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登塘斯米克陶瓷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MA51WD67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1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95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泽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279023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登塘镇枫树员村枫留公路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、何曼静、彭定东、王一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、何曼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明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、何曼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明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王一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明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355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48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355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48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彭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355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48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480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472aa2b-4f9d-4bdc-9cf0-1ddcc3766dd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480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fdc5efd-66ee-48b2-b2e5-ed1898763344/e002908d-ac7b-4f4f-b98f-1bf4b26e040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48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be80415-d44c-4efe-9da6-4be1ac7f959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472aa2b-4f9d-4bdc-9cf0-1ddcc3766dd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SABIAAD/4TteRXhpZgAATU0AKgAAAAgADQEAAAQAAAABAAAPwAE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I3AEPAAIAAAAFAAAItgEQAAIAAAAOAAAIvAESAAMAAAABAAEAAAEaAAUAAAABAAAIy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I0gEoAAMAAAABAAIAAAExAAIAAAAuAAAI2gEyAAIAAAAUAAAJCAITAAMAAAA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pAAQAAAABAAAJHOocAAcAAAgMAAAAqgAAFDAc6gAAAAg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HZpdm8AAHZpdm8gaVFPTyBOZ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AAAAAEAAABIAAAAAU1pY3Jvc29mdCBXaW5kb3dzIFBob3RvIFZpZXdlciA2LjEuNzYw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NQAyMDIyOjEyOjE0IDE0OjI0OjQyAAAjgpoABQAAAAEAABLSgp0ABQAAAAEAABLaiCI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gAAiCcAAwAAAAEAMgAAkAAABwAAAAQwMjIwkAMAAgAAABQAABLikAQAAgAAABQAABL2k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AQBAgMAkgEACgAAAAEAABMKkgIABQAAAAEAABMSkgMACgAAAAEAABMakgQACgAAAAEAA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ABQAAAAEAABMqkgcAAwAAAAEAAgAAkggAAwAAAAEAAAAAkgkAAwAAAAEAEAAAkgoAB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yknwAAgAAAAIwAAAAkoYAAgAAAMEAABM6kpAAAgAAAAcAABP8kpEAAgAAAAcAABQEkpI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BQMoAAABwAAAAQwMTAwoAEAAwAAAAEAAQAAoAIABAAAAAEAAAjcoAMABAAAAAEAAA/Ao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EAABQUowEAAQAAAAEBAAAApAIAAwAAAAEAAAAApAMAAwAAAAEAAAAApAQABQAAAAEAA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AAwAAAAEAHgAApAYAAwAAAAEAAAAA6hwABwAACAwAAArG6h0ACQAAAAEAAAAAAAAAABz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AByIAAACzAAAAZDIwMjI6MTE6MDIgMTQ6MTA6MzUAMjAyMjoxMTowMiAxNDox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ACpSAAAD6AAAAKcAAABkAAACTQAAAGQAAAAAAAAACgAAAKcAAABkAAAQ/gAAA+htb2R1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7IApody1yZW1vc2FpYzogMDsgCnRvdWNoOiAoLTEuMCwgLTEuMCk7IAptb2RlSW5mbzogO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lbmVNb2RlOiBBdXRvOyAKY2N0X3ZhbHVlOiA1NTYyOyAKQUlfU2NlbmU6ICgxMiwgLTEpO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jX2x1eDogMTA0Ljk4MTExOyAKaGlzdDI1NTogMC4wOyAKaGlzdDI1Mn4yNTU6IDAuMDsgC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wfjI1OiAwLjA7IAoAADcyMTk4MwAANzIxOTgzAAA3MjE5ODMAAAABAAEAAgAAAARSOT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nEAAAJxAABwEDAAMAAAABAAYAAAESAAMAAAABAAYAAAEaAAUAAAABAAAUigEbAA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kgEoAAMAAAABAAIAAAIBAAQAAAABAAAUmgICAAQAAAABAAAmvAAAAAAAAABIAAAAAQAA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/9j/2wBDAAgGBgcGBQgHBwcJCQgKDBQNDAsLDBkSEw8UHRofHh0aHBwgJC4nICIsIxwcK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xNDQ0Hyc5PTgyPC4zNDL/2wBDAQkJCQwLDBgNDRgyIRwhMjIyMjIyMjIyMjIyMjIy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L/wAARCAEgAKIDASEAAhEBAxEB/8QAHwAA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AAAAAAAAAECAwQFBgcICQoL/8QAtRAAAgEDAwIEAwUFBAQAAAF9AQIDAAQRBRIh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hByJxFDKBkaEII0KxwRVS0fAkM2JyggkKFhcYGRolJicoKSo0NTY3ODk6Q0RFRkdISUpTV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ZWmNkZWZnaGlqc3R1dnd4eXqDhIWGh4iJipKTlJWWl5iZmqKjpKWmp6ipqrKztLW2t7i5u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Gx8jJytLT1NXW19jZ2uHi4+Tl5ufo6erx8vP09fb3+Pn6/8QAHwEAAwEBAQEB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gcICQoL/8QAtREAAgECBAQDBAcFBAQAAQJ3AAECAxEEBSExBhJBUQdhcRMiMoEIF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CSMzUvAVYnLRChYkNOEl8RcYGRomJygpKjU2Nzg5OkNERUZHSElKU1RVVldYWVpjZGVmZ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0dXZ3eHl6goOEhYaHiImKkpOUlZaXmJmaoqOkpaanqKmqsrO0tba3uLm6wsPExcbHyMnK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2Nna4uPk5ebn6Onq8vP09fb3+Pn6/9oADAMBAAIRAxEAPwD04EVIMYrUgkWo5v3txBD/A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XGP8Ax4g/hTQHlPj7Uo7rX4YpLeSG6tsxyptLAruOxgcYIIOfbkVt6Il1BdXMF4kIDhWtz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aAM4zj5F9SCnYmiO4yHw/dC6+JerIjh5kgAJ3Z+YBGBz36cmq3w/cf8LA1YJjDiUDH++KT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ceamBhXJHvkbv61xviWP/AInk5J67T/46KTEipblTlH5Rhg1ivbm0uj0wTg1nIpF5AsbCU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7Gs2500WDM0Z3W8pLIfT2oGAAwn1qeFfv/WkxFe5GIl/66L/6EKuxKN7fSp6DHKg8gfWnl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rMnzH60UAd6p5qdeldBmSgHNMX5dQbPWSIbf+Ak5/wDQhTQHmfji5sbvULee3uIJZ98iT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Qqggc9v510GoeHrk6VbX8F/dTm3iEkVuwQKybctFlVBwVyAM+3pRHcZxNn4ht9D+K0l7c/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lyckspjG0kAdeMY9eB2q74Cv4rn4o3rwRusFw85jJGOMkjipY+h7OAEuef4kH6Hn+dcb4o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SqmhiRlw8KpA5FNvYBKM8ZYYOPWpYyC0bgwuOvFWRGjxvaTZ8t+hHVT6ipKZlTQNbTCJwM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SEf6z60mIoarcpbWiE8yNIvloCAzkNnA961YR8zH2qegx6D9yv1qQj5vwoArso3H60UAeg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pityByrk1U1f7TFpU89lD5t3CpeFfVsdPy7d80wPEtW0m2t9SM32+C9mnQSziFcKjknp7E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9Y8H3U32GPTbq3uY4jGHtJZyp81cDdjBJ4JyM4OMelEdwPLPiDoIs/Fd5JbAqBbO7LnaGB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+5z0zTfhbcovjrThlsOrrkjjPlt/hUMa2PoOQYeN/RsE+x7fniuR8WRk6ogBwTCpP5tVMS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Yfuic4xzn6f8A1s1PQZTkiK7ZhyD1q0P30eR99R+YqBkV1Gbu2+VN1xGMoM43f7NYkN1d/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kGYcGjoMztVnnFp58llEwhYPzNk8Htx+H41qW9zeDIFtbj5Rx554/8dqQtoSpNfeQv7q0G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/AKBUjTX245js+neVv/iaYiubq93H93a9f+erf/E0UAes7KTb7VsSSInFOEY7imB5F8QrB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iVLWRFkWKOMAByW3E+pOOe/SneBvEN/4ohi0mfVYLC8sCrQRG3BaUj0YtnpxgD7ueaPtDL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48srZ/LSaW3+zzQvg7HO9Sp9u49Rg1y/hvZafFC1eBY0ia4ZlRF2hUZOmPYMR+FSxHvsvM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9RyP5Vyfiwn+0beQcq0WP1NNgjnwwSQofwqaaRWhKsQd3YVBRBbSLjyZD/uk/yqaOMwyfy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E+YSxnHqPSqd5ZLIr3Ma/OeZAvf3FHQZz+p2gm0+VTnBjJ4+ladtbAqT7CpC+hPHbqYUI9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sDmeQBiPlQcs30FAGL/b8Z5FhLj/eooA9t3e1Kozya3IHjGadnimB578UYlfT7cuAd8gC/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x0fhzOjWHifT5Lg6jpkySzRCPcPIVjyoxyRhjyefmHpR1GbD+IdP8QeLtB1ayKRyTFI5Vb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59e2PYiuYgb7B8WYC7HyRfDA7gF8fy4/CkwZ9BRn5ME8jgn9K5vxJGC9ozKSFDLj6Ec03s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FtbjdDKss46KhyPxNVtGu5nuH85i24bgT2Pp9Kwb1NEtDamhKuGAGMZHv7VLb+XOpUkqQe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SSJuV2GQy9/8AIpcNEQ4HB6+hoAy9Yt1W1kkjH7tkYHH8J2ng0z7TBZ25kuJAi4AGe/HpS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iSWcGG1QwKgyZGXLH6Csu1SeeRrh3+aT5tzHc30/nSRWxQeym8xtwctk5O7vRTFc+jAeaf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vo3GmBx3xKVT4YSRgNyXC4b0GGzUfw+uHfQbcYXeJXjGejp1/MH9D70LcDkNZ0IeFfiLpa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ybzYlC48tt2SnuM5xnsSK53xVJ5Hja/u4yBNDdMVVucsrcE46A46VEtCkaMXxR8U3LeQs9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igBxxz97cOnequseJdW1bS0uLvXEuIZGKKLdk+UkDhgoBBO3vSchpGT4fmZ76M3DyKJZQg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jjuRXocFqIHRkIwpyMelTYdzbj2zxY/iHSq0sTRtvTIYdRQSWoHiuRiT5JB3xzS3LLp8DT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SzYH50Acpf+JorqOSHT4SVkBRnmGOORwvU/jj6Vzx8+5ZWkkBc43M7d89KTKRHAYnkAxtZ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+cfnVq3gZZnUDARQgXPTuaQ9x6Q3excvzj+7/APWopise6ZFFbmYZoDe9HUDk/iBMr+GZo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twcL7E+vt1rH8BSsPD5e3J82K9barDg8KCAffOCO3B7U18Qyn8UmN7PozwyGJyxxxyh3Lh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uU8Qafcr4ivUuZw9w0xM7IMKzEc4HpUTHExks7SJHQluMq3zEcf5NWtA/sXw1dyLLexlZA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tIxj6kfgawlqi0ZipbyfbJoyjjzi0JI574I9s4/KtWb4j6TjNvBeQPjnYRtJ+hyKqOxL3G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/z2rzJ7AKw/pXUaZ8TNA1aRYJGmt5jwFkjJz+K5/M4pgy5fa7GJBHYfOx4WV0KjP58/pWH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6uHmnxn5iSFHoB2z7VLdxpAVZpFYKAoQAHv70iB3GzAGDgHvxQMitrdY2Zjkgn+LvzVtI1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ooAj/AHueJBjtRQB7bvGcZp2RiugxEzTXYqjMo3EDIHrR1A4vxzqEFp4TFpIkx89VdZ0Tc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OhOc9Mc+teVSeJ54/Cz6Tptxc294L7z8x5TfGY8NyD2OOCO9KTsy47nS61rg8R6Hpt8sDR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5jbmZtsTE8dsknn+9TPF/PjHUcEkEqw/4Einmobuh9TCk+dW+Xnpwax30+JtUyy5OdzZ6j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Fv9knK7S69GUduetcF5TmcoFJy2BxVIlmraeH558tIfLUHG0Lk5rvtF0mx0lEJiQyNgEj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jRd859RlmnU7IkICqBx9aW3tke2ZpH6dB+tSkNlgKWgwF5JwM9hRGh82N/lHPJ7UxFdjJJ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4IxxtqVC9yrDA3oMOw4UfnQMzSkeeZAD3G00UgPeQB1p+K6TAKgvvtYsZzY+WboITEJM7d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pDPN/EWp3Fkb3R5pmu47iFJondQpiQsMg44yGTgcYBIrgrprMeHLqGVG89rtHilQAlQFIY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cUpK40U9Iu2is5rJ4nj3jzVJBBJAx39v5V6N4i0G61HXjcwzQotxDEUDPgnES+1TbSxXUy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C0kt7btgjABJ9AO1QQeDLkTs9zrFiikHiMc5/EilyjuXW8GpeTuBqahvKIWSMA5bntu7df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r+HYbDXZ7XyYEC2yENCnl5LAjPUnrk5J7UNWQJ6lldPC26LGMMzbm47Dn860reELZqsyoN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nmoKCCziigmRGIVidpz0GTSosccjKCQpHPzUxC3TrbWxkjwWb+HPWq8cTNtec/McKtJjGl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5A/xqPc6K45LYIGPSkMreWn/PUUUwPeQacMmug5x+PalA/wA4pDON8V6db29nqF9axbZpF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gVxuKqPY88e9c54C0v+0m1fTJpQLW5jR5Nq5yAemeMHkf5FHUroM+JXh+LSdGtMQyzyK5W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4x918nk+44Pfpzs6XL/amj6fe3VokcstrESrAMcBAAc+4AP40dQ6F0W8SnKRIp9lAqdGI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K6WE7x/eWNmH1AzXm9/NdXPiMyXqKMRCMADqFY+vuazmyomopBIc7VwOc96qfaYsuGZimf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fwsoSMyhB1Pr7U22vZZWdkAUHog/SgC2kci/vZ8EgZAzVg3jMrfICCMCkxjPNkmicJw/TI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tI7OPMIA+YgEZoAqLFKUUqJcY44FFMD3RW4p4eugwHhgAScYHXNPR0dQQQQe4OaQzyTxr4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raN4BDbXiKqlf4ZLdwcnH5e7Gub+HmppD4khtrmQpHO+CVbnJDLkdwQSp9sUnuNHonxML3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efDdhJMeu1uR7Ec/jVbw0xPhnTCTnFsi/98jb/Sn1A0pmlWBjCgeQYwCcU0PckkeVGF5x8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EEnmGym84Lna33Selef64+ye1n8oiKRSsYAwcAJn8zk1MiolGZ5Zrc7kKIxxtJzg/0pRCt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coyVTP3qyNB5kibjy9qFh8qnJbrU8cSOrlDjaTwepoAeXM8Yf5iSMAbqpGRpZEijOCDyFP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ikiXowJ5JNZlzLIX24OQ2ScZ59aAFFrG4DtK25uTyetFAz3IMaeGNdJgSKxoWGMElUVSTk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CgDzXxRouoXcmsmKG3aOVYjvlcqw2nkYCnP1z2PoccDpLSabqUd+0SbIXViM9VBBIPb6/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d74y120k8L6cLi6SaSaFJWdG+bIX7hHdgWODwR3qbwXdRXXhmBYg2yB5I8kdfmLf1oT1A3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SOqDkkk4wMZNODDOCRn0qiRlwoe2kQ8bkI4OO1ec6jq9vqKwWsaN51nLKkgZcDAOBg96i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/vsEH1P5VnaiQ0yoowvZvb6VkjQuwpI0Kqke5wPlI61DbiaK3mZmw6nG0+tNgJLkRBN5DH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VQjZxcbhySe1AjqredvLMbfeHPzVWu0jLMw6/xYHegCplu2fyopDPaxTxXQ9DAeDzUqmgC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F1sUNKoYKD/FkDKn2P88HrXhWoXNtZQj7ZbGeFmZSM4K8LnGeP4ufXpUT3LjscbqWjy2BS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Y/urlVIH0Yfwkelet/C+8a88JkOSzQ3DISe/Ab+tCEbXiLd5EW0sCRIvfH+rb09x+Waj0u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bdbz+ZIjEHJ27B+XNWthM23/1bDpwa8nWMpqdycgt5zn8zms57FxNXZiHLkdM5NZF5mQCR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gs0tKdfsyvMrBg2R64qosm4zlScs+T7UAR3siRsIyc5OTVa2kBuUCjI68UCNq0Ja9kyCBt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zBVY89qQEHlz/ANwUUDOxsPiXpbQxrcJKkmNvHP8AM+ldtBdR3MCTROHRxuVh3rWnU5kYE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vVgInzGdfVsD/AL5FfPXi0/6GN3dmbPuWWonuVHY42DU73S5CIJmRX+/G/KOPcHg1638L7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Tb2i22Lgb0RiVZio5GelCA63UJo7ZEuHRX2sFyzYwrEBjz1wOfXGaq6cwZ4PNt44ZUgAUK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9OBVAah6H6V5a8R/tq6BJ++MD/gINRPYqJomMMMF84XpVSaFOVOM9ieKzLJrePy4WZs4OV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vZk2pQAlmPP1oAo6mo8/BXkcGrdhYlQJUQY9cUMDThTZLIxB64wKZcwu7kAnkZHTn2oAr/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/AHxRQB5t9v2Sb4C7ZbBRhkY55rr/AA541vtJcxwTF4t277PMePoM9Mnnio1hqjA65fizD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7fd/dyAfN6c9v51RvvixPdqw0+PyAOCuMt78/4V0RqXVxWOdvJ5Lkf2jeTXHmXMQaULKf7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FH4kUawGl0vTi1pJMvnzR7HlPJ+TktjPrScr6lx2OZuLhWk8loFkgDFUV+CoHTBxXqXwxu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IQAsUwYjABBYdyPpQtxnY3UPnReWThD9/1I9P8fxrM0qC4jbzXuQ6OCrpuDfMCcFSPUYBH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CNVs7SBjdg4zyK8wkYprU28Bm+TdgYwdi1nMqJoQTI4ZXYZ6YFUhO8spXZklscjisyzWRP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HjimWoCYyBhW496AC6RVkjIhVy56lc4qxFvWLaWbgcKcCgAPlkKolCuScginLAfM+VgR2P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cE8jrRQB4ZDOyycYGRjHY1atGPmb33O44UAZ6f0qpIyY7zZESS3dmEbDJXPRvWn2IL3aCJ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n68ZqUgSNhDLHZaa2ycqsMqTrsJIBdvfrzkfSuo1m4jPh5YImDziVuBxwVAP8v1oeiKtYz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5tRdbLid5FxG33EH+1nkk84HT1r0XwnFp6Tai9iZCHMe/eSezY6+3FVTdxGvqvmCz3RjLK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4bvyXd/nFZ2lhPtblUby4wFAlVdyOfmPP0I/KtUI2R2FeWag3l67dHoCIs/8AftaiZUSaI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dKmbKtuQZ6njisyx0Il5Ys25scelXbMySMzFeAxHPegC8xXaThScdMUyQJJGvHOMZ74P9K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UckYBAqaH5bU7VORkAnqKAKn9lq3JkOTyaKAPEh/CV4PWtCKPzdjq8Y2j5l3fMaqTMi8LG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vt+8vQ+3fHFM0yxuotQtpdg8oSLk55YZycDqeO1ZqZS0aZsSAyfvS4Jcsd4yMgetR36iMb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Pb+lRe5pN6kNrcrBIrsFIcYOQPcZ4/LP1r0X4bFA+piOTerLEwAOR1ccflV0jNnWatdm0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SQqd7YAARm59vlqhZ3Ub3Ecpg2y3EpWTazfK2wn5h0PygDP0rqRLZt9/f1968y1O2AmF4+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sMAKuOn4VnIcRLZGd15IX0960vs6ovz4C/wBazNBweCJeMlu5J6nvVq1dG+aM5DcgCgCfe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nHSkaPEOxOB0GKAIY4ysu4qDgYG6llvYwuyRe/GDigCP+0rf+8fyH+NFAHksOgXrRB/s0r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24rRj0fcGKL82AzKqAYA9z+f+cVE6hFh3lPuhVpEHPXcOO+fpxRG6i7jM0ifunWTbuIB6H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a9zfC7ugYUEMaFy42ghiRnBOAMn+VUfEV9DdXDS2qlY3SPDEcj5eeO2KuOiBlayjS9QKzb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YbqR1znJzx7V6B8Ozbrq2rpbZ2uEY+nPPHt81awDodbrFsLpLVXKrGJSHJIHDRunfry4GP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NRjlEsciKzOzAbSJMBce/Gfpj3rdENG1XnWso8s7oBhYnXH1+c5/WokOJXhBaaMFGBHPHS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Y4AGetZmgyTBXb5f5f1qW2KRBFgLIR1HOM/jQBoK2RyAG+nFNeWREZ2x6AetAFf7Rc/L5k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6tp2Ktjdkn8KAJFtBtGQelFAEWo+H5rO2nlSZvMjXzAm35WIHX26VxVrcyvdvC6BWOWPmK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c5Iwfr9a5oRKmrGfLMsTuYl3KybeWDc45Ixxz/wDXq5c2VxaIttcQbJmYK6yKOG6/ePGDj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WxnuLpMd8t1+7d1Zzj5VJx2yOPTPNVb1JG8lZHMnyI27JOQRkde3NVFagX9LWK0uZkun8t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KRgg5JP0rtPAMkR8W6t9nANu1tGUKjA4AzThuI7nVSUs3k2o6x5d42GdwAPA9DnFZFsok1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bMu4HBzuXjjOc7u/OT610Ilm63Kn6Vwt7E3kzFnyy3AUn1xu5qJbDRBHGY3DFiQQBkdqsl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z/SsjQdsdrRecblHT17VLBIMRo4IkxzQBdIARt2SMVmvOsmIyQWB+XNAESXZiBLAP6AjP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VWHpglhz+VFwIvNn/uR/gh/xop3A2NA1bRfEVoLq2ffJkLJFK+WVvQjp+NVNY8D6debJL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8vl8FxnJC9gT2PQAmkocqsJy5jz268KamNUaNIJfs5LSKrjlFXGSwOBwCPY9M9cT6vqNrc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ZrpVzIJMOqAbeUbrjI/8AHjzzQ1oLYzIdVEdncxNCjMdu1mU5U88jH9T6VXWd2WRjtUspU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xnsO1KIrk8s4cNA5jcr5q5UZOSnBye1dV8LpGPiW5QkY+wjAB9Cg4qobgek6s6xWLO6BwG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c/1/CofsjGYSgQLJwCwjOcA5A4PbtWyJZcPPSuL1cRwS3TYGHkXdjr1f/GplsNGQbwJJs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0qxBN5ysMsRkjkfyrI0JzMViABYAcYxVuGSLexUnntQBM0nlgsW+XHasyd4yyzZwVPVaAG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PTHT86crx4Uj5gOMEdKTQx230I/KikBzt18N5dOuIJotaVmaUZaOAgxn+997mvYLO7tZLS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QHkPG49zjtW7Zmtinewx6i3+iyRG4gG5C5BUg8MrY/hI/oe2K80ktLu51OaxuLTzJQzLJA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+UkjqBu+XHUjHGazkUYkirot5Ixe3nSJ9oK8jcOVYEdcH/H6Y4eKZ2nZi0jly4bpkg4/n/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bMSzbd29PugdNpGK6z4Uy58WXCgYX7CwH/faVcdyWer6lAbq0MQIGXUnPoGBP6DH40juyK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pIquTI6f3eP5VxXiAB5LoZwQ6k/8AfTVMiluZEUSGb7w2k8VYRZIH/d4z1rJllqNi8eXGe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4UtlSR1zigCSaY7iBC2w9Wx0qkkwUMitx1+YZFAEEkwyP3Skeq1XaVo3ypwpHfpQAfbZe5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rqQf6t8DuRWD4r1y607RVgglKTXEm0sp5Ve9NPUnocv4Q1zUdN8QxvDM0rTAoySMWVsjPP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XfGaX2kxx/J9ti+Z7uFSg+bqB3xjAPHJz6U5LUVzkZrgN5mxXCPyUJzg96p72C9eTz14zR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BhFJxknJzn8/5V2fwukQ+KJUULn7M+SPqtEdxdD1udeO/wBBVCWVFldHdlZ1wq4OOh69v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tmlfI+bHf2rh/EEha6voiNrKyN9RvYD9c1MiluZ8MsZiRGQ4Y8EVcWNRIWOQ3T2rMsmDI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96nU7UypQj/ZpAL5rsu3tVaWBnl3rkKVxwOaAIlt8cHrnnd0pksas2G28njNAEPlODgIuP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zX8H9/cgH0Lbj+VcrreqpqcsKqG2RA/e756/yqlHUm4thaML2SWAtutY/OJVsHAOCfY9Md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gzcMZWMZC7ijDpn6U3uSMIIhJVTvIwNxz+NPs9OnuZV2QF4yQpcHI64/LmleyKW5pyaUYG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QN83611Pw4tBa+KgSuXNuxLK3HPbHrx60oy1KaR61JnnH61CEXduKru9cVsZihVByFAJ79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W/wBuuLdziZowygj7wEh7/wBKmQ1uYNuQEDMe/GTVmaWWRsJIo75FZljN8gZcopIGBz+tX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ADHpgdaAJp7jGELlSeBgVGjStFsWfkdzSAbmcqV3D3NNEhj5YFwO54xQBJ9th/wCef/jv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5j/oMDY3SX0v92LKR/n1P4AU3bdXs6gWiRJGchY49oHPc9T+Jq27GbNbTontIpihP71fLc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Bz17/AICqk0NvJw1zlivIA5OMcA8/5FZKV2Tcok4nRFYnAALLnJq9BqE9hbXFtEdkNwMMD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qat6jvYrteKFUbzwey4/yK7T4daqsviqG2ZAWeJ9jhunHSlGNmO7PXHc1HvJ6KD681uIc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8+8TqB4qtcrneGGPoc/1qJFLcoeVtu2hRR80nAbtjrU3kymdojCMjuo46Z/pWRoMeJYrcz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vS2lwY5FI4I4waEIt+Z58w+UYHYU9tgcNtOTwaQx0aoJ+c/jUlyqfc2Asw7UAUfJj9V/76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rX+zIiTMiyOOJM/zHWkTUoVtxkeYUOU8zJJx6qBj8c0nqYtaiNch7cKRDCqHeRknOe4X14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RIZ5TDnLKQOGwPXjOPw9qSVhWKZkl2kKpZRwdiZH8qgkWRlIdgoz0B/nVopKxCVw23OQv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IHjiy3HqsgUZ4/1bdqtbge5uAckVEAc1YD8+ledeMnZNZtJVBAR5FLdjxGR/WokUilb3Z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XyT145wKsWt4UlZWLbn5yexrJlgyosM6IGcsQ+eoHv/8AXpl8u6VplG3ceQvamgAAi2LCX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wUAOxxyKBj4Z3Ri5kzkdDUy34l++QD0HvQAzcfUUUwPPJ4nExHlvMFGCVGAfxrTsLIXFoo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8ylCD+ODQZpal+DSidxXT8Z4JVCxI9Oe3SiTRL+5uIylg0QBA+SMLU3K5Sf8A4RHVJkXcd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qE/ga+V8LLDuznk8GjnHykK+D7mApuVJd3DEE4T3xxn6VseGdJttA8R2upXl44WHczYiwA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pqQuU71fG+iMDvndSCfuxOwx27entUS+NNNaZ9vnPEACpWB+fXIx/jV8wuURvGenl4xHFc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wIGO3Hrj8653xQ0WsIIrFn2iXzC2xlByuMcgelS5FWOX8q9sZk3I4UnAYVri7Mk+0ktgZB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tvdCMNG+/aOmT0qwwBYMkiumBkUhj2ZUtmVog3GQ2cHtx+lUYs+aIxgc45prYCeRJYfkYe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ugly2VB6YprYRd+yE8jHNFIDXOj2skolW0hEgHBKgmr0dnt6gfgtZFk3l+Wowv6UMpAGVb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MvIVCf+BVE0TuFJRsn07UARm1Tdlcr7mnMkTrseHeD6rkU7gQsIg2wIpPTA/+tTHViCBG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3EQHy9xBRQPUL/WkKW7NgNIvuq8UwJhDbYBYlu/zE1DLpNrPlggVs/eUEH/P4UXEVZtCTa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U8/yqodIuo9xA3KeoSi4ETLPAoARxx828UiyqzbpM570XAueejxAHAXsfy/xpgKuqgFTxy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uHP33/T/4migDuAoWnBjjoazGLnjoQaT5vQmgBj7kQ57/AJ1XREyxy5OPWgA/5ZhQTx61G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xmmMjAB+Ygc0uzzEwwP4UCIDbjec79tQS27AnYGx2pgVsXEbADIB9s1MolUZz8vc5p2Ak8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7PB5xQ9yIVO7Z7HGDSAZ9pWX7zEZ980yW2tZT8zRn6pz+YpAU5dIh3ZTJ4wCrA49sGqn9l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nPRhtNMBfsV9/zyb8x/jRQB3e9ivOBSDc3sPrUgHA9TTs8HGaBERjDNzS4CjCqPrQAxiOc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pjIpWEaFyrEd9qkn8gM08cgHkegNAxowemM0LkcMBu9ulIBsiI4+YD0qLyMH5VBUdqaYMJ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wGcA9fpTFtkkjBaPaWGWBOD+lMRA1kUbKYxn1wf5Uv2Q+byqhT780Bcc1ssbdW5PNREvEc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xQAm8HkzYPcbelFAHRZVuAtJuA44qRiZ78U7d2x+VAiPzk6BgT6Cnhl/SgQxj+tR49DQMb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cfjTGMEaqWIzyc9STTsDfnJ5H3cY59aBENzG0sTJHL5bn+P72PwpGkMZK7GI7Ed6l6FIkA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0NJghuAAuOfrVCGn8D7U1+McdaYrDDz2OaikjQsGPUeooAZ5cnYLj6CigDZAyM5pwI6YOa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NG/3/ADoGMIyrBAAT3o2kjluRQIAMA9TQMDuKAE4JyopwHzc4GaEA1iP4TimZ29CM0xCqx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UgCmHUj3elLgleO1SUG4Y6c01lDUBYbsIPTgVXubiC2jLSyBecD1z/OncLCrKrIrL90jI+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r4xjmk7Y70iQAx3owPWgYhwOnNNxz0xmgAJIwM8n2pMA/xH8RSAUbu3NIwYr8y0CGFcj5Q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5Bz6VSGJGCG+7x6k1Xvb1LWSGJgzSTvsVUGfxPsO5pgS45z1p+3bzntUjIXdVAyQuTgdua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Mjm+eJkyy7hjK9RVZY44kWNVYqvQtzTsK4hZc9/yH+NFFgubKyZGTnkZ5FLuBHJFBI0N19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CA7TjNNZhnrn2pAG8njGKUcckigY4SEZpCxJxxQIZ1PBpQTnp+VMBxHoe9MZBuGVy3YjrQ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KjZDjrxQMiljWWMpIuQfWlVgsYTk7eMmgLjXcHPPFRedx0FAw8wei0UgLZXPrTh93kYpiD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/HSgQ3nrRmkACQKcEe9AkJHGaBhknvSON2MsR+NAgzjPNCkNjLEAelMCbKgdTRx1XJoAbu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RSORjJoGJ8zDBxnr+FG0BSSRQFhp24xmmiJGXGQD7igY37OfVfyopAWwcL059KVsheCDmg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t1poDZbOMfSmIUBe+frSMSSABSAAtKVJHTigCLHbH0pduDQA1+Bk9qA3pk0AO27hhsgH9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MY4SBlzs57UbRgZANAxu1MHoPpQR8p9KQEJh5OSCD2oxt6DigBfl96KAHc+vFKDxz60CJA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I9KjBZ+WBGfWmITJBxzTCSW4yMUgJFY9GOacTx6igAJGOO9MMme3SgBvDHHfrQhwTnBPag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PPOaYwBVTnpTjIu3qMdzQMTKk8YxRkAdOKQEUsuzYyoXUsAdvUD1+n/66c2AOOaAI/wA6K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iAjxJQ0NfUFJPRklMRQABAQAAAiRhcHBsBAAAAG1udHJSR0IgWFlaIAfhAAcABwANABYA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BUFBMAAAAAHZpdm8AAAAAAAAAAAAAAAAAAAAAAAD21gABAAAAANMtYXBwbMoalYIlfxBNO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qFYIAAAAAAAAAAAAAAAAAAAAAAAAAAAAAAAAAAAAAAAAACmRlc2MAAAD8AAAAZWNwcnQAA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3d0cHQAAAGIAAAAFHJYWVoAAAGcAAAAFGdYWVoAAAGwAAAAFGJYWVoAAAHEAAAAFHJUU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YAAAAIGNoYWQAAAH4AAAALGJUUkMAAAHYAAAAIGdUUkMAAAHYAAAAIGRlc2MAAAAAAAAAC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gUDM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dGV4dAAAAABDb3B5cmlnaHQgQXBw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jLiwgMjAxNwAAWFlaIAAAAAAAAPNRAAEAAAABFsxYWVogAAAAAAAAg98AAD2/////u1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KvwAAsTcAAAq5WFlaIAAAAAAAACg4AAARCwAAyLlwYXJhAAAAAAADAAAAAmZmAADy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AABPQAAAKW3NmMzIAAAAAAAEMQgAABd7///MmAAAHkwAA/ZD///ui///9owAAA9wAAMBuR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AAAD/5P//UVRJIERlYnVnIE1ldGFkYXRhAGUNAwABAQAAAQAAAAAAAABSQ0EBAQAHAAAA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BAABAAMEAAEABAQAAQAFBAABAAYEAAEABwQAAQBCAQEAAQAAAAEEADulQwEBAAIAAAAB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EAAyQQgJBAQEAAAB2aXZvYXdiQwJCAQEAAABmbwAA/MEAADNzAAC1qQAAh3kAAMaZAADB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AAEWHAAD9ZAAAw6AAAOxuAABlxwAAo1oAAHEVAQAbMwAAebcAAHCKAAAMbQAAB5oAADU7A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AEbwAAM5WAACndQAADIYAALGGAADYnwAAw6AAAOxuAADDoAAA7G4AAALKHQIAAAABAEyhA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AAAABAAuxAQC6FQFoAAAAmgBmAAAAUQDEAFEAeQB5AFEAUQAxAAQAAAABAAMAEAAxADAAD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PQAAAP7/AACQAAAAngCamQEAhasBAAAABgAAAAYADgABAAAAAAAAAAAAAAAAAAAAAAADF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TAAAcAAAAA+QCyHoAAJCWAAAB3wLIegAAtpQAAMh6AACQlgAAOQAAAQAAAGQAAACoA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OsAYnUAAJigAAAfAJt4AABSmAAAvAGUfwAAno8AAMh6AACQlgAAAwDO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AABYAoHUAAMqCAAAAAAAAAAAAAAAABQB9fgAArG8AAH1+AACGcQAADAAAAQAAAAUAAAA0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AALlv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EAQAAAAAAAAAAfX4AAIZxAAAFbQEAAAAAAAAA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AAGGlAAAAAAAAAAAAAAAAUwA9cwAAWKQ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P8H7uDe4NAAA5AgAAAAAAAAAAAAO5kwAAA3N6AABrlwAAAAD/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A/wKRegAAVpcAAAwAkXoAAFaX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UAAAcABQAAAAEADhQCAAAAAQCXswE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rwQBAD/1AAD//wEEbXoAAGh6AABtegAAbXoAAHN6AAARfAAAc3oAAGh6AABtegAAb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6AABzegAA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8AAFYAAAAYAAAAGABU4wEAeZcAAIeXAAB5lwAAeZcAAGuXAACklQAAsZcAAIeXA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AeZcAAHmXAABrlwAA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wAAwA8AANwIAwMDAwMDAgMDAwMD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ZwBmAGcAZwBoAG0AaABmAGcAZwBnAGgA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AAABAAAAAQAAAAEAAAABAAAAAQAAAAEAAAABAAAAAQAAAAEAAAABAAAAAQAAAA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wIYAAACkAACA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AECyAADAXAAAAAAAAAAAAAAAAAAAAAAAAAAAAAAAAAAA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MAB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C8AAAA1AAAAGAAAAB8AAAAaAAAAHgAAABkAAAAcAAAAHgAAAB4AAAAZ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ABcAAAAfAAAAJAAAACYAAAAxAAAANwAAAB8AAAAhAAAAGgAAABUAAAAaAAAAJAAAABo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gAAABsAAAAXAAAAIAAAACUAAAAmAAAAMQAAADkAAAAnAAAAHQAAABoAAAAVAAAAGwAA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HgAAABsAAAAdAAAAGAAAAB8AAAAmAAAAJgAAADMAAAA6AAAANAAAAB4AAAAZAAAA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AAAAgAAAAIAAAABwAAAAcAAAAHwAAABcAAAAfAAAAJgAAACgAAAAxAAAAOAAAADY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ABwAAAAcAAAAIAAAACIAAAAcAAAAHQAAABsAAAAaAAAAHwAAACYAAAApAAAAMgAAADoAA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BsAAAAcAAAAGQAAACEAAAAhAAAAHgAAABwAAAAaAAAAGgAAACAAAAAmAAAAKwAA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3AAAAMgAAAB0AAAAdAAAAGAAAABcAAAAgAAAAJAAAABwAAAAeAAAAGQAAABcAAAAfAAAA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AAAAyAAAANwAAADQAAAAfAAAAGwAAABYAAAASAAAAJAAAACQAAAAeAAAAHgAAABsAAAA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ACkAAAAqAAAAMAAAADMAAAAtAAAAHwAAABoAAAAZAAAAEgAAACIAAAAlAAAAIAAAAB4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wAAACAAAAApAAAAKwAAACoAAAApAAAALAAAAB0AAAAgAAAAHAAAABMAAAAiAAAAJgAA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GQAAABcAAAAeAAAAKgAAACwAAAAvAAAANQAAADIAAAAhAAAAIgAAABoAAAAZAAAA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AAAjAAAAHgAAABgAAAAWAAAAIAAAACkAAAAsAAAAMgAAADcAAAA8AAAAGwAAACAAAA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ACEAAAAgAAAAIwAAAB4AAAAWAAAAFQAAACIAAAApAAAALQAAADAAAAA1AAAARgAAAC0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gAAABYAAAAeAAAAIQAAACAAAAAeAAAAFgAAABMAAAAjAAAAKgAAAC4AAAAxAAAANQAA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1AAAAIAAAABoAAAAaAAAAHQAAAB0AAAAdAAAAHAAAABYAAAATAAAAIwAAACoAAAAwAA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AABHAAAAOAAAACEAAAAYAAAAGwAAABwAAAAfAAAAHgAAABwAAAAbAAAAFQAAACUAAAA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DAAAAA+AAAARQAAADsAAAAfAAAAFwAAABUAAAAbAAAAHwAAAB0AAAAcAAAAGAAAABY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wAAAC8AAAAwAAAASAAAAEIAAABAAAAAIwAAABkAAAAWAAAAGwAAAB4AAAAdAAAAHAAAA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AAAAJAAAACwAAAAvAAAALAAAAD8AAABFAAAARwAAAB4AAAAbAAAAGAAAABsAAAAfAAAA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AAAaAAAAGgAAACUAAAAtAAAAMAAAACwAAABGAAAAQwAAAEMAAAAZAAAAFwAAABs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ABoAAAAbAAAAHgAAAB0AAAAnAAAALgAAADAAAAA2AAAAPgAAADoAAAA0AAAAHgAAABo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QAAABoAAAAZAAAAGQAAABcAAAAfAAAAKQAAAC0AAAAxAAAARQAAADwAAAA/AAAALAA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AAAAHQAAABsAAAAaAAAAHQAAABcAAAAdAAAAHgAAACoAAAAtAAAAMQAAAEAAAABJAA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AAAWAAAAGgAAABgAAAAZAAAAHAAAACMAAAAeAAAAEgAAAB4AAAArAAAALgAAADAAAAA5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AADcAAAAtAAAALAAAACoAAAAdAAAAIAAAACUAAAArAAAAJwAAADAAAAAfAAAAKQAAAC4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wAAAEwAAABBAAAAFQAAADIAAAA8AAAAPwAAAEAAAABCAAAAQQAAAD4AAAA+AAAAIAAA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AAAAMAAAAF0AAABDAAAAQgAAABIAAAAtAAAARQAAAEQAAABDAAAAQwAAAEIAAAA7AAAA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rAAAAMAAAADAAAABIAAAASAAAAEIAAAApAAAAMwAAAEMAAABGAAAARAAAAEIAAAB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AD8AAAAiAAAALAAAADEAAAAwAAAARQAAAHIAAACHAAAAIAAAACwAAABEAAAAOAAAADc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QAAADUAAAA9AAAAIgAAACwAAAAwAAAAMAAAAMAAAADmAAAA4gAAABAAAAArAAAARAAA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AAAAOAAAAD0AAAA7AAAAPQAAACQAAAAtAAAAMAAAADEAAADPAAAA5AAAAOYAAAAZAAAA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AAA6AAAAOgAAADMAAAA1AAAAPwAAAD0AAAAjAAAALAAAAC8AAAAxAAAAzAAAANUAAAD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ADIAAABKAAAARwAAAEcAAABFAAAARAAAAEIAAAA+AAAAIwAAACwAAAAwAAAAMQAAAH8A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AAABgAAAAyAAAASgAAAEkAAABHAAAARQAAAEQAAABDAAAAPwAAACIAAAAtAAAAMQAA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AAAHgAAABYAAAAZAAAALgAAAEsAAABAAAAANwAAACoAAAAhAAAAGAAAAA8AAAAlAAAA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AAAyAAAAUQAAADUAAABvAAAATwAAAHgAAABYAAAADgAAACAAAAAUAAAACwAAAAcAA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AC4AAAAxAAAAMQAAAGgAAAArAAAAQgAAABgAAAAcAAAANQAAABYAAAAbAAAAEAAAAA0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AAACAAAAAvAAAAMQAAADEAAABFAAAARAAAAIAAAACwAAAAEgAAAJoAAAAUAAAADw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AAAACAAAAAUAAAAgAAAALwAAADEAAAAwAAAAgQAAAJEAAACGAAAApAAAABIAAAB3AAA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AAAJAAAADQAAAAYAAAAEAAAAIQAAADAAAAAxAAAAMQAAAHAAAADJAAAAJgAAAIcAAAA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ABgAAAAjAAAADgAAAAsAAAAFAAAABwAAACEAAAAxAAAAMgAAADEAAAA5AAAAWAAAACI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AAABAAAAA3AAAAFwAAABsAAAAJAAAABgAAAAgAAAAjAAAAMAAAADEAAAAyAAAAKAAA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AAAAigAAAD8AAABBAAAApAAAAA0AAAAPAAAACwAAAAcAAAAIAAAAIwAAAC8AAAAxAAAA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B0AAAA5gAAAMwAAAB0AAAAWwAAAJIAAAAWAAAAEwAAAAkAAAAHAAAACAAAACUAAAA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ADIAAAC3AAAAuQAAAOkAAADNAAAAkAAAALkAAACjAAAACQAAABUAAAALAAAABgAAAAg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QAAADIAAAAzAAAAyQAAALsAAADqAAAAzgAAALoAAACwAAAAogAAAAcAAAAMAAAAEw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AAAJwAAADIAAAAyAAAAMwAAAMoAAADEAAAA6QAAANEAAAC7AAAArgAAAJ8AAAAHAAAA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AAARAAAACgAAACcAAAAyAAAAMgAAADMAAADHAAAAwQAAAOYAAADSAAAAvAAAALkAAAC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AAwAAAAVAAAACQAAAAwAAAAnAAAAMgAAADMAAAAzAAAAwgAAAMAAAADiAAAA0gAAAL8AA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wAAAAcAAAAMAAAAHwAAAAUAAAANAAAAJgAAADIAAAA0AAAAMwAAAL8AAAC+AAAA3gAA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AAAAtAAAAJoAAAAJAAAADAAAAC4AAAAEAAAADgAAACUAAAAxAAAANQAAADMAAAC8AAAA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AAADUAAAAwQAAALEAAACaAAAABgAAAAwAAAA0AAAAEgAAAA4AAAAjAAAAMAAAADQAAAA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AALUAAADgAAAA1wAAAMAAAACvAAAAmAAAAAYAAAAKAAAANQAAABgAAAALAAAAIAAAADEA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wAAAAMBAQEDAQEBAwEBAQMBAQEDAQEBAwEBAQMBAQEDAQEBAwEBAQMBAQEDAQEBAwEB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AQEBAwEBAQMBAQEDAQEBAwEBAQMBAQEDAQEBAwEBAQMBAQEDAQEBAwEBAQMBAQEDAQE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QEDAQEBAwEBAQMBAQEDAQEBAwEBAQMBAQEDAQEBAwEBAQMBAQEDAQEBAwEBAQMBAQE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MBAQEDAQEBAwEBAQMBAQEDAQEBAwEBAQMBAQECAQEBAgEBAQMBAQEDAQEBAwEBAQMB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wEBAQMBAQEDAQEBAwEBAQMBAQEDAQEBAwEBAQMBAQEDAQEBAwEBAQIBAQEDAQEBAwEB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AQEBAwEBAQMBAQEDAQEBAwEBAQMBAQEDAQEBAwEBAQMBAQEDAQEBAwEBAQIBAQECAQE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QEDAQEBAwEBAQMBAQEDAQEBAwEBAQMBAQEDAQEBAwEBAQMBAQEDAQEBAwEBAQMBAQE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MBAQEDAQEBAwEBAQMBAQEDAQEBAwEBAQMBAQEDAQEBAwEBAQMBAQEDAQEBAwEBAQMB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wEBAQIBAQEDAQEBAwEBAQMBAQEDAQEBAwEBAQMBAQEDAQEBAwEBAQMBAQEDAQEBAwEB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AQEBAwEBAQIBAQECAQEBAwEBAQMBAQEDAQEBAwEBAQMBAQEDAQEBAwEBAQMBAQEDAQE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QEDAQEBAwEBAQIBAQEDAQEBAwEBAQMBAQEDAQEBAwEBAQMBAQEDAQEBAwEBAQMBAQE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MBAQEDAQEBAwEBAQMBAQEDAQEBAwEBAQMBAQEDAQEBAwEBAQMBAQEDAQEBAwEBAQMB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wEBAQMBAQEDAQEBAwEBAQMBAQEDAQEBAwEBAQIBAQECAQEBAwEBAQMBAQEDAQEBAwEB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AQEBAwEBAQMBAQEDAQEBAwEBAQMBAQEDAQEBAwEBAQIBAQEDAQEBAQEBAQIBAQEDAQE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QEDAQEBAwEBAQMBAQEDAQEBAwEBAQMBAQEDAQEBAwEBAQMBAQEBAQEBAQEBAQIBAQEC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MBAQEDAQEBAwEBAQMBAQEDAQEBAwEBAQMBAQEDAQEBAwEBAQMBAQEDAQEBAQEBAQEBA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gEBAQMBAQEDAQEBAwEBAQMBAQEDAQEBAwEBAQMBAQEDAQEBAwEBAQMBAQEDAQEB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IBAQEDAQEBAwEBAQMBAQEDAQEBAwEBAQMBAQEDAQEBAwEBAQMBAQEDAQE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QEBAQEBAQEBAQEBAQECAQEBAwEBAQMBAQEDAQEBAwEBAQMBAQEDAQEBAwEBAQMBAQE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MBAQEDAQEBAQEBAQEBAQEBAQEBAQEBAQMBAQEDAQEBAwEBAQMBAQEDAQEBAwEBAQMB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wEBAQMBAQEDAQEBAwEBAQEBAQEBAQEBAQEBAQEBAQEDAQEBAwEBAQMBAQEDAQEBAwEB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AQEBAwEBAQMBAQEDAQEBAwEBAQMBAQEBAQEBAQEBAQIBAQEBAQEBAwEBAQMBAQEDAQE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QEDAQEBAwEBAQMBAQEDAQEBAwEBAQMBAQEDAQEBAQEBAQEBAQEBAQEBAQEBAQMBAQE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MBAQEDAQEBAwEBAQMBAQEDAQEBAwEBAQMBAQEDAQEBAwEBAQEBAQEBAQEBAQEBAQEB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wEBAQMBAQEDAQEBAwEBAQMBAQEDAQEBAwEBAQMBAQEDAQEBAwEBAQMBAQECAQEBAQEB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DAQEBAwEBAQMBAQECAQEBAwEBAQMBAQEDAQEBAwEBAQMBAQEDAQEB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wEBAQMBAQE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EBAQEBAQMBAQEDAQEBAQEBAQEBAQEBAQEBAQEBAQEBAQEBAQEBAQEBAQMB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wEBAQMBAQEBAQEBAQEBAQEBAQED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AQEBAwEBAQMBAQEDAQEBAQEBAQEBAQEBAQEBAw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wEBAQMBAQEDAQEBAwEBAQEBAQEBAQEBAQEBAQM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MBAQEDAQEBAwEBAQMBAQEBAQEBAQEBAQEBAQED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DAQEBAwEBAQMBAQEDAQEBAQEBAQEBAQEBAQEB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wEBAQMBAQEDAQEBAw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QEBAQEBAQEBAQEBAQEBAQEBAQEBAQEBAQEBAQEBAQEBAQMBAQEDAQEBAwEBAQM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IBAQEDAQEBAQEBAQEBAQEBAQEBAQEBAQEBAQEBAQEBAQEBAQkBAQEDAQEBAwEBAQMB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wEBAQIBAQEDAQEBDAEBAQMBAQEMAQEBAwEB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AQEBAwEBAQEBAQEBAQEBAQEBAQEBAQEBAQEBAgEBAQIBAQEDAQEBDAEBAQwBAQEDAQEBD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QEDAQEBAwEBAQMBAQEBAQEBAQEBAQEBAQEBAQEBAQEBAQEBAQEBAQEBDAEBAQwBAQEM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wBAQEDAQEBAwEBAQMBAQEDAQEBAQEBAQEBAQEBAQEBAQEBAQEBAQEBAQEBCQEBAQwBA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DAEBAQwBAQEMAQEBAwEBAQMBAQEDAQEBAwEBAQEBAQEBAQEBAQEBAQEBAQEBAQEBAQEB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AQEBDAEBAQwBAQEMAQEBDAEBAQMBAQEDAQEBAwEBAQMBAQEBAQEBAQEBAQEBAQEC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DAQEBAwEBAQMBAQEDAQEBDAEBAQwBAQEDAQEBAwEBAQMBAQEDAQEBAg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wBAQEMAQEBDAEBAQMBAQEMAQEBAwEBAQMBAQEDAQEBAw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JAQEBDAEBAQQBAQEDAQEBDAEBAQMBAQEDAQEBAwEB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DAEBAQwBAQEMAQEBDAEBAQwBAQEDAQE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QEDAQEBAQEBAQEBAQEBAQEBAQEBAQEBAQEBAQEBAQEBAQwBAQEEAQEBAwEBAQwBAQEM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MBAQEDAQEBAwEBAQEBAQEBAQEBAQEBAQEBAQEBAQEBAQEBAQEBAQEMAQEBBAEBAQMBA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DAEBAQMBAQEDAQEBAwEBAQMBAQEBAQEBAQEBAQEBAQEBAQEBAQEBAQEBAQEBAQEBDAEB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AQEBAwEBAQwBAQEDAQEBAwEBAQMBAQED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AQEEAQEBAwEBAQIBAQEMAQEBAwEBAQMBAQEDAQEBAw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MAQEBBAEBAQMBAQEBAQEBDAEBAQMBAQEDAQEBAwEBAQM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DAEBAQQBAQEDAQEBAwEBAQwBAQEDAQEBAwEBAQMBAQED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wBAQEEAQEBAwEBAQMBAQEMAQEBAwEBAQMBAQEDAQE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EAAAAB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QAAAAEAAAABAAAAAQAAAAE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BAAAAAQAAAAEAAAABAAAAAQ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BAAAAAQAAAAEAAAAB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EAAAABAAAAAQAAAAEAAAAB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QAAAAEAAAABAAAAAQAAAAE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BAAAAAQAAAAEAAAABAAAAAQ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BAAAAAQAAAAEAAAAB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EAAAABAAAAAQAAAAEAAAAB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QAAAAEAAAABAAAAAQAAAAE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BAAAAAQAAAAEAAAABAAAAAQ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BAAAAAQAAAAEAAAAB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EAAAABAAAAAQAAAAEAAAAB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QAAAAEAAAABAAAAAQAAAAE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BAAAAAQAAAAEAAAABAAAAAQ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BAAAAAQAAAAEAAAAB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EAAAABAAAAAQAAAAEAAAAB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QAAAAEAAAABAAAAAQAAAAE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BAAAAAQAAAAEAAAABAAAAAQ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BAAAAAQAAAAEAAAAB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EAAAABAAAAAQAAAAEAAAAB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QAAAAEAAAABAAAAAQAAAAE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BAAAAAQAAAAEAAAABAAAAAQ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BAAAAAQAAAAEAAAAB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EAAAABAAAAAQAAAAEAAAAB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QAAAAEAAAABAAAAAQAAAAE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BAAAAAQAAAAEAAAABAAAAAQ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BAAAAAQAAAAEAAAAB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EAAAABAAAAAQAAAAEAAAAB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QAAAAEAAAABAAAAAQAAAAE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BAAAAAQAAAAEAAAABAAAAAQ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BAAAAAQAAAAEAAAAB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EAAAABAAAAAQAAAAEAAAAB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QAAAAEAAAABAAAAAQAAAAE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BAAAAAQAAAAEAAAABAAAAAQ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BAAAAAQAAAAEAAAAB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EAAAABAAAAAQAAAAEAAAAB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AAAAAAQAAAAEAAAABAAAAAQAAAAE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BAAAAAAAAAAEAAAABAAAAAQ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BAAAAAQAAAAAAAAAB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EAAAAEAAAAAQAAAAEAAAAA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QAAAAEAAAABAAAAAQAAAAEAAAAAAAAAAA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BAAAAAQAAAAEAAAABAAAAAQAAAAEAAAABAAAAAQ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BAAAAAQAAAAEAAAABAAAAAQAAAAEAAAAB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AAAEAAAABAAAAAQAAAAEAAAABAAAAAQAAAAEAAAAB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AAAAAAEAAAABAAAAAQAAAAEAAAABAAAAAQAAAAE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AAAAAAQAAAAQAAAABAAAAAQAAAAEAAAABAAAAAQ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FAAAAAQAAAAEAAAAEAAAAAQAAAAEAAAAB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BQAAAAEAAAABAAAABAAAAAEAAAAB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BAAAAAUAAAABAAAAAQAAAAQ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BAAAAAQAAAAQAAAAEAAAAAQAAAAEAAAAA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BAAAAAQAAAAEAAAAAAAAAAQAAAAEAAAAB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EAAAABAAAAAQAAAAEAAAABAAAAAAAAAAU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AQAAAAEAAAABAAAAAQAAAAEAAAABAAAAAQAAAAEAAAABAAAAAQAAAAE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EAAAAAQAAAAEAAAABAAAAAQAAAAz///8M////DP///wf///8M////B////wf///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B////wj///8I////CP///wf//////////////w7///8M////DP///wf///8M////CP///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H////B////wj///8I////CP///wj///8H////Dv////////8O////DP///wz///8M////D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///8H////B////wj///8I////CP///wj///8N////DP///w7/////////Dv///wz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z///8H////B////wz///8I////DP///wj///8I////CP///wf/////////Dv////////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DP////////8M////DP///wf///8H////CP///wf///8I////CP///w3///8I////Dv///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DP//////////////CP///wz///8H////CP///wj///8H////CP///wj///8I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///8O/////////wf///8M////DP///wz///8I////DP///wj///8I////B////wj///8M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//wz/////////Dv////////8M////DP////////8M////B////wf///8H////B////wz///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CP///wj///8I////Dv///w7///8I////DP//////////////DP///wf///8H////B////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H////CP///wj///8I////CP////////8O////CP////////8M////DP///wz///8H////C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///8H////B////wj///8I////CP///wj//////////////wj///8M////DP///wz///8M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//wj///8M////B////wf///8M////CP///wj///8N/////////w7///8I////D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CP///wf///8I////B////wf///8I////CP///wj///8H/////////wj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M////Bv////////8H////CP///wf///8M////CP///wj///8I////DP//////////////D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8L////C///////////////B////wj///8I////B////wj///8I////CP///wj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/////////////C////wv//////////////wf///8I////DP///wj///8I////CP///wf///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w3//////////////wv///8L////Bv////////8H////B////wf///8I////DP///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M////CP///wj///8N////Df////////8G////Bv///wb/////////DP///wz///8H////C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///8I////CP///w3///8I////Df///w3/////////Bv///wb///8G////Bv///wf///8I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//wj///8H////CP///wj///8I//////////////8N/////////wv///8L////C////wv///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CP///wj///8I////DP///wj///8H////////////////////Df////////8G////C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L////DP///wj///8H////CP///wj///8I////B////wj///8I////Dv///w3/////////C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//8G////Bv///wz///8I////B////wj///8I////CP///wf///8I////Df///w7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//wb///8L////Bv///wb///8H////DP///wj///8I////B////wf///8H////CP////////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Cv////////8L////Bv///wb///8M////B////wf/////////B////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Dv///////////////////wr///8G////Bv///wv///8G////C////wv///8L////C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///8L/////////w7//////////////wr///8L////Bv///wf///8H////Bv///wb///8G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///wv///8L////C/////////8O//////////////8K////Bv///wr///8P////Bv///wb///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Bv///wb///8L////C////wv///8O////Dv//////////////Cv///wb///8F////Dv//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G////Cv///wr///8F////Bv///wb///8K////Dv///w7//////////////wr///8K////B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///8G////Bv///wr///8K////Bv///wb///8G////Cv///w7///8O//////////////8F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//wr///8H////Bv///wb///8G////Bv///wr///8K////Bv///wr///8O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Bf///wr///8K////B////wb///8K////Bv///wb///8G////C////wb///8K////Dv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wX///8K/////////wf///8G////Cv///wb///8G////Bv///wv///8G////C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/////////Dv////////8K////Bf////////8H////Bv///wb///8K////Bv///wb///8L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////////8O/////////w7/////////Bv///wX///8G////Cv///wr///8K////DP////////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w7///////////////////8O//////////////8K/////////wr///8L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M//////////////8O/////////w7///8I//////////////8G////Cv///wr///8F////C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///8L////////////////////D/////////8O/////////////////////////wr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//wb///8F////////////////////////////////////Dv///////////////////wr///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Bv///wX///8K////C////wj///8M/////////////////////////w7/////////C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K/////////wb/////////C////wv///8M////DP///wz///8P//////////////8O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wv///8G////Cv///wr///8F////Cv///////////////////w7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//////////////////wr///8K////Cv///wr///8K////C////wr//////////////xD///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w7//////////////w7///8K////Cv///wr///8K////Bf///wr///8K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8O//////////////8O////Bf///wr///8K////Cv///wr///8F////B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CP//////////////Dv////////8O/////////wr///8K////Cv///wr///8K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//wr//////////////wj///////////////////////////////////8K////Cv///wr///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Cv///wr///8K//////////////8N////DP////////8O////////////////////Cv///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K////Cv///wr///8F////Cv//////////////Df//////////////Dv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///8K////Cv///wr///8K////Cv///wr/////////EP///wf///8L/////////w7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8F////Bf///wr///8K////Cv///wr///8K//////////////8H////CP////////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Cv///wX///8K////Cv///wr///8K////Cv//////////////B////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Dv///////////////////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YAFwBDAFEA2wBgACsAQgASAB8AOQADAAAAAAAAAAAAAAAF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AAAAAAAAAAAAAAAAAAA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wAAAAAAAAAA3wIFAB4ehQBeAEgAggBuAF8ATgAhAFQATgBGADYAMwBI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+AF0AhAA6AEIARwBjADIAIgA7AGkAMgBAACsAFwAcADcAHAAkACwAOwBSADMAGwAiAFMAY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VwAWAD0AEgBbAEsAMAAfAFYAUABSAB4AYgA+AFcAAAAQAAAAAAAADgAAAAAAFAAAAAA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wODgwAFA4MDA4IAAYUEAwKABAMChAUDgoADAwIE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JAA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AAAAAAAAAAAAAAAAAAAAEAAAAA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wAAAAAAAAAAAQAAAAEAAAAAAAEAAAA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M3MAAAz8wAAM/MAAACAAADNTAAAM/MAADPzAADNT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aAgEA2gIBAE8EAQCuAwEArgMBAE8EAQDaAgEArgMBANoCA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TwQBAE8EAQDaAgEA2gIBAK4DAQCuAwEAHwMBAB8DAQB4AAEAPwEBAD8BAQB4AAEAHwMBA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fAwEAHwMBAHgAAQB4AAEAHwMBAB8DAQA/AQEAPwEBAEICQQEBAAAAdml2b2F3YlsCQw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ADNwCgC1GgsA8ksLANxDCwBJXgsA1xULANruCACkKggA6G4FAPNeBQCGFwYA0I8GAB20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AEV8FAJ9PBQAUxAUA+pwFAMpGBgBhsAUA+aUGALOTBQA0UAUAbDsFAGPBBQBQLwYAuHQH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fYAYAkwQIAFwYCACjHwYA5LgGAJCtBwAL2QYAAaEGAPe8BgAlDAYAgMwEADhOBQAupwUA/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3BACjlwUAdZUFAN87BQAhNQUAV7gFAH8tBQA0sAUAOhEFAFsfBgBJDAcAoDQHAI+IBwDVH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IAA/LBwA1FwgA7eEIAJa1CAC9qwgAvOwJABmaCQDnygoAuY0LAHy0CwCszQsAS+gLAKygC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z2UKABWYBgBskQYAufwGAO+kBgCGEwcAl6IGAHETBgCywAYAJ6AFAOfRBQCLrQUAc8gEA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3fAUAwrAFAA9ZBQDb1AUAAxUGAC1hBwCF5AcAWgkIABvDBwCY6wcANVwGAA/CBQBtUAcA4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DBgChfgYAk8QFAD7tBAD2ZwUAQOEFAH34BQA8SwUAUA0GAFgzBgDGzAUAfysFANpzBQDNG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FADSsBAAMqAYAqRgHAGcIBwCozQcAG/8HAHdKCABOWgcAczwIAGQdCQAluAgA9RsJADEHC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AzskKAKOjCwA78gsA8gQMALEJDADXsQsA4ZIJACy4CgDm+wcA7hIGALRMBgBzAAYALnQGA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SrQYArCcGALjHBQDkwQUAibUGAO2jBQDgsQQA2vQFAMYwBgDlxQUA7SwGAD5vBgAVGwcAl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CACC9wcA1KEIALHMBgAcMgYAO8YHALVqBwA+nwYAD5gGAJtyBQCEGwUADtYFADQHBgD7o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FAMHXBgCLcAYAjnQFADmyBACWpQQARnsFAE9hBQAKlwQASgEHANUfBwBkXgcAvxkIAMxM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AKxcIAGCSCABQLgkAibEIAF4MCQC4nAkA/4gJADI2CwCiMQwAdVwMAO+ADAALdgwAoz0MA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XDgsAq+QKAIatBQDWtgUABJcGAJaLBgDQwgYA+hgGAPYTBgBvkgUAseMFAO3WBQDrSAYAW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9BgCozAYAgo4GABHwBgD4QQcAgTkHAEfXBwDbGQcAvDUHABE6CAD0rgcA7ykHAO3SBwDu3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GABlFBgDDtAUA5nsFADkFBgDUagYA8lsFAMQVBgBo8gYAq+4GAChPBQBl0QQAiqEEAMEbB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AIQAFAG7eBgDhPAcA7+IHABQ3CAC1eQgAdNkIAA/uBwDL0ggA9yYJAC0PCQBKTAkAxIEJ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b1goA06QLAJTiCwA07AsA2/cLAIu6CwCkpAkAEcwKAMaVCwA6+AYAXvEFAFjGBQACGQYAX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lBQBUPgYAPgYGAH6SBgB8NgYAp2YGAJ5oBgD5PwcAQ3oGAOLqBQBfQAYAqf0GALFgBwAZn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HAJ8tBwD2WQcAg/QHAEJYBwCtZAcAHeUGANRRBgBTSAYAvdYFABZRBQBOzgUA+HEGAHmrB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GC4GADHcBQCdPAUAZAUFAFPHBADrwAUAcW0FAOl6BQDwCAcAoV0HAF3dBwBacQgAIHMIA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9aAkAezYJADiECQCqVAkAPcMJAN6lCQAdMgkAZv0KAAnTCwDUGAwAYBQMAO0nDACg8AsAe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PCwBz2wsAZQAJAE/UBQAynQUAlHIFAFGQBgCJRQYAdBYGAOr5BQB2rAYABtUFAHd4BQDoP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GAPzmBQC/aQUADssFAGt/BgDuPgcA6KAHAEdaBwDtfAcADFsHAC/tBwDlQwcAKIMHAEqFB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AkYQGAI9DBgBFvAUAC5sFAEdbBgDAlAUA1eMFAKI9BgD5xgUABQMFAIP+BABTjAUA980FA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O1wUAY4AHAHacBwDBkggAd2QIABOOCAAV/QgAXLAJADVGCQBz7gkA+awJAN+sCQB/wgkAY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cCwABvgsA5eQLAPPzCwBK7AsAcrULAI1sCQCtZAoAVSQLAJrLCgBqEQYAZDwGALg+BgDSz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GAJmyBgAhkAYAQ8AGACQXBgAaSgUAj0UFAHWdBAAmfgQAcNwEAD83BQDxMwYAiZgHABjBB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AhsAHACOsBwBNRwgAdfgHALErBwDDEgcAXUAGAB4UBgD6jgYAtBMGAEbdBQBBsgYA0LYFA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JKAYAWLgFAPD+BAA11gQAhusEAEgEBQDp2wQABlgGAOs2BwBKPAcAJVQIAARoCAAJmQgA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/CQBoRgkAagoKADq4CQBjuAkAQTUKAC+BCgDRywoAx2ELANaMCwDqjQsA5ZELAG41CwCfJ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KAGf/CgDdGAsArMYHAP8pBgAuygYAuToGAC6hBgDWsQYATf0FAJ46BwCDCQYAB8sFAKHOB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1hMEAMU8BACm/gMA1YAFAANABwB8SQcATTwIAAQOCABQRwgAZ3QIAOviBwCrSAgAqDwH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CswYA/HkGAFXIBQD2CwYA5cwGAFvjBQDdswUAOl8GACH5BQA7MQUAsL8EAAV2BAA5zwQAZ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5BgAYHgcAtRwHAHZlCADQvAgA4xsJAPaBCQDccwkA90wJAEbICQDpuQkAJJEJAKBCCgBYb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KAN4wCwDlaAsABjELALlCCgDWJgoA3P0HAPBqCAAUHwkAOVYJAKF/CAD0/gUAp7UGADHVB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Ae9IGANaYBQDEWgYARCMGAFSeBQDYngUAJYYEALmRBAD7fwQAQPUDAKmGBADe0AUA6p8GA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fQcA0egHAGUgCABoQwgAfBIIAGj5BwASrwcA7w8HACmBBgCAXAYA+vAGAL2/BgBNrAUAj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DBgByqwUA3gIFAHnXBAAyxAQABSQFAIbABADZSQcA3eoGAD47BwDzbggAPr8IAEhNCQD0Z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JALkyCQDpXggAvdgJAKKXCQBDMgoAfHMKALA6CQCi6AkA7xUKAHMPCgCkLwkAsUAIAPgD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AzwUKALxnCgA4PA0A0zEHAMFPBgBP1gYAlzAHAOkhBwDGJgcAew8GAPY5BgCzEAYA9S0GA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S+wQA3vkEAFM6BAAwxwQARO0FAAGFBgDstAcAowMIADh4CAB6IQgACnwIAE44CADihwgAg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xBwD2dgcAZIkGAA9EBwDxxAYAz20GAIKPBQADoAUAVpcFAIqpBQAjCgYA248FALFdBQBe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HALS4BgCIGAcALKMIACPZCABbRQkAAJkJAOCCCQA0aQkASPUJALr2CQBRGgoAzRMKAImKC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A2hYLAN5KCwAFYQsApUQLAFPOCgBJGwkAs+QJAAjeCgB1TA4A6mMNAM+QCQDEHgcAQssGA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DnQYAP2oHAGJ5BgAomAUAzo4GAJeKBQBGPwUAXlMFAJRiBQBSnQUACgAGAKP/BgCihwcA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OBwB/MwgAKuAHACTeBwATHQgAnmAIAPj+BwC94wcAtLcHAHYzBwBwKQcAwLcGAJebBgAdk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AOYrBQAF+AQA2BMFANSCBQDExQQAetAFADWRBwDhXAYAJZUHACTeCACg5AgAjIMJAFVyC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A6L4JAAXnCQC7/wkAdAsKAOXRCQA7vAoAihgLAEriCwAaIAwA9yIMAO/6CwB0pAsAUasJ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iJw4ATgIOANE4DgAxhAwAdgoGALBkBgAS9AYAOy8HAGP+BgAXbwYABWEFADelBQDtbgYAa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oBQCUPwUAB08FAI0gBgAO9AYAsB4HAO9KBwAFrAcABP4HAN8BCACPHAcAwlgHAGKxBwDpg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HANFxBwDC9wYAGQgHAOLQBgAlgQYANg0GAMt3BQAQ0wQAcL8EAII4BQCrVAUAX7AEAG1JB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AjMMGAM8LCABJEQkArPYIAFiLCQB6kQkAv+QJABQ4CgCFAAoAi2YKALYVCgCQ5QkA2tQKA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d7goAfjYLAEgvCwA2RAsAFuIKAIL+CADbnQ0AhGoOAGXkDQAiEQ4AiUYPAD8OCQBxXgcAy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sBgDQ4AYA7xwGAHhxBAC3ZgUAF6sFAJmbBACe8wQANcMEANe4BADdyAUAFVYGAIpiBgBgm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GAMVABwDJ1QYAsE4HAMEABwCEXgcAChMHAA8OBwCObgYAVUMGADzwBgD6pwYAeawFAPNFB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A+BYFAEmeBQAgbwUA6MgFAChiBABRnQYAjJ4HAJ9EBwC/MwgAVaEIAHBOCQBBpgkAdKEJA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tQAoAMCEKABqLCgABgQoAj4QKAKG7CgApZQoAdgwLADcKCwB0IQsAxw4LAD/aCgBIrwwAP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QDgCCDA4Af40NAP85EABEiAoA3QYHAMcUBgBBegYAnxkHADkRBgDO4wQAP3QFAHWQBQCjL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GAEmzBgBk5AUAXPAFAMVIBgCX9AYA+X0GAIGXBgDtXAcAQiYGABCXBgD40AYAZLwGAMsfB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LZwGAKlzBgDlrgYA2QoGAMJHBQDlNQUAkPwEAIEQBQAgiAUAvbYFAFFIBQAynQQAkSAHA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qYgcAedcHALaTCADzZwkAMsYJAKebCQBVqAkAw+MJAOB+CgDd1goA9fQKABOhCgCK+AoAs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hCgCA9goAnc8KAOHFCgCh+A0AG2AOAJHXDQDY1w4A03YNAGo6DgAuuA4AOrYLAHw+BwBG7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GADk0BwCWlQYAXS4FABW/BQAQSgUAXrgFAAWlBQB6PgYAps8FAPYSBgCMKQcAwGIHADYFB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AvUcHADa3BgCF3gYAuB4HALCDBwDbbAcAOqYGAM66BgDceAYAjaUGAIhNBgDULQUAWhoFA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IwYAuuYFAFydBQB5wwQAENUEAHnXBwBU0QcA94gHAGtsCADH8ggAd+cJAJzUCQCprAkA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xCQC7gQoAsNwKAF+dCgBEmQoA5wELAEI8CgCPugoAycAKANqfCgDHeQ4A0YYOAC7PDQDlQ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OAMF8DgAhcw4A9/4LACndDAA+yQkAzjMIACdABQCOBAcAtF0GAOEOBgCr5gUAXu0EALKbB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fg4EACG0BAC3fwUAPhIGAEpuBgBaAwYA+cUFAAPEBgA1rAYAce4GAAMjBwA0uQYAw6gGA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SgwYAeuIFABJwBgAZNgYAswgFADtaBQCfYQUAaqgFAEcOBgC88AQAzMIEAOc+BQDI0QcAD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FBwBunAgAZUQJAINLCQBljgkAj7QJAAa0CQBnRAkAl2cKAH3LCgCQ7QoAd9sKALgaCwA0S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KAOyxCgDPdA4AF3kOAN+4DQAc8Q4AmCYOAB4SDgC4XQ8AvpwMAP5nDAAo6w0AZq4GAAIo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HJgHABsMBwB1MAYAYkkFAPGdBQA8OwQAABcEABNSBACIIQUAvMsFAJ/QBQDQWAUAAv8FA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awQYAz/cGAKu/BgDEQgcAqfwGAMXHBgD/egYA2iYGACjwBQAyFQYAkFIGABcKBQDCXAUA9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BgA5oAUAigUFACSYBABnoAUAhQcIAIEzBwD8pwcA/DUIADGTCQC4hgkAU3MJACXfCQATH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IAJ7SCQDxpQoAHfgKAJr2CgDf8AoAIvYIAKVMCQD02Q0Ac04OADHlDQA+2Q4AhaANAAqpD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AEQsNAG0tDAAYAQ4AcPcOAEKhAgDGvAQA4pQGAKhqBgAz0gYACRQGACTlBABRCgYAqLsFA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DdQUAcFsFABEoBgBtPgYAXUgFANQMBgDJPwYAfZ4GAMGBBwCL8QYAvgoHAC9hBwDpewYAs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BQCwJgYA3h0GAOBoBgB6wQUA7nMFANlRBQCcuwUAZAMFAMZuBQCyjwQA110GAALJBwAW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HAA27CADnTAkAgn4JAF8iCgAtEgoATF4KANB1CgBXvgoAECILAGMECwBh8goAsF0KAFV5C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AfU4OAI/7DQBikg4A40INAHNgDQCSDA8AFYANAGRmDACsaw0A+VIPAOurDACcVQEALWQC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QvAUAdjYHALtcBwBsBwUA3SsFAMpFBgCr4gUA1UEGAIINBgD5rwYA+vYGAJISBwAEMQYAn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5BgB5ogYAKXoGAFodBwA3JgcAsK4GAF2nBQAkqQUA9SsGAPhABgAnrAUAEa8FABtJBQAXo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APKTBQChuQQAL6sDAA0gBwDjugcAcgsHACFnBwCFLQkA+VEJAL/SCADNPQoARwsKAOlcC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56EKAAUXCwBiFAsAZOIKAKtBCgBcJg0A3f0NAMQeDgDtQQ4AasQMAKI0DQCW+Q4AN+cNA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gKA0ASvsOABYnDgAd+wkAW24BAKhbAQCNpgQAk6UGACj9BgAQOwcAIhUGADTeBQBJ0wUAm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BgA6uwYApskGAH7nBgBXfwYAKqQFABr0BQDVuAUAsC4GALz+BQDWQQYAhMkGANTKBgD5m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FAPG+BQA7ZgYAnYwFAPM2BQALQAUAwjEFAM4FBQAW1AQA4M8DAEXWAwBNTAcA/NoHABXkB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AI30JAKu5CQCvDwoAGhUKAMP1CQC64AkAMC4KAKuvCgCPNwsAYPgKAMnxCgC2YgoAhugNA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inw0Ar10MAF9DDQBpmA4ANXYPAIxUDQD0dw0Ae+oNALdzDQC0xgsANd0IAOZ1AQCjLgEAY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lBQAEmgYAsroGAKsZBgCUAAUAqZUFAE0cBgBC+wUAL1oGAAuuBgAL7QYAFGEGAAMOBgBp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FAFPEBQB52gUApVUGAAnJBgBQuQYAMWYGAMWCBQAlqwUA/EgFADr+BABeJAUATEIFAAWB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Ah80EAFpjAwBmxgQARQUHAImkBwBPEAcAp20IAI7WCQCZAQoAIj8KAAFwCgDNEgoA8eYJA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9QoAVgsLAOOpCgBRugoACFUKAJRrDQDXkAwA4EgMAKPYDQAzyhAAxzUSANFCEQAb5Q4A4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mCgDJvwkAx/4KAE1WCQBkiQEACMYAAOkcAgCMiQQAQo0EANrjBADG2QUAEXUGAPiqBwDBF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FANdbBQBplgUAALcFADV/BQC7aQUARx0FAE3uBQBhygYAaBkGAOJRBwAUTAgApjkIALKPB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AACsHAOnEBgCleQYAIkwHAIBLBACgNgQA0mkEAALBBADS0gUAsg4GAFISBwDfdAcAOIAHA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y0gkAGvgJALgbCgAaSwoAHHkKAOFTCgBUyQoAvtwKAEXtCgDRiQoAmYgKANNBCgBs+AsAE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aEAComBMAtXoSACwzEQD2nA8ACwkOAHE7CwBZTggA8cQIAB/+CgBcJQkACb0BANNpAQAKu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KAE9KDABTlgYA1nYJADOTCADfpAkAC5MFADYwBgBW1wYATEcHACBgBwAgbQcAXPoHAFFIC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b/sIALEyCQBhvwgAhoMIAP9uCQAQegoACFcKAKUqCgA6EwoAGggKAH4oCwDt8woARSILA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dNgoArd0JADsECAApbgcAhXkHADQhCAA3LgkA4nAJABQcCgBMhgoAN0cKAGhbCgCoUwoAv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CwDJzQoAjJsKAGQkCgCMCQoAx08PAA0ZEwC5OBMANBcRAEnKDwDI6w4A+jgOAGJwDQDf1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LAMroBgCyGAYAUqMEAPwOBQCe4AQA55kEAKyHCwANSQ0A1O0MAPHsDQCRAQ4A8sYNAFwsD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Aj0IOAGFBDgBQFw4A9ekNAAsBDgBkAQ4AhBoOAH40DgC0HA4AQ+INALHeDQBjtw0AacQNA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Clw0AK58NANkQDQBxYg0AoGUNAFMMDQASLQ0ATfcMAPmiDADxPgcAq3kHAD+VBwCQbQgAX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rCQBwHwoAjVgKAG17CgBThgoAe24KADmoCgCc0woA8ecKAKWiCgC+VQoA4gkKAG7PEgB8R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PAKHFDgAAQQ4ApBMOABpgDgBCyw0A+R8OAF6xDgAUegUARc4DAJawAwA/5QMAbiUEAG8pB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ALxEOAMvsDgB2Hg4A3k0OAGexDgAukw4A6I4OAEp2DgD2ZA4AZFEOANsvDgB8Lg4A+S4OA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dTw4AH00OAMZLDgDENA4AXREOAKL8DQD1Zg0AK9gLAD1+CwBZjAwAU4INAIWGDQD11QwAb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tDQDixgwAYssHALyNBwBFkAcAVFAIAJhgCQDQBwoAfXYJAKCBCgDEngoAj/cKAL9uCgCix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KAKrlCgDNXwoADo0KABdhCgBe6A4APOoOAHcPDwCHDw8AdEAPAOgNDwC7PA8AQZMNAFKlD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ANx8IALqRBADi9goAZM4EALnmBACIfQUArG4LACj/DQDgIw8A1gcOAEU/DgC9/w4Avc0OA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Puw4A0JoOADZ2DgCpVQ4AVjsOAH7YDQBDFw4AjYoNAPnVDQBfAg4AEpkNANIfDQBUmw0Ad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oDAC9iwwA/o0MAOejDQDtmw0AgeoMAKcsDQBcGQ0AjgsNAMvmBwDW2QcAhgIIAC4SCQDR/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KANZbCgC9qwoA69wKAEQqCwA+nwoAfcoKAAwCCwA9AwsAokQKAIqjCgBeZwoAKAMSAAI+G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A4G8cALIKHQCCrx4AyXcgALQUIQB4kCEA4cshAOHGEQAArQcAu30GAKvtAwDOuwMA5YMEA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kAg4ADt0OAAhzDgDFZQ4AbCkPABEZDgA9pAoAC+MLAH3ECwBXgQsA+WYNAGb2CgCWHQwA/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2CQDcWQoA47AKAFpcCgBTqwsA4O4MAIyBDQCT1wwAcwUMALraCgCsew0ANKYNALzXDACHt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MAFrGDAB0TAcAwQQIAKCPCABCnQkABw8KACZDCgC1agoAnrAKALrdCgBEAgsAbO8KAAgPC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AqvUKAICiCgArswoA/3EKAIsrKgC/OS0AGy0vAKwcLwCrAS8A55YwAPQPMgCLBDAAJZYsA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xCxcAHSsFABY/BAAGywUAeiIFAJy2BQDoawkAg78NAOjpDgAiQQ4A8FkOACtTDwDJTwwAH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iCwAKTwsA09cKAFTUCwD0oQsAXdYJAHD+CwBzKgkAYC0MACriCwD1XwoA9sUMAOakDACJS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NAOjaDABO7gwAMVQNACyiDQCNEQ0AdZ0MAH3WDAAk5AwAZd4HABFWCAC6iAgAtnUJAHXMC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AADkKAEuMCgBq/goAugwLALcqCwCx7QoAvpoLAN0BCwDj2goAnLIKAP2bCgAe/CkALcorA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lFS8ApOgrAJ6xLAAC0S0AVq4uACniLwAu+S0AyCAaAHN9BADefQUAeq4FABLeBQDkDQYA1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wDQBfJg8AhAgPAAvdDgDCbw8AmckMABHFCgCtuwwAa54MAAkaDQDgcw4AxlQMACZRDQAEF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KAC1RCwB0uQwAR18MADG7DAD5ZgsAZkwLAPYRDQD4Kg0ADmwNADKNDQBkuw0AkOAMAIKmD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AoiINAIhlCABQdwgAXy0IALGqCQATugkAu94JAN4FCgC5kwoAntEKAJTWCgBOHwsA7RwL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sIgsAibQKAErDCgCgpwoAqFknAK4oJgBwBycAsN8pAGwdLgBUEzAAVlcxAKO7MADZFTAAZ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2GgC5yQMA7i8FAGDbBQDEIAYAuLMFAG79CgAcCA4AjIMPAE+5DwC9jA8A75UPAISCDwDqY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PAERBDwBdKQ8ArT0PADEYDwBQBw8A+uUOANnCDgAmuQ4AVbwOABaZDgDohQ4AyHkOAD9e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h9gNAJ4IDgD+2A0AtMwNAIUaDQDxAA0ApVUNAD5BDQDGfAcAUXsIAEhMCABgVAkAB6AJA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CjgoANp0KAPjNCgD77AoA9wELAAIfCwBObQsAOhYLAFnGCgDOmAoAE4oKANxbGwDwBygA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4JwB9rycAQJUmAN+oIwCO3h8Ag1saANLuFwAKNAsAIsYEAA5UBQAfsQYAsWYGAJUgBgAD+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NAIatDwD2sw8ApnYPALCFDwBieg8A918PAKVZDwDeVQ8A3kkPAE03DwCeJw8ANBEPALHuD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AaKgOAOCTDgBAhg4Abl0OALxtDgC9Rw4ANfkNAGbiDQCiLQ4ACvcNAJ25DQDTIA0ACPEMA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iJQwA59UHAF1dCACMFQkAa60JABNPCQBxRgoAv5cKAILDCgD0MQsA7jILAKrjCgA7agsAy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5CwAP6QoAk7oKAKSwCgAe8ggAIDMIAG8uBwDnkAYA4lIFABZ6BQDCoAQA/9AEANOiBAAJV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AKRxBQDtjAUAD2gGAA30BQCVeAYA4TULAFeLDwAiTxAAmaUQAJbkEgCzShIA7fsOAOTHD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A4vAKAFxrDgCf4AkAAwsKAPyICQB+ygcAumQHANcKBwC03QUA3TEFAM25BQCajAQAaucDA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dyAMAROMCAKqDAwCW8wMABgIDAAsZAQADYwEAKmYBAHNTBQAIvQgAY8MIAOaZCQDniQkAF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SCgDO2AoAKAULACQqCwDi7woACFMLAPFGCwAYRwsAG+0KAGyqCgBo7woA2R4VADRpGQDVi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dAPdrCgDoqwQAnocJAE5EGQCxDRwAdSsaADCCGwAz7RgAQlcPAPbYFwBAYBcAffkWAJVCF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ABzkLAPD0DQDlwgsA7rQHAF18AwDqFgIACMgDAGQJAgDoIwIA0pACABIFCAAhMAYAB8kDA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uUQQACLsDAAbgBADSpwIAhzwCALjeAQAZmgEAKhoCANmaAQDFcQIArScDACPkAQDF9gAA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kAQC1lQUA6koIAKnzCAAK1AkA1tMJAACBCgAVmwoAgggLAPMKCwCpLAsAPzMLAMRSCwCyJ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LAHcMCwCwfQoAMRMLAOdpEABoDhQApwoTAA7/DQA7NAcAOX0GAF/sCgDdMgkASJgHAGCkB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A+VMFAG+pBgAOMAgA0uAJALyQCgD6swUAAg8JAFsPDAAqPRAA3WERALLxDAB51AMAY1MB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dOQEAd4UCAETxAQBFawUAznUEAD9sAwDHggIA4s8DALUxBABh+AMAXdYCALXfAgDzzwIAI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WAgAS7gEAsWECAEesAgBrhgEAE/AAAMIZAQDm8wEAmasEAPZuBwDnQAkAHNQJAG1CCgDRm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AIgVCwDUSQsAGkYLAElSCwBvLwsA9GgLAAcKCwCHHAsAyosKAEQbCwBkpxIA2FEVAFffE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ATJMQAB1sGQBo2SQAX3QfAEdvIgCNpxQAZDcPAN4oKQA1QCgAlCEgAL+/FAAdoQUA4lMDA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HbiUAmUElAKbRHwCtJRwAzGsLALpKBAB/HAMAdakBAMkVAwCKSgIAte0CAASsAwBA1gIAW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5AgAeTAIAjKYCAKG4AwCvxQIAvekCAHmeAQAR8gEAAq0BAIqhAgA1/gIAt5gBACQIAQAT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AGGYBQAJyQcA0yIJAJv5CQCgMQoA/OEKAL8NCwAZbQsA8AwLAOE8CwDAfAsAlIQLAM9yC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A/u4KALXOCgAN7goAFQEYAE+/HAB7SBsArUcTADBUIQCIGSwAiLEiANoyIQBFKhIAwKgTA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QEiYAYU0fABHnGQANHAQAvFsEAInOBQDvNxIAzFcoACSVGADtPBIAXSwKAOYEBQD2/QUA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TAgDkLwMAPf8CANoEAwAs5gIAsX0CAMRVAgBP3AEAccQBAMpNAgDm5gIA6qQCAJExAgC4C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BABEtAQDVLQIAgLkDAGaTAQB+4wAA6V0BAKUoAQCVjwUA17wHAPv2CABI1AkA1GgKANDjC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Atq8LACsPCwAZYAsANWcLAI+JCwCTNgsA/v4KAGntCgAS4goA4rkKAME5FgDv3BMAyX8UA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crSgAQxkaAAZaJgDPCwsA7qAJAPZKHQBdohwAc/oYAJk2FwC/QBUA18sOAHFiCQDb7AoAd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QCgBy+AUAGIYDAP7yAwA6/gUAop0FABsCBgD4nQUAZT0GABDRBgCf+AcAW+oEABUmAwAKR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DALyuAgBccgIAmVoCAOcbAgBoIAIAr+EBAGR3AQC1IwEAJQwBAI6KAwDQiQEAvk8BAKpjA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AgvAFAAbuBwCX0AgARl4JAB01CgDmKgsATFoLAFqfCwBSNwsAGXMLADtgCwCvfAsADkkLA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HCwsA2A0LADsCCwBfYwkAKbILANpMDADUng0A7jMMAG3ACgCbGwoAiC8GADP6BgDNGwgAq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IBwDBgwcAU10HAAy2BgB4QAYAKBoHAJL6BwBVygkA6/4FACX0AwC3EgUALVgLAFiZCwCEz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QACy1BQAgoQMAFZMEAFvWAwCggwMAt+cEAE2BBQAYpgMAF94DADMTAwBy/gEACsMDADK9A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AXUUBAKgcAQDqWgEA1KIBAOd5AQD5XwEA8gECAH6tBgBj/QcAW50IANhyCQCf4AkARA8LA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4bwsASBYLABwrCwDNlQsASZALAGyWCwAcXwsAIg0LAPP5CgCkVAsAR/cKACrODwBpcQoA9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DABumAoAhIoLAJz7DQDHehgAQWUbADjVHwCMTSIALXMiAIf8HwCnbxwAKH8cAMuUCwA6V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cAKSnEwB8gA0ADM0NAKpOGwCF8CEAJpMhAGdRHwAf9gYA8Z0DAKsqAgCligIArCkDAKi2A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AJFQDAPybAgBU5AQAgXECAO9wAwAzDAMA3tcBANadAQBdqgEA1IABAKzyAACchAEAa2YBA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ogYAtRoIAIP1CADuPwoA6BwKAObXCgB9dwsARHsLAMguCwDNXgsAV6ELAG6dCwD/jwsAW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MCwC3GAsAuFcLANPAGACYaCcAZu8fAGi/IwBkGRoA6ooUAJRtGgAKZy0Am1UvAPuBLQAFk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rAFm5KQAbUyQAQY0iAIUvGwBS+hoAERIgAFQ8IwC16BwAjqMYALM2FgCwaR0A4WMfAAbxH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AB6MJAKETBQB1SQQAa4kEABEkBACnxQQAKiYEAFRlAgABCAIA4foCAEDwAQBPjQIA6jkEA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XhwEAZHEBALWfAQD2igEAW3YBAMVhAQAArwIA2kMGAHprCADKBwkA6h0KAP/uCgDs2QoAM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JCwB1JgsA+VwLAE6tCwC24wsAcVsLAByQCwCEIQsAZhYLAMYvCwCw6ScArzQjABe2IwDdb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AHtTIwDGUysAVmEuAPTOLwDHFC4AzNErAHMUKwDt9ykAtKMoAAy0JwBp0SUAMTMhAMBuJ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AmkMoAKjzJACt+CIAZ3cjACKJIgA0oCEA4cMeAMJKEADAuAIAxcMBACntAgDAqQIAoYoDA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lWQIA0XsCAIb5AgDocAIAuq8EAA+qBgBBsQIADRsBAJdgAQACKAEAfgwCAI50AQBeMAIAa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+BQAd4wgAxIoJAKZZCgCCLwsAgkELAP+YCwAXoAsAi7wLAJZWCwDtqwsAWfMLAIl3CwB+y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LAG8pCwBHWgsAMiwpAAeRKAByDCcAJggkAAsfKAACtCkAfiYrANCpLQB0BzAAreUuAJRzL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AnSAqAMq1KACFFigAJscmAGMBJgBbbiYAZLImADMkKACFfiMAbJQjAJIfIwDTHSIAcTohA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FRxUA43ICAB1iAQDMNQEAbxUBABftAgD4hgIATJoCAFhtAwAFzAYAfGcEAEaZBAB6ZQUAF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/AQDMUwEAQqgBAI4eAgCitAEAwDUCAG3TAgBQQQUAERMJANwLCgDcaAoA1A0LABxpCwD1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LAAnBCwDCXAsAWn8LABfhCwCKugsAsrELALhlCwDHHwsAxtUKAKs1KQDoRygAW74nAL1jJ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AZMQpAFijKwDG7S0A/JsvALseLwAwAi0AXKsrAMa9KgAXBikAajIoAHwXJwAXUiYAgZwm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d8icAHCwkAP4zIwDVuyIA9Y4hAGVyIACT8R0A0icZADaHAgB9SQEAFSEBAFt6AQD9kwIAf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AgChvgIAOJQDAGN8BQCfAwcAXWkLAEmLBgCrtAMA6+YBAAW3AgAqdQIAscQBAAOIAQCD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FAOoACQApDwoAZYsKAFnnCgCfVwsAnY4LAFGwCwBwnQsAlHMLALmYCwDl0QsAt+sLACK2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AFC8LAGwxCwDXdCgA/o8nAEbzJgDS0SYAqosnAN9vKQA3/CoAW68tALz1LgASGC8A7lktA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A4SoAGIYpAFWGKACdIScA1X4mAJG7JgAQPicAercnABCUJQCt2iIADFAiAJteIQAowB8Af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yGAB3NAMA/KMBAAQwAQBntAIAV8kCAPK7AgCIcwIAfNABAHHSAQDVPAUAyK0KALDGCQA7G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BAGvrAQBh0QMAKNMCAOiAAgAivQEA3CYDAIA3BQAgDwkA6/YJAATBCgB92goAu08LAFF5C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AxqwLACGaCwCLsQsADeQLADbdCwCeqwsAA4wLAH9UCwBXNgsAc1wnABTUJgD1myYAZDsmA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ZOykAFYwqAHpFLABjUC4AKwQvAHrPLQCisCsAOPMqADIUKgCW/igARS0nAEXwJgDU8SYAb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nJwC1TCUA7W8iALfZIQBlHCEAepEfAOTJHADOvBUAr7wCADdXAQA9ngEA6x8CANtuAgDWv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DAI2+AgCwMwMA2qEHAKANDQAT1AcAS80AAK70AABQuwEAamsBAJwHAgA5RwIA+X4BACvuA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A/9wIAKI1CgBYdQoAPc0KAMNbCwDBjwsAtKILAMusCwDY1AsAA50LAFLgCwCHpAsA63QLA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hwsAiCMLAO/NJgBTbSYAN2EmAP0EJgCTCScAAw0pAHK8KgCY2isAzSotACacLgDHLC4AB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/KgDwJSoAUispAOX3JgDnQScAyL4mAIycJgClhCYAqo0kAM0bIgA7SCEABfIgAH1mHwCoS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QAL2YAgD03AEA0GEBANFzAQCI5AEAYBEDAPUxBAABYQMAYvYDANPpCgABnw4A56gJADlJ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qB0BAOcPAQBMewEAiJ0CAPSBAQBd4gIApqoEAPqoCAD4FAoABKUKAKXwCgAbHgsASsQLA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uwgsAk+ALANTMCwDxvgsAuL8LAK6XCwC+YwsAsX4LAEcTCwB/NiYAxhYmAKGdJQDkiCUAV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BKADoCSsAS3osAOUTLQCKqi0ARwAuAO53LABcRysAegcqAPlqKQBCTCcAOEInACyeJgBW4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mAIUaJAC1tyEAfeAgADuaIACjTh8A2doaAOQhBwBu1QEA7AQBAPkoAQCjcgEAqoYBAL3b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AN1ACAFWLBwD+1QsA1CoPANVGCAC7AwYAI68EAOlPAgBAzQEAnLcAAFirAgCGiQEAdO8CA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3NQgAexEKAK1uCgBV9goApQELAAOJCwDktgsAoL0LAMGhCwCZ7AsAK84LAKzdCwDVjgsAH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yCwCLWAsA39IlALy/JQCN0yQAqnokADTrJACjeigAUUwrAPD/LAAf0y0A+cUsADkaLQB0Q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rAPK7KQCyBSkA5rYmACjQJgAsPCYALYUlAJvFJQDVniMA/FohACyQIABdGiAACcgeABgxD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AzWsBAGsyAQA1CwEABvgAAN/2AAAK5gEAkFwEABYEBQBcKgoArs0KAPL4BAAwdgYAW08FA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9SgMAa/8BAIgsAQA8GAIA2t0BALeIAQB4iQIAb6YHAMEUCgBgfAoApN4KACEWCwB0XwsAd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9CwDNwgsAmNsLAL3sCwAXAwwAknQLAPb7CgCAWQsA6zULAM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rgkFgAZgRcAQdkXAJrbFwCw6BcAfckXAH3tEgCUQ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KAM0ICwAzeQwAfWUNAHrFDQAHhAwAdtkKACOsCgB8oAsAl2cLAAu7DABriQsAcFgNAFRBC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ADGwKANZ7CwAzZQwA8vwOAJFFEABamwwAdfwPAI5NEABUagwAfIoNAO6NDwDbww0A9BsN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J+gsAVqAJAAuVCgBpVQsADS4NAIonCgA7QwsAwDULAI2TCgBJbQoAFnALADtjCgC1RQsAw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1CwAT9g0ATA4OAB7KDgCTAxAA9f4PAGIhDwCL1A8A9lsRALCPEACIbxAAeRQTACF6EgCox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YACPhGABg5xgAGRsZAOevGABMmRMAQwMWAMCLDQAAaA0Az3wOAPiTDQDprQ4ArLUNAOOED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AC2cLALK0CwAQegsAqc0JABR1CQCEEwsA5W8LAGDLCgD8oQsABSEMAOvsDgD61Q8AQTkQA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hCBAAcdsMAAGFCwADtQ4AslQOAMpiDQCh9AwAa3ULAOPICQBCmAoANMwLAFUlDACUvAoAe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DAAytAsANIMKAC8NCwAMWQoAOrAKAED8CAC00gwADukNAEClDQAneQ8AAckPACV+EAAIx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QAMS1EQDalxAA7UoRAIBKEwCBVRIAs+sWAG+3GAAlKBkAu0AZAIBwGQDO2BgA9TEUANCtF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At0cMAM/yDAAsSwwARkUNAAOXDgA74g0ANI4MAKDACwDqqwsASK8NAL6JCwBjkAkAuAQMA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YkwsASXEMAI/LDACIRQ4A3QgPAAY3EACtBBAAtocRAIrEDQAQXwwAP9gPAOMKDwC8Hg0A2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5CgCWNQoACXcLAJcXDABzbwsAf4QLABjIDQCv6QwAM/8KAKGXCQDzcAkANN0KALGUCgCkz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NAGzODQDWbg4Aq/YPAKZWEAAWHREAqLAPADS7EABVzxEAvrMQAOJTEQD9WxIAkE8SAGG3F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A8yMaALRYGgBNdBoAqv4ZAOwkFQD/VBcA/SUXAHxxCwDjtwsA3qwNAIaBDQCI/w0ABakMA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+TQsAsOELAOK1CwBCyAwAZwwMAH4yDgC6rA0AWDANAFb2DQANrA4A94UOAIjEDwAKRA4Ao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5EADLZQ8AN3QOAJPbDwDr0w0AMn8MAKKQDABtcwsAL/oKAKb4CwC5wAwA9NsKAIA7DAA14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NAKnbCgC0vAkAwmgJAPhwCgBTVgoAPpEJAHJZDQD4Iw4A5n4PALU+EABk4hAAIVURAPs0D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A5dwRABSbEQCpwhEAIxISACzwEQBPyhYADpoYAAwUGQDYBhkAvD8ZANSmGABORBQAjZ0WA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8hw4A6hgMAKXpCwAeXgwAYHkNAOYdDACLxwwAajUMAOxDDQDmkQwASfIMACn1DAAevQ4A1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yCwBPpQwAARYOAEe9DgCkPg8AA2cOAOheDgA1rA4AOQUQAKj2DgBJ4w4AkN8NABB4DACXu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LACGXCgA0lgsAcPUMANWOCwC7CwwAjkkMALS2CwAzlwoA5xsKAGy/CQBkmgsAVdcKAAqCC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A0GQOAHqHDwCdvxAAl8IQAPgzEQBJYhIAtbARACKkEgDNcxIAwewSAH6lEgCEvBEAjP8WA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WcBkAoHAZAD2CGQB6RhkAGaoUABEeFwC5DBkAnfESACS/CwA5WgsAN/EKAPRhDQAw8AwAe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UDAAqdA0Aeb0LAOnoCgDRjgwAKwINAMXrCwCvAAsAeJkLABUSDQBKZg4AhSoPALSzDgDUB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OAEbmDwD+vQ4AWQ0PAEbqDACupQwApx8NAFSGDAD7XQsADzcLAAXXDAAgUAsAIMALAAxVD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ACxEKAMz6CQBh+goA6IkLAModCgDDJAsAE5MOAOe0DgCnDREAgMMQACLPEAB5lBEAtsYSA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TaBMAk/sSAO7EEgDA+BIA0PMSAG+ZFwBLDxkAqksZANE/GQDBLxkAlskYAEjoEwBg5xUAQ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yFgDoggwA/N8MAHL5DABFEA4ADRkOAH3KDQBnSA0AMJQNADxNDADhtAoAbLwKACRpCQASF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JAJZwCgAjbQwAZ0gPAA+TDwCPZA4AXIgPAMppDwDemBAAPRMQAFd3DgAoHQ4Ai5gMAPE6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A6w8MAK7ACwBcmA0ArHwLAP5iDADtJgwAtDYLAN7+CQDBrgkAAdoJAP4wCgBnnQkAgy4MA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pBQ4AOn8QAB3eEAA5JBEAPQESAPiwEgCR/hEAesYTAOYKEwD7SRMAyegTABVQFABUwBYA2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yGACbeRgAZIEYAIAEGACoZxMAt6gVAMxuFwConxcAJ18QAEXIDAAhFA4A+OgMALWmDQAB0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MALXMDgCENwwA1LgLAB/UCQDqMQgAnFgIANyWCACcDwgA8BkLAASlDgD0lQ4Aq4EQAO4b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ANRARAEHWDwDcxxAAipgOALDqDACZhQ0A7PAMAEZyCwARGAwAmLcNACjgCwDJTwsAMYoMA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ETAoA43UJAOD+CADYwgkACDYJANGcDQD4CA4Ah9cNAJSxEAA6ehEAAecRAAOHEgAeQxIAg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1EwDPBRMAzt8SANAXFADGWxQAQzMWAKutFwCRORgAlL8XAHS5FQAOjRUAyDUPAKgiEQDGg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UAEJlEgD5IAwAktsNAJoeDgA7ZA0AFhgOAEFvCwCk0AwA72kMACxICwAecgsAtzgJACtE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AQwgIAPYfCQCytAsAwzMNAPVqDwBu/w4AruYPALNSEADXfBAA1D4QAKECEADdjQ8AfUoOA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ppwwA7PANANWlDQBWWQsAAUILAGQqDADTNgsA2PEJAOyrCQAxqQkAA1QKACUwCQAsNw4A0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GDgBssRAAvXYRAKJEEgClThIAlhESAFeqEQB9zQ8ABGcTAIjBEgAgzxMA5yoUAOydEwCVM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VADRNFQC+RxMAywoRAJeiEAA+axIA4jUVAG0zFgD3XRwAvCUPAAflDABDGg4AZOkOAHXND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AG10MAHKCDAAZPgwAE3oMAPGbCgB9EwoAbBQKAJGOCAARjQkAtckLAOoFDQCefg8AOygQA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RUxAA1xQRAKx3EACBTREADLoQAEmCDwDOAA8AqhENACOcDgB+kw0AVQcNAHURCwCDLgsAX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yCwC4AwwAHhsLAKy6CgAnYwoA/aAOANIKDQAj1Q0AWiQRADW0EQCHShIAfLASAGRlEgAvN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TAJC+EwAfoxMAeDgTAK9eFAAQ0hUAD2wXAE/UFwCP0BcAIL8XANTdFgDyLBMAlPcUAAPRF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AwpocAOGKFADIww4AQwgOAMzYDQAGeg0AGy0PAD1ODQAYJwsA5SwNAFcsCwDyngoAuNEKA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XwsAThAMAAQxDgAqRA8AuSIQAD/cDwDteRAASsUPAPTVDwDvOxAA9uMQAHgyEAAU7w8AQ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tDgDVUA4AaGENADFFDQC3Pg0A6ncMAKRcCgA78QkA4TMKAL/SCgBjYwkAAjkLAPThDgD2V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OAE+FEQC51hEAyp8SABNSEgBQuRIASdMSAE8XEwC8xBMAm5QTALLtEgBOvhQA8G0XADYgG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AGXwZADoyGQCUyRgABZAUAH5ZFgBADx4A9NcdADBqHgB6BRsAgEkMAEQgDQB0Sw4ABNwOA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EJw0Aa9IKAFdRCwCS+wwAc0wLAKppCwAskAoAm64KAEBaDAAMHw4AGlcOAJWdDgAceQ8AB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mEAB3NA4ABqsOALp1DwAQFQ8A33EPALrnDgDbJA4AThoOAFeeDQA2Ew0AfDMMAPIWCwCMu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ANWSCgCaqwoARjkJAMwoDAA/aw8AF0ENAPzXDwAAAxIABroRAAqtEgBLrxIASVUTAM+6E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AGX8UAPLzEwAAERMAj/oUACQcFgCnaRcAz8AXAArSFwDzsxcAfT8XACgcEwBQnhwAXqAeA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RVh4APZwgACVHEwAGJQ8ALmUMALJZDQDsIA4A4aEMAJAOCQDf8goASWsLAJhQCQAm8QkAb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9CQApogsAXdEMAPDiDACiLw0AdmAMAImYDgC4tA0AlqgOANDyDQB+0w4AFB4OAKpBDgApy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AB7oDQCiTw0ATmILAMp5CgDb+QkAXSoKAJZUCwCW2woAgX8LAH+KCACu4QwANt4OANQdD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AI0MRANtMEgCE4xIA2tQSAPb3EgDoAhQAa7YTAJnIFADVyRQA5nsUAMjcFAC8WhYACdwXA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BRgA6fIXADqlFwA0zBoA0V8eAPxLHgAn4x0AgAcdAJm7IgB8eRYAIV8OAE1iDAAVKg0Ap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rDAC36AkAw8wKADU1CwBXeAoAtH0MAFCgDQAa9wsAIgEMAPuODAB74Q0AcAINAHoZDQAH2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MACUVDQDBmw0AbZcNAKJUDgC0rAwAIi8NAH/0DACGYw0A1hwMAM6PCgDTUAoAkwcKAPcgC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ADHgLAMx4CgDb9wgAacsNALNPDwABiQ4AtooPAMcBEQBUmRIABy0TABnsEgCM0RIAHU4T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ZxUAw2gVAK3MFABgdBUAoRIWABZrFwBiihcAfT8XAAYwFwB1tx0A3XYeAPIdHQBVgB8Ag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gHgBuvx8AB+AYAKveDgAj9AsAJ4oNANnoDgAUkw0A2owKAKF2CwCWsQoAWLMLANV6CwBTs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LADktDACGlw4A5AEPAKgQDABsogwACaMOAH5pDQChwg0AeEAOAH0hDwDxBg8AnlMNACpkD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A2UMNAOWsDADFZQoAvScKAJJSCwDUHwwA3LsLAMY8CwCuaAkAuWMJAOpcDwDKZA8AYMYOA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O9REA6mwTAI1XEwB1NxMAucESAH1XEwALYxQAQ4sVAAzKFADWvBQAupwVANn3FQAEJxcAU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0FgB6xB4AtNYeAJ5BHQCkvSAADGceAE/kHgBrAx8AepEZAAVoGwDHzhQAB/IQAJ6eCgB1b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MAEN7DABKzAsAoyYKACZjCQBU2AkA/VcIAHZ5CQBSGQsAfEEMAD3gDADeDAwAD38LAKaQ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AROcNAIteDgBVhQ0AJkINAOzsDAAv5AwAKqULAHjRDAC+eQwAEiMKAM6dCgCvpQoAKkALA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i+wkA3HIJAOxFCgBKcQ8Avb4OAJnjDgCbNREA30kSAKuNEQDfuRIA+GATAAEFEwCD4hEA3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LFQAwlxUAwjsVAFHDFQCrEBYAvjMXAPcGFwCekB4AS9EeAEQeHQBX8R8AkiUeALjrHQDo6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bAKpQGgAeux0ACl4OADeLDgCAQg0ABqQPADyIDgCVsAwArrUKAKV4CwCFkwgAyEkIALrWC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cakLACaqCwATzwoAMQIMALz5CwBekg0ApAcOAA6EDQBYqQ4AFwgOAFaaDQDd8gwAokkMA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YMgwA4qUMAI4BCgD6lQoACqkKANpDDQB3RQsA5AYKADAvCQCV+woAs80PAAglDgAeLQ8Ae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mEgBexBEAT6QSAJLdEwAbHRQASswQAP4FEwB1DxUA9I0VAKFgFQCwXRUARkgTAIztEwBwP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eAPM/HQBRxB8AfwYdADAmHQDcrB8ArCAcAF/aGQDB8x0AHUcgAE/ZBQB3aAkAZmkNAGgfD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A9W4MABDXCQAmIwwAUKALAP/2CgA8CQsAvcwKAO5fDAB+pAwAvZYKAOsiDAAqmQwAzj4NA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5Cw4AMSUOAMbZDgAOFA0A93ALAAD7CgAMTQwAaVEMABbZDADcowsAaOAKAAKVCgDJhAsAp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vCgCXCAkA9oQMAA1uDwAa9Q0AEyIPABUdEQB7ExIAJFASAChHFACNSBQAyZwUAGS+FAA7N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WAAPHFQCMfBUAZk0UAEieFADgjhwAiVAeAGdZHQDuEB8AYCkcAGKFHAAgkCAALP/k//9RV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idWcgTWV0YWRhdGEAAx0A/oAaAAKfHADVGSEAb4MbANLTAgCEogQA7xEKANWaCwBC1g4Ag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tCgB3VQoA+7wMAAjuCwCAmQwA80IMAE5zDQBuFA4Ap1wOAK1fDADcbQwA734MADlCDQAe/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OAOJpDgCwcg0ANk0LAI1ECwCObgwAMo8MAJlYCwAPhwsAf4IKAMIjCwAJ2AwA4C4LAEF/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ACQsOADk/DwAbwQ0AOZEOAG/zEQDC7hEAU18QAGOgFAApSRQA278UALCrFACdTBUAC+cVA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oaxUAswoUAKf3GwCulx0AFModABNXHgD26xoAoAkcAABpIACcxh0AhE0aAMdEHAAXRSAAy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bFQBJBAMAvaACAHtACQCmkA0A4WoOANHxDgAzdgwACb4LABHECwDtLQ0ASkwNALWmDQBTu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NAA0fDQD4QgsAufkLAAdtCwCXTAwAx/ALAOp+DABCgA0A250NALEsCwDvpAoAH34LAFzwD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APH0KAA6MCgCoegoAXREKAG+qCQCupgcA3YwHAH9zDgC1mA8AMGsNAGCgDwCkfRIAcAoT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yNxQAcAQUAC2WEwAsuhMAYkgVANBPFgAJoBUAR7sVACmNFAAQph0AnPkcAAvtHADJ5xkAz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HwAngiEAY4gcAPTlHACwAx4AMs8cAJ4xGQBZ9xIAmRMDAEZsAgA2mQYAQtYKABh4DQDUz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MALoBCgDRPAsAmEEMAHwcDAC8vQwANH4NAKQRDgC30QwAmyYMALiFCwBqawsA4nMLAD2n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AS5MNAINvDQDftgwATfAKAKt0CwBjmAoAdQ0KAKMrCgByXAoArhINAIaADQAfuwkAScoGA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W0w0AjxsPAAnuDQBeeBAAmR4TABxwEwCZVBQAkPsUAAc2FAA+txMAe78UAObYFQBlERYAw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BFQCDfRQABn4cAFpKGgBd0hkAfQQdALMtJAC7bScAXJ8lAD40IACdahwA6gUXACSfFAAAN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UABdOAwDVqQEAVjEEAGIkCQDKSgkAjtgJAN/gCwCzWQ0AP/wPAIovCgC+pwoA0acKAB8cC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AoeYKAOi1CgDSFQoAzuELAEvFDQAYZwwApgIPACUxEQBo9RAAQaMPAGODDgDC4w4AQfYNA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dUg8AubUIAIaPCAA5+wgApqUJABvsCwD3xgsAdfQNAFWZDgCEwQ4AJxkRAFksEwDvRBMAK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PFABkwxQAy0oUALhoFQBqqhUA7bQVAFPsFAD00BQAbFcUAF49GQBzVBkASsUiAAVrKgByC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lADRwIQD25x0AS8wXAJbtEAAa/hEA7zkXAAKuEwAtsgMAg/ACANOqBwAHARYA4pAaAJltD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A9QoSAIy5FADJfgsANo8MAAcfDgBAEA8AZlkPAIgmDwAfgxAA1E8RABGgEADfoxIAzHMTA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9mBEAi5ETAHINFgBQ6xUAcCIVACkJFQD89RQA4H0XAAoFFwA5dhcApRMXAIg4FQDbVRQAO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DgC9pw4AQfEPAH70EQC3QRIA8skTAEfmFABOfxQAgJ4UAD8qFAA/MRUAePUVAOGGFQDyA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TAHjZEwAQ1CAAAZ0pACYEKgD9CCUAk+EhAE+vHwCXKh4AiW8cAEg5HQDvBhkAjhEOAC7vD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AzlkKALITCgBsZQkAbocYAMS1HAD35RsAQfkdAMcVHgDYYB0Al1weAGyHHgCsjB4AL2UeA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pjx0AedUdAN/hHQCHMR4AeVYeAC4lHgBehh0AAnkdAGcnHQDHTx0AH+ccAIfHHAA8zhwAo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BHADCghwAxP0bAEj6GwCrdRsAAs0aAC3CDgAPkw4Asc0OAFd2EABbGRIAQlITAIgDFACgQ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UAFzkFAC4eRQAswUVAFheFQAsuBUAMg8VAFw3FAD52hMA6xApANGeJQBAYiEAM5QfAKo+H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A6MkeADnEHQBfVx4AWVwfAEdzCwAS/wcATHMHALH+BwCRdggAaY0KABdHFQD+tx4Av1ogA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80h4ArZEfAGJIHwB1KB8AlvIeAEOfHgAOjx4APj4eAJcYHgCGMh4AtkseAJBfHgBbZx4AP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MHgDm2h0AUJ0dAKRQHAA5VRkAVIIYAA6dGgDqvBwA27scAHyzGwDGLRwAUg4cAB8HGwAi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OAB63DgAALBAAcyYSAEODEwAidBIAWmsUACsMFQCilRUAqJAUAFBKFQBZahUApL0VAIh5F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uHQUAG5IIADSHyAAbXMgAJNcIAA2pyAAxkAgAEZpIACPwx0A/fIdALczIAAzdBEArRYJA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ZQkAQeEJAJMhCwAQJBgAL8QeAHetIABHZx4Ah8AeACVOIABw1x8AdWsfAG5lHwD/KR8AS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HgBbWx4APb0dAGQLHgBkTx0A06cdAODsHQCq8RwA4yccAF/RHACdpxwA8vEaADbGGgCDw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cAB/nHABa6RsA/z8cALPqGwC/mRsAfC0QABxKDwDrow8AyKcRABBXEwATzxMAe1MUAD3J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hxIWAAUUFQBKaBUA4K8VADDEFQBrQRQASt4UAB6pFAB90SYANro5AEYUPQDfdT4AOt0/A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gS0cAXfRIAKQsSgCezUoAdhsoANcTEAA6jAwAK+0HAKhUBwDyDwkAsHAUAEqeHgD9DSAAz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UHwAbnyAAeqUeAPwHGABisxkAteMZAG3XGABNlBwAM9AXAGfXGgDwUhkAqdoVAHt0FgD+r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WAJ0WGQBihRsA8r8cACl0GwA91RkACWkXABPOHAAaAB0Au9kbAASkGwBojhsA+SUbAEvvD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AZLAQAJ6VEgArdhMANu8TADCaFADZ3BQAnnEVAK+vFQAXphUApbMVAINCFgDaxhUAyPgU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xWhQAnTxeAEdVZABddGgA0G9oACLoZwC2WGsAev9uAPfEagDiNmMAif9fAKCDNAAX+goAI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bCwDCPwoAX3ALABRxEwDDoh0AzD4gAFjyHgBU1h4A4OcgAO/3GgBQzhQAQQAZAFTrGAAL9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ZAEgNGQDYexUAldsZAGv3EwCb+RkAZ9YZAG7cFgCYbBsA/lcbAEurHAB6mBwAqqYbADKLG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AqBQdADlIHAC1oBsAK9UbAIJnGwBWPRAAnUYQAOClEACmbRIAtgUTAMwFFADIJhQAIZ8UA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drxUAIQsWAAacFQBkxRYAqtcVAKheFQBv9BQAN4wUALTcXQCvTGEAQMVlAEcEaADqQGEAd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kZgCLQ2gAXF1rAKwBZwB5lDsAfjAJADUlCwDUiAsAotkLAJgoDABGsBUA2mIdANmwIABxn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gACEtIQAj1RsASK8XAG5JGwDdahsAm/IbAMOxHgBojhoAeE0cAJr8GQDZ9BYAZUAYAAlGG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AEjgbADeXGABxVRgA0xAcAIcWHAAPqRwATOgcAIthHQC1JxwAdMgbAMKUHAA0PBwAUYYR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t5Q8A3LUSAPkSEwDoRhMAUVoTAPilFAAnRRUABl4VAF7tFQCR4BUAR/oWANH8FQDMHBUAV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5FACH61cAd6NUADkrVgAnaFwALOplAKjGagBJ4W0AlnZtACSzawBGYGIATos8AAOvBwBPX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LAAt0DABchgsAoAcXAFl6HgC3fSEAhdshAPKgIQCrjCEAJFkhAMQBIQBgiyAAV5MgALVkI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AMiEgAADtHwBFhh8A+GwfAAtQHwC+NB8AShcfAOUJHwDUyx4AwaEeAL07HgBebR0Aw88dA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vqh0AzpwcAK1lHACkqBwA/1ccACdoDwA+gBAAeD4QAG06EgB4zRIAlt8TAGiyFABhuhQAp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QCArxUA47EVAHGpFgBC/BUAoS4VALW/FABqtBQAEfk7ADiFWQCuu1YAQTpYAGCyVwAQp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PAGV8RwCx/ToAa5Q1AGEcGQDNuAkA480KAAq5DQB0/QwAOoUMAAQFFwCuUR4A0NkhAOPwI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AG14hAFdKIQAnByEAPd8gAA/CIACcoyAAAocgAPpJIAC7FiAAqMEfANd9HwBbNh8AsTAfA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GwR4AXtMeAKKDHgD+/x0Af48dALwrHgA/yx0AFnsdAC2MHAC0EBwAXKwbAIL6GQCyaBAAI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XEQDD7RIAzTcSADAkFAB6mxQA5wMVAH3bFQAi6BUAr3cVALtjFgCyhhYALRgWABBtFQCRB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VAE8MEwCmThEA/Q8PANGYDQDDQQsAN2wLAPsPCgALmwoAShQKAAl7CQA8TgoAXiALAA5JC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AkyYMAG09DQAZbBcAbn0hACEUIwCBzCMAQ7YoAHG7JwCBACAA38EbAAhSFwAweBcAtCQf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8OxUArXEUAMeGEAB1kA8A97sOAAsfDAC8ewoA1rYLAMS7CQACWwgAxLkGAMycBwAw7QUAT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YBwBjTQYA+YACANdkAwCEwQIAd2MKAJ0yEQBtCBEAGt8SALXWEgCPPRQAQ5UUAAEZFQCab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VABWXFQDVSBYA0SkWAJZWFgDesBUAVfsUAGF8FQCZkC4Anmo4ADd4NgAI3EAAWrwXALX2C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A0Qw4AJKjPgDoNzoAkC89AC8XNwBQzSEAIt80AAcWNAAZJDMAY2YxACwSLgB1ixgAq8YeA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8nRAAx3sHAMGkBADv6gcAs7IEANdLBABdYgUA3dkQAAaJDQDvKwgAWDYGAGPpCABpxQcAN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BQAfywQAVQ4EAFJOAwDzQAQAHycDAEd+BACVZgYA6XsEAJJfAgCSTQIAv+ACAEe3CgBsG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RAKpKEwDNdhMAhqoUAIGmFADnfxUAyHMVAJPtFQDq8hUAEDMWAPzQFQBULRYAmckVAMa4F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AIlYkAFwpLADOLSoA7UofAELxDwBx/g0A87UXABbtEwBSYRAA0ZcQAM24DACDWgsAWGoOA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6dhUAbjUXAGZ2DABOYxMAnFsaALtzIwDn/yUAjb8bAPxCCAA8GgMAwa4KAGHyAgAxSgUAZ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yCgASXgkA1mEHAJAqBQAZvwcAjdwIAPTHCADh0wUAOwsGAOW2BQCEKgQAxasEAJnkAwD8m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FANi1AwAHJQIAI5cCAAyaAwCkBQkAFY4OALn5EQC2YRMADDsUANcRFQAUZBUA5KcVAJbWF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APEIWAE3+FQBvXRYA68gVAF7CFQDoxRQAMrMVAE8YKQBWfC8ATp8nAG2PJgDSXyUAAxo4A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SUYAndhLAFhQLwCMjiAAlDtbAPtPWgDuxEcAyu8tANR1CwAy+wYAMUIqAG1oUgDDUlIAy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OPQCGzxkAdSQJAFUIBwC+8AMAPKUGANm6BADmcAYA+bsHACmmBQCCYAUALsEFAOCDBAAoL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HAOHaBQCdvQUAqWIDAGAhBAACVgMA274EALVVBgBJ8QMAEmcCADGpAgBswwIAOYIKAFgPD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AgMQTALn6EwCEUBUAO8oVAKdWFgC1iRUA/OYVACx8FgBSiRYAe5sWAEqEFQCgchUA0hwVA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hFTUAC+I/AHFqPQA04SoAkQdKAOd1YgBC+E0AFMdIAFu9KAA3YCoAIAFaAPlPVADN4EUAw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wBgBx6QgAK34MAH5BJwBqx1kAEQk2AO79JwDWERYA0poKAHbYDABTUwUABWEFAD/2BgA2Z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GACg4BgDoCgUAk8kEAGQfBACssgMA8IwEAE5CBgCKpAUAc1cEAHENBADh3gIAQooCAPLm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AGu4DAIMWAgBDHAMArqECAKZxCgBG+A4AcYkRADtIEwByURQA4F0VADtsFgBt5hYAttIVA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YMhYAh5YWAKYpFgA9nxUAH3wVAMtEFQDTJBUAh6kxAGVILADk6ywAl5w5AGjuWgAPPDsAA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iGQCG/BMAtaFAALRqPwC+QjcAFpAzAPwiLwDZciEAX0IUABVsGAA/+BcAEmoXAGqdDABHd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IAKfkCwBRVAsACPELAOAeCwA14QwA3C0OAIuUEABhYgoAnoUGAFHcBgDC0gYAgXUFAAgLB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AYWwEAHseBAAV8AMAbAkDACSEAgCELwIApd8GAJrKAwB0RgMArwUDAB4cAwDKPgsA+V8PA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lTxIA/98TAI8QFgCwQRYAkt0WAGMiFgB2ixYAgSsWAFV/FgA5SxYATgwWAFGYFQCsnhUAv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aFABqjBkA+sAaAHXFHQBl5RoA8ygXAGWUFQCZWw0AC9wOAEhnEQBmAREAQqoPAFEEEABSw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OAJCGDQDBXA8AzzwRAOfIFAA1RA0A+HEIAIx6CgAF0BcA3H4YAMyEJAAXgiQA5tAMAFX2B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ATewHADyuBgDpuQkAELQLAIKbBwCmuQcA4JEGAEIXBABZTAcAWoMDAO37AgBNnQIAGUwCA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VAwQAoLIDAPskAwAx8gMAsuAMAN6LDwDP1xAAp7YSAMorEwCVyBUAb1AWAAdtFgCZ3xUAY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TFgCmrxYAU9AWAC1dFgCLjBUATZoVAMY7FgA80BcAU04iAL8ZFwDSxycADwgcAB3TFgBzI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eAEKxNQAsSjwA7jVGAHC0SwA9P0wAfhZHABLbPwCcSz8AV0MaAOuaMAANBj8AtOcrAAxO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Aipk7ACKHSgA1KUoAZCFFAElIEACdEggABPQEAEj9BADaVwYAZGEHAGJSBwBTwgYA1YYFA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dOQUAipgGAJYSBgCV4gMA+j8DAAVDAwC2KAMAmEYCALrAAwDGFgMAQOgEAMbMDACB2Q8AF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gFACw2RMARV8VAAqaFgCDlxYAbukVAKhsFgDo2xYA78wWAGTMFgCmNhYAM4UVAGvDFQBSQ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2AA+8VwDJdUYA16dPABSjOgAJUC0A+Tk6AATIZADrLGkAkO9kADyzYAAReV8AsXVcAKf1U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AuRs9AAtKOwAi2kYA3gBOAG7pPwDPVDYATysxAJalQADoG0UAewhCAEAQPQA4bxYAuI0LA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VrQgAv5kHABNbCQBN5ggAXQgFAHg4BACnHAYAaiUEAGMkBQDBYQgAQG0EAMYoAwA+AwMAS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eAwCHowMAyk8DAPhRBQDYAQwAJJkQAA/nEQCt+hMAJJcVAMCCFQAFrhYApLUWAGmJFQAfb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WAPuYFwBtUhYAQaMWAOKlFQC4oBUAY+sVAM/6VwAQpE0AMc9OAGhMVwB0W1AAH1FOAGQrY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ANFFqAM5NZgB5MmEAycFfADG6XAARGFoAWdtXAIrwUwANRUkA7h5VACxTVgAV1VgAJxNSA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rFk4AXANMAIXHSQAZ00MAcoMlAKIoBgAZNgQA+TcFAC0VBQAlFwcA1fkHAHXuBAD6PgUAV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BQDIUQkAFXUNAK6fBQBvlQIAYg4DAKW0AgCO9AQA5bsDACBqBQCW/wQAowMLAA5oEQAl4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UAFs2FgAaQhYAQsgWAG7dFgBHAxcAOVUWAJDfFgCrkBcA6LIWAAEJFwCGERYAtLoVAJ0LF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Al7dZADZ9VgDckU8ALslYAOadXAD2PWAAO9BlAGmtagD9S2gARpZiAMSLYAD0K10ArTlaA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D41UAyoNUADJVVQDRwFUAIbtYACglTgAAr04AEmlNAOECSwAJ70gAFq1CAPdEMAAWGAYA9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AgB6iwIApScGAAc1BQC5VQUATdcGABCxDQCfCwkAxWIJAMmuCgDkmhAA/GUDAAvVAgApv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FAK1CBABzlgUAde8FACcBCgBHrhEAFNsTAN3FFACr2BUAUZ8WAEb4FgACzBYABSQXAAqBF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A65gXAPcYFwAOxxYAM1IWABqjFQCvHhUAY2hbAP83WQANyFcAQc9WABCkWACxdVwAMyVhA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kvmkAhcVoAAjNYwBCxGAA6KxeAO8NWwDJIFkAS+RWAAU1VQBzw1UAiJ1WAFYyWAAl+08Ak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PTACtJ0oA6GFHABYVQgD3bDgAdGMGAGYKAwAPsAIA1FsDAO17BQBE3gUAnx0FAMqRBQBQe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LABxFDgDBrhYA4IgNALjiBwCmIAQAhdsFAKIUBgAPjAQA8/kDAJshBwBlNwoALcQRAKvnE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AUrIVAESVFgDdxBYAngEXAKXqFgC9pxYAhxsXAImIFwBBoxcAEPkWAJq9FgAT4BUAsc0VA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DCFgAkxhWAC2FVQC7I1cAZWpbAFU9XwCKpGUAG3RoABGPaACH02QAgtlgANlQXwCgmVwAG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3VwDU4lUAKkJWAFAaVwAyBFgAe29TAAg+TQCj2UsAHaFJACAFRgB3SkEABqU2AObGBwAWB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CAMe7BQBbtgUAMJYFAI7sBACVxQMA5O4DAP1GCgBMZRUANhUUAG1wBAD5dAIAjQoEAKaoB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AiDwGAF1uBACghgYAkyIKAN3GEQA8oBMAmocVAMNgFQDMXhYAfXIWAEXvFgB7DxcANOgWA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twxcAwHsXAJIYFwCl1hYA8lMWAFHfFQArGVgArHVWADdfVQAiQVQAP8NWAI3HWgBTQ14An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CZwDn2WgAk+FlAEhNYQAbhl8A3JBdAJWFWwBqdFcAwvJWANPeVgCHDlcAY6xWALu4UgCfe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KAB9cSQB2zUUAzuA/APyKMQAGswYAWUsDAAK2AwAFdAQALAcFAH+nBQBQBwYAN7AFAMaJB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AINUaABuwEAA1tgEAIQQCALGFAwAnCgMAf8MEALenBQCNxAMAv+YFAAIrCQDdUxEADyQUA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ydhUAEW4WALKmFgDe2hYALjYXAIJpFwBL4xYAHbIXAJQ1FwA5yhYASqgWAEafFgCNoRUAP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VQABvFQA7p9TAIHKVQDUgloAqKBeAPvZYQDDmGQA8tdnAAHdZgA7HWIAZchfAMwWXgChM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XAK/mVwAQqFYArSZWAEbMVQD3P1EABsdLAND8SQDLz0gA2oFFAFUAPwAD+iUAKUUGAJqMB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tiMDAP8XBAAgCgYAKQEIAMKeBgA8/wcAPv4VAIB2HgBHehQA3fIEAJIFAgBBZgIARUgCA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AewYAT6gDAGPVBQDbEgkAbM4QAOXpEwB2IRUAy5sVABYHFgBzGhcAzvcWAEI1FwB60hcA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3FwCSfhcATxAXAM6EFgAFqhYAkbEVAH3RVQAHEFUA1w5TAAJgUgBgWVMAkB5ZAGscXwCQh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kAPRVZQBsYmYAeRJjAHTBYABnLF4A5OZcAMVFWAAZEFgAZVpWAACQVAAWeFUASVxQAAPkS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ARkBIAPg8RQDnGzwAV8oQACKTBACXhQIAnMwCAJZ2AwCfVQMACdYFAKftBgBPnAQAdy4PA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UEiAAK5sRAFqEDAAiqQkA0OoEAPzcAwCukwEAFZ8GAHn1AwANJAYA2YEHANrKDwBR0RMA1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KFQAenhUAQ58WAB45FwDbShcACTcXANudFwCSnRcAabgXAJILFwCHqRYAs7MWADdxFgBgm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AP6iUQCFUFAArR1RAIKaWAAQxF8A5bRjALz6ZQCLtWMAAZVkAIzhYgCfyGEAHWZdAC4BX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AXxxXAMHZVQA+01MAKxZUAPFZTwD0JUoAOkpIAIEzRwAzM0QA17kgAATLBgATcwMAg/ECA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VQIAu0MCAOE8BADddAgAEncJAMQxFAAMgBYAdJQKAGl4DQDZ1QoAzPAKAOvDBgBvKQQAE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HBQCvewQA5qgDANbkBAA0yw4Act8TAA/cFAC3vxUA5OMVAE95FgCaNxcAgE8XACJIFwA+r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XACfOFwDovhYAP6oVAJ16FgAxDxYA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hNMVAB19FwADFxgAFzEYAJpSGACYHhgAfEETAHM+EQBB9goAPysLACx8D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AQOYNAPONDADu/woA078KAOHPCwDglgsAwvUMAAm/CwCkow0A+WALAKTHCgAffQoAsJALA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dIw8A/VoQAHeyDABGJhAA8WUQAENvDAAFyg0AGdkPAIXgDQAMPg0ADo8NAGgaDAC1rQkAz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yCwCmSA0AXjoKADFmCwATVgsA4KgKAIeLCgDOiQsAynYKAMtdCwD14wkAvM4LADIQDgDSJ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OAJ8TEACnEhAA6UQPAIDxDwBTihEA5LgQAPG6EAD2ZBMALtwSANqMFgCpaRgADxkZAGdSG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ANAcZAE/5EwCbMRYA95QNAP+CDQCRgw4AFKsNAJW3DgA6yg0AjZwMAB/WDQCrfwsAhtYLA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B3QkAcJQJAGEwCwBwgwsAstkKAGu/CwB3PwwApQoPAKgMEAAgOxAAZLoPAPIhEABB7QwA1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wDgAIWg4AVowNAEYQDQBijgsAeeYJAOy1CgD35wsASkEMAMvYCgBDPAwANYUMANe+CwD6r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LAEqDCgAqzQoA5RQJAEMBDQB/9A0AWs4NAHODDwCo4A8A0FwQANTVDQBzVxAAnd8RANPGE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Ai7ATAE66EgCFrRYAEsYYAAtjGQCvrhkAFOcZAAo4GQBFpRQA8AMXAAODEACnfQwAcgENA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A0AvJ8OAFX3DQAMuwwAY+0LAF3cCwBR3w0AwY0LAA+hCQBNIAwARnsMAESYCwCMhQwA0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tDgDdNQ8Az3gQAOxBEAAeoxEAeskNAH9qDACC+g8A1xEPACMsDQCLUg0AlxALAEBGCgBp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MABSECwAzuQsAe9oNAAH3DAA0GwsA0LAJAEKGCQB9+goAPbEKACXkCAAwwg0ARPsNAJpxD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w1wQAGIgEQBysQ8A88UQAG8DEgDz6hAAWbQRAHOxEgA3thIApJoXAFnVGQCYcRoAB9AaA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lRRoAxnQVAAypFwCXCBcAqoULANXOCwAdyQ0AWqkNAJAkDgCC0wwAwaQMAH9wCwAA+AsAy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iDAAMHAwAUl4OAEa+DQADNg0AdwsOAKvDDgCXlw4AFfEPAFhmDgDMjw4AYtYQANxvDwCTc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QAFPLDQD9kwwA1KMMACOICwAaDwsAQBkMALjWDAAC8QoAzl4MAOMKDgDjBw4AWeQKAKHMC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ATYUKAFltCgCwogkAM2kNAJI7DgDkmQ8Ax0YQAGvsEAD6TxEAwBIPAMQ3EQDeCBIAItMRA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gXhIAo0cSAF2dFgD0jBgAXDYZALJSGQDKqxkAb+IYAHmHFACQzRYAeHMYAMpaDgBsRwwAk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TDACSog0AczUMAI78DACdWQwAIWMNADu6DAAzHQ0Akh4NALPXDgCLLg0AqhIMAE/BDABhO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OAP5RDwAskw4Adn0OAFThDgCrIxAAjOgOAMftDgBP4Q0AqYQMAIvJDAC2zwsA9JIKAGOtC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ACZwLAD4rDAA/cwwAa9cLAJOqCgA4MQoA7c8JADmjCwCT1goAu6oKALazDQCliQ4AW58PA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4vhAAsiARAJpMEgDktxEAq7USAJSgEgDaMBMAm/4SAP4cEgCt5hYA4OoYAH2jGQCGwRkA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oGQCL6hQAqk4XACFcGQB9xxIADL4LAAhfCwBBCQsAmIkNAJ71DAB+kQwArzcMAOKdDQAc2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LAFXADABhLA0A4wAMAEkDCwAXqQsALCUNAAmXDgCwXg8A2+UOADg4DwAG3A4ADxEQAD+0D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AuPcMAAinDABiGg0AlZ4MABVmCwApSgsAJOcMAIJhCwAx2QsAWnoMAHKXCwBnLgoAtAwKA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NpAsA5i0KAAFXCwC1qA4AH+IOAIomEQCc1xAAYNMQAMt9EQAFuhIAEfkRAPp7EwBPHhMA+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zEwD4MBMAJ3EXAP3uGABHLhkAt0EZAHc/GQD5qBgAVO0TAPPZFQBPXhcAQb0WAMhsDACW6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NAMksDgCmVg4AC+gNAONlDQCRuQ0AAVkMAIvHCgAQ4QoAAoEJAPJDCQDm5QkAZasKAMygD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A1a8PACKLDgAHrw8Ax3EPAL+/EACHGRAAeXIOAO4gDgDFrAwAWUQMAJBADQDjIQwAJtMLA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hAsAB34MAP1GDAB4SwsA/RoKAN7PCQAc/wkAvEEKANyuCQA9YwwATDsOAPc9DgAEsBAAk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oEQC++BEA8poSAHcLEgBC1hMAExkTAKp2EwCgHxQAfowUAJSvFgDtAxgA1GEYAFZ5GADng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XAGFmEwA/wBUA7nsXAEiyFwBeFRAAScoMALYmDgCC/wwA1bQNAE3qDQBAWgwAowEPAGJXD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AIecJAIU7CADUdwgAO6UIAM41CABYUwsAXekOAHbNDgD9nxAATDMQALjOEAAoLxEAwegPA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2oA4A7uYMAOWADQCmAg0AfWYLAB3+CwCOwA0AT+sLAOZoCwCPqQwAadcLAJBuCgDKkQkAX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OCQDZPwkAetENAH4iDgBlCQ4AfOcQAB+xEQAL7REAbWQSAIkrEgAkDRIAp0QTAOsXEwDw6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UAIt8FADsKhYAMq0XAP9BGADh3xcA9eYVAFeVFQD2Zg8AjE4RACuiEwDiDhQAuRoSAOUy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wyYOAFFsDQBdOQ4AvncLAH4ZDQAcdwwALWwLANiACwAaRQkAQEwJAFkqCQDQJQgAbkoJA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Aaw0Ae6EPABQpDwDJERAAuYoQAEikEADtSBAAHRAQAESNDwCVPQ4AmAkNAGyuDADt8w0AJ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CwBxXwsAk1QMAEZPCwBvHwoA9b0JAFqtCQBqYQoAuUgJAKBuDgAtyg0A/U4OABr+EABF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SAAdIEgAh/BEABqoRAAzWDwAAZRMA5t0SAEgBFAA4XBQABpkTABEgFQCfRhUAOB4VADbiE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AomUQAMtJEgAuIhUADiQWAFpDHADJww4AO+IMABYsDgCoAw8Avu8OACvBDgBgcQwA7qsMA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OmgwAv7AKAJweCgBpFAoAUpoIANyUCQAM8wsARxANAGCqDwCRSxAAfCsRAAyPEACwQBEAc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1EQC4whAALYYPAKf6DgBJJg0AH50OAH6gDQDYAw0A/RwLAPpDCwBINQsAAWALAMUuDAClK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KADJ7CgD2uA4AiTwNAP8XDgDRZxEA2d4RAPdhEgDUrxIANl8SACI3EgAmWRMA/dwTAMXEE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pYUAFC5FQCkZRcA+8EXAGTnFwCWwBcAZdQWALwWEwD/8hQAmOMWAAB5HgDxjxwAZxIUA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9HQ4A4/ANAHeqDQDIYQ8ARlENAJJeCwBEUA0AkUMLAGqqCgBK5AoAVgcLAKF3CwD2JwwAH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5DwDfTRAA9P0PAF2tEAAe8Q8AigkQAGJ1EACLCBEAGjYQAGz1DwCNhQ8ASGsOABFlDgA8c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NAGFZDQB3hQwAQ34KAEENCgCjVwoAUugKAM2SCQAWdwsA2PMOAFSLDAA4Lw8Ayd8RABIe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ATWsSAOXREgDT4BIATDQTAHX8EwDHphMAdxQTALX7FABHZhcA1R8ZAESJGQDViRkAD0UZA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DnRQAgl4WAEXzHQCauh0AsF4eAE6ZGgAuOQwAQhINAIJdDgD/0w4A3YIOALo+DQA+5woAt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JDQDVYQsAxG8LANODCgCUxgoA9HIMAKlJDgAegw4AFtQOANa9DwBvWxAA12cQABVjDgCM6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PAPxDDwAidg8AtxIPAHk8DgBZPA4AArUNAEZADQDdVgwAETQLAL3aCQDxiwkAPqAKAH29C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AsVkMANSTDwBzYQ0ABCAQADVNEgB/CxIATuASAJvhEgCscxMANNkTAB9zEwBApBQAKxAUA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iQhUA1wkWAFhyFwBP0BcAifkXAOrrFwCXVxcApzATANucHADGmB4A4XEdAINGHgBOriAAB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cDwBelgwAZYENAPdQDgCWmwwA5RQJAEsICwDHdwsAzGIJACEDCgAXqwkAm54JAAHLCwCN+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NAHJfDQAzoQwA0tQOALrmDQBG5Q4AMigOAG78DgDdOg4AQEcOAIDyDAA9pgwA/RQOAO5nD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A7ZgKAKAYCgARMwoAr2QLAG3sCgCGggsAOJ8IAEwQDQC7Dg8AsV0OAMODEAB5jBEACIgSA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0BhMAYCATAPkuFADR0hMA7P8UAHrkFADWnBQABxYVAGxfFgB56RcAkwwYALc6GAB6MBgA5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GGgDZWh4AmjweABjYHQAG9xwAI8ciAJAtFgB0Zg4A/20MAIlIDQAM6w4Ac30MAAHjCQCU6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LAEFsCgD+igwAgaANAMzmCwAp/gsANaoMAG4EDgDXKA0AUEkNAFATDwAEXQwAnkMNADq+D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AbWgOAHHEDACeRg0A9AYNAKSLDQB9PQwAT6YKAJhsCgDdCgoARUEKABQyCwBthgsAyYIKA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Z/Q0AE20PAPu9DgCEtA8AtEMRANDJEgAxeRMA2SITAB75EgAfjBMAGdgUAMuHFQBJmBUAY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nFQC8EhYAa3kXAEW3FwA5dxcA014XADm/HQABiB4AdSQdAIGCHwB2oBwASHUeAO/IHwA0y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OAGUJDACBxw0AVCoPAIKiDQBnjgoArZMLADm/CgC+xAsAzZMLAJvhDAAw0QsAJVoMAKDCD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AzTkMAOXQDACH7w4AMpUNAITjDQBhcQ4ATUEPALUcDwD1ZA0AL4ANALspDQDpXA0AascMA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9QwoA2ncLANNDDABXygsAp1QLAIGACQD5iwkArnwPAGV8DwAI/A4A7vwQAM4vEgCxuxMAN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3EwAD6RIAp5YTAFCHFACcxhUAh+oUAH73FACr5xUAxg4WACJYFwCjeBcAaDYXALUOHwD2H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dAIKkIAC5SB4APeYeAJkHHwA1oBkAJoobAKyxFACY9RAAEJ4KAEK6DgCmJA0AkHcMABznC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Awn0JAOLsCQD1XAgAEJ8JAOshCwCuZQwAWxYNAAQeDABWrAsA+soNAB2KDQA1HQ4Am4AOA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seg0AKwINAID5DABbxgsA0fAMABiUDAAPRgoAQ74KACvACgBMPwsATyYMADgOCgDefAkAP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PDwAn2g4ALQQPABFvEQDffBIA3a8RAJb2EgDElRMAcCwTAGwsEgBLeRQA+GsVAJLCFQBtc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VANYqFgCuYRcAVj8XAG/hHgCGKh8AizkdAMMMIAB3Nx4AIeQdAJb/IAABHBsATGUaAFPeH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ADMsOAMeEDQASzw8AUp4OAEbWDABm1woAkWYLAGWSCADhUggAONMIAL9pCgCPwAsAoLsLA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LwwAARsMAKbHDQCwHw4A87gNAMPQDgCnNQ4AibkNAJ4MDQDVYwwAFOMLABtkDABevgwAo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nCgBbsAoAAWkNAOVfCwAOIAoAnDcJABoaCwAM5w8AXTwOAMM8DwCgsxAAZtcSAPPYEQAQ1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DdKFAC2qBAAZkcTAMhFFQBtshUAw4IVAOKiFQC/XhMABg4UALF8HQCk5B4AYJodAGf6H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AYDAdANWhHwBuExwAzeIZACURHgAvZyAAeZoFAMjLCQBrmg0AoVcNAAktDgDsfgwAH/YJA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AoQsAz/YKAOsOCwC83woAOm4MANelDAAItAoAGUEMAGa2DAAqeQ0AjmkPAJ8sDgB9Tg4AY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dDQAkiQsAuB4LAJJhDAA0ZgwAt/EMAPawCwC7/goA+qUKALeCCwBtMwoA2PIKABUUCQDQo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PAHAPDgADTA8A1EwRADoeEgD9chIAznAUABBaFAA6vhQAZ9UUAF5NFQAEMBYAH+8VAMKaF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AJcAUAHqmHABVmx4ADKsdABhwHwDzdhwAEZocAEGHIABACx0AyIoaAAG1HAARTiEACYcbA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2wQAsUYKANjaCwAVFg8AekwPAOocCgBUegoAV9QMAFX3CwCprwwA5T8MAH6WDQAAOw4AW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JDABzlAwA56oMAFBxDQC9JQ0AWXoOAFuODgAdkA0A22sLAMlqCwADkgwA9KYMAKOKCwDrm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KAPg8CwA6+QwASjoLAL6NCQArbwcAGz8OALdZDwCiyA0AzagOAHEcEgDP/REASW8QABDLF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Ak+AUAEnaFAD2chUA7hoWADz+FQD5ghUAdDMUALMsHAC03x0ARhweAF+zHgAlQhsAaygcA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N0h0ApkUaAIhVHADMWiAAX9oeAHtVFQC+6wIARMYCABx6CQBm2g0AxpMOAA4jDwBcgQwAJ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fCwBsSA0A2moNAIC5DQA00w0AnRYOABc2DQBjUQsAnxIMAON2CwDEZgwAhf8LABiJDAD/o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NABw/CwA2vAoA5ZsLAG8YDQAjTgsAhaIKAJKpCgDDiQoADCEKABi5CQAKqwcAnaEHAJCcD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AbIgNAC+0DwBKjRIAHhMTAEjZEwCEVBQAeBcUADfAEwBk0RMA03cVAL99FgDqyBUAC9cVA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s5h0AGi4dAJlPHQBXQhoAbVEcAKNuHwBAVSEA7GkcAL/dHADSFR4AsAsdANprGQDl5xIAk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CAgCS1gYAx/4KAMvHDQAXAg4AL50MAGEbCgBBWgsAYGoMAM0qDADe7wwATbANAGY2DgDs7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MALOjCwB2hAsAxI0LAKy5CwAUygwAf8INAPqKDQAgyQwAcxkLAJSFCwCctQoAFSMKAJI2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A9yINAByJDQCXuAkAP9MGACF0CQCICQ4A4SYPAB30DQDAtRAA/i8TANeJEwCsZhQAGR0VA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yhMAdtoUAKX5FQBOPRYA1EwVAEZlFQAJmhQA5o0cAPhzGgA8EhoAAFgdAK1pJAA2sicAu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nIACIVRwAACkXAMTUFADEeBcAx/kTAEEfAwCKsgEAO2cEAHduCQDJeQkAJvIJAN3hCwD0U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PAM8wCgAkxwoASsQKAI9RCwDWeAsAgQgLAGftCgDrNAoAqAUMAKSRDQBqgAwAPDYPAGNZE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ATasPACipDgCvAA8AFvsNACuBDQBTVg8AN7MIAINbCABNxwgABm4JAEK2CwBM1QsAQhoOA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5zA4A/zQRAPI/EwA0YBMAhR0UALe9FABu4BQAfmQUAJx+FQDYwhUA8tYVAIUUFQC93xQAz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9GQBmUxkAV+siABwAKwB7uygAZbMlAC2cIQBS1R0AI54XAGHmEABtPhIAbXEXAHr8EwADd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CAB/dBwBlHBYA+g0aAFO7DQBZNxQAoFUSAAsMFQAkSAsATGUMAA/lDQDXzw4AjgQPAE0AD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hwMRANxVEAAFlRIAggQTAN0SEgDmfxEArWYTADr+FQB+xxUACQ0VAAbmFADPqBQAyFIX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ZaRcAExkXAGhCFQAnUxQAxSAQAOTNDgDWrw4AOx0QADcFEgAeVBIA788TALn1FACNpBQAA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LFAA9ZRUA3xgWAB+rFQB+MhUA8wsUACjyEwDoSyAA2pMpAESdKgAqpCUAi4kiADwlIAB2f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cAF0mHQB2nBgA5DEOAIAfDQBknwkAJlYKAPk3CgCHewkAYwEZANzEHAD3qhsApNgdAPH3H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Atk0eAARtHgA0dR4AbIIeAKYgHgBazR0ASS4eABU3HgCZYh4AKHoeAPA0HgD4kx0AVaUdA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iox0Ax0EdAA4eHQBMEx0ARhgcAAqzHAD/xRwAPzwcAHodHACrmBsAef4aAHG+DgDeww4AG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EAAFPRIAEF4TACMfFACGUhQAvwgVAKgNFQBIoBQAMFIVAH6KFQCK1xUAtBYVAJRPFAA7/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oAGX5JQD77iEARR4gABv1HgAjLx4AZvgeALzUHQBVbx4AyWEfAAwvCwDXAggAgaYHAF4jC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ASokKADZ/FQAK4R4A448gAOeYHgCePx8AcsUfAK91HwCBOB8AJP4eAGnEHgDd0B4AB6UeA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kfx4ASG4eAA6LHgB/Zh4AuGweAHlHHgB4Jx4AMfsdACijHABrehkActcYAPzwGgCe/hwAq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TGwCGRRwAFkEcAFwzGwA04Q8ALf0OAEfhDgA8WBAASUISAHiaEwCzihIAkpAUAEI3FQAn1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AAmKFQCGnxUAldcVAD2YFACS1BQAFZMUAOcfIAD4OyAA78QgAADPIAAHHyEAwpsgAD6WI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AWyIeAAx5IAAnGhEAjT4JABxuFACqOgkAigIKAMozCwBBhxgAL/AeAHbvIACxYB4A8gMfA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r9x8AGJMfAA2PHwC4Rx8AjB8fAPXrHgC4yh4AeR4eAJxTHgByeR0As8odAKcGHgBXRh0Ao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RHQBj+RwAHFUbAEL8GgCoExsAeTIdAGkhHQCMDhwACmkcAFsaHABRzBsAUgoQAH5wDwDZy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RAGdyEwBN6BMAI2wUAOrwFADNjRUANEMWALhBFQAylxUAxOcVAMbjFQBcXxQALwcVACq7F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AlGc4ADYvPAB6/z0A20k/AMdwQgCWP0YAZ6tHAG+kSABsZ0kAg6MmAJD+DwDuFQ0AWcoHA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JEgkApQUVAAfPHgDiQCAA9VgfAJ9XHwAS4yAAKd4eAAw3GADABhoAGr8ZAM9XGQDM8hwAK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YGwBJjxkAxyAWADTHFgCmvxcAW8EWANVaGQCo7BsAa/4cAFfTGwA4EhoADZMXAO4THQClM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cAJfRGwA0uBsA1EobANXuDgCTwA8A8NwQALu+EgD4nxMArRMUACG6FAAHABUABKoVACvkF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AQ9cVACZ0FgArAxYAlScVACgoFQAggRQASuldAKrdZAByimkAwdFpAMxgaQD3lmwA4u5vA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fwmMAD0VgAMx0MwAM9goA7oQIAA6/CwD6TwoAG2gLAPwPFAA97x0A7GQgACj7HgAdJx8Aa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xGwCWERUAYWYZAHz3GAAMMxgAXLUZAHhYGQCFXhUA+gkaAEz5EwBhJBoA8NAZANsKFwBoy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bACEIHQBVzhwARMcbAJHbGwAg3xwA2FodABF6HAAG2xsAzwUcABeXGwD0FxAATGIQAHzOE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AySoTAA4pFACwUhQAl9EUAGvSFQDq2RUAxjYWACa+FQDZExcA+RUWAJukFQCqJRUA8rQUA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FAmIAgMNmANc3aQBBI2MAjxxkAHLrZgBid2gAiPlrAFF4ZwDqTzoAumYJAH9NCwCjkgs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DDAAl3hUADKkdAJ3xIAB9riAA7EIgALRnIQAlpBsANk4XAA3KGwAbMRsA8iQcAL/hHgAre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cAB/AGQBh5BYA3lsYAJ1IGwB0bhoArlMbAF+fGAAKbRgAuUAcADl8HACN6hwAzzcdAOqoH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AWg0cAF/fHADWfBwAIHcRAEuuEABjFBAApeUSAEU6EwDxbhMAPIQTAIrFFACnbxUAU2wVA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5DhYA9z8XALc+FgB9bRUAnFQVAMrkFABsFFkAIlxVAO07VwAvl10Ar4tmANvgawBp2m4AX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EbACHBmMAs487AJOyBwBPkQoA0toLAOV/DADbkAsA8ZYXAFGhHgAJvCEAhiEiAHHVIQD2x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hAOtKIQCh7SAArdEgAISWIAC1dCAAOi4gAM/+HwCcqB8AcogfAFZ/HwC5Xx8Aq0YfAHA4H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A8d8eACBwHgBDmB0AuxgeAJLbHQDc8h0AE9YcAOCdHADu3hwAHYIcAHN1DwACpxAAnkUQA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ECBMA+hYUAArlFACs0xQAjWQVAMWkFQC91xUAr9gVADHfFgASTRYAX30VAKEOFQAG3BQAx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hWgA//lgAwNdaAO5qWgAKX1gA9U1SAKHISQAXXT0A52M3AM7YGQD2wAkA3uoKAHXRDQB5G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MAFuQFwDWtB4AThkiAP4wIgAu2yEA5rMhAAagIQCuXSEANj8hAPcBIQD6zCAAJbEgAA5VI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A5twfADuwHwAzSh8AgkofAOAPHwCY8B4AAQYfAP28HgBhMR4A/NMdALB5HgBbFR4AsMkdA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IvRwAHlMcANenGgCbMBAA0XcQACf4EQCHChMACoASAKpmFAAk1hQAPi8VACELFgCXChYAD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WFgDj0xYAp18WAH+0FQDiORUAjjMVAAhzFABdvRIA9qUPAGTfDQCXcAsAw24LAJUlCgAzz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KAERGCQDLywkAUjsLAHxmCwCpIg0AyAQMAJjnDAD1HBcABfQgAH/2IgAbQyMAr/snAB4zJ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AZ/cbAD84GAAgFhgAf+0fADzJFQAv0RUAKsAUADksEQAqJBAAzUAPAF+/DACHIQsA8EMMA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B+QgApXAHAOJCCAAzfAYAv0EHAN5cCADTsgYA2rECAA99AwBf4gIAsIwKAJFNEQCfLBEAo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EwCLdBQAwNYUAHBTFQDOnBUAhQwWAOG3FQD9dxYACF8WAB+ZFgAo4RUAKjAVAP2AFQCaB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3AG5yNQBQCEAAxr0WAGP8CQAh1hMAB/k2AFFOPgCtWzoAN7A9AM49NwBFDyIAX2E1AFCaN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A9c4yAK/yLwDC2BkA4VsgAHWIGwDBnREABP8HANwFBQAxBAgAo54EADh9BADzawUAiA8RA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9JQgAATsGAJvqCACqwAcAxzcKAGJnBQCUxwQAzQ4EAMFQAwC/QwQATicDAImTBABQfQYAr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XAgBwUAIADeYCAL3wCgDANRAAuIkRAKtpEwBmnhMAoeUUAKrpFACnsxUATJQVANkmFgBZ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WACQQFgCyWhYAKfAVAPPbFAAWyRUA4QQmACP9LQBEUiwASPcgAA5VEABWRA4APgYZAAOo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AcMIQAL7oDAD0NAsAyTgNAAS0EAAsVRQAeJIWAMKUDABe7RIAL1IZAFc9IgDzBCUAo9EaA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/IgMAN60KANPrAgDzVwUALxwEAHBdCwDYgwkAK3QHAFw3BQD+3wcALPEIAPbVCAAOzQUA4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XBQCWNQQAIrQEALjuAwBoogQA7JMFAJ61AwAoJQIA4aICAAiiAwBGOQkA3qkOAKwdEgCge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UAMdAFQCMrRUAO+4VAC4eFgDoRRYAom0WAOMqFgB0khYAvfoVAFr4FQD67BQAjM0VABm8K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AZNUmANjhJQDd5SQAfEs3AK9QUABnEEUAqvtKADw/LgBIRSAA3gFbAH88WgDSkEgAHwkvA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nDQcA9MArAM4/UwBvclMA3kxGADRvPwA3FBkA7iwJAOcTBwA1/wMAZaQGAMa7BAB5sQYA0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qBQA+bgUAtsEFANWHBABvQQUAPrcHANHIBQDz3gUAuGsDABQqBAA1WAMAJNYEAMxLBgAa9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CADGlAgBFywIA07IKAPUiDwCv4REAiOwTAIw4FADQiBUArBMWAIuXFgAezhUAPiIWAGatF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AUccWADysFQDImRUAkDgVADqEFQDhcjYAfs5AADgzPgBYvisAFC1KAJcoYwAZkE4Aic5JA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lTyoA+AxaADRNVQBNIkYAiTw5ANvlBQC60wgAtL0LACliKAC+Z1oA0aA3AIZOKQCqIxYAL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PDAA6OwUAKlMFAJ8PBwD/fgYAn4QGAJE6BgC3DgUAXsYEAJgZBABJqgMAaqQEAGk/BgAn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EAGYTBADi3gIAjo4CAIcBBACDcwcA3N8DANoYAgBxIwMADqUCAHm6CgAQBw8AaKURAKhlE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Ja8VADe2FgAOJBcAkxMWAM2ZFgAXaRYAh9EWAJNTFgAc2hUAMp0VAFlYFQBaOhUAdCMyA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VTS4ADg06AFe8WwCpaDsAULJVAGuWGQBC1hQA63BCAAUlQQDWMzkAACc1ABtUMADubiEAY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gGQAWUBkANQoZAJLZDABC+QcAPlMIAGgfDADTZQsAPN8LAAcUCwBLBg0Aok4OAM2pEAARR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GAGrPBgBuqwYAc1sFANT7BAAUGgUABnoEAHgoBAAh/AMAw/4CAOKDAgD6NQIACAwHAG3PA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A+BQDAOMgAwDkcwsAwmEPAKd+EQCJhhIABSQUAEsvFgA7gBYAIx4XAOZNFgC2tBYAjWIWA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CbBYAIDYWAETEFQCFuxUA87gVAKFjFQBzdBoAitUbAFsXHwAuHRwAdSgYAGR8FgBrJw0Ad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rEQB9GBEA67UPAPQNEADzyg8AZIkOAHWRDQAiRg8Ac3oQAJJ2FACtSgwAaWIIAC/BCgAlI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XAL1zIwD4giMAmnUMAJDvBwBU6gkAhwMIAMfKBgAW4AkAeZ8LADaOBwDM3gcAa2IGAEIxB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AQXkDAEv4AgDNngIA5lcCANsWAwCKDQQATbUDAFUvAwC79AMAvA0NAIWODwB7AxEA2MgSA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qHhYAm5MWAE28FgC/EhYA/TcWAAi5FgAeyxYAo/cWAFmJFgBZrRUAnroVAKBbFgB+ehcAH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PFgBHbycAiuYaAFB+FgAolRgAKkcdACZiNAB/mDoAYCNFAPqLSgAJMUsAfWBGAOEtPgB4s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AEkcMgCETj8A1pErACsEHgDJGh4APwI8AHiySgCdhkoAl39FALaJDwBREggAvxYFAPIL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ArVMHANpgBwBq7QYANrEFAPzqCQDBQAUAZcwGAHsEBgB76AMAmUYDACQ7AwDmLAMA0VUCA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YJgMA3uYEAOsSDQDq2A8ANcQRAFpoFAAU9xMAl5EVALPHFgDQrRYAMx8WAISkFgBDBhcAS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DFwAIZhYAc6MVAMjbFQAcYxYA6LE2AMI1WADxckYAK45PAPSkOQAl6i0ADWU5AB8jZADS6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kAPnzYABk218AvgRdAI0aUQDvTk0AHo48AILCOwAnvUYAg0FOAFcxPwDsYTUAR8wwAIreQ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AuHpCAKpqPQBviRUAkbMLAGTDCQBPqggAnrIHANtzCQBwsQgAkPIEADxGBACoMAYAYCQE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/LwgAuVkEAG0wAwAYDgMAjVMDAGieAwCupwMAR1MDACluBQBwTQwASpoQADv1EQCPDRQA5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UFQAfvRYANtsWAMSbFQCTfxYAcA0XACy2FwD6hxYAOuEWAObuFQC27BUAzy8WAGwEWABuJ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QANKeWAC38VAAEIlNAN8TYACBmmYAhN9pAMQSZgBzV2EAbhJgABtXXQDluVoAZyNYALkSV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A7sVVANMKVwD+ulkAKFVSAFZvTQCdgU4AM2pMAPgcSgBwOUQAUK0kABo5BgD4MQQAHVcF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RwcAojQIANHmBAB0RAUAY2AGADT+BADPUQkAAqMNAI2QBQBQiQIAzRYDAPimAgBeDAUAG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tBQCHGgUA21oLAGZ5EQBO/RIAmZIUAAFMFgCzVBYAkeIWALb6FgD2BBcA3WQWAJ30FgCPt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WAJdBFwCsZxYAmAgWAExbFgALJlsAgxVaAMF2VgBJZk8AXRdZAG3VXAAMIGAA7VhlAC0aa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AvZhiAK4CYQCDq10A0rZaAFUoWQBaNFYAy9ZUAELQVQA2QFYAhUJZAM29TgApHU8AhPFNA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bUkAIAxDANGULwAVAQYA5U0DAHrzAgBhmAIA5S0GADFEBQDOZwUAC/cGAILGDQCA/ggAV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xCgCxWxAAj1gDAEvOAgCrvgMA0UgFAEBNBAA+qgUA3uoFAChLCgCIzBEAeNgTAIPPFABD4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WAF8LFwCIzhYAmywXAI+MFgDS7RYA/JcXABs8FwDRDhcAC5sWAMjlFQDhbxUAoHpbAKN+W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AVsdXAP5TWQBX8lwAkxZhAMnpZQD+MWkAnWBoAKfDYwAlD2EAWu1eANgvWwADclkAgS9XA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DlYAFeBWAOhnWABVDFAASFFOACQITQAtpkoAns1HANl6QgAYVjgAmR4GAFMSAwBmrQIA0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BQAb3wUAkxsFAAq8BQByvQcAoFILAJM0DgCx1RYA4H4NAI2xBwC4HQQA6dUFAFcbBgDxm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EAMVKBwA4YgoANeARAC37EwBnBRUAa7oVABGXFgCzyhYAbvIWAL7vFgDXphYAyCsXAB2WF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AJDQXAKjuFgAbORYAAyUWAGTNWQC5a1gAct5WAKqYVgCmQ1gAXw1cAMmNXwATaGUAshFoA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l2QAfqRgAOFRXwCbrVwArSdaANxwVwD5BFYASYpWAOw6VwAbEVgAdnBTABtjTQAIEUwAQ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3RgCVyEEAK3E2AEyoBwBjBgQAJ+ECAKnIBQAtuQUAbKAFAIEFBQAozwMA6fsDAC2QCgCDn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UAEucBADlhQIAFDQEADvLBwASoQYARioGAGB6BADQpgYAoGIKABvtEQAYuxMAG4cVADpkF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AKnEWAEH+FgBhFRcAvuoWABEnFwDa0hcAm5oXAARBFwC/+hYArYkWABI6FgD1ulcAa4tWA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sglUA0iBYAFrCWwAqkl4AqjxiAA6xZgAYeWgAgVtlACnyYADpMV8AGnddALKIWwD6f1cAE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tVgDtAFcAcbtWAIOWUgCggEwA+xVLAFnHSQDQIEYA5D1AAIs+MQC6owYAPEUDAGK0AwBze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FAMW3BQA+EAYAKI4FAGGSBgDbmQ8Asw4bAINoEADLtgEAtQ8CAIqQAwDNAQMA4NcEAPayB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AafQFAA1cCQACeREA1DsUAA4MFQAKexUAPHsWAEalFgDN3xYAAzkXAPd7FwB56xYAoM0XA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q1xYAzcYWAH7dFgDR6BUAU2hWAKGmVQDVlFUACwhVAHgnVwB6rFsAOy5fACDZYQDhYGQAy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9ZgCxoGEA3E9fAJ3aXQDE+FsA5j1XAOTZVwCzcFYA2itWABCCVQD4E1EAV75LAPlNSgBRR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FAF9xPwAlwyUAslEGAP6TBADOOAMAhj4DAM8IBABIJwYADfsHAK6xBgCeNggAkWsWAO6zH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AkJsEANUHAgDpZgIAx0oCAAaBAwDfdQYAxZ0DAK3pBQDUOwkAZvUQAMUJFAAJLRUAwqoVA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3FRcAp/0WAG5LFwBq3xcAlV8XAP6DFwAOhRcAwykXAN2zFgBDzxYA9/cVAOLzVAD24VQAG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jUwBwklQAlhJaAAbBXwCTqmIA6EZkAHMlZQBf8WUApJxiAFtvYADr1V0Ab5VcANsPWACG3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WAJxfVABCRVUA9jBQAHnKSgC3RUkAC5dIAI6lRQDJgzwA0NcQAD+NBABUmwIANs4CAPx1A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AC+4FAKP4BgDsoQQAiH0PANxQGAC4iiAAarARAICbDACleQkARsEEAFLWAwARowEASLoGA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4RQYA9rEHANLuDwA19xMA7OwUABrkFQD1vBUAjbQWAKgtFwDnbBcAzE0XAPO6FwDAohcAH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FwBvwhYApccWAADGFgBQplMA8stTAFn0UQCkM1EARxFSALynWQDsPmAAgwZkAPH3ZQCBh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kACTAYgBfmmEAQTNdAODPWwDg71YAIvFWAKOkVQAJt1MAxfVTAH0yTwCyMkoAq3NIACubR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AnbUgAJXABgAYeAMAQ/ECAESHAgD8ZgIA51ACAPBuBADfhAgAxn8JAFaCFADBsxYAnzALA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6QoAPPEKAAS0BgBZRwQA8YoCADBQBQDDbwQANqgDACYqBQDP9w4AvPoTAB/2FACG0BUAc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FgC0ShcAM2wXALVhFwDM1BcA4c0XAHHrFwDszBYAPLMVAB2pFgDbRBYA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99cMADW2DQBl/w0AXfcNAJoGDgByB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LABQTCgD3MQYADF8GABU8BwBK2AcAmQoIAB5JBwCbQgYAFRMGAO+5BgCBiAYAMG8HACCoB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sowGAMIpBgCNBAYArZgGAI4oBwArrQgA9G8JAO48BwBfMgkAFUkJADMdBwDaygcA2w0J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KRAcA2HsHAOiyBgAjiAUAa/YFAD13BgBcnQcAuuYFAPKGBgDRbAYAS/8FAAQDBgAPdAYAp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tBgDkSgUA1UsGAJWbBwCmlwcAyPsHAJe8CADQsggAQU0IAJq5CABckwkAavMIAF3cCADG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KAPczDQAAOA4A1JMOAGyxDgCCxQ4AbocOAGeSCwBf0QwAad8HAEPQBwAtiQgAU+4HAPSZC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L1YHAMnlBwAThAYAjbgGAJGSBgCCrAUAknoFAJVcBgAFmwYA3jwGAGu2BgDB9gYAf6IIA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OXgkAtfUIAGUwCQCrZQcAj44GALGDCACoLwgAnWUHAKFCBwAohAYAf5MFAA/yBQApvQYA4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OBgCU6QYAxPkGAAyeBgCcFgYA2FIGAGj4BQB16AUAldoEADT7BgCfmgcABVwHALtpCABep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IAF5TBwDp5wgARKkJAF/dCACxVgkAKpMKAAIRCgDGPg0AMGkOABTBDgBT2w4Aj/oOAPCpD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AAVoNABCcCQCAHAcA85cHACseBwCDzQcALIEIAI8oCAB4awcAsN0GAGPHBgDIAQgAwLAGA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e+QYAwC8HAO6xBgBoIAcA/1QHADovCACRoggArVYJAHZCCQBhIwoA588HAHYMBwDwGwkAZ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GBwClagcAQEYGAPzJBQCXVgYAbNMGAIKWBgBlsAYARNIHABg6BwBHUwYAtaEFAPiGBQA8K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FAMuyBAAdYQcALocHAEHNBwCVwQgAnQkJAMRPCQCrgggAGBwJAF2hCQDf/AgAmlsJACPuC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A9uANAC8wDwB2dQ8A+KkPALCuDwDyYA8A6IsMAAjIDQC+gw0AHpUGAMvMBgCKDQgATwEIA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/ggcAh2UHAA+MBgBd2AYAkc4GACFgBwBq+AYACzAIAFjmBwD5owcA2wcIAIZ2CADSUggAk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jCACcPggAvakJAAXNCABmOggAMCoJACPYBwAu+AYARBkHAA58BgDKLQYAprMGAKgxBwDUS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GAK3NBwDEwwcAOU0GAIabBQBDbQUA2PgFAJS7BQCpAwUAAEQHAAGjBwDwdQgAxPsIADZIC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AsA8IAClCCQBgygkAk58JANaiCQAzzQkAxuIJAE9DDQDpSw4ArKoOAMK5DgC72A4AWGIOA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CJw0AjVQOAIZWCAA1EwcAkPoGAGE5BwBd3gcAxAgHAPF2BwDvAQcAe5sHAD0+BwB0cwcAQ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KCAAfggcAxukGAORSBwAFHggAEXIIACC1CAA3OwgA3TQIAEVyCACUMgkAQIkIAMt2CACv3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GABw1BwAJpgYAFO8FAGiIBgA+cQcAK6oGANrhBgB42QYAjpAGAIsoBgAFwQUAgKcFAIaCB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AVMAFADdfBwCn1AcAa3cIANdRCQC3PgkAjUUJACXZCQC+hAkAzygKAI8oCgAaSwoA+jMK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+Og0A/HgOAJvdDgC29A4AtwQPALbXDgDhOQwA7YMNACe7DgBc9goAxagGAPB8BgB2PQYAF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2BwDXPgcANPIGAG2mBwAKowYA8yoGAM0+BwBmkAcAFtoGAHBDBgANkgYAMnsHAOE4CADaq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IAL6kCAArdAgAnCIJAKNtCAAqiggAqS4HAFAOBwBdcgcAriYHADVfBgBXYQYAk1oHABt5B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Ay+oGAFBzBgC/wgUA3KYFANwnBgCkXAYAkocFAEUTBgAj+gcArf0HABZyCQBnZAkAyzYJA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KLwoAdboJALeJCgBeeAoAmVsKABCACgALhQoA6qkNACufDgDAtQ4AirkOADXBDgBNbw4Ah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0DAAdhg0AwDUNAJUyBwBHegcAg7IHADtLCABPZggA7hUIAH6sBwBbvgcA8fQGAHEtBgBEN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FABJXBQDeowUAdAYGANcqBwALzAgAD+cIAH4hCADk5QgAD7wIADR9CQAXPwkABUQIAK0H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Aq/0GALqHBwADxwYA5qYGAEvPBwDslAYAeQUHAN/PBgB8PwYAKboFACqIBQBBnAUAycgFA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ipAYA974HAICtBwBDMAkAcHUJABRhCQA0uAkAkxUKAA/ZCQAI2AoA2nAKAJuzCgDZ8AoAL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CDQDqEg4AMVUOAB9jDgD6bQ4AtCMOAOaLCwBzuAwA0NANADjbDQCjTgkAqGoHABRMCACij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IADIYCAA1GgcAh6AIAEAJBwBrrAYASrcFAPLJBADc6gQAH/MEANmmBABrYgYA1IAIAIluC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ATUgJAKOhCQC02AkAYhMJAAatCQAoTggAhl4HAE2zBwBRVAcAz1kGABvVBgAP2wcAlscGA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pAgcAj4YGAO7YBQBgZAUAXx4FAG52BQBACgUAhWgHAA24BwCghgcAk08JAEnRCQAS5AkAz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YCQBh0AkAjpoKAIN9CgB4WwoAoQ0LAKo0CwBT9AwAAOQNABxCDgDi+w0AK+MMAN+5DABp9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KACacCwDB3AsAY8wKAHLrBgAlIggAIEoIAIXdBwCDTQgA0Z8GAMR0BwAhKQcAH3YGALmRB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AUFUFAAQ/BQAQoQQAZkIFAF63BgDilQcACvEIAIGjCACeFgkADW8JABeHCQAkRgkAYh4JA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MHQgAVFgHAFUOBwDU7AcAy8sHABFzBgCkVgYAIckGAE1LBgDorAUAXoEFAGNuBQA1uQUAK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0BwCVggcArMgHAPRJCQA8ygkAAQgKAPPlCQA8qgkAW44JAAowCACeuAoApTQKAP7ICgDOF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LAO6pDABLtwwAi4cMAMgRCwCcywkAOacJANyYCgBQWQwARdYMAELvEADmswgAQ08HAAwyC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AG88IANauCADxQQcAjDUHAOT+BgA0LgcAPxsGAODOBQASyAUAtuwEAON4BQCbvQYALWMHA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7UQkAntoJAFxrCQBT3QkA/24JAEPxCQBmoQkAINcIAEKBCADFUgcALkYIAKjHBwDydAcAy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GBgDqNAYAqlYGAEzEBgByKAYAc/oFAImvBQC2CAgA3jkHAHWZBwDfnQkAkt8JAB0BCgC1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JAK3NCQDOcQoAKvMKAJTICgDObwoAqSALALilDADxtw0AvuYNANz9DQDR5w0Ai0wNAMtDC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Af08NAE5DEgDhTREA+fcLAGW+CAADOwgAID0IAOsCCAB/AQkAIsMHADJzBgBbjwcA8moGA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APAYAY1AGAK2LBgDF9AYAByoIAJTbCABQXwkAx0gJACeFCQC/GgkAliQJAPFPCQC1sQkAo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VCQBlvggAXDYIAOYhCAAcmwcAp5cHAGukBwBhJgcAt+kFAAm1BQCq3AUAG/wFAKo+BQCTM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IAHTHBgCIRAgABdMJAM8YCgCZRwoAv/cJAHUsCgARNQoA9VEKAP0ECwCywAoAK0IKAOdaC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A/tQOAJ4HDwAxCQ8AcccOAPiYDgD+HQwATBENAFoAEgDW8hEAf0YSAMfwDwC77AYA0I4HA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jqwgAVXcIAGS6BwD9LgYAx2cGAIFiBwCadgYA8JUGAOkQBgAPIgYAkBAHAC8oCABBRQgAQ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0CADWUgkA9FQJADsWCADTcggAldkIADSVCAA+yAgA1XMIACgQCAC8GwgA9sgHAEOFBwC6G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GAKSjBQA/cQUAVgcGAOMCBgA5CgUAK6oGADF7CADbRQcAusgIAEMaCgCR3QkAkkgKAIw4C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AhrsKAPh6CgAeSgsAdw0LAEZHCgA9lwsAXh8NAEDrDQDCHA4AayYOAAATDgDB1g0AX2QLA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AdKgRAEQ+EgD+kxMA0DsLAD2xCAApRwcAo/sHAGR6CADDcwcAVz0FAH82BgA8jwYAW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BQBGlAUAIIMFAADCBgCUaAcAhGsHAJqUBwBNKwcA94IIAHjwBwAXcggAkAwIAEyGCACO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IAAM/BwDJMAcA/vUHAJmbBwArjgYArekFAPe8BQCwvQUAwGAGAOUmBgARbQYAWa8EAPcUB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p9sHAHkECQBGrAkASCgKAKFaCgA0QQoAaHsKAEb2CgDOuAoAfHALACB0CwCbKAsAOoELA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Xlw4AiKIOANG3DgBVtQ4Ao4MOAB80EABDjRIA/zoSABrzEQBZexEAnQQVAA04DQANLggAH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BwBYzwgA20wHAN+5BQCuKQYAzG8GAGP+BQCXNAcA0/IHAK3aBgBM1AYA1ygHAObxBwAX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HAKCaCACoDwcAVH0HABPGBwDJvwcAyTEIAB4xBwCrcAcAQGwHAKKrBwCF8wYAAB4GALXX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ArbkFAJg8BgDpdwYAWNoFAJfwBABgmgcAkIQIAFcMCAAynwgAKocJAERACgB+jQoAxWsKA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hAoADl0LAMDRCwDHrwsAdWwLAI3ZCwC1XA0Aj0EOAPFbDgAlOw4AYDUOAHgKEgBYbxIAg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NEwCNKhEAuG0SAH8dEwB2vg4AiXwIANLSBgBj/QcAYuwIALEDCABAFQYA3YgGAN0qBgAk1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GAANSBwCDvAYAGv0GAB16CAC2twgAlNgGAIo0BwCCcAgAPMMHAPbrBwCYLQgAlqIIABaPC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AC5UHAF90BwBskQcAi08HAFH8BQD9zgUAdVcGAOG7BgAXiwYAIkwGAMdABQAOMQUAoH0IA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MAgAWGcJAHsDCgDztAoAL7AKAMCSCgAuLwoA+JAKAGQeCwDZ4gsAQ1kLAIRjCwBc2AsAt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DgATPA4AwAMOAGO5EgA/1RIAJa8RAKjKEwAxWRIAYZ8SADa9EgDTIQ8AUYEQACdnDACj2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GACKFCAD7rQcAv1MHABO8BgD56AUAJYsFADm+BQBI6QQAN4kFAKpSBgDAFgcAoW0HAPLb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AhdYHANynBwCqAQgAUUcIAHHFBwCemQcAWUgHAB40BwC1lwYAJ0IHAJcsBwB81wUAqfYFA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eOQYABbMGAD+rBQABLgUAVbIFAICPCADQIQgAB0MIALe3CQCuEgoAQV8JADUlCgC9zAoA6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CQCDAAsAy64LAG7XCwDHqAsAQQgMAMlvDQDoRw4Agy0OABSsEgAnxhIAWaYRAEFzEwCvQ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RAPT9EwDfUBAAbrkPADf4EQCjuQgAdowIAHbJBwAYQAkAH5MIAFp2BwAkNgYA34oGAFf7B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AvSYFAAcCBgBLvAYAhrMGAA1GBgCx5AYAOOQGAGjiBwAXHwgAOcwHADx3CAD5EQgAsb4HA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W+AYAj60GADoABwCWRwcALLwFAM3uBQAh+gUArF0HAKxdBgD1pwUA+yEFAOAPBgD7yAgAD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iCABrMAkAgDcKAKRICQAxLgoAHjALAOQxCwBWIwkAa24KAJelCwD/ygsAX9ELAO2zCwC40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MALzdEQAX2hIAA8QRAJR7EwB3qBEAK5wRANQyEwCu/xAAansPAGwoEgCwsxMAI48DAIKB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AysAHAPFACAAhMwcA3LoFAOr6BgCTrQYA2kMGAKFVBgA5QwYA2iQHAABDBwCrDQYAUfMGA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VswcANtcIANIjCABjJQgArIgIAB12BwASfgYAdzoGAKsJBwARGQcAm2MHAGjDBgB8PwYAh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nBgAx0gUAFxwGAKIABQAU5gYAJJcIAOC5BwBFZAgAc3IJAMDRCQDGxgkArj8LAN1PCwC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LAEO6CwA4QwwALvALAMLkCwBsOAsAZ5oMAGVnEQD9ohIAtPoRADQVEwAjQxEAAUoRAFHOE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v/UPAA9UEQDvRBQA5dAQADKoAQAHvAIAJ9IFAErOBgDCwAgA7fUIAELLBQCk7QUAIFQHA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pLwcA4AgHAICyBwAoGwgAulUIAOUYBwAoKwcAmSoHAL+wBwBceQcAfDYIAIlSCADDrgcAn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pBgB3LAcAazsHAKSWBgDWtAYAdf0FALRDBgD9EAcAP0IGAE1MBQB6GAQAJsEHAApqCAAni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HAH3LCQBYqgkAWpcIABZ+CwCYXwsAb4cLAFiECwBB1wsAaB8MAHkCDAAEyQsAyhULAGEmE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A0EoSAHGsEgB0gxAA5QURAM/KEwAcFhIAGr8PAEgjEQBZqxMAceASACv3DAAivAEAfpw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+BAgAiIAIAKPeCACaPQcALroGAB/ABgBPlgcAjK0HAFLpBwCS7AcAeRUIALiSBwCdZgYAx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BBgAdEAcA59YGAO8SBwD8sAcA48EHAF5VBgAbFgYAdqcGADeGBwDkhwYAywwGAB8WBgC9C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FAGZxBQBJPwQAXSQEAG4ECAB2jQgA0F0HAGR/CADPCgoAY0UKACzXCgAILQsAcyoLAHTbC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AUdYLAIdmDADz5AsArQEMABpNCwC2NBIASo4RAI/MEQBuuA8AWi0RACIeEwD6ZBQA3ysRA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9PxIA96QRAMhYDwDJaAsA2NABAH59AQCI1gMAf00GADbwBwB6KggAXlEHAJe0BQALcAYAy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wBgAlZQcAHc8HANAqCABVXgcA+PIGAKybBgANiQYAwIoGAJ6eBgBDQQcAS64HABWcBwB0K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GADqmBgAcJwYA5sgFAJy7BQDQ1AUAbmcHAGuNBwAKegUArc8DABQQBQDopAcAdkUIAHujB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AXlQKAC6ECgAJKQsAOLILAB4yCwC0zQoA430LAD0kDADsQQwA8sALAIy4CwBoUAsAnzMRA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ZmA8A0GwRAPNyFgAdmBgAnlEXAOjTEwCVMBEA/sgNALVWDADyDg4ArjEMANr0AQBHEwEAw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rBQCTgQUA96wFAPnRBgDSzQcADlsJAKfKBQDjEgYA2BYGAA1dBgDXggYAOjgGAB4cBgAVt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GAH7QBwBBMwcAquAIAPVHCgCGDQoAh0oJAPiiCABR1ggAjkAIABTnBwCGGQkAHwsFAEbCB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AFV4FADeoBgAfdAYAhK0HACsACABwCQgABlQJAAtqCgDXbgoASP4KAElqCwA2jAsAzgcLA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IAQwAsfwLAFGdCwAqbQsA1T4LAKoTDwAMjg4ATyQVAK2sGgBRYRkAUWMXAPzAFACCLxIAj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uCQCYkQoAHiMOANFWDAAgIwIAsLQBAFWuBACrug0AngcQAGD4BwCLIgwAZ/MKAC70DABks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HADk2CADdxAgAHfgIACa4CACDkwkAFCoKAEC/CQBbEQsA/YcLAJjaCgC4WAoAIX4LAE8wD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AKnwMAEdjDABQUAwAXQ8OAJeTDQBTGA4A4OsNAPigDAD9ugsAOx0JAC8RCADC/QcALbIIA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t0QkActEKAOJ4CwDqWgsAIFsLAIz+CgBFiQsAuhYMANa0CwDbeQsAXdoKACACCwCKyxMA4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GgB0YxcAIz0VAEfAEwC3jhIAZz4RAH/UEQBdCg8AHi8IACDzBwD5twUABwkGAKL9BQBzg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PAGbBEQChBBEA4lYSAMBQEgBR2BEAh6kSAOjTEgDC2hIAXtkSAEuTEgAeQhIA154SANabE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A/9ISAKKVEgAuMxIANi4SAHD7EQCNJxIA6tsRAI3MEQDRvBEAnCYRAMl/EQAcpxEAeW0RA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OyhAAz18QAFeOCAAYFQgA4hYIAF/vCADzxAkAbHIKAGXyCgCqAAsAdI0LAJeFCwBOHAsAg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4CwCT9AsAvIwLAGzpCgA8+woADfQZAFDDFwDw9xQAvrUTAA7REgBIaBIA8P8SACB3EgDX0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TAKG7BgAWzgQAbHQEAB/EBACr9AQAkxAGALPaDAB+bxMA10AUAPz+EgD4SBMABrATANSDE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AfD4TAJUMEwDm/xIABNkSANvKEgD/sRIAMrYSAA/EEgAxuxIAbLgSAJ6XEgAvgxIABGIS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uoQ8AZToPAOF0EAD2sxEAhrgRAMkwEQD7QxEAnz0RAEZ8EAC2LgkABRwIANT/BwCBuwgA1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hCgBErQkAGBcLAJ2pCwCW7QsAcUwLAEehCwDVsAsAX8ALAMoQCwBdRwsANTALAD8WFACD+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UAEojFADoXRQAOOMTAOUiFACexRIALvESADs+FADOnAoApUcFADEZCgA78QQAFb8FAD57B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AQXsTAJx/FABg2hIAPDUTAGghFACn9RMAcpoTAFeYEwDvaxMApU0TAMcJEwBy6xIAY5cS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HXhIAb38SANaMEgBLJxIAbMARAAr+EQB9xxEAg9gQAKKKEABGkBAAtOERAK/QEQDpYREAx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5EQAa2hAALk0JACVgCADQhQgAp5oJALp4CgBy3QoAOB8LAGdLCwBk1QsAHB4MAC+bCwCuu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LAADYCwDhCwsAyUULAEg/CwCdDhgA9M8jABkBJgB18CYAxwMoAFcbKgBumCwApLItALuaL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AzBIZAMaaCQBS8AYA+V0EAEwyBABVMwUAY4kMAD9yEwC4AxQAI4wTAPV5EwABZBQAjT0TA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9ThAASmYQAOXHDwDs1REA9R8PAAkmEQBM1Q8APfoNAPtCDgA+Gg8AAUEOALW8DwBjKxEAJ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eEQCSCRAAv4sOADjrEQDg2xEAUWQRAMVFEQBjIxEArnsQANGZCADubwgAaxIJAFcDCgBd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KAAZFCwDKVQsAYMALAHTcCwDA7gsAMuALAFArDABw4gsA1FYLAHxiCwAIDgsAn7I8AJP+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AU6hDAB8oQwCSPUUA8Y5HAKsoRQDtY0AAbyw+AFayIQD6pwYA/9oEACGmBgBR1gUApX8GA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7kxIA4RgUAC5HEwCgShMAsZMUAPwMEQBbYw0AnsAPAJDSDwCTYQ8ASgwQACu5DwBHjQ0Aj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ZDAD8KRAAWzIQAG59DgBUNxEAcj8RANYBEgA5uxEAfjQRAGEYEQBKsREA7AISABafEQCJR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RAOGZEAA2TwkA0d4IAA/4CACW6QkAUlcKAATkCgB2CgsAcFILAOPXCwBR2gsAfB4MAPnH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A6vALAKGiCwA1UgsARQkLAD3cPADwCz8AzNdBAFffQgBpHz8AAsw/AG7GQQBr70IAP05FA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bFiYAeHUFAGCKBgAHpQYATd0GAGUMBwAdMw0AA2ASACZ7FAApWBQAEQYUAPi6FAAZQhEA0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sEQDzCBEAw1gRADgfEwAcfBAAxn0RANgmEACIQw4AEBMPABb6EAAVUhAAmNIQAO1DDwCrJ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RAL6HEQDr0xEA4AESACcvEgDzlxEAe1QRAKaWEQDkQBEA6z8KAP0ACQAWqggAZhUKAIFw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AMpoKABtHCwCCoAsA/J8LAHLpCwAz1QsAyZMMAM4ADABngAsAK1wLADkwCwABqTkAxSI3A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X0TsAjyhBAGe5RADl7EYAJoRGAO13RQAt1j8AL+cmAIZ9BABNEwYAmN0GADcpBwA6qgYAq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wEwB/ExUAaEoVAEsGFQA1CRUARdoUAI6VFAAnXRQA9TsUAAkhFAD5ARQAe/MTAEzFEwCz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TADF1EwCUZxMAhkITADIvEwCJGBMAlgITAPPCEgBQUBIA3JgSAOlvEgC9bhIAYfoRAPCwE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AnkURAE36CAAj+wgAfckIAO3YCQAxWwoAgusKAB1WCwB2QQsAP4sLAPa4CwAR0gsA5r8LA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ODAwAnYwLAFY/CwAVKwsA+AEnAJEgOgDV7zgAkeY5ANO0OQDQQjgAdZg0AKhXLwDSZCcAd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rEAAcswUAaFQGADwJCADgmwcA1z4HAHcyDgDFCRMARzkVALVNFQCOFxUAuxEVAJThFABe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UABuFFAAOXhQAOzoUACwPFAAJ8RMAurQTADqhEwCXWxMA8VwTAK4uEwAmChMAoScTALzyE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AfHMSAG7SEgDenBIAxnwSAB3gEQCvthEA1UERAEoeEABJfAkApM0IAB2zCQDSQgoAXQQKA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NSAsAsmMLACXSCwDB6QsAp64LAPwdDAA5RAwAGBoMAMmvCwBJYwsAn34LAEOtDABsrgsAZ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wCABT9gYApcQGAFQdBgD+agYA5w8GAO2sBQCmCAYAMokGANigBgCatQcAdwsHAHyGBwBK8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UACfTFQCY0BUAKM8YAOqBGAAUIBQA7XERADntDgC/1g4ACvwTAMx2DQDjYg0APMQMAKtUC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ACEIJAKu1BwB3mgYAbgsHANnvBQBCKgUARksEAB+lBABtvAMAAPgDAFh7BAATkAMAxm4BA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lYwEAY7MFAJRYCQAAOQkAZkAKALJaCgCdHgsArUQLAGx0CwDskAsAiO4LAB/TCwA+FAwAz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DAAA2AsAQGMLALS4CwAiIh0Aj6QjALMXIgAJxigAk/oOAKYdBgBdQAwA+74iAECvJwCrC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nAPA0IwDgqBUA7g4iAKTKIQB/NSEAlWIgAIWTHgD8QBAA4oYUAERqEQA47woAssYEAHEIA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q9ACALabAgDoLQMAvz8KAPjsBwDfXAQA8WUDAEkHBQCnVwQAY+kFAM7EAgA7UwIAFwwCA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sJgIAq6UBALBRAgBbOQMAGy4CAHgfAQBLGgEA7lQBAMbVBQAHyQgAfVQJACyNCgDDvwoAT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HCwCZuAsA4JELANrpCwB0+gsAjAcMAHPSCwDmIQwAUs8LAGtACwDJ0AsAsDkYAIBZHQAsJ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VAOdVCgAUqAgAJVkPAPuQDQBYugoAKI4KAB3NBwCL/QYAUlgIAItpCgAUfwwA5+MNADmf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A68QPAPVLFQDxHhcAU5oQAE/FBADP1wEA1E4GAI7HAQA4HwMAvGYCAK5rBgD1hwUAm68DA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OGwQALNoEAHqqBADnsAIAnRoDAPTTAgArEQIAbl0CABr7AQBrUQIA57ECAI+wAQCXDAEA3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MAQDExwQAEOoHAASlCQA5ogoAiEALAE6hCwDdowsAZNYLAJ3oCwC5DgwA4Q8MAHfzCwCnL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LAIrZCwBTVAsACcsLACmnGQC+3R0A8ccYAHovGACujRcAb+wiAHswMwAXSywA77IvAEEhH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jQ06AE8rOgB5wi4Aij0eAIdQBwDtLAQAyXcbAPqCNAAfOzUAo2AsAF1UKADBPRAARFAFA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ZQIASQAEAHvGAgAaQAMAs/UDAAqyAgArfAIA4fECABAZAgAckQIAWPwDAMQKAwBrMgMAD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MAgAJqAEAcnACAAg1AwBW5wEAfCIBAE9EAQBbVgEA2p8FAD8gCADwgQkAa/QKACj2CgDRt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MAIU4DAC00AsAZgcMAMhEDACSWgwASF8MAKy3CwCFoQsAd28LACibCwCS9iIAulUpALMOK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Afn0vACKLPwCKtDIAlOMuAAR/GwDWexoALy06ALrrNgAiiC0AlFAlAB+WAwD8FQUAwi4HA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hTkAwjQjABdKGgB0yg0AAFMGADqhBwDVJwMADD8DAOBBBADjuAMA248DAHTgAgD7TgIAz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UAQB4wAEAKJcCALFZAwBJ/AIAt20CAGgcAgDkVwEAkS4BAL33AQCL5wMAGvUBAOn6AAC+d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BAK+QBQA9GAgACoIJANuFCgDAAQsAWLALAPdRDADAlgwAjfgLAE1JDACEFgwAHj8MAOogD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AK7ALANuDCwAIlAsA2xUgAPH+HACrRh0AqxglAAhFOwCD5yYAlCw2AEUQEQDfzAwA1oAqA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UsiQAkhoiALMZHwB1iBUAAQANAAvpDwAi0Q8AaIYPAIesBwDk3wQAqeMEAJXaBgCdcwYAF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mBgC3ggcAiGYIAHjFCQB6zwUAwhUDABF3AwCJdQMAoKQCACSmAgArwAIAolACAFL3AQBg/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BAN43AQDJCgEAHMMDAIvnAQC0lgEA+nsBAN6SAQA0CgYAW0AIAOxyCQA9+gkAacoKAIERD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AWZUMADk0DAClYgwAViAMAMYqDACRKgwAVPcLAPG3CwAWuwsAJcgLACJKDQCKXBAACoMRA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z3hEAB+MOAIf9DQBy/AcA9CQJAHOlCgC9WgoAA4IJADGbCQAgjwkA0egIAFdQCAAXWAkAy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DACTogcAtw4FAO1SBgAQKg4AO0MOADYEFgDyIRYAs9oHAFq7BABOlwUA0I8EAFWPAwDh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GAOoABAA0NgQAWE4DAHcIAgC8+AMAAq4BAMV0AQCMVQEA4CQBANuAAQCk/gEAeMIBAMp3A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AQv0GAJ1bCAAdHgkAZS0KANBdCgCZ7AsA2zIMAAhBDABaFAwAhy4MAO1LDADLRgwAZWwMA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suAsAQqcLAE8bDABxVA4ATcMUAKEaDgBJZxgA+hURAGCxDQDgUQ8AXF8SAF7+IAAnNyUAB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ALwCT4S8AFgYtACX0JwAc6icAFqsQAApjHwBpuScAfNQbAEbIEgBq2BIAEvklAGOyLwAru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sAAxJCgC7lAQA7rYCANSzAgClAgMAHXwDALKMAwCzdwMAmqsCAGCJBQDmegIAcq8DADwmA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ARaoBADC5AQBxqwEAyycBAOHPAQCteAEAQqgCAM75BgAzkwgASYcJAJAmCwCXtAoAn6ILA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qOgwAxewLAOBZDACRiwwAPm0MAEaCDAAoGAwA4KELABTSCwABLQwAa84iAIbROACn7SwAH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XJQDzDB0AmXckAAjXPwDTSkMAr7ZAAKUxPgDPWj0AZnI7ADPPMwC6ujEA9RsnAJ+7JQBDv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xAFwBKADepCEAPg0fAMJoKQAuqiwADKMqAJBnJwClOw4AausGAI71BQCcOgUA4zAEAIiy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AAVUCAEoEAgD6FgMA1d4BAP2KAgAGSwQAPDsCALWoAQAqngEAPLMBAKPMAQAzuAEAUo4BA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khgYAIfAIABuwCQAf4AoARMALACS+CwDuXgwAv2oMAD6DCwDLQwwA56IMAC/nDABaSAwAL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OCwBPzAsAtAcMAMypOACkXDIARk8zAO2DOACfrzMA0FIxAKmdPQDp2EEAefNDACyOQQAiR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9AON9OwBNzjkAazY4AJPGNQCFci4AA6s2AF05NwCqpTgAH2w0ALYCMQBGEzIA8s4wAP9hL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AHy4YACxKAwBREwIAZA0DAGDdAgCIeQMAbx0EANE9AgB5eQIAbTIDAElnAgAy+gQAtYUHA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UAEAJ5QBAC5WAQAbYQIAnbgBANJjAgDVpgIAL/kFABNiCQBHOAoA3TALAI8VDAC6MgwA1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+DACviQwANz4MAAqKDAAzAQ0ATmMMAOWRDAAOGgwA2tMLAIoODACt3DoAhgU6ADBNNwCx3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4AJkuOwBzqj0AgyJBACsCRABRikIAEhk/APGyPQCmvDsAOOk5AKoAOQAkCTcAm0g2AIrFN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AhIQ4APLVMQBpRTIAVKExAE8qMACO3C4AxP4qAA0JHwApawMA6a8BAASLAQAFSwEA/mcCA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EdQIA9EsDAHXnBwDHEwUAOi0FAF3BBQCXDQkAJ60BAMxfAQB+1AEACmUCADfPAQDQngIAI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tBQDilQkAVsMKAPVUCwBM7gsAqmsMAOOQDADkbAwA8osMAExLDADBegwATe0MAPKhDACud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MAO25CwBLjgsA3Ok6AMqBOQCthDgADNo3ALf3OADSPDsAQzo+ADpoQQCil0MAAPZCAHveP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A0nw8AFZZOgDGIDkArqg3ADWpNgDz8TYA1jc3AEDjNwDhnTIAAd0xAAgTMQBepS8AJugtA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PbCQAgWgDAL+MAQARWwEAjoMBAOtGAgCjnAIANTICAL7nAgB0SQQAWVQGAAH/BwB4uAwAF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lBACU/AEARQIDAAW/AgD/8gEApNIBAK/YAwB+iAUAr5gJADfJCgAShgsAbtILAJBKDABjX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MAKt5DADjYAwAcqIMACL3DAB45AwA3I0MAApwDACfBAwAlvILAGDmOQBMvTgACrE3ADlXN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An9I6AJtOPQAgE0EAg8tCAD/YQgBxdUAACBA+AAYEPQA+bDsAr845AGXTNwC47jYAzhM3A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TszcAuwA1ABdIMQCxcDAAZTcvAOnqLADN+SkARTQjAH/8AwAfzQEAOGQBALZnAgDNbgIAB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MAgCdwwEAZegBAETDBQDhcgwAtc8LAFqxAgCodQEAjzQCAHJvBADdQwMAtdICAGTvAQDuc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FALOdCQD2gQoAzNMLAM2vCwCFMwwASyMMAJd5DAAZkgwAansMAFGdDAAO/QwAkt8MABuYD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AJjsMAKr4CwBWmzgA2dk3AIJ2NwBz3zYAP1A4AGmmOgDItzwAxUo/AJLtQQDQAUMAqylBA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TQT0AFxg8AAqwOgDMIDgAkME3AFV9NwCyZTcArB03AGaXNAAEuDAAFNovAGrWLgBjlSwAI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vHwD2VwMA8IMBAOSrAQA+CAIAM34CAAyFAgCvoAIADZ8CAEozAwBBpwgApN8PADfoCQBOB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BACn7AQBAzAEA+VkCACmXAgC0nAEAoD0DAFEEBQCaXgkAQeoKADSNCwCnrAsACjUMAOpSD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At8oMABL0DABpggwATPQMAKbADADdcwwA8lMMAH1oDACw4wsAouQ3AHlJNwD2DzcAylw2A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3fzoA1wM9AFG5PgAwcEAAKmBCAM+4QQCm+T4AOXE9AFZzPAAcLzsAChs4ANxYOAAvajcAd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hNgCsxTMADV4wAIU0LwDbZC4Auk4sAGZlKACd+BcAqcwCAAskAgC4hAEAN3IBAAXbAQDBy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DABQkAwBzTQQApdMMAKotEgBaLAwAnLsCAPU+AQBYbwEA2FsBAA6zAQCY7QIAWaoBAJ4tA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AVwUJAFHeCgB8mQsAossLAJ8FDAA7lgwA5HkMACfGDABhHg0AWrYMAITZDACGvgwAD5AMA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tXwwA8vgLAD0SNwCN7zYAPvQ1AEWiNQBnOzYAYqI5ADBFPQAMRz8A2FpAAGgyQQAIvkEAK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+PgCrWDwAJG87AH2ROAAvMTgAgz43ADIBNgDaRDYAyxszAIbjLwB6zC4AvCkuALpYLACbq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KAOsWAgBcTgEAvVMBALabAQCxiAEAN4ICAJ8VAwChHQIA+JMIAOA1DgDrdRMA3IEKAN4yB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OcgCAIhAAgCC1QAAkBcDAOfUAQD/VwMAORkEAIFkCAD3uAoAw2kLAFkADAB80AsAVU8MA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xxwwAotoMAH3qDADS6gwAOOIMAFKPDADXSwwAylgMAHFhDABhiTYACyQ2AGLoNAB2STQAT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BOQB6zT0AGlBAAECLQQByCEAANpxAAPidPwBg4T4AXAw8AEcSOwCt+zcAWNQ3AJHcNgBIo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1AK1/MgCrhy8AF1EuAL+ILQDgrCsAa2cUAPoYAwBtvAEAwH0BAJpWAQDEMwEAuSUBAEbe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AcpAEAElyCwBNgg0AQM8GAAroBwAdGQYAvCIGAEjAAwCndQIA8moBAB9kAgCXDwIAJNYBA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n5gcAJccKAGN3CwA3EQwAYgEMAG1KDACMuQwANuAMAGfPDAAZDw0ADv0MADoLDQDdYgwAc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EDABNOQwA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AAAAAQAA4AAABCAkEBAQAAAHZpdm9hd2IAAAQAXkcBA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+T//1FUSSBEZWJ1ZyBNZXRhZ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5A2pUVRJIERlYnVnIE1ldGFkYXRh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+ExuGh0dHA6L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hZG9iZS5jb20veGFwLzEuMC8APD94cGFja2V0IGJlZ2luPSfvu78nIGlkPSdXNU0wTXBDZ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yZVN6TlRjemtjOWQnPz4NCjx4OnhtcG1ldGEgeG1sbnM6eD0iYWRvYmU6bnM6bWV0YS8iP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6UkRGIHhtbG5zOnJkZj0iaHR0cDovL3d3dy53My5vcmcvMTk5OS8wMi8yMi1yZGYtc3lud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zIyI+PHJkZjpEZXNjcmlwdGlvbiByZGY6YWJvdXQ9InV1aWQ6ZmFmNWJkZDUtYmEzZC0xM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kMzEtZDMzZDc1MTgyZjFiIiB4bWxuczp4bXA9Imh0dHA6Ly9ucy5hZG9iZS5jb20veGFwL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iPjx4bXA6Q3JlYXRvclRvb2w+TWljcm9zb2Z0IFdpbmRvd3MgUGhvdG8gVmlld2VyIDYuM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LjE2Mzg1PC94bXA6Q3JlYXRvclRvb2w+PC9yZGY6RGVzY3JpcHRpb24+PC9yZGY6UkRG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4bXBtZXRhPg0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PD94cGFja2V0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ndyc/Pv/bAEMAAwICAwICAwMDAwQDAwQFCAUFBAQFCgcHBggMCgwMCwoLCw0OEhANDhEOC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RExQVFRUMDxcYFhQYEhQVFP/bAEMBAwQEBQQFCQUFCRQNCw0UFBQUFBQUFBQUFBQU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P/AABEID8AI3AMBIgACEQEDEQH/xAAf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AQEBAQAAAAAAAAAAAQIDBAUGBwgJCgv/xAC1EAACAQMDAgQDBQUEBAAAAX0BAgMABBEFE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TUWEHInEUMoGRoQgjQrHBFVLR8CQzYnKCCQoWFxgZGiUmJygpKjQ1Njc4OTpDREVGR0hJS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XWFlaY2RlZmdoaWpzdHV2d3h5eoOEhYaHiImKkpOUlZaXmJmaoqOkpaanqKmqsrO0tba3u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ExcbHyMnK0tPU1dbX2Nna4eLj5OXm5+jp6vHy8/T19vf4+fr/xAAfAQADAQEBAQEB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DBAUGBwgJCgv/xAC1EQACAQIEBAMEBwUEBAABAncAAQIDEQQFITEGEkFRB2FxEyIyg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hscEJIzNS8BVictEKFiQ04SXxFxgZGiYnKCkqNTY3ODk6Q0RFRkdISUpTVFVWV1hZWmNkZ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qc3R1dnd4eXqCg4SFhoeIiYqSk5SVlpeYmZqio6Slpqeoqaqys7S1tre4ubrCw8TFxsfIy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V1tfY2dri4+Tl5ufo6ery8/T19vf4+fr/2gAMAwEAAhEDEQA/APsr/wBB7UdzxQMjnoPej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5xW5/ClXngnIFN9aeOmexoAcOPzpx6L/s9KaOODzSj6k0AG6l6cdT1zSBST6U7+VAmL680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qTrxS/TpQSL2xS++OaTt6Uo9KAFxzS88cjNB9SKT2wMUALkeuaOmBStge/vSUAKP8mnbt3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OKOePr1oAdksc9DSjKjNNX6/hUjMVjGKAG4+Yml3Z47U3n1pfpQAcfWj+HGcCl+tJigBVj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p0NOzg570meD2IoAPw5pfp1pp4p238KADj1p7E8A9hTRjrmnY9sUDF9vxpu3PQ5NO/WlXj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cd+tP4OeKSlHI4FArig0v5Ck4p3v36UFC4P4UY4x70en1pR+vrQABfnL556UtOUdQaDjr3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eKXAYYIyMdKB+tLj2oAMnjPQcU4A46fjSfpSq2BQAbctyOKdgetA9qXaB9aAD72KMU7FHr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cvUU0/lR70AJ91iQPvUu4ou4DnPWjb0HU0xsnA4NAEU0htYSyDZnklvevz3/ae8SSfFj41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01tYhUmKDhpmB4P0Gfzr7O+MnxAt/h34G1bWruQRxWkLMD/eYYwB75xXyP+w/4CvPHHjrU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edMLolsnDFmIH4Z/lXt4FexoVMTLbZepEYqUteh9r/D/wxF4L8FaLocKlVt4VZtxydxUZ/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M880hYykECnbfQV4Or1Zo+4q8e1L15xSDilByOmBVCApu68+9EseFAb5qXuewpRnnvTA4D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vi94HvPD+p28bGdSba5I+aGXgq2fTIFfC+k/FTXfBnhLXfgj4yST+0NMulfSppP8AlpGsm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GR659q/SWbCMF6q3tmvkL9vz4Gx+I/BrePdJj8rxBoSh5mj+VpYdyg/8AAhnP4Gt4VbQ9j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c+ddUuRarl5V3ox2PzhuO1YrSNMPMEJTdy3oTWV4D8WW3jXTYriQLJfQ/u5os8k9mAroZC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ztHY15NSPLKx1p6GbIxtMygYKtkY7H1rGn8H6Z4k086bd+ZbRXGR5wJ4JPXqO9XfEM80V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/D25xzV3w3bNcaTLJdZeaJ8K4OdwOT/hUR90XkeS/DC7m8H+KrnwZrb/Z3gLLaM3Rt53cH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XTA1wtrJ8jqxIBBHPU1znxb+HcvjDRotS09Cmu6diRGThmUY6H1GM1N8NfEy/EbRbK6uJ4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5jj43gEhWA7HGMj1qm7i+HY7bw400M9zbNFgg5JHIIOP1zWV8UfhXH8QPC8wtP3Ws2G64t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0PrkDj6V0ekwTSXoKjzI2O1m6dM13uh6St1qUKg4D4jbGO/8A9c1STGfPH7N/xMXUIpNF1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+U2MBZlDZHTuAOPWvvf8AZV+Ij6f4ibwtfzbrG/Cm33HhJwwGOnfJFfml428M3/wf8dXgN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X76GQAg/NlGBHrkH8a+nfh74o/t/RtL12zdo7hjvDp1jlVuo+hFd6jp6mN1c/TBf9HuEOT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z/wDqr8kf+ChHw5Pw3+PjazbxSJpniKNLtHwNpcIqyqPcFQf+BV+ovww8bwfEbwDYawTtv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A5SZcAnHoeo9jXz7/AMFFvhSvxA+Ap1i1j8zU/DV0L1BjkwuRHKPwBB/CurK6/wBVxKb6h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u/wCCen7QgkuB8P8AU5iba43TaVM/UszFmQ/nX3mMLlQcAnHufavw78Ix654Hi0XxFaF7W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5EQdk8Z+ZD6Y9D17V+rXwv/aO0rxp8D28bXTrBc6VbyNqkOf9VJEMtn2P3h7Gu3NMOpVva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/dkfKf7cmuXXxJ+OHh/wTo0P2qTRYHknaPJ+edUJTIHYIOnrW/8AsT/Gifwd4qk8Ha07Q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BIMCKVGK56Zx9a1/2LfB83xI+JniX4iawvntNKbsCQZKl2OxPwTA+lc5+2p8Ibr4X+OF8c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3V5N8nlAYt7kDJb2DHtWMYRlL6u9GatKKuj9CVyzhU52jcp7Y47/jXiX7XnwMg+OHwpvbO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qveadJ/EHCfMgPowGDWp+zL8Wrf4rfDWxle4Ems2aCK8jJ+bp8rfp+leub/LkDY3Y6kCvP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bOIWufnl+wR8cJ/CPi2bwBrsjQWl3titjKMbJ1zuU8cc5HNfocqlItij5c7imB1zX5rftz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vxIg8caHayRaPq0wkaSDgW04UZ+mTk5r7Z/Zr+MEHxl+Fmm6u8oOpwr9nvABg7wcBsejYz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WEcdT2lv6kJqL5TyP9u74NL4m8FQ+N9Jti+raSpW6C9ZIMADPuoFX/wBh/wCMieMPB3/CJ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NTzLcN/HCSSQPcE4/Kvpe+02DVrOaxuo1ltrhGhljIyGVhgj+dfm3r2n6h+yf+0bK9tIw0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Lf8tLeU5x9Bk8VOHksZhZYd/FHVGkYuTbP0tH7tiCP3cgAI/KkjjKnC8Gs/w/rVt4o0Wy1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u4lmjZOnIyRWnuHmIN2A3WvC1WjC5FEx+1QAc/vF/nX5I6oIY/EF+ki7hFcOoA65BI/pX6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QtjjzV4/GvyQ8RWrx+LtfHQJfTx/+RDW9L4WEW+YzvNRPNaNNhdjketUHgQxe6/d+tXXt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6NjrVVeQeO3Q1xS3saEdjAIxMxjw2Nu72PYVbs4jBCAwJ2hUH4c1BjG1ctyM1ctmXzoQ2U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Tho9B3O++FzC11KKZz82/cfpjAr9SLx97IxH3lUn/AL5Ffln8PdsmpIWb5WkXI6Z+YV+oG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izSNmSTT7dn92MSE/rXdXTfKZ9Sn4q0GHxZ4e1DRLkbrfUoHtZP8AdcYr5c/4J/8AiCT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6vDibw7d7oo2+9tB8th+BH619bcj5wfmUgge9fGWlSL8If+ChN8GbyNK8XQQybMcEyxsWx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11YWPtaFWkvX7jObSaZ9lLllGTyOn4UvKNuVcnpTrgBXU55o27WHq1ed0B7nH/FS2LfCvx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miXp2ju3kMf6V+W+rRiS0MLDKsSXP1JNfrH4ujWTwzrsZXcJNPmU/jGc/pX5OTN+6UMcsI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LWDR10/eMeHCMyRkDBwAT+VcxLL5eBjG1zJ8o/X+VdPcKschGOnftWBcptVSP9axy1eeU7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/NuAJ7Cqyyx28yuxEfYHrzU3/ACzC4xtGKqXNmbpShVsdTSbC7OgmuIrpWkU7mdRubrnA9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mt5u+wKe3HasDRYduEkPTgcflXTaYpfYBwN33hW0HqiNz3j9mV/sfxW8JM/SPVInb/gWcf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UrdSDPzDA/Svzj+BEklh8RNHlySEv4FG72OR/Ov0e1Ahb2TOAd2DXoTWqMneLK7c5+lN/D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9ffigzvfUNu3A7DpS5596UeppPp+GaBA3IIPcUsUnlyI/8SsGx9DQVPpSR/LncBnGaC+h8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F/wDwUL8ZaG2FtvE4lljJ45lT7QpGfcyD8K+0fL2cAc9DXxZ+1Yr/AA6/ao+Fnj9MRQzRQ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lcNn6pKB+Ar7YuFCzna25WwwP1AP9a9TMLzdOr3X5ExegkZ28dOaT+VIuOOaUfNgYryloW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T6im9PoO1O3A8dDSuQ2Hlnj164p6x9scetCHin8ge1AITyw2CwzTtvy/yFIPWnbugFIYi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mOnNKF28H1zTwpbJ6A1Vixqxk8ZyM5xTljDMcjApyr39qcVzzu5pEkZQKQe4rxj9p3r4MC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m0P8AjXtW7kKT714b+1JI0knhOBeGK3TE++6HP6YojfmHHQ8ij+RGTq2eae3zYbFJ5LI4y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fp1rnluWV5m3jafumk8wqu3Py9lqSSIbQc+47VD5ZXtnmi+gEMjNuBHNI0YMe3qal3betN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MenFZsCkVGeV+YfpVqNtqxLnCpnGe2eTUGQJM5wc96bLeImRxzxntTWpW6KutSO/leX+98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U2l2cpunup/mdh3GOlTafEBMXdNx/uk8VoKRk8j2FUK9iWKTrk4PY1Do8h+y/ZlUKVcsVJ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pSwPHdafYr5LysOFc5qrKwnqWVjJZh1Ge1Jt8tiEHfnNOaQ7wy546nvTP48d8Z570rCsWr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LIpJA7ZNWBuPHUVBbrlTk8dasquAOT9aSWoy08gAx6jHXpxT/AA+3kiXJHzFg3vzVSRtsZ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M3/Lghua06XA24wuRg9aRs9OfSmxYkwB+GKmaP5Rg0gHwN5Z69a5/4j+G/wDhJvDt0yD/A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/iAOcVtn5c1ahkWVlJGEKFTSGmeBaLqrmyltLgETQsVUEds1YuGjuWRGPygfQH6e1HjzRZ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hyDbTSeZkDAGeCP5VYWxjuIxNG6lf9nt6VzyRRlfZ1hb5DhV4UdaxbqHl0bgEkjPrXSSJ5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sfUf3ef3YLH7oNcktjRJmFuGAuAdg4HpVZolZnP3c9c1cbO5sR4Oeg7UW6bQSRg9Oa5eU3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Fk53Iflx3q9uM0mduOOlOa1WRl/ebATngZp3lrGpkDYVe+etXFaksvW4EkyFhu2fd9AcVN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3FVrWcXULPAwb1K9sdatM26MZ5rVEt2Zc0y7NqqogBJfeVNXZlN07MEBDcmseJWtyJF5bp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+bYxGIZYjJ4rREsopmJgfuAdzTpNMNxGpDbc8g9qluI3ij2FMMOpboRTo5j5aoM7R0rS3U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ca8zDcJiRV/1v8JAPFal5pouozIDuiJ5A5zXMjMEsTA7fmwfpXV292jLGsYYnHX2qxM5++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KDk5I71Sk3S/um4OM4rq7yMXCYwSPpWHdWpjk3KuT2oEZHkGNud3qak+1+XuHZl2N7jtVu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U1XlhDDgfSp5RplHj7RkdiGGD6Vs2s4kVQx+dsk47VlyQ+WT8vzYo3bdp68Cna41c6W2l8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dKsWeGY9Bmse3uPkAIO8cE9quxzDcrOfm7YpJagdJZzFQSCGx/D3ratblJYRu446YzXL28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LdT0IrTt5fIQ7W3HqNvNaJEnQxkSDdnJxgVU1bRrTXrCWwukBhlXHXvnj9ak0+U/KrJ82M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4CaIgEdUq0xo+YfE3hG48L6xNbSHfCp+Vj2zVFYx5ZAA65zXvvjDwrH4osJ+P9MXJRv73A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q1l0+8ktnDCUMQARgkDr/ADpPUkjUhuCvH97NcX8coVk+EfibBBcwRBccf8to67RdwJ2fd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y+d8JvE+D8ywxkAe00dC3JlsdBpd7HqlpacEK6KevtzUF1HHuvsHJjPy/SqvguT/Q7Lf93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c1HEN1qBVSd5wPpTkrMIlS1lEl9BEQSWYc+1daqqsjKu4ZPAbtXIaSrNeRF8bl5OPrXZwq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n5m9qxe5dyVLcyOH6Zqy8fytnPzDBNPZAuO6dvpT8qqg59sVQMfH/AKlU6kDimTW+5ssPm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4dPWnM27mkQRzKZto7g4pw+YY/KjOPm70bduQKBjZZmX7gx3zWdfYk2tj94BgN61pPGFwe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imIVsDHamO5NouY76Ug8sgTb6VrN8pIz3rN8Nqsd7LjPzLkitJxhiCM8mqGC9D60hycAf/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pU8cfGRgj0oAdsC4AGDTXj+Xgcn3qXOfTjmmL/F+lBLK+3c2e9PVctyecc4o5X3NTBF2/N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i/KHwOegFZ00iI5IPOc8nvWlKpUKQPl61j3uZJgQM7jmpYFyzjRIXLElyeMmpEZVwAMAc8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O4FucmjjcRtIA56U0SXU3KwJ5Vuau2LBmIYfIfmJqK3UCGMHnAohYpjafar6ALcQEyPtHy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kXBA4/Orckm4ehHSoZeUJxhqcV1ASNiY9p+bjGKpXJcsxzjI21bjb5VB4+lVLhwk4G3Az3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s/LeWJ/55uGH8q6iGPMjYO0bsiuX1oma8tSoxhwfrzXZw+TG8YjLbieR71nMu9wnUpJHk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IWwCcj9Kp3AKyKx4PSrkKDy17+9cy3KWg91GeOT60m7DY2kUp9/8A69PjXuT71YdBFj3Lk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8MYqbAAHpUTZZSAfakQV/L3KQvBHNNA6ZHOc1NgjJB601tylejKTgEUAV5lHL5PXmo1ba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HZgB8BT1qFX+bpkU9C0USj/bFccHfuNXbWMW8zyKu1ySaawVHZgOc0+3UurZHOeKmwEpQ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tTmX5uP8A61Lk7SuPcmhcsOeOOMUwI2z2XBBqMxq2CRnvVgrzuzkn1poXMgUHntVXHcrFh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IxBvDEZA5NT7FZn4y69SKqso8t2U7Tnvz3qZDTseE+ObQr8f7WZRtWPS0Ufi2f6V3Woqsw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xXvXG+PbjHxy0QABvOtI0cDvgOK7PWbYPDKgJjIBzxnNdcVoc8tzv7CTfotuoxhUXOfoKF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2p9pGy+H9PIOd8au3rStl+wAx2rmnuWPhjWRScHNT/X6U2Hasfpkc+tO5Ixjj1qSkIqjO7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55pDkdup6Uqjcd2MAUuoxVXocZwc1Uuot0ZPUgZq66hcYbg88VBecQsc80eQMwpFEa5+72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bW3hHy4UH8a5abEmFz/EK6+ZYzHBKDgkAYHeqYRdh23gg0xoCMFSCD+lTIy/nzTmUbs4xQ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IHHepm5WnK0RXbjJxQy9T39KBEa5GWBxmklUSEN2/Wn/d4zmmNx359aBkFwzW33DkY5rlY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ImGZy/tXW3QV49xH5VzXDyu3bdxUNFxsXWkJ02aPjbw2DVnT4yFjc446YrPZcwyHdzjAWt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OCRnnpWUNGayloW0yyHjOKVfmyenPSkwy5Cn6+lORTnjsa3sc4qpzt9OlSLGN27nincZP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tVWAjlBkAyMjNVpoyw56LwCan5LegpHHy46ipJRl3EZWPpz3rP8AMCyIdv3mxmtW+/1OT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IpPOP4afQq5pNl4lXtU9ihjU91IqBWI246Vct2DZPajoJkuePQ05csMA+1GBnmjbnBHykc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lzg89qZgcADp0qYNlT3JpnO4Z4FICPlW54NRxRrHIGP3QcnFSntg96ZIvynjAoAzpsNdzy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6VZtY/OkDAc4xj1x0qvMu1zkd8VYsZP3zHOFxjFADZFLMykYHfFWY+cdfQE9cVEc+ccHJJ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MdDinYqw9ecHHFN5GcDFLjHOSe1L34GMUCYxl3de1DQnA3Nxinqp6gkdwKGYsCG6/nQIi2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YPvVVwsQyONvPWrjMq8bsmqt2BKxKrj1NIZhMm2T3B9aI43mXcoUf7x5qdo9rY756jrWh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GWPPzdarYo+qaTrkj1p/rzSBcdPpXsnIFKvXp260L7/WlHoKAHfzpV9M8Y5o4KjsaRfXri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Z/Km/jTpGwowM80DE/UYpw5xn601Djg88Uq56YoJHZ75oB2//AF6P05o/IDpmgQ7PTvR1+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D6UAHp2NA+lA+b2NL16c0AN+tO/Dik9u3pTueOOKAEHPtTw27PNMHanAH6npQAq073ApvT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Y0AL/ADpu7qME09vXtTO/FADulL+vek6d6X8OaAFUlSSP1p+d3bimD5W54pVz/eoGKM9f0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G38ab6nvQA4N7804du9R57U5exxg0Bcfk9zTv0pvbg0oyfb2oAf8AjRj5hzSdM/0pwoKJP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x1/Cnbs9aT3xg0APVsj09qPQ8E0BT6c0dOMd6AE+76k07kY4pC3b8KXH40ALu3d/pShRg5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U8fLjmgB9OHtTB/8AXpQx/CgCXaQpPv3pmfwo3kqFJJFHcZOeaADHvikHrTWBznPFG7sD2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KY2E+YnCnvRyxPesfxVrFv4f0W8vbuVYraCIySSN0RRjJpWcmooD4x/bs+IT69qGleALJm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uVQ/wnbtU/U8/hX05+zx8P4Ph58M9Otlj2XM+JJfb5RgfrXxl8CNLl/aF/aQ1HxPeRSGwa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BGgCqPxC5/Gv0aUJCQqx4jVQqqOMYAAr2MfJU6cMLHpv6m3L7OCXViMpbodp7UgznJbinq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vXj2MQ+oyad/jSZ7jj0owF9zTAMDp26ikDe9Keho2+o4oAGw3LDJ9RXAfHS3DfCXxXKASY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DLXelSfpXKfFy2aT4YeLl+8p0qUkewwT/ACqbczF5n49+PLa5+B/xDh17TY/M0a6ULPGP4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hNeuW+pWN1bW2qW0olsLqMSxsvOc84PvVzxBo1l4rstQ0i/hEkF4oCSN/yyYgAMPpzXhfg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+LH8DeKJEfT5irW11nMa7gDkH0wen4VlVjdmyOy8TahJHcyxDJeRQ+Qf4ataFLeafb2juH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DuHYY+laM1lBeXtxECkiw8iQ8gr9atee32GNFWMKp+UZrm8hrU2rOf7NeLKzY2nlq8V+J2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paeLdJQSafqDOLi3hGFGNufwO7j0P1r1azuhNIIJCqsw9etS61Y2GsWMmm6pGZ9MlHlyJn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SlqU9jY8K6rb6nZWF9ZyefaXEazBV6ru5IPuOa9G8MnbJFJ/CZUIx1A3Cvk/4da/efBvxt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2vT7p99hdcbShBIx17Hpng19V+FJEFjKy8sAXA+nSuyKVmZnWf8FAvgYuvaHpfjmwg8x3t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B27FMcufY8fjXxd8CfEsvhPxRJ4cu3b7PdnMUjMc7u2Prmv2XvvD9n4s8J21lfKstne6dF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mNRn9M1+O/wC0z8G9Q+FXxB1LS40kjNpKs9pM3GVJ3Kyn05H5Vvh5cycWRJX1Pt/9nb4pf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stQPl6bqhFvdEjKo38D4xwcgLn3r6w8Q6Da6/pd/o9+qyWN/A9tJkZBR125/rX5e/Bv4gD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YFNStH8m8VThtwOAw+or9DfgT49X4gfD+0juJAdZ0sfZ7pc5LKDhG/EAfjU1U4tTW4eSP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q18R6h8TvgJrirDq9lPJdaRcOcGO4T+Ic87kKN9M14To+pa/4TvvF3gu5ubjTjP5dpq1iW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R7hse4Ir6r/bXs9R+An7Q/gX41aTC62l3cRwahs6NIiLGy/VoSce618vftAeLk+JX7QHi3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OlpFCJJFjI8wCJd0jEDjp3/u17FCrKV1e6kvxMpw53fsfqf8As0eB4vAPwf0e1RFWa6iF3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G0fgK6b4neAdP+J/gvUvDWoAGG8i/dybcmOTHDD3Bryb9jH40QfE34W2Ol3dyH1vR7eONx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bH3wuD9PevoJ26KBwp+8OO1eRLnpVPf8AiNt9Ufmh8BvF2qfs6fG+70vVVaO3S5+xajHnq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Ywa/Sy1vILy0jvLdhLbzLvjkXoykAgivjr9vT4LifTE+IOkQYu4ozBqPkjBaMKcOR6iu3/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Z+B4/C9/JnU9Mj2w7jnzIuMY9xXfil9YprELfqGnQ9d+M3wztfjB8O9W8NXSR5uoG+zyMu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86/Pz9lP4lXH7O/xwvvCniBpLbTry4NhcxSdIXz8j8Dpnv/tV+nTjlAAUbHAWvhL/AIKHf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+JulW3G1bfUVh4IKgbZfyFdWV1o1FLB1X7stvXoZTjqmfdaNvWJ43EiHBV15GDjmvnv8Ab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Hwzn1mwt/M13QEa5jVF+eaHgOn5c/hTv2J/jdF8Wvhba2N1OG1zRgLedScmSPgI35V9CBV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kBVl/vAjkV5X7zBYi2zTLT5ldHyD+wb8XBqWm3XgfUJwZov39ic9FOMp+BBNfXsm1ISv8e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x38J6l+zH8erfxHoMbxaRdyi8tiBhG7yR+2Cxr9AvAfjCx+IvgfSfEOnMssd5ErOAc7GAA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FdePoqLjXh8MinHudDYj/AEy0z3lXd+Yr8nfiBG8HxA8XxhcbNYuT/wCRj/jX6xW2POtnB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8tPjJbm3+LXjXaMg6zdIMdj5p61w09VIg4+dv9Jhw3yA/c/CqbKElOGyN3ersiLHnnMg9s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uJz7Vwvc1uRyDbgDncSc1NCzRtGDGdpI+Y96Uw/MGVdwzgjrxVplVV5wUHI7EU4tplI7L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kJgPIrBs9wRxX6beF7o33g3w9OVx52nQN9P3aj+lfmP4Tk+z3ySOOFQso9xg1+l3w6Jb4b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sUQfhkYr0KrbUSJLqjYz8uM8n1r5D/b+8Oz6EvgP4jWG6O80i/ls5JFH8Lxl4yT2wyEf8D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0PrXmn7SvgWT4kfA7xlocIEl01i11aqR0mjKuuPTO3H411YCqqVeLezMpWkjvPDGuQ+LPC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tFqFtHdqV6fOoJH4EmtFl9wMV4R+w740j8Vfs+WFixH2rRriW1dCckRu/mIfbhiP+A17u2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rw9nVlALdyvqcAuNN1KE8lrWRBj3XH9a/Iu5bbOyFcoE2g/TIr9eoYfNd0JxvG0e+eK/JD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iIkARvJGV758xq50rwZ00nqc+uLq4lDjHGfb2rBYZyGwHH5V0CRs0j9nxyrfSuZmlKXjlx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Xns0JN3Qbue5BqWzk23cODlSwBJPrUMcO1GPbtT7Fd2oxHA8sNg//AF6BM3YrVLOZ1BJkH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p+EuE2kuq8dOlZ8x3MZYPnIbEmO1aNjhUhcZLbvTtWsd0Rc9T+Ed00PiS1bcS7XcJU+mHX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qf8hCZtuVaRiPzr8yPhr+41SKUN8yssn0A5r9Nb6TzpFkQZR41kB/3gG/rXpTWqMZMgop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ipELjNH4/hS4zxnjrQ3b+lBNhc56jpSbc9B170o4zS9uKQHy9/wAFEvDJ1b4LaNrkS/v9G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rHKNhx/wIL+Ve+/CvxEvjD4U+D9bDh2utNh8xgc/OqhH/APHlNc7+0d4Tk8dfAvxzo8Mfm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AuMnzYiJEx75WuJ/YP8UJ4g/Z10+13Zl0m8ltXX0D4kH57jXoy/eYKP8Adf5jTPf8dAOfS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0yPBX09qkXsCMe1eaO9wVQ2c8jpSeWAwOPpTunQZ4o3dOOO9BI5e3alz3zRGBjil/n0oKA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55zRinfz9aooF9hyBS/jQBjp607PGSKBMVQFoHBz3HSkz+dHT8aVhCKPm614t+04iLJ4Mn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/X5Yz/Svah8vPUV4r+1EuY/ARI4OoXIOPeJaWzGjx9vmzjtQzbuBwfSn3Eao5C8jP3qiHT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QCduP71QSOzNgjAP86s7tuT3xxVZvlmUfe+lTYCr/AMtijHnHOasR4C5HQelRXlqJl8xeJ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ikY2288NjLe9SwMvXrg2ClwmYpYvM3eh6VDpbfb4VZ1VogoYYH8XvWjdQpq1mItm4AYVj+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ZwmCQgMrEEfjxTjohmnCwZSc5YDpU9qxkBOOAe/rVeKP94zYwKvQIFjZc8EZ/GpKQlxsMR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VVguRDIsLnCY4ao5Y3kUPHl2Bxt9azr6C8ikimMbBW4GeoqydjfaQ+bDGB98881LNGY7yL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aqsK+THDM5O7ofTPtWlOd0SjbjHNMNxI28voec9ulXYG8xBz3rNiPmfK3IPSrMcnkYx0zj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mRsYYDcA06zAt5gF+VT1NVmklbAxk+1Ri1nklz5u0E980wOnhukduRk1ZfMagnOMZ9aztN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cYyCa1pOysMk880upNysEZgWwcZxnpT4/lXAP61IvzfL1GelM29+tNlI5z4keH01zw0H6z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MV5Lo8F3YrtY71zgxsM9zX0FHH5itG4Xy3BDBu9eSeJ9KbR/EEqD5YXJkT6VjOOhdzOmZW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Z95bpJiThip+XcM1oGQTZxyKhktd4IDcHtiuGRsmc/IpeRgw3N061ALdN6nII/umprq2kg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44qoPNyHK4P0rKxqydrdGA+QfhUFzDujEa9SelQfa7hZguFKk8nHSo31YQzGPy9xb+MHir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PsMjoBt3feX1rYjkEnDMB7GsKOYfaN8vzegBxWstms+f3rBW+6uatE2RrW6QiE7+vYZ5rQ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4syLncfUVjw2pVAm7kDq1NXTWhl82GVxI3XacAitEiTtGjFzzlTj86pzWywuFGQarabM1t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JyauySebg4yfWrSMypIoZvWtLR7iSORRle4GaoNIm7JH1qzaRJNIFUndnIxTA6aRd6g45P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svBHXj3q1btLs2szEjipvK3L1w/QGqsM43VNPlimG6T5FbAxz+dR/LgHfj2rpdS08SKSOW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bT5Wm29ADkcVIEEjBmO1eneq7/LyW4q5LbtHI2CCvXIqs1qszgMTkcijcB9vMqtgEY/StW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uh4rIWFY1GF+anW+I5ASRjPJqL2Ltc6W12yQkE9euTWnA22NfKOD0GO1YFrKvQHIzWrZzb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rS4mjodNvLhAElZWccn1Ires8SAOH5xn8PSuXglIYNjcOlatvdbMBeee9NMho17qzCsZIz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xZ8CteOusWkQEqr86r3OOa9fjlWaMsPnPXj+GqmoW4mVi2ZFxtK4yCO9MD5QZ/KzuU8k/M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KjbvAGvRt/q/I3N24DK39K9k8feBW8O309xEGNi+6UA/wHGcfSvHviYvnfD7xI5QhPsDkk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xJZoeFyH0HR32ASLArfjk1NqrNunY55HI98VS8DytJounXB+68ES7f+AAVo6hIGuL2LHyq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me4ijoreXcWqdWeQKfrXbwqI8+YNo7gVwGnK6a3pC4OXuNuPbaT/SvQZowZZlGdkcuPwrI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VURyZfP3e2KdsznH0qERpG2EAUdQKs8quR160hMkVMYGQQKdjvkEUkf3fU9TT846CpEJjG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dKMc9ce1KhXPPAq4rqMawHDE9BnBrI1L94yN93v7VrTMuGxyOlZN9GWKrnjHSqW4F/QV2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9DWi3DsehJzz71Q0ViBLtAGxcY/rV0k7tobNA0Sxx/Nk8r7VNjoM5waavC8fN709fl4Pyk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+nNRlfwPant264pG57Y5qgYxU+bI5+tE8R2YBK880q/65eOM81ZmYM2RwvTFAjMaJ0BJUn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KTDev3uc54roI8biknIPSsORf3jknv0YVMhmpp3Fi7Yyue1Vl4duMmrOnN5dntGME8ACo4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c4pokvx4NqN2QQtFvtc5+9/umlgbMRU+mOamsoUD9MDvmqAgmXymK8njrmmyRnacnPHNXL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9Kr/8syMZPSqT6AVwOBtHQ1C8KtKMnj0NW/s20FmOB1HNVWYeYD1AOc1EgMTUYRFrFsu75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uht1LXFvhdwcg461z+unF7aOSBuYBfrmujtdxeDn5wRnbWMldFxLt5EX2uUxinRSBVx0G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Vjnv0waYqjA45+tYRWhq+xNHhzndzUo+XNRRLsxg8fnUvtVGbGntikZk25LEU7FMxub1FA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VEQOvQZz7VI3+sK/wikwNuCckcYoAo30ZePC9e5qKCMeesbfdYcGrs2PLbcdpxVa1y0gYj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ZtshBOSpwKtqAvRdprOkjxeBizE+YdzN0/CtNV2oh69qAYjDaMBhmjB6UFQ+ffmpHO92OO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MHrjimHCnnrUhz+FRt2NADWbjO2mbPmYgLgg5/KpH7DGB1/GouGVuMEdadykjwb4hw+X8c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9F3DHqvAH45Nd9rX/AB7yTAFS4L8+9cJ8ZY2T4s+GJFOD9nPA9tua726WPyiucpjKZ9McV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udlpbO2k2a54EKj36VY27Vx94gYHNRaG3/FN6WTgSeSu+rgUfe71yy3KHQhPs6jnd14p/H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G4/hUg461BaQzyx6U1jjOBU39O9IkXmNnOP8AZoGQlty7cEH1qrdMXRkzkYrUASM4Iz61S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IbpQJoxGsxK4zyM+uK6e2iC28Kvhm9ugFYkXzSA4baT0rdVRkbVwOuaSZOxNHCqdBg1L90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91eOCKc3zLTAEjVeevuKkbOPccc01T8p7gd6X3I59aYIQj6dO1RlQv3gCKnUbiAeCe9JMu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z9D6U2MrTR4UnO1Ryc/yrmVTMj8gAtkKK6W5bdGQeM8VzUymOTgkfMKhlIsNGY49p4bOa2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0WsaZi8C7mPTqa27X5Y0YA7WArGD1Nnoi2qgZOOcc05V9B70i5Ydc0/kn5uPbtXSZC+/T2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9KcDz/SmtjHrQhEZX5ie/rTH6H2qQ/wBKjfK84HXvSZNjOv8A5kKjqD6VThUFvm6Cr15GV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16VUVTuABGc/WkM0TGoAIHuatRfKox+FV2jO1FPYctU9sg53MSKYpEvTAJwKNvpyf1qTb+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WnYkZj5j7d6cfUfhR97Bxg4xxTipGeDUgN2fL0wajkUncO+M1KF688ZprJ75FAGTIPmPPJ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p9e/tRdMqzFQy4A/WpLZdyMfu5HSgBQu6Qc4qwABjAz2zVfPPHGasR9gRTHcXb15xQVI9j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pS96dhEIyBzRsO3J5x3qUds8Ghl+n50rAVnj3cEDbjGaWP9zHIXAZGGNvrUxUHPHH1qCZg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nNA0Ye185brmrEFqzRghsA1EuWuChxhs1bhVWTLlwf9npQXufVeD1HNMDZYdqeCR0OKBgE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YrLjOTSdPypOXxk0o5xxmgBQfyo/Wm88nP4U72xzQA4dRjilFM54559qfuxigVw4zwM0Ln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1waP070CH8fjS7tuOeaapyOmVpW75P4UCFDbue/Sl+hpozx6mnfrQAL29c5py459evtSD2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qMnvQM9+lNOcjnilXPpQA4c9T+FDE8Dr7U1fu5FKB09PWgBwzQo5yOOKVenqPehc/hQAD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MdKd6dhQzBjxxQAgxR1GPaj+dKqk8HkdaBj/4R6GkHH0xjNO4H+FM547UDY/b70056gU1m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27H8OKA3G+vHvTs56jijr9KNvTtQJocGzjApVGQCemaF6deaccUD6C44PanD1pn45FOzQM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bPUU2nD8+KAHZ2tnp2pDubpzRy2aF+mBQAgz+OKd9O9AoNADkXvnj0pSo6Gk5+lKT780AJ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QjtSHHbg+lGc80ASZzjAxS5WosZxk4pe9AD2UbTzxio6M7uoo+tAmJLIIwCBnvzxivlX9u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8NZdBtrhlvteP2TavJCfKzH8hj8a+o7q4jiidiH4HJbGOtfnR8TL+X9oL9qiPRrZml0/Tp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o3t+a/pXqZfSUqjqS2jqVGLclY+mf2Kfhangv4bwahLGov78Aq+OVQHFfRLsG69u9UtF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Vaadapsjto1jXHQcc1bCng4Jrzq1V1qkqkuo5bjsfhzmnfWk57AE0q56YrMkMHORSMx6da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GGGe1MBePqPWg8fnxSZ/PFH60ALg4Pr2rA8fwPeeBPFEORhtJuQfTmM1ulj26/pWd4giN5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NYzRfXKGpvZh0PzUvrh447FYl3uYx5g79P/rVw/xV8E2fxE8PLbm3EOt2XNncg8gEjKH24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RWXO4bQAew2io7qFPs5lON4PbrU1dJXNEeL/CjxEfE1vNp0qZ1mwBikibgsBkZ/DHP0r0F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NcIk6qAkO7j8680+KHhu78N66PGugKsN3YsGuoF/5aRjALke+efbntXoWj+KNN8faDZauz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4GFVgcMmfUdfxrnl3Q1oaLeF5tqzre7AnzAJirJku1tBHsWdN43cfhnmr9tptlEF2TsgZe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pVa+WXTikkDFkLYC9e9THUowviD8OYPiT4SC2yeVq9k2bWbo6nIOwn0NdR+zj8SZPFmi3O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I9PVopQy7fNUHAbGBz/8AWrRsZ5lm/eRSR7yP3yEbfbjtXA/EPQ7nwT4htPH+jLtdCF1CN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x9OPyrejJaxZnI/W3wjeC88H6E2Sp+yRoc+wArwD9t74Lp8Qvhx/b+nQebrmjBpDxkzQYG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P8BfiFpnjr4Q+GtYsZlnikt8MM5KOCcg+4rpm8Z6VNcTQS3UMgxslTIPBHORSjeMroND8Q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n+FvjxdQt2ZtOuiEu48nBUn73TqDX338D/icvgnxJYatHcCbSLyNY7jaM7o2IO4e4/wAa+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ZeD/AIqX9lZeX/Y+oD7XZunKjccuv4M2PoRWB+zv8SpbGZvB2sPuUc2MrcEFhnZnHp29a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iP0N/b+k0TUP2Y9Vm1CVZFjmt7vTmA6zblC4+qsR+NeMfsA/Cfwv4/wDh34vXVkgvpL5Fs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JW3jd69Dj8K8/+OPim+8YfDTw94c1kytpej3f2kyKxJY4IjVhjoM4H4Vgfs//ABQufgtru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6jEsM1i8m1WAbKuDg8jcfzNSrxhaL1LSk1cseD9Q1n9jr9oa80uaFjp9vMMHnNxbs4A/8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qN4f1u18S6FZarYSCWyvIxLG49D2r5F/aS+GqftEfAnTvH2lQf8VVpETGZYOsqrjenHoeR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f/wAfH1C1PgHWbkGeM+ZZOx4x1K/px+NejX/26j7dfFH4jGN437H2hrOi2PijT7jSdRgEl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SMgg8V+amrabrX7Knx/McDSR2UdwJoduP3kDH7vT0/lX6dMu5jxg9u1eA/tkfBE/FX4bza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WjgzxMow7x919+K5sDiI05OFTWMtDQ9o8G+JrXxp4c0/W7N1mt7yEMCv8DEDI/CjxJ4Wsf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C1WBZ9PvYmhmjboQe/wCHX8K+O/2FvjR9huZfAerTbYmPm2jscbZScFcehxX20wKttAG4c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tW3bYSsz8rNHm1T9jD9paVJTItjG6pcDPy3Fs3R8dPy9K/UTQ9UtPEGk2esafKs9ndQiaN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x+dfOX7dPwGT4mfDqTxFpkIfX9GQuwVfmmgHVfwPNcP8A8E9vjqdY06b4bavc7r6xUzWUj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B7jH617mKprHYRYun8cdJEcqij3z9p74Qr8YvhTfadbJ5msWAN5pzDGTIMZTn+8BivnP9h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+IL/4d6ztt45JG+zo5wyzA4ZQK+6I5WgmWROHDZGfavzw/bC+Ht/8G/jBZ+PdBi8vTL547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hTlxn3rzsFJYinLDy66oXNyo/Q6HZHdQMH+VXXKk89q/Mv41W/wBn+NPxDg3YMetTPn/fw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gz8SLL4qfDfRvEltKssksYjuAp6SqAGB/Gvhn9pa2WP4/fEJYRszdwyn8beI1w0vdcos0X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CUk4296qM4jYbT93jnvTo5NqISc7xk4qgweFvnbgE/XrXEXqa1nIZGcAqjtxufsPaluI/J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1YsjEDIYYzjb3q5G4WMEgEfxDNOKGdj4JkVtYtI5W2xA7ue/tX6U/By7N98JfDc/XdFJx6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K/Mzwsym+hc8OCAD2xnkfyr9JP2fZTcfBLQW7q86g+24Mf1Y16FT4Fcl3O5Y0tuoa4jDjK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eDSY6DOeKRmO3YOrcZrBdzH1Pjn9km1f4V/tKfFL4eSsRBeSmeyjyRhA5kjx/2zevsWQHc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+0Qk3wl/aw+H/AMQYsRWOqLb21ywG3c0TbJcn3jcf9819i3DLJJvj5jYB1P8AskZH6GvRx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mRfoFqpkvIUHH7xcZ+tfkr4ptdviXV4+gS8mUkdsOa/Wq0IF9bOT/AMtQB+Yr8nviIptfG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Lqlwo9x5rV5q0izak9bHLXkz2t9GRHFIrfwnqfpXLXWbi8nZo1iBfIC10V9Cy3tvLKCy9B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c9cMWlOTnkg4+tedLU1JXkV4QobGwYGKbahluIgOXLjH51Gq7eOv1p6xuZkCc5IO6hEs1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tDhz95gfXmuj00JEsMTISOg7/AJ1gTFlPzfeHGQa0dJuH+XLMQuSOa1i9ST0Xwvua8jeIq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1Ar9O7ebzNN051P8ArLK3YfjEtfmF4FYJeHjOWIz3r9L/AArP9o8HeHLg/MX0u1P4+Suf1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lHU0fak/zij+Hrg0g6kEZqTND17k0M3zDjn1pM0ewoBjvvemKKN3Tj8aUDkA80DFjgW6Yx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FIG6bWwD/ADr48/YNlfwl8TPi18P53IFleeZDEf8AplM8ZP4qV/KvsRcjJzz1r45sZv8Ah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nXAtrDxPaxynb0cy27J+fmofzr08J79GtS8r/cKyPsZDnrjmplI9c4phjHGRg5pyqe4ry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p0pQueOg9aTHNOHX2pDBfl96eBuzxim8t0FSouWPPHpVIoaq84AqTb+dAUDJp4XgUwuM/W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v4ZFGMUriDbn2ob/d4o69RRnpiluAhz649vWvGv2ogfsfg2VUJVL64XPp8kY/rXsygFhwW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mo1bwTospA3RaoUGe26CRv5oKEtR7Hg3zEkY3e9G0/wBzfTLWdJIxIcgEUyS6jljfY3C+/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mYbRwM1TaRY5lUnDZ4560lm07Qbp1WIsflVTnj61Rv9Hl1QJJHJ5bRtvyx4OOwqV5gXLrU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ZmOFAFFnG+0tLlQR90CrXlxNsEaHGM4PWnNlV4ApAMVli+UKAPpWRI2x7hNrZU5y3Gee1a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zVb7Ptm+cE55pgSx3CLEqiPB67j1zU8eWwM84zUe4LtGAcnr7VJCPmIz3oYD1+UbEGwE7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kYG4kKfu+tOU8c9zxTsdMA+9AFS4/0iSOAHaGYGtKRVVdoyHU4IrM2BbqKTnerba02k+Ys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oAqqxjBHGAalhY+cVJB7fpUExB/1bEk/rU64j2HHzA9hQBdX7/HP0q3Cv77B4XbnI7Vnwv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q20hVvlODSSEXo9qn73HrWpC+9Qw9MVgxSeZtJ6CtvT2UrgN8uMc1RJZCnGR6ZpPMB6Dmp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UO3HXmkVccG3ds1zfj/STqGkM8GN6DgnrjByK6BnH90j0qvLtulZW+6gyRUyiNHi2nSIx+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atxyb3OB7U/xRpyaPrMiKRsYhlHseaih4UknmvNnZM6YrQivrVJI3PfHC+9YkkMiyfvE4x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hbaMYPqM1RkhDLJnqOlJIu5jTWg3DAUCpI9PtJYGilQKzjAdB83/1qsNHjk+uM0w5UNsUu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uZeoabaQRp5DMX+6eakgvBFGuEJVeOetTm2NzCDJDiTJO0mqggKybGG0Zx8poYRRv2dyks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eRVpkzjB3c1jWki26suDnOa0reQuow3PY1aYSRbi3mQD7p962bV08sLgFgcknpWKjFvm5x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lwQg5z/FWqZiyxc2sedwXiqjSmA7kDCQcCtDzuOTg9MGoZm87aAFXnANUJF7R9WmuhMrYV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qOZ2YscFRwcdq5aCZbWcoq5ZupHSujtJPkVVO4EdKbC4+4hG4FeAemaz7mNHXOBnqcda1Q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96oXFu6sWVdwHPJqdyrmDNatHHuHPXJPUD/JqokYjfB5963Jc+WVHJxzis+ezG4BeO+KnY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tHrVbydzYA79autGY/lcbTjimhAQOcEVmXERJBEqgDGe9adrMzS43ZP8AerMk2oeeTn86s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9c00OVjpIW2kAHc56mr0Nzjk9M4OKyLWUSJkHDVoQsM4PYd+laIUl1Ol02+SSFgu5Gb5R7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VsbgMn1rmLE+W4O/gVvW79CGBbpzVGRU8Q+H4NasXs50yJVKhsZAr5H+NXhm/0bwv4p0sp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1bBAIIyK+0dysvTPHPtXn/wAW/h+/jzwlqdjCqpeyQMkUh75GME+tWpWA+T/Bbj/hEdJZf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gqK1LqQ5l7ZANJovh2Tw7ZxaVdrturKJYXjbIKkCm6hhkO3H0pysxWILFvN1iwKL/AKuXJ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8yabBIVn3fjXC+G2I1W3Mi7RvwD6d67uH97O5IKgnPNYPcETKp69W6Zz2qyq9u1R4wxGc0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igLEqjv0p33eTzihSfSnLjdyeD/OmkIhJPTFPZTjA+opzDnFHPBPNUIgmz0XjPXHNZuoLi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5P51qyL8nXFZGpzA+UFB+XjPemkxmhoO37Rc5+cEjb7cf/rq//wAt8EDr0qj4ZdRfXI25M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0/rWmRuuGYrxnHSoKJV+uBninDHpx1z3o29fXPWl/U+poAdnb7j3pduBnGeO1KvJ9qXjGP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X5jS7iMHqKeVDY7fWnbRjAzgDvQSViyheTgelZEkjGdsD5Tx1rXaNY2Z3Hy4wBWRIDuc55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aoFtSe2eKWP73vjPNPtY86fyctnr7VHCNuRuoAsjjPJ49KnhYrz0bGBUEbfiOuadayNNkg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/CmImkc98t2JNN/CiTO0gc+59abHlExnnNACy7mVQBk1U2oM+ZlTirqsDzjmq90vmKQGxg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gDXFqJDuKPnPvkV0WmsQ0WeW3Y9qwb61VpUZixwf8K6DTP3jR/Kduc4zWcloXHQs6qfOuo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TjjJpASqg4yfReakvj5e39M1JHhV46e/0rAvqPhbem7bjtUm31+tRhvu81Lyw4FBJGrhuA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3+I96csW7nGKGX0piI9uGBzz70zafbNSn16Co3H3e7HvQBDL8y4I3E1FHmKbcBxjmp5F24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Ulyp4OMigoqSRF5ce/TtVtYwI19Kr7sSHHUGrEJL+60Mdg/DFHIGcc9xTmX5upNLngDGB0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N299x64walljK4BOBjv3pm3vjP4UDEHp3qL91I5HIx1zUjMFz2981FsCrJx94YoBNnh3xm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U2nKC2cK3/Ak/oDXXXkkaxKOCxXa3PQgYrlfjF+78eeGplOdkLkEepK/41uzvugaTGMuf1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wz3PStIlWTSbXA+6gXgYHSryx7u3P1qloqougacy4Lyxb/TuR/SrgjdWBU47EVyT3BEseA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ec47Ypq4xjsKk2nbyOvSszRPQMHB7H3qSPoBjB6mmfjmpI8qQdh/CmMZMpySVJ/CqGqMFV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3HOMZA28/Wql5GfszSbscYpBqZLTiFg5J2qwzjoO1dRIo84IMMuAfl7cVyzQl1C8Fc8100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24+tBmTg/d5wB3qT9B6UCLA2n5sdadt9h7UxiADGaXbzyOnal2/Xin7Q2AeeetMaXUjX5m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3IVGUPLeuaNu1ivfPShgVYYPy0D6lSTLHDkAnpXNSbmunjHUHBFdJeRGRlcHaMZz61gxyH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e1ZyKViZ8eSFH1x7961LVmECgElM8A1iyZLLnK9elb9qD5agj5Tzms4fEaz2Rbj+4ee/Sp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kjUttyeMYFSrHj3NdFjBibemOc1FLwcDkYqzt+XJqJgMjOKYkyAc9uD0okVGwDk9/ansOv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LikUZ18qsGO3npVHblkIOzafXrWjebVXGcHvWfjKgDnt0qHoHoaIzJh8EBulWYf8A69QK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qePDEHpVEN3LC8thee9Dr046CoxlXBBxUxbjnrTYiNO4z8wqQCk2heAOe9L97Hp09qQDHY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1DK37s/wnHWpWC9O3Wo51LRqE6mgDJx+8OcE9Aau2AUtMr/wqPzOarONsmTwc1Z0tPN8+R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IBpVvNCqOc5zVoL0AGTVXzW+0ZXG3171dwepPBGapAJtOMgUEeZjPUdKco6DrQ3yjqD60w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57U1s8EDJ9uKU5bocGkKg9OvepuAzv71XulHl5A5JxViTCj2x2qrdO3kfLwoOT60hrcymX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UysQo+bbx0pu7dIoPINI821sbM0FH1ln3oH0zSfhShd2M969s5A3e2aXPuR7U3p0PNLjqf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ancE/MfamnvR+PFADuASORS+5GaQdevFLQAhXv3qQ8KPcUwHknrS7txHpnpQIVflUjr/Kk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KXO7jvSjsc4oFYUDjHtk0p9qKRvWgQu78KWmq3cjmn45oASlFGO3alwRzQAoXpThzmkUfK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duOd2QaOnvR+dHH40CDv04oz9QKXb68imnjr06UAL270qtt70gpeB7mgBc+1J7UNgEkUlA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/OM1Du55GDU2euBmgQvPHpSj2BB96T+HHbvSigsdS8HOfSm/wk5oOV92oAdgDoaUEcHr6G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598+1Ah2RuGeadkc4pnr6f1pfwoGOz0HrT1/I00DjGfxpR2FADu3v60vU57Untjil5P0oA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X260AH0ODScUv6Gj2oAP0o59KN3PqKGx+NABnkcUjN8xGOPrSfUUhyAWx0oEzzL9obx5/w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NXDBHhtj5ef4nJUKPzIr5v/YA8ASahrGoeML2De/ml0lP95i2TUH7fHjqTVLrw94Hs5y01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U/wAOfkH5j9K+ov2fPBsXgX4U6PZFRHcSRCWbA5OQMV6808NhFF7zNYXjFy7nopYu2WHPT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6gUyPuAOB+lOaQnvmvHSsZgfukA4NJ82084Ht1p3+FGwM2CMGmAyRyVRT0BqKa/hjYjIx0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zXlvNbW7bLhl/dyMeA3avzs+LH7YvxH8K+ItS0J9LtNMubJ2jZpMsTg43Yx369T1rqoYeW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83Q/RaTWbP5iJFLHoDVqGRZrcOcjJ3Zr8fL79rD4o64Cr+J5LVGOAtjtTH5rX3h+xV8dJf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NbuZLjXrXcyzzvuedN3c+o6VpiMK6MOZSuCjL7R9Jr0647VBfW5uLK7hBCs0Lpn/eG0fzq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HO3H6/wBaVcNJtx/rFAH1yK824z8xLvas7uo2AMYmx7AZ/Ws2+njhSNRJuduinr9fzrb15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ZNzyXUpUexc/4fpXHarcCaZUG5rpVwFxjAzU1dzaOxG2qWtxdeRJbmUtmOXdzHIndfp1rx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L45k0+9wnhnVJC1pdEFoUJHA7njIH5HpmvX0ijt5Asg2yghmz1qt4y8KwePNBOlSBkZNz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wf0x+JrmuNo1Psc2m3BjPzI6Aplsg+hB6Y+lTX7TRWIkA2zbgVXOenevNvhH4yvEuW8FeI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lbSSQgZQfwZ7jHSvTdQeaNZPtEW4IpJ24ziizuSidfEKx3OnwABnmHIDfdOOn8/yrsrGyt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p59tMpSVGPysp6/pXnum2UV5eW1wpaJVOR+v+Neg6Lby2alSylfQng1bT3Q7Hk/g34ka9+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Cct/PB4Z1Z1nhKkBRnODnnB5wfoK9UvviM9tNI8k7K82G3E/M3ofevJv2ktG/4SW7tLCWL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iDH5o+gP4Eqa4XwX4sdNKew1NW/tO1GxGC7hjPHGOwx7dK2c3Yi1meo/FfVH8feG4kD+Zc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h83Ubh+Qr551a1uryFby0Jg1GDDocYYEdPxwa9NOtyxzJPLI0zlc7mI/L0rjNRQ3F0zg7d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EZPqVY91+G/jOz+Nnw6awupQPEFkoivEkGGyTgPgDHOOvrXisd5c6D4sk02eRobm1uPILg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2IrG0PWLv4beMtP8AE9kGEEb7L63X/lrGeG+vX88V6B+0HY2l9H4e8b6IPNtLoLJLIvygj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T9K1i9bmkXy6H6L/sYam8+j+INIlk3RJ5d4sbHPBwr/nkV8qftOfDvVP2afjoPF2gQNb6D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UPyeZuzJGfTB5+hr6B/Yw1yG58apLE3+i6jo21cdCy7Sf1Fe5ftEfBuD43fC/U/D5RG1RE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dk2AB+BAx+Nd2CxH1Ws+dXjLRmFSNzZ+DfxO0/wCLXw70nxFYyiRp4gJ1B5SUDDA/jXbKo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wyHow9K/NT9in4z3Hwb+J1z8PvEzNZ2E8v2d/NBUR3IJGcEcA8Cv0qRlyz9VxwR/OscZhn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iYyuj85v2ovhtefAr4tJ4o0SF4dL1CRbqHZwqyDO5M9jk5Ffb3wQ+Jlp8VfhzputRyb7vZ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HGMn6H9aZ8cvhZb/GH4e6hoEoWO8ZDLZTMOYph938DXxT+yt8Vrz4M/FCbwzr4a0sppjZ3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g4D4x6j6YNdcpfXKH96JR+iMnlTR7ZkXypAVZG6Mp6g1+YH7RXgPVP2Yf2hrTxLoCLBpzz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rhTk5eI/iT+dfqEhikYMPmRl3BhyCPWvI/wBqL4MxfGr4XXelRxhdVtN1zp8hHSQL936H+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w9bln8MtGKV2rHafC74gWPxQ8BaR4ls2zHeRAyIDny5MDcp9wao/GT4a2nxg+HOo+H7xAJ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ZKSAfKRXxT+wd8Yrv4feObv4a+Ima0tLyRltlk6R3IPzLjHGf8K/Q2NyrugXDdRj8MVhi6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tuiVZqzPzv/ZF+Kl18G/ijf8AgXxE722mXtwLYJJwsNwpILdOjcVS/ahuo7P48eM3fLeZL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m0h5/P+tdj+338G59JvIviJokQiN0yQ3axj/VzLjbL7ZFeBat4sufiZaW3iC9cSakYI7a4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cR2yAOKeIkpv2sOq1Lj5GKAJgWBKgHj0x7VWvMSRttONrdTVy8mESp8gXYOV7VQ+0eduCo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eUzQr27gSMucnv7VoNB5lvHj7ucH1qO2tQucJj1xWjCu1dnUe9FwNvwrD8wtyMnIO7vjiv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jcfBeyzwI7+6jX6ApX5xaLIY7y3VflG/5j3+lfon+zLd/aPhNNCoA+z6lL07hkiI/rXbU1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QynZkduTQx3Zx0o5Ujbg8d6k5j55/bs8Gv4r+AN5qNuN154fuF1SLHUpt8tx9MPn8K9D/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78D/COsyHzbkWYtLjPUyQkIx/HAP412Pijw3a+MfD+oaBerutdStZLKRfRXGM18v/ALAu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n4fX8pF5oV+zxxMcnAPlSEfiin8a9L+Ng2usH+Zah1PrO3x51vkdJQR+lflR8VIcfEnxnA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6bI6cyvj+VfqtF/x8wDoAQf1r8wPjDaxR/F7xrETsZtVuvxxJn+teXD4WmaQ+I8quriSJg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9TWFLdJcTuqNkr14rTmv4bmxwqsHY5P5VjQxiN3PrxuPevNZ02LHtwFp0ZeP94AcZH5d6a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arIjzDtypOcDcevt9aVyGa0xXnb/Fng981e0tPKUE4ADbcYrPVjF5fm/K20KAO/AqxpQKJ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2G+nIrWJB6L4RmWO6tk6FnHP4jP6V+k3w+m+0fDPwg4H/MLhU/gMV+Z+gIslxEMYcspB9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wjbzvhL4Tkzn/AEILz7E/5/CvQl8MRTuzpj0xjIpM47UrDrjmk9MUjnQv44p3Wk9uKKYDj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AQZPrUKnpxT1bbyBQWu5IpEbFiN30r45/basW8F/E74T/EOBNj290bKeT/rm/nID9QXr7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bmvnn9vjw9/b37Ouo3sal5NDvINRT1C58p/0k/SvQy+XLXSez0Fo5an0X9rTUI47mEgxTI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j+dKp4yB+NcF+z/4jXxd8C/AurhvMeTSooJSf+ekX7ts/iprv1+YfdArz6keSTiN+Qq/dp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T5fandcc81CELjFPXH40i+p59Kk8vdjnB9asoFXPfvSsx65xilGVzSfhxSsKwfyxmjjGCO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fXnFMY3oSD1pNvqeKd/F70ZPfikA6NcYwfxrzj9oizW7+HKSOeLfUY5zj/rnIg/VxXoyhm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/aMbyfg5qsh4drm3jGO2XA/lml1EfLdnJNLaKo+SLA+YdxUsjLavGka7vMx7VLZxr/qFwI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qa9fy7Pa8haFGyI167qme5TZK9m9vH5cnJ7YpIF24DjI7ipFZ5LcEkk4xzUao2MluahFFe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nHPy/SrG7j3plxEJI8/xLSJ2HXtUsBdhZ17c5yaivtnmKI+Rjv2qyuOM9KhlVWckDjHWmA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H2Jq1tAyev6VVjcr0yKsIx2k549+tAEvlq4U5KnGcVLGmWUZ53U2ADzVJO0epqC5uF+1GO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3daAKmpXy218xPKsvGT3zVm31BNWjbyQy7fvsBjB71V1LSzNYmeTDzR87VzyO9aFiqqCyI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+lAxAhjxyGT+9mhH9amMQCthOcdarx/NhsZyaBFqDDFhuyx59qtAsrZPLfpVaFQjqeBVje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44oAljk54GPWtG1k8uMj/AGsisxJEVflfIzjg1IszvkAGne5J0cc4YepxTmkWNST37Vl2c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z90c8VrywqxiAfPGc0bARSeW2WXsPu1XG/wAttp247nirfkhWyOR1pvHHHP0qWNHn3xE0G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bXM/3Ts6xqO5rz5LqWOOMgEs/J56V7rqlmmpWN5EeC0ZztON1eNzWrWtxKjKVaNiMN3rgq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Wlia1fz7XfjMnQrSeWGY4HzYzioLVzEXaMYLdRSt5saeYiZYNnipsUNuFaNgQM9jVZV3Z4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s7jcWw3fHTNU5LqGLO5sN3FMi7FbbGuDzn86z7iGWNsnAUnitCF47wfunUnH3arzTNJEUJ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KsHQc5P8Adq9C5hJAbA7iqkKiNBlgr1NayK1xtZx16560RNDUtpsLk59Ksx/u9xHUdBVOK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V9cRru3dDzWqZlJFpJ0k2HOWxkj0qymJYSuFJB5rLWxJ1ATByqbQNoOBV9hyecADGa0IFU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a09NkP2gYPy4zWTt2nNWLK4MbHPJB7VdhWOobBAprANwQPb3qtbyNJHnPy9vXNW1j2qCxJ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7q1WNsqAFUYKrWe0O7lMkYrXvLdmXA7iqCxlGIC44wealjuYtxEzyDhiKYB5Z6gnPNad3Z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oecelZMiTKSFTd3zU26Gi1HEbmzjinKhGQDimRv8A3gR7Ac1LuBPTP+6eaWwE1pI6uSxII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Qu1lHPc1z7N05P49asWc2JMHjHJNVEjY62GbaRz+ta9hdeXsDckmuXt5t0Y4wc1tWM5PVg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EnUwzDYGLYHrUwyvTkHnmsW1uNrDLADPT0rYjmL4OMj1pAeU/GD4atqmnyazZwf6ZFy+w8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4XTm3tXab5T0b29a+55Ym27VY49/5V88/Hb4Xxwq2sWlsVikykqoDjJI5IHbk1Vw8jxbwv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GxZFcOPzFehx4+0MwyCTzXC+Go4YdZtQoWJVk2H3r0HbGs0gPADYJrOS1H0FVd3Hepl6c8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3ANODYAyfrQiWSr0GOvSnMD26UKvbqaRmJz2FUITd9D2o56UjZ3c9acq7+Md6BEZj8xgSc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dVj8mQAHaOMitpUZWD+vQVQ1YJI3KjdwfehOzKLHhSLbdX0nO6RV6+2f8a0mYeZkcHvisv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xv61peWWkOeBS3YydeRzye1P298c4ojjHADfhS+1HQQig7s+9PHsaQsCwwNp7+9KMUIkY3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bj068ZqTAzgk+tRbSzYH5mmA6VmkjUHDJmsO4ysjA+ua2P4RnghvwxWTd5bcQOeaBmhayF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OKcgLc7uMVFZK0mmdApXjHap4WPlkNgHHakBPHGNhA5BHSpoeBtHHpUELeT1GcDGR1qez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knimIGUHnHNRuvXjIqV27Djtx1pjD5TxnJoAihXaMNgcZqPcrNgkYqWQHbgZB6ZFVpFEMf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DLvGZJgMZj3Y9a2rVtkkHlHnPXpisXUNu0ZbAPPNb1hCFMAbhR/F61lK9iok12u6ZSeQB+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YKnIaorwYuGXqMbuO4qxagbWAX8awNB+3b1yaeN2AcYpv+sJx8vY1YTGRnpTERNMQuMZ70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x71Y+X0/GoMbRnNBI3b+PbmkVegIxz0qZF9Oue/SmSEo2MU+gFK8HlyMp4FRRHdMxOTkVN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ry1RRrtbaT0/IVJZQT95JKxyBuNW0U7MAe9RrGVZsDvyR3qxCwQnuPSmG4DOxd3WlX9Klz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XaORnFIZEzM2CxzSfjz70Mcc+9G73z6UCIyo/GoZHfy2Gckcg1Kc9M85qNiNuX+bPGBSYX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R+PPCEIGI3hkLE+xT/GujjQyWzELwTx6Vg/G5Nni3w/2f7JKFJ7EunNdJJNu06OVDt3Lj5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6fwmb0O+0F/8Ain9PTvHFtz6ck1qq2yJT94Hv3rL8PJ/xTdgMYZkO5j1PJrT+8oAJKjiuS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5M9jUrAsmSD7VHbtuH4VLI3GFGV/lUlIiPfmp4ZNsYBGaiC7sjFO2/KSKRQSYY7iOB1qpe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Gc1O2dpGCBUF5xZvnnjAp9Q0MtWXHoK6OH7iKPvYyc1zkalisbfeYhQQOvNdPcxmO58tcN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QSrKWbIOfpStncMcf1pNo3YAAFOz6r25NNFJDumKVeKT0796VW9fxpFMQjBHHNMwWYZHFS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//WpoCtcLuiZRycYFcnFuW8uF3fNG2K6m9cxREhcHGK5dNq3zEL/F82O9ZyRW5cWEsFZz1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bcfNjbWQXTaD0HpW3Yk/ZYyOS3SojuVLZF6GPEYYjJ68U5ePamRs+4gnipcY5zXQYsHbEb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nG5bGQM+1WnBZevGOT61CqhW9P6UmK4+NtpK+1MkxtY561IV2gY5GO1QyurLtyd3U0AjM1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cKPSqtu22RSeOau6gQVVVzjrmqKIVmiPOSfyqXuUajKGYZORjFWIcIpBXHHeq0jCNyuG4G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5PSmifMevOR6UrZ7fMP60Kvf8afjBz1FPUQzJOAetOX7o59sUMvtyaX8aVgEZegPJ7VC6h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KoW5JqG4IwOcigDJuojIWU/Lz1qbTCYonVQSvekuGIc8ZqxaKPLIUZx1A6UgGwxqGJzg/y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cVShcPOy54xuPtVtWIX26fWncBw69PalaMjquKZz2yOakZi2MnJ6YNAEW3bz2xTRk8AZNP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gqRjrSAZMpZTk+/vVS4GOPWr7t8hA7DiqM2WOScnoaAM6YjacqoUDvVqHKxjG3HvVSaPdn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1FlUC4zjjpQXufU5wWznvSlu45FM5NL9eOeK9s5Bc/hS/zpme/wCdK3HPSgB3Y+lKMd+lM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9cUAP4+lSMo2g5qMdBSlt21eiigA+vNLTWyrcUb9vHWgRJ6gnb704MGYAUzzOnrS8qM9D3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eaRcNwe9Jx+FHO0+lBJKFAyc59qTPNM3Zz1HFKp5BzQBJTlPrxTMjjmj7ue47UAP3Acde+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aaeev50g/OgCTPQk5o/yKbu+vtSr/AProAcGO4jOBim/e68DNLtA6cijr25xQAo7elL9OO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s0AH+NJ9enSj8KXP50AIF+bnkZpy/Lj0zSr0z0XHSnKN2RnFBSE6HGeKRW3Z4xS7jkg846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UDHc+tO3k4B59aYe+aPXFADvelHYjrmm46il9scUCH8HHFKvem+/Wjj+tAIkDD6CnenHWo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To8jO44NAx57ccYpAfalPpnBo/H60AL2zS+1Jkbcd80u4cZH40ADZwMDn1pfT1oU/hS8Fe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funkYNDNTW6570dee3tQAu7mq2oX32O1dyu3gck9sirKqCwBfGeM15F+0v48/4V98J9e1Y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Hb8/ekYhVH5kVrSg6lRQJk7Hx94Yt5f2gP2uNUnVTLaW94LaFm5UQxtjj6kN+dfo5DBDDb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iNVA6AdP0r47/AOCfHgE29nrHiq6i/eFjGkhHJZsEn9f1r7GQ4yD0rtzCpGdbkjtHQ3lol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d6Px/GkwPTaKeq56HNeaZC89+TTl+XnAOOcN0pn86BQA7PzAgdq+Mf28vgLFqum/8LA02y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1QKvJi42yfhwDX2Znbg96r6vpVtrmk3Om30Yms7yNoLiNhkMjDGKqnOVKSlEE2j8KbqI2t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O0qigKc85r2P4BePr/wCHrWOtafO3nW1wzovADqMZQ/Wq/wC1J8G7v4P/ABC1DSY4mFm5+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kLZwPqOh/CuI8E6wY9H+xyABw+QRXrykmtdma35kftJ4T8TWXjXwrp+u2R3wXcIfCn7rYG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moWiMCFaRcc89a+HP2Kfjo2l6t/whOqP/AKFekm2kZsiObj5Rx0YfqBX25HfR2dxDcSNtS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BXh1abpy5WZaH5peLoT/wl2txlm2w3s8a59nP+NY01jGGL9GAznFdR4nZL3xBr93CRJBc6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us5IrnplLxyFm2LgkuegrCpLobdDLNnCbkSKQJCNrM3OR7VbjVlkzuX5P4s4rBmuo9PiZx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cE5I//XUNhNPdCRoo97YBOc7s5rGwHM/GnwVNr8cPiXRA0Ov6eN7eVgeYox+vWui+HHji3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6VVi1a1BhurdT93sGx78Vutb3yRCdLZkCc7ipwR3FeKeMll+F3j1PEWmQ+TpOpxmK5g52x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Ibh+Iq1ci579ounra6b5pdpA+crxuGSP6V2vhdoI/9EJDKxDRs4xjiuJ8N65a6xods9oQx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9x26V2mlKjKEJ2EdG7jFbQj3NehU8XfB7VPiD4uR7OF3k+yLGJF5GFZj/AFryX4ifs3+Jv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0neNPvs8DJle55HvX6Xfs5wwnwbc3EltG95FN5YlKDKqVB/WvSdTs7XVo/JvLeO5t+pSRQ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/JnwL8DNU+JGjy6noNtcXcUZwdgVipyRgjA9D+Fcp4f8Ag3qnjPWJ7DR4fP1C3lZHtHJDq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5GDX1F8RJ9W/Ym+L9zqulwfbPh74sY4tQ3MF0BnA9DknHqPpXW/sFfDuRpNb8bahGWuZpp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ysWYj0PzVtKi4Q9o9mJSufnd430G50HULrTtQt5LK5gcJLbyIVZfYg4+ta/wt1iLUbC7+H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Utz6TcHrDIcnZ0457Z659a+3f+CgnwBivPs/xD060XJC2+p7euOiyH9B+Vfn7P4dmv1+y2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4tnzgiRSMKp9eppxj7vMXvsfUH7JvxMuPgz4u0fT9fDJZ2epPaCZ+B5T8ORkcgHP51+pyM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ACuPTt+lfjL/wki/FT4YpexR513R7hDeRvxJvAKnI7bgP0r9TP2afiEPiZ8EfDWsu6verb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PSMBcn3IAP41VaN4qSIvc+UP+ChHwIOj6rD8TdFtgkM+2LUBEP8AVSDG2X6c4Ne/fsb/A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wxgsr2bHiDRlFrdKx+aRB9yT8RXs3irwvYeNvDOpaFqsaz6dqELW88bDPB7/Udfwr8ufDe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+0hNY3Rc2drMqzKvC3Fm5Oxj68D8xXu0P+FPCOg/jhqvQzlpqfq8CUIAO1vUc18Rft3fB9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OkW4ja42w6gqHG2RcBZOnU5/lX2X4f1y18TaDYatp863FjeRrLFIpzkEA9ab4q8M6f428O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LLp19GYpFYZxnjP1rwMPVlh6qb+Y7po8c/Y/+Lh+JPw2hsryTdrOlr5UmTktFnCn6+te7b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j0+lfmj8PtZ1P9lP9oC60vU2ZbKGXYTnAkti/B75yDn8BX6S6bqEGq2NteQP59ncIHjkB7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D+xqc0fhewSjZKx+fH7d3whuPh349s/iFoKm2g1KVWkdOkN0ighh6ZwTX2D+zj8WLf4wfC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nVo41gvo+6SrgE/Q9fxrovi58N7H4seAdU8L6gihbyJhFIRnypRjY49wa/Pb9mj4l6h+zj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+Jd1rpU8/2G5zwokyPLkX25r0U/r+Etf34beaE07cx+jvjTwbYfEDw7faDqSb7O+iaNwRn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GvyP1fRbn4P8AxR1bwtrAMUcci27ZPG0KNkgA45OPwJr9h1mSRFkjcPGcOjjuOv8An61+b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I5Pi1YanAFjni0yGa59XXJUH8NteLSbacWXB6nk+rWr2rlJzgkkfL1pLWxDQnaPmIzsPFc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jSNQvAZpVd47xwoO35/kJ4/ugE4Fd1HqdlcWa3Nrexyxy8owb+Q69q45Kxe5oafHEZsPhC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NTSW+1t4wO3TpUVhMUU3HX5woUdTjkmtS3ul1LkAqDxu29fasru5Y3S93nxRrgeYcbvT3r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B/wAILrVlnJguYpm9w6Hn81/SvgwWxtlTLb3MylQox/EOntX29+x5dFj4ms2GSbG1m3fSR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GTcCZ7HvfHeky2M80Mpzgig+vpWhhYcuUKyA8hga+NZJ4/g7/AMFBoMjydK8ZQBzt4G6WL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86+x2X+HPGa+Tv2/vDU9po/gzx9pi+Xf6PqSWjzd1RgWjY+wYEf8AAq9HBtSlKnLaSC9j6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B6KR19jX5oftHWI0347eMFI+9qEkgC/7QR/8A2av0X8LeIofF3g3w/r9rgx6nYwXYx6sqk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+ftbRmL49eKjtBDSRy8dcG3j5/SvMppx5k+htT3PnB4HV58rgByB7c9qg2lWII9+avSMBJ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nP6VSml35ONvHNebLc6GJuC9Tx61ZUFSsjggbgwz9ar28YliXOT83art0haFounf3qSGa0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CxQbl3U68uJHhjSKPbJu/hbOT24ovLhJGt2UbjsVSfyqfb5c0bbc88e1aIg7fw5MUjtGK4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yBzX6P/BlhJ8HfCpXBAWaM/8AAZWr81NBuvKkfIZmI3Cv0d/Z9k3fBjRQ3zCO4u1P18zP9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omWx3i/PnFJj2ojPl7scZpd2c5qjC4Y9elKF9KTn6mndeADQIPw704dKb79BT1+XGOaDRB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+NXhh/GXwj8a6HGu+S/0S7hiUj/lp5ZKfqBXcL06cVPAYftUQZcpuwfx4qqdR05qS6CPnH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rfs/rppOJdL1GWLbnosv7wfqWr6MXtXx1+xS0ngn43fF74fz7lW3uWuLWI9AkMxAI/wCAT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12Bzwfwrpx8OTESv11+8Wu48cd6F7H3oZc845oVsZyDn0rjGmPxwOalX5lPamKNw/2exp3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QC3HhSo96T8OaRm29TuNC8/WmUHT+lG7kA9aXbxkUvl9+/rQ7AIfyoweKXbk880u3oMcZz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OucDHQVxvxmtY9T+E/iSKQArFDHcgnsUlQ5/LNdmoULtAyKwPiJZi7+G/i6BRgvpc4U/Rd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sCPkdY/MO6JflI3Uiw+XqEMjZIxwDUWiyiW3A3YAVRn2xWg06ySZHCjjilJO5Wm4SqOSG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1K36UzHP41I2xFXaT+XWoZlEcmNwJ9qnYnbxVbyyJg5+YAYIp7jHK30pyqrfMD07HrSMf3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txnp68mp2AqyKY5BjkN2qxCcx7SQAeeahuvlxI3yqvBP+frSs23aVIIYZ+me9MCbcdoC/M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sY4mEhGZ8YZ+30p0SKuT39fWpwQq4z83Y0AT5/chWPHU1iNI0eoxwxnameT7Vs2uP48g9D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6e1zFnzkcH6g//qoHc0ivlxoQQwPNUp4Whk3oAIyefaprG6MlnAzcHGNtLfT26xq3mg/wl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FGfMUkngd80w3Z3GMY29N3UZqorNM3yNti9O9aMIT5SqhOecUAT2tmnzEFnP8R6CrsW2Nc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bFQADgdKsr8qgDvz8vSgTRch+XBXhh3rQt3GNvfOfrWXG3B471ckUuoaNipXnIoGXW4XGc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L9nLQrIz8cc0+SNBipIvqJGoZSSO358V55460sWMiXKFSJmxtA6da9DWVXyqrisLxhpq3+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VWLrxkDAqJRuaxlY81t1VG3DBOOAa0vLWaLPl4JbGO2KzcMysSPnj4YVo27YAGecYxXK10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s02k4Kjtgc/SsXVNNtyhIZt7HJropGBb61UmgjJ+VW3+tIiW5zC6DbWPz2jyIScnJyDVLU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tgA8nOM+ldVJb+Ww3HI6e1QSIDwyZFAXOWeN9u2Qtnvg80xrASlMSSKVOflNb89nGGOQW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SscgZTgZ+6BilsFyTTzLZx7pJ2m4wFYdK24mjvIo32kAHpWErZy3QHn3rY0t1WNct1aqix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MdD+dSjHNQxyLxjketSj6c+9bIgeq+Y2OlPWPaW9DUcfDY/Gpx90kDjrVDRfs5pOgIK9cV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sNrnsKwreTydrEZB5xWtbuDEAW561IixJlVBA3Y61Tnj3bRjhj0q8uCvIJzUMkfOP1pjuV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MLis6a2Qb8tjjNaVxG24qpJ2/yqrJGzKd0bBm6Z9KnlNImK6hieMHtSbduQBxVho/3pVwc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2PU8VANjc556e2akU7WB53Co8jn5e/Jp2Oozj6UJkGna3TLGFJ4zmtizmdRlDz6+1c3GvQ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3TJjb64z2rSLCx01pMJFDFjjoTXQ2dwjR+Wu7OOtcvYyLt255zWnazFVIIyetXqyOU6aGQ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akvrKPVNNubWSNZEkXZhuQORzVKC6DKoJy1aUJDRgjle+KkD5O8dfCmf4c+LreS2aS40y4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8pBBIH0qS337Zg5GS+VPtX0p4s8LW/izTzb3K7imfIPcE4/wFfPeqaTNoGpTWt3GyBDhTj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u7DEenGPWgjOO4xTbhf34dCAuMUo+ZfXjtTIZZWPC5PpkU1myeQKWM9B0HanSKFY+3WgZE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6VIuOOeR6UijpS7cKeM0CFkk2klefWsm93SXBfk7h93vWi6FuFODWPf3T2rqXBY9MjtzS1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ZTjaQehrQkY8DHNZWg7v3nJK7sFq1mXGG7e9AyWEFlBPy0jLtYig59T7Uq/eFMVxVXg8Z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6fzp/HT9aXcdvXmgfQT8eO1Mf5cFTzTsetDKWGDyKCSuZAisevaseSTEjqQxCnO49K1plR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3J/xrDmUyFT2VqAN212rb/UcelCrt9+1LaqGtt2Dz09qVepz3pX1AlVQwPY5qVW8vp+VRL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VKv3c7cjPWmAvG49Tmk6j26VIzbVAx+IqPqvTIHFADGU1BIdq9fY1aAPODx6kVAcM4wflA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JqaK+0Ecb1bPfrXR2+3zFAHHYVzdx82oxhhxuB/DNdNYw/wDEyjA+6DWc9ioklw4W5jRxy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r/Dgt05qneJ5moF8H5TtDd+pq5FGXGeWFc/U0JV+btt57HrUjMfTk0yPtxUu3zD/uj86YD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hfQ7qaF44P8AjRxxgEjHNJksTcFZcZ9hUU2dwI+bjHHapCn1JzxUDEjpkUAtyvdfeUdQo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OchueKnnbzO3Q5zUKrgHPQUihm7pjr0p8anIO2qwYHPFWo87A27gjigAj689RwakMgAHPt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vigdxUUM4HajBbt9BSDtzgdaNxU+9Ahkq4XGPm96jU7ty/MM80+RTJjnpUSt94sccdqBHi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88LnqvlsCPUELmtn7P5kcsYAIjY/KvuOKxPjpG0niDwtOi5Kl0k7fL8nf8611keMyPu3h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qfwkM9J8M75/D9sw+YJx9BWsnzYQdKyvC37vw3a5P7xi2V6Y5IrXg+TP51y1FroCJoVx14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1OKiVjuboB1FSlgwAwKixfKMPPG3B9acoO3OfwqJslsZ5FSopK5AyaEOKGyJlSwz/AErOu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Rn7taMhO1Vzj1rP1LLQgBeM9fwo6gygjCaRezbuK6W3mDMnHzYxmubtYSjKuM9hiugijJj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DM1uW1Ge/v7UrHJHNIo2xqCckDHHSlEZ8wMx4/u1RpqPkwuADnA5pV5AHUULlmzQvysDj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Fw3IxRknjJ4p7AFuOnWmc5yT9BQMq6gF8khgRJnj0rmIQHu37N/Ouo1KQRw7xgyds9q5bL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nBqZas0izTVR5JOBkdv8AGtfT/lgAPGPSsqGMpGrPyPrWjayYBAGV344rOGrsVJGuoUqD2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81EqERj5uc1IvzA88mug5wyRwKiK4bHUZ61Oy9e4qJhnpx3xSYhqsVz+lV3zzng1Y7elRy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SuNGfeIwBJ5HSqkK/vF4wav3cgZQP4T61n2rFnORj5uKl7l7mnIzTSEnAOM49atRIFUNgm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qpxVqNmH8Rx6VfQlk/wBaPrSL3OfcGl79Mt1NMkSl6UoXdS7fmwOT0oAVVLcZwOmRVaQbY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PHsO9VZvvAYzjikwM24O1jn5TmrFnnynK4OODVedf3jKy5x/FVnTV+WTJ4Bxx3qQI7eP98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eVRjHTjFRqvPA6CpVyvBOKAGp971GetOkXgDP40Y5J7UtADeNppjfewD9acuFY4PFDe3Tr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E2Z2Dsai8gcr1Hc1P3JHWoLjMcblR1oAxRJv8wBc7Twa1bOxlurdZAVwelZ6kLvJAOeDWp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hiuhGhHC4zQNM+lvXvR04I5FIPu8Dmlr2zmFbjqfenBgF560xePf0pxIPXr7UAJ1xzS52+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u9eTQA8GlpgPtUnHFACg5wM00/gDSZx9KNpbAxQAvPJyKkU9M5qFsjHZutOVs88+9AEv1p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8uc0c+vFAC9PpS9O+RTc4PPI7ULnpnrQA4KcYx3p1IFZlOG4pP4RzQBJ+NIP0pA3XnFBag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4e/WmKwZcjP0p+SBQSLjsOKP1pM9fr2pR+dAAD7UfrR6etH4UAGB1JFOADdfWkAO7FLjHB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T0qRcqevNJ+tHagpCFd1A/L6U7Bx096b/ABD3oAdj06UEfhSbgRnoKA2eaBir78UvQZzSe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E9PSnd+BTaX1oEh6+3H0p31qPHzZzx6U760DJPvY/Sl9c0i9elBOO3vQAvPc0Y+Xrxmms3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fagBT3pfftSdenNHWgAI9OtOXAznikP04pGI555oAJPlXHqRXxL/wUE8YG5tPCfgyKTfNf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efKTbgn8WH5V9rSkLC5DEn+4frX53fEiT/hbX7aB02EG5tbJ7axU9VXaN7/qf0r1stS9rK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Fyl5H2h+zr4V/4RH4M+H7Fk8u5nhWaXIwTuAx+gFekY2j0qK3tY9Pt4LeIYjhRUTHoBgVK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D96Tk+oSd2KvX2qWMjcMmmDFKPl5PWmSDfKSMZJpfvd8e1Bxn3pPoaADHT0peGbLE+xxQ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8NAjwf9rj4Mx/F74Y3KWsajxDpga5sZP4mwPmjz33AdPXFfk5cTHwzqrTRjuRLAw5VgeRj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aK+IvjH4f6vplr4Y0e3vlvIDN59y5ChgQNoHfrX5vfGj4Q+M7W+1LxTqul/YU1O8kncRK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0Ejmuim2o8rehrG9tTGvvEmoeG7Gy1jTZZI/KmWQNH1TDcN+B5r7lvP2zdD8Sfs2ahf8A9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9MmhW1clXaYDarDjBB4PHrX58+H9S3aVJpl2pCqGAZhwc5OPauQksnt7G4mbaJYkJjx7d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S2E43PeLj436bptjZxGR57hIVEkcYON+B7df8a5jWfi5fagpWG3+wRn5Q/mkk/wDjtdDZ6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aK1pHdSrbxPM75J3MoY5IPqf0rFv7KHWL3y4rOOKA5zgHheOc/hXnSlqaxOQl8YXMkzGW+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cc1A/ii4uPM+zPcB14MjDP613S+AbOa6jKRb4lI2quAP+BV11n4V04Mf3McS7tylRtAGO/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0eHx+Or60YRXGoXohBy65Vc+2cZrff4gQ+KNIbStTf7Rpki4WGQAlTztbdjdkE9a9MbwDZ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inBKvIo5PbtzXPap8E7GaSfzIyHILDy2ZcH0xwMZrZVEQYHwb8YWnhfWZPD+utmHhrS8X+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pX1F4Z1aDUJxLbSCeI8MVOSMcc+/SvkPUvhXqsdm1xbgTxWhDL5gy3BHQ59fatr4e/FGb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ILgsqTq/KnGc4HQHmtI2k9BXsfrn+zNOD4N1GBm3TLPGx+mCP6V6puAiPzY4x9K+eP2L/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PXJIpFeQJHKyr2BPBr328uVtYcu2xByxJ7Dn+lK3vWJk7HxV/wUc8SNr2i+E/AenATapdX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VVBVfzY1237FXjC48J29z8JvEkP2DxDYn7XCZcKbtGVcED1AA/OvNvhrav+0H+1vq+vTxL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RQMRkeVA2P1YE/jXtH7W3wjvmhsfip4ITyvFvhyQTTIBkSwKABx7fyNetKUGlhpdvxCa5Y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UeFbDxj4dvtC1eNZ9N1CFreVe6g4GfqOtfjr8dvhnqfwn+JmoaDMjRz2Th47jHEi5zG4+q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z8UbL4wfDvTPEtkds06bby2LZa3lBwyn2JBI9iK8W/bj+CUfjzwD/AMJPp8AbWdHXdNtUZ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9Rj+dcNK9OThIcZaH5uz3U3hPV7Lx9p0XnaVqBFjrFuvAjlwFIYY6HqD6jnrX2/8AsDeO0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hDzi+j65Auo6VIfumRc+Yo9Dgj/vmvjLwXqFroviC+0DW2X+wNYiMV75nROPkbOMggk89u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+INU+CfxUtNEum8ybS79b7RLhsAzxfxICOxUMD7lq7Y03KMoCas7n7BeYVBjZeTyK+U/28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8CDxXploZdb0dczLGPmmth1X3xnNfUWl6pD4g0mw1G1YSw3cSzIw9GUEfzqw1vHcQGOdRL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hlPUH8K48LXnhaqqQexLVz4X/wCCePx786GX4Za1c/PbsX0tpGG7ZjmP8D/Wvuw8b+69C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2ovhHqP7Nvxpg8SaAwtNMuJVvtNuhldsmRmP9TX6D/s+/GnT/AI2/DXTfEFrKovVXyb+2B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n1r1s0ownbGUvhl+DJV1ozyb9uP4HDxp4MXxfpNuX13SVAmVFH7+HI698j+tVP2HPjc/iP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q84/tKyBe0MnV4yc7PqK+rJIobpZILhBJbSoUdX6EHqDX5vfG7wXqP7L3xubXdKxDotxI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Rk/NGfcH9DXPQksVSeGnuti9HqfpJhlZQTg5/Cvir/goP8CYrrTYviZo0AW9s18vVNo4MY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r2r6v+G/ji1+JPgfTfEFofkuo8OhPKSDhl/P+la+q6HaeItLvNM1CFJ7C7jaCWKTkMrDBy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hqqd7W0E9j51/Yn+N4+KXw5/sHUJf+J/oQCuGbPmwZwrZ746V4D/wU3um0fWNHuo+Gm0+G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HBFec6pqWo/sSftL3Uqxzf2VDKhWNOk9i/JwBwxH55FaP/BSn4kaH44t/B0mg6pbX8clpv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HmB03DtkFuD6Gu/F4f2NT2tP4JCitEfBt5qs12r22WWAvuYdCSOOfWug0bxFf6docv2Cd0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G3Yye4rl5ArXUvJC9ferGm3RimMYbbHJw35cfrXibs6GfW+hlpdLtJJhiSRBlcnO4jNcwP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KEmmz2xk0RyoikjjAEY2ZBOOeSM1q/DS6g1Sz3gN8qBcM2TxxnHbkGuxZbVZhLLGqzQvkO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2ZfQ3bFjeWscksSFo2Vgy9T0P9K+wv2O1LXniScf6v+z4Yv8AyKDXx/pbRBlxIGEoJjC9D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zuh5mvQA4/wBAQ/iky5/9CFdkH7hnLY+jX+XPpSGMlc5p2Cwz1B70nPrVmFwXhT3YV5z+0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fA3xloUUPm3k2nyTWqjr58WJIyPfK4/GvRW+UZHPtT4smZCy5jT5nB6EZAIpxk4TU10EfO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eLP2e7bTp5d99oV7NZOjHlUZt6fTGSPwr5s/bFyPjxroxzJb2/wCP7lBXp/7M+PhR+1t8T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y1RfttjH2yCJVx/wCUj/gNec/tpFLf45agy4EosLOY9yEMYH64rpr2jVk+jNaZ8y3ERhyI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lVZGEahie+K1Lz9ypYtuDk4FYkEQVWBznOa8OW50luKTE0YyVGeeOtW9QV5IZAi7pAM8cE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5J5q/cyBLaaUMFbbms3uBpBfJt7JxEWBAJZjkmr6yK2w7MelZ9n508dmjHcqx7gelaVtCG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Z78VstzM6Dw3EFZHY99p/E1+iH7L87TfBmBWORDqlwmfYpEf61+eGmysrbR9zIYfUGv0D/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Ed3GRgLfq6/V4UJ/lXc23BEyPWlXPsTTto7mmqvy98ipAuPY1RzpMZjrT1pNo60oU9uT1p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7mnCMZz1NIqnnPFP6c9qCrhtPGBSsrbA23ock4py4yMdKkHzblxjtUSEfHN8r+A/+Cj2n3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lnEX9HEtuYz/4/CtfY8u4TODww618gft0Qy+E/GXws8fRBlazuWs5HXrmM+cnP0DfnX2AZ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TCSK4RZUb1VlDD9CK9LGXqQpVu6t9wdBOvAODSj86FHqf0pfTIrz0CJI/u4xzTs9qZkhee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oYrAPbr6U7npScL/9al7e9BXkOB4yaPwpCPUUvOfekFxe3TP0pV9gcUCl9aQhP1qHVbUXm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ZbK4j/ONhU45qW3Tz5GjbkSpIh/FCKiW40fC2kyQW+mWxyAzxrnccZ47VcW5DMg2hCegPU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1afaMRhFjGfyq3JGI48j5vRhVVNyrF/aWANNA7Din24/0dSTyeaG67jwSaxuKyIm56cio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wBPsKg3BmK55P502VHYBktjPToaefm4HTPLU1tiqfUcVA90RE21MsP1o6DG69/wAgaeKPG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O0+3Fvp8bOoV8Yx7DpTLGN7iNmuPlJJ2rjNSeZtjAOMAYH1pjHW83nIHGcE1ZMKR28jkZZ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HO0EsBU8edxyfzoESWknmRLIxGGHT0qwu2dJEk+4w24b1HSsi2uHNw8aJxuz9K0liWUKJf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QGDpV5eTGWze1eMxsQZmOAB6j1q/faGFt45JZjPIvzLnrj3q5J/o14GUked2xxV1YzNKAy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xTAxVXaI2HAcZGBV+L7oGKpyQNaCS3PJViYxnnFWdpljX7wBGCKQy0jFmOBkeoq1D/dH1q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advXNWoFbd8xxxk0xFiP/AFgHTNacXELKF3BuazMKuCD+VSoylQWPCjJ3HFAGlGpZfkyw+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FjjtisaTxE9uwRVkypwqqODSeZql9u3COFW4+ZssPwp3JsXLy6S1kTbyzfdX1+lV0N3fW0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zVvT9LtrGXc5a4ucYYuensKsLjzCFby04+Ue1KV5BqeV6xpAs7yUgMjMfmTPX3qKPKLyM+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tRcKsy9c7PoeetcnH+6GXz6GuWSdzoTF9OCR7UqyDcAQOuOakXaw+U8VFLArdsNWXKNqw2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u/rVGRHYYUA1oZI6tnHHNVplZSNnzDvjrRYRmTRn7zH5jVN128nmr8+GJYHIqFJFXG/qvN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VcngDjiiC4YPhCQDyBUt1smb5R9Peo41Ct0APaguNupvWcwXAB+brj1rRXrnoCKwIW2N8w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mkXbk7k960iyJKxo/Keh4708OV5qrDJjGRU4b0HFbCRNHl33EnPStS1YB0X1OPpWXA21ga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celSJm6i/j+NK3zJjBz7VFExYAnipO/1oC5TljkVtuCPfvULKWG8nK5+taWdmSTnFZzEoz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KLBcrXUKPGzYGcelZkluHUZ+UetasrEOw7Gq1zGrLgjC5qHEaMsp5TFT8wA60DnipZovmP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jBG4oxwR7VIxwkHQHnGOOlTxyeZg9xUAX5s459aerGM5A5+lUu4G3pszQtubsemetb9vcb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M/wAyqeK2rV9qqM5IrZajOk0+4cswcBl/hbvmteG4VWVFzk9u9czb3BjXJPLdgK1rG4Mg8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LilYmxvwsyM2GBLLjHpXLfEjwivirR/MiVI76LndgEsBjiuih3LDufhsZPpVplVsOpz/K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NvdTwSKYJYjtZCKag3Zxn/gIr1b4reARtk1rT0zP96WP1xjmvJRcM0cbBSCx2lR2p2Ey1H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zZwD0qNO3Of5U49qQgyc9RjHpT1+ZSehqMj8+lHp3oADMIyWwSBWJqoNw3BABxjNas6ncv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qC5kCDtySKANvw9F/o7tnA34P1xWo3Xaegqh4fVTuA5P3s/hV7zB5gXGSe9IYD8cYpO+Ty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6gUHnPbmmSTdAcYyTTl+bjv8ASo/4ScYI7e1Azzg0FErAc465pANwYZAI5qKOQMzDuOlP2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824Auqbc8Z9axbhijHHJDc5rdkXzsqflAPasSeRPMeLbx13GgDVtWcaKzqfmzwPpToSSo3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0+bS1UfdP+NSqB06fSpAlToD93ip4xnkDPNRx/NnI6VKvOMcLjNUAFcDOaXaSuew7mk3Hn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Mdmceg9KAHzY2hlxUG0bS2MHrmn7Q2OPyqC4lMbE9FI4FAGTdI32qPHynPNbuluTfQk8nk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XLcnsa1tLUm8jcfdX9aib0LiXr2QGfcOdxGDU8EnJU/e6kCobiQLNIoOCDwKlt2EjA9D61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tC9jipVUBffNN4+UZ96XcMcniqJG7T680jAdj9akXJYZprIPoM0Esj7de9RshaQAAnvUrA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XuScUrAjOnOGb1qOP+Mdf6VNdoPNPO4VCo+dvYZpFFZAAeTgKcVdiUNGFB+VRVCFy0mQMo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bHAXnFNjXUiHYU5M+uaV1/D1oU9+1IQjZ7D8qRVzk8g077pPHWk3AZ578Cgm4gX5vlOcH8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eR0PSrD5we2eOKgaHb/GWH6UCPHPjhJ5N94Vl6ma5aBlHYYT/AOvV+NEEKPyoRsAn2qn8f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jnP8ApnlYHuCQf0rSlwLFU+9gfr713Ul7oM9A8LkvoiSgK0Wfvd81rwhvLHH41j+EwF8MW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/ia3EwsajPPSuapuJFiEAx7D/AAjrUqw7VDA8+marKxycc/SpBO2AAOPesixGU54GeeeKe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SBt3P5U7PqOaqw7DJOSTjBxVTUG/dBs4NW2k2jHciqd4pkT0GaXUEVYLgRzwhuN5x1roVT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NC91Ag5YuK6SWTMxI+X1Ap6E7k2D04z+tK7nI9elJDywJ6dKVtqyYzn3oLJ4xjtzUjbeo6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cfSlDbug/CmQMfI4FREDOBwalk5Y0xlygPTHXFSWrFTVITJasSdrLzn1rm7VvtBJx0JHF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lcHnuKwrJVhA2glj1rO9irdTShxJCoP3euKvwR+XkrwDztrOU7doHHvWpa5aMYXiop7jZc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jODTlqJc7gQO9Tp6H7vWukwHL83fI9qYfvDipeAvPQU0rnkYoAgcc4/Gk9MHae1SlQ3p9K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jBFTYZQvFEsZUnvndiqtqoMkQJxLvI244IxV64VfLz1aqVtzdAZxg5FS9zRRuXggUg4ye1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zDI3jJ6VJCu0gjnng1fQlkmCSPalX8hT1CYBxk/pSMOg6/SmQCNu/i49qeOG5+92psahVA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Lg55zQAjNng8/41DIg8snvSsx7dO5pkzZQ89e9JgZlxuVm64J4qxY/wCrk44PHSoGmk83a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btcNayKOCpPT1qQCJvfrU+4txnPsaqQgqOmT/AFqxGDtGeTQBJ79s0mM+1OxkEDpRjrxn3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PakVinAGeKkz3pn0HNAEb/Lx3PSoXY/MpXnB4qdWK/N3HSq9194OON3XFIDI4LOCcHp9K6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02JpHYtz0Fc3cRsVYKNzHjmt3S57iGxjVcAfQU0Fj6NU05m3tnoetN/DNGc17RzjtwAJzi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731pcFcjNAC+9HPTP0pF7cgClP3gQPagBynHt70/nn1qNR607PQ/hQAp+7SZI5xg0n4Uq4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9cmk54Oee1BI69BSbS2DnjtTQEqscnPI6U4/rTBn6HpS5znnmkA9cZ+bkUqgbuOlR7jn8O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AdnpSc8etJnoM0vNIBQaXYOmeabt96ftx2oAF+Xv+FSDB4NNI204LjkYPvQSBG33pVzu5P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VC0AhTjdxzS+/QdKPpSe/agoO4p26kPc5zSj8xQAvOP1p3v3pnI7U4Z7jtgmgA56Zpe/Xm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dAPFACbd3U4xR9OvanfhSfpQADPHGaf8AWm4ORzS8UAHmK3Cjn1pyjNIqYB9af+lAC45xm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+lItOXnFADfY09M8g80np69KUDtQAN0wfwpFzyTzTsHOaXoDkUAH8sd6Pr+VIv0NK30wKA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R4y2M4PvT2YmmKcOeeD60CZi+KNbTQNHvtRlYJDaRNO5/wB3n+eK+F/2CdKk8Z/GPUvFl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vHc92kYrX0b+2d4p/4RH4BeJLiOQrcXa/ZIyp7uyCuR/4J9+D10P4T32sNFtlu544UbHVV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SvUpXo4OVTrJ2LjzRuz6pP3zkZFB5PTvSL0G0Z4pe/PWvKRmOB4BzQucjgZo+nSimUHGe9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nKv8A9agAP607J2kDrSH9aFYq2ehoAhkht7qRBcW0c3lA+XJIASv09K5z4keArD4l+DdS8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8j2pu5Ecn8D/gea6hlZs4AzTd3kuSeAevGTU8vVBzNH4nfFD4d3/w/wDGGpaTqMZhvrFvK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jbIPY15pr2+C1uVKkHyy2fT3r9Nf+ChnwdstW8Dn4g2iCLUNKQQ3ygY86AsoVj7hiPzr82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zK2CzRgjPQng/zpVZXVzWOpteDL2fUvDVg1xOWNx8pZuyqdoH6V6Rp1mraa6EYbf8kmPvD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oc114RsXdlVInlDBuow7cV6ZZp9lt4YwMhBwG6iuKRTJNLVVYq7YXHJA71px2iNI2Tw3Qd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DuE6HO1RVxLj93FJyGIBKkYqBGuLdgyYboKJkMimMnLMMBqltmVo14YsR+FTyILiLacIyq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1zL0O2lWGRJAN8LEb+uRXmfxe+GL6HGfFOlRCawOFv4e6dAHx7n0r1nwrY3FvbXSsdzMdw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f1rqLPyVVbaVBLFKNjRv0KnqD7VcZcrIZhfsFfFKfwb4/tbJ5SdOvmjtDzwY2PH/fJr7e/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GvwS167hl8vU7wf2fYY5JlfAyPopJ/CvzXt9Ln+BHxOsTcIYtCbUILqzmDZWNQyl1LZJ4B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9P/tQ+Ln+NXxm8JeDNOl+1abaL9vIjOVeeXKr/wB8qn/j1exSp+1qKXRGc+x7J+wj8Mh4O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of7Q1KRhvY5O0HOfxNfSsfDMXVZEIw8bDIYHqCO+azPDegxeFfC+l6LAgVLOFUGO/Aya0m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Nym5A9rHx7ri3n7Gvx7/tq2jk/wCFWeKnAmjXLJbSHG7gdCp5HqD7CvryT7HqlrHJGVu9P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pJEw/kQf1rG+IHgPTfip4L1LwtrMayWt6mI3I5hkz8rj8cV8+/sufELVPAPifUvgh40dk1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5mOBcQE5Cqe/XI/Lsa7pxeJp+0j8UdzJXj6Hxx+2F8Cz8NPiNqsUcTJpV+PtFhIoO0o3WM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SsDTZLv4teA43j+Txf4ZkxFdZ2+ahIPP1A+mQa/Sf9p74MxfF74b3VnHEp1nTw09lIy/Mr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flTouqy/DrxxHdSxMiQStb3dsxwAvRiTjt1opz9pG63RtufpT+xD8ZLT4ifCa00Oaby9c0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kh0XovB/zxX0gzbdvcZzX5Tt4j1X4J+PrD4neGVL2k6rHfwKMCWM9CfYjH4iv0y+HHjrSv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xFpcvm2d9EJVIOfLbup9wa5sRTStOPUiL+yzA+P3wf0/4z/Dm/wBCuYVkvVVrmwlYZ8ucD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nD+zX8YtU/Zd+MU+i6yHg0C4nFpf2rHHlsGP7z6gn8q/WQMzMCCBt5zX5+/8ABRj4C/Zpo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qrcuItRAT7knAEh46EDH1xXs5TXjLmwlZ+7LbyY2nJWR9+afcQapY295aXAntLiMSQyryG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+0j8H4PjF8M73TRHv1G1VriwfuJAv3foRXzp/wT3/AGjm13R1+HHiC53Xtkd+nzSNzImfu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+4lmZZt0YPByfrXl4ijVy/EcktLBF8yPgz9in4tS+CfGVz4C1+U28N5L5UPnfwTjPB44zj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5f7xkyfavgb9tr4SXfw+8bW3j3QY5IbHUJU8xox/x73K8hvYMa+qP2c/jBb/F74a6fqBlH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fKT8wYdG/GtMZBVEsRDruPbQ+cf8AgqV4RsJPhL4f8TeTnVbbV0sBJjBeJ45CVP4pX5gXd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PLZGHmMg5xnr+dfrN/wAFOtMmvP2Y1a3jeSe3161mGwZPKyL/AOzV+UEMj27GS6LBc4eMj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KU6lFLohxVmzmXhjB3D5n6H0otYwLyJyBhGBK+tW9SsDpuoPGD5lvL8yY6fSlt4cMSAQV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z2X4B3D3V7qJ3kbom4/uspz/IGvS7zUJo9TxeBZhIBt244zXk/wCzZcx/8JFqlpJJtkaNi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6+vtXtxtF+0h0QqOg9K5pbjRd02CPTJoLePLvI3mMwB+QHtX1t+xzN5fiy+tN2ftGny4HT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tfJ1pmWUMhI2YLZ9q+o/2Q2YfEqxdfu+Rcjj08r/EV1w1gOWx9buu1/lGB0xTT3p8mew2h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3OK1OURux7ilb5UODjcOefek79KF+993IpMD4r/ayz8H/ANoT4c/FSIeRb+Ytteydm2YU5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B+3BdQy/Ga/uoQJI7jQrFkZehUu+P0FfRn7eXgMeO/wBm3xKIU33ukL/aUDegXiT/AMcLf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jpvif4Y8F624P26DQodKu93JMsDuuT9Rz+NbVZ+0gnbVF007nn98xmjiKhtwG4jsBWdG69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tGed0kbcuVP3pMfyqpLCkhLKcnOMjjivHep2j4ztGSMj25qZmSeFlx8jcc1myyNbrtALZ6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3GQepA+nrUvQR0GnN/oNq33vLXBrRVjGwJyoPNZ9tPbx2cCRfM2PmbsK0YR5uO5IzVJmZ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euBjjpX3p+x7ctJ8O9XgYZEU9q49wY2Gf/Ha+AtM3KwCA5DZPbI7195/sdsP+Eb8R2yncq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qUV3x+AiWx73tG79RRzz2FIo29TUqD/JrQ59hqrkZxinKvJGMcU7aOvenc9KVwuN29DR9/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heAc8UhiquPenrktwcH1o2/Nz6UoXavHX2pF2Pn39uzwu3iL9nLU7xBul0S7j1IEDnH+rf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i/s/eIl8XfAfwLqu7dINOS1kbP3mhJiY/+OVufEbwwvjb4d+KPDzLn+0tLuLZRjPzNGdv6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n54ifVPgTc6LcHF3o2qTR7W6hH+b/ANCDV3358Gl/K/zF1Po8YX6Cl2lu+BS4+XpzT/u9D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IqdQPu0rDkc96G447daA3vmnqNXHduvtQvXFH3e3NKoPORzSAULTuw4yaO3vS4DexoFcMZ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BB6daXOetTcBMfKTmpbUHzGxztTI/Hio/vDnrmp9NYi8iBOd7AMPbNZvcrofC1mohsYAp+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xn9KnuLcLalUk2vGNwb1PpVW+K2e9EOSs0o+n7xuKu/ZRdRIszNBBIBubH+fatKm6GZ+ja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t5sbEDA4IzWjcXEq24ZYzIe69MD1qW3t7OzOIIwSf4scmrEUgVgZAMZ547Vk+4tDOjvrfB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4qCe8WNWeIeadpxt/pS6pp9lZk3KxAKG5J7A9qitbhLhXWJAEA+UrjGKCkJbNc3Ue+QbV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YRHuLYOBnB61HApVfKblc5BFS44P8VT1KFDFWzjjOMVnx3JuL2dQFCK2M9d3J5q28ZkYoG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YljIXJVm6ZHerVxFhWVVYuwQAd6hsbg3yFoz+7HG6qE039sXCRoCsBPLD0rYt0SFtqLsjI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ATwxJH8zfe6VZX5Tgjk8g1hfbX/taG1ViA7BA/YZreWAQkpkMV4LCqAz9fjl8uzaLJkR/N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QmFSNw3DLDPNVtS3SQoVOWGAPpUljCsbORliw57UAUtWhEccM0edyfw98VMpDRqdx2nvVm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cCOfvVmxMY42DFm29DTGXo2xxk461ZWdFyfvHpWNf3wg2iMF88U22hluPLL7kyd1TcRufb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WugNobceQD0pqx4CnjjoDWjbyKgUqAGFNAUpNDlnMLMR8vJC9z2rR0+5xI5k2liSBgc1O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yw5qjbxhL45JJJ6ehzRYaNUOfmKqoY/xd6Zjac4zQvy5GOaazdcHFMQy402DVLWWOQgEKe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XEEjSMMbsHbuX+LHGa9BuneNWZDlhXF6orQ3T7XwW7elY1O5ZlxxsszoRgjv2qU7VUfKSf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m5z1Y0zHPHWubmZY2TG04Pzd6jVycKTx2NSrF8xbd+BpHTrxxRqPTqZt0qySHywAo7AfnW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DZjbqa6GW1i2nHymqN5Zoi7VAVSMnjvT0Y+XsZcaptxj2BppULyAc96maNvm45ppXpmpEE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z0rXhbKLzkYrIXKdeOansrg72U8DGVIrVajZtplRzwamh+dWycYPHvVOzcrvzyKuQyIvI4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NsLg9asLJtwRzVNnVW+U7l7Z605c7uBx3xSKNS0vju2EEgDPNbO0BQOo64rn7dScnpxxWp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gg9avoQWuT2xUUkKSZYrhsY46VYjUyKP4m/Wo2X72Rj1yKgDOvYWOCq+1QMitGQcjitW4U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osu1jxn69KQGPLHznPI71Gyg/MRmtGW1V5BjCADpVSS32uRnBU9KbjcpNFctjgDPvSfj3p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AwDk07b2rJ3QxqyPH90gMW/Stexvi0QBYFh2HpWVt6YGQfWpIVML7uKq4HX28wkVDu2k8c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Qc54HNctb6kzqqMnPqK3Ybn5Y2A9zjoa1voJnTW0jqSoYiNR1q9FIVYHPFYVnMQm4c+ma1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UDnBIoJNYW8V1G8My74pF2kHrzXz78SPBLeGNSa4j5tJDlZAPlOe3sa9/Q7o+nas/xJ4ft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SFw/TIzgjpipjoB8zWzb32ldoHJNTPxISK09e8Py+G7ya1bc0atw2OR9azFX5gCePX1rX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PpnpQy8+lRsdrcdBxk07djoeMVHLcCObO0D+fWsS6UtdbGx9fatoT+YykjaQMCsa82/amI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BGv4YlZftmQR82FPbFaZH7wHb9KzfDv8Aq5sk53ZG2tXeOBznPWs7gO56d+9LkM/B/ChV3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5kxu5qgJWw3pmnRngHPNJ5YOCaft+X09qAIx24/Ghn7DjNOOD7jrUUilW4Oc0CGtuk5Ve3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mcng9MVssxKuAcHGOKw1jEl0yFt2c8CkgNux+ewQAcrU23r6jtTLXbHaKoGMU+P5WYHk9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qDxkVKq5JGOaYmeRwKevy54/KtABs8evpTJFDKT1FOYio924YK8e9ACHjnt6ioryJWhHXj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ifyFQXUn+jsp+9VNDMVmZr5AM/KOfSuj09gfKXozDiuYm3f2mkYP3uevXium0tdzIxG5l4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k5w0zLn8TVuKMKvy4K5qo6hblz155q5aSblbjGDwaxLJ1UnnnAGKc2NvHWlXkYxihs9vxq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0wsWzg8dqVsEAe1RFm5OMAdOKRNiSSQNjPBHGKRcE9OKh53YBx6ZpTIyn5eMUDKl4/wDpD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uCrD8jU8i7mzySx5z1qBR9/PXNSMjjYtjcc4HUVaVix5WoUwegycVIpxyMqaARKzKvJ4pq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3dj86eqkL14oGMpV2rnI4oI6/nTeNowCPSgzGSqGB/MVE+5bZlGAw/ip7EnI61XmkMmVz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xn4/Wrm48GXROVh1AA/iMZ/nWheB4JHIBI3kL71V+PoebQdJYHBi1GJvoNy1oyuLxXO3CF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T+EiR3/g1vM8OrIf+epUcdOK3IyMDIzWF4JyvhXDcH7Q3H4mt6F9sZUc84GaxqbhHUmVfl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O+OmKbGu7O35tvBqTPtj1rEtjlycZBpZPvccjFMbK5HIp0bBlwaYIbIo4I4UVT1LgKFzgc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oSRjiqd0OnOMnHNA9SC0YpeQtjgtg5ro5I1ad+cjHUda56EDzosnndmt5WJlIPBxjJ70xN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6Uu3Le/TmpOFJzxSBxuzt59aB9CRY/lB6ZpyKF6H5vSlGBg4yMU5lBzx17GmKxCR1x1qJm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xjJzTJABjP1xSKRmaow8thjAxjj1rLjjLYIILGtPVVxGWx8uOue9ZNk2WzjPHrmspFRNBo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TnpWrb7fJU9PpWV5mWC54OPwrUjyo25wRWUdxyJjIpyA2B0GasxQhQGBHzdaqqqtyRmp48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GJKw79Nvp3pOAaQse1NLe/OKYhGAzyMHOc1FIN+7jAHFLJnd0HFN3Ar0yfSgpGdcZyMjj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K6nJzyKnmAwQRk1Vs+Zwp4+brWPU05tDQum3spIP41LD2GcCop2G4lskdAanhH7wDPeriZ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6VJG5XvSeXyeTTgoYDpiqJJMgAcYOKQruUjPNIPlHXilXP15pgRMu3rn8qikHybcDParbf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yn1HPFKwGQyr5xXPT+dWbA+UsmfmDAjHoar3QzMTjAx1qzYnbCf+Wjk8UgIIFdcjn0Aq6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VDAOvfmrLDjAGaEAn44o47c0q/L6Ck28DsaGAhx6c5qLIPIFOY9icc0wfTmkAm3sOtQ3Q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Jqyv3SQfmzxVa6bZkMQSw5xQBnNJtYhT+QqaG7ukjASXC9uBUTKrNgjirkccSooO7p2oA+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R9T2/WkP+RTeh5OBXtnOKSew/pTlbcvvTfwpVP5UALnjrS9jnJpPwo+7jnmgB+c0vbkZGa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/TFADsbT7+lLwc/LSAA8AUD6/WgBNucjqKl3bV447Uz1NOJ+XP6UAJyfXpS/jim7c8j1p+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AL+Yp3t2FNoXuc0AO/hzTufUGm5x+NKPToKAHL+uad2GOab1xwafztz1oAOe/Jp6j8ulMX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ntxQSPOB39qM+vWm7u4FL9OfSgY/69KP1pvTGaWgYu35etAwaPTjij3oAXnr1FKOwBzxmm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1oAfu44NKB6n8aYOeMc0u786AHj5eBxRTU+bPY078cUAAHSl7cik9eeKX0oAVQNx5wM9Kf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NOz7CgBR6dqcD0NNoHrQA89qVfm5zSfQUv124oAUYpM89aKTb6jigBdzD3FKze3NIq8cih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BThQcmmqy7gpAZj07Ug64K4Heo2X5d4+6uaVxM+MP+CiniA/8I54S8NxuWkvL+W6dAeqR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pL9nPw6PDHwN8K2pAWaeH7U6+7Hj9AK+L/wBtC8k8VftFeHtARt6WmmrlR/z0nbP54Ar9C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g6XYKNv2a2jj/JRXt45KnhqNNPuxxd4epfVvmxsGP71OPzfWj0pV9wAfpXiisG09+DS/Q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kk8mjH50DAfkKU0g/Sl9DQAvXPPFB+uTSUpAxjqetACL944ORimyK23jBOefpSkFvrUc0w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AoEz5J/4KJeNJNN+Edr4btSxutfu1tNinH7tV8xj78qg/GvhLx98Kda8B6X4futTsW8vU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ZwCR7da+pP2kppPit+09oXhWFvNi0tI4Nq5P72UDf+SkflX07+0N8CrD4lfCSbQ7ZBHqGm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OQ6qo2fQ4rpxNFUYwXVjg9NT83Ph7pUS+BbWdUxK91Mjrk8YYnH+fWuhVEVNvljJHJ71n+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AazmUpPDdSiWNuqvkAj68VYuLyO3SOWZgiSNsGfX0ryZxcWb3F+yB3GWKhvTqRWnCqrKFb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cVRjA3F13FevP8qduZZFIwQ3P0rEdzc3KsZw6D2yKfZsu4PLtYHnGaopudc4B/vf5/Kn8L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Y/X+tWK5raA/mX13CgO/IPHoTVy5jnhuIZ1ywQkOT0/zzXL6DHIurXsvmEsyhUb/H9K6ax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P5x1GeD9KaQrdTr4PDOg/ECz1DSfEWxNPh0+W6S7cA/Z2Rc7hn0xXBf8ABO3WNPvvilpn9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aaGSTAMrgALj16mtrxdps+peAdWSBWie5s2tpAD1ViAy59xkV6nb/ALIr2vwF0LXfDETWn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LYx4Dyxrk7ATzuIPf0r1MPNRi4S6mcr3ufbfnGRSdp3etR5785z3ryj9m/wCNkHxk8Bxzz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5jbanZNnckinAbB7Hr7Zx2r1c4bJHPbpWbhKm+VozbvsOUjcO3vXh37VXweuPH3h+08X+G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4RcWkkYw9xGuCY8+vp68jvXt+OuV/GpIbgwyK68hDkZq6dSVGalER5n+z/wDGKD40fD211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f6Lqlmx+ZZF43EcY3V8Tft6fA5fB/i5/Flhb+Xourxgsyr8sU4B3g/XbmvavihpF7+yx8a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z+B9efydXskH+rY/eK49C24Z9x3499+InhHR/jl8MbrSw8d3YatB5llcEZCucFT/AJ9a6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hrGQovQ/MX4J+KBrGiv4Nvx532VG8tZRuEsTMxZfwr2z9kv4uN8CvixL8P9cvGTwprku7T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nnOccZ4B98etfKWuWusfCX4i36NA0OraPcyRMvADjByM+hU8fhXs3ibQ7X4peB4dTsWVbk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pDxOQCU5568VpK2z2ZbR+qf3m3IVUYz9elZnjLwvp/j7w3qGg6vCsthfxNC6t2z0P1BxX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tGN8UPBMfh3XpUi8Y6GBFMjcGWMHCNj1wOa948AePNO+Iej3GoafkRW95JZzB+qyJjd/PF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9hppH49/FPwzrv7Mvxum+zNJa3Gn3Ky2rKOWTkhvocCv1e/Z1+NNh8cPhvpuvW0gXUlQRX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ePfmvJf27P2e0+J3gM+J9MtvM17Rl3uqrzPACM5916/SviD9kX48X3wD+KSLqEuNEvXWC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/6wcdV/xr6uty5rg1Uj/Eh+JL3cmfrX4+8F6d8SPCOo+GtYRWsr+Hyi3Uxv2dfcEV+fvwa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H8d7rw/q5MOnrcG2vo2H3omC7JAPwBH1Nforpuo2+sWNteWkqT21wiyRyKeHUjg/lXy7+3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m8Nx+N9JhU6npy+Xe8ctDkAN+FeFg6iu6NTZ/mVoz6F8eeBdF+LHhGbRNTLT6ZcmO4R4yM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fm5/wUE/Zp0D4P+EdC1vQpZpBf3rWlwJIlGAArA5Huf1r66/Yt+NA8eeAV8PajKF1zR/3a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XP/8ABRDw4nir4R6NYbd0sl9OYznoyxK39Kx5Z0ZulIqL6n5FzeXe6ebeOLfeRnfHJuxuG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qp28nlyKPORZFbDKzY+v6VetbWTR5rdLmIpKjDcrcHA4IqnrXh64a8kmtYWmimbeNoBwTy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ndQWs3heaz1jTyYpXYTKydDgEDg8fxd6+hNP8UaZrlra3P2uOA3R+SH/AGz6egr5dt9bn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vYJkMYZhI/OfmJHGPfHWtKG6gutLg/wBIHmRTRyQsM7gM/MB6Y61i0mWo6H1hZw+QrAjGw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Y/ZJdYfiFpcQPzva3KjP8TGMn+QNfNscc0N00EmJHIGcdjxkV9DfsrssPxd8Ngtjc8qDHc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6fwsh6o+x5m+YA87RUTL+FPkz5hz1pvqMZrRHKN29M5pOexxTvp19KQ8UXAzdc0S38Rafd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+ga3mQ9CjjDfpX5J6boMvw/1HxDoUysJNG1Sa2IftwuCfxNfr/zuDYxxwfpzX58/theCI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+6SLyrfXYbfUVbbx5hQRvj15TP40RtZo2p6Hy3eQ7PPJLOrNkZ9apkNGu52yfTtWvqmZNQ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ABhnaTjms9k6ZUsRxjtXmy3OsrsgbBPYUeYYchRxjjI74qYw7cYBxTHj+8DyecetSxGpo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MFZWfJ7j0rbju/Ljb5eT6Dk/Ss7RbeX+x1aNfm8zLL6ccfhVq5hb7KXPMkYLHIx9aaRJ0f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R7SVCgjcfevt/9ieYrb+K4WOSLK2YfhI3+NfDHhi6Eyo5GCF6L+Ffa37EcxXU9djJz5mmL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x/wChGu2D9wzkj6jMeQSTzSJ19TTg25RgY+tPC9MnP0rW+hzDRndjpjnNO29u1Owenajjj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JwtHLckdKBjgYzTsfMT0FVYQ4EdTzTwh+70ApgUYA/On545qTTWxJbttmVn6Aj+fSvkX9l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UHxf8BzZSCaSW5tY+21ZRIhHvslr64ZWkVsDgDJ/Cvkrx5Kfhr+3x4Q15j5Nn4it7eKVu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/AMcNd+EvKFWn3X5DT0PrcEDdxjmhVywA6VJcQ+TdOg+71FMUflXAnpcEhwVduTyfSl2Do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oC7qYrgqhevNLgUnPpS8d+tIQvAzxg4o5+lJmlpXAFXbyDQO9H86T6daYDvx61NZuUvrcD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R6U6J9txHIONpBGahodz4e1a08nXNTicfKmo3CRL7CRhVzzC0IGPuDHWrXjK3+yePvEtoE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Zbtuct/IiqcfyjcpOehDVdQuweRI33BtNSMrqoBG761P5iKoIOcDNRecqKxLOx/DFZbi5S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Tpom5UKSff0rL0WxK6bE8aN5afKeOgHArXuJtoIxweoPes+HUDZLJAAwjdtwJ9KQ9Ni3Gp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p/PXpzk1DiQkYOVxnmpgP/wBdTYYq4HHOKzddh/do8QIPAPuO9X2k24Gc56VXm2eWRIDtx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0NlLzj/nmeB+Va25pG+U/N2Irn9FV2vbiP7xJ3fhXQiNo9pTjPUntRYkqzQgr5m3lW+97i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0ZAfxxWbIokG1QAD+vvWhatujRSwLKMALU3ZQTRb0Py5A7UQ/u2GB79eKseX/o7ccnjc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LC3dSmZlPBzx+NDF1NmN1BDFcLnPP3a5DxZqj6XdCa3dNszbWVh09x+tadpcXeqx4cbYl5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W0uCOwkuCu6VEIG71PHaqQFbSrB2VLm4LqXGRG3I9jW1H13E7T2GKz9NeSOziilG4xoFGa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gECoegywg8xgG7mrORuUjgZ7VUVtzYB561YhYMM981oI1INjSFGyHHeqjotvqTPGTtYZ59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cMueyiqk0Msd4ZbiRiQNqov3RQBrbssu0ct0B70N+7UHGDnGKis2eVSGbb/dzU0iqq8kMO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ZGQeARz61xXiSz+wusgUkN3zmu3XDYIPFUPElnHeWLp9xcDJ9Mf8A6zUSjzIal0PPfPaTq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zc/eIzjFOjVZ13Ywrd/Q0Na+WcglucHPeuJ6OxoJu9en0oRQzYPAprLjcce9Ir7WyBmgYk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npVe4UzIM9RVtz3/AEqrOPkIK57iguJmSR44AyT3qtKrLyecjtVyRSjepqtPIrR+/Sh6D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NV1keGYEHd2UelWUX8aZIv4kcgVS0JkmzUhb90CTzirNrMdxB6HjNZqv+7hOecbSKv2a/N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avmRnqjVVQuQRk/3qfGvlknLY96akg+UHipdwfAHb2p3EPtptrE9q1I84QrwcfdFZUangg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5o3VVY7e7VfMBu2ysjDDsDjJxUvDct/8AXqpZzsy/L84bt6VejX5PmyPakIrj5TgcdqpXi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D69K0ZIyPeqzqC2SPuiqGUpF+ViV5HJNVTGA+/HHt3q3cKrALj5fWqrsVYFuBSAo3C7pGk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UTeuePStC4YPEw7461SZCNuRU2NOgRuB9M5waSSTJAFM425B5oWNnbI6Y7dajqItwMyrlR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bIVDkFt2Vrm2EscgPmMpH8OeMVq2KhlDyHIA45rQLHS2V5JIMnj2Fa9rMQyqT7muYsrlk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Wsirhs7we/pTTFY6G2mII3HCVayzd8gHPWsW3uCFXJ4PTmtG3mZcnPUYxTa7EmX428Jx+I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pijAYL94e9eB3FvJZ3U1rJHseE7Suc8ivpyOV9uT0rzj4neBhMn9r6dFuI/10a/z/AJ0RY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h+XA657UCINjIyRxxUiLuXnBI9adnYp3cY5wBWlwsULhAJjtGU96xLhP9MYYxjitu4zPCc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Ydw267L7+SACo6A1iCNrQmJjk2H5s4NasLKzYxn19qzPDKlbO74JZpOPbitOGPy3B5Y+vr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vlYgUwttYZ605emc8elJt3SAk5FUSTDpnGajZinIG6pC3y5zUbbpAcHIxQAnmNuO4gAdcU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649OajVSo+7gU58eS/wDu0AVVP3gSuMY6c1lLEVuGztUD+Ida1Jk2xgqfmIxkVn+ZuVudx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hQPsyNjqOvekRixBOR83Udabn/QYTnouKkt8MoJ5pAWxwoPQY/Gnryo55xj3qLJYHHIFTK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torqAzYPcY70jgYDYyPU1I3Y5pGPy89eapgV2JVThuM4IqvcIX468VYOWyuPcVBID5JJ65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jJjHma5HE3ysiniujsZPJZRjODmuXhkLeIJHzy0Y249u1dRYKXlVQp3NXPMpEkv7yZiBjc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F9M1Sk2xXJTowPSrUbnAIOBWRoW1UheufSlx+AqKNznoalVsrnofXFUSLHGZCRmmyDacmp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7VHMysNvcHrSYrlZm5255H50jLuHtj8acqA8557UFCzDnvijoNFf+LpgHoaqyLhnfHOc5q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n25qFW+8ewqRsqW7/AOlFSc8fhVyNizEEfNuxVeGP5w5IJA6ipo93nZ6dyaBItBep64ozk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HApCvGBnFAw7+9ROoUDnIHXipuw7nFN2+nWgEV/73BJ7ZqDywqykrhiMZ71Zkyh6cmq8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pgeV/HiEQ+E9NmZhtW+j3N24x1/E1LZq01jb7TlWQM2e3HWqn7QsLzeArC2XgTaiFJ+gB/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VtHjl5CmILnPO7t/I/nXZT+EzZ6X4HQx6G6SDfidhz6VskHyWMfyt2rnvAslw2lS+Y+2MP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9fpXQo5Xt8n8655rUqJYjB5JAUseSOM1MvzY/lUcbdOPpTkYB1J6DrWYxZ/uqT9CDUWNue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qqO3eoo1Pp+dIGPj2qwJJX6VT1STdIhA3Fj0q78oO4jv0rP1dHlaN0x15yelMZWjc/akiH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uhmDGbcAWAGPwrnrFHa8R5TukZsArwK6RAY7htxJ+lMTH5PAJ+jU5Tnv3oY4anRjGBySea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jXHrSr6dRTfu49aTd7flVDHKFbGSc1HPGFw2flpd2eRwKZJCzNgNnjNIEZeuDzdKKNxsOV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AnAxjn1rY8SOLfTxGCA2OvXNZFnzawkrgKnH4VnI10L38YI69c1tQqJE3jlQcGsiFUlVT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WpbYRQTwc1ENyZFhRipI/m6HNRE5UAdMZNPiY9a3Mib07GkaMbR3p2emeaQsMbR060xkWO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enY1PLKeAGqFvmNIZQvVKzbfuk1DZKReRLxywz+dWLpt7k9v61DbuBcRAH5gazv0KtoW5o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8c1djjCcAcjvUD4aXLD5c81c3DbuUZHQVolYhh+PJpR8uBmgMGH9KG/hPXcaZIvlluOnvR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9SN8q4B2mot6lgB170AIxK5IOD3pkgEannLHiplx+PWq118y5xwBk0mBQkUEgdB/eqfTxt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Mx/CtC1C/ZQBwx60kBGMq3HC5qRWG0Y+lR556e3vUvTGOnvTQCd+expeAOTnihQPu5zjpS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Lp1PU9KZgZA6t6VYP3R9MVHtxnvUgR/NGwbBIxj2qrfKWTfnAP3setXXY5HPHpUE/MbBsD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HTp2rYs4TJbRtt7d6ynh+VsfcU8mt2whk+yptkwvuM0IpxR9BN165HrTN3508urMSi7Rni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9s5Q3FW+7k+tTcYwBgegqLpjjmnZz3oAfuzSd8+1MY0q569RQBJjgYpemec0wE9zj0pd3F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R+GKb9OaFYtxmgB/sOtLnv8AgaTnil7DjqaAAgcnP0p3saYOOvBpwz1xmgBenbB9aVhux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fwoDD1oAf9ODRx25FM3FmAxntUgzk8YpoBy43gAc9zUrAcqD34qJRtkPOak/U0gEVadj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ACelKvP1pdvvS7dtABn/69L046UmO+cUjUAKMsRgc4py8qKbwecY5o24U4JoAdz7fhSZ79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ilUdiecZoAcKOvWmj7vPrSque2e1ADo2CqTnnOKX+tJ7gnNOoAVcZ9aX9aQdPU0v50AL9f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Gm5pfSgB/r3o/nTVpfXjNAD+v5UvRexPtTA3fsKdQAopwIXqKbx1x+NKuPWkwFPfH5U049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mCRwPxoYCDOcd6bM37t9ow2Oak29+c1DdN8pGMNjFIT2Pzv8AF6t4n/b11DTv9cq3tlbL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Dmv0culDSOVyOcD3xxX53fCVRr3/BQrXZX5ZdfmAP+4CP6V+h8n3iB0r18092dOK6RRUX7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mj6ULkcdRS9/WvKEKKF//AFUnUe9Kv0oAWlz+VHH60mB6Y70ALQD27Z60bd1A+btQAjYiJ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uX0Wm2Mt3K22GFTLJnjCqMn9K05DuOTzgYrw79r3xkPB/wD8WXMb+VdXNpJYwEdd8pVAfw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e2rRh3ZLtsz5z/Y706b4lftHeIfG10PPhjvp7pZGGflBeNAPwK/lX35GQGZ2OfLYHHqa+Y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+G/hTdaqwzNfT4Vz3UEk/qa+mipZMEcHg105lNSxDS2Who1y6I/Pr9p7wHD8PviRqTWuRB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3Hl7jggfj/OvHY7GC8s4RIrSru8xd3YjpX1H+3BZj/hMfCU/8U2nTRn0IWRcf+hV8ytEsU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s24yM+teTW2RUdiNB5fCjjO3HP51J/q8lhiP+8TwanS13KdpXI9TVc6c99mLzAm3kt6Vyb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2imILu67nHQVJC5uLfLYQ7TnA61M0bLbBdwwoC7vX3qOCMRxlVIc/wB5ulUIZoQX+07sF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bqc1uW6+RctISO2361lWNukd8ZEPzEYLDv7VsPZPcKfm+XHG3qK1iJs9Z+FmhR+KLyDRp8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yexPJI/BTX2yt1BaSQ2NttRLZAiKB/CB/9avgnwXqk+hyWWo28n+mWcomiPfeq4yfwNO/4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SLVZb+YXka4ykhCZ56gYBH4Vrbm1Rm2db8frGf9mX4qWvxa8OxEeHtRlWHXLO352seC+PT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7w34203xN4X0/WbC6jn0y8j8+OVTxg9vYg18KeMfi5L8SNLk0vWblL6yuFMUkKg7ee/Pev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tc+Cuo3nw2utSdNEnlaXT5ZMAoXJJXJHQ131J+2gr/EjLlfQ/VtNRimiWeNkkjbuh4HNEO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rKGyPlOea+CofjNqejWq2kGpXKxtzsMgJbPfnt1pmnfGjVNPs3+zX00LOx3dMsfxFcvLfd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4w07Q/Hnh3UvC+vRx3NjexmOaFuTGDjkdwR618w/s2/Fi4+D/AMTNV+B3iu6Q29sfP8P3Z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Znp0zj6EcYrzeX4sXgla5a6kkuG6sSM/SvKfjdC/xKsV1e2lMHijS18y2k3ZZwCCFB7D37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CTFbrc9n/AOCgnw10+6Fn4/0gJ5jOttqiqQGyB8khHfIwv4184fs++NTp2oXHhm/bZaXY8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TckqPZv511/gX4vv8WfAsmm6vKGuirWt7AeeR0fpx9fUV4PqVvPoOq7A2+ezmVkZhyShyD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x5TTWx7b46j1f4Y+JrP4leFnkttQ05gt9FETiWPIDbgB0IOCa9d/ZZ/akh8G+E9Vgu42uv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F8rIELSnLKTtPQ4x9K5bwfr1r8RPCNtdsu9LljHdw5ztYnkH8vx/GvnC9sb34S/ES40hCR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sG6Krfw/geOPatKclJckh2R+0nw78XWvxA8F2OtQx/uLrfFLCxyBtYqR+IH61+W37cPwLX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ns4CPD2rL9qtcLxklfMQehVmzz2NfdH7EPiUaz8MLuyJOYX89QT90O7r/ADWus/ae+DcHx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vl79TgBubGUHBWTHIz79Pyroy/EfVMRrswPnD/gnr+0ZJfWsfw28RXpa5t/n0meZ8mRP+e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cd/p9rqdnc2d4nnWtyhimjYdVPHSvxR8G2uoeEfGj6U7tb+ILCfzLOVT5bxTKf9Xnvxmv1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lp8avhtYarte21m3zbahZyAh4pkOD+Bxn8a7M2wqpVPrFH4WZxf2WfFHifS9V/ZK/aIa7t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X82NuNs0DncU5/ug4r6I/aw8QWPjD4LeDtb0+TzrW91B3jde2+AjH6EfhXXftdfBdPi18N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rmlfvbdguSyggsn44x+Jr4c8O/EjUtQ+Ho8CXQdl0y/XUrZW4IVkIZfX+In8a4a9RYiEal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eLfFj+ytQsJWe8tbK+jkAIZuexxjpXA/CvxlBpfiWBL6dZbWSUR9Pu5yOvp7103iL4Majr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zHFZXVzviZiOVKj3zx6VS+IXwjfwp4Ziv7NhNb2cgM7R4yqkgBsZOME9c15UpXZqj1H4k/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yC2kstiXMIZlVjtSUMFAyR6Y/WvnFvDeo6Br01lqe6C6syHEK8iQjkHPcdK+hPhD45bVtA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8Lbf3jbmMY6Efiece1M+MXhka3Yf2tYwhr+wTe6ggFkyNw/nWNy0dz4L8YL4r0O11gPvuM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CsoPzfn1/GvpT9l2Rbr4peGJEkIKXoIDf7uMV+f3wt8Yx+H9Xjt0k2WWpygvu52HsentX2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x8baDdI3ltHf25O3sN4z+hrrgvdYpaH35L800gPUGmcfWrd8ojvJRjGSf51X28nHSmndHG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w5px4700AnPY4qhiSL+7fByAM/Q18hft+W4mg8GS7cPJBOhb/AGUkiOP/AB4/nX192Oea+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L0XwLMeQLq8gb3BjhP9KnXY1i9T4Tv4xHeSSN80S5IA6niqEmxBuQEMcmtWa2jVXjjbcik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zr5fk2oMN0rzp6M6yhHJtuFUjIzz2qzbMk+/kZ9BzVOfDAucK3Q46VY0mFJGcM+3OeB39K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159htZIZdwbzdy7TjrjFbe9ZpSCdr/dOTXPLGskUrM2XBHOPT/IrYj23M3mY2MVHAPXihC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9wjoMqoI2oMV9m/sR3A/4Su/iP3pNKkIB7nzIzx+Rr4zsHLOy8occNX1p+xNff8XAsFzkS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hd2f0rupr3TOS0PshE6cjOKl+nalbAYDGDRtOOmK13OYTg/Sj8aNpzz160YJ7d+aaEGNuO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w3andBgCmUoi/ype59KaBu7U7HXigvYFHzccGvlb9v3TzpGg+APGkHyXWmao8BmHUZUSp+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2g7vYCvF/2yvDJ8V/s1+LowoebT0XU4jjkGJhux/wEtXThJ8tePmSe0WmpR6xYafqkJDQ3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h0Vv61Jg8Dp6V5h+y34nPjD9nHwPqbsJJ47VrSQ5zzE5QfoBXqDKS3Bx61xyjyTcfMoXj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YB7ZNPzxxQSJ6Uuc/w0lFMApN3BopN34YpDSFH1pykDrTR6UUCFH9aRc5JH8PPP1oJznFI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45qWuwz5U+K0K2vxk8ZxZyXmiuRgdmhjNcxKm/O3PIzXVfHTEHxc1WdfkkdIc/hDEB+fNc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2xVy2RpfQimtmnjAYsoGOfWrEcKgN5g3Z6CpcFlAJwPSmK+QePunBrEncGUcfIMZyeM1ma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xk7wMAdK1MhugzxxVC++aN1b5Rjnd0pFEwUYVeG6fMDVea6jhlePd84P3aoaVqo1CGE2p8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8taK2sfmCcruk6c9KVhJ3AqQvPBxzUEy7lwemcH6VddTIDnr+lRSIVXI4x1pjM7SIxY61L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YAe3PArWi++V9KqiMyBGXGA3pVpPmupSRhsZxikFx0jeWwBwAKr3l8dPijdVUbm2jnGadr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aXkRTkKse75iT04rJtNHOtRvLPKwABMcR7+w9KANC81CXVIfs8Ssv96UHofQH1pljpRhS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uM5PrmtOzaKO0ghMSxsBzxzk8n9auTRg2zbACwOR+FK1h3HwpxtUYXHamakpk0+SA4wy8K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eB9SPelmjWSMu47Y4qkyTP2sVjYfMNo4HUVOrBZBk4HoaWPbGvA2gjmopImZSSuVzncTmj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cgKKtKojXJwe9ZsJIYA4xV5X3MduCcY9qYGjayNtJU8daLiRHwmc9+ahjzt5AHfFS7UbqM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LzHyqeSMcVaiw5V25P1qtJbRpiRByOo9angkUsB93npTGW5FUjC8A+lSpElwmyVd4PHPIp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jcu4hjgYwDRuSefaxZyaZrkloRiMkkN2x2xVfcM4JyAa6Px9pskkFtd258xsYKk8j0rlrf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oa4qi1NlsPMO3OQDntUQhCt94DJzVluB7CoWPzYIAqAuI1su3BbBPaoJ7f5Tjk1aZiOoqN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SHexkTwn5jnPvWbJD1OcjNb08L/eCEoeBWey4bGOelUWpGXuKTMGPFSY7nOasTWaMwlPLg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l75oKImYZOPve9W4JDGqkenNVzEOuDu61OuNo5x9aNyGXrecgkSEn0Aq7G27HzHjmstQxj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bZRu3GZjjv2q1oZs142wvH0pWkXccHIHWoo8Mo/n609Vxg9AaEI1LGSRVJUiM/nmteG4DE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hwSBVBDdulXbWUu3K5IPPpV3Bmoy7owy8mq8kOBnHNTo4I+XjNOYBlI79Kq4GXLCrZbGeO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VDs2hetacybWKkcVWeIKrAD/69IZnG33Ag857ntVSSE7sEY28DNaUm7A2/jUTx7lJ5Iz+N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5bYKkKacrEcggdqnkIZtrEHngVFtxgdPakx3GSZY5bn606G6l42gbQcdKHjLRnHPGKc0YV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VSsBqQ3gVEG3JI5rStpPKXYu488ZPArBt5VjAUjhj96tm1mXaF7dKEUjcsblnQbuvbNa1v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3rWBZzBVAXn0zWraX/wAwDr7VaJaN2GYgYJyndanUhldCoMTDDK3TFUI5BIp2uFx09TVq2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Si5mzw34keEX8N6jJc2YC2787RyF78dq5RZd0eSd56fWvpjXtBtvEGnyWs6qAwOPSvAPFW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4WT5CfkkxwRV3Gcz5hTcNo74NYV0oW+Zj3GMVv7V3rnG7vnpXPah/x/SJ3U4I9qzitSUdF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hc7R5n8u1ay/l7YrD8J5+wSKUwRIc+4Nbi/KR+VHUGOX5sgcn06CnqD6Y5piKAMgEipU+9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/1pYxsIPUdMU9owv3gV/GlVRtIyfrQBHjpmmP6hePWn5y3TIzinSFVXjAHWgClJ975jxjr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igcKOvY8Vu3UQ+8oHA6Vh3e2SU9vk+emkNmwuF8PIxX5sg7u/binw5WMAAZB5pflOgwADA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d0Y7CkHQlQ7eAOvXFTK4bgnmoY1AU8mpLf52IPBx1q4iJP50xmz7809wdw5qKbCsCfwxV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8jDyWJDEnrU+Ov14qvP8ALEc8UDuYensZtcDN1AzXU23mf2hCo3KG6mub0mMN4iABwuxjx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4owNiDB/KueoWMvGLXBHQ/3u5q5bglVz6ce9VJGWS6I6kVfhK8Dpt4yPf/8AVWCKJ0UnH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f0qQ4wPzNQt35PX8qbIJFx1x+dROOex+lSJ3AGaa2M5weaQEW3kAcUm4MmMd6fx6c0iKc5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K7H7z0/rUBGVbnHFWJ8tJ6n0PpVf+EnoB2pDYW6jcOB0qS3yTkjHPrUCzDr0HbNWI8KenG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/McgdTRjseKMhmyOlP2k5GPpQMj9M5pvLHbjBp7Co5AQuR+fpQCIG+8SRz1qGZc9O9TPuY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f7pOeR2oA8p/aGjb/AIRTR0UkCPUklbH8QZCuP1B/CuI0CO8XVAhG7TMbd3H3s9vpg16H8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tZ2IzHfwr+bY/kRXN28mLSxaKGTyCv3du0Lgdc9O1dlP4TKR6l4HDLoX7zMjNKwJJyR6fp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79a5nwAlvb6FcKr/P5oOPTjmunX3HFYT3LiSr82TjNS9wQec9O9RLwowad/EMn3rMdyaRg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jI9Oc0xl29M4+lMVwzFQRuB6UAP2jt+VVdQYrGgBxz371YbcBnr7VUveVXcec8KaaGnYis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x83IH0rowiLIx5IzXN6TNnVVQjnGF+tdGwO4jpzRYT1HMuZCQMDPFSKpDcrjjvSHkdeM0+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flApICRMlRjg4pSu3HHb0pPmVsg80nzN94j0qhdB689P0psvyZGPx706P5Tkjio5GEshAw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NJLEtt+ZeeayrX/UhQeWXArc1siKylP3uwz9KwrfMm1UX5sdBUtFxLtrtVV+bJGAVrZhG0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cGwZAIbv61qW0fyYHzcc+tZRY56WLTKI1APQcmn2pEkW4cY6VHJlodvSpIcxqF7/pXQYkk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tUAVlb5zn0qy0hP3uaY/Kg8j+dAEbDODjmmNjHoKfk5J/DmmvwrUhmdeLkgAcZyPeobQf6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d1STHMwJ545p1qpkvowTkEcCs3oyiyqHzCpO5c9OlXfJA+QH5RyBVfafMyRgZqwrev51oS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p+0nG4nA5pu7npxTwMfXFMQ9v3nU8AUwRgEZx1zTh060nPA6jNACyfL82eT2FVpj+6YE7t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udp+tVXb92CeuaTAz0Rt/zDHvmr9qNtuZBnAO3iqbD5s529sVZtAVhcMx2UkwF3YY46VOr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WJR1z+Bq069MDj6U0Am3Pt3ox36D1p20tjuaYzHIGCaYC0za3UEY9KX0/rThxk8YpARsu4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z7gyMHpmrpzu9MelV7wfuAWXnvmpAy2b5GXGUPUeta1tIFhX58Z5FZcadjxzwPWt6zsQ1u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Iq5799abgdM5Hak3HnnNHHGRmvbOUd/k072/n0pvXtxS5HUevSgA+vHvQOMjPFHUEAe9Hr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D1wKc3f1pnX60760AOH0pcYxTF+9k809fQnigBc9BjjFKPccCgCl+97UAJ+HPWlB4ox155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ByjK574/Gk2+g4py5wMjFOxQAiKV7Y5pWy2SOOfzpfTkfSlH/ANegBFX+I/SpR9aiz82Mc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gBwpw+buM4pvHPel9B0PSgA9wKXj6U3OecYNLQAv+NJ1+lKTjpjr0NN49e/agBcZznpS9u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Y6jtRz9aB6Z4paAE4654py4z170mfSlPy9s0AOOWpQwwBnBpn4U/vgdaAHe9Hr/OkXGDS8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cdKO3tSc/Sl9OuKADjjnFO/zmmU4fWgBR2704DPfim4paAHc7SfSl9+tNwV4IxSr29aAFz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HPWk64HU5pVb1qWArDbz1qtcL5hUf7QH51abpjODUMmFZcjOCpP51N9UJ6n59fs3L9o/b0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1zUSvPTAlNfoWT8wNfnp+zsRY/t6eI4T9/wDty/4+qyf0Nfoa6jzFAO70Fezmn8WPoirWS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KUgEc/lTOeQDTgPWvKEL+GQKPege/WlHPegA9aTPfGT3paT7uPlzQA5R0xzRIwXAJ2j3oz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wBx0HegBJZRFGSRnJ4GccV8S/8FBPFB1D/hDPCED/AC3F0+oXUY7xKAqA/Vv5V9qXkjeQM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1+fvirHxi/bkl0yJftFjp/wBm0v1Xcj+Yx/Vh/wABr2MsilOVZ/ZQlFyfofa3wa8Kx+Dfh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8t4rfe475Yljn866+QBs5J9qe0KxbIgPljAUY6cDFDLg8n5MflXkSblJyYOWp8mftxQbdQ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3vE/ESQtj9TXzHMsckbFY9meQW619Y/tu2qnRfBspJJW4vogc9MpCf6V8mpG0MZjdy59W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Y7FNbdE2+bjAO6ojcRB2C7iy+hwKZcIZWMOCC3RqbHaSwrkKpOeCDn864i2zRhu42gALhS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8t2nkgGQJztViKo3SIthNcL/rEBDL3I9PrWT4YnbW5JGlZ0jj6cHC89PTP+FaWQjqlDQ6l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BweMV1Niy7kjIGG4BrjSsi6hZsp8wRnjH06V18GJrfcx2nOOO1axV3oHQ3re1mZJwqttZ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bhoD5UlrdpKny7hC5B+nFfVXw7aDUGhmmBKYAYdcjmvefFH7IuhSalbXOkTiLLr50dwmV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1LljoxO3U/OCz1KRZFV1kSTdlAysnTnv1rnviFo8njK0DMuy/tstHIB83bH8jX6WePP2N9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HmSa5jyBb3WwBumfmA4/zzWNcfsTabqPh+FJ7q3sb5kBaJF3qrezD29qr3FsT7vQ/O/wX4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YLx3iv7FPLfoGKjAH+f8A9Z35tWn8lJEdkB+ZpGORivbPiV+xZ4i8JWOp+JrKxEp0wK86x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AYhQOwOav/Ab9nlPi1G1wJY5bfndkjCd8Hg84IqnFNc6YPTQ8Ak1i4+ysG3tnB8wDAxS22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WzJG2Dt5yK+wda/YmvbHWLaG3jE1jK4RmjlHA9wVqj4w/YjvtGt5LiwgV4UwHW1lUt164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GG9wil1Z8G6zDP4R8WDV9OjY2l0dlzGpwwyRn68960/ESwal5dwki5RcFVPLdgSK+wr79i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NhbXR3KDyyKenr1/z714H4r/Z51rwR4oTw1q0EltdXGHtZpiFDq3QZHfP86z5VJ6Mbsji/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f4omtpmMWn37AyLjo+CN9d18ffBx8Q+GX1CAJLPYI0ySdCYwBnDeuB071518TPhdrvw/kn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1CNVeNChUMueqk9cA16p8I/Ftv8QPAsKy/NPZ5tbqGT5srk7WPqCMVqkl7yM5I9g/4JtfF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/AAxqV0sWo3FqpiDcecFkJGD6/N+lfoMzfvNxXcM847V+W3wr+AurXmu6xqPhQyLrmgwD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GOUA9+mK/QX4CfFuy+Mfw5ttVjbytWtz9l1C1YYaKZeDkH16j61Nflk+aJR8bf8FCP2e20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aBE8SzyD7WIBzDMoyHHscD8q5b9m340v8P9c07xusm/Rb5k0/xHahQDBMOBNgdmGG4HfHW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DtN+IHhe/0DVYfNsL2MxScZK57j3FflLJoY+Afxu1vwZ4ijVtAvsW17G/A8l8+VOh7Fcg5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xCxeHeHqdDKpdu7P1us7q11Czju7Z1uLa4QOhBDK6EcV+bv7ZHwmn+EfxOXxTpkbR6PqRR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GT6c/yr6P/ZP+IU+kXl/8JdfuS1/pB83SbiTP+k2jYK/NjnGQOM+laP7dWjx61+z/AHiSr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hfHIYkKR+gr5+UXSqOLNISufCy3Iu7NL22lzbzDIUD3wR9RQ0MWpQ3FjcfvLW5TY6+vINc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L6Xw3qJ8ozOfs0jHCrJgkqT2yOn0x3rr5o2gmKHIdDhST949RXmyvGRvy6nz5ZXV78K/i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G23yzjbJCwwRj1GT/AI19Cx3trfPDe25ISTDeW+Bx6EH6V5r8X/CKeKPDcV9BGp1TTQwZR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64rF+D3iwXu7SLqTaLZQ0ee4JJ2getWlfUnYo+MvCo8J68QA/9n3Un2i3kXgbu6DPTHp71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N217SUkmkV9TtTvm29RjOD+grgvEnhW38WaSNPaRN4ImhYqTg49P89K4j4N+K5PBfjJlkU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XMec4Iyuc/Xn8K7qFpKw3qj9wr2QTzeYO6gk/gKgCnAIGKr6XfLquk2V5E6tFNbxyBlPBy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tZrQ5mRsPxpMbf8KlYHgFeKbt9j1qwGDrXzJ+3tbq3gnwTIyA41W4X84lP9K+m29e1fN37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4Tkx8ya5IPwMDf4VL3Lhufn5cI1u84IwfNOD6g85rN1Rf3gbPt+lbOvNsKnH3mwT271j6g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RywPSvOludpkyLxjqevNTaO7eczLtOODnpTVEayFXLHg42+/arOlxC3Zu4x+fvU31JZoaa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y/wCp2/Q+talvMsqhWX7OSOGY9RWVocn/ABMtSt2OwfZEmA7n58VqNsuEZNu4cEEHFShGr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GyxGSe2BX07+xXdCL4naHbk4wkqEnvmOT+lfK+lqrXBhUozkYOev5V9Lfsh3jW/xc8NRSK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igxkFJF/w/OvQp/A2ZyuffUy/vgepHNJzuweRT3/1rjHCmgndxnitY7GVkM2lumT7ULz9a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CshPxwaeF496RVHpmnD9KB7Bt9Kco+b0NH1HFKMZ9RSYuoHBPOQPWqGveHYvFWh6potwu+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Gz3EiFTWjjt2qWP8AcSQS5OFkB/Ko5nGSaA+X/wBgHXCvw58VeC5s/avDuqtlCCNqyFlI/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p4B6V8n/AdB4C/bd+J3hNv3VtrCyXcQPAZnIuBj6BnFfWOR0xgjj2ruxkVGs2tmk/vFfQV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Mtk4xij25/Gjd0wea4hi/qaTd7YpMccdaM/jzQFmO5OBnrxTBn0/GnfoaT0oGKOvHPpS9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cmgljecikfhevXIp3TihiCADz/OlLYq58rfH7LfGLU4F5Y2tk+Pbyhn+VczwrbenGfxrr/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Wrybcn7HaDPfAiXH9a4u3mW4VXQfL2qpN2RRLcNizlIDFwuQR1zUPh+6lurPdJw7Z6jB/G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0un/NGXC4GSOKwYyxsCDkdfSs6+tEv3jikOIlfcxyQR+VXppCrY9siqkkhIDYw/epEUYLK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DYD80i9m46/yq9g+WDnHtVC3mWTVpI9pDKm7d6j2q/nc5wuB1GaoELxj2qOTIXHfFS5DN6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H59KBldXFnHGjfMcfd96ivNSjtYVkJ65U7ar+Jb7+x/LnPMbnAGOQf8Kh0ix+2KJZ175Cs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1pdq11AZL2PfGxPl7hkj0zWvbqseML8uMDmiPLK4OAnUUqrtbdjmrWgEFySjjOAM/ezWjF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SBzt7+9Ur1RJCQy7l6nFOhmWS3QxJ+7x170WJuWoSsFuTIwDZ55/KnybvLxjPoM1Q+wr9s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20elamPmAIxu6UDKtm/2iMORg8gj8aVlMM2wgiMjIPvUFizRzTg8fNnFX5oRJGpY89RSQ0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UZCr0xjvVYDDHH5mpVXcm0ZLAVQGipKqCTuFSLk5AqtC2VHrirCEL1IA9KBjlbAI2jn1od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c44qv9qG47iFHXntVHVNZEenvslDPnC7ef89KTY9TZTWIGRh1fAzk4FTwyeeoO0jPY1z9v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PNIUu3TkDmt2L7pIOaSZJLcWQurZozzx07VwM1ibW8mdjhM8Ad69JsZNsiMei9c1x/ixQ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2I4rKUUy1KyMFpASR0+tCxBmJIz7ipktVmUEnDdcU3yWVgrNtPtWPKIZLDuwRz/OqjTFGK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NYiqkdc96p3UZ6lcn19aSRRV3FgV3Ed+aqyW/lybj8pH5Vb+9169qSVVmjIY4Pp703oUrG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gqHzR+Har1xZqy7N5JrPktTGem6pepdyQSjuc1ZjkXbwtZ3kEMD2qxCxXA9O1BLXUt7/mB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2VlGPmqqsPynByfSmRt5b43Y3dBVk2NyPKwqByc9qtxoWXJBUdKybeV9m5SBt7etaVvcEj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elQJqxajzyoHFX7Y7c4rNWb5mCsCKkt7to7pcn5GOMmrEb8PKkkdKnXniqFvMJF+VsjNXo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5qogNnBPOc8YxVK4ieQfuwCf9qtNovMU4HPbNRNHsVhnGeOKsDIb5VClfqQe9Rsvy9/xq7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1V2XB/HihrqVe5SuUG4EYRe+KpzYPK5xnFarRhhg8j0qu8Kjp1rNjKi52jODnrimt9eOlS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afzz6igCJlOQc1ct73yPkkwFwMSelV8dMjnNOEYkVQe3BFUF2dHY3AYcDb+NX7eQ9cbjn1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YXC+lbdtJ52FJHT1xQtAbNi3keJlL4Zh0PSr1ve/vANu0tWTB+7XaTvHvzV60kW4mAD4IB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Nm/D8yg44rF8beEU8S6K0flhZVOYnGMk/3fXHFaFlJgAmUOPbgVdMjHy1DZVTkc9DUjPle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Vu12wqcHHUH0xXJ3zM2szsD+7Y5QjuCc819GfFrwFDf2/9q222Mn5JjjKg9mwK+dLhDHqE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6dq05gOn8KPuWcle5HPpxitTaBgdqy9Ak224crjPB/pWlb/N79qye9ySZD83PPNSIpzxTV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r94EHpTEObCgFuOOtIHwvJ/8Ar0ozuyGpjDvnAxQA6Nd3JxjOc01u+eAaIW8vdwCOmaVsM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gCvcSBY8cfiawWR2nkIKtG2ecVtXGGUjBYDsaxWYorHGR6Uxm8yrDo8SgZXj5jTIZN0ZKn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z4esgPmdvmx7dKbbRqYlAFFhFlWLL07Zp8QbcTnHrTF4HoaljAXPr0qogOaobpd6owbBU5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RzUcmJFChvfJqgBVBj3huSeFFVZ8SKQCc4Jq95aJEuSC+eeKpMv7zeWwrUgMfSl265I3K7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WlTQzTOsnye/rXN2LLLq1xEoyUUg/pW9p67Z2OABt4z61zSdzVEgUfbpCvO5s59qtRqRzx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4bPPNTp8pI3ZHasg6FrzRtGTg96bwzZ/h96j2cdcU9flGOp70bkjs4z3yPWkPbjnuaXbn6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KAGMvIPUYpbZipO8fLS8MOnFIrFGx1oQ0U5pNsz4GCrfpVTaRBcPkjnGKsXC/vGA59Kr3C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no2D0o6lbkNuvmMADgAZJ71fjULGMHPtWfZ7lUqBgt/Ea0oU2xDlSRSJW4cr7VJHx7DvzT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jL8oBPJ5xTHuNbtxUZU5PX5uKmXL8Ac+lRbmVsSLjsB2pDRE46nHfrVVvmbGOvOTVp2+XG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kXuByOaBnm3x2j/4om3jHEZvUZvwZDXCw668GniORw+4Ygh7V3vx8bb4BjIO5/7QjX82W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aO1leHK5Vdx/h9h713U/hMpHsXwwuBN4Wt5SuGllIdOpU4HFdp93IJzXLfCuGCDS502YUT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411ax4BA45zz3rkluUiRWyuM5bqKnVPu5BFV41ZWORgrwaufewc5x61I2wkXCgAEnGKqxQ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JYcmrQYD+EYFPaQbcZGCKOoxkn3RnOSAc+1Zt023ymXkljy1aEjDavOWIxis+7/gwOhxT6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1ePnhMkmulwRIx6nNYOitv1ZFHUqTx39q32yshGMDNFxD1+7SqeRSByzEnkU7aeuCBSQ0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e+tIy46DNIrDr2pc81QCBsLmoFUZYn1yKsRtuyuMnoag2Eqwx0NJsCjrcm23IAHlAZ+prE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dIGcgVsauzPZtFjPOQaxoeY9p+Yf3u1TJjjqaLzbjGwPzbQfTOa1LdsQ81zv2pYZIllbC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0CsfLRRj5hmsaa1bNZrRFtVHp83pT0XB5FEa/u1JHPc1IOeldJzhSH6c02bgbehz1pVLd6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1psi7lOeKftDc4/Gmt0K5/GgaMe7jw33ulN0ycnVIk6FVLBh9KkvBmQ45Wo9LjJ1JOONp5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x5mM55qcR5UetV1i/fE89atr9314qo7GYnl/NweB2qSm/eIwKeB3qgEHvj6UcHOTtPU05u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70ARufy6Cq8iFuOoH6VcYe2BUU2WhCqOc5oAzpAMnAyfep4CotpCTyD09agkG1iCRlfSpk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pASIhiB0FW937sDGOetV4V28A5z61ZVQODTQBH2OMjPpSSKDnHrgcU/aMYHA64pG+bAJ70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DgUH9KeyUKg29SaAIGz1Bx+FQzSMY23EdMAVaYLwTwM81TvF3BiOi9KTAorHtxng1oRSy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FZ8cgZWLsPQGr0JKxgYzUXA+hA3HoacOcUxT3xzT/ANRXuHOKO3Wl3dP50lL29OaACnD73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UfmfagBwU8Hp703p0GKVW3fh2NIev6UAKrbl4FP78c8VFnGexp2aALETDjdwO9N/i46VHv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/OenFAEq57CnKo9KbH6YqRSGyB1oAXr0FGc9Dk0NkCjGOnA60AH04pR/k0YJ5wcYo2k57e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mn/rUX/oNSAnHqaAF9qdjbjINNDFT05pxY+tACY7UZxg4xRSGgBe4J6Uc9OnPSkPbjilx0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aUCmr296fz689KAF9u1JTtvy+lIuKAEVdxp4o9/wo9s4PrQAjDv0pfb360UfpQA7GFpf4q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pQAUe2cCj26c0eh6CgBaUdfXvTR9aevXpQA7g9OBSY/KlC+vNL+ODQAnPbntS8qcnjmj07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AEXkDB5pzUgXgdqXGevFJgL29aa65jKZ+8wx+dPIK47io2BZWXnJHFZy3A/PfwHJ/wj//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vkWTWt5+kkIb9d+Pxr9EPlZt5znkV+dfxmkHgv9vSHVc+XHdvp96G6DAVI2/9Ar9FJAPOb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vXtZkm/Zz7xQLYRvve/rT+3qabtJyetO6ZryUAfpS+vek/wAmjr0OKYg57cCjFKeF3dRTQ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PxxRuKg57jAo9OKPb8QfSkwOe8Y6/B4Z0HUNWuG8u1srdrh2Y8AL1r40/YI8Py+KviZ4j8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bkuw/5avIxz/4+35V6/8AtyeLj4b/AGf9ZhRts+ryJpaL6qxG8f8AfP8AOrv7Dvgr/hFfg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K41CZid2PuKxx/MH8a9GEvY4STW8nYuDWp7/G2/c56H1omGcYH5UDHWnZBIGOa81GWh83f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n4OlByP7Xni/76gB/9kr5FuI/mdwd20da+zP2y4TJ8PfDePmKa43620gr42vJIWm3o+12X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FG0dUUo1JkDYAfqG9Kieb55FZBvT5eB37GrLKI1BPbrUTKJGyPoK4upRh6j58LtH5fnB1B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1uaHboJoUEQj+XcYwON3b8aX7OXZixyc4JUc1LHHJDMskbEsOlaCItVm/s/W7BMFRNICVA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lS6hkZPk3HO0jv14rltWnSG+sBLEZXnfYrf3Twa6WFYhkRkMuM5XoDXRDQVzu/hpdGGGdZ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3b0/wr7/uJWmdJQfllhjfA91Br89Ph3EGuJIj5hSSRAc9MAkkmv0A02QzaDpE3/PSyt259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RLuTr8vQ/rS/ebJ69qbilVu+O1BkSlRMpjZV24wysMhx3B9jXyJ4tsb39j34rp4s0q3ll+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f2cGSLaQ4JYDqACeB6ZHpX1w2woQy59KyfFHhDS/H3hi/8Na3F52l6hGYnDfwE9GHuDzmt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a917ilHmsaOk6zba3plnqdhcCeyu4RJDKh4dW5q0shJCqcDHPvXyr+zz42vvgx451H4MeN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zPD95J/q5oWBIQHp0x36n2r6mHysMdP5e1TWpexnbo9mVe45mk3f60bB0G0Yrzz45/Byy+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CLfXLUmXTrzGGjkHRSe4PTH9a9EPGBjtRHuwpHBHfOKxtbVDXY+H761k/aO+EeteA/EFut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KeeObjaPlI6Z3AdPoe9fDHhfVJvhX42uJ3VUiObe8g/2eCccdQQPyr9Mf2qvhLf6fqlp8X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v0Rd1/DGP+P22AAII7nGf88j85/jDcaZ4i+J2qazpu2Oy1iCO/Wx3Ze2kdcSIf+BAn8RXT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7M+vv2eviivgHxxZ6mZAbC7UW91n7piZhgk+qnB/OvTPFqj9mf9oiy8V6eN/w+8dYS9jQY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B985+haviD4P+MjcW8+j3OGurPBjA/jj7ceo/Wvub4eW9p+0h8CNW+GWqygavpsBk066k5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VWwp9sUWVOV5bMTutD6fXa0KSRyb4pAHRl6FTjB/KvlD9vD9nlPiB4Ng8X6VADrujj/SUU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D9OTXd/su/FC68RaDP4A8SmS18b+GB9kuY5hzPEp2q44x0wPwz3Fe5TQxvG0MqCSKRdjo3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rCFSWGqKUGU/eWp+W3wk8b6j4+8DwLpl0V+JngOR7qxdjg6hYI5zEOMlkXCgfT1JH1J8Vv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/ZIvPEFofLm821FzbN96CYTxK6n6bvxzXzL+1P8KNU/Zb+Mlt4+8LR+VptxMbi1K8LuyPM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gc/0rG8feLotA0VPFXhpmg+HXxICG/slcmLTtRjcb1PHBLK/YZ2nsBXdjFGo1UhsyY3jue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h3VprETbEZ9hP/TQYIP5ZrmvGvxQvv7T01LC4RpZI982RyWBG38sH860P2h77/iX6Hawyb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PDKVUZ968QMs8k6ytIRKv3GGK8iaSZ1c2h9N6H42tdX0221BgFuc7ZYRzuYYz/n3rwjxFO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LWb5TJYKGYcsvK5HoSfbis7T5pmVUWaSMK/mfIerY6/XipPEto8skdy/O/wC8zdSf604x0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E+OGpabbql5ELqKNMAucydegJHHau3kis/iZoaeJtLDQ6kJhHcWhznK4UY4HP/wBevnOzu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cYbjr719E/sp6ot1qN/Z3BBt2wwT0YFv55FdFLe6GfoT+wV8bB408EHwjqkpXWdJd0iVz8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9K+sF2xhudxzivy68UeFtd/Zs8ceGvGuhlhZahAl7bsG+RyeZIm444r9G/hr48074neBdN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O6T94i8mJ/wCJTVVo8tqi2ZlLfQ6xcbaRlyMEU4YVQByccUu046/hWKfUzIGj+XivnT9uq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iUDc0WtLj8YH/AMK+kfLMnArwX9tCPHwVLOM+TqkMoH/AXX+tF9TSG5+cuoQS3l8UZFdN2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q57VplacKrcgVoeLL46R4mEUQ2tNEJWxwTWTMPOuHlC43ck9TXFNanW2V9nlujBs/QVP9q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BcHIJHNQ3GY8Y+Tud4qtfeVNp8jp87suDg9B71lbUResfP/ts3QIK/ZuvqvFdNgW3kKhAj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V59o+sjVtca3S4Bhjg4YHowH/AOuupt76eby3ZsgLswfany9Rc1jatYAtx9oJ5Yjy+Rkn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+ypcfZPiX4Tmb5mfVoQWP90tgf0r5ss2WSZuAue9e/fs33Rt/iJ4bJbMSahbkfUSof6V20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/Su4TZPKp+8GIP51EvT1NWtRX/iYXHb5zz+NQKOMmtI7GWwAUhX8aXHPSlA4561VxXE2dS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T9KVV9ORSD5icdBR1AUL606Ne5FKvsKUc9qkYbRnI4pVDdOozmlx3zQT1zk8dqTQrnyb8c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ZHwt8ZsPJtdSjjtJ5AOrI7Qvn/gEy/lX1pfJsuSoPIYjA/wA+lfMn7f8AoUlx8J9D8QWw2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MvdIpUZT/AOPhPyr6G8L65H4q8HeH9djIZdSsYrjcPVlGf1zXdW96lTqddvuBPSxpN+X1q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KZj1rhAX+VAP8qAOvSj/GqGhfu0Z/lSce9LjPvSAduHGOTRtNJtA6UP8AMtBNhPftSH73T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cUNndgfSplco+YP2hlY/F65g5CzaZZSMR16MP/Za4+2VVUhYwiZz8veu+/aBtzJ8WNxGAu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5k/wrg4lwSCcrj9auXwocdhl7MBCSv38YVB/WpYbdrCDltxxn2GabeKkNqZOkmcA9vepbV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MvesLjsE2MKQgb1qtNEWVvkwe3tV75FVskbUWqrSFiDjA7fSgZmxxstx55PLLtH0q1EDuz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vJp5MJ4DYz6etEcnRMY7UriuPCqEOM+4qpfX8Vla+aX+boF7n6Ul1ffY1lYjMYONo7mobf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LhA8n3kj7fU1QzE8RWs80lpd3W7G5QqsPy4rpbFVjtYQOV2g5qPXl/tLT5Y51DTAbo5BwQ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PodmCB5qqQ79yagC/DIfNKnn0FF9dfZ/IITO44OP0rOhmkTU47c8uybuewrW8hJFUuNxB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tCdoDjbuH3SKZbx7FEWwqv+zVppzMysQGPQGkWYrcjHB6EUibXKlkrsWVmJlj4yf7taUcY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sEdw74x5nWpt2BwOKZZSmjMd3t3YiZfxBqS3w03lqWJHPJp2ows2nSSj5XUbvfGaZCohi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lT1Amlt8M4zg9u4zVWzvJJLfc3DKSjcYrQtMzSHGHDcYPFcxq2rS2160FsI3AHzDr+dDA3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IdqDnGeWpf7ej8zyzCSc5XGBiubsZ7m+ucOu4YyTjAHTAFdNYW9vCpSZW8+ldlbFa80+X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hjnKjt6VLHodtZsPLV5UHzLI+M8jNacce4lcZXtS8eW6uNjCq9RXKMOI/citKzkDZU/KKz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3GSqZwQfpTEaCHpVXVrCK/sWQr+8UZTaMHNWoyrQjJOe1PjXcVJVuvb0pMdjzszGMEyFVY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12tkkbiRxzVHxBZvY6xN5jKiyMSqr074B9+34VBGNR25ii+TGQ27ArCSCxqyQlckPtHcHr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Ic4qJTKiqspLP3x61DJdeWrO2cg4x71IytIGjb5lZR/u09IfM7kmrtpcG6UNMnykdPWs27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8uHptHWqtcZHfWuFDDcBj8qqGMuxIHIFXxfR3iKVfgjgVUvs2+COrVk9CihIq7ulR7Que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uvemlGH3h83ala4x0MmODjGetTrHHJnIwfUVX24+6KmjUrtPrx9Kqw1uWI22fKowRVyNtw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oQTDP8VTw/e284pCZai+brxUoUNxINwHNQqSq9+O9T53ruBzTtoQaFnKNuAdvPFaduys3y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4xWLbcHjgda0LSYxyAg4qkG5rwzMz/Mf++ak+UjB9M1XjmLN22L3qf7y564FUBTuoi8uEU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47cY9atOp/h79KqNu7nnrQNEMkJX6VAvy9unPNTNM3QjJNQkDoBU2KK8kZ5IGTmq7A/L9e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OPamyRq4A+7jmkIog/wCzkHvTljO0ENjmpGjx/Ok/CgZLGwXI61bjYzLy3Q1QJI4xz6VKk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vB20ttAOktZC0eOdyitG3m+U4yvGM1zllcOv3TknuTWnbSSbsngfpV3JN60fPAPB55Pet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aufhkKsMfmK1ILo8K5BHXpQmT5mrEUkjlikVZIJBhkboa+ePjJ8OZfD+ri+tVIsbj7sjDI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6V9CWrqzDByCfwp2saHbeJtLm027xJDJzhugI6Ee+aA3PlTw2oSxkRwyjdkMRWpa5Vh7DF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vDd7JaPlQjkjI6gd6zY4xG3Bz3NXYRZHrSqPypkee45p6NhsH15qREjHoBzUZ5XkZp+7PA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wzQMagG4HGRnpTblSyjnaKfnv2qO4XzF4+5/WgRCVygJOMcH/ABrFhQy3MsBKsiDO71rVm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uATWTvEeZCMhQCaqIXN6Yr9ht0QcIMEH6mmpnHBx6VZuIUbT7V9qruG4Me9V1GAMjHpiqT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+NPjHzdc+lRqPlAHNTRrxu9aewmOkQEDGTULLjH1xVj0HamyfTIFAiM428nPrUBU57cD8q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zUEisFJx261L0GZunxpFqsk2GDFdhx0NdFpMa3EhLcHJ69K5mBWS8Ulhs7nvXTWjb9yg4/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Gbds0jjJYtj6VdjOetQbQJMYyParEWMnAJ9KgB65p/OffNJ29qXHqMVOxJIn3T34pjoeP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jr7ChiT1pAM24PB9+tK3Yil5J9BTlPamBQfbCTn5j61l6ZM8c10H+4T8p9q0rjO5sqc+4q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9aCx0Kl23ZwoOAKuL8qmoIflyuOvIqdQcfhSJFx1pykrzQvrSY69sDpQMcpbdjGO+KiZCW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e/agNyc9aYytJCd27G761VnHmN6AAdK0Jm+XryewrNkk9ee1SwPO/jxD/AMUC2/Kxi9icH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nH51lBHbfIFALg+oxmvQ/jy/mfDGZm4IukP8A4+lcJorJCtsGwVkGAfyFd1N2iTI9c+G5i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B+T74HWuwj+bDAcf3jzXlnwX8SWupWfiBopf9HjvxEuf4Tt/xzXpMUp++uQHGM9hXPKOo0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657jHP8ADSJiRN27gcU5sx4GKzBi59RTlU7WPUGmqMt1/Wp1k+QY5I60CKskJ8xTn5T/A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Db0OavTA/aMBsDPFV73Hygn8aaKItEzHqglBGAvHtW8SfNOT1rH0hP9IIH93II9a2I1G4j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Xb3z9KVWz1BBpOOxxSwqzMCc7R+tCGTfjx3paVVKkZGFPahht6An0pgLEowcFQc5pkrbiV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o9c5NQSN+854BNAGbrHyQsM8Hmsm0YqqqD8uMVq6025eMtk4x+FZlvz2744rKWxa3KWtx7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UlmGPriuvih2ogPBVRj0xXNalCsmuaKD/AASeYB+BH9a6xW3DIH8O0Cog9TSo9ETowK8fj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MiqMPy8HpmrKsfu54rdnMR3X3lC9KcoPTPHalwNv4Ug+tMBVU4+bgetRHknHIxT2+Wo2zG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Ay7pQ8hANO0+Ex6hG54GGGPriiVf3hxz61NZN/pWCQFxWTLLUcyszFhytTRsrZHYe9U3j3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NVi1Xy1OBke9aIllhVHYcYpzfTim7uw4p36mkIT37Uz0H8qcTz75pfXuaYDCfXkfpUUz7R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6DnrVW43YODj1FAFOY7lOOafHgJnPNRJ8/mDO0LSSXBhCoFBB5BqQLUD+p5zVxV3AVVt03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9qt9O4wKoB+Nq5HJqIsF4J6d6n3ZwR39KrvkNw3H6UwHg8Yxx60Y69MdqapDKPYkUrc49q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fHBHeqNxxERzV+X5hzWdeeY0e3jGfvVLAzZW8uN2GGPYd+tbVrawSW8bG5KZUHb+FY13am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kYdfetePYsMatFvZVAJB74pRQH0AzfNnt6UD6Ypvr3pw56dK9s5xy5OBgkZpQMdOlNB9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2XjvS8U32/HNG73oAezdKb9KTdTs7s8UAJ3zjFOVce59qPTigYHWgBeVYkc+xqSPJ7c+1N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0OKAJ1DbcdKevpnvTI2G3n71OU0AOH607j1yKRe+R2o60AL1PB4petHYHvjFL65oANuO3e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p37UjDrzQAu70OT6UvvjA703nr0NO9O1ACZC+3FL/ACpVwO27FGPfigBMd8UozwR+OacQe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AKFAApfcU1QG5zx6U8ewoAXb0zyOlG38BSZ/LPWncjOeaADcB3/SkP60h7+tHHQjvQA7pw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4PNIORzwKd+NAB+HNO/lSYIxxn3oAoAXv0zSjn6Ubd3PQU726n6UAJjJ/Cnqo60iinfyoA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tL+gpPb2oAPb86QZyMfrTh7Uq4Xp1oAdtx2zx2pMU7g8Z5pPagAJJxjjFKxK/dGT0FJx1x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g81MkB8B/8FBPDr6L8SvBHiiL5ftVrJYs3TDRuGX/ANG/pX3P4H1yPxR4L0HWUIaO+sIZg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oNfPf/BQDweviD4FvqqL/AKVod/FeBl7IzKj/AMwfwrqP2KvFw8V/s96LC0vmXGlzSWb85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wNeziP32CpT/luh6Rie6oSwLE49qOpHPT0o3Bm9PYUfyrxybjlGetO44OOelC9M9aRmI6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D0z07UjHbn6Un3frTTzxTFcOe/NJ8r8E455pTkLxyahuG8uPA+83vS8hXPhn9u3xDN4k8f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4dYfM1OZOoLPtEefyavs/wD4fHhXwLoWjquGtrVFf/e2jNfDGgwJ8bP22tTyxlsLG+SzQr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fTIav0Ln/ANa2Bwen9K9PGuMIU6K3SGvhuV+fwp6feyozSsvcjFLFjcAeATXmknhf7YFuG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4aHWYdv8AwJXU/wA6+Kr63SOR39GOD/FX29+15CG+Cs79Vg1O3k4/3gM/rXxJdMWupiSTz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nwm0NjMZjuAfjHYHNL865BX5aVbEL1ZS3XjrUjuLddzuBtGMNXKUMiYKoZsj+lRT339nxm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p71Y+xmRcq4CsONtSNbpcWphlA2MuGLUxmVqd032PTmjb/SA3mHfz1xiuzjeOa3jkjijtG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6VwdxoMlu0LecTtYYT2zXYxMbiEK33EO3C/nW8LEaHYfC/Xv7QvLmOSPZcxYzt+7jJwa+/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wT4dnJyG0+If98qF/9lr87PhfAV8RakyMchIyf935sV+gfwtmN18KPCkrH/l2aEsfVZHFd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0fJGOvFL19x60g+XnNHNIhCk7qXOec/L346UKvy7u2KUDA60DPLv2hPgjB8aPBrLahYPFm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G4beMYTd2HFYX7MHxqufiLodz4c8SA2njfw+fs9/bvw8yrx5uPXgZr3DdtYNnpXzL+038O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rP43+AkP9t6dtGsWa523EAwCzDPII649j2r0KMlWh7CfyIl3R9NbgMHovY0qenQZyK5n4b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/gvTfEmkvm2uh80X/ADzkHDqR2IIPFdPu3HJ65rgcXFuL6F6rUAo3YddyMMOD0I9K/Lv9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wl8fNrul2u3w/qzF4ZOR5UpGWT6YyR9K/Ufbu+tch8Vvhzp3xa8C6h4a1SJXjnQ+TIRzFK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uE1GXkyWz8VYr+Xw/q1prMDNG8TAsVHDL0YV9cfB34jS+Dde0XxNp1x50MTCX5OksZB3o3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r5j+IXhu78C+ONZ8IahGVuNLuGiYMPvA8hhj1BzWz8IvFb2N9N4dupBHBgvZnptbJLL+fI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zCWup+iv7SPhia1j0D49fD9Vk1LT1jl1GOHrc2pwNxA67ckH0HPavcfAHjbT/AIneC9N8T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eR5ZQctG/8SH0IPFeB/sc/FKK6gn8Baw0cyzxtNaRSch8gmSLnqMc4qi7XP7G/wAV3ifz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hzlxp05GevbHp3HPasfZ+0Tg91sZuWlz2345fC3T/AIxfDPVfDN9GPMmiZ7SYjJhm7H8cY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cr4o+HMfiL4Y3czW2lNdpdz2Uig4nUqwdT2JAGa/d77Uk0dvcwyJNBIoeOWPo6kcEfhX4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OC0/ap1aS3jEbHRrKacD+KQqQW/Lb+VLD87UqbNt7HzLr11d65p9krs009juCr32kgc/TF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wwycHNdbHqDRMs8PzhhyO+O9YmqaYf7RM0ZAtbj5o5B7cEfXNcUr3NEyLSfM+bdwVPHNaf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sSOSWYkfQLVOK2W1ZiJMSMuEDHpzyak1KH9zbh/vKeN3fIHT8qqO1i0ZNn80ys42pnDY64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3/ZPihJ4jsiSRSI+gZN3IP5GvL3H7wkceuK67wFcMuuRiWQhHKjOAAOeld2DSc7MbP2f8W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fs16No+1Zb6O1a6sZB1VixYKD9MD8K+YP2MvjFP8AC34jT+BfEEj2unX07QKsvSObcRn2J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v1OXU/gT4PvJXLyGKRVPfAkIH6CvkH9ub4PyeBfGFt440iLyrTUG+dox/q7kZJ79x/WtsJ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2ezMl2P0EhZYgXxknjPUClMnmMSOD19q8R/ZT+OVj8YPhHpF3JdpLrNkWtLxSeSyEqD07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MrZOD6V5so+zk4y6EMeWVWb5tvua8A/bP1G3PwV1OFpUSVbiCbax5EYlVWbHoN1dT+0J8X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a78XXdtJfQQTxwNBGwVm3MFGPzr4B+N3x6f8AaQGlXz6Xc+H7CxhubUwSzBzOkuzJJ6cbP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caufN2reMJvEjf2lO8Ze0jOWUEfJnIzj6VUl+I0OpWf8AqnRPvYU7c8dyBzWTrnhDVfDf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A+RoyGYr0wwHA57Vl6Aum2UjpeLIuGwpwWUL15981hO1zoRst4yvb2MfukKngdM/njmq4N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F1fqBjvWm2qWkalbdFZSM+agOKjuNTm8lhghG7+xrC+ptYbo0MsPioSeW32AxkGTHDnb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TY98RRGyynNcPo3iCCOGS2nZ7ZAQQWPBFdfo+qWj25EcpkmLcpjOV7Ee1bxtJanLUi07o3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QHP8Ad9+le6fAGbb4s0Zu9vdQsT6/MBj9a8L06OSNwwhaSTd8m3jFeqfDXVX0fxFaXkfzG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LyB+YFddKHMnYiLP1kv136hM3bJNQY6ccVW0jWofEui2Op2/MF5CJBnqPUfnmrLY9TWUd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AHnNLn8aVcY4py464zxTCwNwAAtIFJpee/X0p3bAXnpTATvil9qTbt9vrTx6e9ITExxxzS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FO9aN3Pp3oEeZ/tJ+Gf8AhK/gJ470vaZX/sx7uNe5eEiUY9/lrG/Y18QN4g/Zn8NLM/mT6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7fPvUf98uteyC2ivpDbTJugmRoHz0IYYI/Kvlr9hvUp9Dvvih8Prhvm0XV/NiU9fvGF8f9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b1KDj/K7ldT6h+8BSimqSy0bjzjIrm13EO7+1Hv0oVt3XtQKChfXHSjH5UDPXpQKCRaXA5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SgQjL36UbSyccEnHvTv50u4L1HQ54pS2KufP/AO0TDt+ImlTD5QdFjLH1xI+K8x4Xr3OeK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R+IPD9wTkyafMh+iSA/8As9eO22WjQkkjHf6U5O8UPoPk/wBIXyyMKerdqf8AZNhQby20d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RQR9O1Ps5PPjMpOFLYx9OtYvuGyEKhc5+6y4IqheX0dmpaUHy1HUelabSLJIInKj0PpWbr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OwClciTPXI6Ubom7ZJpl5FdaPFJExJkdsA9xzVWGaC3klWScM4/hHb2rC03UHt/3ABjVT8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HxJqw1O7uvPGR5EXQK+PrUJBu9S4ITqF8sx4h7bj0rZVsKAD0GMioXQbMyAbnY7VHHFNRR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Pc0JpMsu0cEjFZukyvFutuuDx9Kv7irevPeqVnbGDVnJfhsUdANCZDG5lVczAbSw9Ktqy+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ah/1inHPHrioJYfK5SRuexPFCYrmkswSPIOT3qthnvoZdrIsQPJ4Bzj/CorWcq37z7vc1J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RbcJThVHfFPUaNmXbN84IXdztHakQ7duRyay5b2W3OWicDrkr+lJo+viQTbj5jq3C+i4pr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dW3lZw8gKn0xWJFcbRNBIcvGxXg5zzVi+1S42xm3iKq3ViOay7S0mXWne4U+UoDgE4LGgV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niZgCcFWOKjs9J+zXCs6lnf77tjGPQCtGbzZGDFcR7uuc1bnf91twDtGA1JsCqYDYxmRNu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Sb2mXLOQw5BH8qdKrTR7DnA5FRQlsDK4OPzoQGpCZFZTnIYd6mZVlOSSM+1V/tKsoycYG3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5x1poBkeGXdjOOmasCQ9+ai4WQJjrzmnIcZ55pNjRfgdQQDyD0q3ComYA8BefSsyOYjnpU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7jOaY7mH48t4rq2S5U73Rcbd2SMY/xrD0+6MlusZOFroda093tztHPcnpXNQwmFSS3Ofwq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C4YcfN2PrTZLdJFO5V3d+KWNt3HO6pFj2jDnJPSsrEFIfL257U429lIvlzW6uvT3+v1qy0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arzKFTI4GcdKZRiXlqtqyiIbB1AHtT1UzwsX5PFTQXCXNwbeU7cHI3dDU7Q7M7QAPSoaKi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NGq+Vlmzyvp9KrM/yspzxwfUVsTSfuWTG18/ez2zWXcRhpncLyx+tRszXmViFVO3OD9acu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elKGG0DrzmnrJ69+1Vclb3EifuSRV0SGPBGA2M1X8sKTjn6dKcq5b39aQGhHciRfnHzd6d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U1I6Zq3b7W34U8DlhTRLLcMgbBHWryH94CKyw/wAw9M9auwyMSMnPpVCNSO4/dDjB6mtG3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rFVirYB4PHNXrO4HO8ge9MkusokHPTNRyW4WMkHOOuasLgrkYK+tNbPQjIIp7lIyZLNlzh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hYcPkjpx1rUf5V257d+tQkruJfnPFTzWHYyVhuEkcOkYhx8u37340rMeOwPatCSFRGSgbp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sCPlwo4qWMrtzgd+1QMwVs96t+Wp7c9qjuLUAAr160xDBIrLknmjev40wfL8p6dSaay5I5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G2uNq7cc+talpPLIuQe+K5+GTa+cDpxWpp91sVxj5W9PWh9xm9bzbcEjB6Vft5N/tWNBJu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3q/FIg+baQaq5Bs27bSBu/WtKKTGBncM9awoXG7eG5q/Dc7ehwatEjPGnhpfEWlv+7zOgw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XglzZ/wBl3jRT/KVJDDtX0bas3lgCQhs/nXEfEbwWLq3l1C3iUuF3Oo/mKAPK02tznnvxV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6DP4mpYxuV0+7zjntUawqshbcapCLG78qXb79s0nIXA6Y6gUgx68e9JiEA9eKmXMiFMLgn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QRgEUN8uMdc0+XQaKNwjLA4yMEYOKx2UmNsnKMMe9bU5DRSgcHBFY6rtxuI3ZHSqjsZ8p0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UI4jG0GoYmD4I606bMlrGD0AH54plnHthx1INR1sWWPvduTUie4PrSIoKjnBp64+hzitAH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JzHgAk5qTb3Jpjdujc0AQBSqHJwewqGYEdM56YqzI21B35qrPkDIBFDVxmVHsN42OBnAr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wWK5z6e9cxDGftgKfN2OegrqdLj2o5X723+tcki0NU/vCT1zVmP6Z56VBCfMuG3dyTmrK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bd3binU3bwM0vpUskTIzweKXsOuaMe3Oe1Nz1P8VADh6HjuaVm2ruH0Gaj3Z+ppYwdxJP4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WPLEbd26sqMeZDKhOBxjP1rVuBw/XcOgrJRgUcgEHfj8qC/MtW+dnXJxVuNlPHVfSqccm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VpBuGcbaAJ2AbgDAHFN28Zzk5oVixI605jtxnpnpmmwZHt6889aib5c+9SM3ytxj+dQzfL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epYISXlc54B6VRmJ5wPerTSYjxnJ7+lVZJAI3YZIHas2yorqee/HjK/CfVWB+aNoJAcc83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35XTFEZyGiyFXg8jsa9H+NWLj4U6uc4yYwR9JUOPzArzDS41/s2w85iC0S79vbiuym/dM6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Ivij4R3Ullod6sFtqMpum86JZSWGB1YHit74R/tH/ABA8RfEHRdJvtTt7qxurlIZYvsyL8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c1xX7QNuYdc0qDkKkDhSe/wA2f61P+zf4TudS+LnheSL52juBMyjsoq2k1qKOx+j48tmZU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aRmGfY9qYqhVRMY2nB96fKgGMHP8ASuV7FCRrjnPA5qeNef0qFM+vGOlTRgNIAR14oGRuu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nX0hEwAXKjj8a1ZhtJwRn3rHuB+8bJ68inEcSxpPzTEDr3BrdRFVsMMv3rD8Nsjas4LZ2x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sJJGbqCc5oCxIyqW+XpSxvtfg5HpTFPlk+/ekVQrcDFJEdS20hZQCaYWLdaftG0HHGKawC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8zAZzTJvlBHX+lSRjOBUdwwRORnJoAydXAkt2I54wKzrNSvXqtaOpfJECDis2OYSKpGSG5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RPJCLrWrWVT+7jIyD1ziuiQrnk4GfxrEsVDaiCeMJkAdK3I1+bHBOOeelTTNKlmTKvA74p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YpeRntXScw7+EjPemn8snFLgn370f54pANDYJOM8d6rzOWwQcdxVho9y5Byc9O9RsNqZx3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NtfBPzCi0P+lYOehPrTL1WacuCMHjmn6evl3mS2BsI9qyKRoRw+b0bv8AQ1PDDheST/Sqs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HJxV1XV+VJwa0QmLjPXr7Uu3bjPTpSDgY60rfNnsaBCY4A64peaMbd3c0ucnOOO9ACPyvo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pv3bEcVdxuXtiqc0eFweB1oAz1/i4IzzVmOENGHwcY4qCbb5Zwc+taCRt/Z0LLkxhQAc5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8kDFSrhuoqOH/AFakHnrU3Dc4xVAO/h984qvJknA55xVtVG3jk1CYxuz3pIBu3gmhiVHXt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xUZPNMB/3sccYrP1CIDBDc9KuMTjk1TuoS64Jz3pMDIuL77PDIQmWxwa0dNkkns4pG2qWU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9lEc25wJOfu+1bPzR/Ko+UdMCpBs98Vuc9RTiSMU3sOeKXr0r2znF3dx0pSxZjxj1oUDOS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gBecccA0f40g5o+90OKAEZvmGPlFSADAOcUzG4+9Pxu7YoAUN2p33j2pu7A6U+OPcw4z3o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mcYpdvzc8jrSqDuyMYpCjbuB0oAcpHQjn1p444H14poz3OKXjp2oAfuPXFOGO55qONvyzT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skU/0Hao19KXdnnjNADxQOnbNM/iI7U/p35zQA6NQM5ANP2j+7gU1f93OO9PZvX6UAN2//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kt70DPP8AKgBOacOg+lLtwwBp+3rgcdaAGAdfU07aGHXil5HXilXpg80AJtP/ANcUvX3pe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uc0AMP5Ck285PIp+O1IV9qAG8c05cdOnNFKvU4oAXuRin4HU9fSk4P17U1ow20n7wHagCR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jpyaN27vS/h360AOH0xQfun9KMdecD1pR2oABn6GnEetJ9eRStjGaADp0FKOM8cigfn6Uf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akxR+tL/kUXATtilA6ADgilb16UcqvTHrSA5X4meDY/iB4F8Q+GZl/d6pYS2gY9mZeCPoQ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T38WS+G/iH4q8B6jIYZZkUpbsek8TOGH1Kk/98194NnzF2kjByK/Or9oOyuf2dv2vofG1h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x6wjKOC2NlxH+uf8Agdexl961Kpher1XqiJaas/RnhucYNPxuye5qnpupQapplrfWziW2u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4lYBgf1q1nAz0PSvH2din5DhxxupcnBGMkU3pTiv8qYIP59sUKowcjPPNG30oGeeeaAEdN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EbxVF4M8I63rc52R6dbtdbj0+TBFdZIR9nz/F618w/t9+M/8AhFf2edWiWQrNqk8dgvP8L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UVzVopkydlqecf8E8vDcuq+IvE/i+5X964ecSf9NJnyf6/nX3KzlmyccV89/sR6Db+GfgH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pTyMGI6xqwA/UGvdf7UtgMGdc+/StsVUVWvJo0lYvM+QOc0qr1H5VFuVo1LcnHUVIFPPf0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R5H+1Jb+d8Edcjxj95buM9AftMYP6V8KXkywKmRtbOGz6jivvn9pBQ3wW8TJ994hbkY/6+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+tUjkmWGYMQjDfkfoKz+KJrT6jjcxkfMwVh19KzbuWSeYll46DcPbtV5kg+xiJ1xJnJbNV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Ft3yqOHPTHauZqxRPYTjahI3OOBjpVtpS27s3fNZmk6sN0izx78H7y8df68VK2vWayMiu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aEBLqGoxQ2ZaTLFD8pAzzXUQpDL5c8W0q4DHHrjnNczfeSNPknnG6FccY65rrzbwLDGIQF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OPSt42TIsX/h7bfZdW1BgSJpAgH+7k4r70+D8gn+EPhrau1R5+R/tCV818LeDVkS8LSLt3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+Cr+Z8KdNC5/dXd1GPoHB/rW8uhm9jr9u0DvR1JyKXdnjHWncf0pgIKX1OOKVR60BecUAA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U0TwzxrLBIuySNhw6nqpHvRtzjC/lUhhO1kxn69aV7agz5M02aT9k/47HSp2dPhv4uk3Q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PQj0IYgHpkH2r6wXCorhg8bINrL0YdjXJ/F74VaX8ZvAV34c1ICKdgXtLk9YZezD8q8r/A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On31x8J/HX+jeLNC/dWs8nAvrcfdK+rAY+o9816E19YpKpH4luF1c+hhjHTPHFMZTt3jh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ue1OZdvHU9q80Gj81f+CmPwwl8PeO9E+IFjDiDVk+yXLD+GWPGCf+A4r4/WabzIdRgwJ4j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/pX7CftcfDEfFb4F69pcUe/ULVPt1l8uT5idR+K7q/LyT4V3Np8MbHxhZbpdOlnew1GFhx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swwenGa7ovngu4baHp/wx8eTzWmmeItPxDqFu+/bnHlTLkH8O/wBK/STT5NB/aS+DaW+qw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mK4GNzQXAwN49CG5Ffjj4G8Qt4T8WixeRhb3+1Sn8IkJ4bp6Zr7v/AGRvi8PCvi7/AIR/U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MkS7m+SCYdG+h4H5UVIyspx3RFlsen/sxeKr/AMNalrnwZ8UPt1bw3KX0mSRgWuLQnIAPf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7V5r+2J+xncfFbxZqnjzS/Le9j05ImiaQLlYlHqPrXrf7Vnw71PbpPxR8HL5PjDwuxedFH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D64yfwJru/CPxA034ufDe18RWORDqNnMs8PeKUKQ6H6H8wQe9YTm01Ug99y1pofg3Cwtb6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0QGe+cEj8jVCwVmWa0nITMu0MRnacfKf5VufEDwzJ4U8cXWlzb/LVi0Tt/EpJIb9a5zUp0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7KNrEfzrGpHW6NErkN5DLp67S0U7OxQELymO+T616BHoMHiTwPbxsMarbI0sbLxn5z8v5f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f+EijtLUD/S4zGjZ580E8H8BxXQXdq/h/xlqGn5dZrRtydiw2gj88j8MVyybuapI84h+6Q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Rb2KHULRQcSCQKy+oPesm+l8y4n1KOBorO4lZo0POMnp+dRQibzI5kidXRsrJtyPpW1Obi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/YM+LWn+OPgvb6Aky/wBp6FNNHNDn5ijSEq2PT5hXrHxo0DSfG3w31rRtUaMwyW7SpJJ/y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z6ivxq/Z1/aG1P4AfEaz8TWySXtlJiLULJGx5kR6lfcHkZr6i8SftI638T9Pk1T/hIYtL0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rG4yqBiuHB5zxVzfv88SOV3PljRfiJ4k+FetXTaBqM2mX9tIzARsRHIxHO4Drye/oK+3k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/AAhGgmz0o3esy2EHnyTS4XzBGoc9Dk53V8J/FzTIW1aTUNLvI7yCU5uQvGGI6j26frVXw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p+mmV4ZFiIikU4yfQ/lWsqsamrLlFdD3746ftI+MvjB4Vl8P6qIo9LmuEmeGAAA7GDKe56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WFtHCECRoML0zx6fWrnxA+DOp/Bjwn4avdSmW+ttei+0WdxE+4ldqscjAx99a8f8AiB8Sm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aY+dTuRl2Bz5KnHb1NYSlfREWNnx9rNpYwyWc0uZGG5Y4eisMdcV5joei3F2s1xNEZIDwz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fwr4Fjjs31G+LTXBAY/NxzyM56108eP7NFuEVU3buB+lc8pGiMO102IvwN0W3ZhBjj1q8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KEAxH3xU4hO4tGoC5wQOMVfhtzczcD90vPFYmnMcve6LFeIqSH96p4GODU1r8P7mOMvO0t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cHPqDnHPpXR3OmRrdBmDLHkBd3Ue5rp7qz8yxiAZty/xnv8AT61Ubks8z0/XPFfhl2VJx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ckYyAewOM17Z8GvGll4uJmgzHODtmtWPzKfXHpXHyW4eVpprcO/dicdvb+tR+HfDlxoviK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zrIC0Sj747qcdjXo4aXvWMH5H7L/BeQXXwi8OOecLMCf+2rY/rXYcnBxxXmn7MOrJrvwL0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wrKDnaRITj82Nem/Q49M1HVoAVd2fT3p20Z44HtS9AKNwoFcOvXpS9BjHFJ0/nmnfjxQSJ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zQwxx1oo3AKQnr60nYYOKT3zk0DsKrbWyTg9a+VfC8i/D3/goRqtoU8u08WWwcDOAS0HmE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dfVDfeHoSK+VP2vJB4C+MXwf+IMeUjhvBaXLgH7sbK2PxVnFdmF96U6fdD6n1Zgxuw7UhA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1DTOysCjfMPoRkfoaj/hGe1cavYBFHboOtKw2kEDIzSjjGTkU4e/5UwuMDYHSlY47c07Pq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pAgXvTjxScc+lHWgQDv6UopPShs7cg/hSaEeJftRRKs/hKYcBheREe22A/wBK8Wimi8zy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MCvcf2ngE07wrM6Z23FzH+JWICvBWt521Rii7bd4gpkHr3pPYvfQuXV5FbRyMreY3UD2q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SSMMj+YSFPGBnnrVuy0+OMnzE84HvJyadNL9hkMqQgQgYwowFrK5W4t1aXN42xHESuMF+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WnDu1xNjmQngfhV+GdZI1kTlZBmo5gG5I4Pp7U+hKRxd58t6sEIJJbG4j5feteTTJUvrQs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c4HA5z+FUtSgltpobpApV2IH+z9a1kkeRopHyHUYAA4GaNhJaj3kVm45wePaphGNxwOetV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YA6VYXLRDu2ai5V9SO4ULAX5BFV7HNxcSDYQQODV9o/OjHTCn5t3Suf0mWW18SX8F0wa1E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Xikx7G9sEeVJzindNoVQc+tDY8ssF4/OlWFljUPwSKp2sAkdqZG+f5R0IFVEsxF4iih3Dy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e4rQi1Bfsa3IGEAyfb6+9VbiQakYNoxtO4SL1I9KpIfS5uzSiRJIgqkspG729RWNZ6Wmm6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5U++K2bVNsqc4/pUl4wuJ8sok28ZI4NHUVyvFma4/drthTn5u59qr65blUiu1/wBYDsZe3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8nlTgdTzUlxb/AG2MQnkN3zUvQCvZsJbYbjtHGfr/AJzUmR65qnazxGEBXG+P5GA9RVxf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SEUce5zVeMYVgOueKkuGZEDDk5/KnWsY8xc54X8M0dQF+yuittPPetBWgZAF+V8bce+Kb3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ZdjptwzZzj2qwJ3UoPMIPyio/PXyt+dq549TUu0vGVwSDVX7P9mjcE5UdD70DLEa+fGCGw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YRtH3TWXpzMICJD824nFaUSiTGenSgHoTsFmY+YcqevpXEeItPktbwywTYhY8QkAAV3Sxo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N16wjm0uZtg3YOPU4pXWwI4mO6ZeWJzVxZvP2nkY6VTgUptLLj1q8qqy5AwFNY2G0Sx4Yk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iHbGcYyOcHpT1Xb7dxTsbo8N3pCRy0sITUAxXHzg5/GtW6KNu2DNJqlrz8uARzzUViQu5W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myitLCWGehxVKaMFRs6jrW3cQpJEWVtjDnHXNZDKVUvnPHIB6VlKJRnt8sm8g4A6VLEUkY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obq6kuD5UUO6VD1PTFZ0unMrGZ3YyA8c4AqdS01Y2pJPs0mHGR1NTqQ0auCMN2rKs4UkUE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mr8YEcYQHAHb1pkjJ2MPzAcUmm3F08hcoIgpwOeT9Kf5JyGYdulWIivl5xge9AbkxvCW3+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pIriSSYFcg+jdKSP5v4anjwuf73TJpi1L1vc7lOQA46Y5q3HMGztA6YNZ9vGoDKcjPUirU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39DzzV+QJFt1kaPEcpj78dBWvHAywBsl+xqpD9nmwo4k9R0rSs4mVSxbIzTJKE8LsCccnm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Y9OvIrfnjIzuBwfWs+S1UZ53A9D6U2tCkZO6SNmOCAaYvyk9WBq+6HcwP3c4qC4h6BBg9f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E5zgfSgnP17VKytyCcrjpUO0rxjn0pElV1P0OaTaMVOyN94qRTGXpz3oKTGxxnggc1bhyq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qu0cU8PhsYIPrWeuwGnbyMMfL71ehm6Fm4PbNYqtkcNk1dtpMqWNUtC2k0bFpMyllbKjt7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2GXHp71kRsFQOG34q7aXG5lLHGatGbN+C4GBkbe3Wr8MhmbA+ZcfOD0IrEWQrIxBBHatGz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2FWKx5V8SfB8nh+6k1G1TdZTN0AyFPeuGDh3+XnPO7NfSt1Yw6lp89nc8wMp69q8C8UeHZ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lIVug7H0IpJiZnKe4/Kmu3zYIwKF4+9wP9mnYHJBwMd+tWiSONuT6ZxUjrlQAec8U0YXpg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FD1Aq3ziKEnGSeSayE3FQFJGGBA/GtS8jZo2fGQB93vWN52xhtzknkVSSE7nTtKjLFsz0A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UcbRUAJEcYBwNvp1qyuXA5xtHFS/dYyWOM7SSMCnx/NnJyKaCWjAzjjGKfbj34A596XMA4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55B5+lKzhsdvQUwg9Mc0cwD2QjGT71UulDRkDgjk1a3Ftuf0qpeN/CBtU8EnrTbYGVZyK9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7I9M10tjIGLqOVAxwK5ePDX7Mpx2H0ro9NY/Myrk/7Vc89zSPYlhbyZgo4APUVdRAjMAc8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68YJJNXYUIl3nkMMYqEUTbOBzjjimsvbHFTHBBI64pjRnjJP4VLIGbe56fnTTjrnp1pdpj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GAKLAQsQOQPpSqxLEEZGaVl7e+aFXgnp7UIZDKA2cjB7etZaqpt+Tkl+/wBK0bh+DkfSq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5XdljR1NB1uuGAI+bPBq6SdvTb361StgWwc4Oc/hVskUiWPVtuMGgsW64zmm4PTOR1pDnr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PJA9Kp3krR/MVOw9+9WpAscJJPC81RuLpRbtLkGJfXuazkxxjca0ytCzL93qc1QknK/8C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VbVZTuVY1BJ/wFZtnrEV5DcN56wlVJXzDgEVy893Y6OSxlfGiRD8MbvB+aSeONlIwcl1/w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JHo0ZkbIYB0x/drW+MXjLT4vDZtLmUzu8itEqHksrAk+44NZ2j39tcaHYSRxHyWhGDIvbP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krQscdV62PLf2jNPKN4XuOjyxSk59F24r6K/ZO+Gf/CL+Fz4ovLbGo6qB9kDYykIJGR/vH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EXw/l+KHjDwdpTR5sZHkE7/wrCF3HnPcKfzFfWG6HT4YLOzQQ2lui28Ma4wqKAAKJu2gk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x8rd/SkOQcfez+VJ5hYYNNYlieMD0rBsomDcZK5xThKu7aX2bvXrTVztwRULW/mXqy55jG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mz9T61nXqjk7un51oldwBB29z6Vl37LuwvKk8mgYeH1C6lcNxudAK6GJQrEZ+UfzrA0Fd1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dhA9a3FLM3B70yLlnbkYIGaYoOemP5UgYlck+1PjH40DJlY+vBHSop5NgHv1qRcLTJFBBJ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pWMHG7PSkul+XI9elJGxSNV9KY3fJJJoAydWjb7Izgb8DoKz7XaqD8yK19UkH2dlPAI5N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wBgVjJm0S9aN+/DKQc8D2rYiXv0IH3qxIwRcADjHOK3l4xnGMCpgEiVW+XOcetP8A55zUc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VGPb1roMR20fgDSYyOlKpzSc+vPepARgfTJqORd6YB281I3DdKQt3qgMe4YeYyuPu+lJZ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gJKED17U3UVVrhznGBkCpdJj3XXQksh659qiyuWtiaMHccHHar8Y/dooOTjvWfCxM7Bl2t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98cVZLHhemO/5Ubeo7e9Cfe7Lj86e6le1TcQzb27UD9aWjbg/Si4DtuVqvdBWXsfWrO5Q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mCuRnOKOgjNm3LA+0fN0OK01cJpduAMMqc1RhjDMzH7vpV5oz9lGeRihDK9mxC/NwavAbe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ngZ4FW4zx+lPoA9nIXnj6VH97vSsNp4HFIo/A0ANwOo+lJgD1p/Xb3NIw9qYEbKdyqTy1V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DA4q2fljbA+es+4LeYGIz70mBV2lpAvU5HT61teXbbVzMwO0ZrIWMCYOp5zmtAqDj5c8Uo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Uhbp6UvWlxk+nFe0cwcn3FPzz75xUf05p4B7jNAC/dyO/6UmecZ59qXJ/DpScZHc4xQA9e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hRgepp2PwNADfw5p0S/MetKPmNPCheRQA8MMYFNLdO3PFJjb1p20cZoAU7vTJpF9+DUi9B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AFUbuBTj79KFXABz81KqN2XdQA3JU809fvAGnMnqMDFGzFADvxpfoO1N5IxjFLuHIzxQB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19aaF79ad1xQAu38KUCjPfHPT8KPb8qAF3ZPTJzT8bevB9KZ15/Wn9e/FACfWlo/Dv3pe9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QPbpik5HHU9KADHemn5T9DTs9M80mN2cUAAUHOeg9Kdt25OOKF6dKeo+U9qAGZ6YpeTxR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qdgE256DHNOx2A4pRn6UvGQOcU7gIPl980vLdOvpQy+2MnFPj+VTjvSAaKXtjvTtvWjHbr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l9Owo/Cj8aoAUd880daD9aX60gD+E9/ahj70oJ5OPakUe/tmi4AAGYHnr2r5o/bu+FA+IP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Ii+r6CWu4WXq0WAJV+mAD/wABFfS23HQYqHUNPg1SyltblRJbzRtFKhHBVhgg/hW+HrPD1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qSsz51/YR+KTeNvg3b6JdSmXUtBlaE7jljCWJX8un4CvpLdtGPfHFfm94L1C4/ZG/a5v9I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+uPLHBC/ZZiXjI91JGfoa/SC3YXEKvHhkxkMO465rqzCjGnV9pD4ZaoLWirkqoFA9KU/T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S+xrzbiSGgbug9sUKuDzxzSyArxijnaR1NO4WGSKPLck4AGa/Of8A4KieNPM1HwH4TE2F8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1xsWNSfxLV+il2x8ojHavyw/bA0v/AIW1+2gnh+CYCWytrPTYlJ4MhXzCPzcV04dK7l2G/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A+IngPwdo/hPRbbTYbPSoTClzOS8jgsWyQV4PP6Vha3+158WtRjmM3ihrePBzHaQoB+Hy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4pabw34+1/RdTG26tb2SE89CGK/0rM1SQmOZA2TtI4+lYOs09jTlR+nPw7/bm8LQ/DfTLv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rES+TcF42JkIAIfAGOQay/Ev/AAUg+G+n7vsd/e6m+c7beBx/Na+HZNJi1jwrZ286gedFg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f0rwm+0+XQ76aKVVDQttDAcN71HNDdoOU/RbVv28dO+MUN34O0/QrqNdSjMYuriYrswQ2c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NcXfDy7UQnGVAUcdMAV8rfCDU5YPH3h2YxgzOzgf7x+Vf519XaxGk0zhyVZSTx6571lOSW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Axz3V2kinaqdfftTb2xYXStMNhcbfl6nFaaqLK2eSdsk9Cgzk9gKw7/UWugiwyc7sNLIQc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7bbBl/TrWJVdVXLscHPPHfFVIfC62Mry7xPGz7umNuOmajtWms7qKUzAQA5YI3y49Qa1ZL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kySHI285z70kGxZuLNbjTn3yffGT9fatC0mnNrCyMGdeG5/OuauNUntY38y2kPlrnCDn8A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eaeJI1KSHn5hjAxWqYuY7PR9US3lR2xsGCzZr7b+As2/4Zyx53eXeSsD2+YRn+ea+GbOyj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ADn9TX1t+zL4thns9Q8MzybL5wLmBT/y0Hyg49+K3vdJkHtW31PNSKvyn0pnC/wAP409R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MbulP2+o/Gjb1HfFSbe3XjrQMj27W9alUbmyWyfSl8pugXmn+WuMg4pEsPIDSFurds141+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ibY2nifws/wBh8f6IC9pMmB9oUAfu8nofQ+tez7S2COKFkaGRSgw2c5rWnUlSlzRFY8l/Z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g8Jzwakq2fjDSSYNUsGBDAg4DhT69/Q5r1UZO3jnvXzT+0R4Rv/hJ44s/jZ4NtzmNlh1+x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FyB68ZPsDX0H4O8Wad468L6d4g0iYXOnX8YkikHUHHzK3oQeMVpiKasqsPhf5he9zVmjSZ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G0dMdxXxF8MfBtj4Y+PHxG+DfiRFPh/xGDPp8bDCuWUyLtx3CFh16rX2/t2/19K+Tf25tJ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K+LOkoDe6PeR29z6su0lM/wDj6n60sNH2jdJO1x7as+GPj58HtS+EfjfVtEuYlBjAS1uQv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hn9K0fh34um1KzSJpG+2Wm2N5B94EHCt+n6V+gH7Tnwksv2gvg7pXibRo1m1eO0W9tnTky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+3PHtX5afaLvwN40aadXt0nDQyIzDAOcHI7Ec9fWuulU9pGz3Q32P2K/Z8+KUPxU+Hltcz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fsl9E3fAGCR6FcV4X4gmm/ZH+LF1cjzP+FX+J5DIQRuSwuSMngZwDyPTGPSvD/wBmX40p8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zyMNIv8W91zwFPIcj1H9a+/viN4H0f4teCrvw9qAS40/UYh5bkZwTgqy+n1rz5r2M7PZiT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h4Ng8YaHdahalXv8ASYXeF1OTIgYYGeOCP518xafePBIyzRvFkESErjA9/wDPevW/iJe+I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h2yumE+n3UttKkZBaRNwC8ntj86wPDXgW88aa1qUF+jRGG1MgYrj5sgDOMD1rOpaOxrF6D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pulp4p0eWO5t7c/agFYchDyuPbnPaum8XaLF8SNBi8deH5ttysOy/tWYFlbhRk+oA/EVjf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DfEkmi6jBJ9immaBYWUYhkySSc9R2P1ro7qO2+EfxUhuYUMvhPWGVJbUDCRyYAzj2Y9h0J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cDpelxav4SFgZUWXnyy4wA+SQB+Yr0v4H/C6WOPUIvFWjCeyvY1EM28ZU5b5lKtnHIrzTx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xLqmjxXCtCkhuIrhT8pVlBFfQHwg8TTeItLtUlbZLaKI+eN4yefcVUWVLueJ/Fn4Paj8M7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aNcEtBcevHKn3FY/hHxZDoOk3lnPp5v280S7t4GFIPHI6dK/RXxx8K7T4kfsi+OJFhR9S0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gNtWP5gD/AN9fkK/MpmbS5LO8eNZ4YpNskZ+65HY/XH6Vau0I3b3xxYSMYzYzW4I+6pDj8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68lhr9hch9y+YAuOO+cY/A16J4o8P6B4o8Fpr2l6CdOMy7i6TNIVYHDJjOBjGeleILpE9j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CJAxboRx6Z9K0pOOzGj9Mv2wpLfUP2bPgjrVsN9qtvNBvzwp8mP8ArGRX5kXCDVPE8mX/A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vTAx+dfproOkRfGv/AIJ261bzymG68GJd3ltJknO0NLg+20lfwr81rXTf7Ngt5j96OdXDd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Ukyep7rqEcK6HciMNtjgGccDeMHArM063e40uJs7uT1HX6V2Nxax3Vm0TR4SONZcDjoPTv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/DthjLllZcjp949a45F7lVYPMxtOwk9xWtpqfZYY48rx8zH3qktusTbmf589PrVuxUySyA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NQmGxJqtizKOdxYZK9cj2rZgYvp1jljgR4OcflWfeSwx2pdyQFOAV54wauaPMs/h/JKs25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xVikyGRvMbH8PQr3rovAukt/apCrzkFcdD9feuaL+QvmEZ5xjNdx8PZg2oRyp0QZK+hAzj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mJP0m/ZD0yTSfgasUild2qXDx7v7rLGTj8c17BtxuAH0Ncp8G4o1+EHhpYVCr5LF9vdw7B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Pf8KfVmchOT2pPwpf/wBVHJzjpTJF69KPwo9eM0fzoAPakpxz6UlADPXI/Ok3be9L2560j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2qBjpXz9+3d4b/t/9ny6vY03TaNexXysOoUlUf9Gr6C2bq5v4meEl8cfDbxR4eKgnUdNuL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uVP8A30BWmHqKnWjJieqIfhN4jPjD4VeD9bLB3u9MhErD++g2N+qmurIxjnNeDfsN+IP7Y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UYutD1Ca0YHjCv+8A/NiPwr3iOlUjy1JIOgv4cUv14ox/kUtZkifWkVSCTn2xTsflRx17d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Zt6880DIajcSeTz6UCEOaT+HGcN2xTvfHenKu+Re/PNAzx79qRWfwPorj7yaiFDHryoP/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xtDHlvvV9CftEWn2j4fWM2P8AUarGW+hUj+ZH514BuTedpAAPSol8KK6aFuFZPOG4KEdc8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re8trYFTFcHfI47Y6KPyrVaYtGOSXHAqldaak3lzM2XU52/41ihRY63k/cKNu1l4GOakHm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+bvU1o3mRltvzbu45FS/N5ijooHLVXMNamH9lN1I6MwJB+76e9U455IZ2DjdHyM/yrc2hN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oZcfSsy6CtdTr/AQCrD1HWk2UJbr5jSDByo7VatmEkYB+Uiq0bld3XmpbeQDf3XOc0E26l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ZOD6GqE1io1AykD504NXgeASM56U92WRVOAMVJQ2FlSPaxJI71DfXTCMpGnmSNwOOB70+f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6LTLMFXG5cuOtUAumaALi0aO4mkjYjJ2Y9elP03dHIVUYiQbYyepFXzI29cHaFznHeom+8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QFzeWw2Mn196mEZZeOtVVXbHheD/WlvrxreNNoyW98U9RMszMUjB7jsamhuBGqSbS+P4R1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bGRwEUDlc5P1qe22RxqemTgZpMZipo8ljcXTSvvjuMMq+h4q7buIXWF/l6CrN1H5gkGCwX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NxgDO5eme1AF+ZCquM4YdBSt8vluvzHvTIw5Ub23HpTreEMxHUZpoC3HMZF3EY3fwmq6xe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buNvbnpVyOHbwg3HFV9SgcQKO4O76VQF9Sy5yu7Ix/wDXqvcKWtyMcLzk0+1kEsajLE4xU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yGGOam9gM21Ybiu7vn8K04vl5A+U8VQe2a3mcKNxXtUMmuLHGqLE8kjH7qgn9aPQGzWklS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yOayr/UpLqEiMeacEBcYHNLHbzXTCSX5EIwEqxHCkfA2g9ARTt3GjjftXlzMkisJO/pVqG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b4gs5Y5sxqFVuhI9+/vUNqxDHeMH1z0NQ4pIbNNZB0PJJ4NPb7tRKPk4H5VLEpaMHbgnj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7L5as2zcc4yazpEdWLDgE5yK38gcfgfSs+aEKGHT2o2LTKG5pFwBtPQmo4bVYlbHJbgk1a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ePY0hUr1/KoAxLqxEcoMabeOq1C8BlUK+ABzW7NCGQH7pBzmsi7h8vPJ5Od3Ss5JsdyqsJ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lTQE4wRz9Kj89EIBbA6cmpI1G7cOh/GgZP8m35unTApfJXnHAFR5Bx29cVKn3TikMtW0Hz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KU3Zxww6VVhcI+4cHH41ZWTOPU0wHwTtG3z8itS2kHB74xyKyh+tWI3K4xz6CqQJGkxMMx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rUs9QKqBzluOTWNHJuUEnNWLeT5h1GDzmtBM6JcSKCTlW5IqOe1A5QcegqOzuA2FIwO3vV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pJMW4tiVJQ7W+lUXLx8NliPzramjMbZ5weeazLtRvJH157UWApyf/AF6jb8MZqds8jbk56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pWGI8YMYO7ntUDKRnoc9fapvu8YpAuRipaGQOm0bgMjNJyfp0qx6c+1VGYiRlHQd6XUY6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5DIycBgMjGKrr7jmnGNgwPf1pb6Bexr28x24DYVqt7scBtvofWsmCQK6r3xkVcRtsmSeM8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t7o7FGAT0NadrMHkPYjpXPpIFZSvzDPFa9tOh4Bw3U1Q7G7DMZFwTg9/esvxh4Yi8T6Q3A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H8qkiuSretaluwlActj/douFz50vrF9Lkkt5UKTRH8x61WyWG4dPc1678RPBB1azN5C+5o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wX1968jyv7xB/CcZPcdapMiwisemMnPUUxm256+hqKFx1AO3ORUrHv29Ku7JI7oH7PISQB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/8WM544rT1KRykgXcUHWsZpPM8lUG4u3CjtzRFhfWx1yx/ubZiccYb61YVcoB19KjlcLGg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X92pwc1DGWMH0xUqjj+7UKnjIJYdaej8HvmkANHl1IPApGNOZh345pZNo288Y9KBjc/KP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pG7EdKtMTt46VTmXEZ9c0CMe1Rm1J5B09+5rqtPxtl3cFeBjua5i0Zlvhg8FuB75rp9OUn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aymawY5CVmVsZ7VoxtnAAziqC4eUKDjHT3q7bjawxwO9ZFSLAxjHamnr04p7ZHGMAelN+8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Yb+HemepHFPkO3gc+tJtz82O1KxJFt7Uo+XgDk05gM47Z70zbuUk49KAKLNuzxz+lQyL5c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Sbt0rquSO1MulDW3B79aRYWWG3ZwSpqwQP1qpasq7uMFm7Va980Ege3ekJHPpR6Y7Ux2O1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Hyr5kDDGR3rndVk8u1miUfKo+7W21w0arkZQnBx1rnfFDHyZmVjGjAk+vSsZbM0p/EeV+P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wsrn+J8dPqfavIW+J23S9VdbsJMgyvzFtw9vWr3xwv5LO8jtEdxbtBvKqBgcjJP514VqzG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x2/4CWA/wrmo0HJ8zPSqSio2RteH9f/ty4NzfIbpxna7gZ46D0r6B8PwRXWmJLMPNEY8vG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fwjfSSappFjFtXdcbmPr7V9V+GxFb6Syq7TIG2liCPmr2L9EeROOtz0v4afZYXa8XmeNti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K9FaQ+YuRuPXIrxrwfdG1m4PySPt68/hXr1hdrcLAIyxbGAc/exXPUvzAo6GzGwI7jvT1b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JxCx/fbeRkVbXG7aTzSG9CSJS3QYOcVLJHsbA5yMmo42G/GfcYp80hMrHqBwPrTAUqVXms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TnNabOcDnn0HSs26YtIe31oKH+HVdZrgcHcc/NW5btmZsHjB7Vl6FMvmSErxjGB61qwDdJ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jqSLG3IP608KOB+dAxtJ7ZoX0HNAmP47DijBbIPXoO1GOclRnNLgryTmhiG45xSNGNuenv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zio5m/dle+M0xmVqrAqV6j1rNtVMchwepxWjqW1rRywwx6VnWcgkdU6j+XFYSNl3NWFYop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etTkqPpWKzfviCOPUVtwAmMZ7DvU0iZ+8Ju6+lWFbcPQ1E4QbTu2k806PDRlgcmukyJ8Fe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vpTVYjGB1pMnIyMj1qbAP/hHBqNjyQBT5CFUcDGccVXbIYHGc9qY0Zd/ktJgHNWdHybjIH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gTOvzD5dzU7SxLDK7rgoy4UHtyKzvqXbsWmytwRnI6Yq2q9V9Korgy88EDtV1c7cg1qS9y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tOY+vFMyQDx+VO3c9aTJHrnp2o57jNN3be1Hbrj2qQEbjrxUF9CRCGX5iTgr6e9TMT+FQT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zml8tSCMjpWmxZ7ON+5GBisu6XehA471qSr5dlFtPUCgCOPDKARzUwXt0FQQlfM2bsHGam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qAdt75wKTcOnt2qJ5v3ZOO+PpUFneQXcjRw3EU8iDc3lEHH1pDsW257807+HpzSMwXjFJ5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MQxyfrVO+YKqADLE5q23XGapXzgEPjnGOKTAgLAyAdNzY21o+WOAeo4rGjO67t+cEsP51t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XKf8A1uaSA92AG7jjilYhULA5I7UsYAIIGfwpWT0Ne0c4xSsmNrbv9kU7aecVJHEqtnGO9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c0ACr8vrS8Mx9KAM8k/hUkahuwwOOaAE49acu0kDOPemso3eg6etKF29OaADbvfipsDA44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Jzz60AH8VKR6UvejG760AJG2zJPQ0u315H8qdJH8q44Udqdxjke9ADlHyjPSnpxyKj+9T1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AELN68UvGTmlEeR0GKeuNv3eelADVjLHO7FOWJFbPUZoHFLjp2NAEmBg84pNvBx1pR93NO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d69aesZHf86eMd1yRSbeQevegBWG1fUe1IE6joKcx244570uOB3FACbenrS+tGO/SjBLep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27u5xTiuOPzpenUVIDNpXPel/lR/Olx+NO4B9OaAOpJIHpR7d/aj1pAAWndCDSD5s9qcF9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R/FkClP3vWhaAF9OM96Ue30oB/Ee9L7UAIcUA+nWg9M45oApgL+tJ1+lCsfxpegouA0L3p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z0ApNv50gALuOAcUvI5zxSoPQcU51HB6CgAjw2M9aR1USE44oX8vrT9oYnPT2oA+Sv2/Pg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Y+MNMiDat4eZnn2rlprUjHT1VsH867L9i/wCMCfE74U2dhPdrLrOkDyZk3fO0OTsc+vAx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tNtdUtZrO7UTWtwjRSxkdVIwQa/OfS21L9jP9qCVJEYeGb11BftJaucjHHVSf517VG2Kw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1X6ibd7H6Rt14zjOBTh83FVrK/g1Wxtr61kWW0uEWaKRTwykZGPzq1k7Qa8ReY7WD3ob7v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nPpTEVrg4VB1DOBX5OyaV4j8dftd+OPE/hyRX1PTdRuLq23AEOIT5ecEHOAP5fWv1d1KZb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n7zPpt5zXwP8A8E8dJTxH8U/EWtuN2ba5kOef9bKvP5110JuEJspHxR8VVvPFmp3uu3sof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mVQockkngdOprlzbSz6Xbtk75k3h+xr3P4xeHR4b+JvjDSrmy+w26ajOFtiMBIWkJQD2Kl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0mkw/ZmfzUglYRfNgMmeB+tc9WOty4nq3hvW1vNNSIADyQFYNztIrB8ceHrfW5opISqXMa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wSTXH6T4gn03VVmYotu2BJHuzx611Hi/VJ9MXSdQtSs0cjsCyjjbgEY/WuWyuUWfAOjvo/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y7a2uY3aRhhdoYc5/Cva9a8bWPyLHeQeexyfmzn2HbNaH7O/wr0f48eG9cmGqLa6lYxbj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OCFyOBxzzXmdh8PNNnjS4aeRmC7mlUAIcdxz3rNiNLUvHjxqEWJELHLmVic8dsVzU3j8hP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bYfmx7c9vem6hp9hazyx28TSFBjc7E5+gzisubw2GVXVPKQ9UHFXzIfIbY8fIFRPtsRDcM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JbeMn/wCXdoyucr8/BPf6GsS08DG7k2bWiEmfmHHGM9amh+GLRswjjnVwMJ5SFt3vTXLuD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gmjkivRvkx8kkZwB6j1Jru/Cuv6feWdtHaXCtL5f7yM/eX2P5V876h4P8R2cSPGSFY7SJs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/yqja+INZ0J28+3EgjJD+UW+X1+vH86btIlxPtKScR24kAYcc547V1WheJLrw7No+s2LtF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cZAwSD7EcV8r/Dn42NPCiGf7db4y0EjZkVfbivfofF2nalpelXNtN5sdzL5ccfQqx4wff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kyufoR4R8SW3jzwnpviC04juU/eoP4HHDDH1rYQblyM47V8rfs5/Ej/hEPEf9iXzMmkavK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MK5HocYP4V9WtGYm2EgY/I+9XbldmZCKOvY1KnzYxQpBBBp0ahXwOM0DHKDtyKD8uM8c07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oHvQgasN4U8dR3obkcj36Urcdqb3piGXlrZ6ta3FnfwJcWF1GYp4SPlZCMEV8w/CnULn9m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w1id/+EP12T7VoN3LnbFK5GE/mPqB619Qr8vB+UHrXnfx4+D9r8avAsmmxkQa/Yn7Tpd9j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vHY4xXVh5R1p1Phf4eY/M9GmUbn7KBiuM+LHgGL4pfDfxJ4WkVS+oWUkVszDO2bb8jfg2K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uXHjzQJ/DfiPda+OPDx+yX0M33plHAlx3Jwc16/uaOVWxhlORXNLmw1VeQ5anzj+wr40m1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r7MeseGbuWGWGTqI3lZh9cNuH5V8sft7fBGLQfihBqWjxlLHVLY3tzbheI5d20kH0PP0wa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/26DMU8rQPHCoN7H5d0o5/ESqDj/br6Z8afDvQvHltNaa5p8N0jwNbCSQHKBs8jB9Sa6qz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JBKJ+K/hPXjqFrNpRRo7m1UeXkfeQ5/Uf1FfWP7Pf7ZnihfC9l4Ut/D0niHW9IdwJFuCC0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dAMjjstfOXx0+Et58EfinfaTOHRYH32cuc74T90E9+1cd8PfibffBj4iWfjGyLMbaVTdW2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L04+Vmx6HFRW95CtfYs/GCTVdS8e3+vRae1hf2k7SyxbCc4YEhgRztJI/CqS/E7W76xDW8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MvjDD8QOtdn4i+JkPjXxRrGu2Sq1tfXs93EkqkACVy4DAgHAzj8K8yulXwprcbbrc6XfEG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IGTg9Bn+dcE5XNV5nJeJpJ7q8utRQvFKo81jnq4HJB+o9K0ZfGTa5oCWt62+CSMB88kMC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4nWVrZeAVukhiUzStGsqZy2SuPwrwyO4dYHjQbjwCx6D2FRFXLZ2z6tJq1nYJM/nTWH7uR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H19K7nwXrz+E/FsGowBpNOutodAeUUjrj8a8q0/VnsvLnj2i4A9Mg9uR3r07wz4bbU7a9u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vyvp9PrkUFJo/ST4X3DXfwD+KywBrpZtBSVI4+dwYSA4H/Aq/Lr4n+Dr7wtqDrNbSx2ck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QPpX6Af8ABPT40WS61eeDNacC4u7X7PGJT8soDEgfqRVj9sj4C+HYo5L3TbyCLzpB/oEjf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9uf0pxfLdErQ/O/wL4uutJWfTJbjyrNl3pk/Kp5bB+tXpZ4NW1BQoyvJGOg/+tXN+NNFuf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I0ghYfM38WR/n8qZ4b1y5j091srD7U9uSeG5CE8ZHoP8KixSPq79m349QeE/hT8ZfAOty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Z00uQhijTeTKhU4GBnzF/KvmW+tVfQ2YrulRA5UdASRVy3161vMwyZtrnbvMbd/pRq8ipo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yhmz0wDVxfKtBI930qNlknDAN/o5Cqf8Ad6VxXh2N4fCOmA87lkbj03mu/tGSNrad1xHNH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uEtY2tfDOmIHwIYWRj3+8a5pPU0M2Rf3m45KKehrUsFRpAM5bGfr7CsuSQ7SVHJ9aZZ3Tx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/ke1ZbgzprhBNaFG5THIHWptFaM6TGIxiA5CAj/aOajs5FuLaQ5Bfyuvrwc07wfG3/CLxI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ZfqxNXHcUkQTRq0mT/qweVBrtPAMbwXVuY3DrJMpwOqjOP5ZrkbpVjkZQMg88V0vg24MV/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2CP8AZ9/evTwr95kn6w/AGczfA3wwwPKm6jP/AAG4cV3WMLjGa80/Zrm8z4G6KM/6u4uVP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mvSc8f1qPtMwluDUfd6UevNFMQDPQ+tPUDmmfhilJ+XAHPrSaAG65zx0pv4U7r1pKYDc46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o555zSgHrjFBVxB25p9qQt1E7AkK2QPxGabx6c0mTuCLwf71Ty6kHy5+yqx8F/H74w+An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vYI+21ZQQR/wCQV9SMvzEA4FfLXipj8P/ANvfwnq6jy7LxVYxQSydncI8ZH5iP8xX1TdR+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fSu3F251NdUilsRntR6cY4zSsvHFG0VyCEo24zS7e+e9L7Y4pXAT6jpTfx7U89+OaTH40X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l/Dik64571I0cV8aoUk+FWuZXcLfy7nJ68TR5r5ouLX9+kmf3OBgD0Ir6n+KNubr4Y+LY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g/wCAlW/pXy9cNthiwC3AA/KnrYaY2FArMQvydqnk5479arxuQDn6VPgHGPrUepJXmzbtv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k26I4Pp+FDKWHI5qK4HkLnOcjpU7mkdTmfFV5PZXVpNE25hncfpjH9a2Li3jCxtGmRjcz1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HcqQGfYfLGM/lUfh24N1Yx25fEyZ3Bu/apkhvQe2EbI5UdaihtWkm342Rjp706Qul5GHG2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pNqfu/mxxTAdj5iF7cVV1K++yhAE49upq1t2bfUjPvVXUtMM7QPj5geM96gAsJnmk3Mu1c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izbCdu7kHtUMeY8LgCqms+ayIIGUS8df7veq9ANmPczgDDH+8KI5DJqEcB+UuOM+1Vo7qK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wKoXBI65A5qnfMNYs4bmBCkysGR8duvFCfcZ0MzhSVHJBxxVW6ieaWHcpfBCn25qto8z+U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J99z1J9f0rRZRJn5mx2prcmxFDcSW+oG1fII5U9mBHSprnItZiDgxjPsKgvV8qPzwC7KPx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ultKQwzlWXvxVOwzS0FGmt3mcbIy2FPr71XmT7PqeMnyH7ehrYhUJYQx8JtUDA6Z9qrTWB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g6NUoCusg6j+9j0p9vu3kkDZ+tRLb7Rwcc81ahYbCOGFO/QCaORoZdyN2xTrhi6YPGetRZ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qiFmG4AYxmqAlsZFtlfcoIbp7U6a6ELM4+YqM7QazW33SxsuR9TVn+zQzPl2Y7cFweBUsC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cLI7GCNf4OCW9zUitHDIrgYzgnFMvrb7LGrBnkXG3k8ikhAmWNgMhT92ncDVlmUsqfdPY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2qnasbu8EzfeUZbHSr24LzjHtTAx9ZsWuIwTLhUO4exrn9+1zu/hPSuxuHLIy/wB7sR+Fc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SJs2sCc81nJ6lIvQzfKBnII4q5DMHBBPesm2k8nrz6VZeb7jLkf7NSDNNRuU8Z9M1XuF2x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KLW58wgHAPSrbMYw24bs+lJkmWT6j8aikwOvAHFWJI2xuI4PNRwqk2d3QUMpFWVWEeV5Xv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SBlX5NuMCtqSz/uleag2vCHXZuyOvpU+YzmNQsZIdrbGGeeR2p6Mdq46dq17txIuGKuVGB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j4ZWXnsMVDGgjUtztyTU0asudxyO1MhwKn2n689aYbDWx8pI/Kprd23MDg56ZqIfeHAI6U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9aQy9y354p6/u8d6hjlBb5jzmplGQSOVpjJt524HSr+nt5kYLDPY+tZ3pVi3k8vORtHaqu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5+VVPDLxxWtby+cqkfe/PNc9DJI8gEi/J7VoRzMmShwoP41oSbDIZI8MMH9azbq15zyD1N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Mbh8x71O20xlMZPXpS2Ec66nO0j/9VRTfdyOnStOaANg4wc9utUZgqq6Y7dalgkVSvPH4U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MFG3ce9RSL8uR61BQ3zFYDjB9aU7AoG3k1DzwGGR6Ubs49B09qVxi7Qpx2zUit2zwajPbP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G7vQBdiYqSeGHSrMTtyOMHrWcshXjOB1NTxyENj+H1pkGxGyjbjkEcY7VagVlkBrMhlHls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GCfzNrq2PamnoVc0YpiOG4PetCzm7B+vIrIDA44yTV2FhHzj5gOKYjorZluV2FVYfxMT2r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Tpckl7Ypm3nOcEfdPf869Ps5idwX+Ic1YurOHVbGa0uFDwyjBOM7T6j0NCEfNf3Pl2/gKb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t3xV4Qu/Cd9NFKPNtwR+8JAbB6ex/CsCdl+TAyDzxWhLM+6wgcMTnuKx4IzHfRFc7N3yit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BtPesezYR3ES5HLDvz1px0JsdjIp8uNcYIWliT5VB5Pf0p00m6OIFQoC5+tKgAUZIB7Yr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EcDBPanwxls5+QDqajHIAx3qdSdvJxQSVy3zY560rdQOg7U6aPD9Pw7U3/DvQAj/d5G7PU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4+UdauevHTk1Q1KTP024xSYGfYgS3wyuDj72a6PTAY45SDkvn71c1YN5d4zMMLXU6Gouob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GfWspmkddBtjHtlUZznmtGH5S6kc1nafIJGiZQQDkc/jWkq4YDH41mN3JM7sYNNaRlVggO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Pc7eaYuWcAkgd9vWmgWpwPjj4taH8O5LFfEGpJYveyFIAysSWBGc4B45HWvQLWZLyzimT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5YryL45/Bi0+Ka2bSxFp7Dc8G0kEkgDnn2HFeqaCjrpFkk6iOZIVV0U5wQoH9KbLsrE6n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fbzkc96R+GxTGwqluhqUZ9TMkO2aRf5UswVbLeGyByVNMkbMjHueaSZ9lqGx8uaCyO1zJt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ksQf51UtJFkG7b8+ccdKuD7xC8n0oE2Mb68Dk1ADtbH5d6mkPDDFQbflyDt5x70ibjWcY5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fiiM3Vv5acDbk81sBcrktwPWszVojNCSGC8c571Djc3hLlPlv46aRNc31syK2ViKMF/TPt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iGWyjfDMNrRnqDX174z0BNYvo95BhxvIGeT05/wA96o+B/h/pdnJfyLZKpd85cbuuc89v/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HRdWPlTw38Pb7TtWs75lYpHJvHy7QcV9F6Au7TX2kAMPMG498c/1rd8ZeHfsuj3UkKqsUX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tcxoMz/Y0EbBos8H3xXZTvLU5alktDbt7O7mv9Pn3AHf85XuORn8q9c0CG4sfKE5ZyuCVJ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BsY7y6mkXJKD51HavQ1Dx+Uqksc/L9Kio/e1Ig9DzzTbzxRP8cr2KZC3h9sPFMHUBF2DKA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2eHPB644OTzXhGh6b4vf9oO41Np3HhiNSiRfwFfL5TBHJ8wls+3XsPeWYK7gHgHjB4qGOT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T9e1TFgy4HHP1qtGTyOpp7L3zxQRcmtUDM0ZPDcg1h30hS8ZCdxrV+83ce9ZF1GPtTN06V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JXlXGQoz1/OtnBChTjYOmOlZXh9mhknbgEjAH5Vqxt8nI49KTBkqcdse9OXhgR1zxTEzg4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R1p9CWSqvr+NDZwOn0pyrgH0FNb9KYiIHaeR1pjEBQMZHvT2785qOZSIwQATnHPSgaMrV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boKo2sAjfcPlJ61a1fekeN3TpiqsbNHHk8e1c8zeOxehx5xJ5wM1vRhmVQTj2rmLWdmnbK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bkdAeAM0o6ImTscr8TNbn8N+Bb/VbaJp5oEZ9iKScAj0HvUHwd8TXPjbwLa6xdxNBLNJJG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3P6fnmuwvIfMgI27w3YjI/wA9KfZ2q29sqgBBnIUDA5rpvoYXHLHuzzj+VKOeM0rSbFwAM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HPSkMesZkU4HAGagCq2MjA6mpVYxxnPGGpnAVlz945FCAw9YZhI/ljhuPerOmo3yDA96i1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VOD6HirGnHG4jgDgZ+lZ31NbaXRJGpkuMjgGraxkZ4+aoIUCNnPPtVmNvl9M1ojIFxnPel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7+meadtzz2ouIZgr2xTlUikbr0xS+uelSMR8+nPtVSbDM2Dmrana2cZA61RnUrk5+Xmq6A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ZOLcADpyKoybmU7f4a05FVoUZRxtGcfQUgKduhbErDDelUbrxNZ2/ieHw+zMdVmj89FUYA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rW+GDAc4pGt7drozmCP7UU2faAo349M1QwuECQTpwJNpCZ9c15n8GfAmseD7zVbvWGhJup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2GSSW4Ht69OterR28bgKTknvVRs/aNg4A4/CkF2PZjnBGOeKT71SfUcfSk27cdaYhn1GDi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MW+cnGKuMMsAOTntVS7mEYOVzz0pMCmsC/aojydvOauyFt5wpNU0JaVCCRjtWl5fqTUxQH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STS4JxjrUgG7cDnNOVAuDj8a9q7MbEYX5eaFTdg5wBUqru5HI708Io4H60aisRKoOMDj1q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U7y+4OKb85xzSFYaFwc7cCnBeuWH0qXb3IpMZPTjrSKsIFG7nj607nPHJPFCqrclTUsa7V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JHtC8McUD161LtG3/AGqAo3c5xTAaqjHzdaFHtmpGjLDAPFNVflxzmgBxjVcCjcdoGePS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2D0oAYudvJxTsHqR+FO2HH1o549f1oAZ05xj1p6r+lPjhEjImdpY9aRV25Gc0ALtPQDilV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t6j1qRMe+elFwGYAPrS+1SFTjoBRhdvX5vSpAj68HrT93HpQe9HTnGT6mgA+nSjO0g570K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o/bIpASN0Jxmoue/5U9WOMHnFIc5oAbtI5IpVzxkUqg/5FHPGaADjrjig5UZx3p+0sDg4p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c0ANX7p4pf596PTtR/PNADtoIz+FAUDoeKReRz0pe2c96AEKnoDzTh1wTSD60ZJx/KgBVG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UYZN3UmjbuPJ4xSKoXgfWgBVT2p3U88Uin8qXrkZxQBJgbSOPSm7R75pE4xTwPwNACDOBx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vTwBjpR6+/WgBirwR1p3TOOlOK4PXNA69KAEWPDdflzmvDf2svghD8YPAMs9la+b4g0tWm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8Uf4ivc93cnB+lPh7N9xg2QTVxnKnJSiFtD5n/Yt+KCa34RXwRfzSDVNLV5LUS5+aDdyg9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fSq7iMgfJn+tfFPx88O3f7O/xpsPHmio0GjapMtxsj+7Fc4IkQdsOOcepavrrwZ420r4he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uEuLK7TcNpzsbup9CDkYNb4iCTVSOzBM3MYPXBobgdM0N8pAPPHao1cZ+ZuM+uK5RHL/Ei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rlyvHladcyZ9MRMa+Pf8AgmNGE0/xlcdXjtbdSf8Aedjj/wAdr64+LEif8K58Ro/3ptNuV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r5D/ZxvE/Z50PxvfwEazpobTkmeEbdifvd54znBKd+9dVOovYSh1Y1o7no37XHwJ0b4teE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I38R2NqEmMBBWeNGB5wfvqM4HfivzGvPDNsyByGdwcqAM/pX223x0vPAPjzXpPDE0OraDq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9iK7nO7gZyASD64r5Nv4yviLVrdhGhSdpEWEfIEbkBfauZ35bG0Tjk02L7NIVSMOfvBlJ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dCskK2uWMUQJjj/hB9q6qS3CSMCnJOW7Vj6lo/wBmvX8phtJ3KM8DjNcrTuVfmKvgf4par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ba3olyba8t43iZSBslRgQVbg5Gcfl64r0bw3qEkljCk3LGP7oIwMkV4T4qib7CHIw24/L1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3HQNP2i12/cX53JPXFRILamjZ2uy8UJGp2nJ3AfjmtGaztrraSOe4xwKWGzE11MwOIyeB9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6kD5c5PFQDIbPSgrAiRd7DCs3GKRnm0/UII5JFeEOo6+pqy+64uIo95BXDMB3FbTeH0XZJ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XkHFXESG3QNwrwSGN4ycnIHOOhrE03wXp2pm6vGMqSq3zRqo2dufb8q2o23ajFCyLsYfNk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aVJ9RiL+WkfB9Dk8VqosnmPNvFnwFOo3D6v4al+zXKZLRg9W4559f/11i+E9f1CZZ/Dtx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Z44SMZcdGHHt+te+adHeG6lmtFVoGAUha4j48eA3W20jxZp8TW+s6fdxqwjQbpY2YKck+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JPW/A/ixfF3h6O5WTy9RiBivYweY5Rkfr1/Gvu74F/EAeP/BkFveOP7d09NkuTnzU5Ct+Q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8Z3ngnx7cSzs8WnalcM08R/hySQ34bjn8a+xvhv4+k+HvinT9bt1JiTCXUa4Hmwkcgfoa6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i7n3WuNuMc5pw9uD2qOz1C31bT7bUbJ1ltLpBLFIvdT/Wn8FR/WsPUY+Nty561ICPqKhwe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wF6e3FIaUnikPt0oENP1p0beWQVypz1FKFHXtR0b0oGeAftJfDHV9J1W2+LngBFj8U6Vg6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yBfvEjuccH/ECvT/hT8T9M+LXgmz8QaX8jt8l3ZtgvbygDch9sng+ldrbyPDIWXaVx8w9R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F0W7/AGVvifF4/wDDNvJL4C1uQR61pcOSLd88yAduuR+XeuuNsRD2b+JbefkS7xdza/bo8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m18T6WCmreE7wX6yL97yGwHwfZgjf8Br2D4Q+Oovij8L/AA54kjZWlu7dY7jaeFmT5JP/A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XjXRviN4T2xSx6h4f1yzaISocq8bjBH4Gvmj9inWLnwb4k8ffCHUyyTaHftc2QY8um7a5H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VH8Wg4y3gadTS/bj+A8HxK+HsusWdv5mr6UN5aMfM8Q/wr8jfEEN0LK/jkiZZ0JjZT1Ug9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6urcB0lxJHINrI3O5T/8AW/nX5GftwfCu2+FfxVurixtgujashuYXX7vONy/UMSPpis6cn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PCfhzBKdBtGTdK/zBlHThmBJrsf7Hs9Vgls5+Y5h2AznPBH41d8I6PD/whOktp8ZaVgzTM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yNXLiIfZ50iXddpG0qKwwSwGQM9uhrzZ3UjS1zyHWpbmHwte+ErxvMuLeYXNs/USrkfd/C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t0FUbUwOCeuQK6STxRc61ci9uvlniZgqqAAuccfkB+tVfEWm28sUOpRfKkmFkjH8JHGfpW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ltNskXGeD+H0r0n4d+OP+EN143Mi79On/ANfH0xzk4NecW3zShmUqoHC/T1/Sut8E6T/wl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UySJiEuON2C2P0rXSwj3jxHpN/wCDfEeneL/D6tmKSK+hKZ+R1wSMjsev1rqPEXxgl8a3R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o6tdKC6OfkhwMBQce2ffNdt+xLdaX8UNZv/hr4tKR38dhMlobnCsTnhVz1ZRnj0Ar5+8ce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jPXvC0itb6hYStF5Mx6MBkfgcg/jWV7jMT4lanc+OIglzBZ2x6JLbplx6DJPI4x+NeS6Xc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5pk5MEyLxvX/OK7i8t/HelWwmn0meS3U4Pm2LZ/76C46157qN5Ldahc3U0JtZCQfJxj2zz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1TVtB/wCEi+Gmm+LPs8YtIr0aDBMuQ6ssZkAPP1/OuenzJ4Q1AOd7rEec8jAzzVTwL4vv4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ZWfSb+4W+SAkYjnRThwOxIwPoBV7y8eGdYAAURwOHHfOMc1LuVse16WZJFtZZZMiSzT5MY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8pdJjVzgbnQj6k1o+G2+16DpMrP8AO1umD7BQP6GsrUJB9iKvHtw5O7865Zblx7mVcQrZh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qozYbgFu2MUqNMsozIZN3cjtSvCFyQcbTnNAGzpMy26yb8ndHtC9+eK0NDzZ2EiJJg+Zz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rBtJm+zwM3zASBA/qc8A+9a2kyNcQ3rbdoWbDjuG9vbiqiweiL13IJZInX5Bj7ufStbw03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YbGMrLnggdP51iXCkGMj72cD8q1vDr7rsLu/edNo9D/8Aqrvw0lzGGp+qf7Kk3mfBNUY58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IRv6160qgIMsM4zXjn7Jcit8Jb+LHKalu/wC+o0P9K9hj+YZx1p9XYykLz1pfu4/vUnv0F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THQUuO1HBPWgBuc0fpS7SO3FHrRcBFXd0FPLZ4B/Ck+73pf4v1pAN2/L70CPoOnfNO9+g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TuB8wft2Wsnh/Q/h544thtl0PWfJd16hXUOM/jGfzFfTsN/Hqlra6jEd0F5Ck6svTDqGGP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bwyfF37PfjOzVDJJa2y6jGPQxOGP/AI7uq7+zP4mHi79nnwZqDsXlht3tJPUNE5QD8gK3q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G0PU9J+6Kae1IoC4GSQ3OD1FO/h447Vzkjf0py9aTbjvRj0p2GL6ik9eciijHtinZAHb2p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ikpDsVdfsRqnhXxBp2cPd6Zcwr/wKMivju1uN+m28jcyFFJ/IV9rafCs11gnhkaP8xiviK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YC/zIAnzdeO1KOzRXkTlfvHOcGpoZmkbHcdKo7XuldULRc8N2qxpdu8bMZSZGP3ZCuARUM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YjjO38aoa07R2uQcMpGPzrS8va2c9Oue1ZertE1vErNkM+3nqTmkOOhH4fcx+bs+UbSFI6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xS11dbgDMbry3vnP9K0GVrOFZFj2x47dKj3IlvGN4Vd3rjrUtmm4mrReZbsynawOQVPNY+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DTrkHGBg8k1palcrbsIy3mMf+Wa8k/WuV8RWriETSsVTOVHb8aLiN/wAN3M180j6hH9nBX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1qzTNN5ag5WMEbu5rMju4ZNPtShPm7FLcHrVy1kMgOD7GptrdgSW6iR3Bzx0NPa3QvluP4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xXAAIKP61OyHqePwqgM6Gzj05UWUhkxuDHnFbkPkPaq8bbx0NZk2LqOWIod+04/8ArVZ0Z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clugbr0pDGajZrbKHt125ILKvf6VfLLHgl9wAyeuBSyP9oB3KFAXPHSohA00JA4bGKp9hE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f3Z9O9PDKLNV3/uznbgY496i0uzgitW6NLnaPXHv/AJ7VaFsZ1AORzx60ugFqO4SSFCPlC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wxAxnINVhGN0axjCd29qivrxbfaR8q79vPXFAixOnylQcVWh3LIVAyT2qWXVLcwLOjfe65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pLyZvs7GMnpnp9aE7FFy+1AW8bGMs8i8eWvUGiyjkdfMuGyxPOe1VbNWttqOo80dZB3rRu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HpVIRZVgqk9umaf8Aan8rZ1FVbW324ZiTU8jbYySMHoMUPyAXaJoSGGVbio7WBY1mJAQEE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jAkhEYGCBzxxWNrUYjaOdFyY8YUdzmlFDLmnqI3YAcMMevNWljBPzDNUbdgJlkUEiWMN7A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ZPOO1LVMGiGS33/w5IGcVxniLNreFh/EefxrspGcHGSCfTrXO+JLUzxmXbzj0qWxoxbGWO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GcH0q8y4xngiuajmksb9ZBDg5455NdDHfJNnBwOnIpLQY6Jisuc9K1Y5PM2jpngYrPWNGU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9KjHnws2CGB9DT+Ilmq0fysrcmqMlmYm4+bdyKs2Vw1yBvXaQMHFWZIFkUgnnHHtU7MEZK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RjtUjXI24AA9zUE1tNuaUAuq/eqC8cQwO4BARfwNDLSuVryMLISq89dwpJW8xM55x3qO3L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Izn1p7w7VJBzUsZUyAxxz3qZXBUjb16Y7VVIbcSRjmnwybWww4qSSbBDc8HNHIOOuOKmZV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qLb6daAJocI3T5ulW42yCuPeqC/eA6jvVlG9OhOaCuhaVct6+4qVR+VRRsDgn5Rmpvqcig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EEfOTnPtWin3Mgg5G01jrIEYd+avwzJwqkAe9O9gNWFugUYOOK0AwZQeGPTNZVox3EZ5x1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zmrvcBl5Zl1+U8YrKuFDLgVvtuHBXOO1U7i1Rk3DgnsRUiMCYfuAD8pByMelRM3TjjpVuS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HtVNlw2ex9KGWJjc2D8w9ai2+nFSA4zxjFJjaeuagYzbn249KTywvHfrzUvmcjaKaCOelI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3p6sF7tjPSngKy88VHxuJ/h6U9gLcR8ts8H8KtQSBW3BeO9UoyfN5Py1Nypx0HSmSbEd2e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I58x7icj1rIt33Lu3cdAtaMTx7VCE7uhBqmBrW8yqvytg9RWpZ35+6V2nPU/zrBhbqG69M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Bndk8UWAn8WeG4/FOktDJGGkA/dtjJFeA61otx4dkMU4C5cquetfSNre7tv8Af9M1yHxM8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tuWmvI/mKdQRxTTE0fP8AqwdLNgRtZuc1jWSsb22KsRucCtvxFBJ9kkZ1x5Ryw989qydNJ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bwMH61r0JOzuG+6TwQMCpgCscZzxjmq9zufy9w5xU0RzsBByorECVR8p4qXque/Wog3YA5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xCtg9uPpULL26mpWzjjpULdQe9ACfxAY5z0qnqKKqnIJ47VeHXPT61S1PlCo5KjJNJsDK0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wT+neur8PRsq3wAA3HKn8RXK6KxkmmbHzrwM9/pXVaXcLDC75A3Z4NZSNYkdkhWQYGMGte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6y9MkMjsG4cZOMVoxsfoazQ2Kzbv6UIu11boaXv6c0qjkAiggYbNJJfNcnOOV3YFSrhD8q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y/OR07A04scfWgq4SYkfao2gdzULLvVweAB+NSDjqc+lMZ/8AWjbyV2UCMeSNi556d6kv5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cs5HAo3bWKnjIxVfXFK6XAq8lZPyHX/ChbljLdcQBSeVPpVyPMXIY5NZ9lI8luAV5/n2q9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DHq3U+hpjAYzjHPahjwfWkEg6nikIYNrQvkn6d6y76P8Ag/hPOO1a0kasODtP86y9U+W2c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lJl7mFHosTXwm3EyFdi5xhaj0OEQ2tzvjCv5hB44OPX3rRt4jKi5YhsZp7W4hic/w8/n61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J+MLcR+E9dlYeZ5NnNIYx6BCf061454D/AHmg6bJy7eUp575HWvc9WjDaHr6vzv0+UdPVS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LPR7FAwdQqqewHau2lsc02esfCmQx6pfKynbJ6+g7frXpos0+0lg2Qv8AFXmnw7gFrrV0W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Pfjp+derQwgyYJ7YNY1PiCI63t4Y5HYpuyMBj1B9al2/MOMLTUQiQpyfan42YzlfwqCmAY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hsbTgVAoyQDUjN90dKBDGXbnA47VkXEh85mPrzWwXHAJHXHNYVzJtvJFIyo/WqKRueHZPM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8K2Uj98CsbwxGBFcqBtCtlvrxW1agY65z60DJPUCpEwOoxz0pu3rn0zSchuxpkstLjyzxz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9SKwWPn0pm3pgZoEIM9+APao5c7QM1Jghe4Oe9RspVgeooAyNUUrEMjnoKpphlwRn61Y1i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7q1U3dgEMe085Y+1c8zaJdtFHnYUDJGMdq34cIp+bNc3ayN9qGPu4JB/GugjJLHjkClG9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mFB+TrUufWo1+UDindz3re5mhD94c80q0vpQV28dDRcYx+c5Hy96jeNtvA4zgetP3c5Pp2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/xEd6odjEvG2scr8xNP0+6VrloNhBxmm3y/aGHbOKxLfXPsXxEOk7NyJYrdE+uRWDlZmy2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xg/hVpRxntVW1zJ823ryOKuqGI9BWyehiC9jTux64pPxApP4fQZpCFJBBPX2oGecnIx6Uq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z14GKBMQsOe/tVe9AWMMeAeMVYqC6OYWU5P8AKn0GZquQwAX8q1GXEI2naOuKzFkCtyMc9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KuOQOooAgjPl9ODUscKsSTnpUUeWx+dT/AHehpgSKqryOOwNQMP3hcjJ9KkUnsKRvbn3pI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9qXhRzS/wmkZfMx2OaYEYYqQccdar3cZZN/A7HNWW6ADoaoXTDcy53KvH41LArWMn+lKnU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xhfzqpYqv2oH+LHFWLgB5mOdo6D8qAPo/BJOc805Yy2cvx2FSxqAc98cU+OMDAwd56165i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hY9zqT8pIxVsRqy+9HlnOGOaoCs2F6AnHejKnJC5NWFXAwo4B/Gk2huMZFFhkAj67utKsY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f5fzEcjPFG35sZxxRYBMe2ak27uMUqqT9KkWPIzjkUwI1U8g/pQIhgjPHWpOOPXpQq7QTj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imt97IGDTu3PSgoMdaBMav50/3xSRxk9RzSj65oEKE3d+1OWP0PPvQuOaev50AIq/N2PNL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fFL6dqkXAHFIBgjODnj2p6oFPPzGlLFuetJzxgc0gH888YpCOemBTj+824+U96THY8UgGY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etHO7A49KAGqpOT+VSfeUDpxScmnA88mgCFgU/HipF+6DnnFPb5sfLz60304oARmzgfnSe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pP/1UAJj14FOx070cdB+dLTAF45oPpnijH50o596AE4PpRS9jR9eKQCLx+dJnd1FP2/jS4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gcilVM8UpXjrzQA30ye+aep4/pSBcHpxTgooAYWw3PrTt24DjnrQyhmyTnmlWML2oAd7ik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T3o2g9OO9ADgScbjml98YpuO2acp460AI3GeMjNOznPPFJ7++KAuPegaOd+IngvR/iL4X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biycpMuVyY3VgQw9+K+HLz4oN+y38ar/w/wCELxta0GaGK4v9JuWwYZSASyEDjhgce/Pav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rkhGG07etfPPi79lXwVM2pazqN5M2rSRuX1CaOMMMLhSxxnA479BXXhqlOLkqqbTBJX94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Zap4XsteifbZ3dulyrtwVRgCc/Tn8q5vxt8QNN0+xs7V76OCTU/NS0uwwCFkA4JyO5FfPP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dG8WeHdS+FWs3S2mt6VaT2AuIyPJuYlON0bdCQCD7gZr5z8YfEXULrRYdCmuFbThP5sMkh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Cn36ntXO4crs9A1ex7d4++P1x4k+Fdxp7Xr2XiW1bciqD+/hclJBjBAYA55Pavmm48cX1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Xym3niZ9wkjJ5z68965q41u51xXgvZd17bnaZG+8R68Vytnrz2OqfbHkMlrct5dxG3qOAw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F8qNqy8TfZdR2CVDBIzEKq5QHHTP+e1c9rOsfYvFS3cjH99tU8cY/xqtqGmyW+o31gh2yu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Aw64FakHht/Elkk83GFwwHXcOvPpxSSuVqW7q3LyeYgJzyeMUw6fFqlrLZyyCNmwQ69VII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8QPhdqfw2k0iDVVZf7QtluomC8MhwOPz/AFrzuO3ktnlO75mOG49KiSFexwOsaW9xHdxXb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B1OOMfhX0HZ6DFb2+mhmcJ9kjZ0C4DMUB5/OvJ/GWmreaDLdRFVkt+TjjcOOv44r3hpWgs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aW79fWMGueasPmZlwwpCy7VwR/DjtTGJZdxBCDjkUl9LIG80qyM3XnqPWo7WOUtIZUBhA4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g/MG0+1a6883UsUrrsITDKB9KvW8ixLb266jMipgKxPLe1NWDy5FUrGUYZypFaEOkwTNHK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0NUmOw2S3E7NLvLyddzDHT2qraMPOddxDz/fYc5xmuighhDYZMLjFZVnp+66kMbruY9ug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jJGbRu+GYzp0iwoGaPfjd9TnNe4+Dfhzb/EjU7PSZUDmZxIR2CoNxP5CvB9LubmONmGd4l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M/wBa+rP2a7tG+JGgMgx5/mwAY6EwOf5gflXQ37t0SrnzH+2n+zpJ8O/FDahp0Ekmk3kXm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FUOn1yM8muc+B3jj+3tDTRbl915Yjh3P34yTgdOwH6V+m/wAYPhnafFbwTf6DdrueRS8Eg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V+QPjTw/qnwf+Ic8c0Jtr2wuArqn8UYYFvqDXXQftY26oho/Sr9lf4lK0E3g2+kAKlpbJm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X0OsRRmVudvX8q/OPwr4qW4h07xFpEu0yFbqB1OQrg525r74+G3jq3+I3g2w1mJgLllEd1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fz61hWjySuTFpqx0mAVznigMenQUqncuMEfWj8MVAw+vNKPpxTQKX+dADs9aTv+tFL6560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3qHVNF0zxFpN1o2rW63ul3yGKeKQZBB/z1qwevT601l3c8jHAo1TujTofMvwr1u+/Zv8Ai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LOzeFNSl+0+HtUlBCxu5z5Zb0Odp9D9axf2hrd/gn+094E+KMJKaTqwWw1IL3dEKNn1yjK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D8ZvhDYfGzwY+j3mLbVYf3mn34HzQSjpzn7p6EV8xeLNcv/jD8AfF3w48UQuvxF8Ixm6gD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ddT3YqNpx1yp712wftJ8y67mbb2Z7x8RfBfxA8TeLmvPCfiCKw0KS3h2I0ip823lgSjcHi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yD4t+JWks3iDxAupzQ28iQJJMG27hnsik8+9es/smfE4fE74G+H7mZ1OoWKmxuApz8yDCn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mZsA5P865Jc9JuD6F26n4htpd38NPFH9n6iGt7S5maBTnHlyqSMEfpXYNBHDcvuxskkzux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X+3L8PdPvPiHr+liMQJdRw30MqD7kjRplh/wLdn618zfDzxNLeR3HhzVR5Wuacu3MnW4Tq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9xg1z1o31NInzoqtpd7e2bkeZHcMmGHPBxmte0mXGyYK8BG1l+teheK/gzqOv+L9Sv9PSI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+ao+YjkYJB65riPE2iy+E9UeynZfMUDJByBwCR+tZJ6DMa6077DMVTDW7fcb+hrofhvM+m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TtxeqD7Lhhz+dZVvcR3UTWrDbg5jfH8Wf/r03S9Ujt7ia3TMUuBtJP8Q9P0rVS6Afd+nfB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TTdf8Gyf2R4tsWa4huosAyhVJGPRu2fevnf4sePNS+Kfi698Qawsdt4kZUtLp4/l81ohtD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OPSvsX/gnd8SI/FniLw9HeMBd75rN1Psr4OPwH514X+1/+zfqnw48dazqUls32G8unvBOv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06g1Ol2mUcJD42TX/AAjYpfapLBq6lo5SI/3WQ5Ck8d0xkj+I9q8m8c2A1LUAbgs5iJVJE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setadjcG0kBDfu5F2yL1znuPf3rBZ7q41a4jl+byML8owp44I/wA9qxvqaN6EHgDRFtviT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x3WrW8G0dGR3Axj8a3fFen/YfEnxAsIR5cMF3e2yIOgCSMAP0qXS4TY+I/D+uWojFzo11B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PG4cZPuRTdSup9e8TeINRKBZNUurm9nCnKI8rFiAfxNaGe56H4HkZ/DuiQq21/smc+uC1L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eYTj1qx8PbZbnwhoUyMRug2b+45OR+dI0f2eOZWJZvPdOfTOP6Vxy3Nkc0zRxyOoXZtOB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DBHvT7rTozGT5jLLuyMelKyLFwmXC8ZA5pXCw618uKGFMYHnCQ1r6LC8keqNGm5ftKAAcf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pIpJWV1zgd/rV3wPcTrJrcc2CjSqyP0XbyP0/rTQSWhJdyqr7Tnd/d61seHdsesRbVJkuB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Zc0gWYqGGTkcd61vC5caosiqAUUGNiM455/TNdVGXLIw2P0//AGPLkXHwz1THBW9TIPsmP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dK+fP2JtQF54J123HITyZR9S8in+Qr6FX5S3FdDXvNGctw/HPNKvOeKbjdzjinfoKRAvNJ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/Ok9MdaooU9skn1pPvdBS5oVtpIP4VIgwe9Ab35oY5xzk+lItOxVhx6e1I3TjrRn/AApR7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aXDrljeaZcputb63e1mXsVcbT/OvnL9hXVJ9P8K+OPBF4CJ/DuslgD/dfKMB/wKMn8a+lI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OcD9a+avATHwP+3V4s0QjyrDxPZLeoo6M7RCQ/wDj0cn5100bTpVIv1KPpRucHGFpvAp8i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pSKg781zpk2YmfyoNO2/lS7fandFDO/AxS49s0uPxo/HmgY2nKufdaTbnvinZ+XafSlLYC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uJF/UiviW6s1Gtanas6qtrdyxJ23bXIr7as5MXkGBy0i8/jXx34ms1h8ceJYQuPK1K5HH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KUbagUFQqpbGBnNK7SbGKP+8UZRT0NTM3YnkVUuJB5g+bBrIoSz1Rby6MLuFkBwV71Q8VW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JGVYpVO1T1G4ZzVfVrZ9P1C0veT5j7XI4HJ5q34q0+S/00Wls26eTBUHjkcjP6UkxWLkdw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tF1AHHOK4/XtJ1bUrB4bKFd7PlFdhwByDzx1H61u6XcSyaHBbRnZdInlt0J3gYOfrTfBd1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NNdqxYt0GAelBrHQ4T4S6zealqd9a6gmDHhUDDnJyCD9MCu61mFLrTp4/LGduQB68VRt9C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+iAU3CK4TGMcD+oNaLqz/ACtw3Q59aW+pnJ6lHQ0d7GFCm3y0Ck1sQRiBQC3B/iNVo41s8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6lt2W8kckYAyCKVwJpsMoJODnkirC/NCB1IGCad5ayWqx+X97o460xh5VuSC24CmgC1jK3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Xd6A9qZDC0N4bYnKBt3HQjFSxtmEHPzY5qsLgW98JBkqRtIPSmM1lwz5XAHYVJCnKgcZPS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nnbyetWLdssQCAM9akRV0lZhrWqRumIF2vDjrjv8ArWzHhlBB6jNVmu3jkikkhCGRwhY9C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23qDyEU0wEt7uPzCh+6pwcEVn6lbmadSG/wBHdsA9Sp96TTtPZtQkmk3MFbO0jtmtG+2qy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DA6ZNTcCG00uDkTK0sY4JHBNEmnRiQRxKEVmyeeR/nmtq1hWSPJyDjAH4VVCjcwPDrxV7j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FEY+pNUFUruUn3FXmbPBPQZquyZOcdRVLQB8bjYAWycYqR18xVz2qOHbHncOakbKIWXn/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bkxk/Lk9Kq38f2hwvXjtVm3ty29mIGABjvzUL43Ng8jHWpWgivasIbkQFsuFyBWyv3RnqO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CrNHcry69fer1veJOCCx3ZHsOaTHYJmHmMScDoPpVS6tWvI2ijbBYYU+9TbHLBdpPvjip4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MOelVa4bHld1dLNdzQGFsxOV31WMmoxxvsgyCeDjjHrXTa1p39n3zO4A3nO7GBnNQKyS5C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WL0ZRQt9Yuba3VZoz8o6nFbVtqkd9b+YGXPtUKWisAXjUr0waU6dDGhEa4UnlcUvMQ+C/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xgdKnh1iOaQxqvzjnn+lNsdPijOSo29xil1GCGGPzokAIwVGOaYEGu6y+mabM8BVrojCoV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be0vP7HtorqfzZSN7j684ro47SK8hjmkgQ4Gcsv8AKpJLeKXouxcfdp2uUcq1rLattY4AH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n72RjnNaV/pct2ipvUDOcVlyWLW+SGO31FDsMkMO1mAbdgcYqosZ8zOMdqa141q3zIHXGc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UUldlOUwc8qRWZJbyw+709Kd8zHJXjNR+cq5yRj1qaNtx+UFx7dKAHKG6kd6fGwYMM4p+0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dKhRcMeOvfNAF6E/dA6DirOB7dKowsFbjiriSBuMZNAAYxuz1NKrBnQhsDoUx1pW9N2O3N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1pgacOS3BxjnANacMmVByR61h2VwVUrt3Eng1qxvnZgnHpTQGnHJuGVLDtg1Jng555qtbz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SrChZMjA54+lAFWaFdp+UMo7VltbssjZ+Zc/dx0rb8vcGBJ3D07e9U5V2Kw6nr9aoEYUyi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33c5wKu3CfMGIBPcVVkj5JKY5qeW4yHaevvQVzj2prZ357elPOcdMDNRaxQp5Hp7UKvvjA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qRWHfj2pgOXK9D9Kn8zcuDjNQLjv1p6MOcH2xiglk8UnB54xVu0k+cDIC57+tUlyqle+c0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z1FNCOgWReQ3GP1qaFhHIrLnHSse3lPd/bmr9vcFOoBHT2qhmzHMVl3rw9a8VwsqoZFD46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cEOAc/jWjFNtXA/8Ar0AeZfGbwLItrcajpygRyDMka9AeOfxrxnS3H2i0kD4IkAdcYwc9K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avbTIskLrtZWFfP8A8QvAC+GdchlSJvs1xIHWQZ25GDVq1rEmfccSKuTtIyD/ACq1EV8tQ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tQXGGxHyfcc06L5Vx96oEXPMRI8Hqe9NVj0HNQ7uncE1PsKqGGAR0an0EOVt/AGWx0qGR9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Qxz0PJ9KjkGG5PTrQgJJMsvTrzVa6xHHhiCO+KnWQMygkjPQ1m37MGZNuMc5pNAZmjxlbq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Rn8se1dRYxs1u5IO0HisDSWDzSGJl3ltpP9K6uxh26fKuMyN0x2rGRrFoj09h52Tkds1pc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n58x931FaEbbcZ5FZiJ/boPSkY44zUfLHgnrkDtT846/jihiF7H0pCw54x7Uq8gds0m0jg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+lMkHyk4565p33R1xUczfI4B57UDKEyq0bY+9VK8kMlkgbgA8etTyfdcZ5HWob1gNLjk67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ItPZWjDAnjjitJVDbs/eHaszTUKjeACjDI9a0BnceP8AGqJI5bf5sj0/WomRu55q2zblz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HXGR+dTYCunOAwyc464rOvE3MGz8h4wa1nUZyThs9ulULpQmQw49aEUiGFIlj2Ku2oQjEs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Sbd27Azjnimsx2k8j6VNjRMx9St0XRdWOckWcjY7dK+e/BPlDRYc7gqfKCOvI/wDr19G3E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HOxZLR49x7Z7184eA7eW50YyxOuMK2xu/HJ/lXXT+Ewkey/DmFptTiVOUCFzu7gDp+lem2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rXlvwkbzNVcKGDFHLL7gV6raqy7iBkA5rKa1HEmj2zPncRtbHFSMfUcfWoolWFenLGnRt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imSRrlQe/akdSvBzk1ImF4DfNTuWPbpQSRLGJOXXNY2pIq3DtgZJ6CtxpArBFOcDJ3ViXi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POcVV9Bmx4XG2O8bdzIMcdK2YJAwDAbVwKwfC8iSWshOcbj0FbAztJHTGAOnejQrzLu8Hk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cVXjyeCuB3walhk3lgMn2xigXmTfwt34o27Vx6ULhupBFIThDhuenSmIVhhRlcGoWb5uaR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60pZBglsgD9aARg64whuI/wDnmx+X3NVUGUGOParGvRl2TLfdPHqM1TgYJtVuc9655o1iW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xXSxgxEZ54wK5yw/4+SP73HFdJDISm1ueMZ71UNNCJEnseG9Kfx1/Eio2X5+D14HvSquHw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ZBKPzFNZug7etOY7VLDk44qs0hznvSESd/TFRuGeTrwvXNOiU7sdaJZEiSVg25iOg7VRRl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bV6cD3rzbxv4usfBvjpL7UElEf9nqjyRqWIAwTnH5fjXoMj7ZAV796oy6LZa5febd2yOyp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uaobwkkzf0e7a+0m1vduyOZA0aEYZVPQN71fjZto7CqFrCluiRoSI1GAD2q+7IsPy43Y5r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2Lt6evpQoPPao0l3ZPGRxVlIWkYr7VRIm3aR9OtNZdp6d6b8x6r09TUiqGU+qjoKQDVUs3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nzG5wM/0q40gVVyKrXTeYrYHzdqBFEY2sTzjpmtKZiI4wAN2OTis7YR/Cwx14q/MnlhGyd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IbEw8zb2qw3Sq0TRM4B3bvQcVPJu3LnI9ABVDFX5s889cUH1pnLfX6VIr/MQ38qVwGlsfe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MDFOZTNjHBppZfM2Me+OaNRienc9qoahbe23Jya0ZAiqxQg7Tgmsu+3s292/CodxkOnhY7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BzV+aQvISkaMv0rPt5MXcYMZO4AHj3q5cyPbzMkaxlB0+UGjUEj6ajXdIygfKvCiplDnO7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ksp596l2twC3FeyYDMNyelLtzwBn0qXPy/pSeV8wGSPcUDIgpUnAzx1o27RyOKkPQg5IzS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AoAgZQW3Aj6U7yxuAxz1qV03c7fm7mkWOTucfWqAZ5e5hin7QvPal8pe7HHtTtnTbngUgI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CnHqKeqvnPBpBlV5H5VRLG7TtweOKNhanhSRxR5Z+lAhmAvIGPemDrjOKm2ZzxTfJVjhhg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vcUtP8sKMA7u9JQAnvinelN9ewxij/wDVS2Af74zSrlcUi/dHal2k5AFIB248jbkikC5xz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nMv44pAItJ97rwelO7cZpW+XA60AN9+1Lx17Ue9G3v1FAChsfSkVeOtGPw560mc5GOaAF/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9Rmlznvmk657CgA7jijd0PJ5o3dz0pN3oM0AL6fyo/QUu35Rnr1oUfTFABzyQO9KE5H1pd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6UAOVR9aXyyx9qVeee9LQAm3H0pR+XvR9KMY70AG3bRj06U772M8ChRnr0oAb1px6/jSAA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oHYX8AaT9DR0HvSrQIbup33ux60i/KKOen48UBYAeRjpTqKTscHnPSmOwKeD/AErz34z+F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5dI0ydLea9dre6eQZxCy/MQPWvQZFKqSpOMZFfIP7U37W198I9YuPD2lad9o1pIVmEtw2y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HOOeKIxlJ6EyfQ+Yv2lfgVF8BPDOmavpmoW91ctffZpFi4eNfLJBIPY4Iry+x1pNc0eN/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Gc7G5GPzFc18QPFHiH4xa9Freoau2q3iHIjTlccgqi9OM0zR/B/iPQ2jWSwkjS5QOBMu0H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W9SLlozdKyGzak2nPHdbizxttlA67fWlutNe+ns0tU8yK9UsCvODg4NbeqeAdUaSITRwiW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sSADx9a6vwX4TvfCHiaGwv4mhv7GaMC2mGCMjcv4EGoVHQYvh3wDd6hZQ31/Zu0NjcIj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7cGvt/wAKfsjaa1pr2lW1vHNa6hCl9pmrOAW5AyjegPHGeOelew+Evgp4d1LR72+aFI9P1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C/LGwH3h19TXp2j6fHoOj2Ol27l4LWFYFY8EgZxmoc9NDNyPm79o34I3njL4A6XHOqyeI/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5Mka4DLkdioB+oFfnJf2RgnkEbZRjuXJ65r9tWQNIAVVueV9Qeor8rv2rfhO/wx+KGq2lt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2+yb+Hy3PzIP90g/nThaSaFex8veIjqjNfW1ssojEbHKjKnjpX0ZpcfmaZpDypll062Ug8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K8pZxDBJICFXYdxr2Ow+bw/o5OPktwh98E4/TFclRWNDOubWOaQZXpwOTiq1xEGJ3lmH93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pv9XtXGQccVBHGSwBG4d8VzIRXhZZJIkmbEYOC3oKvQMiXr4kZI+NgPQ8c1Rkt5RIpjh3p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XGQiRmaMqsZGKtFJmrICXKowcdOAeap2N0v8AaSpH9W/Onafe7lO4eWMkE+1UrOXy9Wdow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1qtSLnfabHbskalR0yPrXvn7P9yqfEvwcofA+1ZJHqUK/1r51sLr7YI5YwqbGCkdhXuXwL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MS9RDfwBj6gutbx+Fi6s+zZN8d1uLbT1FfJH7dnwCj8WaJ/wmOm2m++jTyL/YPmMeOJPw6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50g/utgVDcWcGpW8ttdxia1nQxTROOCppRm6bvEjSx+OHwN8VN4Z1O+8J3zbLe5mMtszjI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4zjNfY37P/wATG+HviqP7cSNFvGEN5z9z+7J9Qf0r5b/bM+Cd58H/AIgXSxNJFY3Q+1WN6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n/aUnH4Cup+FfxAXxv4dtZ5mX+1I18u9iJ++2SNw+ox+tenJqorrqZaLU/U3KtGJIyJYZM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9CKT2PFeMfsxePY9d8JP4Yup3OpaaZJITIcmSJpCQB7rnH0r2Vcr1HtXDZxdmXuLz+NPH4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cvpTEJ6d6Vec96XHtSj9aAEPXpT1zj1pv4U5TgcmgdxyZ6/LndjDDNeAftQfCe9uriy+JX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aNhrqGE4N5AOCrepwce4r31huxz0Oakjby23YBOeQ3RvanTqOnJSRWjPgX9hHxw/hv4na5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SfEDy3NgueI597P5eMcYUsvb7tferLtbABBPUmviX9o34VS/A34laf8Q/DcYh0W4vEufLA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8yeysCa+zdF1628UaLY6vaOsltewLKjL05Uf1r0cxlGpKOIhtL8wumz4g/bahVvi+UcfId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D+lfFvxR8K3Go29n4k0aRodZ0lchUXDSxZ6e+Mn8Ca+4/24rVX+IkcnV/7Ct8n1HmSAf1r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7qMg4ZDnr+leVWexSTMnwj4gh8Z6LDqVmvlnfsuLfvE4PIP1/rXGfG34etfLaarZrJ9oX5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oB4/wpfEelX3wq8ZQeJdPMk3h/UH/ANKgzkow9e3JO4H8K9dhuINUWGWKZZbe4CyQvjIKn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J8fTabe6LfC3vIvLl27uhHPX+RqW6sk1XN9bxsl1EcyEDG7A6/pXqXjzwDqmtfEe4SKCQ2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+WTGgCAAlj7+nrXS+JfhXJb+CbK9062aHWdJh2XEaEstyoI3EZP4/jWiaNCh+xz8arT4S/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qM0ekQXZ+0SjoisMFuPTrX6j/ALTPxW8Ff8IidI1+wj8Qx6rbMI7RMM5jccSKew9ORyK/E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+UHybhiwU/c68rj/PSva/h38ZtU1LQ4tBuJt+pWMAt7W6nwx+zD7saccbR0q52lqByPijS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9g+5mt1Dr8vzOnGGxz2rkbHUH1TVJLgS5t1j25I5HHQ89f/rV2Hj7WY7sieXUlutTt/nRm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0rLW4TU7E3gGE2fMg7Hoc1kkNanp9j8E9Yk+DGp/ELT5/tujWE6w3KEgFcbdxHPQbhXD6e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WNl4wexFd/wDsq/E4Wt54n+GGrXcp8KeOYG01VxlbS8kVljmUY4ycA++09q4ltNudAurnT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28yCSM9mXKkH3GKpIk7r4V3Ah+Hvh1yMqRKQp9pnA/SrOoNHZ7xK/ys2SAOmax/hbcD/h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SRGX28x/1rd12SOTC/dXqfX2rjnudEfeORuorveXRE2N91mPWlj3q452Z+U4/Wp76xEae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Hp+VSqtv08ss65wXOc+9SKWhYs1ih3qqblf5TmptBtzp4uUz8rOflY5wO1Q2UbTSBVIzj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s0xz3xx3qhFfUo2juI3UYPQ+mKv6HePDqkaoSEzjb29P61XuFXyyTjjp65osMJqFkyAj5u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pasln6TfsLzLFY69bA/K1lFIB7iVs/qa+ntwY56jtXyb+wrcE32oJ0D6ewKn2kH+NfWKKF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kveMHuKOuR0ox070nGACKPekibpC9Voo/HFAX8qZW4fzpWG7rwetH6Uv8PrQMZS896MHGK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2j7op231oxuqdAGsrYwvXqK+av2io18FftHfBzxz5nlWsky6bdS5wMBgDn/gErflX0yMbe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9uTwy2ufAW51G3BN3oOoR3yN6IQEb8PmH5Vvhn+85Xs9Cdj6CvFWO4KZ+XPHv3qLr06Vhf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Hw48K+I1bedQ06GVz/wBNNoDj67ga3uOMCua1mUJ/Ojnr3o9yPxpT+dMBKD+dB9RRxtpAI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ApPTtT6AS2/E8I/i3g5/Gvkn4hbbX4peK4wcBr1pM/wC8Aa+tEI3L9fyr5K+MH7n4zeIYw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8Yo2/rTgtGETIZs8E89c1WddrZOcg9af5irGFxzn7x60yRhJHlTnvWZSEuYf7Q0+SN2PmK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nXn9oYuHyso4X14NPgkcTDyxudh908iqGj213bSTqVDReazrx69qhiuXI7VLO682JCoPLH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S1vHBO1Zzyc5+Y46VoLG0qnjac421ia/ay2rRyniNXXcy9RzUjTNG4jF/KzZ2bTjPc/5xR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3gDj1p7TKsUUaryo+/wBzQpLKcDkdu9MCldTB2ii4Zj/D6VNBGLdSBwe/NULFQ94SxDHPJ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evNJgPa48m3LMMIrYob98qjGAeRTSiyKQeV9KcRtUYOR70kBNCp8vAHzA1Rnt/OusZ2sTw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wGAeMVTupFtpLeRwdxY4wcZpt9B2HW6/Y5QZo2+YEKRV4CNpNq8vjPJqFWiaFmkY7MY9we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9k1PLNIIGBUD1yc0WAvX811/wkUUe/wD0YASEg8Z6Y4ra0uYNqDuvzhgOcdOOaj+ywKoll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P1o1CNLfT7S9tGKgSASj/AGT/AJNUmGh0EY8pvMRtjZ7e9UNeh8y1yp/eZBB9wavTSBliK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Wq95Jm1mDD5EGc1NiS7YXoutPhdRj5QHx1B71BJ8shI6GsyzuTDhVG2JxwDWhNMixkgngc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SO1G0L1FKpDKGHQjg0zduOAcnrQriIZG8v5u+eKfbzFjknJ9DUF0rSXC7DlRwRUlpj7Q0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VoBpwTmbJAHAwap3EUn2jGcp2xViCYx5AGBU8eH+YHPYVGwGaimGRndWXb0GetYcmsfZd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OuVHI5ArtHMKQs7oMAYzjvXE+KJSqwYA2qS5461oB2SX25sLjb2+lWFkKpkfKOtYmhy/ar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yT6itVwduMZXpUaMl6mH41sftmjidRl426jqOtcTopaKF95yS3HOeK9Ev5S1nLbkKUkUg5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Y3a3ywVGwqtyfzqJmiNyFsrk8g8YqeM7sgAgms+0mWTCq2T9cVpQ4/wCBA4GOtZ3C411l4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gUzWI3uNPRQAHjffyMBhVlgcdOaLdRxvOPmyeO1MW5esbhZrOOSKT5yfmiA+6elI8ZY5GQ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pNN1jUHZg1vLjy0z0wP8A69a1reie8kAAGBkZPFCKKTwtHIecqRjmoJoVmUg8/wB4e1a02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tA6DDHvVbjTOSurVo7hmVSQD2qC4jEyjAG89eOK6O5s15I65rLksmjkJB3CoAxv7P2r80r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A/GtGJZFjGxiny4pZVw2CBnuR1pysY8Y59KQEsfm7f7xpYyWySuCO1WbedNoDjAI5pjKpY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IRCMgbqs2ymTPWqrLtYFWz6jFTQ3BjXJbaDxjFAFzYR15qN229vaplkLYPUUwqW7UAOtZv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Vejum6dOazGDKwUj+tPimIb5un5U7gbsE25c5/KtGOb92OOcdj1rDhmXaCH+XvWhHOjIOc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Nu4zzjpj9Kr3UZXgLnHGKltpP3YJ5Ve/TFTtH5i7l+bPemBlSQjywccegrMuYSOgJ/nWz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UkwRhgOvpSA59iVkC44z+NSL6dT1FWprcSMwU7QvWq7RlCcHJ9aTKuI3zdOaVW+UHrzj3p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ADNMkkjZvkIPfrSGSZG729utKnJHGPrTNyR4+btTgylRigCyuB1HbAxT1wp68g81W85cdR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sMgUyDSSSNhnZg9asLhlznC+lZYk4GMircFxt429+KaGadvIUwAAfX1rShkA2lSfQqaxo2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0qys3zZVs+mKYjfhk+YHoDxTNb0aHxJpbWFwAwPKFux7YqpbzbsFup/u9KvxTeYQN2Fzzx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SpNHvmgdRsB4bPUetVljBjB38kcetep/FDwuNR0SfUbOINcwJllUYLLx096+crz4kw2Mwg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3P8KaVxHa3LeWitG+xzxhqes0hjVXI9ziuBufiNa/ut0MpJBKgIcNjGf5imy/Fa0swEksp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yrRx0sZ8zPQS4GQOijPpUG/zFyfy7154PipDeTE/ZpGB4GAwwfTmrrfEb5VfyGRe52nP8q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4uGwM/N+uKqX3lwqyP93adp75xXD/APCzvMkwbSR8D72McevWo5PHQvlZ7eHcfu4fkfnUW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NskdWLMF6keuK7OxvGkgcITH1Bz9OtePWvjK9tGffAqbuAqg/zrRtfihfQQ+Uunh/cTlM/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Vc9Ms5BuyRwBztq8tzGvPIB4FeSL8Ur+3DE6btZ+MLMWB/QU7/hcF9sYHTY9gwD8x4/So9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XreRTkBuSKklkC8Hr1NeMN8YL4R74bCLf2yxAH6Ui/GbxCxydPskT1Mp/+Jo9mwue0qxY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0hgbcwB46V4vcfFLXRgjTbWQkfK3mMB/KoI/if4vuGEK2FmhzwGfJ/PbVezYcx7TJOjI2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bHtkjkxgPjGM/ma8Xk+IniO3Vi9tEZc/dVzjP5VOvxC8Y31uymGygc9EQHJHqTgVPs2Fz1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RpFEnTj+ZqlqDEaTFtG7Pf09zXjmp+MPHLXCrY/2e6bfmWTAI5568Vbj8W+KZrcRm/hE3Q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8U1TYNnqFnMYY1BBHua0o53Vclg4PTivIj4m8QmMrNcRRRrnPcmmxeMda3CD7SCOoZeDVe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fSYMwbOFPc8U2e4t7fBDhieTg143e+NNagYMspbLYdicfpVKT4ga2qqTMh9HkPB9qaouQu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IMNkHnFVNQaR7Z3KMgxgZ65rw2++IXiKGN5YJlldsjy4xlRx+lUX8f+Lry3McuqCKBT83l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0rDUj3yHelrh8xttHztx9agk5hYQv5mDg7FzXgMmt+I5OYtcuhE33WATH/oNZuqar4ng0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4cDgybV6/TbWTh2NE2z6EuJC1pfiQEf6JKCCCM/Ka+dPhdcGPQZdzD5JfL3N2AGD/AI15f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LdXMUvia8VRlWjVUxjGCM7fr+del/B0D/AIRNfOw26RizEYHBIz+X8qIS5dzd0XY9V+F96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JCYXV33YyTwcEfjj869fivo+fKZie4NfGvizxLdw3N1Dpt7LZS2z+XDcwsFfqMnP0yPxrK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ZU3PiHUb3ORseXnPPt+NZOomzoWCmo8zPuWG4+Ynyy56gYzU3m/Md8flg85PSvlrQ4rrVN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CN9oLGKcjnGf8K2U0PUJNHS4Gu6o9sdwUtcnOQcGuhQUkefK6Z9HfakX5dynnOQwprTq2G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rewvVWNDqss0fT523EH3NRrps32iWNdUmjIPVmYLin7Iy5mfRseoWyz75GKj7oPY1kNeRT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LEgqQcfrXj9j4aMkKSxazdyxvn/lpvXg4OO/arbaP+7KvqEki9Qh4Jpex0HdnuHh26t2tp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F+COQO9WLTU7d/ma4jAB67wCa+f7fw8bWQiMzENy3GfwFP/4Rm2mmySSQNx3JT9nYvmZ9B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LiML3JYfzzUkOtafCrk30ADc7mYH+tfPsnhfR/LBEiu+BkZxg0tv4T0rdgwSuScfuxR7MX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TTdxzdoxHX94vNSSeIdJmhdP7St4znOC4z+leA/8ACH6Qud9hKD1JfAX8aY3h7w7HIEAhV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q9mgTPc7jxjobRmNtThD5/hIGfrk1RuPHPh1ZY/8AidWYX+75m4n1wRXh+p+H9GbLPaQmM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z2qv/AMI3p6YdU/cqc+WqCj2Q2ezal4t0aZC8OpwyNndjf29Kz7Lxroe8C51GKP8A2WbP8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tLhYrCiBgN3zJyKzIbOw2l2aM7urYBBpexTI5mfQdj498PwuJjqMSjkANkk/kOlabfEjw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WP0TcSf5V84rptkuHW7iEbfdEi9PpU0MWkIhEoidh96RQP85pexQnJn0Q3xX8PQ/L/akeP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pR/wtbwxlQNUV26lcMT/KvBLHUNBV0OI7mAAowIB+bA5z7ZFWBHpSxmRFXfn5dp7etNUkF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0eFFbH2q5c9/LhY/0NRf8Lr8HoMNeXEb56SQP/wDE14hHrGl25fzvJkUjIZHH6kUn/CSeH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zDGGO4bfzo9kiU2e2P8cPDfCxX7Sg9QkTgj8MVC/xo8PDBMtwVU42+Q4z7/drydNf0AyH/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8yQce1WJPFWg7Qhe0aM8EtIoX8801TQczPQ5Pi94dkyEa5kzz+7if/wCJptv8YtCtWZ3i1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v/Ja86PjDw1ZIF82zkZjwsUqsR9cE05viFoltg/aLexI5DN8oNS4IfOz0eP47eHZGby7LV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dwf1UVM3x20OT5RpmrEe8JH/steWX3xI0XUIlZ72Oc+kbZP4VHbfE3SrYAJdIigZHmH/Ch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6wvxw0tV3NpepRx9d3lM2fyBp0nx209oz5WlahL2+VNp/8eWvKLr4saMy5l1ezP8AsIxz+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PR5V3+bHGOoZWHP4VooX6E6nq3/C+LeEGMaBqOxv7wA/kKkt/jvJ5hRdC8oMPlH2g7vy2f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0aNHnfq9rszwu8E1Rk+Mnh5vnfVrWJs8bsk/yqlFdg1PZX+OcswIOiSZBwP3+f5LWdcfHK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mkAP/ACzm5HuRtryKP4uaHuI+2WzKTnfkgfrVj/hbfh1hlrwtt/hhVj/Q0OCfQep6dN8Zt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jhYzk+ZPgZ9T8tWJPjxrz4WPw7HI/ZjMWH5ba8huPi/olx5gVpiGG0t5Tn+QqGP4o6U3EU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uG/lS9mkibNnsP/C8/EKt8vhuEMOv7z/7Go5PjhryxCeTQUBJ+75oA/MLXkH/AAtzTY2Id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m/kKrzfFzRJIzF9rn64wsTYx6YIo5EOzPaD8dfEFxEZY9EtwoOB++Of0XFQj42eI4wPN0q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/KvGD8WLTpCJXt/7piYH+VSP8XrKIBobW4lH+2h4/On7OLK1PX7j43eI2mXGlQSJjB3SM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GfxK2Gj03T40zgF2JIP8A3zXiuofG2J3e4mtcXUmDvZcqABgcY64rPb40ad5SD/TJ3P3l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pOmh8rPfIfjJ4pZZSbbS5HXsUzn8cf0qlcfGTxXqDLGLLT0DfLlRnrwcfKK8Jb4yQbhEll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QYj60f8LQtmlB/wBMEo6BvlI9sYocENJnukPxG8V20yoJbLbjGGgyR+p4rQtfHHjW4jL+f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MjPv3rxCb4xK6rIbKbB+UsQuf5VTm+O13bvsh0i+kjHRo50AP4baSjEd7H6/N+RqQAbsZ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zUgUegzXXYyGKNxHcVJg9OaFUdTkCmtuyR70DDb14o/AEU9VYr04oVB60gI/myBng0bmCg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HTrSMpPTmgCJfXrUq/KoJ4zQkadSenOKU/XI9aAGNlsfLSqpU8gVLn1GRim++cCgQxlx3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vTtqt94Me+RTtvy/yp3CxEGLcBN2fSnkKx6kE9RSq2OOhob5iDjk0BYYyleT0pgO7kdamZ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ac0a7Q2cE9ABxQKxDjnFKNo5b6YqTy9zY7etMaH5gd1UDEBLfd6YqT8KTAVSMbmz1NKvA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Dsd6D+VKD+VIBuxgjmkAZxkDoTSc8cVKyhUHA3CogT+fagBfpz7UvbH50c8Z4NJk8dxmgB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Ucrnj9KMdui004XvxQAo/lS5B596BjtzTRQAvB78UD15pD6Uo6UAOOOM8ilx7U3v/AEp31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TPWl+8enNO20i5zkn2oAkApTQq9KOOnSgAwFPQ0dvejP50v0NACUc9BS/7xx9KBQAnt0o6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pO4xQUGPejk9aOSeD170vXp1oF5CdeOhzS49qAvApRnbnPHTFMYYAX3xRz1xml3Y7ZFKx/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vljaRwPWvij/gof8ADq01rwfH4wsgovNN2wXbAAZhLYDc9wT+tfZGutdTWc5s483IiYQr2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r4v8Agy0/7TX/AAkc3jjVrpLHT75tPl0q3OwAjrlT7gda0pxlrPsQ7XPze8M3F54W1xt6q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1GeO44/Ov1h/Zx0Hwf8ffhD4dm1C3Q61oKizneAgMwwApJ64IUfiDX5v/ALR3wzb4d/F7x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3YWkqmKbjcY2jVhnHcAkH6V75/wAE9/jCPBPjy20y9by9P1cG1nz0Vg2Yn/Akj8TXdKl7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iufbPxa/ZV8NeNPD8TaNapp+o2ueVJJkBxxknrnkV8w/tpeD734e+IPh34sSJPtdxYLY38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O3DH3IZvyr9CuBhU+7gYx0r54/bw8Gnxl8BdQvIIt1xoM6aqrDrsUhJP/AB1ifwrPBSUq8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dnu/g3WINe8J6NqdmgFpeWUM0ar0AZAcfh/StUNycV4H+w746/wCEv+AWmW80vmXekTyWj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H/wCzD8K98X5Vrjq03Rqyg+jJ06DgwHOO1eBftifCd/iF8NZdQ05F/tnRc3Ufy5LxAfvE/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iQPUn0FRTQxTxsJduyQFCrfxAjBFR8LuQfilq1qGm4+Rerpj7w9a9Y8MbpvA+gzyAObiFp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X/wBqD4XyfDf4pahZRw50+73XdhgYHltztP0YsKyvCczN4N0S3VTtSFovph2B/lUYi1k0b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dDkgelVWaRVl28Fuc471prG0O4jlSMf8A16qNGWY5wMd640El2K9oWuEkWblhwTjBP4VZk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5xjkHqKSHEbZzkk5zTmtmkmkcc/LVC6Ee8Q26hsEdDWfcf6LIkqDap/8AQelXrr5YWKg7u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qvlpZlpDE3I56H2rSOhB2WlyxNLbW0SAo/wB2RD1PNerfDLXP7L8S2MswCRwXkMhPQYDg5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r4es30eZSZOHkEiHspznj2616TZSLqfkQzIN02AWxyT61tfoXY+09a+OnhbS/MkvPEWmW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D+Rrz7Xv2yfhhokZ8/wAYWszj+G0Vpf5V+Nkyre3d5JcK0jLPJGwkO4nDEc1HBp9vLKywW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FdMYU7aicbn3X+2N+1n8K/jZ8L7jw7pl7f3PiCKVJbC5bT3VIyD8wLehXP449K+QPhr8Qp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eQB7SQhLjuQhB5H44rnvscrLiOHJx2xiq7aK6LKxBMzgYWtISWyD2Z+ifgnxlP4X1jSvEe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WZGUZEqHqD9QSK+9/C/iSz8Y+G7DW9PcPaXibtuclGHBU+4PFfjn+zL8QXvrOTwvezMLq1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k5yB7ivvT9mT4nf8ACP6x/wAI3qD7NN1GTELMeIZugx9e9VWg2ubqY25XY+qlUdm/A0uNq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Y2ZXGCDgL60jLjjGO+K5bgAXkcUDtS0nYelMBf1pR700evU1L8rL05pNgR43dOBTs7ucYN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3FIZy/wAUfBsfxC+Huu+HZk8w6hbPHHkZ2yYypH0IFfH/AOxf+0JdeHfEVz8IfGNy0c8M7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PmHWE8e3H19q+6dpVw6t905Ffm3+1d8EDZ/tLR3NjK+nJ4k8q5tLpekVz93I9Dvx/31Xp4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h6vXVPsxN23PW/wBtmFX8W6I5G0T6YIy+MElJGYD8M18gNbf8TSaZH3QAlVVhyMD/APXXr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t8RtJ0rT/ABPH9l8W+FllsNSj6edjG2VQB3A59z6Yry1Yds0spx5eCw579hXj1NFZm0GQX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c2m38YntJhsdDnGO3T8K878D6tJ8OfEl14F1zLRLJ5+mXWeqsNwUHoevT1r0KGKe1Y7pF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Pf61j/EnwX/wsLw/HaDCalaEyWcjcMHOPlz6ED88HtXNF9CnqdhbzTRpIVd1AO0rkjPvit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RtvLPnA9Poa4b4S+LH8T6G9leiUeIdNZoryN1AxtwoJ/Efnmuta2WCEhNw5wCDyDWmiA8P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h2+kvrSIvomoNmHaMmCbAJXA7dcH0rxrfPpN8wG4eWNuBwcYxx+tfoXpuk2XibR5rK/j82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cjIwfxr5j/ar+B9x8IfiRNogDSvDbRzpMFAWWJ1BHTuP6043Y3oc54f8AhJbeJ9Aj1S11i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J9/nKVJBBI+lclq+lS+FdSmtZZQbWQbEmRsruHB7ev6Va+GHxE/4Qm61GykginhvQm37R9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6mtrxTJBryn7RFDHLI2/dEpCj3+p/pUapgcn4H+0WerXtwZCl1agXEMq8EMrZUivob9rzS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8WWtvEIIZIra52L03SwRux/Ek189QrPpFvceWgaRVIH+2K91/ah8c6b8RvjleeJdLk36bq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MMEMItrKQehG3GDzWgjmPhhMP+Ef3Y2v9rYAH03HNdlrkasvmsPKXGEB7n0rzDwvdXVp4F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1SaLd6HggH8K7lPElvrOhw+ZLGsoYBuecgelctRam0ZWKc8haFQT06+lULiJ4YTKsRZew9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8qRGTGd3XBrOu7t4Vdnb90qfMT61CQ2zX8M3UUjNNu3NtJaIdRn/9VT6XcfLcHduYSDaP9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vLY6hZmBfnPGOctnPGOtdZb6wsMhaO2LK3VScfnWnKZ3NCVmmYqOBnkVJpeZb63WT5Nk+4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WqMd8swaVtyDdgoe1bnhySKbUFDlQdvBY+nPH4VpCLuFz70/YhvCvjL7KD8sljMP97hT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jcx96+Iv2Irpf+FjaFhvkkhnUEd8xNivtxlxIwArsn8RjIBzxnFLim4xn0oHynpSuQ1cfR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Tmnr+RoZUX0G9KXkUuOcYzRSKAfLnA9qWkx+ApfYdKAEo/ClPf1pv16dqAHDHPrXN/FDw2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MNDRA0t/pNxFED/z12Ep/48BXSdhU1rj7QhY/LuGR7ZpKTjJMR4b+xTrA1j9nHSLXcRLpt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XMpcD8n/Sva2Ge1fNn7JDP4N+JHxb+H8vCWd+17bRnsm/HH/AXSvpQemOeldFePJVYdBP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ijHtXOMCB+NJilNFACbaYefpT+RzSbfwpgJGCSRnJ7V8m/GW4E3xg8VbAMRTxAsR6QRD+l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Q9lPNfH3xwUr8UfFQX5ZJLlEJHXiFMn9KqHUFc5xbk3EmxDu7Fu1XrHT5WjPmcc8be9Jpd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vDAYkI5PFaPz4XnO3oRWV9Q2IdiWqtgYbvTLaWS4O4nLEZJqeRd0bgnIPBJ5qlNcLZxwoW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Uh7l5sIMjlqyNZd41VAOZCAK31iDHCkEZ61RvYVk2Fxna3ShAjMjkAhERXa/f1q5asImUn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8tyLsMvbt61cUh492QrdeeKkZX1C1jLPJAqxPneccA1Wgm8zGRnbwa0JvKljIUhiOSKzbW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yHbNS0Bc3ZTPc9vancEDIyKZbsG+VV6cCpJ4/JUsOSBk4NSBYhuNscg8r5sYU5xisTxhe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9WXkL1AOP61et7lL61DxnazDFUta0Fr7SbrY7faETeM9Bgg/0oRRd0vT7qSeOS5uk2gA7D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p9UH2eUXihUTKgheg5AzTtJmS+0yK7/hfj5vXApbzy2tSgTO49qvyEiS7k8uNsDblevqMU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cFtki424x06VEsK3dsymTkDZg1G1nObJYokXbG2SOze9MGaml6kutafH9lVjPCuyRWGAu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ZbeRJJN5ZcYXjGf51Fa/Z7GFfKTy3kALbcDB9Kt/bInRdmWbHVam+pLRgzl7SOKKUcxfLu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2qTTBdWhWUdwuD/OtS605LzzC7ABUxzVazjFrpsluSdm7OR6VpcoSHVNumqJo9pXjIHFTW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fmbn0q3DZ2rW/lygsG5OarQoEj8tcDacYqb2AZCp85m49R71DeGQT+fCjHbwcDj6VfitjG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GelSQxvbrsfn5ixFMRHY/8TCNdvLN/D3H1q5FGIwFAP096q6cqaffNLjYJB0AxirLShpHI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N6DdQjLWrKPvnp9a5/UNHlu7MKhDMo4ycCuiueUj2nJZgo9qfIqx2MkYUEBfvY5//AF1bY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ksbsWUnVhtXIzg118cD7Q8j5JG48YrgLrNvqxuRwYmBWvQYr5b2xtGB8oPGG6GoaEypeIs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h1PSvPNasc3plEjKduTt6ZrvL6Z9pVELDoOKw7u0dlddrASDa2Bzg1nIcfM5bT7ho7yNWb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aspznkjnPauVvLcWF1IEO3B4JPrWvpN0w25OCRglulQkVI6CNQp55GKc8YYfKME02GMtH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mnjsec5pogx7q1EWWZdxPI9qfo4fzirndI3TFaNwrFDujyprIspha6gLnOBjCr2plXOg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NQtGWbjGfQ8CprGdr5m4JJPfrVp7NVU5BD5+9n9KLiMW4tT2IBHasmRRHMFIwT2rpJrUrg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mqWKTbHAKyg8FeBTKOem5mPG05ximt8uDVq6tmWRc5U+o5Bqsy/wgc/SpYElvMsxCkEHPe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0/Cstd6yEgnp93PWrcN0GGCNjdRzSAk27ODz3FOj2yElug5+tMLhiBnn2p+cDlSc0AXovu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xPTn1rHm1KW1xtj80EeuKlj1BpGK/ZWDgdCwwKBmhK0TAZZdx9aoXN9FblVLE+gXmn2umm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ZE9F4xV0WUMPEaY56t1oEVobppIwwVm29FORmtCzumdNxTaWOOucVX8sNjB9qmgUAbSWPN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I4YyzYVuoNWUu1VdiSBiOgFZEMhZQrDd2rWtUh2ltihx/D60EleVJZcyqevNUpPNiUNKh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55fmL12gfw1Umj3bg6goT61SLMZpy3yRBRK38DGqE5uk4eIA9wpzW1NpsStvX0645qpJB2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6hlkVsvtyeUHpVVrXbjEjJ+ddJJarktjc3q3Ss+ZSjfInI4+YdPeoEyjHGVO4uSemB0NXo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xHncct3qRYyvOcnrigotr5RYA/OaseX5eMDis1N2cnGatw3TtwTjvQKxZjG33FSLwuOlJ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tT89OMmmSWoH+Uc5HT3qWMtyAapxSFTwM9wKsJIGI4yTzTvqVY1IZ22qM89OK0LWbdkd+9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1FaNteL5fAyemTVBY14dsihX5RuNtfMPx2+H6+FdYfVBEq6bON5boN5x/n8K+kVkAx8wGe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Xhmx8d+HbjRtSj82JxlZCPun1pp2JPztk8e6TGrZ1W3tmDniaXcceoAqnfePtLm8k/wBox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Pn+ldZ48/Y/1Cx8Q3kdvIiWzNmNzjIHp0rmh+yLrM20tPDn6rg1rdMmxi6l8RtKvFC2E7i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KB3PTn6Vaj8d2BXz5dXUjkeTJIRn36fzrSb9k7V4+DPEF/uq/H86av7I9xu8yS6gifPRZW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gsVoPiZpsW4i5gAcY+8SMfWox8WtBgYFtQiXnJjiyxrXH7I6ScvfKf91yv9aZcfsmxrEWO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o8n891K6EZo+N2mgFVu0bd1E8RH60v/C8NMHOW6fejtmYD8cVc0z9lZLqTnU4HCnBU/Lur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uItw1m3toyceXsJb8939KHNIfKcjdfGbT7yAFZdxByrbGz9OlUl+LlrDvDGQZOdogcivRY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j/hIWjH91YUYH8607X9j/AEVMvcas87H+KHgD8N1T7RBynl3/AAunQpI8SMyS+1q+P0qBf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GXuG9SIXx+GRXr6/skeHslP7Qm2emz/7Kpl/ZE8Oo28Xkyn02HH/oVHtELlPHI/jJpnlRR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dHlFRj61UuPjdpwOFbUFAPOyEsPzxXun/AAyn4Zj2s1/c5B6GAAZ/76qwv7K3hiPGbu9Dn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lzofKjwP/AIX5awQ7beK6cZ/5b2/P4daI/jksjea0FzKp5/u5r3eb9lXwsOZLu5kGfu7EN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Hxuae8jf08pMfpS54jUTw9fj5bQofLsbhZD7qT+ZqtN8ep4lytlIq9SN5c171J+zN4NVd3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igH9TRL+zt4PhhUoLuRen7xsnP50lURXKeB/8L+cxjy9HmlJ/i80AfkRVeX43Xq7XisEiZ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/Kvf/APhnXwYdjbJy5bB2yEL+QrQX9nvwarYaCVscZV2zR7VA4nzg3xt1P5RLbRvITko6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VuPjNcTR+S+ilcEkSY+UfQV9U23wP8D2q7Vspbgt1M7Hj9aVvgb4JaUu1hJ1yFJYj+dL2w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XtQ+5Fpyb+odCAB+AFQ3HxXvdpU2sfz8PuJGT+VfXX/Cl/BUfJ0uQ8fwSsv8A7NQ3wV8EN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+87k/+hVPtgSR8if8LW1eONYUtIUAGBkkn+VZeq+O9RvLUJcJHBgcYc4z9K+xX+DfgyN2U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Et/8AFUP8JfA8NuGj0ddxzy5OOPxpOojaNkfAOozXF5KS+DuXAZe5/wD11754JjkPw1mmh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ij1J6/ma9/g+FHg14WkOh27tjGHBI/LNeR+BUibwT4ziiUKN/kooH8Oe35VlJ8yO+EuZo8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R5BDsAzep+tR6XZosjTgcg42nqcelWdSYqFzHhuhGOaihbbGCGw6MuQPTNefqfT+z5vuI5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p5zZzR21o7ZSGZ1JA9hmrNr4w8WfZFCzZ3MXXMQIBPU8V9jeFPBHhyXwzowuNDspneAZdo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634PBfh6EFU0a1RV4Kbf5V6NOpaJ8ZXsqjPhqLx34tgBUztv6nbAVFTjxz4unjUu8D56lg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Dwzo0O0Q6ZaKO+6FSf1p3/CO6Z1/suyI75gX/CtPbHO7HwnH4+8YtEsEV2GVfuhFVgvf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fScCSYqP4/KQ193Lo+nSSCBdPtYQ3dYFH8hWPPpVhHMyizgkIPVowfwpe28hKx8VQ+IfHd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i+iqgNWEvfHYwI59Q3nj7sZ/pX3VoMVr5JVNMtFbODtiArS0u1j8mRhGsTq2AFGOMU/bit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x60kZLX8gbrNtTbUjaX49lKql7qBJ6FLcH+lfeazPGWO5R6cc1Ja6n5m6IsrsvVTyaTqsW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8SJxtF1qJQ9d0AANEHgTx/bhiI7+fJyRtGPyNffH2zEZIjOBzgZz+VSx6h0C7lB4KkEUe1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wP441BTFJYaysXdZIsj8Dj+tQL8JfGPnB10/WC3Xq5/MA1+hTyHyziQqf9k4qlNNKFJDM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e1ZR8Df8ACsfGvmOf7O1eI9cyB1/maWT4SeNJ1V7XTrt5P4nkbB/Q19wapNLNdIxuXJA4B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8UrlsdjUyrNF8p8NwfBv4gyXJC293MW4KxFmK/jgmtE/s0+MfODnSp3ZhyJsE5+rEH9K+2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97k+h5roLeSX+9twMAipVZyM3E+FIf2ZvGGwqliyoT/q2wefwapYv2U/Frcvp8FwP7rA7h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M0nBLDgdutTedIygMxbnPzVXtGibHw5b/ALLfi6yYG30qOTnO0gEf+PYqW2/ZT8bhSraYh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nH4bq+3JJ5CMfdP8As8VCGZ+C303E01UaCx8UXH7Jfi5mjUWSofSYRk/oRT7v9kbxfc7Cd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Lpu9xjdX2fNEG424bP3gaidn243HjtS9qwsfFcv7IuvwgSSW1vAR/ENmf55qez/ZL8Y6hI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6B5wq/qpr69uJpGBA47fN61YsZna2ZHChs9QKn2rCx8h/8Ma+NllBNxp1ogPedm/klaTfs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JqOmgE53M5wf/AByvrKBTc71b5MdMVL9jVT/ePvVe0Ytj5Rtf2M9WjGZ7/TZSD0T/ABNXV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iTqFhs7MBjH4bTmvqVYkiTA9eacz7myB3p+0ZR8ur+xnecLLq2nuOuPJYn9FFT/8ADHMi4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H8EBwfzGa+mwwHzGMMBS4YkYiwpOeDyKPaMVj5jX9jdf+Xi+t3x3Fuw/XIouv2PBHGDb+I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kWB+WDX00zb854UH1qleMRCjbyihs4Hej2jCx822/7IM8ePP8TLNuOB5cHI/IrV6P9jvTY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w/ePktkH67695ildtg3bWDZBrRupv9UJGx5hwD6nNL2jY0j56H7Hmnxsu/wARzlWPTysn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v2PdHjfzBrU5bv+4RSR9SK+gFtykymThlHGaNx+uT9KftGM8Nb9kHw44Xzdbvox/dWFT+t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dXaV1e9aM8/MEGa90b5lyR0HXNInDH16896XtGTY8Pk/ZT8LrjztRupFHG0xof5ilX9kfw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j+7FHAP8A2SvbHjU8kZ5/CkYg9BjHFHtGM8Zj/ZZ8H24ITU9Xi9fmjx+iVWn/AGXPB0Uyi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yVaWMLj/vivcJNm1c8kdazb5o2kQ4wcYLVLqMVzyJf2Vfh7eN5T218wP92dR/JRQ37KPw2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Vx2a6bP8AI/zr1aHYL1GDELjqpxUNxNZJM/m3Dhic8kVSbfUo+vt340ZPTgUu04zjilUf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9BQqZOKD83I/Gj6fhSAXb/tU0ckd/enfhSDgHjk0AHPJHI/WjB+XBxTueOad7cA+tADFXj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bGBTucjmnKh780AMI+XPrSKpbPHSpMdcipUiDAhOB1NAEGOmOKU4XjOTRgH6U7yztXA60A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+UU4j5iDwfelCkcdvagRH3yRmhF/75p+0Z65o4A4GKBDGUrjng0i+gPFPb1xn1puNzcdKB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wpfwx70vTvk0AJzwe9P24UAim7sdKeG49aAGt/TFIOKd9KSgA9c03p2wKX6c00r26UALzx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txSfzp3XvQAn8WB0pffGKXnNJ9RxQAAZpdu33oHtTlXGc9aAEAOR6Uv60nQdMkUdaAJY/f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TrTVHTinZoAcPWjk896bnH17Uc5z1oAcOlMbPHGBThnjNKvoeRQOwbunNIOemSPSnbe9B4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Cc885xSenODTvSjj8KBjV+VuuKFU/jTtvt9KUL0+uKpAKvbnilYdT36Unv1oz3zQMXGO1I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KOvbJoHftRYBSoXawHzKQw/CvkLxd+yjqy/G3X9U8NTXGmafrkq30jWspRFYj5w3/AALcf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cCpPOZUKbjt7itIVZUr8r3JW58K/tTfskabofwlvPEenTXV7rdlN9qvpZWDebDsIPYHgkH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w9dzeGtaiELtAQyuJB/Djlf1r9vtY0621ixuLC8i8y0uozDKjDIZWGCDX5C/tA/DKX4WfE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jFBcFrdyPvQMqtGw/BsfXNejgq17xmPWWnY/UP4AfEeL4pfCfQtXDYukjFvcr1xKgAP59f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W28SaZdaXfqslnexPbTrjgxuMMD+Ffn7/AME//i8/h7xpL4Uvp9unawiiEOeFuAD/ADGR9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ZUgHB6k/qK82rGVGroD1Pz9/Y48QP8H/2kvFHwz1F3it7t3s4Q/aWNy0Z/wCBI3/j1foAF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8/wD9u3wddfDv4qeGPi1pLG3Ny0UEskfGy5g+6x/3kIH/AAGvqnRP2gNB1Dwv4K1W8u2t0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q5VZVwrqxzx8x/Ku7MnGrKNeH2kr+qIhe2p6k999lZQw5b+Xf+dedfGLx9eeEPBl/q2iiC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nt35KREgZYds5ryj49fFgTT3GiafqE2j65okyX0BLYS8jaPjb7A9j6V83/FL9onUde1WW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1SfTVsdVsrhMQzuOCynoeMcjngc15vLpdjS5mekftj+O/DXxO+C2jeJILpbXxFYSrJFacm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HjoOoz614l4OkWbwPprp/tDjjOWJOffJrl7zWLXUtIa78mKVpoWjuQ3ykMAFHXpWn8I7hm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Beyxgn03Hj/PrXNPU1Ssb63AWVwwwoUjHvVaaYHJXkkfhS3DD7w4J5OarSSDbhQBzkmsC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OPpVq1mJUnOZOg9MVlNMqqGZsAnAqhps17Hqt1wZEVk8taozR0expG80cZPKmk3rcXcEUk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7U2O+mErM9qq45Hz5rIv9Ukj1KC5QDzYeigkBs9a0jcVrnYixS8ubWe3YCKNwCp6rz0Irv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LGSRTiFhjbyCMivNtMuTJfQ3cTkQyspePp/nmvW/BM0cjWyuRJGzENI2DgAE10RinqykfH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tWvBFZ+aj388rblbOGkY4yPaui0r4C391EEFjLbk87VjwD+Y+lfqF4d/Zv8ADkmn2t/cX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OFiRejKD1J966vTfgr4QsF2tbTzL382bg/hit+aNthcyPyxsf2Y9SkniJSZFJyZMdfblcV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99ecxG6uD2WPZx+QBFfqlB4E8KaeB5GgWbdwzLn+dbFvbWVooW2soLYD/AJ5xKv8AIU/aK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8RPHfwn1z4Pa9b3v2OSCWHbJH5ud3TGeR05r6C8A+Ll8S+G9P1OCfF4cGRRkNDJnjOe/Q1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BOL4weAZZLWBTr1gplgkA+aRB96L8R/KvzN8I6q3w28ZT2V1mDT55Alwsi7drdAT346V6V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Gctdj9WfgZ8Rk+I/geD7RPu1vTh5N4jfeYDhZPx/nmvRRzxyCBXwb8J/H03w88V2WsW8jP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IktyOR/UV912uoWusWVtqFjIJrS6RZYnXoQa8upDklpsxX0JvQ0m45OetB7A9fSj0qRB+g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xntil9OPxoHuL68UepzzS/rS+2PrUjGphevzAdq+ev24PAtx4i+DM+uaYn/E58PObuJl4b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wfwr6HwMcVBqGl22tWk1ndx+ZZ3SG3ljboVYYNNPldxWufmB+1FrllrXhX4afGfRot13rt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nHmRbFZiPXduH0xXn0N0l9ax3UJ3pMvye6mu3HhW58Fah4x+GuqhpNL0nVJp7aOTkLFL/A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fVjXguh3998M/Fg8K6w6nQry4L2GoSPtEUeSdv16DB7n3qK0Sloen28YjUIVX5eDjrUqsI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/dz94H/OaS3UwzTxEYwm5Wzw3I6exqKKUSYWRAW6jaOR/n+lcBqmcL8UNE1LwxfQfEPw6S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O3jGBcQ8fMw9fU+w9K9O0PVLTxV4d07XLIs1rdk9RghgcEfnUdncMqvHsWWB/lkjYAh1I5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jXX/ClfH0ukyyMvhHXW3W7MxK2kw5HUZxkgH8PStI2Yz6b+H+yTUp4yflKHj8K94/bI/Zr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XiDRbL7Zq6WUSvEGCEqsQKnOeep4968G+HMIOrM3mZ3Dleufx9Ov519RftNfEnVvAnwV8H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l5qkFtbtdqfmiQQKzFeOprVks/FbxToi6beXjJbtHarO6hZRhoWDEMhHUEEEYNM0O8ijvJ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jDRA8qPXPp2r1n4qXOi2/ix76zt5NT07Up2/tRJCQDKWy0iY+vQda8h1i1/4RjXJP7Pfzb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5JjIHX35x+FW9tRnSiOPVIzbwyhbtfmRT39qt2MdtqVvIqQtHeIyhgpxyTzkd69a/Y4vPA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+EfFtp5WrarbNBpc0bMoWdQ75JUjjaD16nFeTX9ve+B9Z1USRu0they2t1Dgbj5chUj2PF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VNLvLm1vL/S94it0uXmaFx1Y45H5Csm11vUGumtxD1diSOO39P6V6trWn6H4itU1NBsmaL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ngYDA/QCvLoo2h1KRXVhK43lmHGKiVjVPmNOZrm42hp2JHPJpJLEsxaSdnOBjPPFPVWcZG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Jt4UBgWb25rJl3Ib61/tSXT7iJtk0IaIBRyPeu7bbcRxsCBEyjDL3wME/XINefSRXC3UU6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4OT/nite01x4QsccDeUo4UsTj9KLmbTOqXSysTNHLuAO/LDB5qreSPo8yuc/e3HnIHvWOv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FtTu0kZKn8qtS6lb6vCPKdSy/wg4z74rrpyQmmfbv7DHjOK4+I3haElUZbpoD26xtX6NOh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ePxr8av2YfET+H/GtlfWsrxz2twlwy47q5z+lfslDILi0t5lH+ujST81B/rXTWioyT7ksc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3EfnTu4rLQnUT8M0vXmkx69KeKTBCe/NKFo+nNIaRYu3t2pfwzRR+tACctSH/AOvTvWm9O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CvqTg0e1OXDHHfoKTQj5mvGfwD+31p04H+h+LNKjEueAW8vZ/6HEn519NSx7ZCDwRwK+af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Xvhj4+iBVtJ1cW00o/wCeeUYA/iG/Ovpq6uEuZBPD80coV0bqCGAIP5GuuvrGnPyt9wXIa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Ug/OlpKACl/DJo24HBoX0oAFJVh/KvlP45WiD4xeJN3CvHbTgf70EY/mrV9WN3Ir5h/aHQ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eZNOtWcY7bWB/kKcb3C6RyWltu02NQdwXgZ7+9WCvyD5xmsW1mkXo37vGVGO1acczSKCfw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CTQjfMOlY+uaeyiGYOcbuV9Pf+VbyqD/D+NVbkLNG/Rgg+YY4xS1JTsPt7qKG1Ukln29q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Uc9/umnWEIVQoTk8888VrQkxvlQufTAxU6o1RgzXS+WERGaTuozS26m4XMisnfHer2p3Qt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n8R9PSo1ZljPm7cnkFfQ9KQimsKW7MVyC3X3qSdtlqvy5PX8KfMgblTuFSwwrNGsTdW+U+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sbqO4y8f3R1HpVq6J+zyIhyzKcCsXSFWy1i9tGXklXC/VVPFa+1o43Z8E4zj+lSA7w/a+R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MTn/P41oTMqROX4SQFTVPTyy2qDopYmnSRrdbGdmCrztppAVtNt3t/Mtw222UlkzWrCoCg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NVZHC7cfePyir9tGGjAPJz1qthBNGqKJAuFHUAU+P95H8q9sfhTpJVVGHUkU+GcTRA4Ax1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aIGFyeGUfLzjNX9LZDpysiKpfv3qtdH92AFzzzU2msqwhANoQZC/zpAWLzKwyBPll28mqP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Uqr9fQGtFWE28kctx70yK3Mbc9ulUnYlXuUvOmVgrxbCvVj396iv7V1jWcHHc1rmHc/zZb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kbQjqwxz0qtyrhpMH2mwj6/N93HfiiCRZLzyJHAKttOetc1pOrOplsN2PIJw341de5Ed35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amw7Gj4gWRY1WAFipxuHZRUVhJJ5f73Le5qtNqsrKsUUJk38M2cbV71QjnltLhizEp0GTz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KbgKQGwMelJPKZFZUB57+9VLZogu+Rsj3rYtYxGykDBPII7UvMT0OP1LSmjUSyL8x+U9cG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ztbuCI8/L9c12Txi6mdZlDg8Ads9q4PUBJptwyuMyRuu4L2A5qlqiT0ltJ+SE8HzFDZxjH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zHEFJbkbec1rabqQ1LS7Vhn7m0nuMetNlUKVY5yD1HWo5lsGx5VrCLNvdhsdW2nI6EcVR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sSB2Na2vMkF9Kki4VnLD/AOvWMrp5wOdpPT0rJ7miOps5khVUXAJOav8A+sjBDcmuYtdQa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OnWtu31COTc7MFA5Izj8qZJoxxl8KTw3Oajmso0Iyi/UYxToJ0bkMCB1p86+ZgqQpX9RTG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xnDr0xVy2u5ZI1DE9AdvfOKhZQwPbmnQuI5F5wff+lCJLLsytuPBx0FV5ljkXBIH1rQVVe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RT2iycgcY4oKRz11bgqc/MQ3FZElsVkbaN3NdJJZl2YHKn0rJuLV1uMKcAjv/ADqbMZkTR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Q5bpu/CkuoZFkwXBwcVCbptrDdt29cUAXVtQrjc+PTmn+XtwCScVQt55pI85OM8Z5zVuOR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ikNkN0EmmEcTHzMbse3etK1JkjLHBQfL9aLeCIOXRMEnGR1qwpAQKBgZ+lAh64+VccUvqO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MZpwwfpQBEyhscYP96poWCn5vzpskO7lTzUOWXjnPqaANKFxuXHPpV+3kaRgduMdqxbeTy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a0MgYKQp3Y5x0qkJ9zVjfecdMCkuIW6ou4D71Q2ciLIQxx6Vd8wFfl+Y56UtgKRj/AHeSM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t/UD0yK0nXeQSahliKghcY9ae5SMmeLarY57VUljTZuHUcVpECTIxwOxqGW3Vm8sxsCem2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Y4I4PtUY9OeDWg1k3zL3PrVT7PL/EjY+lJ7gRfXrSklck5p/HGPyqGaXaxDDb/tUajL9rK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qeT5Se5rIjYsc7se4NXFZsuTltw4zSSYiwGb+FuKnid1ySO+aijIOOalPfFMZbimOeDyOa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uQDkmsdchsk1bhuiqkIccVXM+oGvHIF2lvu9M1q2dw0bDad6+h6Vg2sysuHz81X7WYJgK2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F3hxPEViWQGG8jBI9x6V4lcQzWl1LBK5LRNt4OK+iLG+DyRhztQDAbHSvP/iT4Jj3nVbRN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B9CatdiWeafapizOPmA45NVZbo7smPnP3hT3lk5BwADtKehqBvvAFSKaRDY+NlkkIkTr6i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xtG3oBWjEo5JbHGeazr3GGBxmpuKLKPh+Hy/MZ+CozXawSwton2oOWZflwM4riNLdv3hZQ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mDXaWKhtDWMAAd+O+BXLK9zdaodbt8vAznpVyLCKEKsc/MapWTFf4Sccc1dWUM2CMCpErE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p4y33ju5pjEcPuxz0NOEm1c4JXHHNUIa8hZ9p4XrgUx5iFJB5xRw3JqOT72M+5oENkywHr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Yy4G7J5o5wO+aLuf/AEdlX7rUmUUJMtHtUbuc1W1H92kD5y0hbcO3GMYpWYE5PUHP0qDVZ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UjQ63jMkiKg4zmtEttU569qo2OyKFWLEsRVuPd5YL8/UdKQBIvPTDDk0BPl6kr05609SF4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TOWC8Ux2ICueCpAzxzVa83RtCp5LcCrskxb5sghueKqXEiSTQqR8+Dj+tHKJ6AzFowD0zk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YOe/NWnkJAAGSO9UrhlXLMeOvrTGia2IEgTbhDjK+g45r5j8MXraQNZt1G6L7YwZCcblyR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WR0Gd2OuPcGvmXw7GlxqN9uXIa8ZSxHTLGtUrxLhJpnD6nlbiQOuHWT9Paqc22G0lYY8x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4rd8aWbQ6zcou1RG/lr7gEjNYvliRmhI5xu/LkivNb94+9o39kpeR9z+D1WHwZoK/eb7Gh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7CeSPxrK8IbZPC2lA9Ps4GR7Vq/aR0GCo496647HwFV3mxywhQSed3BpdgbA6N61AzFmzu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Szdcn9KZkP+6/8j2rEkl3TO5IA64rWkuIWXe+VRRgj3rnLm6LFht47H8al6lWOl0NhHHKw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tmZFjh2ox3HtXFWF89vYOoPy53bj6118swkAzgNgZx9Ka0EReXu56N+ZqzFpsEGx0iVZZB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ZZo1IVD25NWorpWAOcnoDVopItqQq4UYH+zUVx/CeWGe9ItxuUgAfSoXkPykkEdMUbgSoT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RjBGcnuKYuduOueBUElyEZhnc3dh0zSEzO1XHnKcdTxVZWeA5BEi4zx0o1CTMg3N9RVP7V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qJWNlsbGiXnmMzyKEfO0D8K6WFuEPeuO0mQZLY/irpIJ9owSD6CnFdjN7mjwrA9fWp48Fe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5+SFU4Y1NGeOV6+lUmUyUjnrk0z7vIaolk2Mee/WlaeLcRv5HbGKokkb5jjgVXmbavB602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mugjBW+YdjSZLKUkvzHPr6VPYzBoy7AhM43ds1RvJGDMy/e6gVDZ35+zvG3y8k4zkGsx2R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IThycD0xVlgGxjvWDZztGn+s3g+o4rRsbpWYpKcL1HFXGxOhdVstnoaPu4BGTVaGQyMQDk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0/MQozz3FUInZl29afHP2AwPWqUlweCMA02OYu4AP1oEW3ZWzleKq6hzbFwQADwKZcSsp6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Tvrjam0tliOlJlWGxsNwO7mrd2/mCAE7gg49jWK0hVsbuR6VJHcGNwDyDxUobTR0MM7NCp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Bj2X/AGazbe6G7nPscVKs26Q5OD3z0qibl8ybVx19RTT2PJNV2mVs84P86j3EMHVznrRcC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9cVE3oeC3f2qFtSyQBkn9KgfUG4XGR13UXEWJpRGuSc56baytQ2llOfy7e1Pmu85y3Pas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0JzUdR2HNdKtwykkY96c0zyMSsyge6r/UVjLcM4yVwTSedt4Dvj6VSZpofdHO3APNNHp1p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gbuce1ewcomQe+DSqu0DnFAwxIHI6Zp/pSGNxt78Z60mMcdMcU9hnFKq9M8UAMAxnvRUuw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Mnbkeg60AIB781KvTsR3poj9RUm3b060AIfu9KTkdOPSl9/0oX8qBEeM/nzUsYyrcfnSbQ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PSgSEkT5QT1pmfQYqZfunIyKBj0oGQbS3UYp4QM3rTynytxyKT3oE0MkTb/hUW3Hc1LIeg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MMk0m38eadgnqKTFACBenOKXpQAeoBxUm0dDQAz6dKTHofwqQrnkc0yRdoHHWgBPz9qbjv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0AJ7dDSe/SncUufl4GKAE6e9J+GBmnUn+OaAEHrmnevWkxz14pV+boaAF27ucHH0oVdrDs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acOaADbjoOaXbR3HPFOx8uc+1AxqqCMjn8KeqELgtSJ6kcCnBTnOce1AwMY203aR9akP60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l2n04p3vS89T0oAZt9qNv5U8ketJt/EUANHGPr3pRyoBGe9H6HPFHr2oAMUlKaPx4qgFXr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+poX9aX6HimIaoowNuCOadj86Ujjgc1LGNVVZduD1r5D/AOCgHwrTXPCEHjKyt2kutN229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Da34MR+dfXoXLelZ3ibw3Z+LdHvdG1GMSadqEDW0wP91uCfrTg+WakRqtj8UfC3iG48L+I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u4Jkmi28bSrBgfrmv2R+E/jy1+I/w50bxFE24XkW2Qeki8MPzBr8h/jd4Fufhn4613Qrkb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5UAEMPbGDX1D/wAE8/jcP7cu/AF9Oq216v2mxDP92YffUf7wwfwNeljHGrFSiVbse6/tm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/AE611CJbjRZLpxMi/eWT5PLYHsQd1fHlx8Rp9N8I23hSRLe60qGcvDOxxJayIgTj2bk49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X7TN/418ba94Gli+xaXpt4Y1bPzTMhDZYY46djXz94luwLlJdw8q8GA2ejntXnSlyx1DlO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/8SXNkb+5FzeWsSC1uHQBhtLED9T71yuqeIjr2kpqqBvPtTsuo+Oemf8APvWbcX8+saW0J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CMHJZR3P61kabfPHqguLc5s9QUpKnGFcA/wD1qwbczbQvaXrR8+4j2EQ3BzGuec88mvT/A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1OLB86PUpMAnnlFP9a53wf8ABu+1S1vmjSS7+wRrcs1sh3wxnOS3HQEV7RrHw3m+Gvlpx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UrWZWyJUZBnt1FTKPQVzkVkm8vMqMvOabCwWRmzk/Sr8ign5k469agkjxIdvTstYWsyRzq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RgcY70RMqSAKuGHpTFYqcsMKO9OKlX3YAB6c0CsPluo443kmEgiXlmQZI965vUpEmjaWHM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nmt+4329vMEXzA6YwOprmTnS9Jsbiddii48oq30yPwrWOpK3O5jkjt7G0CKDhQpVOuRxXo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ZSywSs0TE8Fc968t0vSZ1kNyHYeU+5lz39CK9R8B3iXyzRkbHD8qe/bI/KumnsVsz9CPC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HSTg/2fEhz6qNp/UfpV3adwy2/HcVifDudZ/h7oM7HKrDIg/CVxXQspjyCMD0qYmViPAUD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VJtyuQM03aBznmtCkySJjDIG/umvz+/bq/Z+h0XVpPF2mwY07UD+/CL/qJMfyODX3+3PXp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6b498N3+hatEJ7G7jMb5XJXPQj3FbUavsZ83QfU/LX4QeKpLzRv7GvZd19YkgF/4oyeAK+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dmR/B2oTAJLmbT5G/gfktH9Cen418F/Gr4c6t8FPiJKDGwlsJiVYdHiPQ57hl6GvWfB/iR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SbolmPm28ykghlJH5g16dajGcLxe5lJOLuj9Jt24HdwynBFGO/auU+FvxAt/iZ4Pt9WibF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e3G2UdTj0PUV1S528jvXi7Ow+g4Hpml6e9J+FAHXI/OkMUfMePyFSBep557UxcjNSHik2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kYHBFK31owGyOfap1sJb6nyB+2J8PLbSfGVp42gG2HV7JNMnAGMzx5Ksfcpx/wGvjjxh4W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6RqI8uJiTa3ajL28hxg+44GR3FfoV+2hEZvhHpbKcLFrcZ59TBL/hXwKsixo6TDYA2OecD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Vc2ilI87+Gvi67sbuTwX4mUpremkxxzswPnx9Ux7AEetdzIiK6P1m8zBUEYrlvjF4Rk1TQ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n13TiDE0a/PPH8vy59QCSPXkVo/D7xDa+LPC9nd2DbZt+26jb70cmTnIrjlqNI6qKRlY7V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PiTwpY+MtFk0rUkXcy/ubjGTE3YgZ59Pxq1BiC6xtDKowc/Sr8amUMeg/MikirGT+zh4gv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+vRta6rp6hVV+RKmCdynuMYr7U/aS8G3Hjj9mXwtqcTbv7As/t08ZbG6JYdrH8AM18aeKf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eItCHm63pg3oOrSKF5X3yMgfWvp7UP2ifD/jL9l/SdOtmnFzrOnyaRcWbqVkgYArKGwOOj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Zok/L3XvGeoSRSWllpCvbzIf3pbBIPfmuYa3m1DTzb3IaK/Qfu1b+7kcV9Va98PdDn0nyJ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CiNhKQxIA6c14R4g8Fy6TqTRNMMQndHuGTtPT8OlOTvsB5rpcl/pusxX2nTPY6vp5F5FNE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KwI7g4P4V6e3jSTxlfXWu3kO+41SYzXH8WWICsT9cE/jXnGtaTLaXkktk7IkmRMFcjBPXn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Zmkj8NnyXaKYDAEXy8BucVlsNo0LHWJbdtT0eykWWBJCYfMYjbn0xzWppmj3l/eBrkLJdl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nj2rJ+GPh1tal1ntcbI2jY9FY7utd38OTLq3iN9NngH2+FiJw2flXHBPsT39KxlIaSRTXS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73HYdfwp62u3BKYJ6LjJr0/UvAqRuvn6vpOnOB1aQzJj2CgGql34FM0O6DxRoN32EKblkP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oedfZTMzuCPkIBFanhXSo11hopIW3MNy7+Q2OauzaJfWF0YZdNmVhyWjX92wHcHuPepNC3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RlRdm7sef6YqtGMf/AGRBJJKZY45A2RtPG2sB/CsWZQImtcfdeM9fyrstv7yQZ4B5qG5ik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p6VtFmRb+CrXdj4s+zXX7tGUlXZcM3DV+0/hm4F14T0OUniWwt5B+MS1+Rfw60SLWLxo4I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lznJIP9K/WP4eSNN8M/CErgh30m1bn/rmK9CtrCInodBtGfajbQGy340v41zEie2M0oo+t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o2mj7tOoGhPajmhv84o/Ggdw68d6a39adTT16UEh9elA+lL65o25FIo8f/a88Mnxd+zt4t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nxrqMJ7gxsCxH/Ad1dj8EvEy+NPgn4N1oP5jzWKxSn/bj/dn9VNdRqek2/iTSdT0e5AMN/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HXH9a8J/YZ1oyfCPVfDVx8t54e1SWGSNuqq5JA/76DV0uXNQt2f5i2PfV9KX8cmkwR160o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FL+Ofail+lUAn4YpFpccccUn86QDsZU8dsV8t/tBTbvi5fpsLbbC1T8PLB/9mr6j69Bki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f+Fyatx8osrNh/wB++f5VUPiY1a5wQjaRfRTxVwXG4LEowy8H6UhwsecfKvQUmmw/bJHJG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WYy5u4xjbxxSIgUuCM7xg09fm2g9V/lT/ACgzZzkdhU3MrFWG3+zyttbap/vHmtCOUryq/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Jt28OOo9qmUrFgdQOoFS2UmU/EFouoaTcWhUZlThh1yGB/p+tQJOJ9NtmC5fbg1oPIsyui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+lZ0KpYxsrbQhO4Z96LFkMg2qB/LpQlwtuvmMdqjgH+lZsOswSeYDJuYHCovfmpL8mPR4w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rDpyMVL7DSBrEHVDfEfvCF/LFWpI2uGEajB5OewpscjXFsXb7zAHg/SpoZvTO7rUgypo8s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c8bH5vx4/SrTtu+Uc/SooxtuCoU7cZLY71Oke6T2707aiG7T+6JUkZ5Poa1E/d4xyetZ23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BV6Nfl37hnPC1YETSMJeOCeaZb3eyR1bg9vepWjLtnP4UC2CkHGTnOaWgEmoXLJakIAWxm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mrcKVLOOD7VZ1BUOmSFFw6AscdTRar9r0GBVG5pBwO4oGatiyNa2zo29fLAY/7XerLOxZR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j6gkdtLbuVUwvhsmrV1dSXAK2w39jI3AHFK/QLGgJW2sSMIv8Wear3d8lta8FRuGFOec1z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ts8kuxO0uBkfpWtpeirKy3Vz+/kTojHGD9KqIaGdHprXc3nQrtwcs2OtX9HtLSTUZEkyCo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xWuzjylVQFGemKqXH7tvMjOdo5B4NNsEWbizVJSQAM+3Sqd1bQbo0kjBOM7hVnS79NRtXc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SKGy0gyRwDSvcLmOsL2bBZH3Lzt961bO4e8j+RiAp2kVVfT2up98j4THyk1XCyWLGRSSP7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8fyNgjHYGuV8aRhbzzn48yL5vQ/5Faj664CARPkDoV4rJ8SH+2LcN5bptXG3vU3EkWPhn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m8pWbMBYfe5rtdUjS3jJ3EoPvbuK8buVktVjWGRopYxuVs4KnPFd7osjeI9JYtLIWRfn3H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waOY+ISxXEMDxnDAbtydDzXHws63MbNIBGOSW6V1et6SbWB5GLdcZYcN3rl/+X5LV0DLIu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rYvQ6ksxbylWVh0K9/etex0lrtR9pn2SfewnT6ViWO2zk2JGArnJx2Nb1tceYyFWIPTmkh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VUBTxinbZYxz92m2jGTaCQSvpWhJ8yr8vXqDVdCCh5ytwVJOc5p6SRtjOPWrvlqy4xn09K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jbggbse1UBKs48zaW696uxgMowcnNZAgY7WwRjvVi1uWXIY/KOFoAvyRhRkjqeDisjULMq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bG4yxAEZqC5iDQ4PXrTTGcjdQ+YxBXZzn3NZd5Bh2xyGror6GWOQGSP5GPBqjdRhl4H4gU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HKqqj5QKsK27pSS/dIKBXznPWmrHt5BNZiLcd1JCuYsHIqxDMHhVsjntVJPTqPehV2Mcc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Un4VXtm3pwM8d6u7eAcUAIrCTg8GmSDceF5pSAoP9BSZ+bOc/hQA1VVSAfWtGKZNvGV9Kz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Y5qaNty4J5xQBrxuAd5HtV2KYN04PTisOO4w2Se+Kur+5KhHzu5JXtVC2NhVJ4Iz64prwr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6UQ3CybQflLdM9TUzfdJ6GhDMhlImbd0HQ+tBJYYB59atz2/7tmHB74qjICudvPcUncpFa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zVSaSb7o+hX1qV2fzM/hTJJGbGV2stFhXK7ZZjleR1qKZBIApHepy28nJ4phA59aQ0UpF8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FvJtBDPtPQA05lGOn41DJbrIR6jvU6gXrdhuyW2qKtBuSM5HWscxyMuNx+pq5BOywhTlmo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tBaSIZ25U1B9qHU/LSfbEkG0thB14NUNGjazbsY9cYrStZsNgDI9KxIZQV4HHY4q7as25C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zpI23DaOOM1rLOLq1EE8avGwwd1czb6htIXHz/wBK0IdSCjYqneOTu6YoVxNHlvxI8KtoN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o5yH/AKGuFNynQfexnHpX0vfWdt4gs2t7iP5yMI5XmvnnxboP/COaw8UsexiT8w6Hngj2r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8wRLuJ3A/nWVeygRlum3mp5ZM47jrWdqN95cMo2A7hwayk7EWKun3QVJpVUiTOPrXXaTf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tbBOOxrhtLvFuFJK46g+1dTZyNHp20fxMevTpWLNYt7G/p8hELuxyGIO72xV23mXcWVsj1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rIOVHOKvLN8oAyAPzqUFjSe4G4YIZvzpxkE2PnA/2ay2lCHai49zT4rgqxLcjHamgL/mMO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3PTOMmqn2od+lI0g5Gc7hjigC55mzIB61WmYtH9D61XEn2Vh5hYKw6mo9Q1BFUmPp2B60C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DwAc9KxvEWrw6aYZZXWG2UYLyEAVaNxvKu64DVleIdHtvEdutpcM20f5BpaFnQNeybo2BU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Yv90K7gAD6VjRfvoUJ+bZgAjocCpzKFPPB74qCt9C5JeLGv3ixzgU1rnDZxk+nrUMbLKPb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bjpVIdrIvG6Kx5xg//WqnJJ5kiuTtIGPSq8lw5XOc4yPaqsFwZOSwK4zVEWuXnlbadp5Pe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CT70skm3tk5qtNdFVxjA7571LHYmhnMe5lOF2FWYjoCMGvnjwkxuNauV+Uot62D03HeSDX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JG3Mbcc9OteC+C1NvquoRbPNdLtpEK9wWJrWLXLcFozkPHs2PEd2gP3rlt31zisS4VrW1m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cjnp3q94682bXZ2Vct9oaQHOMck4NSyaf9u8K+Ib1pApijAjjxyxIbd+WB+deY/iP0Gm/3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hGdZ/Bfh87sB7KN29iVBrRW7RcHt64rmfAUyN4J0Ynn/RVC4H4f0rW80M21Tz9K7I7HwFa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qW4dinIp32hV7EDpkdazVumTHOQTTvvLgN+FW9SLMW4kG4DdkNWNfTOzBt2QvYVelkZlA5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fAzhjlv0qJFRfcv20f2i3BPCE4rp45iUU55wP5VymnkrDj72D2rovmjtUbt61T2EOuH2tj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OdvlPQ1RkcSHjIFOikJyMnPaiwvM1hebeaY1224HH41T3sqhj0pgY557UAa0lww284BFUV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OQKbJKdy/Ng+mM8VFOo4dfv8AY1NwKuqyAbSDz0NZE11HaQncSWx8tS6pM3TeNzc4HWqix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fA5z0FRc1NvwxMb6zeUdWfG08YrdNxJGuf4v5iuY0MmNsfcOeMeldEH3KR19TVp2M3uWZL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B9KuWd2ywh85bH3azBKTgY6GpllKLjHHTcKZHMX2mDbc/Kcd6jaZFJBH41U83b+PrUTSeZ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3LclxgfKCwqrNJ5mWAwf7tI0wVeAfSqJmO1sn5u1Am7kUs7NkFqgAPQAlj1FMcndjdVm1T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uI3flUXLt3NO1JW1yfXGKmWRtoPU/rVNXKrtxx6VLu3cYxVoho0lmwh2n5iOTSLNtf5mzV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jilDBsEE9KoRde4Vmy2KGmCkFThu3tVI5zz0qMsSAOlO4FudivzFs56+1VLiTzIwSckHrT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NQzZ28/jSKTIWYNIpD8+hqfcCo6AnpVHy98yDGMetXdn3VJO5O4oEXIpCPlPAx1pzfvMBj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0qZX2gHOSRQxFj7QE2q2SOmajkmJbh2C55FQSsNoJ5OaT0ycjrSAmE696ZPLjhSdveojzS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UAQy5ZgMjb1qtcN5kbBMkYzk1N83zAc+1QPj5lA46VLK2KAyzdM8c4prMinBIz75qykQjY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q6a02WLAc96aYH3PtHQ8/SnIvQnpUjfd9Kj6cd69kwFYjdwAPpTcUv60u2gBp+b609VJ57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j2oEHt1GKUeuTSqo4zxS7fmAJP1oGNHFHoO9Lx1zR07UCsNoPp1pfUUfhQAAYU0v8qP0oz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dsUv60K3vxR6c8UAHSmtTt2F9qYTnJJ/CgTE2ik2gYp24HjPNLgc+tAhnOB60373I6mpGj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4GDQAIdwwO1P/AA4psabc45zTvWgAP14qOQ8LUmBikZQRzx+FAESj2o5qQLt9zS/nTsBGF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rT8dqFHrTsAwr83TjFNxntUx/OjHOPxpAR+X+dKq4p4ycc96X60gD8OaOF7nNGD2pVXoaB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eufTikUdPWpPw7UDGKCfpUgUY96Q/pSY6cUDFKjpnjrRzz60o/DHvR05zmgBD345o/l0pc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gAx/hR9TS9MGj3oAb97pSfypWWj/9VACe1GOh4Ap3060lAAF/AdKOnHtTsD0pR+XNACbce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kc0u3jrk+lAhqg9AMilB3cY47Uqj0FKuU5xn60C0Phv8A4KLfB3+0NIsvHNjb5l8v7BfEd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+AZT9RX55+E/Gd74f8QWOpacW0/WbG5WeyuIsNtdeQMHqPb0zX7o+PPBtl8QvCmraBqIBt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/uk9GHuK/G7x98CdR8CfEK9h1C3aCC2udmEIB4GARnsev4134dKtFxfQqFvtHA6v4i8S+M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rBabVrpjdTXKwCJXbHQADrgCt/R9ci8S6aLRV+ZoSynbkIw7196/C39mHw5qXw2j8Ra1MI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jDIvyYyMse1eKfsu/s6ad4/8AEXiDRRdw2l7ZKPLljI2Tqrsr+XjH+y30zXK0pq7L5lsj5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8W7XP2pCFmXsVxj8Qa+m/2efglp/xS0nxCtoFTU4bddQgs2UESqrFXxk9QcfXNdj4w/Y7l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oMWnLcTsRLbTSbm85dm7jnGev5V6x+zD4Ji+GXxkl0XWEl0LWodPWezt5+EvYm3B1XscEr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NcugnKx6P8O/gm3hP4haP4j07T4rfQdW0ww6nZbQohLRHK4z/AH9v5mvN/wBsa608X3hXS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Wa3aJf+WaN5TqPp96vb/HHxaj8O+NLjw7fn7BBd2fmWOoZJAcp3HPRsj8q+NfHHj+X4l65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vqSWyW1yquH810JAkBAHbj8BWFtLyEcNGxuJZAy+WsbFMd8g0SR7SQM4q/dxqWUqNp5LY/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5ZVOOSegrBstEe0McEcYpNxVdh459KfDl8HaN2KJo2ZRJjIz1qRWLEYjXkDn/AHc1zfjz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ZFNdBbyFVHpmszxM32vSzAON7gYx+NNXEdXZsq75Qo8p8Y59e/wDKut8LbI2dQm2TcBke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vtEHCbx5IfDDvj/P5V1+g3H2GaFvv+YASo6gjr+n8q7KT1sKSPvr4NXX2n4Q6A332Elwv/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s3biG6nFcF8A5Q3wmsgMMkV5Mo+m1D/Wu8TofWpiQyT2pG74FKT1GeaAw69a0JQn15NOXj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lIvzUrXFseCftefBGP4peC/7U0+APremoenWaHjKn3HUfjX56+B/EB8D+Jv7CvYHSyvZdq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cY+pwP84r9ioVVeWI5P3SOtfnZ+23+z7/AMIprNxrukwMum6iTLCUPEUo5ZPbPavVwdb/A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TXKzt/gf8T2+G/jCGedmfR7zFvdqDwACSrjjqCevvX264Vo4p4H823lUPG47qRkH8sV+Uv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Lo5s7yTOq2Y2TRtwWXs2AAM9OlfdH7MPxQTXtB/4RS+lZtQsU8y3Lk/vIjztB9V6Y9MVz4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PlPctpU8/MKFUZH8qkZQuAB1FMC8jPOK4ibi7fQ07tzzRz60vapEAOPekZtoLAZ9qKPu4O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IfthRj/hSM8hOPst/DN9PkkH9a/PK6Oy+uM4aNmzj3Nfox+1zCJvgP4iY9EmtnP0MoX/2a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ZYb3kQNtHf3/PNRL4DemTWN00LbVXO37vPSvK/FWnv8IvFyeJdJR5NC1BvL1GFVz5TcfNj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cd69N0sk3whC+WQcbmP8AOptQ0+zvo2tLmIXEUwZZY85DKe4965OpbE0vUI9QjW4tX+0QT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3rxj8a1bWaRV5Tbngg9cV5Bod9cfBnxONA1NmuvDF/Lu0/Uyu0xyEZKN7+3tkdTXsLNuuL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LEcEdP5VUVqB2fhGcPrAMYCNtAA/2h2rf+NnwLuPCHhPRfGvhqLFhq+9L+NCS1u5blx6An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TOsXiaIHlMpgenJGa/QD4W6TY+I/gxp1hqEcd5ZXTXUMsbcggzvx7cEV1v3UmQz8TPGutJ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xTXV7ISwklY/KwwOBj61y7eK7nVjm5gZTwGbnJwB6jpX0X+2R8C5fg/45u4fLaa3dleznY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915rkPhf+zzrHja7Q2yTamwjE8sUcR2ohJwSefQ1rOmrXBao8im05hazTvGWjlB3Ln+E96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kWRpEx93HUV9k/Dj9j3WfiNoDa3pGnyT23mtbosikcrjI5I46dq+YfE2jzeFfGWq6NcwGJ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PIxwf1Fcrg3qPYn+EumpDqWrr5nkhYYznsc7v8Ku+N9PXSZk8UWMjW91G4juYk480HAzxz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dq0Wuaijr+7khiZhjupfH86teOZHjku5tka26fL5LrkN0/ma43uKWmpn3Pxo0q1je4tPCt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ryFu/XASuj0v4kJfRxPc+Hrd0dMo6jYQPbjqOn1rxPR/CmrXuLG2spZkdiNygbRnsTngZr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8IzRWWpWptHjX5T5ZZcex7jrV8kegrs9Sv9attR0IvZzTHv5M0nMB6EZ9DwKyrHe2pQhtr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5uNfk1yYmDDK2PlXn69MV1GhajcReINOjT995kfkYI9uf/Qarl5Sk7nYbNoLMpVu4P9aqX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8yPSrkxdh85xk89qp6lH5dqXABq4ysDie1fANoF8QRQFAC6jcB0PTj64Ffq1Hax2NnZWs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ijQdlUAD9BX5GfBSb7He2hWTe4+6/cYQ4B98V+urSCa3tXHG6GNh7/IK7qukYkMReO1N+9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HtWBLFH1Apfu0n6UUxCmj8aPwpP50AH86KD3/AJ0fXmgBVakoHPFDZ9OKAHfezzS/jTR35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PtpvKmBHIBB/I182fBWH/AIQP9rv4o+FAdtrrltFqtqueNww5A/CR/wAq+kVx8wPYV82/G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WPwn8YqfLtdSQaTcHOASNyEn/AIDKv/fNdWH95Th3Q9D6TkXaSPem7qnuo/KkK9lPX26io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wC0UL+lFUAdfakpfwooAF7jvyK+bvjrp4k+KupSE/6yytVH/AUH+NfSCttYH+VfPf7QytB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iTSYJPYnzJVP6KtEU7i6nl1yxQDP3cYzVmyKQMsauqOw3KD3qK4h+08LyFyeK5+OaWHVk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nqB7Vm9DWx1suF2kD8qikvBbkFv4uKo295JdxlYI1d84BY9D71HcaTNeRot3OZFDbhEoxt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qaMmpQwyeW7DeOSqHOKqXOrC42iziklycklSB9M07T/DtvDM0qsQ5ONz8k/X2rR+aNiBhN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RhsupSgskAhI/56N/hUOq29zdWEIlkBeM8heBg+9dJ5xAwfmPfdzTZI451ZWTOeOKHctHH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VBBcqhLLuRlHpzWzdGO5UruEnrUVzHHqSyLESJ7c4Dcjn0rG0O8kt5boXfM8Z2CPqSeKT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hBknGMe1QWYJTBO5/MP5UsMjzMGI2k+1XNPtTHEwYh3LE7v5VK3CxLM33DgDbxU20eUpxh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LUsfn71XvLorahVDHPUVbGXGIVWbGTgkfWjTZDNaJn72eT61UiJmhUjqvG0Vat2FvCQx2S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IRajG0nIw3oaG4IyMH2oiVpexC9frVe6uFt43eV9oXimmBLeSC1t5fM4BTiszRtUkj0NY4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tHbOOc1R1e4u9a0+VkHlWyqcyMTycdBWj4JhP/CNxToPncnzPbt/jS3HYvWnhtJBLLesJJ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pI96kkhMEMzSPtjzkYHAGOlX7WRcGPup61S1ySOG3kMrbLcjZuUZ5NCQzR0uRW02Epgoe+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bbZnUAKMZxUNvbx2tvFFF9zblfYVWvJZIV86NSdh5z0xVogsXN4FY5NVIXkuhJlNqdBkcm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WMV4yqFkLKF6dDUmAo+VQB6YoAjsbWKzm2AAJIcjH96rN5CVUrtw3daUcx4VBuBzmq7akZ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Pl+v0qUA9sfY0QDBXuarogPzfeYdu1TxDMZYjg9KbZQj7QfNbjGeKkZJs/dNgAH2FV7by9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woK1b/wBXHKN3IUlao2UMk3mOflVaTGjjNaszHcyS7AFI7cU/wJrx0HxAYp2JsL5RFKTk+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x+Na3iLbHbuH5DKVTHXNcBFNPJePH9nbYv/LTr+VH2RHqXxG0NP7NklD5iT5vQE+v8q8ls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cgqu1f616X4b14atpMuk6gGEjKUjd+/cda84ktmgvGjVD8hKE+uDjNZMpGkGVsHb83XNXr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k8VhDUBGwjcYIP3u1aMbN8jL8wJH86mL6FJHT6fNLuLhshe3tity3uFmjVhwRwc1zVrcIG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rRt74s21OufumtCWjYlYjO3r1GKsMqttdeSV79vaqMbtJuDLtApXgeUjZIY8VRAy6bGDyC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Z1H1qxcW9zJkL89YuZLeRjMgwXwCOwoLOjt5v3ZJb5M49amJ39DjvjpWTavsjOMuOtMW4u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ZcfeHoKErkl+a1EzAbVbHGG6ViSW5hkcMNrZ4XtXTW6jncMHvnrWXrFj582+MgE4GO1O5S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90A9TUAjxznp1q9LEwPTPbiqjMfNZCpA9e1RYBq9T6U5fmzjk+lOjjLMaeEC4OPxpDsRqx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OKvw3nTOMdDmqLL6dM0zc24YGaAsbCyC4bAJVfbpStHt+lV9PT7PB5f3gxyCetXQMx7g3z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pOTjtTlPbIpGTO7680wMNufSgCwq/ISDU0cmFIUnOeKrKxRcE8dKA7SMEQN7sKYGqNSCyR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F61tRzKxA5AxjmsO1hhhRWTmTGM45q9by9zjntimtR2NNgCgUDI6VSuICzBu/oKsw/PJ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+lSPCV3Hqc45piMR1HlNlQQPWqUyg4wOa2Zk253cnHaqU0XJI6dcUrAZTqYwGdfx7VWaQ5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Xeu37yt2qoyqigkdetSO5EOxpPQdqccdunak+h9qChBzyKXb83TFRlj8wAqNJm3kEnbQB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+WJFxjHqag8w9cdfSrMLj5RnnFADobURqCHb2ArRtQ9u65BI6/N61Csiybdo+YGpTMX4zz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Qb5iAGJwavRzbPmAAPU8dqw4WByD92tG3lVlA3ZPpWidhHQW8gkVMHdgdqwPH3g2PxXosh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ytjkgVes7obV2kgE421tWtx8oK8mmSfKWrWsum3jQzIYmT1NYmtXAjtgqAM8nf2r3T4z/A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s6XHumlz58JJxnjkV8+aoLu3haKaHymjyfmIbjvgiptfUmxFp0zK3mdAvYdAK62xk86zRh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PsZvN0+dl/hjzz1rsbOPytNstgJBiFYTKSsWbNikmV+8a0bf5s7vSs2JMk5OOwq/bgqOeu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Tnr1pQ20H9aQ9sDNNdfl/pVD6Dd2cc59KTz9gIxgUm3HY560NH2IINBLGSXjSkB2wVHymo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R3pzx+5/rTpJAtuQeTjG48UtQRneZtZQVyM0khQOjsQvbbTXXdsAOfeia1W4Kg5BBzu7UM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jUxhsLncPrUzyKYdoxnHNVI4VgUqOQerGn8rz3FJoPMkWbYNowF9KGkDYJb3xiogvbmg/X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JJjhlA4H49aqR7kmcKAVxgCpbxWUIF5LNlvpUDSbcEEgHgEUxCtI6vx1qtNIW+X86WSTcz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sVXPGaVi0Gn5mvoomOEbAJ9K8a8IsJvHF5ajKg3BiTb7Ak17Npaj+0Is8/MMYPv0rw3w3e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6kO1lvLggjnbhyv8AKrg1ZomK97U4fxdGf7dvySQwnZdvX0rJuJHtdDvApYlomyM8Zwa2P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uA4zNO0rMfQmqjJmzlX7+VI4+leY9WfoEP4a9D638HgQeA/DqhuWtckdup/pitaPOB/erH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6PjnbAOPxNbA712xWlz4Ot/El6jsbcd6e0hYelN24bH5ZFLw3AOfqOKq1tTIjf5VJXk1kx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jPG0+tarEorn/AOtWbwN0nyqep3UJD0NewUADjac84rVmI8sLkbVPFUNMT/Q1Ytkk5q6y7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PQUiuzfy5xT4VPHOR2pzQ7lOW47e9W4dojXimJDGzsGRjAxzRtGQc1ZuFiW3jKNlsndVcK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xrZX278VHMPOjI34IqwyHbkc+lQ3A3YfoemKQHOalHGt0DtLORgU+3RtnTapHOT3p+oxj7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PWp7UeZGuT0GCMd6h6FpFnSV2sWIzg9uprYXO79eKzNPO1iMYySK1PNVVAzkmq1E9ST+dL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i5I96kVOTng460zNjD7j60Fd2QcVKI/TNKI9tAir5Y/yaZLbBYw+D7EValAUHj86rPtwz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LmUeYAB05q1ayHbs7ZzVSY7trdGPatGzjC2W4r8x53entUW1NL6Dl4PHIqRflGQOc9BTVX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PTFaIljdpbt9aevqOxqxs2qSMA1Gy9aZJG3c4xTG7jqc5qxt9qDGMZNAFRuSBUUkZbdkkb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RjI5OelV5lAPXpQMqN/rOKsL78DFRxx+ZIuByeatSR4xxk96BDPYflSg+3NSQx+nX09qd5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0oGHlr5aZHP8AWk2+vWpNuzOc46UfUZFAivj5hx81K0e5fepPL+b8OlK3U4GKAIWQeWDjD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so7HmtdgG9QRWfcQxxsSM5zU2LILGI3F06scoBnp0q/HpcsihlbAPIzTdOjRJGYD5zx9Kb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yq5z1xQkNWPtoH25oC7uelOGf7tB9K9o5hoULyBk0p7c9qT5t/AwKftzjkAUCG4/E0dM+9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x1zQ0Z+U5+WgVhO3TFHIHtS7T9fejqpoKFPy/XrSbfXjvSkk45yKDwc/zoANpHTmjdj2G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9e5ouAeozz2ozxjtQP1pTkYoQhM570Dr70v4YoweeO/NACMpHHX1qM5b2qTtnHA9aNoH1z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jrUnHAHWlAYrkkZpNo+poHYN3vihQGwoHPWnDB7c07buxjrTCwwKaQjBqQpjk80zHbtQOw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Bwfxo2n6UuPbigY3bjrS7SO9HPSigmwg9T0o4x6Gl9jSd+RTuSG3jrRjsfXmlJ/L1pOeBn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nSdutHpzxT1X5aQIaP0zUirnvijb37e9OC+/FBQ0YyuBkCnjvRtC9elLj+dAB6dqXb19ac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6kDNAhnfPeilC4Xng+ho/GgLiYox+dL9OtIPXvQMTrnuaXA+lLjqCKXH50CGnnHekpW9qM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TFPK9Oc0nv0oAT8KUA0Y96d2/nQINp7c80u386Vfm5FO29qCRmPm9aXae3FO247Yp+0bee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H8X6V8/ftbfDTS/EnhOzmj0iG41zUdUgt0vBGS6hRuPPuqkV9Cbcd6ZPawXghFxAswhlE0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/86qL5XdDR5V4m+Et/wCIfhF4e8J2N1HpcRsI7a+Mi9YzGA4GO+6vEx4B0r9k/wAYeBfE9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6hLpmo3AGFhWaJljc89Ac5r7Dn3TZ2tjFfGH7XvgXx58TNaOjaNpk0+haU4knt2wFuZcfK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O341tR958s3oJux9g201v4ghsb+2eG6DLm2uVAYbT6GviL9pDwX45+NvjgXGg2l3DZaEsw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dZxjeyuRyNyLgZ7Gu2/YI+KlpqHwbuPD893jVdJ1CfFlKfnggOzaOR03bqm/aK/bU0H4Tw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rPid2Ji06DlVbrulYcBevvXNGLhNo0a5j5a8aftNSfGLQdBsdUiZNb0iEQ300i4aaUgK5A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VLwTefbLzVYXOY7aGOWMd9rblI/MCvmOTxNq2s+LtW1mW0+yT391LLNbwA7UDsWJUnnGa9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2k3iCSYuGXT4SjP1YiUg/0qaibNLWO2k8uTftzuH6VmzMTu28kHip2vR5eCuT3IH3RVcsv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NXPZjRA1y9qGc7ZPVVOCKqw+IlvB5Qt2Rc5DB8g/55q4GSGQSfLg9c9/Y1nW+nx2Eb+W2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9qNgZpW92ssbEZwrbeR1qPUG863cbct/CCKSxCsGRegOS1OuGKbto428H1pxsI0dLgW3W1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b83rXTaXcsYpSx+YHCt7VzmmE/wBlxgvuAO73Ge1aulzEq3aJlIKn271alZkt6n1v+zD8S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uozeXFeKJrOVs/wCuwAV/FR+lfSLR+XJtJx61+cSXE9stpeWs7CZAs0MiHlSPQ19x/Bn4m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BdNKp1ezURXsOOc44bn1/xrfb3kZc1zt1+76jpTlUc5o9MdM5pGkK8kYoE7gVxxnocU1Rz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3ccmk8xP4cYqroQ7blemDWF8QPAem/EjwreeH9TUG3uUwkuP9W/8ACw9wa2/NiTG98D2pj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vDZ4YdKnm1uio3Px6+JXhrUfgf8WLr7ZFJE9jIY5MDiSI87h7Yx+Ve6eDvGM2nXWneIdEm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B0PysvdT7HoRXuX7cHwjt/Hnw+uPEmlwK+s6ZCxnXHMsHcn3X+Wa+AvgH8UI/Pg0C9PkQF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yTs6V6kqv1iKfYtXe5+w3w78dWPxI8IWmu6fxv+S4hb70Mo+8provQ9q+OP2cfioPBHit9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uqMElOflik/hf6ZODX2VIjx7hgNtHBXoR6ivOlHklYhoYemO2KDnOefpR1wO4pT3+tZiAL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ajdgZNLIwVT+dAHlH7T0Auvgj4pXb8pSHj6TJX5vyO8XksGjCmMfeHzdO1fph+0Ui/wDCk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T/Mz9JENfmlcRlyjbcrsVR+AFRK/Iax00Fhby3EuBvxj8KpPIzSfKZCwOP3Y5qw3yttPX9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y/KdvG31rlRsUdW0Ww8YaDd6FqKSCGQ7t0gwyP8AwsD9a5r4a+KdS0fWZPBGvErq9km62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gncp7kD15OO/NdjZ/vAzOT5mOTWb448Dj4ieHFitpms/EOmkz6fcLwzsOQhOehwPzrSL1s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vMy65aTRjMbABs/nX6G/ALDfCeyVm5jvZwfbJDf1r8xPgn46fxhbWjXm6DW7dhFewSKEYP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QD0r9Of2fXST4YDaeRfOSv1jjNddRWiiL3PDP+Cj3g6PxF8Ak1BYg17peoRuso+95bKwK/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2M/iQdD8P/FJ4zskt/Cc0y56rJGcL+B8zP4V9uftQ6H/wkXwM8YWqpuZbMXKY7FHRj+gNf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88C+KLua2leHS9WtvsV9GvAaIgcdPoa7cPS9tTa6oqMb6n6+/soaSdB/Z38LOPv3TT3Zz/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K/Pz9vD4R2nhn49T3nltHY65F9tiZePmIUOuf9/d+dfov8ANUsNX+BvgqbTrhbi1GnxxCS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w+oJrxf8A4KEfD6PxF8I7bxLDFuutAuRJKyjn7PJhW/AEg1zYfljVcZ7MjmPz7l+H978L/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Hk3lxaJMA3IKHJUg5II965j4sQKuiTqnE0k8W0Z42hvm/lX0B8clvfih+zX4B+KFq6C+0C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n5y8bHb35LBQfxr5X1rxFJ4wt9KhRSjNK5l5z1Vdox+BrgqU3GTuU9TvtStNt5HFbzMqsu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dq3tG1a8tbXyI9QZRkjY/zbvX+teV+KPEmqw3C/ZVkZFA2rGmdzcdTj9Kz7Xxvq0FuI7nS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x2E/pXPys1S5Tt/HHhyw0+zn19bb7HLEMzGJflmywGcZwCM9R/wDq47SfEEUni3SrjYFjh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LFSF4/wCBfpU994it59KmjkeSPTZY83FsWO0gEHH5gdMVh2Mematq1vJCDHYT/IqI3Q9v1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R1PToNUjumJV9+euRyParFxsuI/LBR1Qc89a4CbQbyxaT+zbqV3zkCNwR+tSxTeIlVfN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wCR785xURepUme5/CdTBqMEmMqpZw3qdpGP1r9e9JkNz4d0S4Jz5ljAx9yY1r8avgj4ilv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RYjggLtweGI/wr9hfAs4vPh74amByDp0Az9EA/pXqVdYRIl3Nk+go6UvpikrAyCijPXNJ0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pPxpaAD+VJ+GKUfrRz60AL6Y/Cj8MUUelABjd/jTv5U39RQT0oKQFsc14H+25pE8/wcste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7qsN2jD+FHOwn8yte9nOD9Oa5X4teGX8afCrxdoigPNdabMIV/wCmiLvT/wAeUVrRlyVEx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j8TeE9D1qJt8WoWcNwGHP3kBP61a79K8l/ZB8RN4l/Zz8NiRi02my3FjJu6jbISo/BWUfh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rOUeWTXmMWk/xo9KPfHNIYbvxpOxo6UDnigA7dSDXhH7TEIt/FHh26Y/NJYvB9SsgYf8Ao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9K8F/awl8nUfA4I3eYl2xPuPJxTjuC7nl8IMY5OwnrxWffQeZ8yqCx+Ueuav2xMi7m6EZp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I5wkROF9eKwbNC1pqx2trGgjCyou0kdz3NSNgsCT9apzXSJ80cmcHnFF3fBYwiAl2H3h1F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75QO3ao2kDHI45xxWes0nBDY9c85qwrZ5709gj5E3U4Pr1p6Lu4zg4pqqvPy4zTtu7A/Cn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P9oCsw8voD7Vja5bra6pDhMIw5lxjJrp5l27e/wBarapbJqFu8cgVViUsuByTSHEyrTDMu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QriHG3cfWsizZTCGHYbSO+a0FuGjgA6yegqbFC3EjHKKee/pTBDuQ56j06VJb2vyhyTuPJ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TcWKj1pgZkW9GklRjmNsFc1ajt/tfzu2AvzdOtQQyOqXPkjcrtuNRWuqSTNPBaReZKR83O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M0bjVIoysauHkbhQnXPpUdvYNcXW7UU3IvMcbNnnjGaXw/o8GlsJsebP/ABSP1z7elasjm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BA64pcpIya2FzbNGwHlkH5VrL8MN9kZ7KI7lCk7W6jJzW0w+V3Zs9/SsaxZbfxDM7MI0kG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DuabyGCcbhhSee/FS30az27RH5gw3Advaqd9IrTAB8KpyZOx5qeRWmUzxEGPb2PWnFjLdj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UgAAjuOKv3duslvKqNgkEc+mKzrXZDDDLu/eOPmOO9X47hZG/eEYP8TcUXsSzN0GQx6XHZ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O/JrSVxtDHoeD9a53RbhZNU1B4nM7pIBheRjHBrf8uaZjLLtAJ+6oqgKxvCszc5GcY6VXm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sbWc8KO9arKi7VCrz14qpMRDcvhsArgEVOxNiS2IjjdZG4Tt3qaxnBjkfbnJ/i7VR+dmLD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XDWUDBFO3GQQM80rFFLVnlRWmDbcNzWvbyPJGqhcJt/XFZCyebKqStlepB/rXSadEv2GMt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0c7q9iJozvGHXoTXKTQCNGdUG8HBI712+sEqsi9Dj8K5SSHdnkdafQdjHmaRyob+Hmo7hh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tzV64TqoHOecVQkhDJuzubPQ1mBRkswvOxdmKjhymUBIBPQdKsfaFtcifmNuAR2pDbhZAV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ZWLjbqaVlOq4DZOOgzWxaybmUqdrHr3rAVguDkcjritXS7pBGCzAkHHpWkWJ+Rv29wxGHP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DEkDPbB61iJMGxztFaltjbgdDVGe5d5OAOGHJxVa9tgwztBZu9WrdlYY/izxippI98fzdu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WiOxeO9WNPMULHnYWOWK9TV66t45IyM/vM/jWd5Hl5UHIHFGxJr+SLjZJu4XkH19qZfxG4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ArPtVWOQyhfmxjNalvcozYJC5OM07gYcsKRnGcHvntWfc2h8wMoyG/ireu4VulNyB8shwe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VlUpGxdeqk8UmWZU1wbMtuHA9KuBhJCrrkKfWqNzHJ8rkZP8AFu6irVi4mUgv8ucUrAiQ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vzcevFK0bRtwCqnpTV3ox3DtSAmt5mt2AcZRh1q8rGHkYKd81mSXO2Mh1yc/d9qmWVfsu8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ba0QwM1m6pOtjA0x6KOnvUMN9K4/dozr7d6ZeW82oeQpXYquNyt6U0Oxa0+wumiWe5lyWw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tSIMi7QeB09KiZZEmI+9DjCrnkVOHjZdw4/GpYySMlevB/vVPFMG6Hd+FMhYBf3mMfnUpj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Wq1GXoZRwM8r+dX4/nXIO4GsdW2kFeG9auW25iAH5HIqiCe4gX3bAqlcRkEGPHuDWmMnGc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uy4AJHbpSAwmjK9F6VSkhZwAeVzmuiWMNuXb17jrWddWphb0BosBjMoj7kD0FN5qxNExJz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4JNIojIBHIOajaEjGBznpUmM9+9GSc55qWhlJmbdgdOlXI3OwZ5OOTUMibshelLHnuOaew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6zOO3rVvcrgBWz3xWWvVc8nOavQuGXgYamItwy9B1HarMchV8jqRVW3UbeBznnNWQAOM98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K/MflAHO2tmwuB8hY/Kw3Z71z1uxjbAPyt96rsMw6rwvQClfWwWOojaG4ysj5gYYIYZzX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y+l3Bu7VTLa3OdjqvAbHT/wCtXuVvcduNtWtQ0u08Q6TNYXaeZbyDHXBB9R6H3p7EnxNps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G4ZwVX8v512sKstnbEjblBgDpTPH/AMOZvBusynazpjMT/wB4Z/nU6graW5IOAiqG7cDFY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eNX+Yjp/OrkagHPUH0qrZ5dWUkA5z0q/HjaPpUWKbGsB9OfpzSMu3jvT2XcTxSMPl+WhMV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zk4qUD0GKAO3GfWqApXClWXHSq+pqIY/lU9O1X542ZfTNQ6llo0OFcgYpCMcElUO3HrzU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VjG1QVwT1A7U+dfLmxjIx1pMv1CNtw5HFP5GMN+lMU5wMdqmXG3FPfUSE9+SPWmtnnvUu3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2B9qYMhuPmjyBhhULRboVDcMKsFT0PrzUL+3SpbJKLQlSQxzjvUcy7Ij3yOOKtt83bmq10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qblpi6HCr39sW7TAY/EV86NJ/Z/iLXlx0vZiS3ZS5J/nX0do/7u8hyeDIP518heOPGNvov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dSeVFDdsC4/jzgn9TVRTsb0opy1LGszLtlIA2M/yLnkAnirmmWSyyorgndLtK/wCyBXMah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4I7efdcCYMFVSSewHA9cV2tlZSxQpJG24/dfHuT/SuFxfNY+yp1oezufSHw3/AORC0Y/xb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OP0roVUZ55FYnw3j8zwLZqSFaNmH/AI81b3G3nkY5ruirI+JqWlUk0Jt6c8dqMfLyc+tS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NGevanczTIZQBExyMkYxWTIuN3H8OPoa2GX5SPxrKZS0mSfl9BSEbumW7LYxnAKnnNXigK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M/wBnxSKh2sOvpVlYxjpgUhvcreWMevYCpFj28EGlkVduAfm9qljAC4/iJ/GgQir8u08U1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7VPtHqc+lN/iFKw9xG/dx/OKqSZYDjAxV1/mXk8VWmUHcBzgZpMRiXoDTBjwRwKktY+COh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PNwT/AJ7VNDhYsjv1zUNGi1LlrGm3cvLZrQjt1kXunGcVT0uMxnf1XPStRIlKlzkEmqTIe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DkVPtJ5wcURx7W6VYVAOo+WmQyvtK9eBQemAvNWGjB5Ax3603y+SDwccUAVJOVb1xVaXKA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r7Rbt2ScYz+NVLjnIOcf3h0o1BGPcWpWQc9Dn2rZthH/Z6KuQx5ZfeqbKJON3I6VftYV8k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yONflUBTj0qdY+w6dKFX8DU0a5BOeashkW32pyqeMnjGKlC/N6t60bevGKQhjLjG3t1pFj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Coyf7uOlLt/KgCPy+fbrVC6UeaxA5rSZd2OOMelVbiM55HNLUCrD8soOcc81cuYyzA57YP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xHk4BPetKSMlgOuecimMqxq3mYIO3HWrCr0J4B5p6gLg96dtG7PUdaBETL1PWmiP51OcLm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R36Use7dgKNpoAZIqr90fjULRh88ED3qxMok2kDaQMYpFjCjrmgCn5eP4sj6VSmXduA++D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zjpVN4/3hbtSZSGaXCfmJOCMmpsRKxDyYOeOO1S2qZLKBz1pJFCsRhfxrNuwXPspcjPORQ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3J/IUh7V7xzCD6Ype/rQVznuKVsjGB7UigUn046U8KNv86YOe1PXgelSIQnI6ZNNAO0HtT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H1p7gNpP1qTimtHn+LaKYajclcUvvSsp+vbNLt5wetKwAqjnPIpp59/rUm3bjPBpMBenSq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KPXvmhscUgHT0pCGlsEDFL9KNuO+TSkZ+tAkJS0o9cZp3b9aCg+nNA+9nFHP0FH4EGgBT8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WneuTTePwoAOf/wBdL6U0dQO1O/HFAAV6DPNJt3duc0ppufegA9eKNp+nrR9aWgBPwzzSb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sZzRtHPFADc889TUi5brwKZjPapueADkUAH604L70nqBUir8uT1oENVT0JqRY/m4NKqnaT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+goJEP3Tj71J9DTu+c4pvX3oARvXvSNH04peueKUjjOOKB3IvY0fjUnldcn3prRjdlWJz2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vR2weadtx2pNpZeAM0hITj6cdKTnnP0p23nNKU6c5oHcQ9MUlLtz25oK4xxQSFOVd3tSqn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timAir1p3rxgUu3160oX8DSAavzHnpS++KVcK2CaU+vTngUCsJzTunAFAHtxQ3zduKbCwi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sDxw2ot4Z1WXTE36ilrK8Cf3nCEiugxx6U1yVwR26GlezC1z8p9L0VPD+ja54ntb66tLiG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s0hjljinXmXI5GJB+a18yfFK31T4e+Np9Nuv3tzHIrXMjku7bhuVsk85XB/GvtD9raN/gZ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1L+FPHWjSRGNQGAuGVgZB3DI5LAf7dfIPiG41r4oeHL/xDc2NtJJ4T0u006/MDkSTRrkR3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DegFaybvcqDPcP2LfC/hX4u/ESTQde8uCW8siLNmXkzDJ2jkckYr3rx1+y+3wQ8G6trxu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sqxZJKPIFGSQMc49a/Pr4V/EjUPAvj6w1K0XZd2c6TQspwd6sCv09K/WP4t+OLX4v/slx+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6baR1HOyZJ0Dr+DKRWFRNO5qfHF1GPJIYkMx/PPaqlvD5cKxAHC9jWpc6b/p3zPuBJKhT6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2Z5xnpWUrAUbrzVUsAz9ttO0e6upLuRJIIxBjjcvJP51aZm6ZILcZogh8uTzCzH5egFZto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Qqn/ZUDmq98qixYmNhdk8DOcCkh1B7zynt4mMDNh5GxkVw3xK+K0fhjUJtKawkkuDGrrcJ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g+9SmI7ix1PydLKKnnS85QNg5zn8q6LwfqSappEc5ja3dsg28hBKkEg9OxxxXy7efFy8v7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7KY84ucAs/wBQa7n4OfGYt4ki0bVgy2txCsaSFADHINx3Ej1yBWvoRytM928SeK4PC914e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3jS24fIAV8KVHvndXqHw0+It38M/FdvrCqz2a4jvIE582E9ccckda+af2okjk8B+HYiCLi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kvx9eB+VdD8G/iFL448NrbXrrLq1iuydlI3Srk7WKgccDt6V0QelmRY/UWz8e6Zq2mQaj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CCVHJx8p9c9KyNU+LOgaNCXvtas7JV5JmnUAD86/Mn49aN4l1DwnLfaJrupwxWq73sYLt1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BxXx7Jcy6pcBLtmnbqrXEzPkfjWihC1yreZ+2uu/tlfCzQdzXnjnTgw7W7mQ/pXmniD/gp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T7DqOq6vKvRbSwb5vxPFflPa2du6kLBDvHHyqKsravHGpUff7oP8ACtYxp72LVNH6BeIP+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6P4O1C5PZr+4EQP4KCa841/8A4KdfEG7jK6Z4b0jTT/CZDLKR/wB9GvkODSbpmJhjJb+8Q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R7y4VQLeRyTjzFAZVPofetHT/AJYlKCiew+Lv25PjT4wsprSbxNFp9pMpR4bO2jClSOVO5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Ul1d2VzBc2p8q7jcyLMozhiDyOMd811EfgvVrjcF0+ZmX+HYefpnFWYvhrr9xh4dNuEb+J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Xyzj0LaSPp34VePIfG3hyG6ifdPH+5uYm4YEHGfxxmv0A/Zl+J0fjjwmNEvZydZ0r92u8/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4Zx+Ffj/8N7rWfhH4ohk1CGZNNvn8u7VlwAcHaw+ma+w/h54+uPBviay1/T5/MSMg5jPEq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bkjCUT9HsENg9T+NKec9qy/CviSz8aeG7DW9Pk3W14m4Y/hOOV/A1p5De3rXB1syBwx0o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mjr9KXHXilcDgvj1D9o+DXjtCfl/sS4bp0wuf6V+YeoTTQ29vHGcSYO76A9K/Uv4r2/2r4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jLol2uD/1zNflpqB864RgSAOuOnPWjeDNI7kK5dvmJKryR+FQTXES4EpYJjGBV8+VGoZSM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ZdOkt0CYw646GuM16lyzjKxFwMqT+NXreMrIGGcjkY61Us5Ft7NAV+Y9PpV2zulebLJxgj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HSZfDfipPG2mReVJHIq6jFED+9TAHmH16849K/TL9kfxZB4l+Hdy9vIJUd47oMpyPmTb/A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t1ZpY3G+2lGHU88Z6frXtf7PPiDUf2e9ZE94DN8PdUlSGSUEE2UhJKk99uSfz/PvV6lOz3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54k0Ya/4fvtMfpe2stsV/30I/ma/FfUNJRtan0+6XDR7UIPBDYAr9vrd0b7NcRSCWJiskb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g+mK/HD4+aSvhn47+K7AnykS/dowPTcdv4cCuvAtycomtLqj7L+AOpj9nXR/CzzTyzfDTx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Rp9591w3cLlSCT6H0r6o8ceGLTxt4V1fw/cbZrTVLR7fnkfOPlb88GvA/2RxpPxb/AGddQ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zBbzujKwGUSVi6OvoQ27BrzTxz+1Rq37JngPWPDOu6bPrfiHw9KsOlrI22K8tGdfLZpACV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VzyjKU7LdHO9ND4pbxvq/hfw/8Tvg3drLcT3OuRXVoo4W3aFz5oxjugArylfK8JeJoGuH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Dgui4I3Ln616Z4Y8YRfGb9ojXfE9xp0elT+JILi4FlHKZBDIVXcAxAJzyc4HWuaWLT7j4s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ezbTmhtVY4G7C8nH41lW96QSbPXNL8A+F/s0N5p1tqmoiZdweS6YI3uQMfpxWv/wrzRJ7d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RyfNl3f8AoWK+YtM+KVzp8I0fU55mi0/91CySEErnOOBzXpthJPdWFrPFf3SW86LIuZs8H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KLRXM2M+IHwb0mHTbqXRnurVlG42Fyd4xxkKfxzz6V5xoNmllcWUMtuEjR2JA452sf5167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2slu8zXUDDaWZBwOD2Feb2saf21Zx5zi4z169cips2jSPvI7GwhsbeRlitvK8xQWIckn8z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hmtdPjLfLGxYIScnGf50rRxx30uFz1xz79BUslr5sCq4wGOcZ5qojNX4d7LjWIHVPKlVvv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12/Z+1V9b+CfhqaaMpNDC1rKD2aNiv9K/IjwHM1vr0bYKKOFUjO4EjP5Yr9bP2cJI5fgno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7l2x2/ekD9MV3Td4RJkeiGm5pPxzR+lKxiKPWkPPNLn2pP50hh7HpR/Oj+dFADgPyoo/l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APxo/SjacUe4oHcXPynA5qazI89Sw+XIz6YPBqv+lPVtpzzjPI9qQmfPP7JEh8J+KPip8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qr3kEZ7Rs+3I/AIfxr6GZSOM8d8185zf8UD+3dBMo2WPjPRUikb+EyquPzzGv/fVfR9wNs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XTiPjUu6TKIvSgflRmlb5ua5xiZPrQOMY4pG7UlADm6AYrw39qS38yTwZIyEgSXcefQYhr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9a8o/aXt/M8J+HrgD549QeMN7GLcR/44KaeoHh6qJLcpxheGP+NZk94LVmQkFwKuX90lv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HLelYU37xix5Y8HNRy6hKRKsnmS5Mh8rstXk2xxkr8wHJPpWcsW1eVyccelU9Xuns7CV03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vTaI3N+3UySKSu1cZz/KrdvGvmjLfKeKhhVGt7VlYAC2RCvuABSpJkkH68VFiomk2CTgUl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16c05mwwXpnmkyxk8iLbS5XLbeDmqljKLiPf1ToMmrrH5Hzt/GuX/ALY23slqgwVP3V7/A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lm9ZdOYpEu6aR8pH1OPX6VasUfyyZjvZjkkcCsW4s7+yvP7YuU+YfKY++z0rX0+4WXzJI2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qaF63nMn7vbjb71JqaMtm6jl8dPwqGCSOOUFzhe+OtVJNSOrSGGFtgzjpyRUu61AqeF9Qb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fmjyjytjHfOK3LDTY9PheONcHduPqaraNaR6bLMkUaws5AYBcZwOM/ma0tx3c9f51QrEME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7386nVl5b8KylvjFrDwNtERT7vfrWuHV1KgA1QCltylMZz1NZOoRqsi4XOG5PfFakcPllt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9bmY7QByeWpCuXZrVW01UABzhjUUQaCHyCp8s8jA+lMtZsCWzuZljEa7t5/umqWq6g99Et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si8YHtU+YbGv/AGhbQwxAN5jnpCByTTpLGe4tWa4IiVjkR/41W8N2cFisrlDNc/d8x+ce9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k7m+lGtxlDS3hhVZY41QMvLIMe3NbCkeWNp4FYtn5Md59mY5Dc+WvWpdM1KKKO8gkYNKk+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pgacxMaqwGB3/AKVk2N2LxpplwwQ5P5069upZLOQozKCdm7r+H86k8OwpBDhNoAGGxwCT2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GkupAo2jJzV2aFWjCFQNvOaz7q4ksbqErHlCTyOMf5zWrBtmTIG31U0bAZF5ZQNbyNHEPO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mayLeMxTBnKgkbRWjdfu9wIwFORmsBvKuLk+WxLA847GpkxxRPcXM95IzMR5ZGNlZ11CVk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q4qlLgN1P92qsjFlZsknOKi5TM26jUpnkEVQeEgEj/wCvWtL80ZJwMc81mXExjVxtpCMy6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hTzkZqpPKq+XCGwoGFXOKuiOa8Ugb4geOOtNl0k2+3eu5+zN16Vmy1Yas0JSJZCxZ+Pl6V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kMIyFyCWXp1qxBANwU8AYNXdQmNk0SzWvnoQCOcMPeiLSJsa+l6lGilZIVJJyC3WtazuEk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Ncj5gt/KdyuH5Qnrg9K07O8+ZSG+ZTjA5rS6aEdTGxhYMpqZp2kU5HA64rHjujLkp82OvO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iBk7hg/Sq2Aimu2WGOSBVnJyMis64vJSv723aIueprqLOzgh0+KMIBIBzhfeq15B2Izk59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OVlVgOT15qRpDMriQ4UjHy9aJNPkhkdkyFIztprI3lnI+bg0DNG11iO3tUhNtvhjXGT/Oq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OS1j3Ryfwj+H1zVZd0mFddiHrXQWNrGluPKYZHGOtIDlLyzljdkMf09Kyo82bshyr9dprt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iDKphxyWPOa57UrFZ5HZEYvtIHFICkviG3iUCceYOg4xzU7XFvcxoyNz/ACrINmkKsJYsK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SW5tlXEXDnsam5QzVpjNHJZ2xLS3LeVuH8Knqav2OhtZRKskjSjsWzkis4wn7XFKh2qrc+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wql3+VRhfoKaBj0ijWJBHjao+hFL5ZC/3vr2oX7vBpyscdMUCuMDGMdCxzmmZ3McrgdcVY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mOBxQIfBLk7SOa1ITuUZ5I7VjxBSV5xir0Mn909aadhlsgK3THtU8Mh3AqcdiKrqp69cd6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IyO9U/IDTX7oOcehpzoeCaihuFcED5SD0qbzCQO/tSQihJb7LgspzzVaWeWNiWRJAez9BW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OM4zVGaFRgAdaY7mLPMm7g4B9OgqCTy9wZuua3Y0TdJE21zjg1TuLJFjbbGN5HDUgRjtGe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y4NWnj2jkdOOKpFQzED16VIdRDnpikVBTgu7GRTwvPSgoYgwCM5xzU0fy8DrSbM9OGPNOx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rIemeRUisW2k/hVePjOamVvl4NIC9HIGGAfmqykg6d6zFmKZIGTV2FvkB6+tPzGatnPt3b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3W1F9OgB7e9cxDMVYgdOvWtCGZtowcE8H3qtyS14r8L23jLQ5LS6TdMFLRSJwQcdK8K1LR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cPko2NuDn619D2twkcMY3Hdjk+/pWF468Kw+JNNNxEqpfRcjA++PSp5RHhUcAVcg8HmrEK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zSmGSG4kicYZD8y9KWOQsxY5Y9B9KyKeg45pvHGTz0qTGcjP4elL/AHf7uPxpARt780nHb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YwPWm7fQ9+1ArjWU7cfeHpVW8XdHwuAD0FWmJ4xzVa7UhScc0DRRjjzIvHOfxpNQ2R3CJ1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Pd5kYU9D1zUupW/71GKfNjhh2pDIo4TGWGAccdOlPaPy8EjC+verEaKVyOTTbqEtGoUlmH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Gwwo6VGR7Y5qcLwc4pka+dnA70Aiu3y5znd71WZR3q5LGd2zGPrVSRtrANxjpSkKxXAPmc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8xjJnAAxzVs53E45NV7kbYnGTjqe9QhkNjlVMjAjacD1+teOeKv2Wbfxj4k1PWLnWTE17K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CcgZ3enfFe06fta1ba+75urDk1oRttwTzjjFXfsXHQ+P/Hn7P+nfDObR7iPVp7tLiQqQy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HOMcV08O5o44VJx1PHORXc/tF24/szwzc7cquoyAKPTy8f1riLW6Vrx3UM24EADscGuiNN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E1HlR9C+AZDL4J00pghjJu/BzW75Z2nJrC+GMRt/BNqAflZ3Kj2LH/wCvXSmPpxWLVmzlv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jAAFOZd309KfHEU65A9aeyhuhNIkqzxr5LHhTjk1i7QQ43ZC+nWt+aPKEYx3PasyS3jjG2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obsVqdLYsINPiiC5yASKkeMY46dqSGFfs8Lr/ABKMVO0bKAxGBjNInW5UaPqcfNT442Xov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sj0FT+XtjU9W7igZBt9R09qidfmx+NXFX5cY4Pem+XhuuaAuQLAu35gSKikjWPtx1q667A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KmVVAHJNQwOcvID5zED5iSfapVi3xgdcVNdZ8wjrt49qntYRLHKo5I5OO1QzWMSWzXegA4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QCM44qrYQqBkEkEd+9aUCfIVIxj0qoky0Ilj6857VZ8vgDPHvUez5goPPpU38OMVVjEjZe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qXaevIoZQfwp2Ah8sYYHg4yKo3EeIWyMHpWj5fzcnA96hu1+YjaDRqVcwNpEgBXoM5rQt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M/hUTp5eD15q/awj7ODjjpj3oRbdxsa+Yu7oDU6R8gcYqRUDZ4I7YqRIxn1FJEW6iLGCuA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JGV61YWM9RSsu7OeBViKm0KAcYHvS+WSucCp9vABBYUNyvHI64pWEV9u4EZxVO4wZFzk7R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1C471TnUmQnJU+/SkBFHGJLiMryF/CrlxlWBXOKjt41DgDJPWrU8I3f8A1qA3IEQt0UnvT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8c05AVPWpV+9jHFMBoUkc8DtmmGJjVhl7HnFIF4zjinYCv5ZZvQetDKRxU4+Un3pPw5qQK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yKo3H7uTaORitPoSMVm3TfMcrjHAOKTEW7EfIxxlgMnNU7hWSZgw9x06Vf0c+Y03p5e78c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SszSOrdwvSpsDPtHFPTGeOaTpznilVa9szHLhTwMijHrSr3pzYK8jPvQAm09KXr24o4OPW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Rl7gUz9DU30HFN2/ligBoz3PFGMZGOKXr9aPvY9aAE4K9cCjbx04o6ZpT+tADcfzpVFOxy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vagBmxW6njNNKhT61J93I/GkY/NnrQAzgdOKNvtzS/T1ox9QaACkz6mjv04pP0oADn8qOx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Rjn1oAX8OaSj8c0vpQAnb05/Ol5PPek9OwpQPz7UAL+tJ+HfFO+nFJt/LNACfdoxij27Uv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0x6U7bngCj9KOT0JoABx9KkGOgpvl7Txz9aeqhe+fpTAcqjqetO9KRenSpNuVwKCRU6Y6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PJzin4I+tIRG1Jin/AEpMcUAJtPYfjRzgjPFOxlvQ0rrnn9aAGrj/AHqbtwDjp7U7n14pV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ETdiBRjp0p7L19KVVB6igBmO+MUpHtmntSKpXOOaAGqp7Cl8vd9KftOM9B3peVx3oAj29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1ppHJH40vPGBQAdO+aXd2zR1pSu0e9VYdhGwzAg80nSl9qNucelFh2DrjJpOc0qjtRtJ+t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dqG65z+fal20bd3OOKTQ+h8X/APBTnwhJq3wV0bW4Ii0mi6swdgORHLGR+W5FH4ivz8+CN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V3ZvdR2P/AAkkI0e9mkAKeW5CkH8dvpX7K/HLwNF8S/hR4q8MhQW1CxkERIztlUbkP5ivx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4f1650diYLhbhn5GCrYK/oQD+FelhcP8AWackt0ONtjovjP8AB68+E3xK1bQbxNk9iIyJ1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HAyeD9a9Z/Zx+M11b+C/F3wz1STdY38KX+llmJ2zo26ZBxwCFDYP+1X0N+2F8M7b4rfBfw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LXsllDFqATqykABj/ALrlgfY18afBSzVfitoCSKWVluIwv+15L/1zXnxi5RfkVfoezXDRp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+H6cVnXm1robVwNvNT3ULNI3lqS7PnHb3prKD2Kt6dq4ZDsQbTt4xmojIIeoyenTNP+0eX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i3fmZwpBU8kjrUMoXR4w11scbYGbcQoxXhfx0tFbxIl5jDR6Yp2d2HmuAR/3zXuRvUhByp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ryz4uWq33izR3K/I2mGNgP7wkJ/k1Jbk9Tw5rprcL5mF3DcuasRzG5jQh8SryrL1pl5C8Z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cJu/h9/51mWlw+88hOuR3x/kV0IGj2XxT44ufHnwds4GfzdZ0bUo7q445ePy5Ez+TCsPwp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iz8T6X+7njb54x0kTHKn61zvhq+eLVI5l+5IrJKnZkxV29v4dFvRYBSInAZXzlTntinzWD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rxDa+KNLt9RtJQYJgSUxkI2cMtfP/AMRv2c7lPGZk0Xy7fRrv94sfXypP4lHPCnsKi+EPx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6XqTFdIunwHxxG5Jw34kjJr6z8M6np9rqlq2q2kd/p6yo0qA5yoIOR61vBmWiZ84+Hf2Vd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0iJ/zzt02/wAzXcaT+yL5k0SSLPKq/wADqf5gZr9OvDHhHwVdaPY6npuhabeWd0nmRTeVn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b2a5s7K1te2IogK0jWtsi+Zn5x6D+xo95IhXSru4PGQ0H3vzH8sV6L4f/AGI9QjcLBo8du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XFfcH2+SRQH+ZfTmo3kMhOB8v92to4qqHPJnzHo/7FcO5WvprG3Yclt5ZgfyrsNN/ZJ8OW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mP92K3TH517UVB4wRSL8pypzzWcq1SW7E5Nnx/wDtOfse6I3gObUdANzPcWrF5oZFTBUg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vkPwLfyaVev4duf3c4IECk/ewDwDj8a/X7ykmV450EkUgKPGejAjkV+av7YnwFufhz4ub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tzNZy4+43BKZ9jXZhqnN7styLns/7KfxiXwv4gPhXVbny9N1Jx5DNjEE2emMdCK+xmBViv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k74Z1/wDt3S7TUkLRXB4YxnDRSg8kH2Nfob+zp8Wo/ih4JjhupAPEGlgQXS5/1qDhH6dSB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jLmF5Hqg9M80qcsCT/wABo3H7uznrnFIByfbiuS90IxvGVubzwnr8Cj5ptNuk/wDITV+U2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tVkUrX6za0vmaTqIz960mH/kNq/JvUEEc0qJ0gfy/wFVH4WawepQiheNYxKM+46VWm5fBb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MAYzj7p9Ko6hai6ZCrbPVsZ5+lchqWIFEkaPuU7if0qazYqQRkEt+QqC3svLjwJC7E5Jxg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ZlJIYY2sf5VIGlb3AtdxL+YrMDyM96+0f2YNF03xpouv+GtbgW90zUNNVnhfoMPjI9wZM/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VruYROMKzYX/P+elfcf7Ia7NWmGc7dKlG7/trFg11q6joRK7Nj4Q+INR+EfjCT4PeKLhri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1GUf8fNvknyt3qO3pgjsK+Hv+CiHh19C+P736psgvrW3m3Y6u0Qyf++o2/Ov0l+MHwtsf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P2TW7CQ3Gl6hGxWS3mHoR/CSBn6DuBX50ftZaxqPxFTQrPxPaNY+K/Dsp07U/MXAuIycxz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j1rrwz99SRnGTTsepf8E+vGRh8cXOjyTbY9TsvLWP/bj+dP0Z62v+Cmnwun8XaD4Qu9Ms1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a5mx/yzAQqCfzr55/Zz8Qf8ID8YtKuZHMTWl9C0in+7u2N/461fqv4i0PTvElkYdQsYNQt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4c4Ofyq8Q/ZVuZdSpH4ZfCbwffeCfjF4bW+XIjMoaRfuENC4/mRVW6sftHxy1KyP7s/ZWb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e+ftyafZfC39p/TpdJ09dM0lbaLdDCNse50Xcw/76J/CvAvE+rW1j8ZLnVo5RcwPo8hPl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9f51yVr/ERI5BfAdz4iY6yLX/AEC4ysc+5dp2kg4HrkGvS9H+FekalZwpp+sajBc7MLLwk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Bn3q74Wh02x+Gvhi2jieS5lhaZ1ZixUs7MR6VbsPGFhp9oyCFXXeQcDnPpxXnykzeMbo5f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nhSGSS9kttT0pFB+1Wc4Y475XhvrxXLaa6rqWnyL9xZ1BBHTtXu9j4g02TTVNqGstSYM3+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8P13FtrE/kqqo1yCqr/COBxVRd0G2h2ON198p3K2SMdqsXE22VyPnKAD2/CqUP7m62ZysY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2kClyQckcd/rUrcTdhdE1WYXxeF8SI2Au3pX6dfsS+Ok1rwrqPhws3mWMcd2gb0fh/wAjt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NW6SaxHG7sxC5HYkntX1v+yd4iufA3xn8OXFyTFpWr502VmPyk9vyYpXoQipU/Qk/Q5l2s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lxGY5mU9QaiHripW1zHqLtpceg/Gj8TSn6Uig/Wk/HNL68UfhQADtzmjPtR+lFAAaKKOfS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C9/Wk+tHH0oAP0oH5mk9aFwepxQM+eP2ww/hi4+GnjyD5ZdD1kRTMOMxsQ4z/AN8EfjX0d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4yGjlAkVh3BGQfyIryf8Aak8M/wDCWfAPxdAF3TWNuNSjz2MTBj/47urofgb4oHjP4I+DN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ekEjZ/wCWkWY2/Va66nvUIyXRtfqNPSx2H40o6DnvTT70nQ1yAOJpv44+lH45opjHfeG0Z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EfDAzdWtdQikXPbdHIn82FekK20159+0ZD5nwU1+TGGjMT49xMgz+TGhb2JbPmOZTKiseR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Nx+vQ1ab5VGDlSBg01YgrAnp61UlZkCIpPJGAKju4TLbsuOCef61a7YJ+lIfrg/zqBEGn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vmSI8RjqRjitGJWwMrwaxZoEtdZgvFGFceU3tn/69bkY2OScsQeMCpZpFmlCp8lc8etSeS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bOQybkb7wG7p0qyWYd8Vm7l7hMyqpBTf/ACrLt7CGO7lm2qXfq2On0q7JIfLLEYH96kt0E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Ap20GR30K3lrPA52oy9a4qRrnRZRLbD7Qy/KY84yv19a75rcyW5MnyKfTrn0rktXgWORcf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F3P8Av0SEq07AMYx/DkdKt6bp8NpCr7MSDDe+awdBk+z3BYnLsMEt1ArpmVuxyPX1oBknn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VP3qd/EBnB681Qk1U6duBKqSfTJPtVq133GJnGzb2ouCOb1FRqevWghYgY3Sj8en+fWuzZ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Y5xXL69ZtY+Te2sBjmeTc20/erodPEt7ZrMeCxzVXuDJ41MjZz+dIId04jPPy5x70jMyS+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P+WORW3fvKeyFYxdX01ptSWYvwF2lD3XPQ+9a37l9IluIQsaIwQY6j/ODUf8AaFtDqaeeP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rN0C9W+0rUIxkCN2AVu4JwKjUC/4fuEuLeVkLFt3XGBjFae8tkc4/z0rnNCM2nySiUbRIv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K3bdvOVmHODz7UDM2SR9L1ZmEZmimG5++D7GodKX7R4gdbhCqMDsVhjPNa2qQj+z1uY+Z4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zVfUplnSG6iX97GdxwKu+gJGvqViWsZVRgBt+Ueh7VgR3UtrCiqFkkz83uPf8a6S3vfOt8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5rkri6ghvJk8zIU1GoWZvR3ctxZIrBSPvbc96qgTMFkLspU52g9abaMFjHPDVOm1rkqwwi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QipNqF3fLsLcqeV96rWRQO0uPm5BHvXR+XaqxYgJ64HWsG4jjh1CaGI5Y/MMdD71Ayz1YM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UJ4xwDUunzCTzFOE28YPejzDHIiMPkfo3as3oUkVDGHz6VTnt9mXB3Dr/APrrUkaPcfmGP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7vu9qYjLLgqDja1RXGZsBiS3UfSp54v3mdpwp4qMfdB4z1oAz7jKqGGcg5NXdYuYry1tJo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09jTpLdWQ/LnPGKzprURrjOOc8UuVDuV51+0MGZuVI/AVft8KA8bEc44qgynsPrVi23Rsu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wjqdNkWGPMnLMc5z932rorGZZYgeFIOPSuPgYPHuY8Zx6c1q2d08JVC3HoaYjqUfDY96tN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/Ssq1uAygd8c1pQP5w2rknHFITKlxHklAdw65rPa0ZpPVcdTWpdKFVsjBx2qlFM25lYDI7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loGJGcDvzTYWNpgK7E/WtBVDZDKBx3qncRKmRjnrmkMngvjdMYnbJVcilmh+Q7eD2qvpYT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txx1JrT+WTPHFAznL6zDbhL86nggGuT1qzQ3lvBavIskpydh5UDrXos0abSwUMB1FchHa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yD5NsZG0ds+lKwDYbfyI1iLFsHBJPWr8U4jwCSe3riorqxXe7K7DHr3qqtvtb5tzNSA3Y8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twqjcMDz6Vk27tCcHoRWhbSFTk4IP50DJZIVT5VJPHemeXlvTFWciTHHK1GysoDD8aBFWa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VGIzED2PrVoyY5xzmlYq6kEY9qAJbW8jnAUN844wasR5V25zk81lxwqmWUYzV+GQfed8N2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jGwYL8ucH6VdEilQF5XpVKOcfjUiychunemIvKytwTg9KY8LNIAvOTjNKrqy5HX1qWOVI+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Gc67WYAc+tVpQSAB6VozqGZmxtyapMgYnnjNIVjNuIwrFQeTxWe8Q8wkcHPXtW3cQkqeOP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TIB3Ke3SkUZuM8gEfWmg4yB2q0yBjx3qJoNuD1J9KQxVYNg59qcy7WI7VEMxnpxTtxycmg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qeGK464700YbPrRQBOrA9+OtW4X3R7ejA569qoL90Z606MlWyODQgNNCVJx1q9FcJuBfgV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3NTK25easWxv28m3jPy4zmtWzmEnBxiuas7gIqhjkYwfYVp20iq/HCnkGq3Ezk/iN4LQsu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fCCvOfL2ZBwDnnHWvoeNo7iMxOPMUjnIryrxt4X/s3UmuUT/R5OQxGBnA7Vk43BHGspViO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I8Y4x60gyuR2FZAM2nv8AlUch7Dk9Ks4/GmeWO1AisFDc5IGKr3UPy8sQM5q+yhV4HNVL9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XFA0UbdS10oxnP5VZvsNMOeOlRaerfbwXyYx+FT6gTv3EbR2FJFdBsY+XFO29OMUD7owv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Xrg9TRcaI9qycHj3pioU9qk2nJxzT2jJUHBz70riKNziRcc7s9RVKaEMoOPatBoxvJHJ7m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HB4yKHcnYzSuTyO+BUNwpVTwSevNXDwcdDUUucEE54xzUeoylps6NMYiCrkFgMYq+vQnPF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1yy+ZKoCgjtk1d8ny4kOQSw3cDvVWKPMf2gow3hvQ+B/x9Ns+vyV5nZ7LdmyPmxnnpmvVP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PDo/i/tJuf+Ac15rDCZJMvtOTjn1xxXdT2MpM9/8Ahawm+H+ntgsd74+m9q6lYy2MciuR+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09izK291x/wADbH6YrtIVxkfhmuaoveY4sBHjryKc0alR27VL1UL2HOadtVlKsARjFZjuZ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O44rNeTahLcbuB61s3ACREhVUDjA4rCmXzCQozzwM0yrnXRho7KDPXH4Dmp1YsrIwz64oj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rKAcVL905ByOxpCuyBIdvzbeewarO1V/i568fypPf9KlWMNyR2plEW0sc4/CmtnI5OfpzU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S7DyD1zRcWhWuFJVeNuOuetRSt5cJY8nPFXW5Bzz9arSKGjKnjnHNJoZgTg+Y3bnJq1poY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oHy1xKMbcHAq9axiO3nk+7IPumueRukyxCmGSNCN1XoY3Ucnn1qtY+TtRgMy9CexrRU7uM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EmyNVK/NwSKmVf3ZJHzetKq9SR/8Aqp+wMAOlakWI1U9Rgim+W2OMYPFWFjK/X+9SMue5H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x8DmqsxDKzdwMZrTj27v3gyPeqt8B5bFY8j2qWhoxbjhQMc4rVhj8qxtzjJbkj0rMeMtjI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6mMgcYrNMoaincPrUu38+9JHhV5FWAv7vj9K0iuomCfMowDjFNaP2xUuPlGWHTpTWU8AYP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7jwfxoweRipTQF45FAEG3dkH8apzKN2T09a0jt+Yd8dapXkYkZTnOBxUsBLBf+JjEx/1an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vmmdgOG6VFYsDMEY9ufpT5v8AWBaOgCLEWb071MkOWI6iiNTjp/hUv4+1UBEVP1qRF4we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SkBcHtQBFJGqjIGO1RYJ4PJqcgMM4+UCo+DJ1x7UmBHIvDY6EVmXRYsEOSBWozRiQDOM9/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SJcy3Soc9WP8A9esx2uX9JVFaUOwXA/rVea/s4X2G3VyOrbetcxefEDTtJleK2uY9QnZc7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M4614b4z8feP9U1pptHnsLKzEar5OC2G53c8Z5qXDmLij9Y1Ve2ce9P24HXAo4UjB59aX6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NB/OnFi3H8I5xSHHb5aQCc+uKMdeM+9KPfAox/+ugYnTqeP0oPSkde2TinbR6YFACcda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l59MUtADO+c0c9MUuOc9KXvx60AItP4Odw4xQBj2pPagQxl6jpTf5U9h1yc0mOlAxvQ4o/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aQjHagBPpS44NJn8KOfT8aAG/jSdf/rUuM9+DxRt7HpQAme/86XHpS47ijHbFACbce9O9O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0n4UAKKB+tLwPTPpTsY79s8UAR/8A66Tnd0yKd705U9fyoAaFPTFOHXjpQzc+h6UqDd0Ha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rnqfpUikYxikjTHB9KGTB459Kkgeqhl46U/b2xzSp8qgZ5pf1FSAg/KlIP0oHY9D2ooAbj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Tz27ULgcE1QCj5Vz3pNvXjNKfp70fdphYNowD3pP5Uu4E8nmg8455oAbgH2o7+1O29eSKF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2E5O5qX9KVV4AYfjQsZXPXrwKLBYQ4XoOM0ew49qeqjdk+vSk2nuMCmMaBn607t0xT9vek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QCmt81P6dqMHPpQFxnPPGPag/LjFOI680bfbJoAb7Yp2BS7DgkjC0cd+BQK409+4xQtLik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Iw7WOMMeB/OvxR/a+8HN8L/2qfFEESYtbi6XUoQowPLmUPgfTOK/bCQeYCDyMYr8zv+Cqv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8KeMFT/j9tDp00n+1DvYfiVf9K9XKavs67g9mOO59P/scXln8TP2YD4f1IrPbxTXFpIPSG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j6V8Qa18OL74WftEw6ZOhiazvpPLbGA6NEwUj2IcH8a9y/4Jg+MPOi1bQXlybjT0mVN3R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fDV63+2d8J1vm8PePtPiD3dncLY32Bz5Z2hJPwPH4iuKrFUa9Sm9htanyQ+9rmQmflmI9h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KMtuJOepq3rNxBY2KxuV+UsyNkcjPU1w+rfESzaHZFFJI8R2BW+VJDkZOcc4xXlSi7l7HQ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BQozn1qOV1kYDzfmHVehFcDf/ABTggVPIkgR1OTCSc/TrXOXPxcvpJGaCJWZmJ+dNuMmp5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w+Z5jgP1681zXjPSE8QWCm1KNfQuPLYnryMqfTOPpXBab4i8Qa8vkwrFFHkZJfBz9Tg1tH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38yHUYLePPLJKoJwfT61NidjzfVLBNSmiaUGEIcFgMck4+b6H+tec+W0NzNG2W8uRk8wdC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lrXgu80nTWe8l+0rv3TSwnJU5yGP415ZceHpbS5vVV96SSbkJ6HPJ/rW11YaY3StUFtEHX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cEY6V2S2un+JNB3M3mmNtwdTh4znpXGzW8ccipEu4YG89g1XNF8uG5PO3zGAODx7kVI29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Z2y4TMbDG5senIr2/4E/EF/EGhf2HqEoOq6b+7RieZYR9w9OSOfyryfTNZttX0tIdTDyyx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dR911P971+h9a5ux1i68K6pbapYvm4tZQC395f7p49DWtOdmYNH6qfsw/FdNA1BfB2pOV0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54inPJX6Hr9c19Rl13DAwe5B/nX5keE/Ett408N2es6fPv3DcwXKvDIDjr1yD/SvR7j9o7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uo2/2SCIDzVt18yQKOrNjqQOoxXV7Pmd0LZH3n9zKngikLFeF571PdsjtGyjdHJGrjHuKr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rK49R33u+aPcClVfUU/jr0oFfuAXK4I6fnXKfFL4e2PxQ8G3mh3ar5jjMErDmOQdD/SurX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mmm4vmRPU/HzxfoGo/B/x5eafcxlLL7Q0csZ/5ZknOfpzmvXPhJ8Srr4b+NrLXbWT90uFu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j1r6J/bM+A8Hjbw3L4osLffqFtHtvFQcyIB8rH1Ir4W8J3klndz+H9S3R3ttgwnP31PYH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eGpW+p+vOha5Z+JtHtdW06UXFhdIJInU5xnqD9DVxmxkelfH/AOyD8ZP7I1L/AIQfU3C2F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/AJ5SnkofY44+tfYUjBvlXgj2rxqkXTlyiWqK91D9ptbiL/npA6/mpFfk7qFqq3DuzjEjl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zX60QrmSGLgbn5Psa/JvWomjuLxiv+qmZRH3ABpJXTLi0jO8oKrhstVTafKL8jPT1q3N/q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qFrhW2xqMHHLdq5XY1uP+ZY0O0EY5qWFoZFO9mGOgqh9ujuoXWJtwVuWHcetTwPGbVxna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lcZr6fHI1wrRgsVBYY+lfZ/7Gtwz3koZsu+lStz/10iOK+L9DnKyGNmzIy4BHANfYP7Ht5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HBtJ7f8gp/wDZa618Bmz6pz5bkg818z/tvfBuw8YeANT8YW8Pla3o9o8k5Qc3EQHQ+4619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ZHizRY/E/h/VtMmQNFeWctsy+u5CMVVKTjJMzPx+1bxJa3XibTNVsm+a6sLeO4jYEMtwCY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xr9cPhT4lPi/4X+F9XDBjdWMYkY85Zflb9RX4++L/AAfJ4Yj17XozGlva6otrMgGHilYkx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+lv7DviYeIPgNbWrMCdPuGRF7+WwVl/9mr0saoyhGS6Gr95Hmn/BQj4R2fiKx8L+Kzbia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u+OqMp2E/jkflX5X+KtFTR/FWu6dalmFs4hibu25ASPzNfu/8atFtPEHw38QW1ynmRw2z3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D+lfhfr+my61fGeF2jutT1p44nBIJDZ2/yxXnpucNTmqM6rxppl1ZaPY20SzxhbVFEUKZY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XnKeG/Eccbk2csMI53SYGcepPSvoD4d+JIvEmnTadLBAuvaU7Q3890SIk+dgg2kdcKea6+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TqenRv/H+6yP/AEGvMk+V2N4y0PCfDuvXLWrQyusrKBh8/MHxyM9xn1rK1SQupu5eqvuO7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XNB0jxTZuiJpssjL8t3ZoFdeeuQBXgHim0ezW7s5ZBI1u+zeBjfxkH9aqGpodnZ3HIkdAw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VvzN3LR7B/BVGwYw29qoALNbhTkZ/CtIxsv3/AJMCq0uRLUs+GrcDXbSTIDhsFc8819iHw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qHifTkxqnhbX0vVZRz5RRFcf99c/8Br4302PydasX2ruEy/MfTBr9Mv2VdDg8a/Bnxt4c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D5DZ7GVHUH88Gu1PkSB7HvHhjxJB408JaN4itsNDqdpHcDByFYqNw/A5H4VfI5455rxL9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f+E7t/8AiaeFdQls5YT1RGbI/wDHt/5V7bnmi3K2jFjh+VHXFJ/KlFQUApe9J/Ol/nQAU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60tABR9TR/OigA7dO1HPrzRRjFABS4wMDmkpNwxxxTDqNvNLg1vTr3Tbld9tfQSWsqk9Vd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X+xffPD8OPEPhC5JW98NazPC8bdVR2OB/30r171bMVkVh1U7q+efhjH/wgv7Y3xD8PnKWn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DP8bgq5x+LSj8DXVTtKlOPows7ux9Ak568n1pOacyhWIpvTntXMNbC9/akbNLx65pN3tgU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6ZrjfjdZtffCHxRCPmb7Mkh+gmjJ/lXZevrWX4ws21TwR4ktoxull06ZVX3C5H8qXVFdD4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HVhkKB2qwPujjOeM1RhMTRxvHjkDj8OKvJ90DGcdjV1NzK9wwdue3Xn0pWB+TbzuOM9qlW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Yxjioppo1I2cbVxt96zGVNQt3Fuwi2mbII3dOtGg3M16zkncyN84zxTZF+0fKSSPWqttbz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YIW6nnBNSUux1VvJi4Ziuzf8Ae45xVthuPB3ITx61l2ru0yBuXbr/AFrWZjGRtARgOwrN3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+0LG7SDy4V4wf51btmNvbxFOrIDnr1qrrF6I9PufNXLbcnbjmkjvGuoIHXpIoOCOnFVuCL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C24dlFcvO8l9qAilQJHGCVTuT65roFh8tmVzvOcjPIqlqHlQ3EDsoR2BUccVk1qaIwJF8m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xmrkWr3c7lpIlhJyflbcBiqurSeTMsx6kc4HvWjawfbLWPLNHxzt4J+tQ20VuVdacahbx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3+IYPFbyXm6NMPgBRxWBeaOdNInWY+WzYbzMYWrFjfxSNtUhh0GD196EJlvWlM1k8bsVH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0ma5sLWG1Yt9n/vk8HrVi4KSRkDLKDnDetW5JFn07yyNmF4PbNUIvaXj7K+TuYHdu9qbc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TNYOi6hNbyNbzJy74UnggelamrbIYSzLvIHCg0agQ30CTSRGRchSGFU9PltrO+ukmk8iM/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/AOurdnuvdPY7ceYe/wDDioH0kXF4Gk3jauznp9T70AiSzuDqxkmUfIjBAD16Vq+HXFxck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n61i2oj8PXzRHLRXHJXOenf2qza6gtlJCiw71Z924ccUAzfNwqs4lHlrnGOorF1C3aPzJr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j7fUVqaswv7QbBtDDdtPJNY0E8m0IsRC8D5uD+NGqJL2kM8loVBJnLYO4/cWr0K2kM0s0k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MBz71UjlVGLxjbng4qJ7WWWYTz7XtyuBGDn8aCiVZ42hkCsDufIPpU8cG+ZJWOSD2qjJbR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Pyrjiugt7dJrWHJwxHJXjmgRWkj3ZPQ+lZsMKjUGduu3APpWzJCLVSxfOec1i3SyzzPKgI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BMpXWoxRSbWHzqPn29quwyQX2nIIZlZc5dc81jahbhtzFBknkgc1DZw/Z43Kt5WTkketSO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LpQ26IcZ7GtFvlIAx6VFZ4aOQr8/Iye9RfawWx07c0DJLqE7Dg5zWcpPORgVp294kziOZu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bATbk5U9D70iTPKsmeMA9KhuIt3161p/ZwvDdvWmPCOexoGYzQ/N8w2jpTNjRA4OcdKvTW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upKNn7p70AEczxnO3LYxmte1nEkWGGOO3Ss9WGO2fWrML7Rnj0pAa9tqht22yLiPs684rp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fzch+V7giuOWZVUZHmDsBRY6wsN4YmRkgk+bAPKtVAdzdTRSyeWpLSgbmA9Krx2pVmLpg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43F5e3EkmWb5ArHnaMYrqo4o5IixbnsM0yDIZA+SOe2Kz7yF5AAG2c8cc1uTWbF3wcDHGa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F8xZAGA44oHcpeT5OBk5+lSwztGAHOPrVVZryIfvI9+OM9D/+qia4ZoflgYv6Z4pWHqX5p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r8p5/CuY03Sprlbu9xvaRyFYngLmteC3e8YQyKEjc7TzW62lxtZJ5AZFT5VVenHrVCOPaF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1Oc1Xx3rfurUK/K4H3WU/0rKksym9ug7VHmVcq20gDHceKvJIuBg1nCMbv1q1HhRkcc0DN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61PJgrhRWWm6PBXGDzzV+KQsoYjG7rTEIy+2e1QzRmIoRlom4z3Bq2Omc/wD6qZMobjqnY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iMLgkdzUsar1A+tMVfmIJDVMq7VAB/CkBYSQNznDVchk3RfMvfGayo87+vH8qvws6rhuW6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UdjQtnBYhuQTnipdp7dM1UjbbyetWo7zaQDgg9jQIWWMvGy/iBVRYyqkP97tWg0gYDAzxV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GqArO2flb5qoXUO1cr9OK0Zk3pux82MYqq0e75SKgq5mCB2bAIVf7zVKYNuQGDe4q1JZnZ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lV29++KQFSReeDu4qLIXvwOxq/wCWnGBzjvRJIm0goGpAU45M5GMEdc1KozkdSPajKNypI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XJHTqaBkmOnYUu3oO9KmN2M54705vpSQgVugzV2FvLXB5NUOR059adCxVst8q5qkG5orjk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4txINp7dh2rOjY5wRnB71bjYlev61SZJv6ddCZc4IKn5hnFXbvS7XWLKW1mG6OQEhifumu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LBfrW5Z3XYnGe1VbqB4/4k0C50PU2tph8vVG7Y7VlNncc8kda9x8QeH117S/KYjz0BMbd/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nTWFxIky7dh2596xlHqWVQuc/pik29h+NJuO0MDn6Uq5xjGD0rMgYy78H8OKoakpjj7EEb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v7x9KyNfkG2NyMKp9KegEWl5kaMKAWxnDdauagFaRVAGRnOKx9PuB/a0UG8o7D5ffitKbc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is7WNOlh0abVHPJokU9QBjoaFy3H61K0Z2devQ0CIfu9BuNNYtzyak2HaFPPvSY5PagCvN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UOdvI59aszLx7Yqsy4bpx1qxMpzR4bp78VGML7E1dkT5SBz6VmyKVkB6EdFqZIEie3UPG6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pVhYWZQpXYAMCmWH/AB7P0UbsEVaGY+Sc4pJaDPM/j+o/4RjQUHJTUWJ+hTFeW26meZY8s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K9a+OqBvD+kylRh7tUUDoCBXlsMJWYAnA9T+gruo/CZyPcvhTn/hDViUfu45NnPXuM/oa7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1zPwTUSeG3mztQuY8HpwSSa6x4xuKr0z2rnq/EKOwKTnGBjtUq/dOOT2xTVj46c5zUi/Lu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3sbeSxx05NYuSpU9EY4zW/fqTBgHHPJrEuE/1ZxwD0/rSKOtt90mn2uSdqjt3FTbRjGfp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GMcfLnjtRDGzdufU0upI6OPcvUH2qzGPXr1pm0L2zU0aj6e1UWIxK4PQ460xsMw9alZS23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kztJxQIXbzVW6AhXruLPzirzKdpJqlNGWI/hFLoF7HPzKRcNxtz6irsGHhPOeOwqvcYkYk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VykVoyP8AIxOdxrlmdMdy/pcYhm6fLg9fetZY9px+NZ9iS0MR2kkjcW7YrQVeCPyransZS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jipEX5h0IzimxqT/Opk+XJHFaGV9SNlIbnpntTcYyBwKn4x603YORxnrQMh8vGSeFqveOR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irLAjrUF4u6HHQ02MyLj5VO0ZPXArRjG63ibsV4zWew3bgDzmtTy8WUBK4OBzWQgVcrg8V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TI1B2kd+mam2/L/hWmyFcXg9R+lIV4IHHOOKePXpSMpPToDSTERFd3Q8Uqx7uM/lUmDng8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ouBHJjG38KzrqHZg7srjHHatN1DAtt9qzb87Y9q5DH/GgA09Qt2DgYxip5FP2g561Hp2Pt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+tSTMTcSdMqcf/qpoCWP5s5GSKkC/N3ANMhGV9PenKTyO3QUALjPfNG0t25FO53bMfjT1j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Hp0pgVztRsM6qM9z0qC6khi3MrqRjG8nC1518SPjL4d8A2bLcT/2lfRsQbaA4IPuceteC3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jabPe317HYB5MLZggxhOmcY9u5qOY1jC56l8XP2hLTweq6dogj1XXZsquMlITgEFh/F379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MaRy6zcPf6pORJOrfMiZ7deO1cnd6PDpLRNbQqs7ji4YDJHqParFtAkiszN5kg5OeCemS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Vaxpa14ka18yKNA5lBIaM42A9seuOlc9YQ6p9lX7Om6P1fGf51Do94skysW8wFgePTrVzU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JJ49QMrHJ8i23L6dc0rqRaR+zeehAp6/kaTaVyD1pfr0r3WeYBIz04o9aTrTh+uakBMDGA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Mn1NGCc+tKpxjIpiECnHJ5FKGC8H60/8AnUfXNAtxfvewpPx+lJnPTmlHzd6QbBtPpQOeg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b14oEL6dqQjml/U4xRQA3HU/hTcHtT8EZ54prZU8CgY1gf0pOnJGKezce+aQ/MKBkbUm3r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nFNwc9aBifjxSkCjbS/wj0oAQA9M4NLzRyvbNO98YoAYfpScU400+1AC8ZwRg9aVs/wAIy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IFPJNNICPyzhc/jTl+lLR+FFgDGeOtOiYqSw4zxikVd1OoJZJ5x7jPNOP07dqjXpkjNSq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KMD6078ab0/Gl9aXQBaX17DtR75xRjpQlcdhNvqfxpdvekalAzVWHYNp+ppMfiKft49qTa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eMYpMHjHFOIP93HrSev6UAO9T1pc44HWk7Emk60ALS4Pc0nPrxSj60CFVepJ5pR096PvU4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v060uN3bBpfu96OcDnmi4JCbfl9aXA4o+v5UfjSuMTb7YFGNx9TS7iOnWjke9O4WF69aaf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CaOKQhuOgznvSnHcZpT27Ui5OMc+lUAjdCFIHsa+P/wDgpx4Yj8Qfs2S35A8/RtSjukJ7q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8K+wCue2Grxb9rz4ey/FD4BeLdEtULXrW/2mFUOCzRkNt/EZrWg1CtGRS3Pzc/YB+Lll4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Up0tbN5vJkmc/L5ckbLg/iRX6m/GTVtPsfh5rz6iyrZNZy7mY/LnHH8q/DL4caasmvz2d6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20jIIzyK/Sr9sDVvEej/sX+Dor68WbUtUvILeW6hPMkXkF0J46kKM135pTUa0Zdy5nw942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gIdgpERfouW9PpXIWXh/XfEkckzzSw2CDcMt8rnnOOc+nFdx4a8M/2bp8V5cW7TPLyFOM4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6u4VET28DEnayg7vxz9K8apZMXNc4yD4W6daW6zzXbGJQN6PkHpVhvDGmW6sYhFlhuA3E/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tVlxOXYqPmAGc1z17ImnwyO9ujHfhQVGevH6Vy812Xc42zhht7glHAC8bUxXQ2mpGGzIMg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GKx5F8+c3XkLEGPzbabPYy3XSR7WNePMCghx6UMQt1r0m67jAZo3BHX7wI6VxN0iXitDs8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atC+DXHmxtGW8vgccnHeuRub69tbgXkZLjqy9se9XYbZQlzHI6mNgp6tj3qJrgxSJn5Qrd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0t9a01LmDCSgljjsfT6Vx90jrH84UyKcfLn5vf60l2EdRpuoSxyB1fKJwoXjPtU99JGJm+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5vfiuGXWXhjjR5ZFCH7yjIA969C8F32k6hq0djriia3lAEV1zmMnoW9BRawjr/hH8RD8Nf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/4kOoHbJjgRvzhxx69a+priJNQ02eEShoZYiUkz6jGa+SfiF4Bjs4YY7YO9lJlS7HJQnG3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/Zr+KX9vaK3hXUmI1PTSyQzSN81whdjg+69PpiuyjUa0J5T9ffBmrp4g8F+HNSikWRXsoV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Vh+YNa7MNw2Z555r5U/Zi+Ln/AAj+pL4T1aYJpt62bWVz8sExydv0PFfVjMqsQw2MOOOlZ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tB9aQY2jayt+NOU7lORjj1qlYzF/h9+1CnHbmkXvzSt60AhHRHVopIxJDIuHU8gg9Qa/Nb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Xw28XS69pUTCznIe3kU8be6+xGT+FfpUucnpiuS+KXw70/wCKng+80O9QLIw3W83dJB0P0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zlfoytz8uvDXiKW702C8tLkwX0RyJF4aNxyDX6Sfs/wDxbg+LvgC2uZpFHiCyRYb+JT1I4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+a/MDxtpV38HfiJe6VqETwW7yYcMOFbPUexr1T4J/GC4+FPji11eKX/iXMwS7hzxLEcZP1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41FdbhotD9PLX/j9tgwx+8XH0z/jX5a+NoU0/xR4kgcDZHfSwq3bg4/pX6c+HNesvEdppm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N4sckUvYqSD+Br8zPisoT4ieLom5SLW7tdp9pmFeXDZ3KjocJdR7mKchcfhVDa0OFBLAcc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atw5AcREqF2/rWYl55jMWO1eoJwAK57FkttaqgbChX3Y9u1Xvs7mPCjb79RWcL63tnAWdZ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/StzT7i21BVjDtGGHJ9D3H1zTsNNmlo6R+em1f3owMn1r6q/ZP1D+zPGGkRZDrdTNbk9zu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+XLGEwSMH5HTPSvor9mOMw+MPDODuK36v8Ag5I/k1dUV7gtz7VkUrKRnPb6UKdvzEdCM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8fD/71MPJweVrN7GVj8gP2srbVPCPxs8e+HYZNmg6pdJcyw4XhlO+M89OHPIr1z/gnJ8fr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eBtcl+yrqSIunzlvkZ4+Cp98Gpv8Ago34Rj8M/E7w94xCEQatGIJuuN0a7Pz6V83/AAH8I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WmlzTtYzTXZWC8U4MEhdQGz6bgK9qTjUo2e1gUrRP1m/aC8Qf8I58FfHmp/dkt9DvGB9zG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WvIFt7/4ZeYdoeeK9lUegCNn8s/nX6HfHv4v6jY/sz/ELwJ4uU2/jrT9PW1JOcX0BkjxMh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PXIH57fEa1jh1zwjCckR6ZDhVOD8yKBj34ry17tO5lLe6OP8AizqA1bxvqOowGaCGd/8AX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VVB9cKf0rvPA+seHbzwvpcd9ewWF/EGje2upNr79x+bJHOQRWtqHwoTTb7T7fVylxp0UJd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O+4g5Hbjg5rSs/BvhHUmxb+FoLaHoSjEvn2PrXn1GmWouw7UfLjHm2c7rg5Eit8rdOlcF4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j5m5Zx1Ygda72b4HxQrJc6F4mvtOydwsNSQGHp0BH+Feeata3NrdSWt5siuV4fY25W4zkH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xrFHQaNILqzhYHLouCR1wBXQttPzgtj+83auT8OzfZ1CbSdq43L044rqTOqqVJxnrQ9yiS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y/LtZT9Qcjiv0z/YjvD/YOvjADCCzk9eQ0gP9K/MPaWw0Zwytnp1Ar9I/2GrrzLfW4ieJb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B/wCzV3fFTuJ3NPwig+Fv7bWv6P8ANHpHjjTxdwDjabjlyf8AvpZB/wADr6NkTZIVxgA4r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Wfwzp/gr4j2Q/wBK8MapGku3gmGRk7+gK4/4HXv6X0GrWttqNqxktLuCO4ib1V1DD+da1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oZicUnpQTxxSVjYm47+dJnFFIP8ilYdx/vR/Km/SlH60DD60nTkU7+VBoAPwxRSUnWgBab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HccuVyccDvXz/APHrHgn49/CPx2EKLLO2j3bk8BCcLk/7szn8K9+/HNeM/tjaE2ufAnULu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uLUF29QBlGP4B8/hXRh/4lnswvys9u1CHybh1HODx9KrdOtUvDGvJ4q8H+H9dT5xqOnwXB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OrzemKw1WjDQTnFNPf0pfTFHJ70AHJ4qezjSWTymHyS/uiPUEYP6Gof51PYjF5Bjr5i/zq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KxzXUY+VYZ2i2jp8vH9KvxgbeO9LqUQs/FXiSAJtjj1O4I/77NPXaQcnHfitZktWGs25e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N2cHFS8t/9ekPashC/Iqnaipnn5aryAqGIUDB/Gplz6ZNG3c2MikxobZzeZeQkAcHq1dBH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1z1vFsuN27n9K3o2EnKnDEc7qzZotUVdcSBtPaNznzDs461UtYv7PljgP72NYtqsvX2puu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ggymVSwz2BzWlcIEmdsbSzcHuaFoUV0JaRRzlvei802K8hJmd0lTlCozVlmMbYVQCTyaaF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cn4g0/wAyxRlJ8xOfqK0fDt8LixKlFDA4BHYY4/z7U7W4ytu4II989qytNsrnyQYgIkU5Y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okaJ9CXXLWW+3Rhi8eBlB/F71laayxrNb8x3ls3QE5K11tuqtvYn5lH5VgeJNJMkhvbUMt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/lWOty5dzds1a7sVm6L345PrVuCQ3eFwBHEOlcl4f1aaeNUmbfGzBc57/AErpYAkb3EqMd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1aZkT3UUTgME/epyrgdKzW1mW41QwJbB0RMncehxyfpT5L57yYw2xwh5L+1JeudPaO5t0E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IxVodzT0uBo7c/dCkZ2jtV0xufwPas211y0jkBZ/LTH3Wq5Dr1rJIyLKPLHbufajYm5T8S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v+PkHaT7Y6/hVmzsY7jR44wQ80e07v73fNVbrV0urh4fIfe3A+nrV7w7cix1FrGZOGTK59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s6faiaICTIjHGR64rN8RWMsVqLmIldjfOR/EvpV7T72S1+1BiGSNyNueG9KnWFtWtWSQgQ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Wne+5Jk2MURmKAbYVGQe5qxKyPmIEgA5GarafGUa4hGWMD+V7+1aFv5NtC8l1IgYchM81f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NoJXzCTjAFLY6jDBe3VtM+xkGR0qn/bzbpIBF5QByJD6n0/Oqlroc99dvchlRmG07+p+lT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3i6hAIYMx843E4qpaWsvmbXDhOm5SSK29N0y102L99+8cdWYDAriPiJ8bdC8DA2sLtqesS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xkxr05d+gHP6VLHY2byCG1jklupo4LdesjnGPeuTl1ayu3zY3Auk6B1HymvLLjUPFfxK1G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2BPy29qCkeM9PU16bFYQaLZ28ENvtULjjqKiTNOXTUv6LqBjvJLaUfI3zKcZFWLy0Qsw2Y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jiur1+NzIpOa0r1D1xgY4zQtSGYgSSCRWRsUahql39nby0HmLyrA4qaePqCCGxnmoljZ8K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aPxBcW8atdx7yD/D8xz9Kd/wllgz/ADeeC3Odhb+VRzQbZeFI/wB6ori+FnFu2o3ODwOB6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eGZV+zsX3Nty64xSSZhlJmTy1Ixz/ADqhZ6c+rW8l6WaOLOI1UdT/AHqdeQ6iqxqp+0YHO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GPLUyMQRnA9xU0cglX5CATyBXNSaffSsTIxDqOQDkfQVpabMY4wjxMso7ntSauI2wzRx/d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Ta8qM/mW0sbD5RJit2xuItuXA/nzWD41vP7Ns3vB8+MBVxxkn/CoKR0OhxHTwrBmMknzZY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n36uvztjHy7fSvObfw7fTxxOmpPGVUMQ2ME/zrXtby6tG2SP5oXgnuauMuhLSPRxNBMRuA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1qyMT/AOBxWTpt5b3cP8ArAs+Pl3HBP8A9er2lXUt19rt5GMrQkcA5xn/APVVkle+UsD/A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cQ5AO0d66a4tg8QwOaytSsx5RfZuI6lRQBmbVJGBwOM1sadcsqvEX+RjncaxvswXDB+O3Y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Qxxjk55pjLV+vzZAzzyaozwq1qFIO0cA+laqlRGp4btnFV7iFWyqjjr7VII5SZRHIFPPpT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fu7UFjuHA5HrVLaV5wMZ60DJImMmQ3FTxMwY46Y4NVkzHyBk1PFIFxvXJBzihDRqR4ZRxx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+KW3aIw/Lnf6H0qwrL0PPP40CM2SMqwzyKQcdDzmtC6hEmNvQc4qlIJbdjmNcf3TSAZgjv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461F53mcGMxkD8KX6YNAzUhuA3UZTp71Y8sMRt6+tZMTYPAya0IS643jFVcC7CxCnufWl2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qfrVVXKtw3ep1uWVtwHze1NPQRErDc2eOOlMbB6UsiiTLgYOOaaq7Rz3qWAxoVO5lG1qoT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q1Wwy9arz24G1hzmmMz1+bIxjtzTWiVs5P0qSRTu4XPamtxSEUmQrnI/Klj59u9TzQlkJB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Kkk/hSZSJB83tUgb86btycnihXAOCMcUITJVUL9SKRu/bvR9PrSrjsM89aBk0LdO57VYWb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qkMfrU9uxU7gcY5FUuwmTRzPG+5c59+M1rWt47Rg8BweKoMyTLn7rVZhj2fdPHcUXJudLb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npXPeNfDia1b/AGiIbZVXDd81ahvFjxkbWz0rciuPLym4fQ1TRR4N9jMPmKRho22kY71C2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D8QPDqmT7TaRELJ8zKn6muCVCpIZc4OD9KwkrCK0jScc4PY1na0nmxJkE4/u1rsAzDaMi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APSoZRhLpzTeJ9GlV8CEMXA7ggit6djJcu2MLnjNV9Lt/+JkgGdxBJJHXip5FP210wduQK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x7d6lCkqAeR605V/fYHPpUki8cDFIVyuyjaQTTduDzUu32wabt3Hg5oK0I7hF4XPykcCqk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7Vck/1m373GRUHzbgRz65pozZV4xjGST1rKvGZZD6ck59BWrIpjBIGD2rNuuIpG6sEJ9un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+mp5+nrMDy38I6VcB3IBjkmq+iW4TQ7Vem0fn0qwyd88GouO/Y4D46qP+EX0hcfu/tat/w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5REfOlITJZRkqe3rXr3x4jEHgG1b+NLzj64X+ma8mt4dqzOAVlUL+v/1q7qOxjI92+E4Rv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5wOfc12W0nlelcZ8JVX/hXYAHC6hMGP0Jx/Ou4X5VZs8g81z1fiHFaDVXmpJFCxkn5SOm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UZpCgP3wTWfQopXTExtxkKuTispo98gGM/MDW5fxiOz4IDE8CsVVMU0bZIUHkGmB1Ubb7e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c1ND8q8cCk+zlY4+QQVBH0qRV2qADz3qUAVOi7V9yfSo1XoTzU6/TPGeKoA/MgUz7vapWx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KCzDtQO43buUeuKrXC7Yy27OeKsSfKygcg98dKrXakRsOg65FJgYA+dzsO3nAyKimmj8m4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JJ7ipoflnZRyc5Ge9cv4gv3t9Y8STknyY7SMgDp9zBrjnodtJKR3fhtjLotrgjy9pIHfnm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0681heDboXHhnRpFGVktEfPXqOK6FRsAA57muin8Jzz+Jj8bQTgU4KPwApqmpF75H5VpYj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jik6ZpyofmJHWkPynpk0x9CK4YqV9Cap3DMqk9RV11Ljf/EOnpVa+xtyPl4z7UCWhlrjz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qy7LePOdpGax1ULu5ySc1vIB9ktwSMgcms7WYEcI2qMchelTLJ8wU9B6U1Yw2c8e1OVQT6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XacHNN9Rz+FO28dKOT35pARk8gk9O1KUbAPQH1p22pVO5TnpQBBzgqDWReYkf5W+bjKmtq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07Vj32IJA4HONpI6UwH2YEk3TLDoKlmZftflj7w6io9KkCXgZmBA+99Kq6eshuJ5JmwzSM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8qFoM1E/dqCenai6nih2c4JwATwN3tXKeKPih4Y8FwzzanqUZlgG428ZJkPA+UDH4185+I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Klw8yf8Sfw/EQI7WJQzM+MZLEZPHbgc80yuVn0h4q+KHhr4ewi51rUMOflW2t0LyOeuAAP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4s/aa8TeOLdrW20lfD+ls2Asc5aVxnGW+Qc47A15vDZnzZXnxdlWxuYAnrWjawx3jfIu8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UmWo2KOoafbavqMdzPFv2EbYSuFB2gf0zUOtWZVYTbhflbJ9PyrobfT/OzI4YuTwMYGKjk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IyKrbdvoazZtHQoaT5mo6eb67mkuZo2aIB+doA4AHbr+tZniC4k8pjaqYnl2qqsMHH8VdI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1uoWOH92+0Yw3qTj2qdNJsrVUlln8yVh8q7ulFlIWpx1tapEkEcPM7nG3+81eraH4N1W+0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UlGUjdyOvIrOsdBgF3BdWunYiixIZGLY3D8a6BEuJWeWJGgSRi2yOdlH5CpNLn6lQ/KpDc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1o28A9aeMqOle/c8psYw9eKUdh0707HGDRSC4gOKT+InPNL7dqF/iJ9KBB/CKTp7mlxSc+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SgfTmnAdefrQAuOPel/hPc0jMPSm+uOKBC4pD6Ec0u7bSctzQAqrnnpTlG0HvTVPpx70M3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ByDTaczbu+abVdCg9OM8dDSdxxxS0h5xxRYYnr2oo/Ck/nUgLx9RjNKaSigBKKPel2ntzQ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z8o9aZkgj6079BQIMd6PqSKVfvYp2OOuaq4ricAcUinpRt696Xbz15pCHkZPf2p68LjjNM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qXblQalgHrxk+lL6jtTVzz3NP27fejUQZ4zS7jwM8U3OcjPHpS9OOtX0LQdcZp4Xbximjt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OPamAvT2pOtLR60mK4hpPane2M0FaLjuN69KcF+bJ9KTP4UDv6UXFcXFIV/DinfrRtPAzS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Xk0Yxgnml+g4pAkCr+VH4YpfXtSUFCfrTs/lTQKX15pgKo3NjFKy84x701h70v0NAriUL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ce9HHrzQID9MUctkZ5FHTvQMnBHT1pAHK9uveqlzarNhH+ZJPlI9jxVvgimTcNGx67gCvb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PxB0j4dyW/wAafFemKpU2i30bH0aGTLD/AL4Rq+/Y/Ds37S/7Deh21iPtGqaPMVSPjcz25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NeKeF/CsS/wDBQLX9MuEBs7rX54nQjgi5hbI/8iV6j+yP4wn+Bvxy8X/BvxDL9jhkvnutH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mBH+9EFP/AAE16+Yt1XFrdJGknsfN0mkxmIhflEa7emMY9RUaQwRrGGkYsPVeM10XjRfs+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aR6rcKR64lYAfyrmrptsOSMivAqS5i4or3d5Gm6bcGz1P41yviBn1DULeJMJb8ZkB465P6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C4wijJz3rLF40SsGjVlB4GcVkkIt/YY9zsMbFHHPJPakW086EpLGwTuvofUU+y1K4vApS0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6Nj3pr6tczS7XsJI1zjanOKWoXMyfwyjTuyMqZOQWXP5Vi3HhGGa8bziJGZvvK2K65b0Nu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hg1at7JdjPke6YzVq+wHlmq+D5vCdzHNby+fZSAZjYZIP1BxjnrXPeI9CW6kWe3byWyoaN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0r6E/wCEb/tCONodpcjjywCPUYFecar4T1Pwo0d39slu9QSdXj2whQzA57k+hNOzuM8K1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QsuFDg8jGMgEjFb2i3se5hIBlwFz7Cs7xLcX2t+LNS1C7iAubh97oowFxx0/Co7cbJACee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6f4ys/wCx7eHU54ohAdrSlvMMi54O0Djj+XvXJ2ek2ugXC+IfDOqtdSwztKGwVZckkg89P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my1JnE8O8L8zKG27q9CfxV4IsLFbJrS805vL5ktY2YZ989fTNZ6jirn034J8cWvjTw1a6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7JY1YExSqT/UcV7dqH7d2neCfAdjbazaXWqeLlYxC3iDrHJGDgO0u0hSRjtX5x6D8VB4Ju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mW64ImUhMc4YrjryfSnXnjS/8YyNqNzLvbG35FIUegArWM11N/ZRe5+l/wd/bysPG2rJZ6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N32pMtwZx7Z+QY+tfZG1fJgdfmSRFfPsRkfoa/Ff4Ga4LfWHjldfLEYdVbg556e1fsv4dv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ZxyG0+2P5xLW9TlunEwqwUXoaHt+VKvGDnJppG1j2HWjd0ApamLHH+tBHVlH3ec0nXgikU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gPjf/AIKFfDnTL/wtbeJlMMGrGRLeWFiAZxwFYe67ufYGvhHRNckaO40a6xHeRghZMgqV9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H+Ofhr4c+JQsRr9n9tWz3eWpYgZbAz9eP1Nfnp+2J+zR/wrXxOut+H7XytKuAHh2knaQBu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20pprl6itcp/s0/tzXXwr0O48H+KdLvtVFvLnTxZYZ1GT8pz2IIx6V5L8WPjgdc8Y+I9R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fUrmS5FtcD5oy5Dc4B968h8Tave6Pfx6naI1nqETh0l2A8qOrZBBzn9K6qz+ImtfEG3l1r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YRyrCu1flGAentXLVtF6FxM2b4uauzNC9mtqMYZ1bDdP92qX9vazdBXD6lIjDhgo/Tiuus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8qLMw5G8Z57119nbBVQNGyAECQZwMD0rj5kWePTaxq1qyu9rfuTwcxs3Pvjir2l+PNSsZP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18yLDAj16cV7NDFFNHKsbyqV+4vmHBpU0O2vISLqOOab/AKaAn8M5qudFXRzvhj4tT3DeV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8zd83X0xX1/8Asp6/bX/jTw8ttIDIl1EXTOSFyf8AP4V8mX/wp8N65K/mxSWtxjO+1GNp6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HwTl1/wCEvj/T545WutPjuEaG4ZhkYyRn2ycV2UbTi0iH5H66XGPNY4G0mos/L6HPFUdB1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6mnyrdwJNj6irmTjjpXOlpYy1PjL/gqdpKTfAPRNTKky2OuLECOoEkZ/lszXwb4VuJvDP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G48szJtPIOGK/+PAV+h//AAU2sXvP2YbsoMrBq8E30xHIP5kV+Z+katJc6t4b1iVtwnwjf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4kivXw/vU0mVT95O5+nH7bnhPT/iF+zefHkEKnVrHTY5xMB/rIpAqsrewZs/hX5eXWrf8J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cKZFrAscuRxlOVr9S9bu/+Ei/4J/6qzvkpoF1Ezehjm4/lX5I6Lrz+HdYgvvIaeyiRBMFG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fjXnwXNTaZlLR6HufjnxjDHqlzCU3SglmuSNxYYBGMdAM9/SuMtviHY6RcSP56xKqEwM5y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ODn+VdbqHhOy8WaUL9L9Bpt2N0V3Gec9wBnkcVyjfBTwvPJm78bahvzwkGmZC/jzXmPTc6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xMlvo2Bu7O+XAEloSGMTdxn8xXDfEKS3bUEu7RdvmqA6dcHp/LFdDZ/BWw00GXS/EbysgP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vywbH6VyPijSdQ09pIL+3e0lRsBWwQ5xkFTnkY704JXEy34TKtZgyYKseNvse9dPNtWZmR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bw3GYtHtXVMmTdz24JB/lXVNMGhhCYO44bHQUS3GSW2fLl/d9cjP4V+gv7Ct3u1S/gIwza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/xr8/IQAzAsDFnBGeT6V9z/sL3xPiyL0ubGYEH1wh/wDZa7Kd3TaYN6H1J8VvBY+I3wv8T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fWUghB7Srh4//AB5RXJ/sn+LJPGXwF0M3Mm+/0uSTTLgN95djfID9EKj8K9cjJhuEk7Buf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v/Ft/2lPiZ4EdtlhqgTW7CL+HBJZgv/fRH/Aa2hF1Kcl21MOp9BfdJHXBpP0NOfIY5FJWf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faj0NJS/pSGFBPrR+tJRqAtFJRTAP0oopP5UAOX269qyvFvh2Pxf4M8Q6C/ynU7Ce0DE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+BxWnk+hqxaS+VcI3YU1LlaaLTPG/2Q9cl1f4DabYXOTe6Hd3GmyhvvAK5ZQfwbH4V67Xh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fj18YvBjNtheaHV7WM9AH+dsfhIv5V7oy7WK1rWjao/PX7xvRh/KgUUfQ1iMPep7Ej7ZB2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696lt/lfPTByD70mriPjTxQrQ+OPF6g4/4nN0o9h5jVR2n5Dn5W61t/EiAWfxQ8XwkbE/t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Bs/may1VQuSMmtZaJEEKr82elSEDac805VAUjoaZKTz2rEBnA9hTeOc8HtiopGbnaucDNR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07HJXB+pqWCLUMwW4yqfMvy1reTuALjardBWZGqrqCIOcHLVstuYD6cVG5rG5lSaLa/aFu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tDncu7kL0z3ps0Z34bAOM4FS7vM2gnIFSMYzeZzT4+cjGKNu3J79uKT/VpuOd35UPYDP1x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EEkH6VyvhHVnv3vLP95GLWTb+9Iw2c8A/UGumvFe5kG3BOCCT6VwkWdD1uZ8MQ0pB284B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Io7RVVGZskE9frTiSGyPoapi4dG3rtLH8QafBMWYtIoHr6VizRnMTy/2L4kaxK7Y5MXMZH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tnT9QOrQyLGGjhkf5271T8TW8U0P2sgvcR8KfarWiMgjyo2K2GwPpT8ybGxHarartjHJ4J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KM5z1pyyFyB2PU0y6ZRcFMn5QMVSZAz7PFCCxUMo9qZGyXN0dqrErHt2pJnXaHb7oPNU4G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bWyKoDpFXyYxGqgEfx+tMs4rZbx5blWJxwRmpoyGUcZqOVQmWBHPXNArmXdKYNZWbzHWzm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7Zrr21ZbWEbsYxgL3zXH6kx8gkHlWyKZp9zcX+Ax+UHGWNFgLv9tS/wBoXJg2ieQ7sN09K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3DJeN5w6lMfdP51YjsY4ZN+1GZurqOan+1Lbx7jggcDPU1dxF+7hhvTHGAXXgt9ayfFPjy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D/SXjU+Vbx8Zb0J7DNYOseIpZdyWYNuki7ZM9ev8AOscabFMT5mJF6kGs5SsNI4LxN4p8Z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vLiwteos7N2UfmMGt638DDWJYLq/SQShACOhb05/Gu+07T7BY1zbRu6/3hyPSty0i25Lh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VKlc1eiOYsfD8dl5IjCjyhhRjGK2rOG3kulN7grjlSM4NbJt4+u0EA9qr3kO2PzAOAM8VL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pcTDR75pkPlCRsfL0FdNaXayxrv2tu5G71rlNYjj1i+SB2aEkbxg4AOTVu30O9tFdVvPMJ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88U7WEbN7bbpShXn1rLkjEbdcYqRf7UUMXdZJR/F2/Go3dPLDXHL/AMRA4ovYlGfcXcUwZ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axEsZNdxGW8m3MmHPOdo9K7E/ZLlR5b5HdWXBqutokG7YuOccUyrjISLeJbaFQY1GF29qk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OMUiq0WdoA3cGrEce3O8YNMRReFQzAc/zrOkjKtnkHPet7yfmwql/9kVTv7fzFUGPGDzjr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clnHy4Oc8fWs/UmXW/EFtp5YGKN1crn0H+NTxq0c2c4Hc1maBIsHiO+upI96khI/z5xUOy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AWOATj061ONzcgdqgg1KynDqS8bjkLViI5Qupx6bqEhbGP4g8SJ4ZsXvJm2RjIznv/k11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x6XaSCbyZWT95uXiTPNeTfFgJr0OlaDE+bu8nYng4VcDBzXqEmi2SwW9tbxeWFVVO0k9ue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cWOoWmqblhdTJjOBU81ihTagz655rzWfSbzTZne1kZccAqcAGtnRPiBNC3kaooV1487OAf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Q0NU0qSNWeJwEzgr3/CsqPKKd/OO/Y11v2i3vI/MhmEsbDjBBrDvrX943ZOuPSqKvcjs7p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cg1alUMFdPmTrmuT1TUIrQyQbXWXHybepNaGj3t1LpaSyW7RSsxDK5z+NSI1ZrfzMkDj0r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sFCFziuihAmXaX2cZyKo3Nu/+rcsyjoaB3MMMVPT6UvmcjJ+tWZbMxqxzx61U2mM5PWgZd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ntg9av7wuOcj61jRyHdkAip4pyPk4AJ4oHobSsVizHguD92kePauW64z0qlBM8KDdkH1FX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7WPftTEZzKFypFRrGM4q/Jbjg9fpVG4Xy5QVOAOTmiwxFV4zuBIHWrC3kokTcMx5+8KoT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yg5x8/Srlrdm4O2UBWxyR90/SkI0EYbc44p4fdwBzniq+3bjy2BHpT1mPAHSmBZRvUY4od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kZZ+Mc+tSRqzMQcmmgK3UBlOR3p8L5ix1bp+FXZrcMmF545Ws9soemPal5AMaMbThfm7Vm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wPrWvGx7jmo5NjbsjrxVAZq4I4zk0jL8386s+UF3ccYyKiIDZH3SB0qQIuenUdaYwO7OO3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Sx2+/73GKQ7Ea+7cU7zMcdqSRdrHsO1Jt6Z5NAiVfrUiZUDIOKr8qcD+VTLJ1B/76pFFmF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vLIOBnHes0N784qeJ+marclo048MwZhk9a0YJxJgkZ9xWTE3Q45q0gCSHsM+tMSOkjMd1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KMNmvJfGnhmbSbx5I0LwYwrAZG3P8+a9Ksbk9MHNW76yj1eymt5vusOD6HsaAPBFZOwxWX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TjdXWaxoMmkXU6T7hzkE+lcjqylpk7hfWuZ6Fkekzf8Ti3Vhg4zn+lW3nV9QeNeU3lTUWl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AYxkUC3xcyOB8zNzSWwzTVQucduOKHUr796IWOMH86c67SfSmS3cj2+vNMYEHIb8BUqqB2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pCKjZ3Z/yajb5ei5HU1baPOO4qJ1+Y8cUAVpMNEBjPesa8hLNLGPlIQuMVsyKV+nrVGaHf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+lUhlrTY/K0W1kbuOVqTh8Ngk9sU6FQumrGG4QZGe9CptjBAye9TYdrnn3x8YN8N1L/IVv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/rXlkWGZeMswXP0Feu/HS3T/hWcnmg4Eqtn3BzXjmmqY1VmLOrKv3veu6jexlPQ91+DuT4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9sZx6c/8A6q7ZlG4kDiuN+Di+b4cvFII23LKSOx6/1rsnOM9jXNU+IqOpYj+VSSOfWhY8E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9uKVfl3M3Raksqal8sanHQGspdrSIPVsD8q0rxXmh5GAOlZH2tkkX93yDxUyJOwjJ8uMn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uP0pkbbViJOSydBUvccdqfQBdvGe9Sx/Kw7VGM96lUHsPemAr9vc803DbiAefSnMuQD15z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69PegBk0ZjbB/Oq0zb1KkduvrVyZdzqx42iqM0hQNhfYUmBzqlfOdx03fd71i6/pIbQdcv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g57kCt2FQztnuTVfxcwbwFq2zktGy81yTWp2U3Zl74c7W8F6EuNmyxhAHr8oNdXt3dOPeu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wP4f24DfZED+5AxXTRj5Qc810w+FGEtZMBGeeMVMsfTtTFX2xU6n2qtyWMfoB2xjiomHf9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McdKjIIbkYFFwWhCV4IxVa6TbC2cNkVddcA85qlqCyJA5wVCjnNA2ZGzaw4rYUFraI5ycc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wDd+9a+d6gdAOOKXYXUlTLKpGPSnAfzpiAtyFGPapV+9jvmhkvckwdowPak2//XqQNwScl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vQxDW9+eKQ8LgfhSlN2faiTaq4zzimOwwq2wuGGR2rG1ZSuFbh/vFRU3iDXrTQLCS6u3xB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4rxbxx8e7WxtvM0WF724bpJMpVI+Ry2Rzx6VF7GnI2emal4m0/wANWsl1qFwtvAMKWOckn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iV8cNS17fp/hk/Y7Qf628bknpwvHT3PrXnniDxBe+KriG4v7lrmJj80a8KCeM49cUf2a9t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oTubceoP1qtzWNNWMNtIikmlubofaJ5jueWUZZ2Pcn/PSkvprlNHa1tJFgDnA9OCOa0tQK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cIvH6VnaXp97Lc7ZowIGIAkY+/p/npTNNCTSftt0iW2d4IG+TH512Oj+G/sKlxKdvQnHfj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O2FgCJWErOuBj7vJ//Wa09Q0lreYi3Yug+6vp60MxvdlDTbNdpXarMRwzDpWddWoYyRA7T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7Bb3C5ZyASMbelYuqWd20csdtF5rsBjbyajlNLov+HfDNhHHM0nz/AGk/MW5+nH41hafZ6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Iu6ZP9WuCf+BHsK3o9Fu30m0SZWSTYuV7gj39+tcZ408Q23gbWLYXC/arudlCWqD94645O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f1oStoD7neObu5iC71ijxzuz09BSi/wBMhHlzm6Mq8Hy0GP1NOku5JLESXEJsvLO0QM27b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YpFDFslhnis5Im5+p+3bx147Uu3HSlZsd+KD25r3TzRFXtS98nrR60HgdeaAG7cZzwMUL8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J7Ec0AL/Ok6deBSrUix5HJzzQBGMDtmipDGMfd+uKbt9M4oAb6Ec0n1Gacew6c0ex5oAZT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Paj0zxQAd/akY9MDNH60lMaEoo6UjfSncoM0v4UDH4Zo6cAUgEPPsaQru6Hmnc00/pSAC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e9L68Un3WPpimgHBeB60uce1HHrRjcOBVAJ944zzR+NKq4+6OfWlUfMKXmA5cYyeacoBbN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9KTb7VJBJsHQDApjLtPtTlbbwRTWBbvQAnXr0qWNsrjOcVGsecCpV7Ad6VrgGdvenbh0PT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UoHp+FPyAXjgA4pB8xpfx9qVemCaopClemOtLijPpSt+lMV+gdvahj700Z9e1O6dfxpMQ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R09/Sk75pALz6e9L+FC+nQ04fWgBPTPWl9zx60v4Uh9vWkAfrSgflTV4p316UFBtA560u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ijP8Ak0DGjp7Uh+nNLncSeg9qKYg/hz2o/wA4o9gOlH4c0hC+nb1pp474FOpOOtUgQZ/Kj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7vehlDuNtQ3GRCxz93mpVPbtUV3hoXI6YqGQfn3qj/wBn/wDBRTUGjUANq+kyn/gcMOa+g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0+JUcHi/w8rW/jPQ23q8XyyTpGcrtPZlIyK+evHD+X/wULvSBj9/orj/v3H/8TX6G6gG+1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T+Neljm6cqcl2RT2sfk7rEl5eSXovgzakzebOX+95hPzbv9rOc1iy3EUsarK/lnGfm4rqP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/jP45tdIiVrldRZPMb7sYKgk/hmvIk8Ha1q7INZ1yV1TG2SzVY1I9DgDmvJqLW5pHY2dWm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7OOBngge5ri9Q1KJmDgrGcDC78n9K6KXwJpNpA09zDI+M4e+uGIbHYZNUrbQfDkNqPLWGa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HPTPT0rEHqZmneK/sowZIgufuF8ZrQh12zlujKz3EYYHKqMx5+oNZ+paNpS48u0VDnBVQM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vCmnXVv50sTMgfaQjbTVCOmju7KaQIl1HuI4VmArQs75mXZDJtABQNwVY9xmvO9Q8A6JLh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W6sDuP4dKm0Pw3rFvMn9kX9vdsvIF+SC316/z7U1FDR7jYag1mbfyYzHfJltirgfdPQ+nS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S/tE6xH4J8NQxaTounQW9xe3kdvt8ybAOMgdivv1r4+8D6tqMOrW1trdg0CrKvl3EY3Rj2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P7Kfhy20H4X32rIP3uq30nz9ykbY6/Umtpe6tAPyy/ae+Bt54B8Z6xazWbJNC2Qy5AkiJG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r53WMwqrnJTGdx6496/af9sb4P2/xI+H91rFqipr2k27zK3GJ4QMshyeuM496/HPWtOFtb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4FMnsef50/iQjKhuvMJVV2gjKE9zXZaTp9hqmmw21637xzjzMZKHJFcU0J8oBcAjngcitb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8zcrL6jrUSj2KjI60/CW5m0HUNYtLDULnTrRT5tzbwuyJg4y2AcAdSfQHPeuRtbq30m12L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VIJzz1r0aH4geNIfBepaJomsGDS72Pyr628qJmljOQRllJ7nkf0rxnUtANjNvmPnMVBwrD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bU6ee502neNLezuVW0vGEv3QyqVH4k1+kv7I37f2hal4e0zwj44uJ7HVbTFrb3yxF45Y1A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gYr8rbOwkkuvMj2gYOdx9f8/pXuPwH8Lrrmryo+1SG2p3HTn+v5V6FDkleMyuVTVmfunaz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DIJoJl3rIpyGHsak4PtXK/CPSJ9B+FnhbT7tv9IjtFO3+6G+YL+AIFdV/e5xjjFRHsjz+t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70oYn6072/nVXC4g44Ax+Fcz8SPh/YfE/wje+H77aRMpMMmOYpOzV0647ikxsyQcMDSemq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0Z8LdU8GeJtS02+iaB4W8veB8p9PxIrjPhxZTr4TjJbymSTGxh3BOSfqMfrX6Qf8ABQnw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LWIbmK28RoyrLZ8BriDdjfj2I6+xr4z03w/Z6X4chgdwGG596LkDnJz/Kio3JXNI6lKxjZ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IBy/vnNbFvJI0m6bhMZ/+tVRFXau3hOxq/bwlskrtGep71x+ZRe0uORpAgG5Bz0rUlg3KU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TsInWYtFIsagZIYnNXYZWlbEh3HtS3Am0m48q4khKbsEMXHQ885rv/AOgQa0bm2ddvzFom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AQqIbxQAcsce1ep/D5h9qlWJv3sVsWYD1KsB+oFddC6vYG9D9A9A0M+GfCui6MW3NY2ccL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rf8OMVc1Dm4GDz5aHH4CqnI9aUfMwe54Z+25oB8Rfsy+MbdY/NeGNLoKevyyJn9M1+O1mr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ZKm0umgXPUNuDZ/Ov3Y+JGh/8JL4B8SaUQHa602aNVPrtJH6ivxAk04WmrTW0h2ouq+Yd3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mvVwUl7NxNI9T9H9Avvtf/BO3x8h5a3sb63X6lYz/ADb9a/Nr4Rx22sa5qlnPEJUeBXZT0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q/QL4e3/2v/gnv8VBIcbEuz74KxYP6V8A/Ado49b1uR/9cdNFyrexbGf1ry2+VSSJUdS3H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xbf6PLai90l1WSwEznZblhvI6erEH6CunX4g67+5e0NtbR5yPJRWGB9RXE/Hxi2n2E+P9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oA8sCuW8B+MNRjUW0Vmt4gO7dzuBPfOK4bX1B+R7ovjLV541kvxDdB+ilArH8hXL/ABD1C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9uXJiJGxzzFwBjPof6VSuvGmpWsiNeeEtQhtiu4TLG4XPscYxXM6x4oOoSS+WYYI5fmK55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Ohoafhid7jQ7KBVJ8ozANn0leuqjXzFUhTvA+YCuI8L3jw2giTyyEdjtLDJBYknP1rqLXV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UczHaUZuRVMtIvllW4jeUsIlOX9q+2/2Fbl28c6KHJHmC4z2+UxNj+n518H6hfGOFoHYbi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2l+wvqy3HjLwvIsmczSI3+6Y5F/mK7aP8OQpbH6ByHbIwPJzzXz5+0YqfDr4q/Df4mD93G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6AxYzz7bS/wCVfQlztLcA7u9ebftIeDD8QPgf4m0xIvOvLaH7dacZKyRENx7ldw/Gt8NJ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bXPTb5Qs2V+4w3Lg9R2/SoBXD/APxmfiD8FPDGsSvvukhNncnuJIiU5+qhT+Ndvu9sVi48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RRRz3oJCijNFABSfhS/jQR+VMBPfFL9aP15pOaQC0Un0/KjdQAq59OKcoGQOtN9ADxRnb9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xWp8H/tneDtW2+Xa+KNKfTpWH8UiKQP8A2nXvtyvlzbT1HFeDftel9B8O+CPG9qm678O69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hz+qrXvV1ItwyzxHdHIokVh0KsAR+hroq+9GE16fcab6kGPbFLjqKPQg8YpD8vvXOMX6H8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NL/Cc8Y5+tAj5V+NMIg+L+voV4kaF1x7woT/OuZVt3JyPau1+PS+T8U9UOPnkitpQPYwIv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Keflq5PREMmXjOaimfc+M7RUiKWBLcBepqGe6jt0L7TIeg21jcYvyj5lOAOpqGbM+HP3B0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pUthx95fSlizM2VHy5xj0qQJtMT/TixPUAGugz+IrEtIfKuA2eSMba1489SQPapdzYdIpb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NPZpJHDDb5Rxu9asMVdthOGPTNV422xTFurNnj6VNhEvmKJsHk+1MdjJnd07YpNqIwZj8x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Ht4YfhSkBUv5WhYBCVYruB9Oa5fUtMe+t7qWIjzkBwrdWroruTzNmRkjgY71Bpq290zKrh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HWk2rGsXYz9Lk+1WMEgRgcYbPTIp9jL57OHbYRwRU91dBLyez+60RxgDA5xWfdq1pqBCE4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V8RZ1aMXFrtGB25qppMhtiY2YEZzjFWN7yW53AHjPy1mSfusPkk/rWbHFXOot5Q3zZwg54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ldz1Py571Tsb9Xt9j/L/tYzk0z7V5cwLsRHnk96qJLiXbxCtu7dgCBj1o0e0xbq7jBIyfW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kyRQArBGf++j61o2z+XEE3f8A6616Es0kuPLQj5elV5rwMoyNq455qIguy5O0dTUcq/aZF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UUKxJW8uTVmdQoW3ReM8En3q9HdrZwGAx9TwwwP8AP/16czKvCqV4yFX0rj/E3jC3srhLN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OmBTlIa946nUPE1tZ7RIjGTbwkZ5/Gse08TSahdESIEVuVX0ryeHWL/UNevgJ2jihUAgHI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CzN15cDRxlwQP3nX8/esuctxsdnd2YbD7QSe9VGjMK5IwuO1WbN3mtwZAeuOalZd3B+YYq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g3ZB4xkV0Fjcbl+c5J61z6qYSCBWlYyLtAJ53Y/lRsB0yNm14FI0KyRghsnPKk8VVhZ41U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VqM5U84os9xHP65o8V9JGkQ2MB8xY/eHoKoabf3DSyLsaNIsfKxroL7K5ZR8x4GaSbQ2hV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awxj9a06aiKzXkLc4Ytnt0p0tqrITgNjselV1iLDgYyanVDtBAIGOR2pcqAyV08QzOy58t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kuI3ZtqMQuKuXW+OQD5ju6cZFVJGdWwcgZ5NMZXDXUfDuCexAo/tSZdu6NXZfU1bidpMof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YZOQmM+560wKI8QxJIfOjuID3aMZH50P4gtFY75eOpLnmpZdPO0nZuGPWs+bRluiqMi9Md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1RNa1IWUDGOEcySA8kDqBXZQ+FbGbS4/IDq56M3/6utcfZ6aml3pKph/XHNdnYawwhRH4C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Y3sZ8mkta7gka7hwSOtQxwuTtYsozg+orpY74yBgAGLD8q53xPqMlrD+4iV7hxtTHTPqas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HSRfeMLu+n+cWreXBnp065rvYbxv+e6q2Oh4NReFYbazs1huod0ztukYj5cmta50e2LfuY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2kVQM5DBetY9xZ3PiiYLFCsFrku7t95h/hVy6sGL7QvyYwRU1rfPpcaQMhEaKMsaaAr6bo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jmgHmWoTZ5W7ge/Nad14miaN1mf7PKvBB6fWtyz1lG007gzRlSSc8/jXMeFNKt/EE2oarN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sG/gDbkEfjkflQBxQ1ebUvHtvf3Cf8S6z3BMAgElcAn+dd1a+IobpnMs53sehJ61SvtHih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ypGO5R7VcbSYZGyI/LI5BqblO3Q07W8VkaPzERWP3ie1aDAFR5TCZB/EtcjcWDLjDYJ7Z4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UhRcFj1K0COouIRtywHl9zWZcWZkXEQ9waqw+LFWJluo2O09U5z+dR2/idNQuJGgjaOMcY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Vmi4mn+QnzPvyO3QVIFIwu0nmqQ1y2ViJHaId/MGKc2p27ZMU+AefmYdKYWNX5Wx3AOOKe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t5HKuEIY9ypyDVvhRkrn3qb6iJoW9T8uaie180EEAHscUCQc9xU8Mm488jPetEBQa23RnJ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qq1vIw3RgkDr/APWrbuLcnDDoeCKi8zYuOi0mMyLeZs8yYJ9elXludzBWIbPAIqnfWTSRn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dUbR7i1+WeUyOGznHIpAdZb5Chj8vHpVy3bavz8d8kVkafqxkXZ99s/ebg4rSa6iaMHdhv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W+Yj9R3qC5tQzE9+61JDhjkHIx2Oasqu7aSM8U7DMYqAc44zj3qJ489ufetG6tHE4CxttY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vg/KenrUklUrzg/jUE0AOcDHerckZZsrzSNHlRxg0MCgQQMng+tIHxx+NWpICy9KrNGVb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g4YZY+1N2ge9KR+NGcA4xnvSAFAHQUuCwwRxjJFNL7cEDjrR8rcK4PtQNEsfCjn8am3Mo9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pg3XikgsWYLo5HHfrWhFdIzZY4rGUbW6nFW45fQ5H8q0ViDYguGRwFwPStSCdnAbJDd8Vg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a0rWYK5y3B5H1okIn8TaTF4isGjjwLpRkNjGRxkZrwPxLp8ul6ssMiMh2sNp+tfRVvIGZS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iL4Ji8QW/9pWyfvYuXTJJI9RWbjcaZ45prfvzuODj8TU7LtkPGCTwM1FYQywahtaP5+cBv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IcZO7r71g7o0ZPH8uMgE4qST5tp7Zpqpu9/pUoXbjsaCCBgVxkdaT3zirLDeuGAx1zUCx/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HBqORflJ6mpee9Nf5kPHHrQBSk+VeRkVWdQxq5OmyM7jk1mT3Bt7eeQfNgZx9KaKXYtqo8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uww/rTbdGksops43AHbT416n0PFJjOD/aBZh8LLgDk+eq5HocD+teQ29wVWPKKEWOMDHXg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Iu34P3rgfMs6Ef99p/TNeOWafu7ZSMMYFZi3fgZruo6owmz3b4PnzPCt8QcE3pf65B/wrs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QK4v4IAt4bvkY9LgEE9+DXdyZ/uc+ornq/EVHYITlQelOnAaFlOQT3HWmxqOB6Urf3u3TF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f3Ix0J6VjTRr8vGOQB+dal9IFU7gcZqpahbi4jBHy5zn1NTJhudKysPKGOwqbytvY0jAqi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SLIzRgFs8c1YDfTP4VOoG373zY6VAflOCMjrUkf3vUUAObcDnrt7U1W/eAEcVJjPUUY/eZ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8y4/GqdxHx8rcirveoC67mG32xSaGcq3M8hP97rTdetfO8M3cK8o4xv8AU46VI8Wy4nTP3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GdbnSpbcn7zDp2OetctTSx1U1qXPDEH2Pw7p1q3yiGJV/IAVthevp2qrp9r5UCqcH5QT+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VvHYyluxwJDDHFP8A4c4yajGfWnpnHI496sgFJ4FSe+eCaQjb/Wl5ZsdaYhrL1wORzzWfq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w/wAuPxFXJiVytZ99GY1DdRSsV0M2FjGQf4fWtpsqiAc8Z4rE3ZbnrW2rAsqk/NS8yV3Fj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kBskcChccdKbvA4HJzikJj9xzxx2zRu52E/NjdinLll64wK5/xN490bwrbtJeXqxlF4UAs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KVwSbN1rmKH7+5BjPrXnfxG+LFp4WQ2enEXurOAqKeFjJxyfX/wDVXj/jr49at4itJFs7e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rKM9RzXmUN1cS6rDd3rM4U7ju/XFJs6Yw7ndeMvHepXGkumtu9yrHhV6ZHI4Ari1vvM0Cb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zxm3Rh8+0EdQB7d6u+JtYtp4rfy5GLs5JLcheK57UJIp2SElfkwxkfk/56VPqbpLoR+BIJ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KEsvlEKhfndjnP07fnXaRxi24kLBlXOG6/j71D4X0iLQ7H7cMSJIpwrY3Dryo7dTW3o+nu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3CQ7i2Pfqf1q73M3LlOR0/SRfatBE26VlGefuk9cV2kunxxt5aWsUfTcpGf8AJqe+tYpG+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qgBGQJnjjpTrKR7iMyzkrKvLD+99KDPmubVtarFHDKiKCyjK46dq2fLCwqoHzMccjmq+m2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7/Z/xrTaNFXYRtf8AvCtDPY5/VoW+wyKqjzSeD6UzQ9FuljS8mfakgxhc5z/hV3UGW14uG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0NX7O8LWsUJcGJPmXb0pFRZmNdF2klD7VjbbuY9T7VxXjT4d2vji++2yFYLxWUJdPyEUAA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6V0d1PtlZZHEUfXOelc1capcXU220JVlfAeQYBFRqjSWxT1/VbweDZLlrhpr+BgM7djbc8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rOrOsTw6/HbI6K3kkKNp9OR/nNL468ZX1jiwj0xZWkbbPLM5QiPqSoxzzisu1Nw1uhFvps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tjpzV8tyVI/bD72M+tPGQM+vSk2hWHOR704+wzXrHnsOB3/KjrSL8zEUvT3GKBCs25sEUi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TrS7Tg5oAXinBvQ9+lRnPpSr19O1IBWbb3pN2R7UrY5zQuWxxx0pgN/nQcnJ7U/btb2pu0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33pMU7/9VIeMjGTQA31pP8KVulJ/PNA9kJ1xzQc+tL6nHNJ97mgY38cd6OevelI9qUUDC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70UAMox9Kdg9M0w5VgMZPrVIB6/UfSpVXvjv1qPZxU8f3eRilcli7dw9RTgu3k8+lLGpCg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m/WpuIafTvSdsClP3s5yaUY9OfWmAzyx19TmnbQ38NOAxnv3obP4+tMBir7c1IoGOuPSk5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aQrLjPrQML7UGkHpiqKCjn8aD0Bzg9KBntQA8H2px/So/brSrnvUskeo9qRvr2o+n5Ue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9BRt5xjFACj9fel6e1IvTJ6UZ/GgBfWj69KQH8qUYHWgBO/tTs9MDNMpQelBYdwTmlOfwp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AF+tLRzzik9DQQKKP50e2KOnXrmgBPYDPelHQZoz+VA7dqYCUdxQW2t060bvxFMdx3BX2q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vTrz60/6nA6VXvB+7K+9S9AR+fHj7K/8ABQqbI4eTRx+IhU/0r9Froj+0OR8ol5P41+dPx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QWV24G/RnH4oB/Sv0Q1DKysRyWyf1r0cx/5deiLPzE+MOizaH8U/GtrcSCS7GpzXEjY6r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lfyriGduUZAYsDbtHAPcV69+1bbfZPjl4vmBGHitpCvrm3j5rx/zmKpkEqOcHrXl1bX0H0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Y47i3+1KrZCtwB6jNc2sNvb2N/I8AUpOYYiBk4xwc/lW81y6tJHtAXse9Z9wscdv5ZgLqe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z2sByF75TfvQn75sK2fTHNW4YY7m1xF8uT93oNwxV67hZkdwq7G/h4B+tOsZY7axkjkh82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YHFV0AxbWwMepMASrM4zG54Brpjp/lqWAAfGN8fXpR9l05popRGzXGASc/LnH86tWSvJIY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IGRxRuNM3vCNz5NnEk27zlP8AGONoJxz9MV9qfs2/F6ytfhjp3hu7ZotXglvZLaNhgXCmV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9e1fF2kuvkESLubPNO1zxlcLDp+jPP9jNjmawlVgCCxBYE/561XNfQvl0PZvFv7SVxc63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Lo17B9nvtHlYZt8qEbBx14z+Jr4m+J/h+3/t77VaKq2dypktwvRDxuU10tx4+l03xBHe7D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eAeduAcdOvPSsLxZam1mkht8ywXgM1m6/dx1IB/H681om9hWPJ1uFjvCjq390YPOcU5Vez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2gL6Dnmui8SeGZLq1/ta1VQ8B/fKOPx+vSsVlF5FvX76DqKuUXYjY3vCfii60TU4rq3YCW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BI6CvQf2nviJ4G+JEPgvUvDWiT6d4oazY63MYTHFIQqhQuTgkNnkDoBzXikdw8V0rBvLkU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66a1h161CSkwzsCYnVvut3HoQa5nvc1iefxXVzalSIflzk7VzivZ/2e/iEvw3+IGn39/Zr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5YW4LDvivJF1qfR2liMYVydrZyM49K29D1S3+3Qz3sDfZUljaXYTu2E84/DNaU2uY6+XQ/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tP8ZeF9M1vSpFm0+8hV4SvbjG32IxjFbBUqTnt1r4x/ZO+O1jptvYaTI7JoF6QttIwxsfO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19l/bEkYkt15+Xoa25eVtM8zqSj+LB49KXHU0FSv3lxxmkX7uPxoEwx26UDPBBGc85pR81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0A5vxl8LfCfxAvYbrxBpq30kKeUrbiMLknH6n9a+AP2mPAVl4C+K2paXpqhdPe1gnihPOz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zX6RkIqtxnjFfBv7aEKr8cJflyJNHs2P4bx/hTj710xJ2PmrZHtj8tcKhIParUR3EDHy/3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qMeuak8sIoBx81ccjRMesYkY7twXO75a0YMyKCEVAOp9qqQ9F44NakKqIyAOM9agtgknk3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8v5V6J8MbhrfUI3kbdI3mB/8AaADMK88WQsyDywFVga6/w1N5GoWc2dsZchgPQqa6qT1sS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PHBJwA8MbfmoNV8fL171xnwT8ZJ8QvhfpepB989q0unz85w8TlRn3KhT+NdieBnHvTtbQz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G6O2w8dQa/Ef4heLbLwf8UtV0I2pa4+2MMlcrnzGGPrX7cxANcQ+u9f51+Hv7R+kCz+N2v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WJoxgYI2ysR+hr0cDZqaZcVdM+m9L1jxBpP7D3xVutMS1fQjDLDcCYHzUl8uNTtPTHIOPr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W9TxBImkhMy6IiyeZ02DaD+pFfYGo6sbD/gnH8WFgPzXWsW9so9d/2YH9Ca+VvgbMlz4oi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NgOM8px+YrzJdWZx8yr4qsbpbXwvZ6rqH2y/ummZmWNURU3AADHXgZzW3a6fYabeZSREj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Hc+tc94uuJbrx/pMDQssWkWcjFT975gTk/jj9K5rVPiBJYzqpSP97naNu5uPU5681xtP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aVrEK2aJHr0ojxlYZ3bH4dhXCfFrw3peoaTNrxsbd7+MKrzRjAl+YLk+4rzzRfiNcybo5r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GQufp1rY1zxNFJpDWRucwXW0gMcAEEEZH4Vmr3satWMPRfBOnajayTf2YjkPtLGRsj8N1b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SWOJYnjYMoDsc49jVrwbI6R3MWCZAd54+VR2GfU812EkJ8lHkQR4GeCOeOlaivY41NBKyZ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DZIJr6s/Ya1qTw58RNFivTtijvY4/MIIGHYjP0wxr5oupv3yBwEXeu0nvzX0V+yvYtqHiu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XMKB8YxiX/DFehh37kidz9WJoysxXOTT7Vgsyb+EJw2RnjvS37D7ZJgdOKhVtrc1mc+zPA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H+OPid8NZ/kXT9QOpWaesTtg49seWfxr3tlPPSvn74nQt8Nf2pvAfjdMRab4ij/sjUCR8p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NGf8AgFfQt3GYrmRenP4V1VrcynHqhyWhDtx3pKdu6jHFN96wJFApaTPtS574oATBpfr0o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4UZpMUv40AH40lH60tACfzpR154pKOnvQUjhvj94Z/wCEw+B/jDTFUvIlk93FgZO+Mhxj/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A3xGPF3wP8FamDukOnJbSsTzvhzE2fxT9a7e1SO4ZopRuilGx1boVPBB/OvCP2RL59M0Hx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m8La5LGm7/nk7MB/49Gx/Guhe9Ra/lf5miPcsdqTbmj+dLXOtSLgPTNIw+U85FL/Ok3Dk4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M+cP2kYjF8So5R0k0OB/x82Uf+y15ZcalHaxkyOQep2jvXrf7VEkVn4m0Od2C+bpmxj3IW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GI9Je6s2upyUXHyqw656U5PRD5epc+3XV1Zh4It0LDl+n+TU9nayNCWnDc/jge9OsQ/2W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X6VcWORshpAqnr71jcqyMC30uFby42hjubCqT/n3rds7GSLEUceT03Zq3Y2OMzBVLdABzg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CHaIz9D1oux8upg3EM1kCkEfnOFzn3o0me4uLN5LsIJIiRIVBG3k4Bz3rd8htpI5Q8nPas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JyhYG4ZfmHXH+RQrlmlBD9qhV8HA+UFuv4Vi6W93eaxLZbD5aAtzx0/rXQW+Y7dQVx0PWo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mdcbsdf0/rU2JKF5G00yoSVHTj1pYdBCQjfLvbd8y+1XXVTMMHDjnbUrEJlieVouBlalpc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Y4LD6c/0rmPD9mNF1+aNyTbYMoPbPp+eK7K4X7wI+9zXNLp8s2qYD/IDjy/5VEjRIra5C/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HbIoHSoNYxttnzlgeR0OMcVteIols9Lkjf+NGAP8AtDkVwNveTXWPNcEqMZNZNFxSaN1bk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26kVjX07SSZVTg+lTct8w79xTLqMpZ+bnPPK5rF3L2LumSMlmQ7Lv3fLn+7ippB9uYRMql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qy9PmluvuD92ntzWtlYcbTtPr3pptAyzHi3dFiyigYCr2qzGxK7e/Wq9qhTJP3u+anLbef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YMsRsV4JOw9MU+a4EMbyN8vHGec1SkuGjjGxgJCM/N2HrXnnjLxhNNvsbCUkpxJMDwB3Ap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fFnj2ZRJY2U371fvuOiD39T7V4v4svLq00/Ub1S80xGSc87Scf1rUkZreME/xH5mfjP8A9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7Q0G7hyTLIgRSv+8OtY82p0pJHZ+FdPt7bwnpTQcLNCJpWzkszEnmu58OXLeWyqcnr9BXC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RzTrRTtkiiUMvbNb+mzTWepKysducMp5GMf8A6qW5Elc9JtJA6bS27PO6p9vzHI49ag0xv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9KtN81WYjPLypwcmljBhk9B1qdeFyTiqs0xydzfLnHNVEdzorW6SaEMnrk1Y8zcvB61zlv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b5ZOCP61vqqGJW+6SM5PetLEla/WeZ4/KAKn7wb09q3fJ861Qxc4GNucVmLjzlDcAdc1p6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n5YD1HtSYIxbmEq2SMH0FRrnJLH735VqX1u75J4z09qziNvHU0CYhHHYe9U7yFWH970q+u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Akijb17+9AIw9pjycc4qzC3mDJ+Xn65pZYPm60KoX2oKJ4csSBwKjuLUKylc89xSrIsOVY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LKo59M0mIw7+0/fMy53d81i3WsCzhLv67VUk/MfaujmO9bg5wQOB2zXOw6TBda21y6l4YV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/AIUtyi1Z6hrDSRSwxIEcDKsxyBWnpsU0niLzNaRYbRIsptPV8HHH5Use5e2G7+1SuomkU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VRLOkksoLhUkhmDFuflIx+NU/NudNuAwXfG/94ZBqDTbhoc4xsPWtr7RHdWuC2GX+HtQnc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MRKNvfdjim3Vnb3AO8rt7P/KqF1HJbxmdSvlqOazpptR1ra9pLHb2q9X28sfxp+QEklz/A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lJkBULn14/nWp8K9s3hEQ+cBJFO4kiB+ZDuOM/hisbVPD8ceHE/2hl5GRj9KzfC+rP4b15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DbLjPQdcP9RTHY9Kn0aFpPMVm3jpk5FRNZNtAwFUHBNbXySp5kRTypBkEdKhktiq5DD61L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pJyjgqB/F1rnNQtZI2LJGWHbArrZWzJtKcdyKoalBDDsIkKFug9KRa1OV+wGWPJXB6lSKz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3LuXLZyK6u8aC0hErTeavOc1cs0sb6zilEflF13d/61lza2NHdI5CadbgvE8JbbxllHNUm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hWboMdK7DUNLit3O3aHbnPaqMmmmTJ+QOelWidjnbKwu42Cwan5Uq9FxuB9snmtBNa1XTi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P+eRyT+FSSWBTtsbrvWnQl7Vt3mlm7NVkmnY+IreaEtcwTWr/AN2RcYrSj1C0m2tDOh45G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hcsdx9TR9lgkwAm126t2NMZ1b3gMeF4I6nNSMq/Z3LD5scVgW+fuFycd27CqtjrVz/pSND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uOGH+FBJtzBUUBpAnfJOKqXGnq0O5O/O4HNQWt1BrWftSCEIcBdxz+NTf2X5KloLq4VP+e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ZYwtayF3+b6elXknjc4yVDcjfWbDYSXClvNkB3EdqP+Eamabzp7zKr/q0XoB6GmncDeXcF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amg1gxttZu3TPJNYkfh+Agb7q6Zuu1XIq/a+GtOtyZZI7gu42kFznHrSuBuWmsWl8f3s6x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pl7ajmTI2dnzwfxqjL4ZsP9UyMYiOPmzmq83h0+X5S3Mgg/hVTgj2poDU+xmJQ7D5fUc1X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NYV1pWqaSu60upH9Ff5h+vNQQeMb+3Ypf2wl29WiU7jVcpXL1NxoZG4Hr0qBYSwJbqarR+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/aLUn/npGcfyq3Hq9heANBdxuvT3pS1FuU5I3jDHbkY6Cosn1wa0tomYBZF3H+HPNQm1Jk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1EUWXABJOKFVVzxjP4VdaEHClcd6jkt/kwBk9agrQgzjkD9amhPXn86rj34qVWwPemhk+7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2Oh9KhVyT6D1okYDA5YetOL0EXobkLIvGR3rWtbleOOfesCM+vWrkNwOpPPrVbk2OljuNn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yKOfmVhgrXOW91nqc1qWdwM46e5p2JOT8beCltLiXVrHLwyHMkeOVOOorzyNQ0mT0B+7X0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SIHiddrA9K8q8WeEv7Bv5JkXNq4yp9KzlG5afQ5xV446UuPbHFG1gRnGPrS+hPr2rGw7CH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O4/DvT9p9c98Ux19uKkkqSMVkCkbc8jNKeRx1zT3h8yRHIzt4pigrvB60DsVZZO2PesLUs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eWTg1uTPtjZsHOMCsy+RpLWUH5nK7R69aaA07M7tPixxgAcVNtDA4yD2FRWaFLVUA44xmp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TKOF+PhB+Ed8CMbZkY/TPP8q8Z00PcNCg5UIqdOmFFe1fHeMN8H9VZ+ild303qB/OvFtDc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U3BvbFd9D4Tnk9T3P4MsG8L6ic8i725+hau4VtwDdSa4P4N4XR9RiB480SH8Qa7/YfLC7s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8RcE7CpgY4NO2jr270ImBjPvTm+6xzg1mUZeoZZcc4qnaxyrJAY8HDcj0q7fN8hHQ1Tspj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XAxWbWpcdjqFYsV3DLDpirO3ZjjIxkiobgeXdNnvUrfNjJ5rQzQxl3NnPvj0qWFQ3I5zUR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D8rc9CKBkmDnGPrSHPpjmnM3OSeaA3YUAMfK4IGMd6qzKBC7A4k6D161dbvyBWfcMQpFA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J3bkO2eOe1H9nuWWUSFgx3bPTmpLrCy/Kpbkg1dhR/s4HbOOa46pvTZu2LhoVY85HT8KsF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2Xyw7eqnk1aXL9DzW8FaKIe9wHTpU8a7V9ah7jirEeOpOMHitESNORk5xQmF/DmlYg/jQq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IJhkk7cnHWqeoMBb7W4YcgVotHu4zjFZmoH5d6gSKvDZqblXMV2+UEDLk4Pat64UHywHCY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SbZsgE7eT/wDXqj4g8caRpVuN96huCMiJCWbFQFmzrwwZQOpx2/nVfUdYs9O2+dIsZHL/A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/AIm+L3kRRLp0sPmOBlpGxj39zXnep/ES81iXNyxmkIw7K3BH5f5wKL2LjDuei+O/j3b6T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khz8zNzj1xivELm81PxlqH2yVpnLnO9uAKLjRxJfS3Ljzo5xuVc7m69DU8lxeRo/kL5If+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oRrawX62sMbRs/mGMYY+/1rHuBFcKFhdtuPvdvzrXkiEimGQIDIPmYnLGp5ZP7K8PPa2ka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pOd3P86RWxyU0KSfu93mDoGH9DWjrlva2Nqq20e2TqT3+ufrWBoMq3msvAhKHIJWQ46HoB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qkszrEMZHy5/D6UpLlGpWQ3wxayalocCzoqylQ3zAEnpz7fStP7K1vH9nZ22Z+6D+dFnN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OBg4OTmpZHDLuzlx1zj9KUWYS3LItYrqG3j8vJjPYct6ZqLxRpg0GawuIYmVJvMEinJxgL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JC/Z1n+ZFzxxz+NXfE0U+oaWsajF3FmWIkcgAcj8cV0dCbdRNLkjt7XcsvzuAVyDn3/z7V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JDhFPzD2rzv8A4WZa6peTWlkrXEtqTHKyL8gIOMhh261b03VpdeaWBCTGgzK7sQE9Bg9eh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m8Q2dxJc25iMkIj4TPPXOa2rbUs6PAs1s0LbOHXowAwK5dbGz0u7WfzFv5HwAGHC4PT9a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xTS9Lj8u7dBI8shBEQzwBx14NICvrUk0rF5CRbKvYdT2NV5GTR7dHlXarEEE8j261xemr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tbkNw8cZMZkwBgjGRgelTan4ot9et3uVkjfK4TyjlRjqfY9PypW1LOYl1678RW08995fnx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4xx3rr/D+vabp+lQwXiKtwudwZRnrn0Nct4fnsftU4QLdFsksuDsb+8c1WuPCkctzNJ/wk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Y2tUfGe2Sa00I5rH7g5/Ck5OMCjrz2pQC2Oea9I4RKX6cUYpFOGz0oAl2kc4pcjcQKi8xs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0oAU/e/wpV74pNvYnNLg9c5oAQ/TmljPI69cUnPPHNGdtAEzYzTSQM55pm8nknikyaQC96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G79aa3zEEnJ6VQ0IevPFKuRj1pOw9aOucUhg1Jg9ulBJ696BnAGaAF46UmfQYo+vPNHvig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IzjFJ0py/rQIay8j+VGPapB3zShec9qYXCJS2e5zU0eGYdwKE+lPU9yO+KRIp5+ueKRjz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BQe2c0uffvRR+hxSFYXr160jdjRuP40vpQhbDPpTumeKQfrTq0RYrUnt3pRzR7jkUAN9qc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hgUdqADp7+9AHajdke1JuPalqIfu9snpQvtTevSlH4UiR/wCGfend+nPamj9KcBSAT1x1p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xR9eaB3Cg/dwBS49Tz6UnagYhPXHNL3GaPqfak79aADaOMGj+VL+tN9Bnj0p7iFPTqeKPb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Ln2oegg/lQPm7n2p272wfWk3ZxnigAHIHP50nqOho3fhxTc0IB272yaP1HrScDGeBSbh0F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1HcAeUT0p2etFwym3wR8xzg/hUSHsfnj8cM2v7d0cvRGtNImPvtH/ANav0T1EFZX9MnFfn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f2xLCZeJJdBspfykkWv0PvpPMcN6qD+BGa9HHL3aXoNqyPz9/a2tynx+1NDkJNplrPn/tm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lMsYjLMAh6A5xivoD9tBDZ/FsXKAGZtHtSF9QWdf02frXgMtmWjDTD5m6V5VZaouPwmNqE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vnk0v2hJNP3NwvU5q1eafAWWQxkqRjbnj3qUxiK3ZFjBbgDrwP/1VzgcrNZwLeCQzyBJOM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UlxJH5uFBOciuxzHbw5EUbMP4go5rj5tPurnUdhP2dQfnJ6svXAq4gatmtvJcRkfOq9cHj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8lrO4zFM0YVgQpwfl9Kd/ZNp9hiNrDKkDvs3+YSSc1HcTFrsxAbsKD83t2oVkB0OkyQXUp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Yrzn4sXItvED2iyBHhgWa3du5wpYflXc+HZDdGaRo/IYSbEJ4DdKZ4+8AT+Ir61tpI1Roo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Zxxtz2zz+VaRhzM0TPJCq+IrWHU0iPkXCmG5UYDBlyFcD3GPwxXZ+BfhzrGqaZcWV5brcW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W+WGDn7xAx36V678K/wBmu/8AEl3bpHbNAbuFpYoTgRzbQ3p0OAfrX2/8J/hDo914btNQ1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tXsLm0aEKpKtgMOhHAHPvXXaFNEuXKfP+m/sc2uqeB9bFtZR3c91p63mnXSkqXk2jMZ7dc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m+Ifgu88A+Kryzmt2iiDEHI6EEggjtyK/fDQ9LtPDOj2umWG5bS0BEXmcsATu5PU818S/t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FnceNdIhVFkQLdpGv+rYD7+PRu9FP3m1Ii/MflxqVrvbaANjAZJ6ZqfSLiS38i3DfL/e79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50m7ns7mLa0RAYHryAR/Osdo8ggcHOOO1c048rsxp2NrXlEFjJefZBcCP/WMoyw6YJ9utc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o8uMwvKeVzmrej61Lo999muGMqsSpbuARnn2xV/UrGyjjzbeWrMNy7RwAe/sKiMdTpUtD6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deeA9LOk3W+GGIxscHcrbjngj1r1iP4s/EOFkjk8aX8mnxxbVt0SNOgwvIXpXx38Pb68+G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l9LvMLdRqDtdcHBHoQTnNfUOjzw3EMcokWeG4iPlMPQ9K9GNranFLRn6YySrNHbzcsskCN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9aYfQ96w/APiCDxV4D0HUrWQTQPZxRSAdVkRArA++RW3tAAI7DNcq8wuP+vFNAPOeeaPTN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bBsNfIjGMYxiviL9t2zFv8UoLsj/j40i2UH0wZcn/AMdr7ckGVJHAHNfG37cyl/Gnh2QLh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uyyf4inFWuO2p8nwzDG9QxRjkN60jyDcexz3q1Na+XbkBsDJbGKzjGejDv1xXFIpKxft/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BWqu4Rnfye2BXMx73kUpGSFbO7pXULIbhscDjmpZQyFmztZCa7HweouLhrbytzDBRvTpxW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nuMV1/gXbdaoNuYUyqlcdfeuujvcl3Pef2QdcuvBfxK8WeBb9vLi1iMatp0bHhmyd+3/A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+rZECkg8gCvkz4tWM/hTwJ8K/i5psZN94cvJLa82n/WW4lkADe3yFf+B19ZR3tvqtnZ6ja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WeJx0KsAwP61pU/nXUz3HJ8skJxn94oz+Nfjf+1Hom268Va9sLEeLbiyz2HVv8K/ZK3xJd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51+Uv7UFrt+E/xLaOPdcWvjkuPbckgz+aGtKEnG5S0Of8Sa8837BPjDTbY7pbjxlYoAPQw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4z8AbZl+J1jaypt8qzfzF6HqDg/hn8q9I+Gch8QeCE8LyHfby+NNBdl7bXWZTn8hXM+ENN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FNgmQtrf31qI/TD4X9D+tYSVroxVzLtZE8Q/Fjx5csnNrbJFhhnB4Gf8Ax2vLPGFnJZ+IP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KRJj5ST/APrr1vwYIl8TfFW7RgwN0kSN/wB9H+hrlfF1qLi3n2cSW67t2OSM4wfzriOmG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a3n2NP3bSKWyhx0zxXWzaXFqdxA5QMEXrnrx0HvXAtqCza3BNgrHGdnPXoc/zNem2UYZYo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X/PStNDSTubHg+aSW+vY1Hl4UPtzwcZrsRJ5kcabTtH3hnrXF+Fytrr92zsDmHB9+v/1q6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cOvI9aiW5mUNYhMhCqifu23AlemP8ivo39nC8Sy8SWoRtwtp45g56nD85/KvnXWJmht5mX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pivaf2f75V1aSSNsrsiK/Qnn+Vd1COjC2h+uuof8AH0x7MM1V69OtTzHzI4H/AL0SN/46K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gyseT/tYeFm8VfA/VJ4FzfaHIuqwOOoCff8A/HC35CvQPAHihfG3w58LeI1bzm1DT4ZJW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B+DA1sXGmwa1Y3emXKhre8he3lQjqjKVb9DXiH7IepNp/h3xf8Prptt74U1eaNUP/ADwdy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+Yrotz0dPs/qNWeh7e3OfrSetO5Hek+grEhiUdPelz+NJ9BQAfhS/hSD7xoz+dAWF/GkpF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NA7C5PrSc+lJz260Z9aBki/Wmnk0me9KO/agm4+GQROGrwvw7IPBP7ZHiHTjtjtPGOjx3c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k/X5JT+Ne44+bjpXhf7TTjwd4p+FvxAj+STTdZWxunXqYJOcH8N/510UdW4d0Umz3eRdrs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FW76MR3bhfmVuR9CKqn6VzruAtJzwBRQvLqPfFGgI+ev2oLUah428Koen9nufylbNeffYx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scA9q9U/aFhT/AIS/QpCDuTTWA/GV8/yrgYIVGAflbG7np9KmeysWzltFZ/7cu7KPcPKGR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3VukcPKYkHX3rH0eZX8Tai0Z5ZOD3GM/4mt8ESbWc7jjrWVi9LE+l/wCj267fqParbIGYv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8/kSE5wPSrq7epOWPfFDC5BLiPC57criqN9mdVC4JB6nitRo4pMlky3qKqeXGxxt4oArGb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L71XjUrcMucbqdcQtatFMnMbSBT3x71akUJdOijPGffFK9hspWse6WRieKsyOACT0IxUdp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U5FVppnaF0hi8ybkAUCQy4uNpwoxnpWQ2oafpUw3NItwz7goUnd/hWrHazw24MyZlPzHkH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u0ynygskzPznoq1nLU0IdTuZLy85GU+8V5PNZuraKsMaSQ/KrH5goroLex8i3RsiRqgvIx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fapsx8yObWPEaqASoGKryXySWojwQ3oa1jGbi5zEPlHUN/Oob7SBFP5ygsf7vY+prPlKTR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apOVkzjHvWxY2BaISSHLZ4FZsKCG4j5P3gea6ORgCMDaAOgqbMUmiDzPLXc/DH+EVBcX3l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DULqGNj5j4YDAAOK808Y+PIb64/s3S57xFt2BmkQr5b/Lyvvj8uabkoijG5peOPG08c72F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pwfmOeoHtXDQs3IJLOfepFWMybw3zN94k5NSMOcj9Olc/ObWsUrqETxhGLjHOD0zSQptI3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JDcg4NQTW2Od/Hf1qGAl5azwtDNas0W0/MRj+vatqx165WzheZRI3Rtn3iBxVK1kNxD5Td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1bW3i6lNp6VdyTtvC3imG5l+xbwksYGImPzYrsky2DjIPAr4r+PHiC+8O/E6B9JkNvcW+n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Myn2PrX0l8GPiR/wsjQYDIRDq8afvlH3ZOT8w49BWxlJWPR2UMnbHp2qsun/a2MbvhG44q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zpoYKwBBGeKuOxncrtoRhU4n3gjG1jzU1veX+mqsYt2u4lOdxOMfStGG4OFUqpPqRVgM/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KuwzIuvEdpOQw8yKXo0bdc1ueGrxpvLM7bHI+Un0xwPrVS80+2bbI1tG0mfv7QD9arSWl4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iG+cH6VW4zr5lDW7ZyefmNc+0RN4FbiPHXvn0p2l+KJPJEOoWzwuvHmEgq4/xp32uxvbyY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BjHBFSSNbGeKVEVlOeSKdJGMIFkDt1+TmkGY2H/6qQIp3lvJGU2jeQcnHWqjKV4I5rQmV2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COazri3vFGVmVh127cGgdxvl/aCFPFMkjaGUMGBK8CqNxql7ZyKsloHTONy8E/SrTXlvcR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c4bg1ElYEyruMzMsasd3UgUlrCbbzFbBUn0was6ZG0dxc56MBsYHOalubQrICB15pxXUZE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9N5WQkYxTFkbJUjGanUbsHt1qgHxuykdhWjZzNyvT3rL2tGxI4qxbS8n+8BwBQBfvl8+3a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mRt9nhWJBtUHoB196vIqlQ4Ctkdu1NmhLc4yKTdhFXzCuMLuz7ZrJvIopmKm3+Tvxitdg9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IqGeIXRLgnPTFVcZc8F655K/2PMf3S8wMOoX+7XYzMq/Ih/A15dNasupxBS9q8J3CQJu3e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k0cQ6ueP0oESSEsx4NUNSsTfKN2QcY9jWmsqyZCtTw21huQEZwKT1GtDzjUvBuoSSukd6y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A6Vv6dDLbKB5iMVXb1zXVyR+YMsqj8KzJrIKfkQZ6dKhUknzFubasVgscilZFz61A9qVkO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1TOskLYbGM4wBTw24AdKvlJKBUHO9N3OMGm/Zo+QI1xV2SAMpO3Le1VVbB5GB1pgirdafH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wOgqD7PJGynrgZzitFh8m7gL69KhVjtzjcPakDK6qByQVPQ9ql8PzxjzIrqAhFY7cnhjRc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E496kVhJIE4x0pN6iJrzR4mdpIHEZcZOOn/6qqxi9sxjO4MMgtyPxq2uYlG04GcbTTLqdk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FjBTxFe2949u9ts5+8Dw30ras9YVsGSMoc9TzzWVb3UcmqRm4G5f9nnFa95FC+DGAR2IqW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V4pCRlU/2iKt28iyYw4JPfOa5p7cLGGAKt3NRx3VxD/qnyucYxginYVnI7aMrGwGDvzUrc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Vs9SulfEjklTx61uWN8Ls7GO3t81UTyk8hLDnkA55FZl3Zx7lO3g9DitVlbbkCj7RA8Kx7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ZoVwVzmZtNt2GGjzx0xVFtBhU52bc8fL2FdXNapId4AA6ZqBrVWpplKRybaP9nmAguriNv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UhXYl2WP96TBBrpLqDEQITIqr5Kd+lArmKuta1AwMjW8yYxtxg/pViPxNMeJdPIyMFo2P+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uXGO+elR+W0bYKkrUD0Ejv7OePzSzRcfdkpq6tYHrMwXs2wlf0qtNYpM7Bh+7znBp9vHFG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PaqFsX1khk/1T+Z2yp4p0y74Am3vWd9igbI27BnJKiiFJbcYV2df7shpAaW5vLGBuA496F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4b6WFsSQDyv761Kl7by52SbjnnIxVIRft7wRsVPOemBW5bybFGOuK5C4YkAAEMx4IrX0uZ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dfX3p3H6nVW90doQ8e9WL7T01qxe2nUOmMg9wfasW3ugq5JyPc1q2N4G/i68A5oI2PKvFG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GwCrksHH3eT0rJC49D2yK9v8AEPh+HxBp/lEbbhVyh/vH3rxa4s5dOuprecbXQ857fSs+W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k69uKdLsjgZgcCoY2ORzWdhbA3t0qJud3BAPeppPu9aru5CYC5OamwjPuF2qVZ8KBnmqM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+U961ZgDGRt68Gs0qOUx16UJlR2NOLiBOMYUU/naVHJ7U1VZoFI5HTB4NELfhj1pCOK+PE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AIwXWNB9TIgFePaVJtsraNVVsQhB69P8AGvaPj05Pwe1M7uRcQOc9CokUfzIrxPRZNyRmM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1Nd1HYwqdj2z4KqTpurFhlzOox9Er0BmUnHIPWvO/gmxWPUoSc+W3DdAflx/SvQ9m3J657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hohyen4U6RS2Dn5QORTV+XqQF9adu3MQW7VkMy9QBXnGd3QZ5xWdBGYr22Y/KRIDyeTWpq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cGs6HEl9bIPm+bH6UtR9DrpmM0xJHGBUjfLtUDtSLGq+Xzh9vzU45OST3pkjAeQcdOlTx9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3xzUsbfligCT8Ce9N55HQ9acB2GMUKOnHBoAZNlvxFUrjG3ucdK0GwnvWfeLtjY9O4pDR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cl91ayNts4sf3qyVO5nPfzCAPattSGtbYbsFK5J7o6KaNGCP5R2FTovPHPpVaCXepC5q1D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HYiRKyhTj88U5c7SMDpSelM80o3OOeOOtaGdxRjjnmhsNIVBAx1pkzANyME+vGB61yXij4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kulluwM+QpJyPwqbjSbOruJkjQl84xnIrznxf8XNB8MwtG14tzJIMCO1Bduf0HNeVePPi5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2RdItG+XEUu4yDI/iK5HToPU15fbPF5xhSBYWX5cLgj+VTc15H1O+8XfEvWNWYR2rm2sz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6NntXL/2hO4PmRKFxgiPt+NQyLGu0oW2BcEk4yamgTJbA27uOf/r0I3WgxY4/JErRCQhNq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wPnbwNrddp9K17iQxwiJY977d27sPao1sTNsLKVU4BYdqJDKq3q2rMGbccZBU9Kt6fq0Nx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b90nrUd14VSNopFZmDPzuYHjjtUMWgLHqeYA7NgquRheRT0Zm2dRDDBc2JcRRtnr8vP8A+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vBayw9ot8ka446dD69q67SNNa20vMhVyrAfXgf4VxniqZ7iScREPIxKqsZ688gfQVFtQk9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W8Piqd7y5fYrMWMhyXZskBfofyr6H03S3u7HzHGFD4WNs5I7f57181eHZrfT/ABlFd6lYt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RblFs4Uks/wBcDANfQlv40jht4tTWFpYChDRoOc5x09q0mrtGa1L628dvqKQIyuxOW44T6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serXMAuN5U8bOg4GRWP8A2kob7TeRsnmfOsSntXNWdw0l0TsbyyT1PPXpWVrlOJ69oPiK1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LvGxKscYxWd8R/FK3nhO4S3eSG4mxbiUMASCy5C+nGayNBhxIrTKNv91TxjsK57x9qG5o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O0kaRj7hGMYrRCujS1DwWvh3RNN0rRFWGdgXu7huijA+Y+vU8e1W9N0v7Grrb3LTKwAlwC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a162/tzQbCOZdl5bASMzZB3D1I6/Q8VTs5o3jQkYVRguo5bA70uZ7Ay1Ywp80bx/Pu646U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64UTBXbPHO1vzpYLyPzFKooDHlxwSPWtHQdWg0e/uLu7DSLs2oiDLE+taXJMDxAsUd0umy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3HlduOck9eleeQ6FpWn7oLSExRltxVjkN9PSuo+Jniy3tbyCaBBLcyITlDlUC4wpHqc/pX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fFTeKkJmcuocevQDNVbQPIfp2l2Nms8sUIieQ7SF4wv8AKtKHSbrZ/wAekZzz85TP6nNRz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/ZbOFY4goJmlJCAYAPv1rqorG8SJFlvbMOB7/APxNSPkUj9bw3yjFJuwtN+6AvtRz17V6p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eKSk/lmj9OaAsO/yakXCjJqIGlJ/CnYCTdRnC/hUfTjqcUfz6UCJGb24pvT2pv3QeeabuP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FLuI6Hmox9aXdwOKAsObHVfxqOnfjxSe2aZQ05XvS8A0fepNue+BQArepwTRkUfxehpvU8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736mkWlCn0xTEHPuKXBpwHtilpCuIueO/enp1pF7kClUUCJe4BPNO9Kb15H0pW+vHpS6jQ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PwNHbA4oOBkdTTG2J3pR+XFHGPWl/SgBMfKeaPbv6UvYnGRQi/OPXpSsKwnv0p33eB9aVl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D73Wlx+VJS7utUAv1HFJzu6UmadjpSbATaPx6UcZ6c0tGaLgL6Y4NOX1xkUynD6UdCWL0x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hz+FL0781Ig/GjmjjvSfzoAXqM0CgfKue9JuHHrTAGbPQ4pV/Wk4HfNN3dOMUNAPOPX3pt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2/KmAvXtS+5pv0pevtTsAUfTmkNNz2oHYcaTv1oz3prHFACn60H+tJ0HPFJQMVeT7ZolbE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3vSemDilOZFKryahiZ+fH7bCSaV+0d4Z1BAQbrw8sSP8A7Uc0hx/Kvv6xnN3ounXQ5860h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fEf8AwUG077H4m+GerAfu2N9ZM30CMP0Zq+vfhjqR1v4V+ELzdkzaXb5/3hGFP6ivTxr5q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h1PlL9taxUfEbSbojl9CRTjvtmkA/nXz9fEeSjH7yD+lfTH7aliG8VeE5uok02WI/hP8A/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+bMUB5HSvJq6WLTKDLFuO3h/Q02SQRoGb7o61DLnaQU2lerjvQv7yPZIWx1Jz1FcwyBSt2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wetLGqreFZArnod/P51TstP8AsOoSFXMg5wvbmn+TNby7uQT97IzTAqzaXPpurM8V60kBw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061Jdarb2Bi+0K8ZYZDxqWYH0qdozdKMPsG7JIGaSbSReoVOGOf4ulUBqaHfW93bxSwyFo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IGe4r7h/Zv8G+HPHnhfXrfV9PgupYreELOyBmRXMgypPQ8Dn2FfBen2H2eFIkDcH5s8AjN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PKfCXxfFBf+ZLo+qQJbTKh/1OxshwMc/eP510Qu1oM+3fhr4Bj+HHhxtL+1R3zw3bS20wj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r+YP511ck0kpYsevemqFaMFW3LjhvWmNjtwKqPcwbdxy4XjGfequraXaa9ptzp1/ALizuI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MpHP41Yzg08OSGXFVtqgVz8jv2xv2dbv4d+LrwwwNJatmS3ulH+ui6jP+0o4/Cvkm7EluJ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Q4Y+nY1+8vx4+Edh8YPA8+l3EanUIQZLSYdQ2On0I4r8ZPjR8OZ/A+s31jNA6COTyfLKkP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Wko+2hfqjVO55Qtwb2VkXbJIcg8c9O9eyfAyx0zxVcR6dqFvAtxCSkUkiZZ2JPyk9+orw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VJIWZM889RXQeCNck068kkErKWGRNGcEev+feuanZPlZpE/U/xp+xLb2vwWm+yfvtfQfaZ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pX7qnGeBjH0r5D+Cfi/ULPzfDGuqyTW0rfY7iQYDDJPl/lyK+/wD9in9oCL4p+AYNE1S6E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7mOTcQ9j9QOCK8K/bR/Z3/wCEN8RJ4v8ADtoEsL18tHGuVjm6/hnmuui/ecJGMkejfsxfF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H9g6g5/sTU5toyeLeYjg49DxX2L91sqByOB6+9flF4N8VSa5pYuFYx3kTATR55DDjcPY4r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vi8vxG8KnR9QkT+39LXDLn5pYc4VqVWFnchO2jPZeNoOOc0mSq4zkU1fm5IOPpT2+YZHFY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H04FfIv7ccZ/tbwpIVAU2MyflIf8AGvr2PAy3U4r5K/biQ+d4TbaSDa3XzduHTj9f1pxtc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RnPmh13YApFt9zbcb1zTreDy4d6E539DTWkPmbM4PpXLJGq21A2oYMsTmPd3HOKvwhoYS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6oW+9XyflxxxWjFE86gLyazY2admw+y8nOa6zwTIIb9Gbs3J/ujNcpawmOMD7u0Zwa3vCr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RIQAfbP8A9c110WiT7s8I+Ebf4j/s43Hhm5ChNQjvbRWYZ2SNK7I34MQa539kHxTcar8KZ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rPhO8k0+eOQ/MI9xKfkdy/wDAa7b4FXBPwugXlTHezgH8Qw/mK8p4+EP7Yy3GBBoHj62Eb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HT3LqP+/hranH2kZR7aojlu2fRlufLuIn7K6n9a/Mz9ozSz/wg/x5QfctfFNnL9AZbncfx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OfGOjdMe9fn/8dNNW68O/tS2pA/cXVncD8JpGJ/8AHqypsjqfJ/7Pd4W8WRwyN8kmp6XdD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/+PGtj4maWfB/7d3iiFRtSfV7qc57rJEX/rmuR+CNx5WuIw5lEETDnphgc/ga9b/be00+H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lUrHfxw3O7HBzbon881tWjaVjO9mePfDuHz7X4gTQ/M0mvtDz3VQ3P61l3arJeXTScpKwU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K6X4Y2Ys/DHiRgMvdao8x/Bef51yHiPVrSxm3OWPyj5R3bJxj26V5dveOyOqPCtagSHVdQ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Sv4V6nYXCy2tjMOHaAE9/auH1jSU1C9luItxkmGGx2bGP1x+ta1hqn9kWVvbSW8jzqNm7o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DTfl1aXn94U4OOvNdha4e1WReVzjJridNbzNQtiF2hR9S2CM/pmu32+RDsA2gEnaBwOc4r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2q3UbITgMNpxXq3wTT+z9YyDlGjVEX/dDGvMNjSDO0gf3u1ei/CmZF8TWybuSMbR0Hb+t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J6o/YCxuPtWi6TOPuyWkLZ+samnd6y/Bc32vwD4Zk9dOgH5RqK1uePWskYjo2MbAjr2rwS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tnWc5RYtK8dackMjdF85EbA/3tyL/wB917yfu8fWvE/2vNIuI/AeieMbAf8AEw8K6nBeL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D/wCPbK7MPrJwfVWBaSue43KmOZ09DxUXrTbLVoPEWj6frVowe21C2juYmHTDKD/WnVy2e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x60dKQn0PPpVCFb72e1NpSPejb15pBcP4aAPzpabzQA44POMUm33wKB0pf5UCuJRR+GaPx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V5h+1B4f/AOEl+AvimJFDT2UaahC391o3BJ/753V6Z+OajvNHj8RaVqOlTgeRfW0ls6nuH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TlyTTZSZl/D3xAvjD4Z+FtdV9z3mnQvI3/TQKFcfmDW0PyNeP/sjXkrfB640Gdv8ASvDur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u3D9S35V7AfSpqe7NxHLcKTcVww6g0tJtzWYHj3x7t/L8UeG5/8AnpYSR/TEoI/9GGvOr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Mgn39a9V/aDhJj8OXAHIeeIN7fu2/pXllxIjLuH3ehXPehrRGhytvZjTvE1w6jKyxZG3pz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u7pVK4U/aEKgbTwFP61chXy0IPfgVk9xLYJF3Be39asxXIUnf932qrJ8nU/WlnMbWYEIZ5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mkpXGWjfJMrNHJhAcZp8MX2pFKs2xh96otD0F7ZWN2FaInKAHPbv71t43KFxgAY6Yp3AzJ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ignXBHy7uma5Z9QuNN16KK9dVSRcMc5AP1ruMeUGIGGPFcJ8SNIW4028ulkK7YzJg88jA/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502mql09wC2YYxyy+pq19hjRgIV29ycda8x+Bvi661i3m0q5czTxgu0jf3CSRn34/SvUpb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x0rLW+oNWK95pim1lkWXYcHAIrldFs2bSZYrhNtyJWd2IILL2xXSl5biYiTgZyPSqNxorN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F+baK0ihXMo6WGthKsm1s525yce9Vm0sXKmFjsjbqwroJFDRBRlm7nFVpIRtx2oaSC5g2+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M7y3ALdaVoNy7WXcMZ6d602i7g5x2qtMu3gE471PKtxnL6lF5eW2jKjpTX1O20/TBNNME2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3VofOV0OQGG35eprxvxlcSizjiSTCCVkIPUEGsKjSNoJSHeMvH0t/M1tZEpDk5kA5OetcX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RuXuQxzmrKxjjcee2KljUJMZDzkc1wOV2dSikXIdnHHHpVhht2gLx1zVOzYM+CeBzWku2T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p70XJsNjPrz7mkvlbyVZT0ODirPHOBz0pzQsVANUTpczWXDKwJU46irNvfNFkPIdp5DL1o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dhUCKOW5w3BFK9hWOc+LPgMeKrW18SWitNeRRx21zGvJ8pScMB6jOD+Fel/s+eGx4X0F7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RKB07FT3A4rFh82SFYrd/sgx8zMcgj0rr/AOrLDa3NqjqqxSAsgGN2RyfzrWLbIktD02yn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m7rVloW5PvWPpN00bYAJDHr2Fb+GcZUjntXQmc9iNRsIz1FaNvtmX371RDZjLHtxg1Na3C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061oSX/L3xgA5FR+WF9TUm4MAQCAfWkz82CcUhkVxYrd2LYIXHOMdMd6z9J0mG1tmuYhua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cZ6fpVfxlrZ0XTSY1Mk042Rr6nIBH5GulsbVLGzjgYeYyjkk8CgZy8mhtGzPZ3HkyrnDKe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V9PuALwx3cR+6F4P51081nEh/dKUUnO0dM1mXlvuDLgqaYEf9tWzSAOssAPZucfiKsskd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DHrWZJa7YSOoPTNUZreVZVlhcpJ3HQUMNDVksfNXEjfus5wB1PrXO6tokYiuF2eakn3ww6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0wk9uny9Hjyaz7zxHd3FyLOzsGuZ8byMHGO5PtRoDL2hapaQ2sNrM6x7VCRk8DFa00Ib5o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3rh7rw3qF5cRSzIse0cqmeK0bO1ewVUMrlVOQpPApDNee38vjGRnJ+tJDu6Hj2p8d/Ey/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ief5sA+4OKAJ2VtpwNx9qgjgkibdnr2p0d0VXMqsRnqBVp1HQZ/GgCxptxIjEEZVv4a1Vk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OPTFcw0lxazLLCwIHVTWvZ6vJPtE6qO3yjipaAuTRpKmSMk81myWflMwZ2QsP4eDWvDe2/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SpdQtreSMEyKp6jBo26jPO9Zur3TbiF1uWlywCq1dp4e3XTSlm4QKeOo/zmvP/FWpGx1zT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UmZZAPu9QM13ME32O4W7tGEtvMM/Kc5HUVVroR0u4KMheTU8Mgf5W/h5wagtZotSgDRvg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2r7flOCKNRXNJTjjOVpJcA5IwKzbXUij+XMMY7rWvuWQ8FXQj7wqmSUZEjdhIGDDoB3qvJ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aD2KbSm4IKy/sN4sjF7sFc4VQO1MrQUjy2QfLt6+tVb6GJdrRkZPUVYkikRd3Bx3FIuxsb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EZtxK0UIxGsgz3qtbagkwLBPLZWwQOlas1or5G7HcjHAqg9q0LFRyDyDRoUTLax3kLcDPJ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hh3IQwHHvUi+ZDghsY7U2S+KnAjZTnHPSoY0QQ3JVcBc/1qQXAwXk4AHSqkrbs44xzWfrN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DE00ucEKCTjp2+tRfoMm0nTxJcPIX4YkA+lbIspWPlRtuGPvNzmuY8P69FNiPa8LKMMrAg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BqU3lrhkdA24Ajk0Dk7jGt3j+VjuIqC1tfs907A5RmJIb39Ktm58+VyAVPcVXWN2mxirvf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bImGAVh2FO8kYwo2EnqKrvJJGwjKKEIzvq7Z6kkLKGTzAw/I1SQXITHdW+0q285wSx7VHP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2dd1asN5/aDfZ2RYi33WqS6sUVU3Hcfu/WrAzrG+j3MPO+7/DU5uGZgkYVlXkY61lXUaw3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1Q1C8a1j3Idu3ng4NQ2UotnTQ3UTHy5DsmHVcUlxp8giMseHXPIrF8OyXN9p6XNyN24MFY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3VxFkeYBCeoOKtIhqxGBjqcGmthlIPNaCm2uo+G2vj04NQSWojJIPTpupC1KTQ7l4HFV5I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aG1VB5IPXikeEN8p6ZpFGV5h2nGc9qlSYYw35064s2jwwORnvUQiJHpSETCQEY6r6U5bdZ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1qFcqvFWY8H7qnPtQAHT125jeQAc4ZsgGrWkXxhYrcLu59MUxmZe+KFALA4HWgs31WG8G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UscTJjB6c1jW9x5JXGRt4+XrWpbXTYOCCO9NEtWNu3uHUDcdp9utYfjbwyNUVNQiXdcRrh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tK3lDAZOzvmtKGby3A6rj8DTI2PC5oJoXfeVCZxhlpCm0A9q7/wAdeE9m+9sxuhk+8ij7p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ERA24DjOOtJxNNxnU8mqzRluozViRsdetMbpz6VhYRWmOxD2HaspphDIS/TrWndcq/YgZy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jdsbuOMVNugNnQ27h7cHOeeKFT5iPwqG1IUKp4VenFW0G5T6fzpIpHE/tALu+DPiB/wDnm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68M0OZo7i3jUZjZfm9s1758co/M+DevqejeUv5SKa8G8PqjLpmCQ+zJB6E4Nd1HYwme3fB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k/Os5+b2JP+Feht0A3V598H0EdtqkQOSrRsfzevQCu5QQckjNY1X7xcHoT7UKAYzkcmopF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fajcTx3pecg1gMz9W+ZFZhnb6jisqxP8AxN7QrkgMCRWtrjuIlQchuay9NUjVLcKNxU546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l3jOzbQvQNU80gYE4ycVDMd1w7HBOe1LtHU80xAv3ueh609chsdBTFXax9PerHlH5SFpAI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Y9c0bT2/EUZ7dRTARhuGcYqndReZGRtzjk1e/hOKoalNJBCzwnBwd3rjFIaMGPDzE9V9q0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YsUjKd5C56+xzWtbzedao68NIxGPTnmuSr0N4M2LcGOMOQATxj2qx5wxwR16d6zZroWMZe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ZGOBWDrnjqzsbX7VaETIpw0pOUXHU1unoQ4u51rXyQx7nO0ctjjoKxr7x5pNrayTpMjlO2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z54s+Mk/ibUpBarIlojEBSCu4/wB4k9q5+0lvJLuLVNQns1jDACNUAI4x6c8Zou2PkO78e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gm0jTVazjkPly3WcPt4yAcZH4e9eXW8MGoahNceZ50kYHmvIOW7DmnfEfUk09kMbFZ5Bll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p+dc34Xaa945Abjb/AHR2pprY3jGx2OoQhrcyqMOg+Uf0rG0zR/Ou5LlQzed/eONvrXUw6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ysZG5x1ol01Y7ZJElyxPzDpz7e1JRCRjSQfZ2wE3DPPtTdNvEvGJTaWXjFbUEcMkIIXJ6e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rtNpDah7kD5nRckH/AB6VolZE36meLPyuZBsXrT/tcMhWBOQB2rpNL0FpgJL8oy9PL/lmr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xIDGscsh2qYhtIHqamxLkzAs9KM+ZQd+Bnb6VfXToY7bfk+ZnBPaqmpa9aaUnlWr+YoHO3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2peIJpNLllOYYSDmRuAB3xj+dT5Ak2dPqOqWum6a7tKu9gQNpz+vY14T4u1ae88W6LaWpY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9fnK55HOBt61ft/FUeoSSFvMuIkO1N3CgVp+C9NXUvEz3M2wGOPfEq8BeuKFoxyQ7WNOit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BmFN6r/G45yffGB+Fb2nwT2luC8bfvGG2H0Hv71oWvheG816XUjcrFNuHyuOhGOV9a7uS1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jLPIeTtTMjnI/AU27jWiPONahWxvFE77mlg83pkLyRj+Vcrp+oJezyqquArYB5Ab1x7Vse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U4YrS486JFJkl2EbehCfXrn6VhWdxI1zbxWgj35AEjcqvPp+NArnoukyHUbVo3MbLty+3o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NOj1Lx3pypu8qC03oyjPOf8a6KTR4fD9j5ccpWMyl5Gb7zk8nHrTPAun6jceIJ9cuYokh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mPPGOOv8AjVRFbS5f1L5ogVcMWHI6DIHeqdjFKYNzKEVTzx1Nd1rkwusGS3jg9FTjFZcWg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uRAiEkqwOc/1/+vS5bickcteXphj2JCryjoD0HNXbfz2h3SKu4jnZn5fbmtbVLPSdEm3aq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nuW2LnsPTFVYLq0vrWWWzu7a8jGMtaSh1z6cGriS2eaePNMj0+G11CfdJG0pA2/UD+orF0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nSPzYkcMxfOUHqB7c16D460d9Us7a1YGMRsZF3DAHTJ/lXm9vpd9b3ebmby7UlthXG4r7k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uei6t4t0DRJIIfKkvAy7fMjBAYg9uP8K14/EWgJGqyaPOXHUuDk/pWb4TtdJtYYZTGJ7yF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J4yOOtZWsa3dTalO0MjiINhfLAC8Vn6CbP17f60lO60zOe3FeocY7NGcjpxTR65py/XigB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3pv8ACPzpff8AWmA7r1FJv24puT9TmjPNADj7UnTAo3YXOc8Uzd1yeOpoAeOecc0GkHPv6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O4HQ5HtSbsfWkzSbqQDvx49KPXihfTFFAAPpT1wO2KZ9eacvPfiqQDwuOn0pdvNImR7U/0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17Uv86T7319qMdO1IA984FSqvviowvQZ5qwv3cA5pMBAp45yKCM+1Lxn2pOPpzQhoT9Rmk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al9B1oBiL0J6elLx3NH16e1DdvpTGhaPp1pGXBpe1Awz+Ao/Wm+4p34UAO69uMU2lz1pPx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aXPbjApFpN2egp2AX09KX0ycCmml5qgF9KXj8KQdu4pf0qSWLu980m6j2xS5yaNxC57dKU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0ucdsinYA3HHoKRTu7fjSNyMfpSDjtimMcTjtx60mfyo3bu1J68UDF/Gk3dB0FI1N/HigC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3zG/i5pm7djjnNH40AOLZxS+/emDj607d2oAM++ab9OlIQVPHQ0dOgyKBjv1oOBSbunvSH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8ZPShep/LNIvbjil+932+lQTrsfIn/BSTSGk+Dug6rGMtpevIXb0jlidT+GVWvZ/2V9aOu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s7mt/PtT/AMBlbH6EVkftg+Ff+Ez/AGc/H1gse6WLTXvYuMnfCQ/HuQCPxrhP+Cf3i5dX+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m+SyuUux6bJVxn81/WvRk1UwcbfZY0myv+3J+4uPBEoG1nS8hUj/ZMTf0r5QuIfKujIfmZ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t0Rn+y/A14efKvbuPH+8kdfJV5Nuck/uweleXVXuoqJnzfxKejCs7Vb6a3jdEXkRfLjqWH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NmwQSfQ1DPZwSb3ZcnryeBXMijJ0SRoYXZyRdvywY5I+lXrtmjjDF88FiuPalW0iZ+CF/2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LJJbaQKzb8cfSqCxisyPGGU4cjkCrSQ/uSVnzJjGD2pps1hsWWT/WAFQy9qSOzez0kTSnP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PT+VU2IswzqFURKDIoyxPfHWpPElib/w7b3drN5OqRRl41PCyMzDgn2FZfh9xNcO7MX4KL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Dw34CuPGmpabpVuzM0iTNEqfekKRmTavv8h/Kuqj7rGtD70/Z/wDilL8SPDL2mp2/2HxBp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xuUKAJAMDg4r1IptJXqRXxx4R8VXOlaX4R+KWko0smmodI8U6ba/fKLlRKy+4AOQMjj3r7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LWG6tnDwTxiSN+uVIyKqUeV36GNrkuMegpV44IpMhgTu5FGAyjHNIaRJH8rZ7/TrXx9+3J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NKfxlpdrvuFULfwqvOAOJMfzP0r7AX5aZdWkN5azW9ygnhmGySNucqeDxQpcruB/PZ4q8H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vcBxGSCAcZwf/AK9crp8JttY+xZDmM7g44yMZ/r+lfdX7an7NsngPxJdXFmjDTrgNPaTAD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qPT3r4cML/wBvQz7CE8shvVsggcfiKVWK+OJrdbnuv7P/AMXNR+GXje01fTbopLayeYQD8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frX7EaHqHh/8AaC+FENw6rcaTrNth0zny3xzg+oOfyr8F7djasjY8p1bnnOa+3P2F/wBqR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hrXbll8M6m6xrLKSRazn7r9OFJ4J9cds0OXPFNbog5z4seE774A/Fi5srqEtCoKkgf6yBs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ga7jwf49ufA2oWfifR7gGSFfOikU48xMco3HIPepf+CjHxs8KXXiqz8Kmwnu9f0+GO5j1i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jmJueu4H1/Wvj2z+NupabokWmWtsIIPmO52353HJPT3rqjJyVpGUlc/UO6/4KKfCq3+yqb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VMy2VuWVJDjcvTse/tXv/AMLfil4e+LWi/wBo6BeSTQL/AKyOaMxyL9Qa/B21vIpJ4Wt4t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yQea/Tf8A4J5+Iop9QnsUk+ebT38xWOeUdAP5GlONN0uaO5EW+azPt9xtjbHXpXy/+3FAj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5hJeKCPQrF/ga+nv4WGOp7184/tuRrH4L8KXRXcU1SWH8Gh6f+OiuOnds3Z8TRzCSNxkMV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1VkXDlsYPQE1FYK63monp5kpOPbtT7yWGNjGGPmdhWErlha3CzfdkUjp71o2tyYTtBYZ6H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45oF2EYbHP481sRpuVwp3MuSD/ntSVrajNBbyYMfMj+TH410Ph2+WGa2kV1BfIC9wewrB3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lFJHXtVnS2X+0LUEfKrZ46da2pbktn6F/s+6gl/8ADWYKRvjv3BX0zGmP1Brn/wBrjwdP4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aeTFrXheddYtZV+9hP9YPy+b/AICKs/sxsv8AwjmuQKDtj+zS/i3m/wCFetrDBfJJa3EYk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bdGRhtYH2xVxk6c7ol6nPfDjxrD8SPh34d8VQspN/bqZgoxtmX5ZB0/vhq+TvilpX9qa1+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2lwysP91iT/WvU/2YbybwP4q8c/Ce8YKmlXhv9MVm5NvIwP5YKn8TXK29j/wkHjH9p7K+Y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98rIR/I1XLyzIXc/Nj4XukPiZdjbA2nuMfgMf0r6R/4KXWZtfiJ8MfEmz5b3SLceYvQsr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+YfCCva/EKK0J2MIZI9v16fyr68/4KKMNU+BfwM1Ur8klssbt/wBsIyP1WurFJKUX5C6s+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eCLmXvPdTv06Att/9krjPiJpYs9PgSQJ9oJO1to5GV9PxH413XwpAj8C2DH5U3THjuPNc1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3QwzrjYJcD6deK8h/Ezoi2cRHbrb3EMqjAMe4En+PmqNurRzI5wzl/mZueTxitf5ZuvzDG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jIVU2/N5gyfbNNFM62BRD4g0tpAoLgnMfA5U8V1bxBmIdlYEZ6+tcU0kkniDQRkbNyqMcc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zTHnhvwqHoJj3hkCsYxkAfdzXQ/D/AFOO38UQR7vlXaHfoecn+YrmriZlXIwP9qo/DeoC3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KAYh3PRhg4/nW9GfLK4j9n/hDqS6p8J/DM6nd/oaoT7qSpH6V1Jwa+f8A9izxrH4g+Hdxo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1kVf9hwAcfj/Ovf8AGW6YrXZmUlZiH5gveqXifw7B408K6xoFwMw6jayWuD2LKQD+Bq9zU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HOBuzVJ8r5l0M3c8c/ZI16TVPgymg3chOq+Gr+fTp0b7wXeWT8MEqP92vXuvTrXgngZR8N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h5v3Om+MbCLUbVT0NwAzOPrkTV766lXIxWtdKNS62epXN2GdOtGSrdKM5PSgnrzWQmHtRT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c++KRvTNH1601iTgmmkA6kz+VJ1570v60WAdn2pOvXrSfTpRn270WAcPSpbeQR3CNu5BB/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VtxYEcY/Wkxo8U+EefCf7SnxW8KqcW+pRw61bp0GTjfj8ZP8Ax2vbjwxGeleJ/ExT4N/ai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2WeswvodzgcF8kLn8ZF/75r2+5XypXB61tXlzSU11RrJEfTOTSdaD+tIpHUHPNc5B598fo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6iPUWVj7NC/8A8TXigG9Ac4A5HNe5fHld3w3kfvFfQgevzbl/9mrw/wAvy1CHA2qBUu9jR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4HAYDiplYMuc/Wq0iCWYE+vOKmuGVV8tBtUjvWctxjZLraVO3zDnIrM1LV2ttWtLlAbdZC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8aurGUIcnJ6+9Zvii1TUtKYI+24X5lI65ByP1zUDO9juCVClggU9Kk3qVypzXB+HfEkmo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dQny5B3JFdNZfbPJDDiP/AGvSqQ7Gq5jkj2nIzwc1zPjLSvt2mSW0MvEiltsg+n+FbsbFs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SJcQPHgFmG3cew9qtaAjhfAOg2Hh13+xoZtQmwktwTwEGSB+prt/JSNycb39TVbSdE+xh2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gdattDIeSPeplZsuTI55hHEqhVY9DVVQVZnI5btViWHdgnOM5GKRgVXBGdvrTMirsxk9Kj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5sU9/lJzxTTtydzZPpSY0ijIhjYHOeOlU7rbHaOz/ACKDln7CmeIvENh4btXnvJ1Rey55P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eNL3xnMIYpvsNiM+WucF/c/kK55z5djRRbLXxK+KH2fdp2jHfN92S4/ujvj3ryf8AtuXUZ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yqls/UmrNyrxGVMLk9WHOTn1qtZKsdwGGAO5xXmVJSkzsilFFqORtpLnDA9u9SecMEE89e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uV3rj6UslmuMKMnpyayszREZukj24YDdxxWnayK0ed2Gz3NY1xoP2pceeIuOqjOPSrcNs9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AxvPf601cl2NiGX58ds1e3b1B/WsKPeqcrkY7Vdtrh1/hUg85PBFaXM+VGg6lVwWBX2qB4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wKBMduOnemNdDbyfm9aoVrki3EdpZ3IkUs6rlWHFaPw7K6nohvWj2SzMy5zzgEjFY8BS7u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QuD71twrcaJHFHYw5jjO7btypyScVSlYUl0PR9JV7eNFEhIHIBrqrG43sik7f8a840jxCF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JyT2Ga67TtUglbEc0ZPUAnFaxlcylE6KSMbSOOuaqiJFkUscgMDj8amtr6KfMbJ5coHPOQ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gLyNtUDORWvMY2NCG6DFQzYXGamkw6MVO75eMetc2uv2FvbGVpW+XruXBx9KrL4kgvPLn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YC4q0xWKt1Y3GtfEbQrMsRa25keXjIGEYj9QK9PSAR5VeR24rnNOt4bO+OpQZmeQHJY5PN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kALhm7MCKoY57cMp4/Gs94f3hJGfrWwjCaMlG3EcEVBPagqC2QP8AZ7UCMG6tS6AYC7Tmq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+XU1vXMe0bQScjrWa2I25HbNAjJaPd0IH16VHoF066vNdkYVVMS7uuR3qvrcLNexRWzkrn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JFjwuz7vHPU+9TLYq5tGSG6Vi+PNPJbvVC80uGREKt9SOop8a/wD16mHA44B7UxHLyaNJb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2wDVZorxM+SGEWPvY5/Culmtnbhl3rUMsfzAMMDp8tFi1Y5UaleJlLlsjoCp6fWugstUjv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/OqN9aqrshj75DNVNYPs+SCVP1pO4jpZYlYjPT26VGJET+LB+tZ2lagQxiurfk/dfeePrV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Mgn2MB8yk5pSA0bOSKRWDY3LyDjmp7a1WaT5QDg5471zwaSyZfMDE+o6VbsPECW8w2k4z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rAaOufZWsbpWhUKIzkbePzrnfBVvM2jxyRLsts/u495PHToah+Ic0kOmzSWt0zSXYFssXR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l2/huHTrOOK3j2rCoQ7T6f/XJqxmI7TpGggXymXgkNg10djeedAglYNMfvDp2rnLqK5juC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udxq1HcBZIypKjI57imiGbX9noztuO1h0o3SWIU7hIo6x+uafDPHMoYN856ipNvzAnB+tG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3AkiKGU/mPaiWMMoBOOwFZf2Oe1n+0wThY2PzIa1bW5WRcMRnrQIpMGjztBHqKjaAMpO3j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Bmz7VWeMnkHn0pAUGgGMFmHeoeclT9wnpWky/Lg/eqCaPa2cUmUjOuI14AGOe9V5IQuAea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GW61VmU+YfkyD7UIZkz2nyNsUl/QVWtbW4t5lnIaLsP51oX11Dp2LiV2SEcHauSDVN9Ylm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gwzLjmocR6lU6XEtzcXTJgNz8uPTFR/bvsuNmZT0AHPNaOj202p3EslzKsdmoOIe7H19a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Bt08sjoVGKdtBGLZXN08I86HaW+Y8YNWly8mSxHGMVYmszHKSGJfPJNPUBcAYB7mq2Aj+y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2myKFh+zcZLDrnrUjZ4xxVmBw2FPOO5FMCuspV1dKufbi0aq3O2mz7ZMFYwgHGAKh8hWbc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n0KIX2yXAkYbhXM+JEuLm8SG2jbyyPnfr+VdX9i3DIOPxoXTUX5nPy554pW7msZWG6LMq6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Q4U/hU9xFujJIIB96gk0tZMGBjIo54ApNssMfEchUc9K0MpEa74JI9o2qDk5q+G3KQecjj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gu8TBu+TUMFz9pYhJFBHTdwKGSaO3sTgdM0M3bpSG4RuRw3Q9xml3Kx5OD3pANkwyjIyah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7X/SpSOT3FRs23nAx6UmBVkt2hzk5YHHy0isV9akmm3Lkrj6U1PnUHHvmkBIsm4gE554Jq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zVY8e1SRyhOtIByOy5zyetaFtdYwazmjbgx9M5qeJgMUwOitbreoXdkgdK07WQyqpX73au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vGBWnb3T9FbaSOo61ZJ00axtA8E0fmK/DA+leWeOdCbw7ffIu+1m5jYDgE9q9Dtbpgqhju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WoWVvreny29yu4EcH0OKfkCZ4NIvzHJyCeOKhZsc5+71/+tW7rWgTabqDQuCI+zHv71hOm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A9jWUo9TS5TuJC0bSZwuduKy0IOOc961LrDW7qPvdaxl/dsmTznr+FZEyOgWPzIQT8jelW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APQ1FGuVTIyAOakVQoLZBDCoKWxy/xpVZ/g/rUatz8n/oaV4N4cjEd5YKTjy4v8n9a99+L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t3CxgcesqV4L4aQJdW5DB2WPBH6flXfSM5rU9m+EpDSa5jj/VAdhxv6V6Dt+o44rgfhD97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8x/SvQccDqOK56vxCQIoCnt60/aB7fWmLlhjGKe3Tjn0rIpGRrHzPEDyR1+v+cVBog3ayg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+RUuqkRzRHt0PtTNEXZrMRHIJGD7ZoLS0On5SYrjHrU3r8uBTch5nZeADxTyuCeT1oRJEq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vVvpWjvHRfudqqRrubC/pUuDwMZNIBvtjmkyO+aGPzEY5ziljjLEcYJqxC5JB7is3WHK2b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9q0m/0dW3HPFcn4q8SWuk6e32qZbd8EgSdW9MVLNFEhkkX7MQib89QOtZUniqz0eFBdXQi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G4DmvP9R+IEmpWlzHZTtZqh2vIww3rnPoa8rvZhrjM95dz3duWIZVYcisHFSs2bqJ0Xj74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aP4dvfO00OoeR4/vOcfLyOQMGrWl6a9hqlyt5c/aIlTasa/KhfjoP6V5rdeG7f7TJ9gtV0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68EsBkg+uTUq61f6kVZmdRGuwY/5acAZPvxV26Iu19Dvtcj0fSrcStOEuGGFgTluMHHArk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aoZpwzW8KnaqkhI89OfXiqDx7lxIreZnk966DR7gaKuwFfs8oDMM45/yaiSsNaHO+KCsci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szfgM/pXd+B9GtILT7Q0buu3/AFajkn1rjPFE8N1dLbrJugkG4D0Pf/P1ru/h7ePdW7wl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euBxRuO50Wn2O/sbdT2zn+dQ6jpEcswjWUhT64B5//VWlHcKsEIRlDcl93WqV+IllExcl2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ySzpul2sFvIYrdJSOpk56Ve01o7ecStbxiPaflQY61yUuvR6cQZzNMc8KMBB9fWp5vEE62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JYbcs2ccDFNXYrov+IvEAtPtCoo6biq9TnoBXMW2pSawsvmBiACjEcleOlXbbTTqDrG7Ay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n/OKo/LpdxcW8RCRxsGdepPFVKyRNhzWtpb2pkl2eTbrgsRzjHSvNPGF9eeJiXRGj0eE7V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8q7Hx1HMvh+cWyu8zlcKp5CkjcefavPbXVJbqzSyUHcrkSKwwSQen5cfhWafMUihpqia8k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YcY9sV1ug/wBpNcXUVjb+cvk8bR845HcnApsOgzSRiWztpbhc7XZFAAb0z6811PhLSr2y1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FePDRYyTgHH86taBJnV6LJFHDZDEcmoJFumUDo/OcH6VVvtT3wudzCRsg88g1ojwfqEKRX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wWNjyMe/SuWe2eG7K3EmZehVecDOOKTI1Kd1otrc6NIyosBMmT5YAJ55J9q57w7bW+m63b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cOuwfe7dB9etdhqHh51tWaV99swPCHB/HNSfDv4c2Wvfb9RmYyOpNrCqnA6D5vr1/OmkkE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4i1Z3mldkRNtvzkKfp74r0LRbGPTVUzW+y5UbPY474+tHh3wZFocKRS4MkbZ+U578D+Vbt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cjzVUJjPJ75pX7EyZgawz3E+9lG/vUNrbruZpnCIoyo9D61ca1OoQll++e3fNY0jJDeRQ3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0zj1qyNjY1exsvFWjvDq1lb6lZwn7s0edxGP/AK1YL6Xb6fEIdD0y1sYWblLKFUUH1OKvP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VW+8i8hRVi1/0fbhXOOSVHH50g2MXUrZr2ddMkLTqoBfB24OBz+leceKraW1WKCZBGokO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DIHfrXpcen3EPiy4nzmGQlhgcc4xn6VwPxAZvs4kdgsqybC2P4c8/jT6lrY5jRL4NrC2UM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z2BPH4CuybwTPPh21JUJH3ShOKwPBGl20lzKVtle5mARJsf6tQMk598j8q9Q0nT4vsESma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PQ02S5JH6d7uuBQv3hzkUmO/ekYmvUOUk29ABikZtuQPxpFYsv15oI70wDO3HelP3ab+FL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Aq0UYz7c0tIBrfXFAQY6Zp34Ck/SgBe1JnH9aN3HApn+PSkA7PHp2ox/jTR/Slz/9agB34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9DUgGfr7UwE2+1OVfwGKF6j0qTPNMVw4AGDmm9TTj6d80Y4z1FSSC9M96dg85+bFJ3wtS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ByrgDPFKvGQKB655pPxqQHcenHSk6+1H60p7UAJng460tJnkZ/OkLE96aAPbFKD3NJz260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bs5Penfhik49OfWg9uMilcLgW24z+lG4+hx70e9L/ADouK4m7vR+NL6Z6Um2q0HcKP0o7n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DF7H607/ADmm+/WhR2oAd7UoPvim0dqVgH43dMUfT0zUdG736cUhWJM5pOaQZpfTsaoLB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BpBg570Nx04FAClqbuAXPWkPNA7ADAoAUsOmDj1pvpSnAxSr19am4riccYpf5U3vz0p345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WkzwOOnFGRRx65OaaGgH5UFuODzSE4+lIeO9IQufbmgUn6UuPxoAVvpxQqjvzg0Z+UjrR9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5pcWvafc2FyoNpdxvayA91YYP86+Df2C9Zk8H/GjxH4PvH8pw11pWxuvmQEMv44Vq/QGZf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6V+c/xJmb4J/tzXOtY8qxvp7PVkxwD5n7ub9Qc16eCXtKdWl1t+QRb2PoT9uS1E3gXwfMw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I68mIf4V8bXmHmKkcg19rftusjfDDw9PGQ6LrqspHOQ0EnP6Cvi+dVkmDdSBzgcmvGe2o4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wAct1z6UnlmdkGfkJwQankaCNN8q4H97OKr29zE33A/sc81ktSyjb29zHqUglKrACVXn0P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i6HOffrVSaNfMDAMTnJzU1xcIkW48DpxVBcLlUvLVlYHjg0tuph014nZZYApUxnrSRuJIX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iMlo8gX94noeDSYDfC+lpbyMqjIU70B7Doa9t/Z2uBa/FTwUZCBt1lYirH+GRHjP4fPXkO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I5BubhlzyvSup0lNX8O6no+t6JGt3qVjf293FbSMcTFXB2ZAzz06GuimubREu53fjLxw3w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wfOVj8E+MdjzRykBIPNUgSKT6Sb1PsfavXf2O/HWo6bq3ib4W+IL03Ws6FM0trI5G6WEnJ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2NfKn7XXijXvjRpelXmreEJvC+t6QJAl4skkiyKQDsO5BjDAEda8+8J/tHa83xd8H/EKDT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2cem6tHvKxaiQGTeWAOCytySOwFeusO61PTchRZ+xbmPgiTavemfalzhWG3qDXyVpP7SXx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xpnw7gTzBlJJZ5JlI9doQVej8b/tFeIP3dn4a0vTz2ddOl4/FziuBUJ3s2Dv1PqSTUEGG+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bVfs67nQRRgfechcfia+aYfh7+0l4ibF74mfS4W7xeRAo/DaWq1H+xzr3iUg+M/G0t8Dyy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4DwtdHsKSXvTBLuzT/aY17wF4z+HGp+H9e8SafZ3fltJaPFKJJY5AMr8qk5BOMivyZ+IXg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dRS3H2Zky2zopOSRX7EeF/wBj/wCHnhXAZr/UZB/A+1FP5c4/GvL/ANrv9lbRtW8B3OreG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FtureEkloyQC49xknjtWd4L3I6oqLWx+SNw6squqnY3f0qxpury6XdK4USRk4ZX5UjuMV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4V1KazkXfGpIVh0K9iKxbq0Se2ZVPln+E+9YShyOwr2Poz4S/AWH43XEcGk2kV7qTxtNNH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Yyc8elcV+0b+z/qXwN8XaVpWrLZxLqVu88S2txv2hCoYN6feH61i/CPx9rfw91631PRtUu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1uLcIwKseQVdSp4z2+lSfFrQfGfiKG+8c6vcXusae1wIpNYnKlS7FfkGOnJHAAApc1g0Zz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5bG/tYtgwEjyQvGMdK90/ZV/aCtPhF8SbHUpdTjGls/lTswIVVbOffuK+R4bBY5JpXC4Vi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dOSGO9QPteKYYbb6daVOevK+pp7LS5/RToPiXTvFmlw6npF7DqFjN8yzW7h1PryK8N/bah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RfuJrW4nHpbuR+tcV/wAE99H1Ww8M3tz9qll8ONbpHHGzfL9o+ViQPZWH516D+2bEZPgzA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sp+sUn+FJe7OyMnofCc0fkoe8jMcjFZ8kYJ8wKPM9SKuapOIJDkn5pNox24qois6hgDtf7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lsQIoWQIN0lyOduO1aln8twNwIPQg1RWF4bgSFWDKc7s/pWlp94sl0qs2xunzDFQO6saAJ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Dw6xEHX903A+tR3jNDGzhdx6AKeDV2zVllt3dNw4c+xq6bsxLU+7v2YR/wAU3r5/vR2o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jxHIBnI6c9a8c/ZamDaPrUYPPlW77fxkH/s1exj7x9ulXK1xHzP+0sx+EnxT8CfFu3/d2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uyqdxt2BXn14Y/kKufANote8TfG6RP3ialMzqf7ySm4I/QivWvjJ8P4vih8L/ABF4YlAZ7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ykoIZSPQ5H614D+w/JNb6x4j0y5ZvtK6Vb+Zu4JdJGRs++WFbyfPBPqiNEz82YbWe2+M8B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QPlBIxivrb9sRv7a/Yx+Dd0BloZJYhn1RguPyQj8a8CSBLCbx1fP/AK+z1fTYB6jzZp1/9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oP7W/YZ+GzElha67qERyOwknI/kK1xFpNMhPVngvw5htm8DWaSu0aRvIDnPQseeK898ZSw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YIWYHcMEsMdK9B8EbY/BFlIyAJceY5J4/jYf0FcL4ys1gNnz/wAfBlx2wV2/415V/ebOp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rAsdpJ9aguZB5ijOW3fjitC3jRrgqUVlBwDWbtK6w0h2tCpwVI5GBVbjZ1sdu0d1azKVAh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166W2VvsaO2Cz9Rnk89a5hpUFjbkPyCNxwRj/ACK6Oxm3QhCwzjjFRIOgl5NHsMXf17Cqs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OQwOWHAq1NbpjO4g88d6h0eaO81RYZFYiMAtt4yDxWlO17iR9ffsW+OpPDHxd0u1uH8qy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PRi24qf8AvoD86/RGZfLkx154r87L7wU2j/Avw5440qLyLnTNXbT5ZF/hUopjYnvhiB+Nf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D408E6H4htyGi1C1SXI7PjDr+DAiuubUrSMpO5qikbG0Yo/h6+1N3buvSlujM8P8A2rY5P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fxIsoWe48N6oqXOzgtA+Dg+2QV/4HXurTRXiRXVu2+3uEWaN+xVgCP0Nc58RPCSfEL4ceJ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fWjpDntKMMh/BgK5L9mXxY/jD4H6H9pY/b9JMml3St95GiOFB/wCAFa3laVJPsapLlPTOn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Tf4B/Oj6HPNYqxkFLTecH0o5PApgOz70lJRQAo9aM0D07Uv4UAH4UnP40ZpaAEz60Z+Xnm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6UAeQ/tb2E7/Ca1120IF74b1S31KNu4G7af1ZT+FevW+p2+taZp+qQHdb31tHcxMO6uoIr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+MPh34o0QRiSW902eKJT/AM9NhKf+PAVy/wCzTrx8S/AHws8rb7jTxLp8vqPLchQf+Aba1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Nd0ejqeQaQqFyRwaKOoPpWBJy3xYtft3w31gMuTCbe4H/AAGdP6E18+yN5snlx5Yt2r6P8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JQedunyPj6YI/WvnJtscm1Mgr3rN3sXErmJujBVK8YzzWXcXZkbuSvXAqTUr4xu3O5mPb+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3TRu4MMPUn1qLGjGtO54JwO1N8tj2LbuABzmtyPSrWGHbIju397NWLSxjtVGxcse7Hms7E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ZLK8mnSHyzJj5m6j8K6e3uGcgSPu7H0qZlDYwgHfNRSReTJuAz61p0G2WcjlfypF+8c8VD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OqhgCD2pjJsBeaSQdtxAo3ALlvl96qzXBRvkw+7jA5rNbjYN+YqKVgFBI+X1NVNW1m10mA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YH8TAV5p4q+NtlHH5GlMLmdeFKnK/UnpiplUSHGLZ6FfalDbRvLMGSNeScZ4rzHxd8adKx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UHy5C0bhVPcbsc/hXm/iDXNX8Wb5Lu+k2DIMSNgEemK5rRbNrNZbac7YT86DbzjPTmud1D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euk8RAz3MrMx5G4cD6Viq0UMexv8AVhevYVca+gt7VVdW7KMfpVW4VZIywDEN7cGueT6m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7pTNHK2NuQvY1iLbPCzIzdTlT7eldHYyBlEBXDdPoKoazafZG3gbznqvpWMkUtNyS3m8xA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5EKtu5PtVG1kHljIxnnmtOM+Yo5xx60DvYbFGVmJBwreoqbywrZDMe2McUi54GMVIvYYyf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qjqTye1WY7dWyAB+PaoBwwxwfSrUe5VyG4zzRyiuLLYtu6Ekdx0qs0IjPI3E/w1qxyLIp5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2n5SWzkHNOw07HOln0zWLW5lUrbqxbdjPYj/Cu3s5oryENb3hfPVc4C/WucvLVWQcE8Hhu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s9xcxMNhQ5OMc+1JxDmudrDGiqVIyOzY61qabotvdTAux47ZIANUP7JkkjiktZmIPPlsue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3ulzBxCZE6upzVRTRNzq9PW4068Uibz7fP3X60Txy6teTQug2OcrtzgUum6zaXc0cbo0Mp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NSw6iieJZo7fayQp834//AKq1uzNamr/wjlpHGqC2DgAAuwzn6Zp62cduGj8pViJ/hWtS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/IoGNr/09qnmh3bcKGB55rW+hBHDBCygxNtOOVFPksFk+VwSPWoltisit9wDkBavWdwZEw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TRBawyaW6mJ28o9mOa1FuPP+9getNe13ruAwR1qMIU4waFsIbNbbt/Uism8tXUEqMHt61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7T0zVaRN33m+bGASKoRzFjKF89pCGkL9G7YpkkPzl+q9T7VsXFrH5m8qNzcEVTKld2QNpG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rMUmAZvlJ4q/95unes5ouwzgdxVuF/kAz8w9e9JCWha48thnk1UmhMnbnp6VZGTnPTrTWX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ZzWYmUhj93vmqV5p4wpTg4wQ3f6VryDcGAqhcRzL82dx9PWkwMjywCQzc445qxFJ9n5aZg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0EkHm243Z/h6/rWfqWoQyRy+W/wA3QL3zU22EN13xFLcR/YLCFric8SMM4XPvTtD8Ntt23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uM5C8HFWtJ0uWx01rnytk0x3MD1UVdt5za3W9uQozmhysUZWuaFeXIt47dWdLVvOXzTyHG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FbVbPda6npQktu13FIST74xW9a3Md3h1ZoW6GT1rMv4BbTEugl3ZOMcNS5hI6vSfGnhvXI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LnHMNwpUj8auNpKSSkxSIQx+XB4P0rg5PBllewLOIBG8g5jUDCmojper6PsWyvDFEnIjzk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qDR3n2U28wZs7+lWUmf0xxXP6R4qv2j8q+jVuMF14rdt7+2ulGx9j9ArEcmr2JaLDfOpB4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YqYMhXG8GVTyqnNR+YjEYyW6HPSmBbSUsF5BOMGkfIb7vGetZE2qeRqRs1I3MMjqRWwbo2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RgkAkZpBYTbwfXvSqu5cMO1Mt7wXSGSNQ6Z5x2/zzUyKDIQtIDIkuo47nEzeSn/PQ5qKa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Ksi+vTn8a2Ht4pI8SRqWzzmsW+0XqYYQq+w4pOxRh+LJEks4LZWV5XYPt6/Lmtq2VGhRPK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0JrDuxZ+cjSxSGeL+JVOPxPStXTbyO7hM0ZDIvBNMbZVvtImtZHlhO1G5AzjBqOG/dGAlD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XCYZIcSAOCMbaqXGlxyklUAQ9gORV8y2ZmZsmqxXSrGF2SBeXPenEBVGetVrjTfszElQq9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yV9al2LJdwXkHikjmETEjg45zR5YXpz6U1odxx1akK5ejljmwwGGNDIY+e1V8BY8jg57VY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cYNDdiiWGNmzntUr25aNkY5yeaiWXy+ScCrUUnnbQT05qtBDbOJbYhRwuMVbeNnwB8/1pm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kPODSYmynNYJIx8xNykYK9KyL/R41V1iHynjA9K6bhs5HHqKZLEGhAVeOufWgdzix9ptWE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CMmpVvJWABTHuBg1szWZkcnHOelUpCc7VjBH97vQ0zTSwyG5SRcOdrdMVL+7bIJyarGMPz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rRqcdumKCC9Lb7o8x7dw71Wa3MY6HPqOlMh1Rolz5BPHXdUi6tFMw+SRD05XjNIRG0Z25z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5a0YwkqllYEVBc2jtF+7TPHFSBWjuGxjOKsRTEHkZXOKri1kj++pX609W29/yoGXM8jBI5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HArJRueuPrU8UvPLfSqTA6W1mMnfINasMy+WEJ2tXK294Y5OmExyPetOG8Mm0549+tXuZm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xarFKVNwucSAc+wrxXU9Ma1uriAghkfJU17lZ3JWZWB7dTWH408Hxa5Zm/to/Lu4x823+I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V8pjh3EYz0rJ2hpEHowIra1hXhiRH+Qpu6jrnr/KsWN/3keByzgYFYNBc6ZI9qo3t+dP/A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hb92vHPbNP2rlSRkr2qS4nNfGBP8Ai0fijc3yx2Zk/wDHlxXz94b3QpYzEH/VLknvX0D8Z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4sOeTaMp/MH+leB+H598dvBsDbcDJ9K7KJEj2H4RsY7jWUUYysZx/33Xo6/6tflxXnPwl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pYYjXHfGW/wAK9HkYdsbc8YrCqveJQ5OoxT2UsvXofSol+8B19qkZsKD69KzLRia8AskY7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auuVz8ueas6sqzYYcso5NV/D7eXrcXOFIzn0wR/jRoWk9zql4JwvOaecgjjmo4/3kjnOcN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dpqLokUMFOAcetXYYwV4zwPvGqOevqKWW6SKBmeUQqB/F2qkVbQT7SLeaYH59x4qjcarHp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Xsu6vHvif8frPwxrkGhaU5u9QuB80gBCIOOCcda4/XPGV3qWkXF0zNLdiPasbOVVGJGTx1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NNnY/EL4+DSVmh0sLczAkNNnIU9se+a8avtZ1rUJTdTTrNNFy4lGVx/jTNR09ZL6yuJNvl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Rzg84/wA9K2rO2SbTZbqUfeTcsfbGep9abNF5FrVNYTUNF01ZdkW7DSQxKST9T361mzLZ3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06GNEC/yqkqCS+WaZ2GTtVMYA7f5+tQ6Z4gvNS+IVxo1tEi2enoDdXOASGZSVA49fX0qDT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3URuhC7dwX1/+vTRC8unxb4l3M+5SvQfWtXUo5vLCeX5g3g5H0qq8JW3chWCKMnk1AzA1Z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sdrru59feub8QeMoEWW10yNr+7ZdilCcRHuTgZP0rZa307XLxrfUZZWtGbDFCQwHbn0zXS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w5amPRoODlnkfJdj3JJ5//VVXuJ3PPtNimt7VJrpi8pGX7D6V6DpOqHTLGBVXy1n5z6+1c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u4fuYduxGHGT3NdLFp66lpenBzgW6h8gcEk5px1ZGp1Eci6faNIfLUN/EvT8Kurp88K7pX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wDzVC4IvLG3CrxnIXFMgvGkm8rzC0g4C59K0Eiy0cckm2RQ3dvSrGnIYVVreMsqE4bb0z1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YsQv0B70aTcTPbvum2nO0RBeAMUIbb6EbQpHqi6iqbcKVBDce9cTrGrfYfElxIlxHK0qL5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/yxXTSqzwupTy1Y+XGrcDr1FYK+FbSTVjPqUmYC4Eio2CqdyfoMmlJJlJnP8Ai3xczWZSG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QPU4z+Fcnolr5k8MsnmZH+tZD2PUn8+vvWr8QdNsLiRp9DjuJEVxGkZ+ZpOAMgduhq78Ld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eSG3kDqZPPyDu5+QD1wP1qF7q0HfU9Q0X/iZQxQ2sXkRbMrGpyFGep/GutjeDRrWOOC3+0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g+vOKy7X9zcfZ1i2GMbflXG734qxq2oS2MMQjXaWyrg+nH+NV8QzIv9RvI5pPJJDyZySec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DKkWn+ddOM725A9znoKv3Ek67ZEX/AEjPyECrlml3I4kuBtnbkqvA/SqsGxl6X4fhur/fe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9SjbYk68e5r0LT9Jg02GGSDEKsu0RRLgD3NcncyrprXEmxRcrHmO3A2h2z7VP4N16/uppR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KkZAPsfWgzlex1M0bs2Og6t2qlJ5as7lvMZuFQDp/jVq+laONlHpywNZEFvtm3l2+malGe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QMkcZ8x84Y9jXENotxfaxLcXUpdXO2KNTyBxnP412vluUfdgIegbkms+HTDJqafLtmbou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iaToUWmws0g6j+Lk1dW1LEryAOSqcYFWVtX8xlZjIVO0d6maF4kIzzjG6mFkZTMYVK2/yM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L+J/CtrfQss0TTNKd+QSDu9sV2L2AkxySTjOPSs/WJI7XZLcusO18BX6kjoB+lTYEeY+G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1tu89VKrx39K9PsbeTT7WOBrdrhlzukUdTmuO03R9P8N65P4kmvpiJAT9jeNduduBg9ev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p6hH58EiQwMTsUYHHr0qtxPle5+n445pGGSSead0+vpRj1NeocpGOKfwRnvSY/HmlX9aAF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HekNAHTigApOvanU1uuMUAL9RTeG70v4YpP4qAFH059aRuMc0vrRt54oARV+bpSsvYDml2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0oARVxmpFXHWm96XFMljgAPTrRt5zml2/iaF9cUCDbuNOVdx9BQqnOakPr3qbgNA59Pal9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R0xQwFpd23HrSKRS56ikA70xSe1ItH44FAC9fpTfoKd+FH444p3HcRe2T+FL+PNKTj2pOf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NLnp+tNP6Uv0qgF/Sl/Gm7vaikgDkYpRjb05pD0A6UbuhPJpgHf3o/CjO3A6kU71HfrTGm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pD3GcUdvegDqKVxBuPVjk0uQzZpKXheeg9aLgmAzR2PGKTJ59KXJ7HNUmHMKp96d97g1Hn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+Wi47jj9eKQfe9aX9aP1pXEKRu78U38eKATS0xgKP5UZ6Gms3QdR1pCF4544pQfxpg7EU7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Gk9ulBpvv70gHfSj6Gm0v0GBQAuR0607jmmZ75xTv1oAWjuO4pM+nFG7Ge/agAYDBBJ6V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3wnFY2ngrxtGNpgu20q6bH8D4eMn8Vf8AOvt1/mU5rxj9rrwMfiF8AfGWlRw+ZdR2LX1rx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HuQCPxrow9V0ql+4eZ5F8UPGA8f8A7G/gnWWPmTRahDFO3U740miY/pn8a+bJGcLjcqDGN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A/EI+Jv2Z/Fng68mDXOkapbaiiN1EbyFXAPsV/WqWr2sF0yK7MkfUlTXHVjyTaZtFWOfur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pxkjBIxT9O8+RtyQiMbcgN6e9MmthudI+QeFYjp71n291rVs8zRLHKu3aI2Az+FYbCNZJB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6jpVuOFlhIIUjvxWLby3UTRNPb7BIcZVcc+9a6yTopVsY9xVIYiw/K+BjA4A4ptvJ+5Ktx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3qzCvmGQDAPY471WtdvktJOMvjG+i6EaGjywtuVSBIpBeMHnBr0jwFeC11bSrrPy297byH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VeM+H7W4h1DULlP3iyYG3PzcnrXovhe4ltbXWPNRlVbbzIjjHIzk/yrpo9Uh3P048Tabba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QRz20m5XV1BBQ9ufY1+THjzwfF8Dfi54v+Ht//o+h+IIGFjcuMKsoO+3foeByv1YV+tuoy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3ebFG498oP/rV8gf8FCPgenj74dQ+J7KM/wBq6Mf3jR/eMB5/QgGuvA1FGfJN6MiLaZ6b+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hMvgVpUTPs1DS5XtJ0VsEL1TPvg4+oNe6te3Emd0jSL0O5q/NT/gm78TH07xvfeGr6RlO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5o3Mv44DV+kqrtUjOeelTi6DoVnFkN3YeZI33nyv930oGeOePekb7uBxRu6VzodhdvH9T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P3kbja6N0Ze4pn6U8KGGMcdabRC0PzP8A2zf2a28H+ILm/sbbGj6g5lt3RflUkHdHnsemP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N/sz7QrK/lRthUYnKnp+Vfvt8SPANj8TvCN/4fvuFnU+RLjJil/hYV+Pn7RHwZvPBXiPVb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tyUljHAIPR19QR/Ouj+JHzLVjwbRdSaePJO7a2Aeh/wA9K9e8N61N438Pt4An1f8AsrRdT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BuEc4ZSpA7AlAD6bjXhtlINMndFJfHOGGCM4xXWaXdQ34EEwWaLIDqQCce1cNS6Ljoc/r2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GraRf3EPm2FzJatJHkiUo23Kn0OKbHb2a2reXPGj84VyQfat/xT4VsJ/M1BOFhXYygY4zh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m0ZnYSZJXoxxn86wi2jsiuZH6FfsQftASfCWPTfDfifUh/YGq7FiZ3yIJemfYEYr6Z/a+8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JAup2ktwb6Fgkc6McBX+bANfkp4f0+eP4czOk+b23ud0Sls4XcMHH4n8q958Et8O/EHwj8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kPjizKFEkbasis4HyDHOQHz6Zrour3RyyTuQ69488P2ckiSX6G5yCI2YDORmuYvvihZTp5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sincD9OKnh0Xw7aw+XJZ2lxI3zCWaHeR9ePTNc5eafBPqX7qwSBWfajJEq5XPU4rN2M/Um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HG5nJQnl3jzn/AOt+tadp8UY5Zo2a4tX5GAuePaqc3g+zyPOjme13YL9MH8KsW/w30CQOq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3vz4z6UKwcqOt0fx5aaleRlosDICpG4cH39vpXc+G/EFo05iRiYpG3BXG0pz0IrxnUPgTY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XV5E4HEcO1Dx3Gf8A9dZVroXjDw3Gs1ndzajZwYJSQ/vFAPf1rWCi2CR+rn7KL7o9WO4Mp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nH86915+YHrmvhz9hT4wLe68unXxkSW7hNvscfMH3gj9BX3LIpTJPHzVcouErMm4cpnB+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J8XaZ8Pv21vEXh1iLa21a3EUP90SSBZ8fiVP519YBuCT6V+ev7WXhLU4P2jJfEGlHybmzW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sIh/L5Dmqp9UwSuzwC102PXfEPjjQ4zuurjxXaQgevlPd4z+MqivZfipK9r+xHd6Y/Fzov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dWK7m/wDQzXlXwf8AEGkD9pV57yZUgvPENrcyTNgKWM4dz+TNmvQ/2lNYTTfh/wDH3w8cE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aEL02XSNgj8EH51VRvZkPRninhG6S88C6M8Y+SMyr27SN/jXG/EKYb7ONOfKaQ5H+1j/Cu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+G08ZYeZDK7IP7oLNmuP8b5jnjfdnc3Jx7HP9K85pczOpPRHM6bbhTsDd88dvasq5meO5u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g98V0Gnfv5Pl67ua5vVj5lxIVbIY7CfTpWkUDO4t40k0W2jVQwYbi/wCn8sVqWq/Z408s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hW5P9m2cY+6EHPrWjaW6+Y8gZvMbp6Vi9xXNa5P8Aorukg3/wtjvWbpd0bO9jyMoysjEDk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VdsREi7hjt2+lUCFNwpVtuD3XOfarjowP02/Z50mz+Kn7MfijwsNssssjTRR9WDiOPy2H/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IPGZ1j4U33hm5Yre6DdO5iPBEcjs3T2YN+deF/sH/ABKfRfiFpmgznZbanvtcEceYAZFPt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Y3+DX7buu6N/qdF8TIvljoMTB5Fx7+blfxrupRUoyT9UZtH1ucbelNzx60+bEchUjG3jrU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r2MixazCKZXHDA9O9eE/CQN4B/aM+I3g13xYa4F1ywDDCknLOFH/AyP8AgFe3qcNkcV4V+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7+G3xKQmOPTdRGm6gy97eTOPwwZPzrro+9zQ7ocX0Pd2yODyaTtUt1/rtwOUIDKQc5BGQf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tRS2eKF9cc0i4/GnfzpgB6Cm/zp3f05zSL655p3AB096T+WadSfhSuAbaOlL+lL9adwG4/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Xd70KP5UAWLFgt1GT03DNeKfs6Rt4a8WfFTwM6iNdN1o6haxf9MZskY/4CI69kViGDd+ua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/tjWF0VMdn4v0M2xYnAM8QH64jQf8CrWl70Zx8r/cbR7HsuPzpP73Y0SZjZlYZIpN3p3rD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Vr/xRfiRSMg6ZMPyUn+lfMeo3BhjS0tl826mXAAHQepPavqHXgJPDeuAn5fsFxn/v21fMe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ju4UHv0pRWjLTKmlaDHYLm4bz5T1B5UVsLmNeFDemegpvl+vNO5OO/asyxvlh0YNk5Ofxo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l2Y9KYyvtDbflJxnNRezIaHqG44+T1pWxG3B5zVe4uPssbs8qQQ4y7OQMV5t42+O+neFba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71T8sQICk+7EHj8KiU0WouWx6JdXYtyMfLzySeKy9Y+IWi6Hb77rVbSHjmPflv0zXyz4o+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Hku5ksYXHNjb7WT8TtFcEui267n8kF2OSx6+/auR19TpjRa3PqjUv2lPDyXHkacZdSk6ZC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Z174z+Ir7dFCI9KjY8Nb43EfiK8MtYks8/Z0CsRnHQV09rq7XkccDBXdBguOtR7Vsfs0j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UkMl9I95u6mTBrCvIVtvMER2nsV4rajxt5444+tZN/IittZiwXg1k5Nmmw3T9SmWMwj7w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xwllR5DvfGSa5s3kNuGlRzznGeorp9NcyadCz9SKcZaB5kot0uF2spK9RVKbT5VdjA7KmP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VwF2/N6U7aZkfB+b3qtGhKRirdPbuTKMuv3sdquQ3lnefLJJhm4Xd2q5dWP2hVlQADo6nr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xdrbXKYikOA44wfaosBnTTBboIgDMWwMfzrato9ygKQSeopNQ8MxaVJvSZ5Tj5VIwetV49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nqOlTYZo+V5a8HPc+1Sxx7lyBx2PtUENyzsqv64+ta1tGCRk4UetUZlSOEqQTj2q3CrTLk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9njYYI6d80LGsfJB69M1fL1HYijj2gYGfWpWUhcc4HSnovzHPQnNSMuOewOKLC3MbVrpbO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56VFosD28zTY2+b/AA56VrtZpqCbWj/dZ+8ama1bZjtjAFDiK1joNJunWzM8TbezeldNY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grKh5U9a89sUbT1kMbMFbk88c1u6brl7Z7QkEUyZ/1rNjinFCaOjvmitdj5yD0XHNZPht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6FUZY2RJPNznfkdMY4xmpptSlutu+3QKoyuDW14TVBJcXsse1pPkX6AY4/HNaWM9TetRtX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VxdzxRFlZto6HGcVCrAsMN8tXIQrblcZXHFaqJXMUNJ16e4Yi4iPln7rOMEgd61rW6jk+4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0tzpkYjHGFI7dqyV025tJB5RRgPzxTM2+p0S3ki4XY22rayJcR5A571iW+sCMusiMQR/Dj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7sg+csbEfxGkmSy75PzdeM0ya3yQVG4j1qVlkWLKMknpTP7Rf+z3Qw7Js7eetMRl3C7VII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XaPStqOMXC7vMDPjle9Zt/bPE7L1p2KM5gVJB6Z4oUZbng+tTR/MTkZ7c0rLtGSeaA6j4W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1OkbYJUbz6DrWc10Lf5m3NjsvNQR+Jp/MIS1lXd0DjBqQLskw2M2w8VBJq9qEA/5a46HqT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+HMjLCp5O0HNQR2aRnGCX/vGqGZqxtqlwWkR7aLnK/xH8Kls7Wwsy8awESKfvOd30696u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z3pv2AeZv5/lSESte4yWZs46mqVxPFIWZjuH+zVzy0VdrcnpVe4so2XAGB0wtIZnx293DN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FSSydQau3cl9fR4WTy3XhWAHWsq80u7stzxvsVuAyHp9K0NE18wRfZrgb/wDpr7e9DTK0O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LdHkVbormZV6Z9B+GK1o1tmh3swDN2OP/ANdZNtb2eqW+wMAzciTFQHQXs5PknkB6b0bj8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vp8M0beWQD1qulhLC24fNjkY5rIXUNR0+Rw7JJHnAypz9auW/i942CvalgP4lxzV3Isaen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dSNaX8jksykAH0+tbNnZm0ZsubgZ6N1P41naTq1lrcipJJHDIvzYlGB9K22ZVnKqykDoVO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KdxooVpLqMBWHSPdk1m3ElxC2MFs9if0rpejFScnpUUmnrlt65xQmI4+wuLmx1O4n2qIZ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StH/hIpFb5gyN6heKnvtOGTKIzvxhvSsp1kVSGTIB/iqtwRorrTSZKuAfepl19Il3SuqqO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iUli2AO9cvrUNzdBYIJGKl8MR6VlqaW6npK+KNKnQrEshU/e+T9eeDXN+GvDzrNNEt45tF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/AD/OqKxtp9nHET2796rTajc2H+kW0riVOVXPB9sVS0JO9t4WhAQFmUe2TWnHOky+jA/dI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QoL6FTLuimPDY7f4Vp2+tRTSKyzce5FPcnlOjkgWeEhlyTWZJYFQQEz/Sp7fV1VVDsGxyM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3UfmJg7uwpbAc15bGQgjoecU1hjPNb8loR83Qnn0qjd2oXkLuJ546U7jKCsMe1HmDjB+Un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lSnPTFQpGUyDwPSgZYWU8Dp71JHdbXGc47nFVgCoHH6U1mKjI5pgbUNwkysUbOOKnChsYG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wxgBTn1q9HdKF4JJpksuR564yOlSL90j+H0qvazCTcvvU23HHfvSGRPAGYkE/TvVKbSxCz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qK1Npb296RsseetO40c21mVLEfPzzUUlv+7J59Qe1bU0W9XZQSB129ap+V5kQAbI9Mc0Wu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53HA61GVzwea0+WXGDkHHI7VW2r5jLsJI/CpYFJU+ztlSRx0DU9dSnVcCPBB+9nOadJDLu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L5ZThhz+dIQ5tQnmUBgrgnH0qL7RGud4K+/ann5SRSeSJfl25NK5RJC8UmQHV/Qilkb7pY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tt5bZ+7g9Aak+0vHjGGPuaYWNWG6xEBkN755q/a3S+VtKjIPWube43MAFORycVbs9Tjt2V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q4iaOvtJidhx+Rrbs7gxMMNx0x1rlbW8DRgg7T6A9K2rW4X7OMHcc5GDTJOR+J/hAf2dJe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8q9R6mvFyBDJECuweYFHp1r6nhlW5VoJFDQuPnU85rxT4meBf7HuopIIs2Zk3hlHTjp+tR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QLsABB9e2an2t5an+LpxVa1B2bGVkO3v1xV1QEjCjORWFi1ocv8WI/M+EPi9d33bIv/3yy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JutbeXGcqOvpX0V8VAq/CrxcT0OnSk/oa+dPDK7dB0gHOVhA3eprspWsZyPafg+N2o6yc5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+FekzqdrdOATzXmvwfzFrGrDPOIgB9N+T+tenXihWKDJJ9Kwq/EKOwlq3mW8TkY3ICfypW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xrGegGKkkwDwcg96yL6GTqgELIoOcjmoNDjEupsueAmfpzUmqNvuBGpySODUPhmaOPXpo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dD2qG7F9DrYmVMhcjJ5p8sQWSLeuVY9B6VnNdC3kLzyrDETg78gDt2rzXxl8WFjuL+y01Z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lKkIDjkBj2qQiubc6nxZ45OilotOiS8uHfYi7sKn+0Tg8Dge+a8p1fx9/aDB9QW4N0uS6Z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NYtjq9zp5ujNIt3LM2/Lg5TrkAj+vpVDVLMagkk77ihbLJGeTVHRFI8t8XJHZ+IBroR2gR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P610OpabeTQJHbuYrmYLvYcYU4Jx/nNdB4g0OHULO2stu21WQPJuGSRx8v5/yqHTpJrrxQ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dzf7IBOPxAqhlr+y4ZGWdg7wbFG9TgvjAPWte0tYGt/8AR32xgbVWVu3vTrzy1uiIlb7LH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R0xUWls99tdF35XjHApSM/hOOmjbTbxzMBKA3VeQOf0rb02wa4kaXTgkZumUzOF+ZyBxk9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xDaJa3G37rSjJ7gGtrwE8kKyQgqCw3B+68Y4+oqLm26uLdWc0EmyZQx25Vgf5+9UdLvEuE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FGLqe/b+ta2vM9zOqw/Mu3J55IFY+lgL5pddobj5R1o9RGFoYs/7SEksURiXLM0n3R1wa7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GS3ECEc4HG31zXm1htGtX32p82IBWRecrx7c9c10uqeKrjUNMFjbrttGAVZpBhmQEEAenP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s888Q6n/aXib+zlO0wKC6qOB0PT15r0rRoI1t44Izujjwpx3wP5V5zp8dlY+Jp71VaSaf5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BjOD07V6r4Qt5bzQ988irdRguWVflZSxIx74xUX1IaEv5jbRqRGzljwCOAPU+1Q2aJDPF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HIPNbE0SQ2oad9yy7kCgc4I55/GltbWLTdkcVvkKN0XmAjA9efrWmrJ0LWvWq6h9ijaU24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4A5qjAxt78QQxGeVRhUx19qp+OdUktNBilSEi4lmEcTAdTkE49f8A69aGm3R0m2eV41a5K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6D8aL2Jd9Dk9OuL7xDrN3PqV6lpBENtnDANxLbud3HTjr71p69PZ2jW8l2mN+QzZ6joc1F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pbp18yWXnjkRgnp9ef0rD8N6xD4k+IF/DrqJqVlGfLt7GNRtQepxz2ByTSvzFM53WfEEUO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4ihITPLkHA5Le5yas/C3UIPDV5cPdWs8hnmWVkyM5B+bJPr0qfVNMurfUNSist1rYC7kE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cBie/fj3qpb6fdWMnmF8SYGGxkbutBR7rNbP5y3+0QWkgOxDyw54pLz95bmSZQIv4pCev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GV1PpMDXKfaL+YAhFXEcSjPzHHsKwtU8RatqOrRNZyq9uF2mHHHPQ+xq0jLVnT3GoxmF/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0k8EZ6mut0yEQW6TP+8Ypu3Hp0rAjs4o1tBNHGLkKpbacjPt610sepW2n6ZPcXbAQW4zKp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ll6s4O0updU1y7vH2/ZYflXP8TH/ACa3PCd1Lm5jSHaF53AZ/OqS2MeqaN9sniktre6Je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erD9OatabcWXhnTbmHUbie1gkIkW4YEIQe7GqE9zba6N3iIsS2ew5pbfMlwwCkMp6Vxeg/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5tHu49cnBGxACkcXr82Of/rVvJql3qVwzOqpPNl3VTxQRLQ27qSRd43bh6dKuaLYmFXmJ/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tt9K5K4vhDdC0Sb7TfONxt4zxEvu3r3xVmbVr15TCs/ywjkIMfnTQXZvPIY7tEU7eOV6EH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7tBN/qyM5A4P/ANes3TFdFEk4O8jAYnnFXdVvv9GRCNu444HaqsTeyLcMkN1L69Dgdv8A6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pfEFwsdwjLHE5eDadrK/H5g46V0trdWkTKeYTj/Wnp+VYkmsDxLqLTx5K2/7sIRjIHXP40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wja3ljFFcxDyguFffk+/T/PFb+n+CbOGzijW6t1CrjljUN1Lss2OBGqqWIXpnsK5XUNUs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iGJygJWxlQRj8z1osTY/VLHY8D0pfwo7cdMUdK9QwGt168+1Jt5pWyB05pm786YDtxx79K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BnJpVYbc456UgHenFI36039RS+44NAB79qDnpnApV9R1pPagBeB9KcuelIv6U7n0OKAHce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PSminr1xjJoEw2gc05R154ox/+qlPHb6UEiqowMn8KN3A9KMfLSbT6YoQDlyOMU72pq5p1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BFIKd6c0gEGPr60u3POaB9cjrTvp1oATHp1opeuMDkUnHrigA9u2KQZzzzRz09qXcD3oAN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uKTP40m7OTnmn5gKeehptKGpGOOnXFAC+3SlJ685pvHpzSj1OKYC0n1OKKTNAD24XNJ6Ht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S+3X2oFca2SwzkipWPG7pzUf8jSj7uCePShLUVx38qTGelJ/Kjd+VMY4Dbn+lB78036Glz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+FJ0+tH14o7+tAMcOn44oFNHPel+lIYufxo559KaWxxnik3HPvQAp5603PzYJoY47/hTD0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euSaUHiomP5UBsZqrCuTE8cU3H403dzgUoNSMX07Un4/WlB9eTR6etABxnPajd05xmkJ9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DutHvmk69Bml4PWmKwv3c5qre2sd5biKcB4ZP3cg/2TwR+Rqf86ZMf3bKOBU+YH4+eFvDM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+IXhHY0dtvvIFj7ND5olj/QD9a7bUGT7ikYr0X9sDwTJ4Z/am0DxbbwbLbXNNaKaQDrLFC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zW4gbydxBZwDgCpxErtM3WxnTMSyZPBPSo/OWCNnywb1HalUfMxkOw9/Wq5wyY++M54Ncg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kwScggqT/AFrQa8WNUaQ8M2M1jm4VtSjt/sjq/XzA2Rz0Fakdu8eN6OUzhgRxWqQFza0yY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WoUjaaMq4xg9FrO8uW1ZSzzIwJO1uBg9KsaY6KsgRyWJy27mhAaumtEsyFQUJHz9s4Ndbo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ryDOBA8YX8Ca421lC3C5G8Z4Fdx4RZo7PVlI+U20hUZ74OK6qKsB+j/h+5e68J+G7mQ5ef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mBCf1p+raXaa1p9xY3kSy2txG0UqN0ZSMH9M1Lpvlx6Foixf6gafbiPHdfKXFShd3y+/J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z3PyU8YeH9R/Zf/aSmgi3Ja29yt3Zv0Ei7t6H6gHb+Jr9XvD+uQeItD07VLdxJb3kCToyn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NfJv/AAUU+FA8TfDzS/FdhbM2saPc4eVO8JBPzfRgPzpv7Cf7RFv4g8GnwT4guorHU9FVF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mjYnjnqQf519BjI/XMNDEQWq0YWdrn2Nnv6mm/wA6VW+VSeSRuBHQrjOaTcD9K8GN7XYDv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+1J0x/KqEx/BYZ/Cvnv8Aa6+BcPxC8My65Y26yavYxHzlUf6+ED+Yr6CYBgBmnqw3YYB0x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qItwdyUfz/fE7wS3hvxEHCbYH+UjpjmuUtZo9PlEg+VH6Nzgmv0W/bg/Zvg0fVpdWsbQnS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j5YZurJ9Dya/O7XNIfR0+xSLtdW8xc9cemautFSXMjVHTWtwt6uy4UyxS8FV7jFVbXwfAt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aJi/8PXBx9MfjWHomrPbx+XIzDnCOBkj616N4R0Wy8aMLCW4QXZBaF3HDnPKe5NciijVS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4M+Kvg5p9o/iCx2C6h82FYmEispI5yCfWvHpm8vxVp2+JVd2yG67cAnAP5V+r/g39m3WPH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HvE8cgnWFZtCN4++aBsZKknnYeAB6V+b+vfDe5h+J9tpM1u1reWcxEsTDBU5II/SgW506y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lCYkQnODmtO0USRsWUFtu1T2FP1fTI9NuWBAjQZO7timaWnnXQYgC3Hyqy9c1kRJGokn2m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MMWBwHPv71p2VwqrwinAA49aqabEkhkeZOMEooPerf2ZA3mLn5ecAd6OZBY2jdN5AUHK4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vNtjdy207ecdKz7GZlKgfLnO5jWgw/c/vc7HGM1dP4iXfoevfA/wXLZ/EbwhqVghP2jUYI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P6V+id9g3UgHQHjFfJ/7HKwXWr6WsqrJsgleInsw6H8s19VMd0hyfeuqpK8iGNbvz2r58+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+054Nt7yNWstb0w2Uit0Y7Jx/PZX0Hj5TnpivAvjzILP49fBO4Q4ka/8AKPuPNUf1qU7XD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8HNS8F/HjxZolu6rNpjSQRSTZPJVcN9SCPzFejftGaRq3hPUNZ0DXD52o+I/Del3c7nktJ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SpavR/itqVno//BQ/XrS8aNLW/OnEmQZXLpGxH47a1f8Ago/pIs/Hnw+8QGIoL6wuNNfaO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TVU3qgl3PjP8AZ31gyWPirS5S0jxLFLGpPRTvDAfjtP4034i26xWunS8AvKwYfgKwfgLt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domtJM84zhHP+Fb/xNhePS4ZSM/vhj2+YD+lcD+I1hsctp22R2y2wdC3tXNXgHmXcBy4Bb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fmuPQnt+NR61aJDqpZdrq21nC98+1XexrY1opkt9I0kP914goPQ5zk/zrXtbd452UEsccL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CXR7M2jbDvYbccJ2xW/Z3DNHC4GJCBvPcfjWRNi5LK0cZ3DHbHeqMUjLexgjZu4Ct3yamn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qoeRjGMVn3WoeRhwBL+PA/GtIiPYfAviK98D+ItA1uJZFWy1COUTc4JBHOa+1/wBsa3F54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NI3LLHcRxyToPuxsBIhJ9m3D/gVeJ/C/4Wx/Ej4T+PdLt4FlvYNHW8swOvmI27A+uAPxr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8eP2Pde8GSN52r2K3FtGsnLKwO+A/mMV3QdmpIzlI+kPDWuw+L/Cmk69bsGh1C1jnyD3Kj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eMCvB/wBinxoNf+DjaBKx+36DOyPE33ljkY4GO2CGr3XnlSfm9KTVm0RfUd7GuL+OHg8fE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H8syXP2Rri1VfvedGN6Y9zgj8a7KrFrLtuFPXnp6+1VGXs5KQupwfwH8Wt46+C/hfVLhs3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8yE7Mn6gA/jXb9VNeKfAhW8B/GD4m/DpnzaeYmt6apG0COQAuF+m9Bx3Br2wqVxjrTqxU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DpQG9+KQ8HrzS1kIdml7Uyl/lSEHP0FH60maKAHA0vWm/yo60wFGCOmKM9qTPpRjpzzT30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Xjn7Tx/sKHwF42UHPh3XIjKef9TIV3f8AovH417Gy/LmuE+P2g/8ACUfA/wAZ2eNzx2DXc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Qf+g4/GtqOlRIvroeh6lt+1Myfcb5hj0PI/Sq+a5v4T+I18YfCDwdrIYyyTafHFKzdTJGP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o5NuQBWNrXiMra5GZvD+rxqfv2Fxj6+U1fMcGFUKvQjOPpX1M0fmQTxEcvbyL+aEV8pwSD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/HHNSuoLQuxybm6c1I0n8K/yzVWS6jto2kkO1EG4tjgVxXiL4sWmlwyw6bA19e9mbKxxj1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0jWMWdzc30cMbSzP5aDrI3AH415v4x+N+maB/o+kqdVvM48xT+7WvL9c8S6p4tkkW/vZHG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PbHeuZeOK32oUVXHG1Rwa45VLGkYdzT8WeONa8ZKzXt2YI+8UTdPauGnmWzgEMC5Y9a0Zm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f4hnOeayL3ZHOeMDJAJ9K4pTbZ104oXzBMRyAc/d9qmhwztgjI55HWqTvErbvNCkfw1JHc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4/Csb6msi01qWBKsC3vVjQ5Vs9SxLHlZF2Nt6/UUy3kO05UqgGNx5qpqEwtMSsuecna2Cf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Dtbi1lhh82IeaDzxXH3/iSwsbox3V0u48SRrgsM+tct4o1/xUuniTQrq3t7PJLrcfex9cd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a07xFNeDbLfzAmRQQ3mcd8/T9K3jTvuYykmfUVnptnrK7oJfMt+GPl8Yz0BrejuFt5UDAK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GOmfTIr548H2eoSQz6hPcRwNIy7LWNxlAvIPpnrXp3ia8t/GWh/Y76X+zrgHfb3UXARvQ+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lXPTIVRxhWXnoverFvbgs56ECvDfCvjzxDoOqDTNduBqdqThWESLtXBwylVBb8c165N4ss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JiYreHzXj2/vG6ce3UUpRs7E2dzbEB2EkFfr6Vm6jpMS2MuB+825Vqk8OeI7TxXaxzWsz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MAHCkZH6VrNCXXBHPQ1Fmg2KNrML7TYFkIa4jGxifT/Iqm1sfMdeMjgmr8ajTrnLKotpeO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bnzm2fdJznOaOVjM8W+x1IAOTmr0bb2O0Z57Uzy2U7SDnsRUsMJty3JOe9VYRftv9Wc8Ei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Tk45qpaKWPJ46A1ox5wOcH2FXYTlYiW2EUi5GcdacYvMblAVPUGrC7mPKsc9yKnhjEm0Yy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crDBHldpXAxxjtUUkYXHGea2PJVl4GTiojah2yeBRYm5lxxluNmF6c1cgjC4QY29h2qeSF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pscZ49TSLWpNcXElrYzBPm2qW/Guz0eB4NHtVlXa2wHnrXD2n+l+IreyZfSRh7V6B9oMzs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b3J4yBw3H1rRtOWyW/LvWU2Tg556VahuGjxn5j1rREtnSWzFo9h+bJx83Wl2pu4UDn0qlZ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/vWju6Z4x0rRIllWSxicsVQKT/D2NVW0uKPDJD5eG5WtUqJBnALdqY0ZIBPH+NTYCOF2TC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oyJHNGQ6ckdjxWY5MZGODVqG4DKqyHaOnTipEZ8mjiFzNA/lSk7s1HcSTTIFkX5x/EO9bS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X35rPl37sbMYOKWthnOXUkkUjbY8Drz3piyG8UCQ7D3C1syMqnJUN6g1mTKjNhcDaelJMo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EPuGc/N1xVlRsYb1Dr245FRK23GDTlZvXI7VQE/B+XHB7GqssIEnPA6VYVh+FLIgaPrmgC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3Vz96qos2hkOZGORnk5rRkkbbgc/Wq/71m5+8OMUAQFT1wcVG0gQ9M81YZW6MKjMG7Jzjn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5qENlhjgHpWJc2YjYkD6Y9K35IUYfKuD0NZ1zbneDjk0AU7HXRpbqz5VFP3PX6V6DYahFq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IHAJUHOM151eWiSsrFCdvPy1DptxPZTMYXaJ1OVKnrUtD3PTbnS1BO9OMZrJudLCq6BQvo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dRHb37pNGeRIODn0NdQsNnqEYeKUMf5UJoGcNc2RssygfOo4Za1vDmrbrcsGLyA/Mg61uX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DBJ7Fa5660d7Etc20TpcZG1gfzq9OgrXO0trtWYHOOP4u1aqzRTRZVhIM84NcRpOq/wBoK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Dj3robECNvl+83f1o2J1RfYHayhgox3rLurdWIG4KcY56GtN1fnpgdd1VbyAPgsO2R6VQk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3MB8qjDD602009WVWMY9gKsS2f9tTnyS62MLYYZxuk9/atBYWXkmjc0b0K11osF9GFZVJA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TRlZgQo6deK315xnrUpj81NtSTc89uPB6WbEqThuuwd6zW0nyJGETu2Op3GvSZLfryRg4w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43zsATPU+pq2l0KucbFd3cahFmKp9085xV6z1i+0198UhkyMfM3+FaD6HFHkFc449qqy2D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WY7aGvp3jq5TC3lv5yk87R0GK6Oz17TNU4WQxybtu2QcZx7VwC27KxyMEcUjQGPMqfK69C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E9G+yiQ5VVOOOnFZ81m0UjcZGetYGmeKru1KCaWR1C5+Y5/DFdFZ6ta6ngLKvnNyVJ4FaJ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AdQf0qDyzngZ9q2pLNlGSuc1VktR1QZY9aoRmtjdnGDT45SOAvI5Bp0sW1iO+Oaj2sq5HA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MVZj0GOgrThmBUDNYkDYH3u1X4Z127dtDFsaqBXHQAetNfjp19aqxzbWAqzuD5I5pDuPid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DnB6GsWfcl4+I8AndwOOa1vxqZo0bBHDGqQjnWupmb5wFxwFqB9qsCOp61r31gDuMY596y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UdPSqSECqrkDbk56014lPG3bg9aEk28A85qSSXzI8kYxUssozWoZg68g9qgeJ9x2Hnsavt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0qNtu4YOD3qWBmyFs/Py3fNMxkjrVq4hZpGYHjpmomj2qO7dKkBnPX37UY28LwOnPejpx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bK8ZTID90cD1//VWtZ6kY9uTkdsVzM062IMrE7FqSG8kl+YxkJ2q1IVj0TTNSRhuGSP1rS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yktZ1EkTjoe1cHZ332fB6dyK6qzvl8pG3cHnk1VzM838SaC+i6gYWclGBKEdxWS7bodwbH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0238RWLKYwJh8yn3ryPVbGW3vDBIrZib7wGM+9ZSRVzjvigGb4W+LfMIAOnSV8/eF4hNpd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GT+NfQ3xUhNz8LvF6pxnTJjz14wa+ffCJC6bo8w6SwlW/76OK0hoRJnq/whbb4k1bI+VI4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CvUnU7hmvLPhGCvjDXXySWhtmC/QyD+or1qO3e8utmRvzyD/AC/nUVPiCI6C33x7lzuHX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09YTdMtv5gLIrHlsf/rFdb/Ytp4V0Rtf12dbS2jUssTcZr5o+Inx102/uguoSvIwJe1t0B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zWBtGLZ6Hrd7DZzoZXCI2FUdzXjfxI/aJ0v4aX8lpp9nJqutSNtFuAyBMY+YsVxjmuab4o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jCvmuAkJcsFgHOMjHOcfpVK4SWO4muLkiW8XAEm0Zc4xnP0ApJGluhqX3izXfGEMd1qMf2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WyVJ6cED17irfhzS7zSbie8vS13LOdxGcnnOc/jU4t/Ks453fzZSocoByOlXdO1adBvUbe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6m/Q00sUry1McLzGNkLnoRnFP0dRHLFvKmP71ZPijxha2Fwlo0rTahdS4SGM4GO7N6Crep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pk8tCf3ZpXKWhe1eEX0NxLE65i5x3x615rDcyDUo44y0jSMp8xlJJ5610kmvXEOltPGgEs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Y1j/AGNtN8iZ337AQdvUGtOmgcyO3s/Lm094Fyf3fl+YfpipvDEn9l2rxFfOwmw47f5xW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sBV2W4n+ZYhwfTmtzQNJeb91vUDGARnBJ+tTqRI5fxlMsKxkgEk5GfcmtPwLcxXcecbFjH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8dMf7PeFV3SK6gjHPWpvhvf6XZwizuNQhErOziJmw7ccVL01NdeUf4oa6uNWXy2MNvEpC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qyrfWI9J095rqKaW7R/3VtEdzyH39K6TUrVo4nvWlSSIN8iDg5J6V5/Pv+1NcsxLZ+9nn/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+Yn8HzHUb43N3F5EPmfPgFd5IJx/9eofFmqDVdcuNMsEY/Z+NyggRjA+Z+Mc84+laeqQJ4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VkbducK2WyxGAB6c0viDVLezs7PSLNA07p5s75yTnBCn9fzrF76Ds2cDa289l5xx5mDs3g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/Bczx2ENkW3FWOGzjrzXBSXDLEw8peeAqDgV1elzX2n3gRGiaNQBjHNRcqx210t5eLGLZR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wOmf0rVaQi1i3jcYYsFu+PSq+j3gGn43hpC3bsCOlS399bQos11uWGMZ2L1dvSt+hnsYWp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dE2wndGNv3D3P6D8qh0loLjUAL/K20aFxnqTWHc6b4ou5bC8EQh0Kbc22F13oQcYk6HBP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hfwQ2uTJdalN5djGMvtOC/wDsj/Gplc0VrHH6h4pkvre4tNN0i8iEmV+0ccjHrWN4Pt4PD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hvZ1VEjxwQCTkt6816B4w0y51DU5hBKNP01ozHClvhCmQAWLeo5/SvN77SYdN1BV/tUX8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VHcnP3v8AChJkyaJ9Yu47O3SSS42I7bQAeWb+6o/Ok1iQ3yI04XS4XUBVY7eMDnn/ADzWf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rkzrEXtLNVaOWVcIXA/hPpmq3iazg8VSLDeuJI41H3c5XHJOf89q0jEV7HU6f4wvtJ0IaJ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TyktIFG8Z6jdg5Gc9+M/l2ej6XDqH2Y2kW5CwHJILYPU/SuP8AaLoGj2MtjbSDVRFN5lpI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tlT3zjGfauv1yabRbNNSYNaCEgiQAsF57gU9SPNnRX1nCJrd442l8kAFlzhT7mm61NHLp4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6qwC5wc/XHFZVl42stRsUeBxMDjzZNjR5b8QKz5mg8QX0i4TfHwSp7HtSS7jcuxi+KvHmo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tKkiaLynAWTmPIwOcjB6/pXKaxca14+1C6uNevPNi2jyIFxHBGDxjC9fXPua3PiFNpK6ei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wWOCL5k6g5bI69asWMenWNpJb31zHBMFDyJ1OeuAP5US0Lik9zb8J+CdO8KaSVhjt3kkTe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oPbk10C6LI1qhaeOIuvOc5XpgCsfwRdWmvW63Fray/YIpPLSabjzG5ycGutMStIVbDbem4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2MWztrHQ4ZTbjFwSWMj5ZmP8Akmp9Lma4heeVsPKMhcdu1F3p8d1+65X5vmKnnHp+NZ2qa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zMT5aL0VV7sT6e1aEam3NePaiJpGH3c4brTTfy6naPAsLcHIk9PauY0fxFa+I02xTLNdBj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1x2rohdGG3VQeMfjQLyI7e1bcBKS/H3TViO1gjIAXy2PoeT9ayJNWkmuPmjMY2/KQeMe9E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ZxJYNcRGVQZs7QBkZPTnigLI2LxFkkVJmJRRnGP0NaOmWtkLbPlSDcxPEZ/wNRTKPOnlRf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UUN3LHGFEqp6rmtLorY/SAttGaQ/d3Y4pdxYAkU3d/CDgGvROMTd/+qh+WyBxmkxxzzRy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w5FJn2oVj16UAHOfel96T0Hel6fXNAC9O3FAzzxSqv7sHvQKAF/lT+emefSmj8xTl60AOC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8jrTfqc+tPHbvQQLjdjtxTtnHXNJyq9M+lGT60O4DsU6o/M3YGec07jv1qQF/nRR601s5A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l59KFHHqaXBFDAPpSNJ+924xjineYF7ZNQ/ect0OaQEuTnr34o+8ODj1FNpfwpgGTxmoyx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3+uaYW4yeaLAJv24xSnI68/hTVI709mHc0wEH60nLelO428jihe+aAEXPBPWnjt2oH50cf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96TqKbtyx560vQD0oEL2zjtQfzpD6E0u6gLCLnpS0n/66C3+NAWFz6AGk3fnQG3c4ozt6H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T07Um7PNNZvyoHYfRnPHvUe73pd3Ud6Bjt233pGO7vSE4zzTdw9cigB33RjtimAknrT93y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PQbvWmAuAoFMbrSs3X1qNm696aC1x2eBRu9V4pNw9fpSj35phyj92QMjA9KcORxUPc881I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YLDs5PpR245FNVhux2px78UALyKTg+9GenamswHfmkA/1oz70wH3p1ADl+XpSFQxC8Lmk3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M5xn8aAPA/wBr/wAGt4i+H9hrMUe640G++0ttAz5LKUf8Mlfyr4riJeMSEZDLwc9vWv0l+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b+NIdoIfRbnC/9syf51+cMlmkmnxM7mMBVCoO/FZVFdXNo7GHdbZNQmXJ54C9sipY7dWV2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TpIR5vmEkFeWx3NVWkl8qUK3HXb0z9a5SJJ3INRjjhmtyso89W3e/FKt7dSKUZwIjz05qn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wiKOp2hsdAeuPyq59pNkIIzHv8xdx56VpbQdy/H5lwyuhDA/hVe3jWW+umwF+XkLwCRjpT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jA649KqxXaprEkIOWaIttHSnEZejVvMbbjOOtdl4MuGZ1EzZJjw6j+L1x+tcNFcLDNGrdX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Lf6dFOHAjXOQB+ldtF62LWqP0p+Fuq/238JfBF9u3GXSYAxBzyq7f6V0anqentXlf7KWrL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A8yWV1e2h56BLhio/75YV6kDnBPHrU90c70ZW1jSbXXtNn0+/iW5tJ1McsLjIZT1r86PFH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ftNQaR4hsmk8H6nIs1tNGSrCN+CAR/cJPf0+lfpF2II+jV85/tyfCgfED4QS6rbQl9W8PG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O0Bx+QB/CvTwFS1T2M3aMjWD1sz6G0uONdL09IJfOto7dI45P76hQA349fxqxz1r5z/Y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PhnHoeoP/AMTzQ/3DAnJeHop/AAD8K+jmwrYzXFVpujUlTl0JemwnP40uOnrSd/alXHesy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ex7Ggr74pMGgnUxfG3g+x8f8Ahe80PUl329xHt345jfsw+hr8ev2ovgTqPg/xVqdvNC0Ml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0C43D2NftActnBxXhf7WXwLT4qeC5tQsYPM1uxhb92vBuIcDKfUdRWlOSXuvZhFtH4X7bu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qqn5SOtdL4P165sryNZnMcifMs8LbGzng+zD1rqPif4POg6nOhtGjwxBZhySTwMV57aK1n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jCFu/BzXNOHs5HR0P1O+Av7Z/inUvA+l6RP4Xm8T63aEwfa7eZlMkYx5ZKBCd2ODjIyCa4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xR4y+JMnxHvvCF54fjWJftSi3kMbFcjezkDHHtXzB+zb8atS+FfjDR9V0+Rt0Vx88btkMv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X63eLPiFZfEb9nrxFr1hc77K80K6fGfuN5ZBU+4NTJJaoUT8y/F0McjSLxJtGcnoR2NYO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WNMunVlIHGa6LxKBJMYVbfG0KYC85OORWAzPZWzqIniPRdwx+Fck5KJbi3saWl5UlnGCPl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pLnDFBn2rC0m8kmDIRkqQV/qK6GNo40Y5wAe/pUxkpEyi47ko/dqWGSu3cc+tbbQRyWsKk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s62t4pw435Vk+X0ra3K2lwIy/Oh25H8/1rqp7kLQ+mf2Q53i8XaNGjfL5zr6ZXymavsKRS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Fv7K7Pb+PNHdP4ryNT6dCD+hr7Rm/1zY9a6Z/EZyGMflIx+VfP/x8UTfHr4Hx9Sl75pHsZ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kHtxxXzv8ZJxL+1F8HbQjP3Jc+n72Qn/0AVII+CP20vEN4v7ZfibVbFx5lpNBEv8AvIgQf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ai8eQ/FH9kn4Y+MrpdmqaVrX9n3iNwUkKbGJ+oTd+NeCfFy+j1r9qnx20v72P+07gkEZ5W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7VkM3wz0/wAbeFY4Zrjwp4qsLDxJohbAS1uAMSAe7LXTXXuwQmfLfgO4bS/iRFKjfKvys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xzXpHxatUbwnOQcSRur8f76gf1rynSlMcmp6mvytHLZOOecbmz/IfnXsHxmsTb6HGiOr/A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igMrYry5xtI0pyPLNKbawIGWPOT0qrrcklvrHzfdkTcDnPpx+taml2qvIrlvkJ+9+NZ3iV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kYjhjjA2/Qf8A1qImxJazM9vHHKfkLZGOhrrLWYGOKMjAIwCK5KzYMirs6N1Bz2rpbC3Kq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zQxS2NGWdIYS8kiqBwd3f2rn765jaZtsTRxZwD1HT/wCvW5NbpJEQ/wA3PKt6VSubaFY9j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xUXJP0L/4J7axGdc1CyncEtp/lkEfePmA7R+FX/2cml+Cn7ZPjbwJO3l6ZqzrLZR4+X5g0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vnT9kH4kf8Ij4/s7i4bZBFcxF2J4MbNhhn6Z/SvpD9tzTZfh7488BfFrSOLiNktZn7FogX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Xo4f3m4d0ZyWpoeB4z8F/2y9V8PCPyNJ8QgmJM4UiVTMuPo6sv419YXC+W5XPzZ718v8A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4c/FDQmxLHcxRyzRf882j3xk/Q7h+NfSGg+IoPGHhnSddtsGG/tkuAV6Akcj8DxV1G2oyM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KxVht7HNN3dgMipMHGR1rMo8P+OUg+HPxk+HPxJDmOxeX+xNT548tgdpP4M5/4AK92uUMc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A+O3gwfEL4O+JtHVRLdpbNd2o7iaPDLj3IBH41P8GfGg+IPwj8Ma40wkuZLUW9ySefNiP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n8a0lJShF9hN3OybA780nHWmeYOmRml8xOuefas7pAPX8qX8Ki+0LwSM/Wq8+oJbrvldI0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U3QWZdHrnFG7J9a5u+8caFp+my6ldavY29hDkPctcpsX1zzXyx4//AOCkPgzwzrzWWgWL+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dJP5als9FGDuz600pS2QJPsfZe7GM8UF1GMnNfNGhft+fCTVNCtry71m6sLqQZks/sjyNG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vjT/goz8NNDVItGW/1+4bptheKMfVtp/lU6js30PrjK+vPpS524yfwr4a/wCHk1vYXFu99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MkGoBmUHvhlHt1r07Q/+CgHwhv41GoaxeaO5/hubcuP++lJpXZfIz6X3fLml8uK6WW1uF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07FWGDXyz4q/4KHfCXS7OV9E1O88S3SNtFta2skWT7M6hSK4yz/b41HxFHdy6V4UtrCGP5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3Bx1ZQuOnvScmncFFnuP7KurR2vgfxF4OaTzLnwvr11ZlT1EZclT+JDflXsfnJzyRj2r8m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jfwt478a+J9OurW2m8QOrTMsAZGdCdrBSvufzqPUv2u/i148sWs9e8RbLFhloLW3ij3jHQ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U763KVOR+tI1AQsGZgD29K+Ktc+JGkeF4Zmmuoy0PyCMMNxIOO/vXxzd+Ptb1Axf8Ti+iS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AZ9MfhXDeJLOJ5pprm7fbsLzLIxORwd31FYOoloaRp9z6z8VfEy+1JmE+ora2zNwFZcH65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Okt3lF7A7SDDDeAT247V8t6LeW1x4fgxcfbYXZm/e5bPJ9alZJIkxYxRw7Tn7nymuZ+8b2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KtrwMuqW8IbPysen4iuf8bePdJ0vR5bqDUYp7iPAVEDBmY9O3rXlsdkmttCl0CoXJKqPl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w6zQvFPEqxqQVMY4xnqP89qyUE2NyaRp6X478UaoourqCNQ2AArcAdxwKu3HjjVLW5hhls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W7MckHA6eteLWF9It8t4t5Iqo23yN3yYxjI966TSNfmvvFQMkrNbHi3iyPkO09PxBq3SQe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xxqlp4mghjsY5bFSFmO4jJYdjjjGc/hWsNY1lojNFDsXPy87hj0+tctqlveQaa7NEzXUk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2Pf3ql46tbvS9Jci7vI5FIJ2SkdeOuenP60vZxBTbPQNL1S9nkjl1RZUjTJ2wqfm9OKf4z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Ebb7QtxLuAQgB+Ovr19a8G09fEN04js7y9nJIyu/OPrW9JdXWnKsd0C15Af4zg4HY/rWnK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xHrrW06X11cxQyDakTv8AKM9Pf86xJri7uNQklBxLK2Cvr7Cuj/4TX+0NFMM9mPtDSZLLy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eu38D2Ntr1nbOkcZZMyndGGPHC/hnFLYkyfhv4bvVjeK4HlLcjzI2J3HAzkYrtJrXdK1nJ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g+lW9MuFjuEsUlSORRlYU44zzj862odLWbny/wB6ejd1OeKnW9xqTscDdWa6Xq1mdZl8u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p+QY6nvjpWl4nsdaurCKzkuo41vBsO3BDwdVdu46Dvk/hWj4s0Q6gIoLzUZIrtlMZYQg7o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/APWHaPptrpd3DES0sCjZHvjI2r6H1qpO5cWO0/xNpE2t2UVnfC3nsAsbWqW7IzFflX5iO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v96ip5y/vDjcR3NfL3h24m0/xetzf2P2m2a4w8cZ+dl5549Dg/hX1iLfzLeMu4dyoI5+vF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Hay2ri63FfvYXsfWqkQ+UE/MuBjHp2rdj0+JpFL/Mv93tVObTBIzvFuVc546UWEQLCHIBG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HIAwP61Xh3LJIFbIU4Ga0Y5jwGTOaLhcrxwlW6j1q/HC7LuAz6VNCbKRSGVvMxx6VNDtOF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QRGRdp+/61KsO1jzyO4qTcvVRt5xxQh+b1NUSWI1zjtT/LwM0sIG4senTbVjyfMQkcetA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zk4qszbZVBBC561cYFMAgCsjWLo2ahjwSMikUmX/C+LjVrm+HJUeWCfrXexxL5alm3ZGfp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Ol2rIn3pPmFeoxzRSwwjeNxQEkdM45rSOxEtxNo7U3nOR94dM1M8QXOCOnaq7LJHyw4zVE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gMDtrctJN+PM5461y9vNtk5P59q2rWdPMzkA4waaZJtrEQxIbIPSjpgEc96prqH2XEhbfH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eOJ/mIK4/zir3AryQibg8DrmoxbqvBJI9KsBMN+PSptgx8oxSAqxXzWjHLfKexqyzfa7fz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HJarN95dwqP7IbOdnt3ZI3+8vTNKwFK4h7N061nPaJHuIBGa2bu8a3i3GHco6+pFV7qSC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w4FQ4ldLGQYvfFKsZWnrnv1HBqdItrDimMrqxQnuOnNSr3OAc9KHhGffOaZtuFb92doz3N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f14qFkKrgHPvUjLdbeSCe4AqD7ai70eNt/r6Vm7jI5o2K8DcelV9u3g8mr6yJgEZ5Heopo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QtNwKhqC4QEc84NWD+lMdfkIP05q1K47GdIMKAOcnIxVf7OOccZPXtVySMgYPbtUfKrjbz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ZcjG71x0qzDdXdmojiuGjI6bQOlS7mX+P8O1QsdrZ6Ecj0rMo6mx8XSx7I5gs30yDW5DrF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S3G08ge+a8/jm8k525zx/+qtSxvI5FwzbPUt/n6042E9C1qwgtNa/0KdZvM28xnkZGcGuj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+QA964SKN5fEk7wriCNQd3ua6fTdaSCbbJ2/uj+VaSkF7nTRTzxHbJ8yD1FVNWvt8kdtbc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wntVm1vobsMQW24yBjn8abCI2aRvL+9xmnEQtpaxWNoltb/KqncT/AHj3Jp8nzKM4yOOKd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T2oQiHYFXn8alhXc3t60N64+hpqNnvikSSTQ78sFzzzVQq7ZXGfYVfD7UGaarJIcgYYetU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IZMc9xzUMtqAwO3p3rbuIVkkRwNu0Y9qqzRN52f5Ux3MG4ss8LhO1VpbPylIDhsc8V0Ek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qrJBt68Cs2g5jn5rU7D8vA71mvC1q3nRKxkx8pBwR9K6xrYbWGBn1NUvs/PKgEU0V0KVl4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7NLbnljnHOK6PT/FVs6Lu4fHKgYNc/JCOV2/lUFxp6vhVLJjn5TzTZDO4j+z3gJSVCR6e9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8K5OKeSwUlGb5RjGetbWn+JEuIxFP8iKcb8c/jUthYsFArcdaljuDD/Dk+tM+0W0khMcgZ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TBlwoLHH8Jp3GzQt7ozYYDDVejbbnHHesKO6WFgCcH+73q+mrWzqIwW84dVxxQCNNZM89K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JqvHIpVSThiOBVhSeA2Qw7VQmMwSvPT0qJozyGWrJ+XHFIybuBz7UxGLJp5MjOCF7Y7U2O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tqSDGDngdaoXChJAQuR0zRYophTG3A49DUMlqu7KrjvxWj5HmDtj1qJ7bYxcMS3SkJmXNG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lUmVuTjj1NbUkYZsdP5VWmh/75xzilYLmQ0g6Ac00g/dxz04q1NbmPJQcdM96q7HTAJ49e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SHbIvyGrccwXAYZVePwqu2GXkZB4zSBvyphI1ovKuI9yDKjjir9l+7h2li2P5VkWuyPgNj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sQwHT+VUSbtrfSRoBGxIA6VQ8UaZHrVmblBsuYxhuP9ZT4PMj+bO0nkjtir5AkjUH5ULZJ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4lMLP4f8Ai0TZMa6TcZ9SNhzXzt4XjNxomkQxrucxjGM/Kue/619f/ET4f33iLRdasLKyk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3LEhVwwIJySK8d+HXw2sfAzRP4tuDcfYhlNKt2GH6n53z0o5rD5bncfCHwCZPt+sT4stKE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EkgJJC55bH5V2tx4w8O+CQlxeSNcOxCxJGhZnPpjBx9TXiPxS/aSl1SE6ZbrLZQQqAqW6g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r+FeE/ED4pSahawf6XO11IRFFap8shGM7jxwBWUndmih3PSfjH8fdT+ImqXunyxLam1l8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kYx1PAy3evI9N0rdePcSlpp2BLSN1HrzWR4XtZYVadoWVVDMTIcsc9Sa9D8M6XHf+fh96u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7flWbZurIfokyRW8tugQwyEH5sZz2zU91p8gurWSHD7pNpUnjtk1a0PwF9j83zryUeaQGV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6j8U6bFoax3GnedG6Dy23fMCPXHr/AI01cNDQUw31yY7aUzCPKSMQQAR2z3pNLsxNqipcz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MOCT9M8VyVj4pjm22yBRedWYMViC5+8Rjr+NdbazW4YXFjciaAcGUZwAOvX/PFQ9wsclqH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Z4Z55rmzlBWeQck8f1NdhFNvtYmlO9TGBJnqxxVTwHZnV47+/uVZI5JDhT3HPT8qtNs8tk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bPHept1KtcwdW08rMZUwlkp4RjyKoi3RmK/aY8nLBTksOPStW+1SzW1uEN5DIoBVApyc15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/ErRXEGUaPyizHJJIB4P4CtegtL6nqfgrR4tShuJLrLSRtgArxjHau50O1W1kWKRAkfQY6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hTqEfiRr12yhhlH7vOMZBPP5V3t9Gqwf60sSOdo5WovcbseUfEW5xcX0gLLj5FZO+DjP5C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X+szsIY38mHeJs5K+3PfIr0fx9oEd1aWRgR8Tbk8tFJfcOc/SuK0jw6/hVbqSdDayXHBJX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bFdD0HV7ORtICy/d27sr6kY/rXC3Wm6jPMzSRNAg+XzZOFArv/DerDUvLvLuDzbGO1LRIo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e5/8Ar10Nx4bg1rEzbo7dkVhGBnOecn0pW0IjoeTXFnptto81taQPqV7IAGuucJ/sqK5m4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eWa3kt0O5/Ok43f1/CveLfwHpVjJ5hDiZWyoycflWX4y0uK80e8uPtaQtbxFjNMMjI9fqK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NWt3Fa30KYeV3P3F+90z0rvNL0ErMZpZSpk4EeOR6CvOLLULeO9mm05HnZh81wwwSMfw+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dPZrXTLf7VOZrnbvDOMHB6Z9MdPwqNLiTOk03R4LPcWkZ5fMyYz9OvFLrltK9qkh2rFu+V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4fZ7mKOPcfNyzb5OhGen5YrV8QzBbFYok85s8Y/z9PzrfpoZydzn4tWax8tA7uOc7D8g9j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30cRvGVdVB3fwJnHbuc15ZZyppmqLbXp+zyS4khQfxt/d/SvRNS1hrPSUkkkie5dSu2PnJ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MZdzzDVb5ry7ljlkkMMRCsJD830wK5vxNHplzZyR2ysm0AFSeCQQa6jxbDNDayiHCm4KzF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v3zXN6L4B1S8t1nnkUWpk2HaCCAMZYH8fSgtpXDw3Y3H9lXCkLkxtuiBztAPX8hUsWn+Tb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D5fJP1/CvTbOwtPDujJDZwtGCgYyS8u5OOW/PpWbH4ZVrGSDSbRmuJjmSeQ5Kf7WBxjrxi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j8D2dr4Z0RLgWqpNJ8yqBlznpk9utaX2NvFEBi1qbydMUYMa5wzenHP41h+Hbe+0PV57S9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/nOD8pxwAD0Oa6CGE3H78srQBjtj75/ziqsSrvQzTZ2kirZ21v5MePKTZkDGOvPf9a6OHS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cqmdQEaQgLhR/n8am0+CKBmlIMbbTww5rzzxvql5qF4I1P+h27ZeGLJZyMcZ7joaGV0PPv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w1iJSpnZBgmA4BPbJx69/eul8D6G3ibUoTfQy29mELMM7jj0Jx3ryePS4dW1eaSdVZYpPM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kY9a+j/B5sLfQbB4UmgSXlEdfvryMk9uMCokaLRHdWt7aWOkpZ2dosMMf7uGNBhQvr+eaZ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4JbgYrL0vVLW5vLuztx5k1uo3g/dXPcHvjGKlkvY4XZ2j81Y/Q/L+dTGxjqa32iCCF94yO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BvtM+3SY8oLnjLDPFXf7SimiQpEdzjI5yBTobhpLcMjDGNpUfwmrJuzhdW8KDQo7rU47xd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C5Y54x75z096u+EdaHiHS4rhImECLgNIMNJg/eI7Z/lW3qmnxa18lziYLjbDJgxs3HUfhU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sjrAkESDmOMcCnce5Vvo541jRcb5GyB2AzVr7XJptisfn/vmypVelUItbUXUcgjdnHKMoG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eIYJtUkURM4VPMkdeArenv2pDZ1dvqSw28ZkZlJHzcdRTftlnOS/2hVGeAw5rGS4vLuESS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Khucex9DVOfRbpZCYrldjfN90Hr+NA7n6qbsDjP0NNzux60rfNxmmcV6pyD+v0o7g9qT8e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oATaB9KXbS0elACe1HXntS7c59aMc+2aAD73bB9KX0GKQetOHbuMcUAAP4GpB35puN3Pfv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gT7496mjG6MEjkdai7inK2KRJJux2pPam5PUcUdKADbznHNLyKMnHSk3deeaYC7jS7qZ0o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ZW70u70qHcQOuaQZJJz+tKwE3XJ70igL34poyBjtS59u9ADs+1JuLfSk/Sj270wFY8Yyc1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HvTWXBNADSec45pOWxz70UvsDkUDFOT+dOVtvtTfwpMCgROvcjpQagXhgTTmOcc80APDD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qDjcD1pzHC8nBoAdu796B97GaY3f1o9T0NAEgI5ozx1qPdnmms1MdiQSAEDvRuB71GfXFH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kyOD0prN2xjmm0vagaQn4cZpd3pTfxpaAsIWzjnIpc/hSde9JQA/cfXNIPTOKMik/wpgJ+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PFHtTAWj+VN65wadmmK+oo5zT87eaappWORjNLqHUT+dKrU0H065o3c0WHYl44xUbdfxp2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QhITcfWnKxzTaVcd6AsO68dqVsbRQtJnC8r71IjH8VRJdaFrMLKdj6bNH+aHNfmZb3DS2d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5Azg1+oGowfaLeeHqJonQf8CUivy7kVfs6OFUGMmIeoAJFZtG9O2pQuzskZPvfQVV2leVU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P5iCMhhnPeqy8sWAwVNcd9QZhSeJJftDWU8KQnoPX25qS5uGsYVRv3gb5h6ip9Wt1lkz5C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oPpzWPasqlluIWlXHBBIraJm0dVpsy6pZxSRbU2Hay9xz3qqzFb4KY9pOcMPbvVfRY7Gxj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l8k/kRV6G6tpNQWYEmMrxkUikVotzXTKHOSxIb8TxXTaNMbdoVZf3eBuNYV1pcdzN50Fx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CteyZoXTzTlAQP1raE+WSBH2n+wxqy3Pwz8RaUz7nttVa4A9BIT/VTX0Scbh2HT9K+H/2A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8Z+HZXxJcMxhX/aSQt/J6+4MANxyBXRNWlYxe4Lx1PFNmhiuoZYJ1DwyKUdW5DKRgg07n6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zzRe2pfkfnuum337J37VkcpV/+EY1GTesicAwPnjHqpNfoLFcJeQrPFIskbgOjL0KkZH6E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eAz4s+Dc+uWa41PQZFu1YfeMOVWRf1B/Crv7F/wAfdK+Lnwq06yFyDrelRLb3MLn5yoztY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XEXxFCOI6rRjaSXMj6I+97GkHHtTl+ZM8denekx0wcV5KdxdB2Sv0pdtM/DNOz0xTIWoq+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0e588IelMU+9PycE7lFSwZ+fn7dX7OMOn3EviPTIdun3+7cFXi3l4Jx/sk1+bfiLQ5YNVj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CkY3V/QH440fSfFXhq90fWljbS7mMpI0hCrH/ALWe2K/HL43fDcWPirxBHZzR3UOmXTQR3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c7sg49q1cXUhcuOx4XatLbyRurbGByeMAV9M/AL9qC68H+DvE3gzVvOn0LWdPmih8tv8Aj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9ls/mB6182zTFkAZVXdwwHQ1GrMsiFJGQpwu3jiuN32GmdxqvizWnSJGaaL5BtTGGbH4f5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fzBftUkpJBO2Q9BWp4dutL1azk1O7mka5t02y5BLKoyCQo9RXnfiD4nz/ANo7rCOOCEqdm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nIrzJxlJno05Kx6tpd3Jb3SjzG2sclVPUV3Ni326QFhmMruYE/pXy9H8Sde85W+2GFTj/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u48K/FzWra+tIJTFd20kmHlIAcDB9qcKcoCqWlqj3rTpCwlj2FQjYXJ7Vt2rDcpkYk/pWX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5k+7IuVb6HtWpa/fAJ49K7Kd7o43oe8fszautt42093O2KPUIMk9h5ig/pX3VeL5d0y9s1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21iSIHyyzJIpHXJYkH9BX6JapzqEjfw5/Wu6aszGRXYHyz2J4FfNHxauh/wANhfCVT91LR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K+ld23nqK+Wvjswsf2tvhPcFtqvBDH/5MSj/2YURWjJ3PgvxnYfZvilrviW4wsGoeJ7qxD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6GK+0v2qPhXD8SP2UvBmvQQ+Zf6Hp8MjMvVomiEbA+oBwfwr5T+KGiPefCvRdXjHzyfEK/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/+y1+h3w2EfiT9lu2t5l3xSaTeWzL67GkUf0qq1RuEPIprofjGLMN4b8RbSFNvYLNgf7Bw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34j3h1TwP4Z1AMUM0MRYZzksq55+tc1b2JXW/GWiKu7Gl38cZP8RG1k/pWpezC++FXhC2Y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vY4/TFcdV6ipqxzmgiX7RKAN6439cjjqf1qvqkBudelfcB8iofTIAxWxpOntbWN00e55mI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qUt1Za9BaTLGPtCF0weSw/wA/yrOLR0NMr6HIbuZ0T5n3fMvpXb3DH7LBCQVZQF49P8a5L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gunxwvBU9ySTXW3rM0mCQD1qZS1GloSeYrLtYZPTAqp9lDXAzJlT/ABA7sVq6Vp+nrCJtQ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VRiF/ADJ4rQuPD3hqTR0m0/xPDFdtykK27fNz0YHkfiKlFco/wzdyWdjdXFmskkaDDtt79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+3/aI/YzuWUC71C1tHkQLyRPAMjHuU4/4FX5yaHpN5p8dy8fiFPNniEZtVg3RSJ0Jz68+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jT4X2cuiaZ4tv9I0u7kLNa2ojKSsVweShPQetdMamqZE43Puf4G+JoPj1+xrrHhp5Nutab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NyOMvCf0P4YrT/ZH/AGgvD9n8HxpPiPV7bSJdHvHto/tcgXfG/wA67QecDJr80Na+L+seH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kxlwPMYxKqMcdCABnj0rGg+NmorKBf+F9Oupc4a4ti8RI+hyKt1LrUzVPzP2muv2lPhrYK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g4/5b/wBMVmt+1l8KYld5PHOmKBycM5P5Ba/IeTxxYeINN+zJay2s0wJVQmQnuf8A61Ydx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zzq7fd3MnJPoKnnQ+RH6y6r+338GdLWRo/EF7qLKdpjtdOmwR35IHFfNvwn/bdsPhfY+JN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csLvVpb3T45boQCCJ2J24wxPbj618JQzSvtSW5IjuG2qingA1euLW4VYyJIPs8ahRsOJeP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FKw1BH3/L/wAFGdevob2O18J6bbTwf8tGu5ZAPw2gfrXMf8PH/iFod8Hl8O6XrNsy5aPfJ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Gr5E8NaCmoabqJW5uIZbhlQGM5I47/nV7xN4fvLPwuLTT2b7ZGyFdwwWUHn9D+lHtIs29n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/wUO+KevRTmz0nSdBRj8kkTGd0/77XFeDfET9o7x98SJGsdf16fVgW5hYCJRzxwgFU/C6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a4y020NIeAD3x6ccVY0fwraXUFrdGJI5HleUlerNuI/mKy9pZ6DUUeaa5DcpeR2EIBQyKW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cg8ZqE+FLq41Cb7W8NuF4Pl468ccDj8K6SSGeWz1S7QbJoHHzYHy5YV0uneG7XU9L+wmQC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U8mRs9QOo7fhSdSTJ22PKUs5NJF9FNEEjzs3soYE+oP0xVfTtTGmXUVxJHt09dzE5+9xjp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3wA11eT6fJcF7WE/6RdScgMO3v+FYnijQzqWoW1r9neK1tU2/LH8jNx7c8D05oVRkmnpGm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X4xbR/OkPUN6fhWn4i0S11SFZEZbWXOBIqZx+HpXNaPcXnge5uDeXDXtrIgMRHKR8nKnn6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fxP4be5g+T7QhaEsPunp6dM1nzPuXc5+HRILJA/2iRFC8qqjDHA5rpU1JPB3whury5JX+0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gHCf5+tZ9vZH+y4IZpFa4jTYzKcj04p/jhRr3huw0N4jixYNjrzwSfzBocmFjhfCt5uuv7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rADnnHeustYZGd12n37/hXLyeDj4e1K1vNGjkaW5jYXO8kkMCCCfTr0HpXfQrJcLGUXO/G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WYmp+HNU1afT59Puk09bOQPJuHMqZ54zz/wDXpdWtVvG3ThkkkbKtH8xXt+Vb7QOu9GyMc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EvGpI3BfUcVAzAs7XTWhSOOCFFz80m3LknqSa0GtbaPKIcxKfmyOlXb51kmVDCFXHy4Her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MZoCUb5FDDJPHUipHcxF0NLUrLvBUn5Vxzim+IGWbw/fGFQPLgct+OBWx9mS3mBRjwOMnO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9l1DT4Uea8uLcDYnoSDn8garYR8yW9w72cdqgUB3x5jnAXnAJ9q958C+AtNt4f7UE/wBqu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mNsZyVOeOe9eI6lbiwN1auksbINvlyLgrgV9EfCWASeAUuMEIAUA9WLHP8q2lsZJamsIY4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gc/Lx25rhPHVxayW8yysylVBZXHG3PBP9K7HVLhbVYVeXam8lixwMcda5jxhYxapDqN7C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y9gEOQRWKWpSRzOn+PNO0vT4YYbdnWNPL89SV3DqcDFaGveHy+lSbWBnmj+0M/IJUclf5c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F1c+H/JCm6uIvMuUyThgAR3xyAemKNa1S61y3c42/N/qt2CV7g1XUbZi6bpuoarBM8IWK3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bA5A55611tjqsFnZ2dnayNbu0eU9Q3fPtnFY+paXqmlaPDO0E1tHJlDKp4Rv9r0+hqLTJI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Qm6aNLcTs2Rkd/bJq0CYz4c+Gde8SeP7fULlpo1tz5lxPMNuxTkbeOx6fjX054TWZtLuDc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5YkHGR1Fcz4Csk0vQ57SX55mlaQy4xkEnC/gc81L4fvryHWru2ikuGjwA9v5eYs887sdeP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G/qVqytHcldx3bQcZPNZOs+KJNJE0hgJmUD5tuSfQ4xXTur+VuUKkwP8Aqy3Nc1NeSX15u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+lSSmcdqFlP4X1Sz1eJWvIIyZ5LcHBGVIKE9+vp3r6X8HxnxF4P03WYI5LcXSl/JuMbkGS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BpNQe31L7GOHkXO0/3ST/AIV7d8E9eiuvBkkLsytb3jxYbkDBIP4U5K6KdjfjjMeVI3Y75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cIQfpV668mO4KqwdT0ojs1UriRW5ztB5xUJCuY0yR5wfvD1qBlC5IOR7CumbTrV5MmPBHe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ZiDc9hRYFY521aSOUq8bMh5DYNakDIzZ6cdDWmlrGVyRg57ilFnAVzmJSeMscUXJ5SpBGH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nWzYHIH409bXy5cjG0dxVy2UXEgQNtJqiSGOHb04PqamSF2YKpx9KsNALWTDHJ96rtqsVr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+6tAWILrc3AwWB/WsCGSPUtVW0Zg7whmY9QMVp3moSStIyQlADuZj0x7UnhvRY7OwnvAN8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1C9qQbBcLgB8kenFdjYvFJbW0isGJUBip6H0Nc7KoZSrAY/rWtooC27IDjBFXFkM6KP5u2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9DtzwaZCy/LyGB6GrQcumCc+1aAZVwCrDC4HXGKu2imVc44zj0pLi3Mjbuh71FGrbdp6Zz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eIZV8xBMmec10kM6TImxsKedveubslBjIbrnjNalnKsZPr0o6Emqyqwx0HrTGwvBOBRDIR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JdTCKFn4DAZAI5pgPjjLH5c5qQ7TlTnP86zo7e7vSJJHSOFhuXY3zfjV1I/LxyzD/AGutM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r5Cnisa+0sbWEfyx+g6Vv5G3nkehqKSISfd4pAcd5Js+M09NQdWVW2sBWveWh8w5XK56m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wOOxFJlF+KZJMlgM1ZNqphLo3Nc+vmxy7VYsnrV+x1CWKTypOI24V+vNCFYn8t1xnkHrV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eB2rRMgbgDb74p6Kr/KXXP+1RYaMEqpO0g5p6xDy2xWhfWAXcw+bmqKcD5his+UZEbRWH3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8Pzf7NXWITsCD+lIQB0+960cvYdzLmt9oJAzk9KpyRlT2963WjMnPHAwQarXenjaNrDHX3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Xpjn3pmPQYIqe4t2jqJo2Cg98/nQNiBAV5OabNYts35CkDOM9aUoxxwwOag1B5oLYlm2BR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jU8Lszaebls/vXzyeSOg/z71oXCrJsY/KynIOev1rL00SafDEhQmMAHAP41rw31vcSEKjJ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RNiGPU3s7kAbvQkHiut0rUI7pFGRnGA3+NcxJp6s28sGAHO01UtrmW0kVkYgKfumqjIR6K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lKsfWszSdeg1CPymYrOvG3vWzDsYbh16Ed60uSRFSvAqrcNHbxlmOB7dTV1gWnYKuU6hjT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2DnkimxWMaHUkmuEjjVtxOfm7CtDytrMM454pzWK7tygKSPSmiMx4Gf0oGw9OPwpGjEmeO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B3xQAV4LZ/CgRUaHyyVxg+tHkqy9OnJJq6VDLyPxqJofm45zQOxmTQK2NqhR9KpTWYfkn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LjHHaq00KqoLAg9TQhPQw2tDnOO/409bUBckdPTrWi0HJI54yKjaMjcSPoBRcZkzWLeYCo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aeTnPyg9h61rqp3HAwaidGbPOTmkUjF+wvGRjcD14NPXzt2wSsG65zWwyqRkoCTUbWqucB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t/wDloSxf+9mrMe7kgsCPTrUr2/l9Tx14oVWx8u7PpTuA+G+ubXBL5571tweJ4ZiBJtRR1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rSDnLd6PsaqdjDb9KLiOxhnjuot6ngHg1JCyGQgNu71x625C4SR/b0FXob2a3EZjw4AyQ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1O0OTtBA7+lVrizzggjHpiqtjrjPCEkhVXB/hrRS4imAGcP3o2J2M2WERttX5SRTDnaQRz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hoScZI6NWZcW8keCORmlqxlJ4eAwPHvTGj+UjGG61eEasgUjmoWQ8/SgrYz5ok2j5Se1ZU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Wx1GTmugkjK4x8w7+1VprNT04z1qbAjnmxnHv0qP5eVYgN15rUnsTuyi4OcVSkt45uHyh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FVxnmtW3nDKcttb3rAZmt5AHJKjjc3etTTWSSJ5rh1t4U5MkgwMCi4joLO4EUJExyWOF6d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+k+E9Il1LVL9LWxjBb5+rkdlA6nmuI8WfEaLS7XZoWmyaoX+U3DTCIKDwSMg814j8T/EX2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zqE1uGe2hkb9xCwHU+p/z61nKRcYtnQ+Nf2otatrzZZA21ncAvHasBuSPsSeSM9cfyr561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XXdQuNamkhsJGGJWYCLGMYFZOh+JjdaxPNqthJcXL/P5z4K7/AEI7j2xV7VFbV43SdfNgZ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Oc4FZybNYqxUvrdb6P/QWHlbt2/OAeOlQ+H9Bhm1TKRAXTDaDIQSqjJyD6V0nlLb2UMUaL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1GAvHSl0mzhtb6S/JHmeX5QDcHGecCsOZm1i5qHhu+XSZY9NFtbs6+W8l45XrwccZz6V1X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S4oYrdY1Qf615AXds8nHWvPNa8N+ItfuA2nWv2idScXNzIoWJTjkbjjoP0r0LwzHdaLpOm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3durCa4BzuyxI59gQPwq0yOWx07w/YY/tMeby7dMCNnA5xVbxBcWtvpaLNKokl+Xywm4jp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3pNmbeYXuE8thjb1J/OsvxDbhrR2VvKdsjeQMKCf8/nWsTN7nkmt6bdxstwVaVGIUCIDd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4PX/SLxlja5VGAWNVB4I6kenH6GsKTxMjS6jaLG/7twrSbwwbgZC+1WPD+sPa35WyjlgSb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9P5n86HsM7RtVngUQQwx26k8KiYxTYYVmXdKm/d95c4zWRL4mhtrox7Zy6HGVTcPzFSah4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syA4RUwA2em5jSihczI5vCvhaw81RaXFnIwOT5jSDJ+p4rxnWNDt7fxs4SVp7dCDGzN/F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a8TW95ZiyWZA+396GXczE4zz6cVwuj6bp+qatdLPdLC6MAN4Ix6H37DHvVMrzOo+Gsn9hx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DcMoZ1XGH5wB+FesaVqBa3DEMrA7SHHXj/P514r4VjtdN8S3yRXHnWxZNqlsZbpu/nXrZv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BnAxkcZqFHUVmN8VawkAtCieXfklUZRxgjG49gef0rzbVPA/iPxN4m23DTy6TGUZ5pJhkj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6jGegruJNehs7ox6qYlgjyxuJWAUY9Se3NRWvxC0vxJcXUWlzOxh53NkK4OcMvAyOD7+tU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xsksfD+nWUdogSGIqEiyQuWJwD+NXpp49L0Oa/Z2VYsIYyMl2JAAH51j6x4jbS9GsLXT5l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k0x+7x/Dnvkn8q4K5vte1K8hstRvm+yqpZ7gDiTpwPTpS5S1sdToetS6xJeSXIZssdg7Y4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usap4etrTTCo01W8663NgkgrtBGOR96uxht7VrC3tLOf7OG5MyqeOPfFNbTW08CCXUDeYG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xZPNY8L8N2lxpevCKeEi2dR8wGVxggH8zUvjLxg+hXjW6ozSlgIyzYDrgEs3pzxXqGoeF2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yIpy7sQCK5Txh8O0uryzup1UajKBHArL0jHVj6ZOPyqLcr1KjqjS8A3u3SbSeSUw2jM0hA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E1uaxqomlWO3SeHcMbHGMA96zreNND0uC2tQtxdKCIxJ9xGJzuPr1rS8O2LNa6ib+8eeX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jlR6c9q2T00M5KxHbfDqw8Rahp+qzSzSz6duWNd+A24c5OeMGutvLGLTwkiqLi4ChdzY2p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r1rHR5njQqqyHBcfNzgn+dXLfUrJt0ty7By2ArD5c0yErGDf+Ho9Z1GKVna3i/wCWi4J3H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r6y8O2Jeyl84wAqVY4MfTjNS2d4l5cShArwpnIXjnIrn/iBokculz3UMgilJXbCCcHnlj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TtcsSz1S71pfMd98OSV9ua2I7ie18lbPzFXGHI7/AFrg/hJcXFxrWqQztm0RUCP1BY7s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IL6Tw5Zm5RFkKchj0HPU0CvcyGv7nxBrV5pNrNHZTKmTcTgkn5d2QMenaut0fTYtPtUETm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felY9SB0A/wAKg0P4fW2nas2qNM93c3kfmGQZCLkcALnrjjrXSWekhGlLJ+/UDy+eT7Ae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DRhzatB591E5RRbgmRs524GTz614tpLRazNfXUV6skrOSbeMktjPTB+nWup+Jmof2Dpb2+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TcBTkANjg/SvOPB0WjWsFvNAzDUQ5clJP3m7ODv8AQccD2pNleRtP9lvtOkguraGwaTm2l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Ngc9e9bfw9iOnwXsTXIvYgArIp4ByeQfoTWFZNpeteMZmSdb6OKLaQDmMykcsPXGcfXn0r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aiO0gWHcRvODz/kVlbUbtsHhnT5Y7q6+ztDBIRnaWwSvrWptuo1dJImljH9wcf8A16t2e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Yq5bj5up9q1JJhIoXYAv3dsY5o6mTRjxhmVAqlFXv0Oatw2zIxlkZhu42qetOjjCzKjN1P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Gnja08M6O05mZbiNsRqq5Jx7YqtWSdLbyJHbS3EyOkUQLM7Dt7VxGpeMBrsd2RHsgT5o4s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34rR8B+JL3xVC8sqSSBAG81uI+c8Y9fX61Zbwr9sjv3XajzYyzMcgZ52j6Z/OqVgTscZ4X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cwq0c9xDGh2RjBi3E43DrjirOqa1ZjV7CNlk2lcy3AjwpY9BjqQO5968x8Y32ofD7xybfw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3zKyBJTle/wCByKXXpdY+LGoabpcijQ7FUMl2yn52HXjgHtgdsnNUo2JctT3E6pbXWgKY0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scd+SaowXjRxhd2MVUs7tFTyY/kBbakfU+1XxYgffyzeqmosPV7H6n9xxmkz9c0cdjk0v0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e9O+79aRcenFLu3YoGFK2CeKb/Og/0oAfx9Dmgc84zTV4pwoAOvtTv4f6U368UvXrQAop3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nrxTvUde9UgAN+dLnsabnml9O1LcVh644oZtq03d707IPtQiRFY5x2pCMMQBxSjA6Ufw9e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8qNwK+ppKkkcuM89qeO3B9RUQ+btUi/L1oAUn2ozjI5prUbvegB2fx9qTPvmj7vXpTW+X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zZx+tNJ5ob60irDgpwCDS7T26Um7C4pPMznnFBI5uOetJ7dKTfnntSUDsDZPsKQcf40Cl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pR79eKOB9KT260AODcgUMd3bj3pv60bueefagQemOKB7Ghmpu6gY8t07mk/iHrSd8dTmkZ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7vb2oJ96bnpg0nfp+NAD+vtSZ9aXPtTeOPWgV1sHrS/yxij68UnfpkUxh7Zo/Cj1NH8qZI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Vx+NMFsJj2xQfrSd/TFLQHUcuTx1NB9MYNN6d+KU/NQFxfQDrRj8aQ9/WloGFG4/UUUfqK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n1o8v1pqMdwHXmpPoOKm5NwGV+lG3oe3SjHpSfdwc4NJiEWNWuoR1+YA/nX5c3SiGS+gHB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c/wD1q/UmDadQtVH3TKuT7Zr8tfEy/ZfFniiDk+Tq1ygx7OR/SoWqZrT3KE20LwSeMVSVt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T5pSroDklhkjtUcjDGSMdxXC1ctlC+uBGArNhc5z1rMmZt7+SgfsV6cVvs0VxDL5zquRw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NNmRb6481D5bZ21pEmxPbQ7iilMKxAYA8gVqeTCxAVfJAHAzUC3dnJIpO6IscD5c/jU3lx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zjd/WrEEVrKJkV3JRDu69a6LT5FukczERspG0dmrBjtbm3wUf7RE0m4kn5lWul08w/Z5GK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3HFGjYzI+EPxA/wCFY/tPXVysixWn2+2nc/7MkC7v51+s6yJIqyRPuikG9WXoQelfib4i0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4l1KC3eW1toLa5kEeCRGsUQY8/Wv1f/Zh8fL8Rvgn4e1F33XFvG1rPzzlDhT+K4r2sRGHs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nY9U6gc0qfL0GRimg/Lnpz3pS2Mc4HpXD0GZHizQYfFWg6hpNygaC+tntWBGQdwxX5c/s+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/iLXPEngGcx694dZzJY4/4+IVkdWUqOo+UcH1HTrX6ulvLeM4zghufrXxj+yLIdF/ay+KO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81GFRn0m3r+ma9XCVHDD1V6DT91nvHwO+P2ifGLTRbeYuk+LrdcXuh3BKyqw6smcblPUdx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Z+8TtA7GvE/jV+yfoPxO1j/hJNAupPCnjBDu+02p2RzMPuscchs9x1ya85HxP+O/wckTT/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GmwjCalbsY5ivu6KVJ+ozWEcPGsuai16PQzPrJsdd/HtTtygD5wDXzXbftpaRHbg33g3xJ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igjlC/juB/Sqt3+1hrWvYi8J/DzVLu4bgSX77FH1VASazWFqt2sWqcnqfTDTLHks4VepZ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9pLwr4HJsLO5fxFrxzt06xViAR/fkAIXrjvXD2fwv+M/xnj2+Mdc/4RjQpCC9hasYht64K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174dfs++BfhWIZdP0qK/1KM7lvbgEsD6gbsdSabp06T993fkNwS6ni2keAfih+0RcC68VT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Q8djAxDlc9OR831PHNdB8TP2QfCf/AAr27tPDunibWIl80zSY3z46j0ya+jZbue5kLO+ab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ionWlJq2i7EczWx+CfxO8A3Pg3VriOSPy1WZk2lSCvzEAH3HFcDDcCPUHtGkUP1BPbgEda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9nNLpJfFmk2qm1vHAvIiuRHIBw/tk4/SvzB8Y+FJ/D+to8wdAXAfPI9P5VnOHMuZDl72qO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TYIysgKSxr1dTwffvXKeL9L07SPEUttpm+6tBHGVlkO7koCR+DZH4Vo2WpqWhKNteP7rY4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eqaTcaXaRpI9ywZcgZDgg8HtXmyTTNqcjzuG0uDlpkROeBxk12Hw2sBN40sIri2M1uj72X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+OK4tbi9t90Uod5VOchev+f8APSvQPhL4iv8ASfEixfY/O+3BbZCQQUJDDdx1HbHv1oOx7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F+TACKBgYwOladjC7R8gKT3zWfab7ezgSQhgqhRn1rThmeQ5ACgEAinG6ZwdNT1D4Mypb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g/zeygA4/P8AnX6Fal/x+SgHgtkV+b/w0ka31xyG5dycj+EFeD+Yr9Hr5leZXXlWRWB+o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XkQt8y7ep6e9fKX7XEy6L8Y/gzqzfLi+jgkP+z9oB5/Ovqr8Oa8A/ak0O11zWfC7XMe86f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aLjB/AqaiLCO58lfE1bbSf2UdN1NiNlt8Rpi7H+7JGwB/Va+v/hf420HR/wBl7w7ctqFvb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PMflncuSAOuSTXwr8bvFstjYn4fmBZfDzXa6t9nUdJTwrZAz09+1cNF50y2dpA+8QxBIVc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J9DVRuRf8I/py+KNU1WWZkimjlb5MZIdcEH8M1Wt7Hw9Y+HbGOfZHFCGAWSVn4LFsnJPH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m63kyXEcwk4McK9cc8/kK4i+0vR5rhEu9Ejkdc7d2Vb9D1rjqb2LUQ/4WJaT60NN0/QUWE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kLtH8QUp/WtmaPTrqaOK4fyJMhPMaPczDt36fyzVe6utNsNMkkgVIreO3YMgGNhxjn15Ir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22t5dXc0kTyQgW6dQRk/MR/npSNEdVHYadfXMuhmL7Hd2LxpPNH94GTLDr147U6TTZIdTv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qCHa6TEguegIP45rS03QLfS4Zbi/l/wCJheTq8uwZzsBVfyGKvrPDCHigt5DLnzTM2Rken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9Wt7qxtRJexmC2Y4MRIJHYEiqfixruxbTn0R0uEaBsqdhXttJJ79fStq41bS/Emmz2D3Qn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JLLuJxx61zFnoWo2utf2OZ43YJvG18hFPOcfWncZc8RKljaNdfNPYQOPMTOM5IGfwzXE2O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vHujM26BCBgden516VqXhwf8ACu9XPneZEIHIl6jhgMfXdXn11Ym3t9Ot41LTC1FxIoOM7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9TGaS6lUy3UisjE7VxgCjSWV/OEoba0bIMHGM9D+lTm2lePMy5jUk+UDn65xWp4Z0Ox1yE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xVgWPocKPypgV9EuGi1EwqVUSARQMzDn1FdBeR2l9JJYXbNBGrAblG5gcfpW/q3hmwnk8M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CTb+7JGNm3nOfc/WuY8WW6aXr2qgbnOVfJ6n5RmkUSf2fFpskUU0KXNso2ws0fJ5/nXoVr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hzIllGl0VKtNuOY8EEsQe2P515Xpd9f3FlcJgpBvVl5B3Z9M81paTZyTQzRB7i3K4aPDHa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Klz4XjjtQ0GqNbTuCwtBPhn288rnnjn6V0+i6HrWo6vPb6Z4ia7aOETH7YgPyn+v+FcTqU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xSQ/6RMDLuwP4ozz+QruvA11J4b8Y3FxFH5n9oW6wDgdARg1fQaNK8j+JXhVXaPw/Z6nE4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cDx03cflVGT4t3Gk6XFp+teG7vSb2MFI2BUxEnJyGx7k17JcLqIkxfk2oY5XyucAdT+Yri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oWdrorSreI8hmkbHzLGpAAH1Pr6UrlS0OL1LXrHR/BOohgZJLxcLtUnewOeo98fnR8OPF1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t7JYNUmch/McsgTccsOBzgngU+xtdJ1XS703aK2k6deG2lkXO7jaWwV+uP/rV0Ph/wh4W8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dT6OlyWERI7KSDhWPcg45ptohanU3l/Y2+nzOrCW3IO5lGQfUn3rDk0uK8ZZ3EhtnjGwB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S++HraGtw9hr8sgB2EXEICk5xjCkj8K0LbUPFOj3Ua61ZwX9jKo8uWEBcdgSBwKVibFAaL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2YI9mJN5lbBbGOVYd66DUo4wwMaCCMqQIwu3HXoKzr7UtSubiMQ6fJsByFhiGc571l+KPi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6vb3UFxJkJB5bBsjBIPHvSSZdkyLUWk0qNrhI2lKkuFH90dW/DIq1LfPq0kVywAaRVZhj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dafqFuLiG9jaGaJmik3DLEj7pB6Enj8K5dbi50vwuZpbRpWiAOxVJd2JAAGO3IrS3UDSt4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YjB46VZtrFo7oyggq+VCLx1qxHpb2awzXKiCR0BaPIO0ntmr8bur7j8uDw/bH+FIq9hg0e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/AAE9PrTxpywqf3mfRQKurYWojEhunm3HcfTn+lOkiXYNg47NUO6KurFQQ2Uca+c7e5C85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kxFgD0JGCavLZLPbuzNgVnXSmGFhHEzleQPWpJ3K3k+ZISASO+aY0zxjIG2VsAyAAEgGtJ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eRheeaypbiFbw2znZOBuYHnA9apajPP8A4keAl8UeKvt6TmFHhSIscsBgDnH4mu20+2s/A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mFrC+3IXJ+bjnHvTdUt9ph+cETZK7Rxgd6xtA1i7uNe1yz1OVWtoVEdtG4Xa/PzE8c8AH8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ja4tWfTbrLNbISFEfO48HP9PxrEubWfUtD1O4ty4tJMBuOVG4Vyvi7XtZsrpVntPsukXAM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0Yznr1Occdq73WNSsNI+Flzb2d8JpJk3iRcjDlwQn1+lO3USOF8IaNJ/a0MixGcqCQi8Hd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1LHUtD0vxM1/qeo4ZWbNqkbSYOMckAnjiuP8AMu7WwMgmkjdj8zRvhh71a8F3aRTss1hD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vzE/1FNhZM9y8d6H/AMJt4Y0SHSpU0vzup8rcGUgDBGRzwea8in8AvfXcul2kTzPbSHe4B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3r0eDxcbEW89+/lWypvj4xgAD9ea5DR/HVxpd5qWrppv2tb66eUsGK+UrLgAfrSi7lctj0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qzaNp5pEhISSSfhmPr7cc4rLk8aahofjLUtNMajT9oMGMbiQuTk9+/wClavgO9B0i+1FWS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zH+6O/vXAWvjm48b6wYNI0a4uJpRlLtxtj8sHBfkDoeOfpTsrk6o9j8NzzXmi3N3Nu+0yM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P8jTraMXEfzoqT5+YDpirFq1tDpcaXZkEUfzNNGM8gAHIHoaty+RcQxXFgqzRMP8AWRjAb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GFdeH4JNYi1ZmJljQQpGegPOGP68Y9PSvRvgrCy2OuwvGpaOdZfXdvLZJ/EGuNm8pJI1k3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HOo3OnaxcwW8KyJdRxxnI/usf/iqbvsZyTO+vtGmmuDPaOvmID8rDj8Peq+jqbaP96GEz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pslksoQsg3OzFz6/TNZ19pzSSeYg3En8RT5SeYav7wHAwKZNcrb7UbKk9MjrUKzS2UnKFl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S4OydAqHpxScWBmnE3HrTHtRNhW49xWhcWYX54/u4z1pPsrSLv3cHtiiwzMOm3MeZLeRv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+2BiHZct3UYreCmPKZJOegqCTO7O0HjvQBnf2peRxkNEJMfd65re0ezW+sXZUBuO4XrWcw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1FjfT6Vdb4lyo5201G4uYvXVl51tJC64ONpx1xWb8+m26qhLxg8DHGK7KOW11a1FwqhXP3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WKIp3jI64pcrQNnOSapb7QJA6SHnkcVJpN5HNlklPyt0pl/piH51/KqelW5s7oxNzG54b0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dvY3AVcfeHZa0YrpdueRz1rAsmO4Ac8ZzWxZ3G5ihI+btVRfQixoTTRiPluB1wOaofbPOY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oas+WTg45NNljCpnbVoRNZSgZB4+XOa1IcbQe55FYG8x/Mv8AEMVqW825VD/e6ClcVjdXa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QDTzArxlTkiqVqw3Abueua0FkHcjHSqJIbVjbq0WPkzkMauyOGUKAAQOcVWdV6NyPUVJEB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VQEqngZ6UkkfAPSgK/YZHen7qQFSdN0RXv2rLkUryRj61ungHgVRvLctyBjuaARg3Ea53f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u0Syrkk46YBrVaEFcNyKqyQeWpIO49fapaaYyrCssMi7ZXKD+FjT5opJpAwZgv90Zp8f3j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j2pCI/PnjtxCCXx90Nyaz2vpYzho+2elbCN36npQI0bmQBvbFC1Hcw49agYlZYJFbrkDir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mKdTn+FuDUt1pkMk3mKgx02Cs280OJZN8Uao3qCaZehpSXC/3gFPAPrSpEJ2ABx6Z6Vz7a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R1ZTkAGrl1HdtCDDITnqoNRKwFqbT2dmTO4A9c8fhVOWyK4wvOeTU5mmjjhTLIV4+v1pV1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ZEZsldv8AWo8hFRcYGAGOaxvEmbqG1SJ+TKN4A/hHWtvVNRt44WmRPJTqR6Gqfh6KHU753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/3quwyddSiKLHKPuDA96vrbwSojROuW7Cm3Wi7WwIRnGQSMGs5l8vcrIY+ah2KNTyTtZVb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uflJI/u1asbiMRkecvrtbtWnFDvTO8Lt5pW1JMC1uG48yNoXB+WTkV2ei6uJogskweUfxN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J52IaTKZzj0pptY4hlSTz9K01JO2tbgXFxId4IABJU5FXvODL0JriNJvnt1aIEqu/o3PNd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YJwTjke9UBdRl4AII75NDxJNyvP0qHam044J96jQNCSUYoD1APWmDJWtHiXIB2nvULKv3c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1BwVVwCp65q2qW10pKqUK8H/GkIyCpUZ9utMaQp95GOOeBWu1uE4HPueaTYRwMAiqQ7mSs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T6jmmNGsgGVAPrWj5ZZi3qc1DJEVbAGR60xmZLbKi5HNR+S20kqcdM1feM5z1H6UeWeQen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46KeajeHcPlGT0rUaFSwJGAT+dUpd0bNgYB7UxlX7O5OFUlsZxTPs8vUKU9QavLMy4wMMO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ba4/GpAzdpYMCM+lNVNnJHNaT2qyc42t2z0qCa1aParH5uvHSgCrFM28jlaezFmBJo2be1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ADlOOOtOXBOOgpq+uM05V6etO4DizRY2nvV22leViKpqfxIqVbgpllO3PFO4rG5HfSBQgJ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G5eR+FYcF1tj+Y57VftdQBVWJ7YzTEx00G2T5VPHGRVdk3DkfKK0oX+1ZKjauKhubcNwTg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UgZwaRo2nztA4qZ7dIZhuJAP8VUL3VIdNt2ld12A8lmCjGaG0JIbcRvgYYgY5plnpsuoXK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ben/165vUvij4dsoJJpr9FVMltuSfwFeG+NP2tNTF3LYeHdEmj0oD5roSMssrfTbxWTkWo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reF/ANrJPfXEkjxDdJvIUCvkz4hfHTU/iA8tvpebPTEk2oUYDK8csCO5zXG+JvFmteNGe5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HctsgJ/Mnk1y8ep2k0fkwQzQxl9hHQP6H6fWoubqB22p6/qOlLDBYX0k4A/eZJ2Z44AI6V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VoEiuS2xHDlEbgjIzUSRr5SmMNvVQuX5/KrNhFcytttVzKPvSzfLGPasb6mvKVHWyt5S72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ijken1rYsdJhjlS+kAjKLlFUd/UioNRuIfDdjPeXRQ+XyduW+Y8cfnW3DHMPD1tc4Bacbi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vpVO5DOd1qQCzi80GJmcvg9SB3P51HoekyXN0tw5PlADG7rn6VZ1ZZoJY2QpNMy9CCdo9K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c3l1fGMFN3lLwP51nrsWb1pK0cxsopPNkVfMMa8kDHU/pVS+1OS1kEMSqLph8rOPug98d+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8LG8TK9vfNaafpjrM00Y+edsgBB04+Xr/ADrtdZuIr3WpLlYVE/DJkDIGcda1ihM6nwf51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lmnVss0mSzZ9Pan+JLS7uoJY1LcfMVbjj6fnU/h/VdPsbeL7YzC+6jsnPPWo7y8luLpznM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t71Zz9Tya40oWt87IQm/lk6jPr+dXEkGmanbSvIq4GAVHGf8AOK0PEFv9nvcFw7O+33xnr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jMiPNIIo1OSzdB70DZd8SeNrDwbqMtvczZaVVeOJU3NK5/hUjp1rTe68swXS2zqJRuaCZs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aT4b00+IjrTompXEKiO1ZlBRM9T7mtjxVeJb3HnO2HbAVF4RicdqQbnBXOgXNvq0t0xVlk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PTqa0rPTbTULxbma2VbiHDDAxgCrmh297rl1PNsiit4f+WjN1bPQDHpmtFtNMKgR7mLcBe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472PxFO0rN9jk6RrjP4dxznmvU/B+tfa7hI5lyiLh2Ld8elYEui3tvMsN2jbWJKsoBUfiK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1G1t9ImEepT5CeccDODn8xx+NCQczNPxzKNYfUbcRq1rEOFIHXg81yfgOwksy8cse5vNXy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+Jre1a/bTNHu1vJFW6kwHkz1PA/wrT8L6Wq2dlqJOVWRWC9+D1+lTK5qnoVLjWJo76CGcy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KxDOT6Anpzmuz0xY5lgM022GQA7McD0FUIbG21DUJ5CihSwMp6EBj1+vWtPV9P0XS9P2QT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rljJ7nGOnf86VmiWdBJbxmMeUP3UeBnH8vxqjcM0NtcImZ5WRhHARghsdcmpLDWLrXpIpH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JNqYAwMDjv+NZV1/aWn5+0K6sXyskygb/APaB9KLMLdza8NyW+o6ZDpt7K9vrUaeZOiDDA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MZrm/Fkd1b3Mb/PIYCUVn4O3jpVDS9QS11zzC8huJSXZx1bsCa7GNILi1lmu28+dt3lg89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O+g9jjYoZbxHSNWKd5O4NXdauF8P+HIi0i+apGNx5AJ6kemf51c0HT7zTNAZ2GbuS4JI64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UY7yTxA0k0TfYC3O9fvsD79sYrRJIV9TutD3f8IzBf3ZP79ztGOX54wPpTNWvLSPTSVG+U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hzXEeOvFEbWEvnzyW74VY1jG1VViMhF7ZHU12/gHTrLT/AArBcXE0kjELtjnG/jvj0FBmN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kkXmRrIN0j7OpPXrV7W0/tbQruBVbleHYdOevFdLNq1vHaMEUGJzt2kYqg2oeTbukBVmfr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QhKXQ8pt9WFpdNbwROVRtksqjIZsdAP8APeuv0GzuXvoriS4kWHH7u1ZvlPUEsO56cewqr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dGS1KwysCJMDjB64NVLvVBa6I+rSb3WNsJCp+YnPH+farCSZ601xKtvJOjGUDLbvxya4fX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2dJT9okO0MRkJ6Ej1/wDrVBoHxCGp2aW8Me2QoN4kkxn17daq+I2is7OW9hmXzcg8jO3kZ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C+hzWteGpLqI28VwWuuXdpR94dyff2rzj+yvDGj33lpqEkrxPi8VAx87vgN+Pauz1nxgPE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bKKHcsrJIX87OABjAOBg/ma5G20OPUtU/dwn7BFhSFUk4x0/PNS2Umdt4TsdDufFEM2kWX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2rbiVJGNzHJJOecGvVblvssaSrHhW6Y6HjqPwrgvBtqPtSy2NmiiNliLqvIGR1b8OntXbb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GOSDkCpUWU3cp22tQzXfnyW8ixZwu4Y/GtOTVLe3kN8bmGziZfL8yZSWHso7msGRr+81aa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+hwAOuTVm18OJcXKXGpP5jRHKQt91fwqrWJIo9UuJoibOykvJT9ySQ7D7EVlah8PG1Zkm1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4vmAPoa7bVZIZtNkW1ZLe4bAj446jPSsy1juF/10rOcDtgfQUXFY09HsxHZpaWoSxtY+f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z1qxNAI2ExbayDI28Anj/ADimafcEQ7woKkkY9KtSXsTRiOWPJzk8/dFGzA+UfEul6tL41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ssJVY2l5lkx1Ynt6D2rofBnh8aj4hk1u7drZVBtosk5fjnj6YrU+P0h1DS0EUTuY5FBECk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9qrfDrwLquobdV1OVrcsmIYMDdt4xu+taOWhMonpVukEVsVgiEjZyWIGf1p0eh310DKWhh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+VW9O09YYwrfO2MlemD/jWnHcPGu2Jpgvoo4rPYqJ+kY5pfxzzRj/AOtS9e1escIm7PXj3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x1zjFLtOB6EUFIXp0FL+lJjPQ8UY/LpmgYv05pyimhcdzT1wO2eaAEXrntS8bfSj0zSenN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7vmPGOabRt3cCn5AL3OaXPGKMepyO1H480AHXJxil/Gmn1NOXj600AUox+fFNY/L04qPJ3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YY5NHtSA8fhRk/hQIO4we9OD9utM/CjpQJkgbdz0pGY0z8c80euCfpSF0HKx65p27d6Y/O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o9uhpgiTjGc00npk5pN3qaTPtmgVmLn2o49OaTpyOlH40ikrB+dLz9KT1yRSM233oKHbe3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vxTPM3NjHPvS78e9AC8tz04pfpTR83Xg0ZoAd3pPSk9zzRx60AL+tN9fSl5wM/nTc+vFAD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BvmxSdcelKPrQA4c96dn8KYp6cc0ooEO9s0Yo9qM/jQACk5PPejr7DpRjGeOaAD070fzo+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riS1Ybc4HtRj8aXpSfhihDCj27UfqKKZN9RR/k0n86KPocUAtwFOpPxxQFoGL6npRjqcc0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RcYKDu9KfuFN+vWl+9Uki5/OnDpjrSDv6U2R9q8nFACKQk0BH3llH8xX5i/EqNdP+Ivji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AD285sfpX6cltoD45Ugg1+aXxus3T4yeP4gNoGrTMD7k5qejLhucZ5guCrHggdAaiJA3YT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nbbYFLE7s5IP9KS4kSJSzAgHpXDJalvUoXW+HT3IAJHTb3PpXJxa7JJfIiQ4eQ/LhTg8Z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ufuqfUVXVT9s3sNyq2Qw4PsKIsDnYdWZ7poZ4yjryMLjmr0esCaCS4xthTksvGO3SteeG3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jp15qnq1rbS6POohSKSUqhdeOM/8A1q0TEJa6puWCRZMq54288f0rqdJvIbhTAGKk8nIrl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hiEhUYwN3PNW4NKuIbsSOQFHIdT39KpWchX6Huv7NHgu08cfGXxJoN781rqnh2Wzk7/eCK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J+w54tuPAfxA8T/C/UpDHJDcSQQxyf89I2PP4qM1S/Yr3xftDkv8Aem0kqueef3hJ/QUv7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b+Pnhn4qaYhis76VBclRhftEa8g+pZSfyNfQYWkqzlQe7WnqJWPvD7uFz0HIpf4eelZfhb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DOm65Znfb38XmrjnHqPwNaQNeTJOLaZF9QnyzIo/iIGfrXxn8ApBD+3D8RFTgPq1+n4+Vn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WZSOuQB+Yr4r/AGej9o/bh+IkoOQutahx7iFlr0cL/CqvyBdT7ZfKsSeoNTxajcwrtEjY9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5snJBFRnsMV5w7IVobKSbzH0uwaVjzIbdST+OKniuvs2Rb28FqD/zxjC/yqDk9+aXGR6mr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JnlDbnJ9c0wdMdfeheenNHofakVfQd09hml25789qb1705QO/SgRU1rRrLxFpF3pWowi5s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e+a/KD9rr4AyeA9e1KzkhaazU+bbTActEen5Zr9axIV5HWvNfj/8ACG3+LvguS0VVj1m1V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h9jVwly6MfMfgpLDNp7yZ3b0fCb+vtn8K3PD3iZYb2LcGjkj+de43Dtmuz+LnhObQvEd7C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2SIo+VXDEMMexrzq4hjgYyAA7z1FZVIq9kUnymz4pXUL23k1q2m3LI+bk8ZVieGx6dvrWj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pviDTopYY5TcHy/M2kMMg4Ix7ha5zQ9els7oJKwe0cFHjHYEHriuv8B+IrvwZ4whgj05dV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MZZgpzypHp/jXLKNjtUro+jvIezldMhyG5FbFjHuQ46darGNRL5fzEKcDsfx96vWuI1yv3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csup2nw3Ro9aWFiCZDjd+BwK/RSzkE+kaXKCNslpA35xrX50+Bp1bWrVidjGYL9BzzX6Ce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w7l/NYWUalvoMY/TH4V2Sexj0NUgt9K8b/aQiHnaDOBgyQSQk9+GDf+zV7GT2ryX9o6P/A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z5c0wJ+qrx+hpdRxPy78f+NJNX+LniW1ZMCzP2dZM5yEUHAHvkisGXwrfeJbiDUdM1DybD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bwRgAjkfpWf8AETT7uz+L3iDHyl7x2XYfmPJGPyx+tdd8N7C4t21fc6Kkmxwu7pjIJ/l+V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QtGtvCEEemMzRhDhdy53biTn9aZrFjBJ5Hy+ZPv4fB4z/AJFdhHptrqEwe4RpREQyMBx/K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afcWbyutss2fLBH3tuOB781zyY7po4fXrEX949jCQ1vFCjTHHG7qc/jitzwdbr++dHDzbD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6Afga3PDHhhJtLur8OJftcrOd3XaCRyP1/GsDxprh+HMmnCOxW4jvCwCsxUGQ8AcA9s1Sf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HNd3sl7cIskSn7PGjLuK9yx9OcVtTh47s3LSEMcBSOeB/SuE/4WDqrSxw6bpv9lRl/MuWu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Alfbr1qS6+LVwt15R0dXTPDpcAbfflabiSwv/AIWSeH/Eltq2jwKsQfz5I3bJbKkHljngE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+F0k8WTeINz7Vtltnjx8ueM/596g8M614s8fWt08F1baTb28gjeQgOXXuFBHH1A/GmX895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XSzS2vC3EZwjfOAcgDrjNR1LRzd5dTN4Rj0pZ/s9qzmQ8cMS+4rj8TXG635k2p/aFkZY1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oAGa7JbHyf7OhuSbjzoiW4+VT6A+9cz4g07+yNSeIFpA4DmPqcGtDMyWt3tVWS2nw+MkHj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E2gyb9ruZP3iKdo6nB9zjHNctesJrvKKbLcAEZuQoAx3rV0azWYC3kmE0hAxMvAI7544pN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KLUITH/y7oETnoT1P8q5TXvsjTyzzRrPcthRycjIwc/lWrZbmuraJnLyyK0sxBB2KDhSfr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fTb6zvSm9HlzOoPGM9P0NZx3LRCsSWVwAsjiSThYWHoKozeJLy3jSa0fByfNVlBwPxq/d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7OTaxlVCDnjZj8+f0rH1qOKOa5aFdkMx+TPXpWlhXHaFrUuqeKf7U1DaWjsJIoZNoG7BOC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a+uZND8u6KTFFwEmTs3tmuc8O28f7yZ4xLJHF5KQnuD1P6frXdWPiONLf7PdQxztM4UxZ5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LZUR/hv4nanDNLK88uppMghhWTC7Zc8DgdCD+ldd/ZttpnxM02OaYFJNKJlUcBHA+7+g/O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avOwaLyJ/tJC8EFSDx+X6VPN4hmtri11kzM6zRADzGJ4bgfqRU6kyZ01pNeeLNTm0uVIrW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Io+ZupJOMk/LXRnwt4f8ACXiJdUaJVGl2xlit0bavm7SN5GevJGCMVT8KtYSapoTR3cZuI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O0ffOD25NV9c1Mapr2rxXNv5dhd3bE3GRh1T7mO46DPNNplLY9A/s+41GwtII7VkNzb/aW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OeoqHwporaHaXFnd6jJqEhO/96SWVsnjOTkc9a5jQde1K3sZJru6OkR+eVDzOrg5H3skc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Fu+pO8TjWYY1O+6tR8mScelJJjOg0HTbiTUjNdzBoRgRxjpu7E/pS/ETwJo/jKztV1uPf5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GORQv3hn0Of0qzo80FxM00DMGPzFWpnxE1Q3HhDVYIFMl9LaSW1vGgy284rRJiseZfCPwv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4tm+zSXQlne308bv3giUH7h9Sc1yXwg8Pz+IvFi6bdXN5b21lE5uY5Ww6nDAcH3ANdv8AC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zS7PQY9EktLG3Es17qd0ojVSdzIEB+8eQDivevh98Bdc8aTS+MrKG1v7e9jCBIXEcm4Dby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RsiDyz/hA0jmYRalLeAncfP8AvfhitCPR52QQgCXaMcjB+n1r1TVPhrqPhNljudMmtJB8z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+0etcnfArINrq0wY5RDk1ny3Kumcg1nLaxsJUWMdSSwGB0qzHCWikhijLSKoZNpyGFXruB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EtDJH5citwevWsFfC+qWEbLpurLbSmQmJZeV2+55xUyiLQmbUJbbEM2mXTZ4Plj9ar6ws1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EIN7Bh/CO31qhdeJfF+gOqa1o8d1DwWvNLnU8f7mMk1iWvxJh1DV9UNxq6mxyFitbiARu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nIPc/rWehSNTWNalu7aK9tGaF5F4iK5YN6GpNHtRe6al5f2zfb7hyNvAwoyATx3Az+Ned6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F1y95cz2WkeWn2cJtJbnknnIOAa9OupLLS/Eg1s3DQ6Vb2Qtds2eCTw2PqRzUy02L0Kf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zTxx82w37fUZHevGbrxBpN8tz9ou7mC+my6MgBAbqM98V7pqF/aalpFxcWNys0JBHmRgnD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w/pthpVnc2ctvFdwXDbxI0YEiAjlS2cmheZl1PKrfV7jxu+mWfiJIU03TI2IuLcHlWXktz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s3T5o5L65cwG4st3+iq3WTAPJ46jHp1rc17wDP4dtbkC4MumR7SjcbmyQAGHtWTaasfD9t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uAGhkj4U4zkZ9810K1iSDVoZrfRYrq4RYZ7l2Tr8qnJwB+FbWrCK00fSPkETy8Oynr6/p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F90t9HIz2kI2vD821GAHT69adBrFzI0sc5+0pAQY1Zh8mc9B0qJIalY9K8YQx61YadZ2UD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3GWZMDj9K5ttah1fxFZ6HY2k1uGGwxsvCEA8t9B/Ouo8B63pE11/o7NbhkKxzMSRGByVJ7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1B/8AhJL2+ubVUuRKdrjqB0J/HGfzrNLQ3uhtj4FsdfvLm1kvpojageZFGwYc8cr6cdfev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2m29zYwq0cOxVt1jOAiAtuz9SR+VeJ/D+S6sfE09xdjyPtStHLKWARskkEewxXp3g3x3oR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lzNd61JcCJWVSIi2CWAbHQBSfwpNNE3TNn4i+Lh4M0ebULiITrbyJGbOL5TLuIHHHbOaz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9m6tAS+g3VszfZ0PMXAYEgjg57f8A666D4jaVFHYi6vFIjt0aS4mjJIjPAwR7j8a8h8AeI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+O60u5lxdloRIjgKxUkMOgbGT059q0iroVz0DxR8UdBXS1c3FzNPdWwmt0tI2IO7pubovp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zX4kj8W6hvjk3xraxsY2xuDZOCffFeCePfD91atFIlxbjwRc3IKJCyiVQsY3AEc4LF+/Tp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umfDvxdomoaZZNaWerJ9njh24KEgeXkd+B1pWVxbn02Yw7Asu4f7QpJ4QwAA5zxtNWYVF4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K8eoqUWsj/MFyPWrsZGHcWpbg7ZOO4qjInlsPl29xjpXRfZWjB43HP1qnJpvzk4J5zVKNx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wM/MR1qzaMShDDfznNNurEc4U46UxIngwfmOB2NTysC81vHI5MYwfU1DdWD7BhMH1qW1nG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Vxm8wbgdxzSA5uS1ZSCRTVj3Pwa3ZrUO2TyMZzWZcQSRt+7AJPtQ0MljmWyj8zf5fXd78V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ACR+azpjg98Vy8ki7XSZtrgEZNbmhzXNvGr3k3mLgCPpkAE+nt/KkncGVBBKtujTLtk6EE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t8oUCu8uIYryFscjOVP8AjXOajpbw4ZBlOhBpSQJlDTZpIX/eHgZH+Fbtn5cy/O+Pp61gR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T+VWrdzC+ed1R1GzqYyQuM5pZF3R7eVPWqumzfacjeqnGOa0Y7dskPwegrQgzfLK9eKnhl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60MCu4k45qPcAeuT6UDNS0uCvOPmB49K14bhX5deCMEe/rWFbY9ea07blOueOlBLNCSNZk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LWTy5GjznHfvTfLLKQOn+zVY6e0TGVJX83+7njFWgOgUbkDDlaRk9AfTisa3vrm1Yc7ozw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0k1uTjD5NMTRCPl6DiidQysCMGpZIflzu49qRNmSJOBjApMSMqaIc8cVQmhReHJDdsVtS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ubUsByCPpk09ykZEl1bwkAyKr+lNjnVmILYqe4sInYMYkc+rDmo/KXA+Xao7CswJNu3vn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4qqsPlg7WxUsbSLkbsjrTWgifyQ3r9R1qGVB93t2qctyOMHrTGXcckH0pMZmvCWkCuM/yp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Yq/JEFXJyRn8aqSw5QEcUrICm0rtncc5qrJbpPhAOV/nWh5eDyd3vTUGG2hN2euB0pWtqU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eGccMOh9f8isRY9U0yPIbY+d/ynv9K6ez0mPUPMuZQ0h3BVjI+7759addQPG20DzCp/iPW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xtqLRr522YgdGGDSXHiIXFw6vHtPXHanzQo/JtNh3dR1rLurFJMg85NS0Fx09w0zBk+Tb0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jRn8hxsZumehFc21jL2wqqMVLBZtHIrk/MOM1I15no0Fu0kayZxHng1Z/s6NmBV1bHXJrg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TbgmBhwFPIrd03XBNtZpMex4pq4rGvNZGHdtPv9KsWN40DEuCAOv+NLZ3gmXPyHHXNG0cn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3J1Ny1uvtG3adwIyKuqd3UYHtXL2xktWHksQM5A9K2LfUSozJksepNMRpNGBhgcgetRlHO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tUlrdKyncAQe1TzBFjDA89NtMaZLDc7sbh7VKyq3PQ9KochQVyB3q1bybjhunvSEOa3V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2jwpO4+oq0FJPXg0Fdw55p3AoiPOQVwO560xol65I7YxVx0GabtUj5hSFczWt16Z4qGS3H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PmfKAAagmidRlsfSqKuY89qVXOCQKr+UWGB+ZNbqylcrtyPUiqMqJ53CkAc9KqwyjGs8Zw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lZ4JmHmt5eB16DNSv94keuKjkt1b5SAxqbAUWVZGbZIr7eoHpTGx1zj1pbixO0mP5JOvy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X6dDuGOaQDmyRwaj/AHinOcfSmG98k/PExTpuWrKtFJkoxKnt3pAR+dt65xS7896RoT0wS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tTJ+tMCy0xXqe9SW91hcZyo6VQaSWMbXXcDx8w5rmfE3xA0fwX5f9q3aW8kmdiMTk/ofUU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49bMPMeXLfw1JN4ss1t913LFboBkszgV8ufE79oK9sdLFr4fXFzdgiKZgeBkc8jtn8a8Am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4dYuptShc72BfOX9WHfr06e1Z8xoqZ9h+M/2rvC+jxvbaHu1rU1O0R7WSLOecuV7V85+P/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moFdV1KOx03OVtLJ8pnjGTxn9OtcHpPhKDVYZZUQxkHtwSf8AHjrVqPw7c2LGZFiNpHx5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KkXLHSpbXUIzJerc88AgZ/OtO4kS6nWHd8/XCcGrFh4fkktoLiVdm5ck5zn0rZ0/QY7GME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yd19h7ZqJFI5yx0QabLI8gkupXIx5pyE+n+e1QnVo9HvJo5YWmd49wVEBZc5/niuwmhjhV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gMxrNGsadFcWtubSKee4k2oGUliP/ANWT+FY3Y72Oa8I3cniVC7JJBLyRFKu1toJ6/p+Yr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ljB4C8juKS4kjsPOUQx2mT96NMZPY+9aemrI2l+VFHvlY/M54O3v9M0L3huWhdi0m1nbbc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x7VnalMrLJEvEZGFA9Knh0+4tWae44izxGOpqG8Vr5lmH7iNR1zgda1tZEXuY+rMdL03y2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6sVrzW9hufG19LpWnyu6EHzHkOB04Ud8cHn3rtvEWuJqGsW8cKeYsUZj344Y+w9OOtYNva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7f3lxHEOZPsQBfjoOnTOOKy6mtzc8C+EU0C6C3C+XF5Sx+Wh24Pfnv/8AWp/jDT5bHUPN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8xW34MbCt7SZB4hsRe2IP2dW8sGYhWJHqKXV7SG3t4hJMWmk+8jKcYrZGV7mfb6vt/s9p7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5pVxtz7ntWu2oZaCOJBsJ5IPQf54qMW/mWMYVP3cYCqwHQVLDZsIW2rkYqkF0c14rvLSzm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twPPXoP8APas1JYNSsfLnmjgMjbRvYA5zwPx6fjR4y0mW4ma8tZRb3gGyMyAMiHHUjvzj8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228U28d/q+uG4eJt6BRhjIDksR6HnjrQ1Yzbuz0XwvZQ6Lpn2S4zI5lZgSOQuf8c07Ur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2PmICNsYHPoMe9RaV4ZvLEsJtT+0KCQqrGQR9Dn6+1dDoen3jXm5fMaGPDHeOfryOlT5lb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ZNrbWot0BfbISuAUGOh96YdP3KWdvmAyDngUut3st/rE8Us5k8tQqgcBQOK14bFRbx+Ym8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rTsG2pWOixJEJJT5ntntWW1jaf2tYzS2KySxt8rNyV54/XkfSu1tdPziNnRlU52hc8elN1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m0SMB8cNxg0rtD3R4z8cdHN9p1vJZpsh3M020ZwMDFUr7xYI9J0yS3xbII8OFXjPGD/n1q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/ALTqGiJHGyzMsTP3AO1uK5bVAs1gtnHhAqhVKjLA96XMjRbGj4R8Qarca08CzhLZiheYq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I4ya77xBbNHYtOfkRRlWUdM1xui6M+kxWjK3nSIAjMFwrc8969R0C3ubu+ieJsIw2+W3Pb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k9yXozW0BTD4Q069ZNrSBjsUYzhiM/pXH+I9culj8+6me7diUjMjE7AOgA6AV6H4kmA0uN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ZeQAKOwAAHqTx9a8r1vVrTU1FlJMEmjfcFUcxgjof0payNY6l/QY0lsFunMay7mB/v4zx+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tZvs8JdCvJI6ivPNf8USeEbO1WWLyraQkidkLB8DleBT5fEE2uNbvAixWjAF1ydzZ6fTFX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L6NrXToreNsiI+WqlwWLE964O5mubrVbmG7lSU20gQDIGDj9e1a/hN7Xw/BeXNqjC7ux5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TAHT8etUpNN0C81RHbWpruaV/uRgKmfQsec0aolFKHwbHfXkU2oFXeRl2AEHZg8ewrvLh7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HMcKgsXGWZjgZI/GmiGCFpRbJnd8208gccVx2sRyTQslx8pZsSMOSR1AqkyH7xfvo9T8Qe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W00a3jxjf88mRktj1z69K1pNFv/Lt7LTLpEeYMZJpwcqvGMfhmofDNrJpvhHWtYvnY2du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yD+pFXPAKm60+LW2keUSqQOcjqeeaob0NKPwLYaHpNzLbzPqN2FJMlxGuT9B0A6/nXlmve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Kez8m7uGBTzFyXI9uAFz1OeleuRalKCyjaRjn2+n4VyXiBbGTxFbS/Zo3njHImXcyZ5AB7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4uVs1dI8E2txpthLMITd+XtmlsztXI4PPUnHH1zUPi3w5pV5uit3YyMB5rK5PA/gUDpk59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bXBjCIx3NHEdqr6gmqWkTWl87xpH5EJbIQDl+fX8uaTBHkF5p8P2WeQWwsJIlMgE2doHpz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6pdXa/YYE8yS7A2KFJIfnsPQc+1UfiNq0kazwv5bBZN08YYMw5GF9sHqfYU34f+KX025W7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FvRQQcD/H2rLqU1oejeH9DvPBC351LUkulcK58mPG3GeAMkZOa1dF+13dkLi4tfsq3IJjX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H/Cm6pZhrpJCyrHL97PXAxXWar81raFWAVgDx3I9fzrQVzM3T2sULQxG8ucbBITsPA5JH+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73hiuwWnLYwTjn0xW3KY7RZJ7qTy0jUsWPYVynhvWode165uYMzxwk44wTwcdetKwkdbHp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i+TKo+UtyCw7VSh1BJWcAq7AZK5+77GmzSS6rKFmVlSPO0N0BPU9KbbeH7OzkV4wTK2d7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221oclth6nHT8KS91K3tdLl8xPMaRdqhRyfTFUJJGs4zJIPlUcmsS6upNY1RFRZEg2ZiAH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pWGzyv4ieMrm4kaC2sli/gZpOWGD/AJ+ldz4Hstf/ALNF1qkgXfGqx2wAGzH8Rx3PpW7ae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vZo1a4z1Yg7T7Vri5Rd6qeRxuzkdP51VwuZcMl0rAlFQdPfOetb0McojGITMP7yPx/KsrU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vb1FEjQoZG3dNoH864zTfixqWoWaTWWlSPbkkK23rg+4pqKY0rn6y0nv2o4x6+1JzXqHnX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EYFBo+8oOPqaCl3BW64PFOyDznmo/fPtSjg+9AyTOfaj9RSL160rHk4HFAx3tgH0o9TTc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lAC/hR/jSLyeKM9KAHj03YopnPc8Uu78adwFH644pQO+abuz0pVPvxQA7O3FN2/NkilP0w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kA6jt75pFYN05NLQAlIzbaXPvUZOaBDhN3HWjcMjA69aj4bnvR05HWgViRqT8KTPOM0h74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t3zZ60Fsjpmm0h+tK5Q7d/LpS9MetMU5peuOeKQCk/r6UmetI3NJz64oAd+HNHpjrTGIWn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KADdt6Um6kz7UUAO3Up+91pKO2aAFUmhgGwCOMUgH+NL/ADoATGPpTvwo4Pek/lQAUe45p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NLRRQAfypRSHoecGnLz9aAExz1o/HNL0+tJ9eopgH86T68Clyenek9KZDaE9RS0bc/Sjpk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6496Wge+SKKLisJ6847U5ePrTRn6U7HoaYxSc/WlVffPtSLw1P/nSFfoAx24pQMfWmjIbN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EKemKQ9PQ0Dr6GmM53Z70AMkO1WHrX5z/ALRsYtvjl4xUceZfo+P96GM1+jE21oH5wc9a+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N/j54rYnAZLOQAev2eM5/lR0ZUdzywp5LZ56c1l6g25mjxnBz69q0mdVjBZsdyfWuav8AW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lkv2LA/0gnLdBk+309q4baljIbYxneWKqo4B4q1bTCSFnVgVztz71Qv57v7HcXHyuYxn5j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0vUJbqEoIU2xoZPkzknOaVgN2N1kL7ZQzAcqDzWVfTyNJsmG23VsrngZ9apza1B5bKkUhb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+t3Gn3mmwmzMpXgkMRnOBkVpGwGlBAFgEgkDZ7A1pabGXZ9r5j4JXHAxWPoOmrLZo8L+Y2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ntW0sDRQYB2swJJFOK10JZ79+yAot/wBozRWHSWwlRR9IpG/pX0z+0p8Lo/ix8Jdd8PiMS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+qzp8y49zgj8a+Zf2Plkm+PHg6duT9nuQc+gt5v8A4qvueXPmMxOT1x+PFem6jp1Y1I7ol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8V5tY8L3vgTVGaLVNGkeWOOT7xVn+Yfg2a+sVILkc5xkV+f3xasbz9mT9ray8Z2KPD4c16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pYjE8f58/Rq++tM1K31jT7bUrKRZrS6jEsTjupAI/nXTj6ajNVYbS1FLuif52mjGMZZR+o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/f/tmfEyYcous6k4P03CvtWNj9ojJHPmL/Ovi79jtftH7UnxPnI5Ooaow+n2kr/SjC/wKz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Vz82D0FBxxxxSMSxJ9aT6V54rhTgfTrSDvzR7YoEOz05opB37UtBQoPej+dHp3pPxoFbUG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xbMQH3t45prZ9zxTlO6aE+jrn6ZpMqx+TH7VnhjzfiR4uuomAtZtQlEi9w4bBP4/0r5E1m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JKL8hB5r76+NlnbyfEnxlFejNuusXaMD6CRhn+Rr5K8deEYYZLzy7chD+8iVgd2zjk06nu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6kY9SVZ4fJhzztXkcf14r3P4P+MrPTdbSK9hEjtHtspiOY9xO4D3/AMa8V17T1jdSx2yY+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T7/41r6PdcRxiXypI2DRSnqDXL8Rrc+y4y0bbWBMmc89qvW7Bs84x1FcF8OfG3/CX6IkM7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O4jz/AKwc4f8AIdq7mzlMiNuXk8daz2MnK+h0/guIR6kkq5EjFeG64r9DPhxJ5nw50Qtkf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eQD9K/PHwg/2fWIMjI3AsM9B6/lmv0M+GEq3Hwy0F1HO2ZfymkH9K7JbIUrJG82AOmc15j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CeluBki8YMfbZn+lemsBXA/HRN3giEjql6ufxU0ehMXqfj/8AFr7Q3xz8RQ2cMs96LoMsU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5FjXe+DrE7zGgKyRoPPjYDkkf/WrC8fRlP2mPFc8UTTfZY4Z9ka5O7aFrpvDckjLcTkjz2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OPzNcdTc7eW6ujeks41tRK7tFEo+bb9cV5F401bSvG2vaS2cWmmykW+87S78EkZ7cV1Hx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FvSbgpey4REB+bJKgY/Mn8K8V0n7T4y1rSNM0+3WVbRVmuJWIAABG5j+I7CudoI9j37S9a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jJEwCqFX6f4VseXa60IYZHji2NlZ3H3Pesq702QwqVkjyAFjD9G9+lZU3jC18Nanp8WuWa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y2+8QR+XUUo3Dl6nN+K/GA0+3vNDltJpbq7j2xS5IC4YfNyOhGK86uLcSySXBkVliIB3HO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1tQk1QajI7LA2Y4lzlo/YnH1rmNOY2sknnOPJPzFsZ3H/AGq2sB6Z8M7rUNPt54oZYVT7U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VhkEE9Mf1qxq1vbL4a1jTN6rcXGqeWFBOSjSK2c/StLSdCt4fh7cXOmXDXuoagQ8rYyY2P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rmotNuZtUtibn7NegeWRImVyARlge+OM1ncE2R+IBJHrGm6daDdG+xQRydnAP+fasfTdN0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a3/tBra3tZJg0i8pK6j7jc9Bg4+n41qaFdR2N9BcXshZrfcm4tznBAOfrikvfDuktp4s9J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IUCnLkuMEmqIOei2XHh+/mmtg8s04tEVugYc5A6dqTwb4Nex1g24fzom5nyR8q98e/vXUQ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vLRrNrq2t5pFeToQwXJPp71Q+HmqxWmix2Me5dUug0k+8N86BmIAOMDjHPvSbLidjrItrf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RxLAqQkYABPzN/jXF65Yx3mkak80yw+Wm9AT3B4/SugkvpDvS3fO8gEYHPtXEeN9DMc087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5BxuAHy1mty2upm+GLq2vLqSKNmMzDc3md8Z6fnSX7bpI1aJGQdWx0+lVFtzfR28RSGIWu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uxyx7kYqxZ3y2jzeZazXMEPUou4j14PQdq1MxLWb7LDcfN+/fbskI6c8/pU+nyG4uorrb+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dWAHGffj9ab/a9tfRyTLCEjZvLhVyM9OtS+EbL7Lc5YsTcSBTkfKBSYzW0/T9L1bR9Z1S4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5/KFvIxBk3Y+6P4hz2rN1JUWK3WeLEEbqY06DjkVl3ljpzfEac+UpiCnDAYAfb94fz/GtP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katNdNJsGWAyx6DHTqe/rQotD3On+Etrba5r2v3ckckctrZq8ak4GWJ/Pp3rr/A+k6nDcx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WDIIm2sd3ILYzkY5FYPhHw3r3hXVtsE0V0b1kjuBDHuwvOVzntubn1wa9bt7fyoWhiGyMA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VdKJj3HhFbvT2tZykkEwJLEAmP0I57VoaZp8Wh2Vro+jiOK3jGX3LjzT3Jx3qeS4khiDMW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vN/jN44ufBnhWQaaph1HUD5ccw5Ma5XcRxjJBI/Go1bMrs+qPhj8KtG8S7JL/AFbT7CUfw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VewQ/s3+Erht/9q6hOxGNyiNl/DAr8S5Lq4+0CeWeb7WG3eYzHcD659a9V8C/tT/FbwKyL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/l3udsqkenzKf510WdhXP1U1j9kHwdrls8Ul3dGQj5XkJznt0bH6VF4R+CXiz4X2LwaJ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90dpOAEdc8/MGO04J7V8ieBf+CpPiGxa1tvFnhSLUUHyzX9rcFX69dm3H619bfCz9tD4Z/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+ljqJ62t4THIOfRgKqzA6K0+Jxm8y01C4+z3cfyz6bqC5APt6jPIp954D8LeONPhuhp8en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a7ehwcYOOoNdJ4q8D+EviharLfQ5uW5S+s5drg8AZI6jgcGuf02TWfhXawabqdsut+G0bE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AnOHQZPVjz7Z9qjmsI8y8afsz3sUM0+gyHVmQZETusch/Wvn7XdH1nwreNFrunTaa65yJs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6DwyC8tkuYH/cyDckiDgj2rF8WabY+IdLey161W/t2GAJsnHuD+VF7lXPzf8ACXxFOteNJ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yZIHljuPPLM2B/d24H51F8T7jQIftFvqsUN1qjQkxmIuzxMRlWJU+/euW/aO8Lv8ADb4z3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aPaiSGRCM7GABHp1zXBLrV/Ys8oRblpB5cjuAXZen9P0pOPU0ud/4e0MW3htdQi1QSBIXn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cKM8Hp29ajuvF39miw0vXrOPUrDVojJtibaVAOQDjv06V58twdSa5uYbdo4rUArBJIfmfB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n/sNxb3bIsbT6i6l1jiyWXjP4cdqztcTZ69YzeH/Dusx3Phu6uorCUBLzSb1WEZXnLqWz8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9areKvF0PhHV7m20yeK6sVVLppmIypbgRg4P1/EV1PhPw/pWu6BbSazafbIgoz5mVZRuIO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wQfZvEWuX7aSuzTQ2U8xTtUDp156461cRE+teLLrxN4iR7l2h0/PklIGy6g9TnHPOK77WP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C8FppMiakvlvD5EgLYzznkcEljXncNjOupR7bKSeVWwoiHDZq/If7P1JP7Q05zGfv28mUP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dhGBa6q9r4bfTLOLyQ7+dPIWBZuAAvH0/Wui8KaTa32gNZ/ZGkm1DHmyOSp4JICEdBgf41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qTm1gWK3kwfKUkgcDjmtvwnqN9a6rHJGkZsLdX3JPxncrAbcDOQce1S0JLUt614D0/TdAk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ZEit1iGHbIGASTnjJ/Cuo0/Sb230u10gTXDyvMJ5RcDJVtoBX3AArd0u70r4jeJtH0rT4p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V5ItoUL1GT1ORjOO9egR2Nh/bn2i4kWI7vmaUfITjgfy4pdBy0PN9d8J/YzbXW6O8VgSYY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89P8ACovCuh2HhTUJ9Ts3jtrwP5jiJtzktnAUk8V6FoOpT/2pqNuj28LINsUkigLkgkZ9B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SJLcJdS2s+qNL5uWJySGOAMHA5x19aGUtD1ebS7PVPDdxY6jGJI75CJInY52kgg9favL9H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t4djP2XTWEglERJZ+vBJOfzPHapfGLa/osZ1rSEMt1bEte2kvBmjAABUY6jmrnhHxzo/i+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u1B8y3mU7s9iMdQacYsnm1NfStFttJj0m38nz7fTmKwwnkOT0yDnNb/ii/t49V8LXFx+6m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x4DMwX8cAmvO/EXxBm8LahHbvaw316qhmjSUrsUjcD0ODzUGv+Ph42+Hx1u3h+z3VhqFvK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nHAzyKhJ3NLn2U15LHNL5bMi+YxO047+lT2epXaPtkmLgjIye1Z/hydNW8KaNqO7f9stVn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ZI/Lx6VrcxZv2WqJI22aPntt6Ve3QzKSoAP0zXKRyyox24OfatCO+eHKsnBpqRKNiSwAwS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m0xVQtuwv61H9vl2oFkOF/hJp6a95LDzLcOP7q5zSbDUzW08RyM6kq+fu44PvT4ZDGDlgM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5YbE2jH8Q6U2602K4jOwKGHcDGaTdwMmNlb7w3A96hkt1Xc+3JxkVcktWhVVHII61BNIs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KTBHH6jpw1i8ig81o3kfPynBx3rcXT5LWIRKysQNo54NN0PR49Q1C4voSZApKBSeBnvWlJ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MDSRbdyCx1K50/BYlUPDbRkV0EMljrkPyTFm5+Xoc1kIu5RkZPvUN8otYnuoE8sqMllOMU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iX0ghJeNTgZ7HvRuKkBuvcCrHhu4e406e5lyDNIWAI7dqsC0imnDFvrxUtXKK1uxl+ZCY3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x1p5Y1juolXbj94h6/WsCazMcxMP3exqKO6mhcrMvHY+tNIR2s1jFcRhoZVkDDOcjI9qzn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dn1rJZo2s3kV9pHK+oNa8PmeShk64wabJFVWTgfXirdle/ZrhHYb1PDetVNo6dOKRg38L4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ql2paJsMedvpSNC0cnzEYrll1K8s2zCwPfDdK1bfxQsrhLm1IOMkx81YjQ+yiToelJHGYW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UbaxaTRl7cMjqMhX4LVbtXjvoVlThu4z3qbjZbt7gSAKflb0NP2BhtYDr2qusI9CKasjgj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WSAtkjsKqsu3IPI61fS4WSEp0OTzUMifLxy1BSMmSPcOnHY1VaPn5vxrXkCbckf4VTaFT3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g0ZXvmhcL1qzJCRgBuKqyZBqHuSSL1znA9KkY7eORVF22ckZq3DqDpGFIVsnHzCgdiRVzw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4IAwferalZD8uN3+yaa1u2MtjB70AZEjbGPyFj7Vnavqg061aQFlmI+VByc10M1ovlko2W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a1xMBMAGA3Lg0DRV8NXU0O77WWIJyQn9a15vJuJCqJywqo0ZwN7EnGBSwsVfjPTHWs7jHX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ejZrJn09YxuK8ZxW2shVh8vTrmiWSO44YbW/2aLsDn5NPDRqQSDUDaW2MbiK2WQqTjnHT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fk+tSUYq6aVYO3ToSae1oMDaOc9Qa22tskAEEegqBrMxucjGOKoCtb3FxAAUlYA9cmtSy1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EW4TZgYGD9e9Zky7eCDmnW9w7NtJ49DQI7GHUreRQz5jxjJPIqeGVJlJR9ydBXJxsX3ZHH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yMq8IOeKd+omjqoXbAxztq9HqJKhZItqjgbRWFBeBTjLHtV9boBlXPzdcGtLkmqtzHtUbs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TnHJxWY0yv8Aw471NHIeeadgNSOU9ATjHep0YOMhsisuOZV+81TRyL1U89TzSA0GgOemT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T3pLW8AlCO6+gYnpVpoywLLtZc9RRYCmYwpDZOfammNJOcZ9jVpoiSM461Gygn5Ex71Q0V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CSESYxgmtD7O2MEVG1pIGypA+lO5JlyWe5enPSqMlu9vnYrP6cZro2jMajILfSmLF5mCVG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Q3PlzATxHHUkCluVS6bI9MDIrVvLFJJPl3Ej2xVX+zdjMBlR1paFGTJY7VyW3D0AqncWvl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9q22jxwTg5qC6Mflv8wDL1z0+v86hysFjE+2SW7KwHmY+WqOq+I7LT4Gmv2a1XqCSOenAr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Oaxv5tP8ADjpcNAMSy+hyOhwRXhvij4j6ndW32WW4kmu5mDbp23flx/Ss3ItRPcfGX7Qtt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Pcu2RG0r45A7jFfJnjnT9R+J3iaXUdU1Gd7o9QoG1VIHAFacckyzRNdlpmhU7YlwMZI/wq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tnCl7FqU0l0qktHGfLiWMY+XA6tz19qlSuaqNi1eXcNjpJeS/WeSxG5myBsUcYNcN/wALB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lbzTAn/llzkfTtxVW3S28c30OiQzzWOlQHdc3PDfaJMBgpHGMc9z/ACr0vwbp1j4b8V22n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EBjlyVwMct9aYXOj8N2moXGiWYNg1vKwzKzMCd3Xmusj021gs7f7Qu5G+9HkfmadH5lvPI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d2OfSotS0+bWrEi1uTZO42iRhkLz1qUmD1NeO2gmjl8l/NhJ4frms+52skcCyeWEBJCdTz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Nji0WyZpZ24Z8/eH9/wDGnw6bLp0O65Ilf7vynvmr9SRlxaxXbKs2RGOietW9G0+x024m1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uNm5K/wCyPTtUUjKoBdlaQdFzyPrSG7Mn7qNOe5A46evrWV0Pcr31j50hnkbzQG5HGBW9a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z5sjAqvfGOtc4mnw22CHDxSHL7Tnmt+zXy1E8jEsV2xk9h2pxCRneINei0uMPc3TyED5YY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Zrd6xskuAYbVjkQ9M1rz2vmagBtSWVs4yen1P41Us5CmrC0uJ1e4D8QjB2jNabDsioI7S3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jijUKvHOcDPvWClja2usbkVVZjmNnJOPwPFb+rac82pXflT+QXHVRyuOM1x3ji6mh0u2kR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bl43YAOf0NZJammh6L4Sa4uPtf22QSuJVkYoMA8DAA+mafrc8F3dPFLAytu+ViOntWT4JW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tDYTbUe6OCN4BwNucnr1xXU+OraO21KWUqUSFAQR345/nWvU55aMRbWNdB8mPasjgED3BH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NbjG3ZJ3z0NXfD+uWuoW7QNE0vOUJHI471FetKtx+8bK9j0xVIbKs2kwa5pjbpVAOcvnGw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h6z0BDb2zPfXLn5pF4XrwBjjFWdSmtrfQ3gtX8ySRjuVR39aveHbV9I0u1itkzFjcNo55z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qKxb07RdQaQzeQqRrjd8/Ofx7Vu2mnTXEnmNKIi3yHYeQPSodP02+C3Ev2tnSMDKyMQ3Pb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R0DysgmmB2qSePekBm2XhGCzs9Y1Gb57tj5UG4ZUZOM9exwfwptjcQLbSRq3nTtsBeMny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ta1BtStTAl5/o7HEkYbJb/PtVLwvp8H2y9lnlkDrt8lAcRqvORj16UwZ2FrIQwC4Vm6HA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wN2kbsG8kb5Xc42Ac/wCNZyXDK67AWXuw4xWbrelf2xMry3DWsPdgPmJ+v4Umho8q+IVxJ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HyxhQzYyvKjk1zkevR6TEVgsBPIclrhucc8muv8ZTJpmptpsbtcxSIHdmI6gDHT8KxvDe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5QqrIIliUYLEgk/gB/Os72NkXfAdtceItH1G9uZ54t0mYIIxhiTnnPYcCvQtDjm8PWttAw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czZY575qpdHSvAq+TErFWbLFVLsx+mf07Vnar8Rri6sZXWykuVjG2AuojI7ZKhc4Huam6J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8QT68q6dA7JYROHcZ6sCOT7D0rI8VQWltrUIRLdVcfvZo4wHbgYz3Jxxk+gqlBePa6Wt1c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6Byff8a4S81u51TxMrvDcTQSDbEsaFiWI7cdPbtVRTZpbTQk+IGuaj4gvbCCyjD2dlukuJ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BPrwMcVo+DlvNc1hFuJ5ILTBO0xhfM7bQex5/Ss7xdr2oeEdB2WeksNQmyzeaQOBjJz0JG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/ABJr91ptjrLWuyJGHmyyMqjIOOF4yPoO+K3S0Mnc9U8feK7Lw7plzo1hBNc3M6LEkcS8B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n9a5W58LajHpsM+pkwOvKwwkfL3GSv0FdJ4bkh1rUI9Vj/eSNGzguv3ecE9Ovau+utLhuN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jjx5kjTew9vxrNyNFEZocK6X4VspL2Tc7g7m57HGPpkVVsdFuNX1WEPaI9pMN3zMD8ueuK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65aW8ifatGht95baV3yZ5UKe2cVs+FI2/tefUnH2aa9Td5f3lVQMBcfShEONmbWpLbSaPP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unzRq2OmCMfiBXK+Hbp7K1aBUEOFLhMZABq9Pb/Z7S9HmNNe87pM8Ic5wKpeG4ZdTttQyn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gcDec4/UVaJNy28UW1n+/k04C5YbWXgqPf+VcHrMNzdeLbu/YZhmCv8w6nA6e1ehaT4NuP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CIQ28OGLMOuT6ZrnPHFrci4sxafuw24EnB64/ShtdBwl0KUeoG6uorSRmjQMrMy9DgcD+V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WD7MzwkShZFhfa23qSPy/WqWlwnzgZOXHDcdfxrS1FzJdQqittU/dxyanXqDPErzwpNMd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MMzDPfGcdK6P4d+DYppoPPucp95IUUZbnP+FdPeRw6OmqxFgn2qM7U6Y45/rWb8O9Fu5Nd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uu0f7bY7f571DdkVy3VzuddkwqB4hFl9oJ7nsB71t2sv2yNFk2x+ShbIBx9aq3zRPYXgnI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nd61RsrnbYsgbLGBlkweQcGqjsZlPUJD4hv8A7G/7qHG12H8S9e/4CqiaSmh6o8+kW+Ilx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QZ7f41csbJ7XR7eNU3yxjLf3mJPUn6YrUtITbRLvj3zyclD/DTuMS1kkuYVZ1CcdAO9W7h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fJO64RzzzTrqE2bR+Yw+ZeNvSp7OFlIlYYXs3bNIDiZNJ1G3aaO/nM0bDnb1FdBYXn+gok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oz0FaWrea2lyQJsWZ8qspXdtJPWs3T9Iu7eEQPG7vtXdcMuA7f7I9KN0BT8RQiWxtrW1c+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jPP50um2abUtxl3xl2AyB+NRa/qS6LIIRExuGBwSenqc/jWpokLxwRR4Bnnwx46D3pcw7F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SBpont5F2vHIdoI9z6dKbY6VBFbqtvb26R/3UA2/hWzqNiEZEZFOOASKwbvUZbGdoIUUon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SNzPY/SylB65PFJkYGORSg/gM16pwis3TFHQcDikH65p3GOvHpSGmN60fjS+tBXaOtBdxw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jnoOlBx2OTQAue/SlH6036Uq+uPagTY4H3o6e/pR6ZPFJx1oHcd+NGaaGA56Gg44weetUi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HXtTc9PShSaYXvoP/AApG+Ye1GetIfpQUGdp+9+FKJCyjjimtRu9c/WgY4uDxTGYdqRj2A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BSYB+GDilz7YFJ/nNHrk5pALuo/HjFJnPbmjr7UAGdv0o3e2B7UdaTIHfikJsAc07/OaT6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Mdjn72TScGm53Yx1pwx0xgdaBMTdwRjPvSj1NHoT0oz8oAoE2HXmj9DRzwMUev5UDHfTpR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FKOMelAwAx7Uv45pKXr3xQAo9elH5k0vSjO7pxQAcH6UUDPXvRQAU4etJ057UvpQAh7+lH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f86P4aAFDbWB60mcd+PSk4z0oPuKYhc/KO9Bz6c0mOfxopiQ7PygZpOvvS7aMUXKFHy9qP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akAY7Z46076DBpP0oqgHLgUmfQ008dOuOaTfu4Ue1BJIv1o3c+1MX739KWlYdh+7HekbHU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mflNArDWb5JAR2yK+Ef2qI1sfjpq8jf8ALXTrWQf9+kQf+gV92sd3eviH9ruzVvjUjOMJJ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C1C6ijueAah5kixCHaj8De/T3rKXw/LI4L3ZYj+BTtVvfFbOoXKqp8uPeehVVxzWTO18ZU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FuABXJ1uadSpc2f2iF0wzbfvRg8sKy4bNbWQuH+zpKu0AMecfWtyQ3MURnASPaOJGxzXG3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vE4Y7d7E8ZzxUlHSaboun/Zw0hZZX5wXPvVK88N3MMI8mVUTOWZ+uPSoLmea6WH7PcgFCO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S9uAzu3lQEf6tG+9SEOtfL3ItyQcKAmD/ABV1fhy1eaGcmR2SXqHJO3bnOPrn+VcVb31tD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yOMLkgZ7V2llfedqDhYyEZCWO7p9a0T1Q7H0l+yO0dv8AHHwbHG2UaO7Vfp9nevt/d++bB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9kjVxb/GjwQ78N/aFxDz6PBKo/XFff0nyTMB6muyorMyejPGf2svhD/wt/wCEd/aWaB9b0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j/loBgr9CpP6VwX7B/wAYJPGHgCfwbqTsut+H5HxHIMMYmbOOn8JJH5V9SRfu2V1YZU7iP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aXe/sq/tKWfjjSY2h8Oay/mSqOEJI/eof5ivRw7+sUXh5brYalpZn3+MefDt5IdR7da+NP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ak+KNs3DJeamPx+1E/wCNfXmj6xaeINJ0/WNNmWexuo1mikXoc8/pXx58AZP+Eb/bq+IGn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4VU9SH3SD9KnC39hWj5ExW7PtUn5ttK3U4pPqenQUvHbivNTEHfpSg59xTf1pR6EcVQh3v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1vmPFFAx2ffihSPpSdeAaM0DbHlj64FNOdwIPOaTPBoZsKv1xmkN7H52ftFrDYfF7xiW/1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6ZIXP6k14Z4g0tPEUFzdWyrb6gsWVfs2P4fyr379qCGO++L/i+F2WIm6XLHtmNCP1ArxLS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4Xzgxzu7H3qavQLnzX420F0hlkjtfLkUBTOV4Rs8qT/nrXJW6vdIit9+Pk+/vX0j438PwX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iTCTDbwDxg4+vevCNa0uXQ7wM8ZTaxV37Y+nesol3Oi8I+IrnQNbhv7YKyqdsiyHqh689q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xahp9vdwFnimPyFuCPrXyLpV0uCp5RvunPavWvg345Ww1RdAvz/xL7x90UxODE/p9DSlG4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7hItfh3EPuHOD6H/69foH8EpjN8KtPJb/AFdxcIo9Bvz/AOzZ/Gvzx0m3e31i3XcgBfHB7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nwJkWX4T2JXqL24V/qCo/liui1opEyO7Q/Nk9AK4n4zQF/h/etnBSeFx/31j+tdoPlXiuU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3rOeSkccg+okSk9DNbn5cfFHR7Sx+Mviq+MrwzXMdsh2DIA8pD/OjRYZtDjaSYq8UcbMuB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L4vKI/jFribQUktrUnP8ACREB/Suc1HxEoia3ZN+4eWT0OPQD1riqbnoLY8b8b65qGvXd6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FXOQB0GB6/wCFc78N/Ex8D681xNGskUq+W7SHG0HPP0967jWNH+wtdahG5zLNkK34cVkap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ry3iwx4mCru79cdulR0C3U9D1zxrHZxrcF/tJ2ZSJScLnufbpzXC6nrR8TXEF9ex7PLVlR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POPQVpaD4Rn1aOaOCLyrN8oZJBgHA9e1VdV8IvoV3FCsrvFjIZv7w9/Q0oqwSbNTwb4bXW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vMSGaNVjZiArENk5/Af8A16wvGnhF/C4guGZZNMmlWIuG+6SBn8PetTQ/Gdv4RkvUu7R5b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WxtxnJ6HPX9KveItN1TxtY3PlRvFp9mdywSEZLZByB64/nVXILGh6+Phvv0y5mZzMfPtnj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noPrVy3uk1XU7nUZm2N5DT49wvH44rz2ysf8AhIJBOJGaOzRfL3MT1zx+ldK32v8AsfVLp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XBDSRnGSB6AE1EtGWtjPsNPmk02BZcMWJO5zyazG1SbQ9StNQKxzx290rCJeMkZ7/hXeW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YtViuIobYoXRZM/dBwDn3I/WvPNajkzeDyvsySyq9uGOQRtAJH1OT7UIzaHXV5qWvaleXl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LObiSC3AzhuOQOvA5q94Ft5m1aaeONpDHuWJS3VHyMj2rnRdapCgMUUfzp9nfeo2lD1Jz3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LwxyJIsltc7MRXCcpjJIGPWhjRr+JGvbeRfKs9srDaNrA89zmuC1jXL6+jisWXKxsWd8ZO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Qs0q6ZJfT3bLJC+P3hyW+lcjrV8l5fTGMKLaU/vGHV22jJ9ue1ZJamr2MLTlZWi2nczYPF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vULbKwPMpUsv8XPSqOl6X50huLdm8oceUeo/GtDTYFleZCNuWJBx2q3czszCvNNij023QQ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8HgYB+tavhaxa+1q0thKU8r524JUDB4+tXNQhtY9Eu0dl+3ZDRA9WGRx/Ot74enT7bQWl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8BUnk5IJbB5weB+NO+gHN6T4c/tTxRBLDbG4864dg47ou4nj1wK3W8C3tt4hntwqwoQJFc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O/wDhWh4Hs76bxZp1hYRrbJG5eeWQcCMgswXjkE+lZfijzLHWNQktJDfWE1ztfc/oeq+o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8j1LR5IrRxLDG0bKmxyWyG+mf61f03UN1u4Tc/wA2GDLyPpXkvh/xJqrXdybSY21rGuYY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R/nNdJH4m1DxVoFsILV7bVXcgXcS/IwDHPGMA1IWPRZYwoQvtIZemO3vXiP7RksVvocUh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GccsoPH4CvXtHuIW0UyzYiu9qmTdz8wPzY9Oc180/tLa8bzxbb6dHMxhhgWVl7F2Uc/kKu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eW91amK4Chx0Zs5P41HcaUicxylk7ECqCgNgkZFTRytGPlZgoGMCtyAmidZFV8MhPD4pWj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brUguDtHymQenenRvb3Gd6BD0XccUAenfC79qP4i/B+a3h0LxFNLYREf6DcYdCP7vIJx9K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wUy8OeIhHpvjyxbQLqT5WuIVMkDf73oPrX5vf2Ss+BGVjwepOV/Oq91Y3K8MvmBeP3ZzUt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/AAkWn6LDDr3hy+jutCuipuLaIgxOp4DqexGe3X8Kf4q8SRLZh93G3chB68f/AF6/OL9j7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2p+DL+VpNOa0ke1R/4GOSQOPfNfYa6pcX+h6XHI2N0UauCRkHGOfyzWDlYvlPjb9s7xMup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z50enZZ89A0gIz+Arzm3je8sbW6dPKZgo2rwQPU/hVv456g/ib4l61rCMXtonW3hYc4RVU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de87S7aAOVlmUbzt+7j8PatObQ1S0N1ZXjslntF+1SBgjhgcRkngn1rAbSbu6+Ij2ujssV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mNikR5PB7YGK6Hwl4pGjiS9QBhEMeU3Bk/u89uax5pJNQ1Y6tLcZvrmQySSxgAcnp9O34V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2PjSXT7pN9lsZDG9xFIsceD1wvU9T+dHg/wACwtM1qLcx2yIHkmXG3IHTI61c8Lpd6x9ps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aPtgc7s4/D3rQuNTGl/6NbHaVXnjAPsBUX7F20JNF0iKzmedQpuI5Mxc8Ac80alpdvqVrc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M8k55P1HNOsZDDZs0ilZyfuYwQvPNOhWSG1k8pfNikk6OeSacWzN2R474u0uCO604aNaqJ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WZkZj9T0rs/CfgyHVFnjneSCVB88agF+pHb6ZrG1DRbxvEFlc2qh7LSp2E6g4ZCQQGH5VX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o5LKaZWmGHZSc49/bv+FbPUzXc9R8P+CIrBhNo100crBl86U4YZPKfTjvTNd0PVtLkSa8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MEqD9OlY3w31pbS6GiGc3DySmTzSecgdP0r3XV9MtY9PSO73CaTAUMcZ45x+FTzJPUmVzx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3BPmNIP3mO47D8a52JrLQtat9Rnt5BLGvlR7FyAB2+ucGvQYbW38L6Pq4hSS4Rp1kXzcFu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nmo2d54gaRLN41u4pA2yQgbj0J9MHn86V9QWp1Gg/ERhrkMeqXEzvdkrHNMgxJ/ssAMA/z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Nql01ndSW11nf9lVBiLPYe2f515Z4z1zUfDdwlpf6Yl7cWyLM81q5VYCemSAQDyPzrrvEW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6zaySRXEycKhwWJPTPsc1uhS01Jdc0mJLpTdyMLzb5YmOQGA6BvpVVvK8K/D/VoJLmOZb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XHP8AjXOXvi6+GxdTsyGUAmMtkjj2H+cVjSeKovEU40w25tAckp5hfOAeeg/yaQI/THwva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O2lrMJbaDTLZUc8bgIl+aotU1rS7JlNxqMVv2wfWvIfh78WbTxbpvhPw5pjj7UtjGty3P7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OvavWFt7IGQfZxJGvA+XcT35z/nms/hKsacM9lc2a3NrcLcRHo8RDA84NTL/rdo6dea83u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GwvNNElrZapcrZ3FpncnmMMRuB2PHP0ruFuduYix3Kcbh/KkI14o1LdPerEsKvGSMZAzyK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59RU8eofLwxIzVXQFxZpYWO0kDAFW4daj3CKaJm3cb1xxVPdHKwYtjd+VG1S3BzQBoPKmU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r3VvHdIwJ+bvVfzDxzgj+VTQsc7sZFKwrHOR/2j4XvmeFWa2kbJX3/wD1V01vqVheKW3bZ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+oRpdWoDDcRzzWRDYqsquq4OPxpAjRaEMuVwfxrO16OQ6XcKPlUrzz2/zirDRbSSsjA/yq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xmh2/fG0n29aoZb0Sxmj0OzcxFFkQFT1yKe1uV3EoVI6npUvh/wAQNpun2lpdc20UaoCow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p8yQkNGwzzznNIVtTnEmWTAD06Sze4XGVx9M1oy6TEGZiDGewUAVAsEkWArZA6DvSAwL+O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rAscFgMYrW0fXisKQXr7nC4WQ9SP8aszRvcvFFMhZWPrVbUNFSMq3lt69OaZRsJsnBMbKx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LLjHvXNxpc2bcFtgHAWr0OtGDAeL3LMeaYmb0lqGwAuPpTBb7MEjJzT7W7S4UGKRZNw65q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NFxFCezFwu3OO+AcVJYm60xfMt23KeTG5zVhoA3JVuuKcF8vjovoadyjTtddS4YLcRNG2e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tUmTdEWcdQcVyqtgDAx9K0IbhoV2rJkMfu0ehLRpyWoLY61CbVw3Whb92ZWbnn8asW1/Ht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0a2JMry51lYToojz2pDb+ZIzJ93pk1veXHdqTuyBVC4j8vIHSgoypk2ZIBHPeqMy/nW00Y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JrYMCcZxxk9qmwzIZQx54p3lh+D3GM0t0vlNt3Y5zzUSkk89vWkKwkMTwuGDkfT0qzJqE1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UfnUfnIMHPH1qaJXPCqOf4m5FADlv7eS1YkGKUD7rVmxKJnllL+Zk/lU97AF5YAEHqBxS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xS0YWIrqMYHyFh2wOlZysEyCcc4rY8x1YqBn1qjdWu47yMAnHH+FJpAVVul3FT2PWpo8Pn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p7RzCUFjk4oW4kjz1z2qPQZs+SHzuznvVSa1ZmA2kjHakt9QDruYcdDVuG5t3wTLtB4p2Y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gNzs/Wmx6hmYrIjEetbssCsCAdwPpWZcaeYWPf0Bp3K0GrLDMu1cN9RTJLF9pZQuQe3FV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dasfbrmOPhY3Hoc5okQRqzp1+U5qe3aTJy+D0BzTU1SCSMGWIwsfyqZWRvmVlIqSixDNJt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Sgn4HzfLisrLbSEUk9eKlhme3U5HHUCmrkM3ob794Bt4JxWjBcBh6H0rm7W6WYDeuxicVp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gT1+pq+ZjNcYbjjNGSvRuKqwzjnPLH0qxu7Yq9yCbcuR0P+9UsOsNYyH+NO8YqozHOQM1W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zgnnJppjOnttbtrliH+TjvxirtqivJvWVJABxg1yC2JbPTPtT7a3Sx5QmIZ3EDpn1p3DY7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+1RsgTqM1iQ6rLEyEASJ3rUt9WgmwD8rHs1ICZYgRzxUDW8Z+b5lz2zirnyOA25VDdKzL7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knv4ICq5/ePg/WpYWH+XskAHJ+uaivJYo43eRlQ45LHFeafED49aL4Pt5hpw/tjUMYXYSI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3eNP2hPEniCSYLcy2cC9Y4GHzH0GR0rJyNFE+jfiB8aPDXguPD3C3dwoI8uHOf5V80ePf2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3FpbL/Zdk2RhVw+364rzTUvEmp6tqX2i8KEsAAq/zPFTS6edSYBhkEZCj6Vm5FKJU0bxAk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KxlO6YN9761Nruh2Uls15ewPNe52w/OyhWOMEgH2rJsdPk0TxjFbzfu4Lg/IH434yePWur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0dqjqRyTnjB7Vk5am+ljjp4ZtN0972Sbz7kqUXjPzenNcZZ69r8PguS2m02W/mZny4JQ4L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qz07S/wDj0lxclPmYMxwWq1c6d9gsXghs/vkKq4+Y5NaRRlzHnng/QZbjSbeS+sl02eYko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OOM16to3hu0s5ftsm15Y0xHIQc4x16+9XdH8MMiwrIplmYbiqrkL7fSthvD8OsWoubc7JH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e3ArVRuFzNk+zeXEzPyxwVI5+lTTa5a6ZZT3D7RbRIS249Pb2+teO+KviNceFzOlxF9oe0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fJxzn/GuO/wCEr1P4ueItO0gf6Do8bebOsjfM+OSSe/ThfrQ0aK1j3rS5Xjsf+EtZTOt0+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ztUj2rVe4nuMSSY8yQ8c4C/hSySItjBDbkLbxqEQL0wOlY3iLUHsdBuhbMzXbLhcjpyM/p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H1ptVOsqLNyItoLMvKAgnr711s2sveWohitxZjGCR8x9+3Wub8LyzahoqiSVhLKMOW5O4H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1e1sUgkw7/e345NYvcrQoTNFZ2Mfl/M8fO3OSfrWtc6Vd6lfWjHIt1OXXOPeseSzRNftbI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B1z0FdU39oyakkMaK2nueWzhl4zW6Jl2EutLMUb3CDKjkjOelYWhsn9utdTxlZHB2nb09P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9sWSND5iA4bHGKNe0W18PxtcWjQqZYyGY/MUP49sj9KuxKeljjrWK3uNVuL6ScuFzGy446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cW6x3BS4HMhZ4t2NoWta/a4v5P7O0pJL24ikU3MMJwxVufqP/AK9X/H/h7RhZNZzzPZwxy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FPce/ep5StiHwnqkcb2tnKwHlHdHxkHk9a1/E2rSapcKjgnf8g2rkAfSuH8PyTSalcxaBC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mu7tcOSRwq+/T8M11el3Um52mTfcdFbpx/jVKIW1Obj1qbQ9ReGNS2w5V8bVb1APrjFdda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nPLHau0cMPUfjmmXGjxy2czeRFJIuXLyDOPXt/nFV/C9w2pXyWipJDZwnP71uOp6fWnICy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SIBh/eXqP8K2rfWbfSbNYmG5w247RnBrN8TSyr4ggWzbZarHuaQDndnpWTf3hupQGifyz1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jtzHbab40gcyqYWAZvmIGDxzxXK614gnuL6aSPMi3Z2ENjEYwBwT24rz2bxK2hz3UbSPcK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V7A5xn8Kv+FVvNd1SzGovJYWbBpiqknhR8uB6k47UCcbF99UntdQFtHarIkT7fMJ56egr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288vyW7feBzt/GmNai58UPqksP2e2CCKK1blmIGAzeh61dkkmujIjhYy2en3VBoeomdIl1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fHzcdNueKyNcuUk0+bymKy9C3Yd6ydNs5PMDWt+ZIlPzK3K/hWvLHHNEf4mb+LHFAJHAeI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0ttKHu/K8tgykISO+fas7wH4TfzDqiTgPbzGaWNsjjocfUY/WvRJbeKLTys7RskZO/suPa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60+7hj0qf7MkqlvN2qcDPoRjpzWPJrc06HU+NbOW6urW6tchJFxk9FHH86y7Oa4mguI3wI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MetdJd+XrXhixi8wN9m+aXs0x9TjpzXE694qttJku7YRtK0sarF5edquMEjNRa7NER+OLp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wSCSVpADt64BFYttq154djtX0jT21DWYxgKWwoBG0k/gags7mXVtTRxamNAMoZBnoefwrp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vLWWK0Ytvdo1LF/atfhQehh3nn69MF1OIqyHd5R5A7ml1otqkcds7LGi84xxx0H8qh1AXa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sxwJMdDnqfathtJ2K0bDzZnbAcnJUdyK1UjHldzpPhxo091o/224uYktYZTGD07YC89eQa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n+H7m7dm8pUyc9vp75xVDwRpUENvbRuPOgi+ZYD0ZiSdx9uRV34gxy6xatpSgAzBXbHQAM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e8XzW0Mnw9p9pd2P9sSgOWiCQrKMhVye3rW++ovqusWlopFpLKgVVUDA+lczDa3dh4Tuot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kkydoIwF9Pp71k+A7l1vr++v7ppLmIBLOMLknOckn2wPzrSxMnc6fVtX1K0RItPgDJGjFp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uYdwMdM1nfCXVL67tbtpblpWL5DvjJPfoPerHnXD6TfWcKMxdGUtznruP61H8KdIOn+FUu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JVv4fmwP0GfxoSRkz1mSRpLVLd2Zoj8xX361j+Io4JrXLrhox1HHFWtPW4vIAxwkSZUMD1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QryqHnJJXJ6dKHYmO5wNkYbeeN4/9SGx8x5+lWbjUjCxdSsMOcByCT+lL4qhmt7x/JQbeq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Z0bTLZyyR7fPgUOQee/QUmbM5nxVbWVrdfbJId0khyJpCw2r9M47D86teF9YMkkawsdiyh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5zxMdV1q8xdTecqnecDgegH0rW8A6PcjUvtHlPFbbSMsMEn1ANc7Nuh6ZIsMSsx+ZnBY+3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7ZcSQCQwHjLDHNXJJA0oRsqzcBemasedFbxqFB3/3QCxPvWsdjndkWNNmEymMJkgZOe1L8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U/eNSR3H2dQh4LnJ45qs8itMyqcjPPHNA2WbqUXEgwd5A79BV23kllhjjKYjXkFazEZfmG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oWk5WMZlAjIwUxSYC3FkJJgzEgBenvQxCAszkKo5Oc4+lPaYSKdpyoOOmKzru7/cyA4VlH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upW8era1JeOreXsUAd8gY/pWhZZ8zeGxs4znp7Vm2+pmFZZLqPZDHjoOT/n+tS6He/a5pN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fWkh6tG5fP8Aa7Utk4x/rMVgh2XhVDgcbmHNdRcKjDYMBQOPSueneNZnBfv2raO4H6NJn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jIoC9+ntQegxXrM8wcvQkj6UlLtpdo+p96koT2oyT2FB6+vPage6496AswHX0o9qMfnR65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cH3p6+ucU3HTHXrSqKYpDqM+9J+FGfw+tIkSgfrQRS/41QB17UfX60dsUvvUgN9zRzS9AO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1QnSk7YI49KVSfSk5oGHPAzgUcfhQPYfSl29P1oAQLu6ntikb5WxninUm08nvQIKWlC+1N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97jv0o4o9/wA6CWDfdXmkNLknjvSdhzQPoKD1zS5PTPam898rS8/pQTYQAUYyeTSj86Pbv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Zx6/Sj88UAAxzjpS+1C4PrmlP0oAB6daXp24pF607PofagA7+lLTaPqMGgBffpTd2aMe/N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p3pd34UmOv86Pvd+KAFDdj0pNw7c004+op1ACg9u9H1oFHvQAfjmij8OKP8KAHZpPSm598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C+/BzR6Uv480yHKwfpRk9DRxjkZpPfGaoOgvpQSOKOfTmk60CQu4cnpS7uOnFM4x604Yzz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g9qQ5XoKceenFNz1GPagroIy7sgDqOBXxf+2dGf8AhZmjuPvSaEp/ETSCvs/GOcnOOM18q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Q8c+HJGwytpDRsfQidsfzpdxLc+UtVmit9sI+adkD7V7GqLaffXShZLkxREcRsO1LPcMnx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bo9PFuIto7NGrfzNW5ftVwmXIjCnAVeP1rile5qUb/wAN2/2PzN6u6qFALEhj6n3rKtrPR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/Mk3EbTnj6Y/xrUmt49oaad125YfOAM/lzUVrDp80Bj+0LNdO5f5CDn2qBpGDa/YI9QuY1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dbyenX1961Rb2gXepLyMONzD9KbcaLZXzFkLQyd+etRr4XWxjedb35Y8E7+ePfpV6WAy7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ZH5c6E5KyNhhVjw5b3Fjq0qTE4ddoAbIGSOP5VoSQm4RJIQzkDBZT0+oqCOY2dxHL5bSFe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D2T4Q6p/Y/wASPA96g8sRa7bZx2Uk5H5Cv0u1KPbdSKOMORX5W6FqCLdWF5bthba9ikIzy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XN2tzcNMv3XAIP1Ar0Km0WZSGLt47jvXmf7QnwjtvjR8NtQ0F1X+0E/e2M3GVlHTr69K9K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xk+ufpSp1JU5KUSLnxz+w78YZ449Q+FWuM1vrGjySNaxSjG4b2LKCe/B4+tZmqsfBn/BQ2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p/YJj774jE5/M1R/bW+Gep/Dfxdp3xj8HxtHcQyp9sjhGMSKMB8ejA4NeefEX4y6f8SfGn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yEzz2f2O6gJO6KeGRnxyB3xg+gr6CNNVJOrS2ktfUr4nofpdMuyTA7k/zpp45/CmQ3SX1v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ollGPRlB4o5/pXzlrOxL3Hjj6Ypx9PxqIdKd+h9aBDj060dVOODTfu/xZFKM5HGe9MAViv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hxSHmgfeOBQO47dzzSNjAzzjkY6UrDC9KRuF/PFA1sfAf7WNoF+NnifJMZuI7aUEf9e6H+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yMsSqSoxw3r719C/tfRxy/GbU8jaEsbUMR3Pkpz+X8q+coVhjUpE5KodpPes62lirXRR17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ST5SM9a4TxJ4Zi1G1FvJG24rmKRjggdCPcV6DNbrdMhcA7M43CoL+z/tTTxDgNLF80R4Fc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cLLpd1cWbZSWJzg9cqOmK1F1BpYIpIyYp4yGWTpzXT/EHw/FxMI9lzGSr7OpX6Vw8MKyRk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810Jqwm7H2D8HPGEXjDTLZpGK6hCMSKz5J7A1+l3wBUR/C0f7V7LJj0ykVfib8J/Fz+FfF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hz5cqeo3f04r9mP2Xdbh174V+bDL5ifa3YMPQquP5fpW0vhQrtnq+4L24rnviJH5/w98S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A9wQf6VvD5h3rL8WIbnwrq8WC2+zmBHr8h4qLEn5ZfHy4Wy+LF7sy881rbEovUjbjI/KvP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8M8c1xLA4lBg9gDhs/wCeK7j9oyJ4fi5PdAEh9NhiQ9wQWzj864W20VdL8P2ttCo3q2+bJ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w1Xqd0TgPFms3Wu3ciWzfZ4LVswxLjcXwOWNdV8N1fUATqMcZuDGwCpgqcZyTjjPNc1ee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EE5jJ00Q8MgUDI4+nJ/rXceFdDXS77UdRiAjtp0RVB+8gUHIA9+azexVzfhby3kEICiMbf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mPEeo/wBsafaRWtyj2c0nmSLsIYMOnuBzXZ215b3WmOXt/LjdSFuN3zLzgE/yrlYfBKTX8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WsamMx5ZXwfbHXj1qUwNjwb4b046aLuaBLlmbZzx8oHIPrzXZKtisZitbcQb/AJSqZwcjH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en2yWsIaONT8u4ZyffFWDdW2mt++k/ehd+MHI+tJu5meOtoSeH9dNhbTKbRpgqyAk8Ang+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JGu43SAS3OA42BmYemc8Dn9a5W+8Km81K0v4JCFaV5RE3dsdc+ldJBfXBmjSS33AReaHPU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KTZqjA8ULrN9obw6ZYNHNHN9m+yoVKTxZGcE4xg/nXmWoeILq3SW01DSdyw8OUBDx+4PQi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EgnVFjbHyKh4FcVeaDJFBfT/ZZLy4ZWeK3wCXY84/z61UQkeQ6fqVtp+rI1w73mlSceYud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NTaL4kvdH1g/ZLxntnchVmUlXB6YB6HmqWsafFpeqLajMjSHLQLy0TgfMprCsLqddQR5m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xgj68Vo4mJ6b4g1a81bUEhNu4WJMv5KYV5CeTj8q537RFpektf3JI8ubyQr8ZOK7Pw/46W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R5R/DIP8AWjuSOxFZelyeHvEEN1Z6gq2kBufMgguNwLJjhuOnfrWa9DTUpeHxqWtzWt3PB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kSn5icHDdOma1fEGimJcwzMZOSyqeRj0FdHp2l2scaLDOPs8R3R7n3Ac5PJ561FqXkS3D+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MuOvtmlcep5re217DcG/tdt6BtUxqcMvHcHtXQ+EVlutYSQwSQKQpMe0qBnOQOKtWdrFZ6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huYzkLuBB9jit/UPFhuJDJM0No+cpKr7hnP0/zmrtci519nHHpnmSzIW8yIhmj7g+h9q4z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lsi0tuvypGQF24HOfU1oR/ELR7e2ijub6PI2hm6/L1P6/zrC1z4hafHciG2kE9jgFJmUru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/x7YqFFxYXOy8E6KJLeS5v9oeZNqKTnIPf9K6qzvntLdbGJIUjtuF2jnBOSa86j+K3h5re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KgDaEfjA6/dqxD8VvDsfKtcFun3Gyf/Ha05W9RnVyXDQrIFX5cFj6da+RviNqn9ueO9Zug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Rt/sr8q/oK97174mWVrod1NCsoby3O7acE4+XOQO+K+Yo97bmOWJPJq4roZIHJ9ParVvGG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76moG2qx54q5ZhWs2YHJzgCtLASttDfcUD24qCeEbXKDkDge9Widm0gfnVeYiNGkPK+lAz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O1wePStS11a4dgkm1mAwGUYP6e1Zm3vjbzWhott5uqQgnK8u2ewAoA9S+DKhviho9nKQJr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QrM36CvvbxJrcOi2dzdNIkaRhiuegx92vz88ArNY+LrHXIQA1jIZIwx++SrDFfQnxA8b3P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T+y7SUFobV5Cx5/iY4HX0rhq7nTFHkmsaPJq/iC8tNNQ3ckzgrHCMknr/AErvvC/7Ous3V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0UiLhYQmc/8A16+kPAuhaXovhnS7rTdPhW4eEP8AaB94nJ5zXSfbtTkx/pQVe6tzXlVMY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JSVz5Z0H4GaikjL/wj80s7nDB2AUc8YycdK7Cz+BPiCHMUFl9liY/MzTxgfzzXvEkt7cKA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C8VJ9nKbf3juQMnNc8sdM09hE8g0/4DanYySNPqlgN42ltuWA9OGrb0f4D+EI5PP1h7zVr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iX8A2TXo22MRgeUpcc7jU0CqyYIAA56Vj9cqMaox2PIPi98I9BbwjPdaDG2kahZp56yGRn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5JHT0r5uXxD9ssUVLmO3kADfOdpGQCOv1r6x+PejprHw31G0bzI1kiZQ6cEDBxXwRa/DFL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2u3QPBuP4817eDqOpC7OKvDllZHTyeJbfSb26InDLMA08rPne/Jzj+tYn9vRMGjW7iijkG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vWTP4De2yYpIbmOMZ37dv6ZNV5dDa0h80yRMvQqoPFejoY2sb2l+IIND1RbmwuViuIuUnZ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9eoaN8YtL1nT7h9Z1cxasJPka6JKBe+MCvI9F8KyapDvS4VHHOW6Dj0rRt/htK6tLd6lbA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T/hUys9Bctz2DXviV4VhsXuItUXUrdFw1tFGQ8rn8Og9a8Y0PxJG13eXUl1PZCUAI0h+ZA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rrfC/whg1GHEl3II0B3NGgDHnr1wo9jmtfxF8CbTS9Bn1S3v5pEjKj94+eSR1Hp/jVRS2I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8Yr4k09dLtYXWHcGmuHbmTHQAemec1B/akkfwj+yGN/tdvc+ZHIr8hfNHA9sGmWHhmS4Rp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rE7SfTPb8a37HwzNdaKmlsUkv5ZPljj5HUMASO49a10E4nI6d4itr+1kOrzPb+XiK32oWB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+tc+rLHqUki/OzRgHbwM5HNbvijwdr/hOZLbUtPjBmO6OQSKyP9CO9S6p4VW30eC8jhaKb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VTjnOfeknqPlNv4cXl9pOrzXSLNLIoAhaEAsgwcjgd89/SvffD/j/AMVQr5sepTIrci1lV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8t+BfHV58O/EFp4g06FJo1ceZBMTtcDI5I5HU8+9fqPoOhaT4k8O6XqkdhCpvbWO4G1Mld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NoWx853PxO1y8vNNbV9AWGxs7kXJnhfl5ACF4xjuT+Feg2Xxh8Pa1eSIL37BKWzicFQefU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e2mqRgJBH8pJ2KMZzxXmHiz4G297M8KxKkZIIODu245HHU0nG5akjvobwXqI1rcw3QYZH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Hh278oehr54u/hxdeGnjjsEktFbLFoyxII45x61cs/H/iXwunlrC2qxqM7JpCvHtgVzyTi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agN/fH9Kux3qqwAP/ANavBtL+PEe8f2ho81oDwTGxcD9M13ei/ETQ9WRHi1OJdx/1cgZWH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biz0eO4DZyc+1aELoEAPU9K5axvlmZWWVJFc/K0bA5Fblq2XTrT5r6EmrD/EXB5XFVpGD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RNt92I/AVFISnJHWrsIbtCqB2601ht4PTNOX5vakuYztHrTKKcsYZi20bevtVnT75rWbap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Wwt0z9DUDMEbkY7VNgNt9aXhdxJPrUP8AbkcLHNo0g6cEZrDmm3P/AHRinW7SvnsM/jSA0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VMPnRSdR5gztNdHYaxb6hbQhQskpGSeOPqK5hbNZsmRAwxj5qYumpZsJbUeS3+zxTGdZd2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XjArMutHQwCXHysSMdRVazvLu3UIJPNHRvMrWhvYpo9rHb3w3ekSYtva3Nq6mEKkQ5Patm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Dc+YmOAQKlEaXC/LtIIqg+isucZcn7tMZ0kMfnKHjPmL/ALPao7geX8uOevSsO1kktJBGs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4q3eXupTW4aFIJXB5Eh2nFAi6CVZRirUDKz/MOcdK59NUaTak0f2d+5zkD8av2WouropYS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Gam185QkCo2a4TARGcZ+9jNXo5obxQFxESfWraQmNThvlPBINXcVihHdmFMFmA/2RzWyuy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gXjbjkYrKmhVep+nfNVpGeGQMmQg4PvSZJorsk+784pkkIyCv5VDa6jb/ADxHKHrntV1YP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4NIDN1DSY5o1dVHH86y5bQp2YnP4Vqf2a9rdO4laRfrmmTTGPOE3e9SxmFNZyFvmXC/Sq0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Ku5I0GD97jH410y3az7BKoUdKr3FuEuAV5jPO00hmPcavG9vHBcgvISAW/wAa2Y47eS3Pl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p+Fc1JFHfahcbBxHxjtn2pVupI5tpHT3xU9bgbE+nyxsc9e2KqNIsahZWCOw43dCadFrN3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dG6mpLiaz1qJIlQGdeT3+vFOQzPcJIxwwqvJppkX5cA9s1fuIBAEVUCjpUaEq2Q2OwrMDO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ycEck06aLywM81pyFpOD9c0za23bnindgZ6eapOyYp6CnwXl5GrK+yZeoEgqcW53E5zSMu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Yv5hyYwvfC0m1TzjnpzVvyFkXH3TnOaqyQtH1X5fWkPQpSQruIK0LGy8odv0qeRevFRpId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JJYZJY8Elg1TpIzNhjuHWoPtC87hnB4xUqsPvA5xVJgWVPoee1WYptjZz/wABqtFLH0LYJ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I5zwT1qhF+PUNknOcGtq0u4rhDsbD5xj0rnVjU/e+9/epPs7rIJYHKyKR04zUqQHXm1MeM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ducED5l9axrHXnNwsd1bsB3KnJ+tasOs2YjyJNwY8dj7VQWLiqFGAOKdhevRqQSBkX5cKR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i4+8M9uRTvoIftQKWLBDUUx8tQcZz+dYniDxZpug2bvfyrEyjOC3NfPPxJ+P11c28g0S7+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sg5b3FLmLjFntnxA+MFj4B0mSS7uMsqnZETyx7V8a/ED4nar8QdRNzJHJEjtkfvmGBj0GK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QWtxeyzTTXjfupZSSGwQTgnjuPzqKHSZIVtpTcBg7benJPTFYyky7WKEerNa3JNzcPGy9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1cuDeW8K3N/IqJI7GFsDD+uMVo3XhQ38W2WNlc878ZzisO80++uLgxyyboLdCqh24Ud8D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NUjQsYjr1zGsSiGB1x57HCZ56flXS3S/Yo7eIKEMZCbgOvsa5LwZDE9wunPe/ao7dGYRxu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sdTnP6iur8TWo/sW4WL53AUZXn5s9fyrN6spWOe8R2xu/GFrdzXO+VmiCQldvk/KFAHrnr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1OZLbWiLuC4xIoSIKPlOSeTiuc0GzimuHe51DdDGcyBl5U9vwruLDVry1ijEEKPYPgQzMc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ByMe/rQ1qZ3NH/hHLOzuFuBCA5wcHPy+5p19qDSSRKP3geQLn0OeT9Ksf2XemRJZXEeVw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pelwahrGYY1igj+4T6iuhbGcjfXEbW7FioQYZeg/KriW9pYwNEkWyNQSm0niqa7JLqGB/m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+FXbiN2c9wK0KPOtb8H2usTvG9nE37zzNzfLlsYyT34qKXwNp2kLaOllFOA48yNfulsYJx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fLkbIBUZx61kWcY/tQ5DSpgkRnOAcVA1JmPNDbLmKKMQxJ8qxg8AVi60G3Q2sQ8uablT2Y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6gFjjypHyljyeen4Vy2l+JrDVdeX7PJKxt3aJt4IxjO4DI6daxerNFFiaFbyQ6m0FwWjni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BA5/Ou11Zja6SbiJtzwqWKtjgAdTXKTXUS+M4r+RvKtgMsD06Gt34gahLb6IwsLZr15gzE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yR365qLNk9TnvDurR32tG53b5VcOx3Z56fyr0veysrYOWGR6YryP4W2Mdu0k97Iq3Mr7kR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fjPFe6QlX0vnCjaXDVuRKSGLqFpp+kERDDyH5mb+8fWn2q6fNZxS3kf2kOM5yeD74rmNQ2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+Pl29vX9KqL4gttJsUV2kMMY3E/3vTPv0q2Q09yW1vIdA8Yaw+n2xtXvI0E84T5nA9/Q5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g1jWBPd24lGd2Dn/9Vea6dqVzqnjhL+6lla0L7ltt2U4HA969n8aeM9O8L6TaSwS5luJvk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EEj0PPWpHqzntesG0+9VLKyWGGTJkEQ6sAB09a57UI5VGyOFoSOWymD9DXoTaNc+ILG11B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rn0/D6VlSWyTarp0UwRXWX9/JM2AuKqNw5itqdvdWenWsUVpseZQrR78sFxyfzqLQ9Le48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i7c9mbvitjxPqMU832iMkIjFOnbPX/wCvU8crQ6SrRsoijPliBQMknv8ASjVaD5jmvEUCW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yJjhUHXgjNZC6i90YotNVbq8ZsNbAkGNf7xrqdQ8O3Gox7JJo42PzII1yfTHX3qj4YtY/D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cD93IzriRiemaTiVGVkZ/iy6Nvbx2lxp/meWA5k3bgD67cex71kxalOsjf2ZYvPdXGEiWR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e2Oa7STwbFbPPeXl5cNLKfMkQ9B7D27Uf2nLZx3Atx+6U8rnGRj/9VIpST3Kdro88UKKze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DOD9OlWrezhgjkt5m82Ukh3fsT/Si11C8ljea0dIxjD8Btv1qq8csl5m4k3CRhubgc+9Au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1/T9MP2lEYs+FVHB2L6e/1raXH2hlf92SMe9bdlprRzJJzLD/AHQeOPSucco3iG6u8eVDt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KCjWt/D9pfRG6eQsTGR5TH5eM9fb/ABrhtWh0jT/FdoH02Hy1YO43EpvxwQOgAOOBxxXQp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zzYG4gPxXnnjS0lnYXiyfvNw8xVPPAx2+lJhpc7XVRNa2c8ilJdyFwoACj1/L0rx24N1rG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o1+Qbxg84yTXo+h6gdQ8NpdXly2FdlKA8gBsDtXErfTX3ieNogQ2QqxYO5hzgfTmsjW52l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zhkYtN5a7WB9fX+dR6NPBrWrPaSRNaqgyMkYf6Vpuk9xIIXkAJP8Aq89x1/rWwuh2Fva28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y+WOevc0lYG7GVNo9varPKoY+Tktn+L6VjaFpb6vrIluZGS3jH3Y+r9Tiuq1G4On28xa02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UfSuYsbprVImQ4dufpUtsSbZ6RptrEsbzRBYRGgVY1FZOsTNp0N7qL4LxxfIv97sB+ZrNP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+QMk9I1LZNVb6+1C6+zmS38yW4OEhiUliT0yPy/Wto3Znya3IolOs+Go1cf8AEwlOHIGQo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6A11r0ls7+XGAWUjqxXOR7cV2FlpL6TZvaKBJeupaYqcqh9B9M4ql4bukstSETQbYyrIr5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a3siWrs6iWz3RzpEyxI67UZF9upFQw6X/AGbDCJriK4t4huit4l8sdckt+NXb2bdbmG32u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bPbn864GM3E/iuOTUrrZdY3W8bNtwuOgH+c1CbsUloejR+IpY7YyW4jRmbAVvuj6Z71hap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eF9oXO3cc8nHQVyniOS8a+s0MuU8xSjDpnI/+vWxrFpFf2sWAr3MLBgX4BPQnij1J5ddCh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vDH5yJAgG+JcMze+ccVEusi4txHa7o1kIDS9ScdqxtRt7mwmZIxGJZ5SdxXP+R0rabTZ/7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cKVXHPrUtl8r6ljwiV1jW5ra4g2iE9eoYE9TXZNEuk3BEKxAlPlGD/I1wmnyP4Tt2mjDzz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AD0FT2WvteM8qo5nzwrHPeo5b6sTl2Ny4aSS8WWXlgPmBrTLM0EZHLL90ema5aLxJHfeYZ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7dBXVaftntVcNlMcMtPYmz3KytqcmoRDzBFbIPmdwCWPpWvJCl0VKEbzjcw9QKqSRtIqiN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JaceZtkCgDkPiqEaFx5XlK4X73r61RkaThY1+YnH0q/Da5Zd3XjntiqtjqCJBKX+UhmA4y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txKFgKKrFgPmPGM+tY+oxpbqWZgD1wK1bK4S4XzDu646deK5zxBbyXkrx2pLzrGWKDj0A/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n6rDqEdzYxFXnnUhRjpwTn9Ku6VbnT0hiI5H+t+prnvCtjHZ2dvDAFGsbSZ2J5HJ7/TFas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3mzhgHwuOcA8e/P6U3sKV0bd5M6t5SHqM7h/Ss3yg2SVJPrWz9pheRPOKq4QI2e1YE7Ez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wVouTc/SYUv4U4qN3GCKbtCtwdwr2DgsOCkZzSfX+dLu4OaTHH9aBvTQXOR17Up6YJ4pPx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FET0z6UDpSsOmKUL0HU0FvYRRgNnpS9PanbfwpOnfFBkBz34FIeeOtB70etACY59KMbqdt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9aAAcdqVcUmec5peMe9ACds0lAGOQOetG4cZoNI7Ce2OaRMckj2o5NL1+nSmUFIcnvxS/j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FFL6UnejNAChgDntmmt83fvRuHc0cntSAOvtSH86D1HpilAPpQK4mfmHalHT1pCBn0FHQD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HbtSDGMdqX60GgaA0DrgUnejtnHNAx2MY9aSl+mBR0/8ArUAIuVYMDx0xRzzkUeoo9+tAA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o60dOAKM9PWgBd1G73pv+NLu6mgBaN2D0/Gmls4FL2oAdn3pv4ZFApCfbigBw5JyKX+VNB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Ct9cUq46e9J+NA7cUABz6e1L+HNHHHYUe3WgAPWgewo27s0iseMnn0oEHA60H9KT3xRuz9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NKGwcZwTxTM/4UvtVIVrDvbHIopB0yaXNMA569eaPekyPXmloJ3EPt0pe2R1puaXgdKDXY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hRk186/tMKv8AwkOjtjj7CevtIf8AGvomQ/IwHG4YxXz1+1F+51nQeMlrKQfqrf1qZCZ8Q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aPiCsaKFMOnyFj2/cKP1xV5ZBdLI42qozk9hWXqdqZvix41n3bQ9rZFgOvyxBf6VA1qbhi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u5xketcstzZC31rA0Yk80MJDtDZyPwqvpulxaZcCTcGA6Vpw6ZbLAq7WLLkr83FRNbsy8D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VvLqOMHZHlpOGbqcU2S6B0yRRHyuMH2OMD86maPahLIFOO45qNbm2RJYA6M0ij5WbHNBJi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g1om5UYcHsf8AOa6RLhhcLBMiNApwGXr+tZD2oiulkGFk/vDtV6zzHdRqQXbdx/n6Zqo7g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wj4ZutZsRvCPC5Xt98KM/iwr9HP2af2g9B+P3w/ttT05vs+p2w8q+02U/vYGU7Q2O6nGQa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V1rw5q+lzIdkgVgBxwHVh/KtzxN8K/GX7HGreGviN4RlnudGv7eK5mIcEPuQMYZBtOFKk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YXs72l0Mna5+oqt/kUFmzweM15x8DfjVonxw8C2Wv6PIFkkG26tGPz20g+8p7444NejMQu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pQdOXLNWaJZn+I/DOn+MtEvdF1OEXGn3kZhljYcEHuPevyU+LPwnvv2ffjBfaPKH/ALNkm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yn+PHTJBwf92v18jYbupwa8Q/a0+BUHxs+HM0drCv/CR6erS2U44LYH3M+lerluK+r1eWX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juPgT4j/4Sr4P+GtQ3b5VtRBL/vR/L/ICu7/hHavi3/gn38cIdT0nUvh1rMhtvEFhcOyQy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cdcqPzr7SXAGQa4cVRdCtKDHKLixOad79qax9etGfwrnIHe9GcfSm80uffmgB27HuKX0pn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np1pzfMjcYI5+tMz1p3RuvHakM+GP2vrcf8AC6r/AAdqyaTZyEn/AHWT/wBkr5s1hk03Y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2QrnGa+qP21o0t/iNYTqMSSaHEjH1/fS4/nXytJqQSaSExgRKSWkJOST7Uq1nY0i9COGRT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AJ6CmQrGrMvmBfRuwqK4mhZXcvtCjjfxn6UxZoY4QScL9K5GFjD8caeJrP7TEnmdVkx1wB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CG4cqVjRDwp4x6V9IqsEjtHtMsLDkbSSa8m+KXhGO3mxawsrKPMaPbgsOMY+mT+dODfUGr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pfWzxHK7gzZ4r9C/+Cef7SUOh6nL4H1uYR2N64NvOzZ2yc8H25r86LySERguduX8sbR/F6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EEej6pbutyYyD5iyMdrhgcg5/CuqMk9Bcp++y4bn+E1X1NA+nXikfK0Ei4/4Ca8S/ZN+P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SafdXKyeINNQCbb/y2j/hf2OBg+49691mUTRtH/e4qZXTsxNH5L/tRatHpPxAs2K7pPsQb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CvJW8cPMmNmyZT8yAfL9Pauw/bQSU/F2zXJjhOnptIPHEsuR+grw3/hHtV1Ahor7y4cZG4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J6Hdr4kjnvPMmt2hnK7HI+77V0Nj4msLW2xJuwTypOAPb+deQnw9f2nyvfNOG7LkZ/HNW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5DN5UUrIo+ZScnGM9awsWkepXHiq32hVVmjDbj5Q3DH09feprLxFYQyLLD8j9WWTGCfSvJ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FMbSbuuFcgjPatSPwjqFwpfzSm0Z75x9elS0XoerzeOrC1bzZEwxOTuZQKz28XaVeXEt2J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LDDCeleU3Xh2GaMFwd3/PTGST70230NLWPKtuyeeMfpS5TJo9Xm1i4vtqxQgIF2BoZMgVT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3QCxWkrICgE92YiB3z8przjSlK3hi+0cZ4VScZB6Yq3f26G88ySdjGoAXI7/0p2uXc7q68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OXRzkYWOW7II/8h81i3WreOhqEPl3Wm2suN2/eWTj/PpWJpulpNcGSKJ2YDkMvUmtf+ytQ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0/iEhwv0FNyS2GYv9g+MotYur+DVNJhupWLMyhcHIAIA247Vh6t4R8V3E2bxLX52xvWVAD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2gXkYjnjlAZflEYYgH3FRX9ybFo0n8yeIfMfmO5euP60uZk8tzzrV9B1Lwrc20F0I99yMx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BHHQ8itGDwPrWpXwhS5imjc4EhJIA9Oa6ptSV7cXL2cl2sILIsabnz2A9+lZOjaxqHieGe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NU7fMhIZyfQZ5HfrTuUOf4JTFPO/4SGGPsyMGJB7jjvVOX4O2Y/ez+JYpSOSnkZP6mu58H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0Mok+wzqZHjlf5ycHDEZ6k4rq5LKwjQudOS52/wALLuJOanmJPJrP4TWMsaPDrbbG7i1yD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/AAnslTL6ldDJ+VvIB/rXcL4dXUNcSXTpV0dFCyXFqqDy5QOOnb8P59bV7oeqM2IJbd8fd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o5mLU4eH4W6TuKvqV1NIR91olQfoax5vB9laSm3WJ8r8wYEnjmvRbe11RZ2jmhhR143Rn5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0qI+IFjv5ysRBG2Mldx9M9aOZlaHK2egxXDL5FgbjDfNM+M1Onh243sXsA0K/d6YPsK9Qm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CuyH+7k9j71PDp8t1CxgiTEfGWGM+wqlN2FozxHx5pVwvhS6kitmjtth3Z/hwQT/KvGGUq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cV9qX2jpqmmvayoreYuxt/PXr/n2r5f8AH3w11DwbrkkRRprJyTFJxyPQmrjJGdjiywJ3A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e4ESsvzAHqO2aY8J+dQuxxztJ5psK70wOXz0rRXEXFuUZRluT1AqKeb7qgfKeaj+7nt600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gNVfmXHAHatnwzYtdTTSjIVVEYIOOSf8A61ZLRYVQfvN6V2vhXS3jsYI2G2SZz8vds8DHt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yKSue3/BPwKt9Kby7RY9PtE3mR+jN7+/BrC8Red4k1zUtUmnkeGVGSCMjAVAPlwPwz+Nen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KeFYfD9lhZCubmTHrzj681xMkMSyWp+XZ5iwlRwMHv/OuC92zqtax9X+B0H/CC+Hx5hLpa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rbVt3Pb3rmPhxMLjwBpswblS6Hcewc9K6GSbyyMrgYzmvl62k2ehD4S3GwGFA4NSBiuR6j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wc5qwqtg9hWC1NExyqW6/hVmCMKSue/QVAuVbA61LEG3gY5+laqIr2Oc+KSeZ4NuUZSY/u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4WupmsJhFuUDcck44wf8A9f5V96+Ot1x4W1NT0WMMo99w/wAK/PzxNoM11qTP5+FSYmRMZ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vdicVX3mWLyEW2nzu8m9Xwxb246YrkYfEFjNqhhMbC0xtJYE5IGf51uZWSQJPM3kr8rQY4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S47LUIvslvHbQ+WskYUZR/UEdyDnk+terF3OWTLUcktj5dxb5FrONpZehwf5123huC2tJz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cZ5PpXE6PM1zJbQq+xZiUW3Y5CNyc1180NxZqBCuyeMZLOOOP6UdQ6HqfhIWNnHNMrCM7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/lUHiaaZoZbVHkltLgB9zg43cEDA9647wfql1qCs1wgSSMfeHfJ4/lXotjMsVrG1wFlty2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UrtMS2PJ9UA0KJkuF8oKAwYruwp7jHWuiudHs9HksTaS+dJMwIuFzmTkdQen4Vp/E77Elv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AGXYRg/NgY+nt71xmheIZNRt5LaZGjurUeYu4HHXjr71omZs9UuNEjvtPhDqJxCQ6sy5aM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MRs5PDc/2WPe4QG5lkB3clVHJ68n9K9M0Ei80uzKfOXG1sf3u9cj8VdD/ALN8K6nLcW6Tw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O4MpxWfUs+U5UUaKYnCghWIGPTvX6afsr+KT4k+C/h5pJN1zBAsLL1IG1SP1JH4V+YzSq1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aSuf1r7Z/Yh8RJHcHSZZ1SKbTlkjVj/GjAfyNdUTOR9cMvynjB/vDrVWa13kPj5uzVe+8r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QrmP3rWxkcnq3hpbwNIIVZ8f6tQOfeuD1r4epKkkkUCxytk5Tr9BXsmzPscYzVZ7LAJYqx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mfMfiL4XiCPdAG3dzIxJB7jmuM1LwTt/ePZ+aRx9wYI/KvrDUvD6yxFSqOp/vev1rkNS8I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3QMVk4msZ2ep882a6tosinT7iWDaMLGMED8CK6XTPjj4q8PjZNb2moKpx+8by2P4hTXYa5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beWeBt6iuM1Dwc1uxQx+Zj+Lb/WsuXU0bTPSPDP7R2magqrq1jLpsvdo8yoPckKK9D0vxv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0/W7W6c8lFb5hXy2+jPDnbABnIrGbw+tuZGa3Bx1KAg0aoappo+11Uxtx86noy80siuyF9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OND8YeJfDWTousz2UI52vtlU+2GBrutH/AGl/EcMaQ61pVnfQL9+a1UxyH3x0o5u5m4s9+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B7GqTSNKz7Ru9K4Cy/aF8IazEq3DXmmuD92eJic/gMY/xru9F1zTNYt1m0y6W5XGcp/UUu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bewBXLjdx196uwwRwrhUCn1NRzTSb0MKMAR8y46GoTLLuwc+wpXHsXpHeNRzkU3cGXB6VW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fWomvNxVV/OmBpR7FwQ3zdalVeegPfpWOlxt3YPfPNW7e94GTlaV0NI2YWEQ4ABNLJfNHu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zWdHN8w+bIq2zoy7TjDd6ZISSfbISGClhzvHU03TdYMjG3uk8rnAYimlRHgLwR3FMuGQyb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A3JtPsLyP7/mBgPunvVKTT3tV2QPt9N3SmWd2EXBHPbtWktxAsYPmrnHKsaCTOgubi3bDf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9nrhYKkieYn94Hmsj7bC+RjKsKh8xI8eRIQc844pjR2CzK3zKfl9GqQm0ZFE3yMTwTXLWu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XKE/ej5rSXVNOl2uhlEpOP3ikVVyeprG1hYDCqwByKI2MfI4pY7dZ0VopADjlc96jbMZAP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Rk+XP61TvY9qjH0q8JyygOigD+7wTSHbL1zSFexhTWoZct8rA8NjNVpJHt4ZDuLD7xBOTW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odvSsHVUEW5JSUGNxppcw9ybRLG2vLV3KhZ3OcZwajv9HNvkqDIFOPpVKNl0zbNb3AZP7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b6pJcY3oQOp5pNWA59Gkhl2TKRmqmp2YhdLq2k2tjnaeeO9dtJYw6kpU7Q2ONw71z2qaLL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eGjx/KoZZn298WRcsXGOd3WrySArxxxWLJpt1CzMi7Aegbr/Kp7a6ntflaMNtFZgbUJDfL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Npz1xWM+vbVO6IhScZFWbfWbRurbVHY9a0VxamiIwOtQSQjdwMD1p9tfQXczojrwMhh0qw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ufvVIFDyum05PpTPLdclxgVofZ1DZycA1FIv1AqQM6RFKkbeexqjNHhvStkKj5xTGhDDIG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CaIA5JK81KshjB4yKkvIPnwelRlS3IPNIQi3AeQEjHNWYtSKkmUhiDx64rOZ2WTGPrTZgZ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3KsdIL5ZGwEOTzmrbTKzAKd/sK52G43Dl/mqWO8ELcsxH95RzUOxJvRsA+5xyVwabdQRTW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hrnNZ8bWOg2ay3UyxgkALkbj7V518RvjeuhxtZaSFF/JBuR2O5Y8kcnj68GldFqNzq/FPx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gg0O51Joblo/NKrG7Ko7KxA4PtXH+KP2krq+s510m1ks4os5vpXGMcfdBFeFpZJuku7y5a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kmY5Z2PcmovElneXtnC1vIRbgZ8kDIZveo5tdDXkSLd14s1PWLyW61a+e6V/nXew+bPTiv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mt+J9OsTE0Vru3BB9OCR6/wCNdlpMd6tq0t5ZpZ7eEw28Mvrntznj2rZ8P6HHqtxLeywK+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KqQ5eRx+sW+q3l1bC6eSa3tlPkRdVQ56AdjwPyr1XR9HjtdPjaWJZ5mXJ44BPf61mz6Pbq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k9OPrXWw6G0XlStcySRFQxjBwDxUSsyStF5a3C5Tdt7KP515n4guGHiw2RUtvOZC3TaepP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mCFyiFQASFP04ryvUdNu9avPtOnDyDu2ym4OFYY5YH169KFsWT6TJpVjqRsrDTlSW4KrLd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z+HNJ4y1aLT1+0q/lWNs3zyY+UsTgfhk1rTWv2fT/ACoVQInHmKoVjx1PrzXNy6LFrmoQ3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eClmn3GbjJYd6T7knOR6lpmvXg1OWb+z7MI0jNj5eODnHqc1saT8QdPt9W+z2s6PDHbNK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+6Md8/pVTULfTNasdZa6hW306Hcu2PKgDsPp04711/wAOfCugf8I/BqcVmoupDhJJ4zuVF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349PSq3A7y309Zobefzd7ToGYE52n0+ldBY2MdrbgKqhs53YrEjmMdvujA68dsipF8TjS5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heo/GtIu2hDjc2Ld0ju97JvKjAOOfr+ta9zEFyTz2rndBvItW1D7RETK0sZKxsfunPWunk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Pmbj/AHapsnrYzJIQ8cjdMDOK4nXNSm0+6jVI2ELdXQ8g8YrultzJY3Ep6J8pycfjXJeJL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vbtRNGTtQLzknv+GahmkTj9YupVuYivO195OTznr+NYul6fPLqt9cR2zeQsojDn1/r9adp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s1pdebErgvAq7h+ddzoGjkatHFPviZ/mUcEPWKTZo5cuhnW/h9L6ORvsLuY3wJy2C3vxWn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hkuFmXYRsDBgMfhnNdd4kt3tvDiwWsgAhJkYJ3HcfWubtNWtrOGGJYH3RkMSOg9sVrFWRg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9LjCtPEbm8WYTM2duBkYA/L9a6rWrv5VZsICMrtHyqp71j3uoQQx/aICss7t8u4/zFZ97e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UohyYUQAE/WmTYiuJhcbhuwM5z/Kud8aQ2kWkxql3vnZ1CxovLcjdnjsM/nW7fXkLN9lh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h/e9KwrzTxcg5OyTsxGQBVFbbieEdFXWLu3hR47YdC54HA/nVt7Oz8T31zFYxNFploShl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PbOa1PC9tDodnHczRJNIQY0Zs468nFQ+JZJ11SJ7dQscsao+DgA8k/rSCTtoegaDqElt4c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LtAJ52561T8SToNt5tVlB2liB1pl5DNJpsCq5tyq/fxntRq2mwroLK85BccZGSzY4ql3M9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2nyMqfvJlGAewPemWdmywxI6lWAx/hVy3a7uo4jcyxphQCvAqUyLDhDkN2fPX6UuY0tZGb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2Q8njA6/WtwatZpFFJPDsnUZMqoCRiuUvL5LLT5C77wrkgY5J+vrWnGzz2cRng8ougLKTn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uiRwXzSRxz/a9x3fvGOd3rWFLGlvdTwSoftDH5gvp7dvWnDWodFheWwVSN2JGfPHsKlS+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P/WdW6kD2/Wkx2OVvPDSy6hDOdRl+ywFm+xxjaJTg/f8AUdKvvIjQ7HRkYDAIq5JGsl06R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oXlwsfys2FB6Uxo1LXNxZgCV0hVdjFTjHH/1xXBa14qh8K2rm5CS2wO0SOSct2H8+9amrm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024kjOfn28bgO3+fWtPwzdWUGjWvmp51/KSrNt4RTnJHvQBx2l+OLC61NbeC4Wa4lTeYoi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QVj3mi6zJfXLbv3U8mUR25xxwQeetaElrpHhvxldw6PbjfGgSSbZg7sAnBwK17uWe4s1u4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fP+f5VMm0UkrHKWq3elwzWd0PJEnVQc5PtWeupPpusWKRx53SY3A8jJ61JNdSya5K82+4k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FQTWfnahDOZP3scn3D04qHqXoj0LSLeXUZrkyZV4UD+gHXn9P1q7pfiOyuZ0tLuYCfLKu5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wDVTUbxrWRpbeXyTINjDjkf5NcnNo9xJqjalb6p5arAY44BBknJyTuzwT646UKPcLnReN/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GVG4A3A5A49Px/lXIaNbSXGqWqxytIWPzd+e/6V0Xh2OCa6EUNvvvVXfvfBQY6/4VM2l3D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BuMxqMANwCcjtVaJCVzsf9TYr5aGNQMDA/WovDCyTRveHLzszBHI+4Omf0qSaQ/Yz5ko3s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yc1v+H7PdbeXGi+WxBO05xgfz/wDrUkxXZS1C6XS4Xl2b32kDHc1y9jD92UryRub19a6Hx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Hm/NtUqM8kVlWdjI1vEANr/xLyMf/AF6tCLBvGhsZWtgGl2fIOxb3rC8N+H49Y1Z9UvPMk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kquB2966eHT/JkkDbWhUc7eCePQ1seH7aKOMtaR4YHKhjximQ2yvrng+2mt7aF7Y3sxIZG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75HtXAa/qNxpt/Esr7VI3FFOWODj8q9Tn3mOS4lukVrflFxuO7/AV5rcafFDdT3KQtcRx/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xzk1XKEXZi6XfRTTQS3Swwxs2B52NwUkZwe1d/qGlQT+H98KsZVIG1gMqvc5/pXlc0cviG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ZB8olh+6MheNv4V6po/iaG+8OwBgZ2kGy4X7pG0/z4FZNWN5XaOck0mx1CHyf7Qw46LGNx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pUcNjdxW04kd1aIy4wQ34VreIZNNs7i2i09lW4uMjbtOQBjPPrWVLdQW9mfJGWJ4HZj05p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X0q3gtZIbG4uBLcs43RJwR3wfX8K9S0Hyf7DkMC+Wqykfdyc1wFn4feC8nv2h8/UJhyRk+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dXod/Na6W1uBuMkxJ9RnvTdkC2NaSxNxGq+cYMHk96fHpMduilXLryR65pVULGCAGxzg1E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i88Mkm1cRBBxn8uaNBl/w6JWupzK2Qo+UKefxqTUoViG0IAGbJGKwdJ8VRwtIFLB5fmYqv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6sNUZYAdqjncy4NLVElKS6lcm1tVCsTguB0rWs9Og0y1kS3jkmvGXBmwTz/Sqkln9jaN4U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XOfrWtazNtSdDz0K+lKy3GjkvD9nb2txfyRCQ7ZRvkc9X/LtzVvTtNS11KS9aNXlZ924D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20rU7iSYH7M7B1AGc8f45qC08YW13qHleXtX/AGwQOvam1bUcjWmhimvB5ijyic+2PStU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jjRcZAYD+tYVxqCSSJs2lVbPl55+tKdattx84Zf61DsTdI/Rv9KULnH86Pbrzmj6ZIzXtH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HPryaX1GcUH2FAxANx608L74pvI6Hml/nQINvOeop2e9J75p3HTtQS09xPoKFGaX3xSd6C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6UfyozQApx3po/Wl9M9KP0oAPwzSkDucGm+2Tmj73WgaVwpPQmnfzpm35i2eaZoL68Upz0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brQMU429aTdnocGkxlff1o47HNMkXAx70FRyOv1pKX60wuAznPWlXn260nuBij8cVAg44x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0UHtzzQAn480vHAJpMYHJ460Y3dOe1BVgz1yeKCdwGKONp7nFHcEUCuA+nFHpS/pRx07g0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060h9aBj1bbzjNN6d6U8dKMfjQAn8WOtKv+RSUuecYoAXHTikpaDz70AN98Z7Un6ilP5Gk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cn+VJgdMcUe9AhV78Ypd35U1eg56Uvoc8UALn86O/rSexNJuxzQMfnjng0jNgkUm7PBFIe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euSKOmMetB57UD34FNAL/ABAEYo9+hox07kmgN3I4qgeodKXdjJ68UZA/hz6Gkx+eaAsO3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Xn2oyfrRQAv4Uuf503+dH8PrQMCemOtB7Z+tH3s03PPTNBLAN/jXhH7T0O59CuyMnZKhz2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vQCvEP2pCP7A0STP/AC2mjP5xn+tRK4onxd4im8PW/ibVriKeWbXb4RiW1jibaqKAqgnGB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zSbcF4RHg8LuzTXZW+MfjKBFwttYWLKP9p0BNO1pf9IiixhyN2PpXMzfZEti32qOYAAGPg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JTyd6DptIBqPSZvL81JgF3DO9fWre4N36Vm9BopbmkuOYGDY5UjI/Oqlx4R0fUszTRypP6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t5yoMucD9aWMBw04DNH9agT7nH33hGXT5Ga3neWAgbNvLbueKmt11LTwtxIoLZG0rg8Ecj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6bzI3CgDkf4VHbsfOKAna38FaR0Fc0dAuJr6PUfMYPIIHC7RgYC/41+mNj4X0zxp8IvD+i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eaHaJJE4yB+4Tke+e9fnB4f8lbq4BjEbSW8iA9ATjP8ASv0v8Ff8k98I85/4k9n09oEr0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6M2j87vF3hvxb+wZ8YDr2iCbUPBWoPueJQNs0fOVPGA65/H+X378N/iNo3xR8Hab4l0O5W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NpyY26FSOxB9asfEL4e6P8UfCd74e1yBbixuFKg7QWjbsw9CK/Pvwh4q1/wDYP+M114f1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hOCSvCbWJxIg9Rxkj/wDV7VlmVO6/iR/EUY8ysmfpM3B/mKWPO7PQhs1R0PV7LxBo9pqun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xiWGeM5V1IyDVwEq2RwK8N3i7PdGdmj8kf2q9L1f9nn9qa+8TaBI1kt1MuoW/ljAG7Bb6j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2d/jtpnx0+HFjrtpKo1JV8u/tc8xyDgnHocda8O/4KI/CuLxJ4B0vxIkHmXWnym2nfGT5T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418qfA7xN4k/Zc13Q/FttJ9t8H6tlbhVywZVJDRnj5XBzjscV9BUjDGYWMm/fX4mztKKsf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LUpPasLwd4t0zx14b0/XdIu0u9NvUEkckZ/NT7g8YNbWQRkGvnrNOzMtiTnqaOlNXPPenb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HpS00j8qAHY9eM07cm44yc9KauDjJz2pJFDYHQ9PzpNAfGf7cUf8AxVmgXOdobTvK57bJX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CvjvWfEGm6TvE86LKTnZkkk+mK9S/bS8fa14u+NWt+F7T5YdNgW3XcThQTuYj0zxXzt4f+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e7uGN1I2NzYJ96KuiVzaOxoXnjqC8iYWduZgPv+YSv5cVVTxRNdRmL7LHE2OD55J/LaK0t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cY90QXqXP3vc+1Z8fhcXFw1x9yVRtG0/0rlRTkLbtqF1BKf7QW1k+7uVcn6Vy032uH4iWe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Wcdv9qKyD+HZu2k5zjI7njNdAba4swyTdVPfn/JrkZJFk8dXd874Itfs4/AKP5U+hPUPE3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dSgIFq+A6KM4wuM/59azVsbfT2jQp5kCnAdhlhz3NbWl+KE0XVFtb6JktpW2l2+6D2/pVn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fbwrBGQuSB8vsalX6Fnp37NnxavfhF46ttZs7hV8tv3tuTxPGeGH5fyr9h/CXiax8aeHtO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Z3qK6FTkD1B9wa/AWPWPJkRCdkoOF46Ec199/sF/tKjw7qMPgzXZzHpWoNi0lc5SKYnp7B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mTJXOC/bU8MQap4o0ZwSkkN1dxMR1KhxgfnmvF5dFto8qkeYsBc55xX0r+2Fsj8R2EiBXz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OcnPWvA5NPjmvnuTKo2jBQng+9ctRtu5or2OdjsILGZXY7lU4VW5rV0+SR43ksrJXjkBUM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rWn6FPdLdCeK3mjYARqWy+M8tjpj9a6Fkb9yiQeSkahUC9Bjiua5drnMadZhbowyWyecgy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xCsKpGY/KLsBubOa0pLFbi48yV9lxjBkUdfrWb4nH2O3hZrhmOQvCnnJ6U+gmmcdrO6TUp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nyipbKuwP3qy9PaKV2iupvLkmPkqwGRubgYrTa+N1r0mniParpuE7D5F6cH35p/8AwjNrp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l1IKKxICEYORz1oNUhfD/AIPbQ9QkmndbgunlsgHC+pznr/nvW7aWMEF4xiRXtGOSGB6j6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u83ryQevNMmsZbuCSKKYWyZyZAM9+KVw0NPy0ZU2xqSeeB0FVL7VLf+0V01F33G3e2PSrs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aVkUD92uGY461jQ2Kx6l9u3Kl3jAVjzzSDc0NQ8m1+cxh1UAjIyCTXN69ah9QWYbWnEYzs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u6xNPJ5G+3NsmCGlA3Z9sdjXJawdWt5/tGkx2uowkHMEw+b6DBBJ60AM/tG+uLiJYWSAqw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pVmLTbSP7TJFbeXJKcSAcoSCeQvQHmtXTboarZrdtok9lPGdksUik5OMkrxkitWxsxcAMY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cemRRexJBZswYSS5Ztg4I7D/61aMMf2hmMJdQ2CAfWrGoRRpYxhJVEy4BXy+nHNLpMcm3E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QD8vp1qVqaIzvJg88TE/vFz83etaHe+07uvTNWdN06ZLKWO+Zbi9+80yIBzk9B27VVcNbN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qibjbq3G1VdhuByWU4rN16wF5pyToGa8h/1fPP8A+uruqMI4Q8b7uMKfb1qzDavDpVtKC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dNuTTQiLwvrsmoW6218NzqvmQzD+MDgqffJreQFY1BPDnf09e1cl4as3V7kSDewkYAk8hS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0ckcbAsoXG76UnoJrqT3BJjWNF75C9Kyr6CC4laLUYFmCnBjfJwPwrYuJPMtCDxleGNRWe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dOw/1hHUehpN2EeHePfhbpNxeSvpMbQyuy7oASVTPJOSc+nA9a891D4S61EslxZKs0Kj7q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GvpDUNKNvdXF0rqsxbay9Sff+VcUul6rY+M9NOnXIEd1OqT27PwRwTt/XitFNoHG588TWN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eSOTIyGHrUKxySyCMwkDPOeDXsnxB2x+KNcMq4aO8+z22eRgBcn881x+qaeYbM3QtmeBcb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XGonuLlZzelaO2pXqJG7GTPRTnC4NezfC3w81x4gF7NH5lvbRsFyPlVsEKKtfBnwPJ4qt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mijKh54UyO/y/wD1q7HWNPbwjbrAqm2iYnEagDr255zWc59DWEe5Jeahb3TNMTI0zEkgd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anC7RLIpXG8HA6/hTBG7QpOvMTHBPcGmzyFtu0E8/w1zI1Z9MfB+c3nw4sSRtxcypj6OcV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GQR3rz34Gz+d8PV5wFvZEC/XBr0MEbsdulfNV9KjR3w2HsEyvl5AXiratuWsqaR1+6Mntn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KZ5Y8nFZJGhbg+ViQPmPFTr8hxtGaoxRnzBnIwauplsn061qnoZS1MzxXCJtBv0yADExwf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m/wCKi1WMjaRc4C/8BWvv3VoRcabdxDq0JA9818KeKrGNfHGrxn5mSQbccc7RXq4N8yZzV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7FusrNGSEXcxXrjPSs668L3rZNzO1mwj3Rxtg4BGc8HjpXd3Wj2jR+ayEkcvk53e1WrqG3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UW3jCiNSBuHavWi7HJLXUwvA+k27anZTTHcIixLe4UgH65rfa1urhnVnG9v4vTnNVbe1is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3RKc+T0ZfxqefVoo1iCSAM6725+77VV9STodHurGxh+xyzmGQLuVlQtuckdcdMV3fhCxim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b+8JCjp9QfavNPBt3peoXzC2XzbsZDRyIRjg/MM9R15r0yxlWKzFrEVjjiJIYv+JFS+w9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eZpJTFNK9425z5hJX3X349K5ibRdLsb5rWJG2eXu8zccg56Gn+MvGdzbuhsXBiBCds+/J7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/17UP7VukEdgtwYnDn5pCUPIHoMj8q1WhEmdV8N5o2sLuEPukilDEZ5UEHB/z6VR+O27/A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lmWKVgffZ/jimaQn/AAj+r6g5GxJZFDdhgZI/9Cq18TtUtJvBt7ZSrm5voGS3Qd2JH8/61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54Ps7e+F/FOC8xtSYAO8hIwP516z8CvET+B/iT4cGrTyadHFdJBKknBEbEdf515x8O5jb6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kmdcseoIJ4/I1618cNFt5G81UMckU5O5RyFOMVunqTY/R9ZY5ohLEweGQ5Vh6U3naB0HpX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YNUtdLtNA8RJKNGmwljqEwOwMcnaTjnqMZOea+sRGd20jk8g+vvXQYMjxTWTevI59TUrLj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Kqng5/KqEVpI/lxtytVJdO3Ie5960ZFOdvTv9aZIp6EEGnuS2cxPpSyRtlNp+lYWoeF45d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HH413bR88Lk4xVVoQ249261HKaqWh5NfeDQxZWRWDAncygD8K5e88IssjsBu2jJzzXu1zp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xzWLcaDEd3lptJOSPf8AwqHG5SqW2Pnu88LxqzFoika84XpWLfaVtHlxjzFAJyo6V7/ee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Xr91hkGufvvCMDTAeQsXOCIlAFZOmVGfMeHTaeba3zPEOTxuXJIqnHp7x5e2LW0o5EkWBx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4XPnvCULr2GK5+68LSwjEVsViHG7PP61i6bNYWMnR/iR4t8Pqq2usfbVT/lldovT67c12+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MJq+jXDSZy0lmcqPwxXEf8I8u1ykvKnaVKY+vNZP9nSKpUB1bPRhgVNrFuKke/aR8X9A8S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LscCG4yrg/Q10lvq0EvzRzLOT90Rmvku80mN5FSeFC+P4gDSRi80sK+mXsunSDoYT/Spd0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rshgAuMjJz2p8OoGMZZs5r5f0b4t+K9BY/a7j+2k7LOFQ/mq12ej/ALQ1uwRNS05rQ5+Zl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nVAo2Pf7e6dV+Y8H3q6t0e/5A15vo/wAUNF1hYvK1CNpJDgI+V/Q4rsLK6abDDhW/jwTir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3kLrz81PdVZMMMt61Rs7tImAYb+ccDFXZG25dsANyPYVoiHoNjfy1IFIzeZ3y3vVd5AzAB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pASflZT37ii49A8l+yv8AhVyGMqq7+WpyyKGAQ7iTzmrStG0I2/f74osMSJpUz5T7d3XIz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shx6DFSQncMY5pbhdseen0pkNFu0mZwNr7CPQ4rYt7lTII5Zgp6EvXKW7NCwwea3oL+xmg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ONyrz+lO4ma8lptb5CW56jkYqHdKWx5bDBwOKit7q33L9kuG2f3GrSWczdWZB0NO4rFMzt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3FY+oaadUumW6H7nbglWwcVtXSxxyAo4fn8arakvmabIv3ZJkaNCOoJ71adhHOWfhCK3Zp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oc9auR2c8TYG0j61u2egzQWVson8xljCtu9RVe4tZo8nYQc4yKi9xIzvOZDtdMDOMrzU00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e3aoJkZGy2Tng561CUBycEgfnii2hoJKrbjuXK5znqKib7PIChRVcegxT9IhuZVZ2XG9if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+9WJ9KaZ/lKrIeORioUQM6bRbaSMtncCe1ZU3h4xoZFAbnHHStaTS54HwXwR129DVeW7uL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gEZqrCuYf2GRZTuTY3Q7TVm3821YFbiTbnGHJqe61S4SRmaBBE3UkEEVnDXkicA2odT3zn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6C21t1jETxK3+3nmrAuFk+tcvNqkTnKkoD2FN/tdolOyXI61m0CR1QVGbkYPqKikHzE+tZ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hZcAdzxWi2rWlwEEcyseh5BqUgHfZ/ODY6+9VWtMKMrjB7VdiuIZm+SRTg84NO5kDbRnPX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0WToSx6DFUrhdql87R14roFdUYsyb+MKDXnHxQ+Jmk+CImZwLvVJBmDT0PLdOWOMAcii6K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pmg26z6pqcOnRt/FMxB/lXlWsfHgXl7NY+HkaaIKyrfsD5bNyPlBGeOteZ654y17xvJHDr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xwxoNoJ7Dj04/CtF9thPCqoEtIFwBtx83/wCup3NOW5S1rxRqCX0sl/N/akSQbjLNhXL/A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iafrN3rVxcag+n2tqY0EGGk81No564BJqjq2lT+INSa2jlZYVTzZWHAL46fyrofhXo4k0u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yZTJ+6QcU3ZIrlsriz+H7y4tDcphOMlDwQOxPp2q/JbyyaDbWdvJsu3j8pH6+W2ck+9dPq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aHiPzhu/dtls+/cdOlUfCtl5msLZ3IVZLVCW7559awvroGonhnwnJpMKWt/NJeQyZd7plA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nHU10X7iPCQKoXOPuAE+5rbuI4rizI3IAo+VR9ao2iwrIQwDOwx8/8Pv/ACrS4lqUbqyS8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enNatrI8NuFJyVGAKqaleQ2di8z7lji5LBc9wO1SW7faFBXv/ACrNjYzVfObT5xApkkK8I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0/SbuFZrmaJgkeXEbHj1yfr6V3Me9pmUsWcDgY6Cls4oZ2LCXeVbJjU9aryA85+0MVnnvh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JkcEcD86yJpmjs5pcFXxuIJPNaHjgyXWuXXmK8il90fXbwoGP8+lY91qcIh+y43ylcFYzu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0S0IPh7brqSyi7h3wlmd4iAwbJ4H516Q2pfabhke2wAMLhuAPpXK+Eo4rONrdF8pGw5B4I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0fh7f/aF5JMqur5CKvOMHrUrczlc3NGmW8t5N5CvvIRG7DFT6hp6XFuySRRzMPusOorJaN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SRxgfjWy8ghtpGJwR/jXR5k3D4exixubmZB8xj2KOwxx/Wt681J43OwZO3O0Dv9KxdFkt7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S4Ylyw7ZPSo5rxy5cHad3egl6amzHJNqek3UUn7iCX5SSPz461wPxU8qz8K3WnQTQkLGpV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098Cu4s9VbyUV4/M+bnaK8t+KWjnVri1ju1jjhWcuXIAZjtPH0xQ1ccXdlr4e2EOnx27xT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JGPPHcV2WiyJrWuG4jiZLJHEaM2QD6/yNcZ4CvLeTRbm2IaRrOZ2dT3jxx+HH612GieLLC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DbsAYpFOcN+X9KSHLV6nU6jCk1jKkMqQsF5B6f54ri1O6Hc3O0YAP0ovtYkkmYqBJGeh6b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mt40xKO4Qnqv9aETJalOGzW2Z5JJ8MzYUbchRW7aF1tWUPz1V1+lY0O3VmMTM6W+/HmYx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JB5aR26gmNdobGM0DZzzafFZlyCzzdTnP51RuLpbW1yyCTPJI9c10E0ZuLgQ5/eScVmz6b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tkU7QM9fce1MgSGD7df26MWMcce/b0Qf5yKi8Ufd+0CcQxWrASRxgEuRjjPatDT5ru3ujB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q3yEErjPyk1z3jjRX1TVJbwMtrGx2rEFOx2A+91ppDWp2NjNf6mhvIP3GnfKSkku7qPQj3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0W+cI2VXt+f4Vy/h28i0vQotPuboSXbMxaONWOUycc454xXT2djdapZq8MQVMYSRulGwW1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XJbh5ilmyhfL+gH9a1fO2xtj5gB8vGa524utVsdSuNPjtYrkhgTOxwDxnPFYVtqmr65fNa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zY2vxtH0+tTuM7yHT4PMjZD5q7txLHIBpNS1QaTqEdrcW0twJjlZIzgRtjOG+tP0XSzE0c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ZuoOKS9bVDqwjby5kjPyMwwCMd6p3JRLql5aar4XQXzwxyQyEfZt3LJnhjgdua5ldctxal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2JGo+VRjjJqfxLazW8zNdqpspV2tt+nI/PNc9ovh1Jbe7+zbktS4BJbJ9qDSxei1LWWuv3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LFQWHvim2cMrXz299Kblh8wkCgA80XlxDDYy+QuYUXm4U5xzjr9a09DzcaXFI0jeWejYz2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wtjot9MFA8mEkD8QP61y/ge5a+0BbskfLMQMjqM1peLob+ewbS9KtmmmvBseSVgFjTglj+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uND0uG1Kybl7YG3P580gMSS3l02S6lNqJbuZyzSFhgLUniC4fTNDsgFaN33MUUfd4z/Wtu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kuVyUGTmsvVL4eItNVE+VIAXDtxvx2/KpauF9TD17w7e6f/Zy6VaTX09zbLcO6jhGPRcn/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s7yO1u7BLW+k3Ylchh0yfp06V23hlru6BW4aSKL/AJZ7kwMYGMe1Y/iS+05tatY3knlWG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s4GCFX8qz1QfEVb6387D3MjIZj5aBDkbqvXFjJ/YNv5UbS/ZgSQvWXHFbP9mjUNLg1JIzF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pw6jcQCR6/wCNWtLBtbN7MxkKxY7m5zk5quboGqOe8AWMtrqvm3StbTSqAtkcF1UEnntXc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Dj/TG+6o+7+JrJ02BbHUtxfzrqQbA2Puqewo8bahqFhNDaxrGySHcMjnAxz9eaJDszN1Zr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6i66rvyOc9AM13el6fbrYR+T50crcyQyjDhsd6wtKmb+0IZ7mHyiU+Rn7Z6Gugs9QtvOuD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ODmluIp6hKsN5bW7jcsjbTxwP85q3eWaQeXGsXl98561iaszi+W7jZS8PMYYfKOepHetDS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3am5uGP3toGB61oI0fscUm0SL8h446mpn0dPLBUNHF6KajuLlZoPLAyvXODxWnBMJtNhCj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+9QiXZmS2ltcRmJWLI4+YdyM1ha4sem2k9nJBsikwmSCSFBHb1NdtbXIjViVAK/KFA6mvP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UnaTcOM4HIz24/wA9afN0JSuWfCXh9L5lbBisWDELFHt6Dr6YptlNZCa88mRS0c/lsqLj5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mutN0RoNxYtkY6YHJ/qazrC1fS/tEwAluJSzDC4Hv+PFTa5rsVdWvILG+jeRBGzD5GYHg9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j6tMWeD/QlOTx9/0AH9a0IbA+MYyoX/Rd+2Y9OnP510+nG003ZbuBBGuQD2P+eKZFhUtVs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w7k2xrjkAjvWRY36TbZXVQsbdR0IxjNbPiox3NjEscbXES8iRSe/BrIs4RaQzReUDNMmUL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01qWSX2qWEEW6WcQAjKg9x7VPYx3zJ5sSJ5bHH7z09QPzrhvFlsl3draKWwkW0lhje5wfl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za5dLDBa3DBJ9uw+UcDd7UvQGdDrFrYwxh1Kkj77MBnJ7Gr+jLZLZ5Eavc5yr7cYH1rk7P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3Jcvv8zyj0ziu0e+WSKNPKCFRhY0+7RcloSTK/dZulR7zHyAeTSs21trLz1qVbcyMFVd+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WMSMJWIdF6KRXnfirTdRnuBc29sAcjG04wPWvQbqT7PG3ly4ZDglSCBXEeOvFiaDo0t9e3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+6T0GB15pfEIo2+ppa586T94hA8vqx/8ArVMPFkcfylufZB/WvOfCN0/ja+nummEWmx8v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vvXfR6NYIuFkldezN1NPlSL5Oc/U7NLnKjnBoVg3UcUnB716552woOeaUfTnNN46jPWl/D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wpq9eRgU717UDFoyV5ApKPfPOMUyXsOVuOlK1NyPSlLHbgcUGYn8qdj8TTDTsnIHakPcPf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4xntTWwKC0rC57+1H8PqaaB26Ur9htxQUIR154pPfP0oz1yKKAE69eKaadn8/amjccd6dx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aPfHNHPak+93ouSISOlHK8E0NSfrQA79RS9qbS9utIBeev6UN09qTrx1o3A5GOaAF6/zpO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3rR/KgYnXqaT8aU8nOe1IoPPpQIX2zxS+2elGaOvUdqAuHoe1Hp2pTj8abz+FBQv1NKDn8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p04oGHPFAoPekGM8cUAO/wA4pKPXnnNHsOKAENJ/OlHr0oxz70E3EAPbrmlPfnBpOfpR+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72pDn14pP5UAO45OeaX05xTf1o9u9ADvr19aPx7UmfTpS9uKAE9+3rS9SBnkUh47d6Dnp2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+FAH51YDifU8ntR/OjbntxQfxoKQUp/Km/Slx6Z+lAB/hR6UnX3o9aBi9KF6kDkUnel3b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TmvEf2pox/whujOB832yUf8Ajin+gr2x23J6c5rx39p7H/CF6YcZxev+qCpe5PU/PKWR4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HzrHpkWT04tFP8zWhqwE6pdOdjhSvy8D1rn7jUGk+NHxCPUedYrtB/u2qCrGsa5a2qkXN4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Tg/hXLJam5YtbuHcCp84nsp/SrA1C4kU7bXyI1ONxzn9a4yx8Z6NaSB47iafb18uB2zz16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huoT9m0PXL1M8tDavt/LFQ4sR0UkjzDYyF0xkE9KrbiqyCPdtb+FRx+Vc9D8TYY4fLuNG1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MuP8A0GmQ/FDQLeYNObyAg5DSWM2AfrsqAv0Na1uCupxxvOVXPO7gD61vqxh1Eqrfu+oJ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RvEkjfY75bsyEny/KdGzn/aArfjt4rXZsLW6jqrnJb861QkdBpqlp0AYtuRwM9QSK/Sj4Y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wPLI2530W1yx9owK/NLwtcC41q0ikyD5hVs1+j/wNuhd/A/wPI3Pl2Rt/++JGX+ldv2UTI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x+FeZ/tBfAzSPj14FudE1CJU1KNS1jeqPnhkxx9VPGR/hXpijJ+nSnE5/2fetaVWVKSnHo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2V/jlqvwF8e3Hwd8fO1vpiz+Xp93NyIXYng/7B7H1r75Djg5G09CpyD6EV80fto/syw/F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RoRF4t02JpAyDBuY1GdhP97PIrK/Yj/aRk8eaGPA3iefyvFmk7o4xMSGuI1JwBn+JQORXo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+s0t+qByUj6V8Y+E7Px94V1XQdQ/497+BrZm/uluA34Hn8K+GPgP4f07WNd8Xfs/+OFTbJ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cxzjoyg+oAI9+K+/1baw9M5r42/bW+G954O8S6P8AF/w5Fs1G1kSK7ePjayD925+u4j8qy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y67epFm3ZHC/Cf4i+IP2M/ixdfD3xokj+EbiVTDcj/VRKxYrMuBznjPp0+n3/AGN5balaQ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tMoeKVDkMpHUV4f4m8E+Gv2zPgfpWpS+XFqcsTfZbxVBe3nB2tG2eqkg8fQ187/AX466/+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x+JSyW/hxZdun6g5ylnknq2OYj29M46dLnT+sxco6TW6Byu7H3/v9DxT6gtbuC+t4rm2kW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hyrA9walUe/HSvK23GO+nApd2OM0mCKT+dMQ/GOgo2hmUd6arE9vxoZiqscj+tAHw7+118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DuPGEKiR/EoMfT7rxogYfT7pr5gudPe3QmQHcWIweCfrX35+2pCp8H+E7hzgx6jcLz7pH/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Ek2vNPjESEgcdc8Y/KsakrxVzZLQ5WaBfs+GQ7T3JrKhi2+e+eOwPUe9dP4g+ztM62y7Fy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ubb5WwQDt6+lc0dQMLVnmZWLyhiCOVxyK4fT7P7d4pvh1CkkA8en9Aa7/AFW3XyHAbcWzw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/D0f2HxJeMB5hkQja3TA4z+tdVON0RKXKbbeC21yEx+YshAwFGWxz6fjVmz0+5trSHw7eO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ynBAzhSPocV1mgxG2UIihNzcnvnFfRfwV+CuifGLWIdM1OaaxBXKz24+YsqFmH5CnGn3NF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LfgMeA7jw/dG8huLfVo3nV7c/KhXaShBOQRuH51u/D7W7bT3hYylk8zG/GcMTlSMd69Y+P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/io9lLbOtnBIFi5JG3gBvx9a+lPgf+w3o/jLwbBrc1zb2sUszqg8ou+VOOnA61ry8quy7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iX/w08FajIxmuZ5EZ5H+9lkALH8RXjvzQM77QfL55FfQn7WXglfA3h/Q9BRvtEOn3kSCQL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R+VfPMMLF9zy5QnJC/wAq4au5a2NO1vE1FjKhIuAOcDtUnnXCsfM3JGB/dNV7GSHTZywOw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rZuGS6tJI7dfNhOPmX6iuQ1KFvMtxkiRmAPOayfFUkUdvGrL5pOAAR93nOa6mPS1t1HZiA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9Zm1jkkeJ2fadq7fXt+tXcUu5yM1jarCZpZRG0mA0arw3bmqGr3X9npFKVAtUHXBJHtj3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GxWaRgSBuMfcYPf8AnVKfUDqcbRMfs0JHzOxxtH9agrcvaJdQ+JNPW80/5sMVdG4dcE/eH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DVNc3RWINtZI3lTvIdpz14zyeB29q5y18N6fdXQl8NX15DIECXLKSAxOeTjHHXAFev/2e0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CbY1wSi4BPcj/AD3psCgLJYVRIjtEZ+8D1rl/FmmXWqzrHayxadNFuK3EoB8xsDAJ6AZ71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CrKwLbsle2PSqepaaNQjQSNiMn5gOce1JCOL0XT724vPsmq+IBqB2iQxptUCTA+X369a1p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ogWNOWAIGPpV+P4aaDcXQ1S7juDcFRuSFigJHQk9+PatM7Le3dbeOQQ42qrElsUA9dTJuN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dOLe3hBC5yQFzT7O4t9Stmls5VljAzu6flT9Wt1m05wEVn7bhnGTyP/11Ys9Pgs47aG3ij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ccgZqLagFlC9xGs8ikgZQhu9X1f8AeFUAQgYO2nQ7dqhumOO1WBG/zbPkzzk800FxY04DD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ZZpEUqSR9zv0qeS6ntYVMsTSseP3Y4BqWS3MkEcifJcsOXK9D71QPTU5z7G1rbxxSn1DM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3WixrE+5osjb/AHap3UO63KSMCem9fWqFjb/Z5S6SncRtK9jTFuWdPZUuCNgUsfvflW3Hc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eg96wWkwx+YIzYArRt3eztRv2hwDkv/nrUgXGby1+XJHTHSoH1KKzx5rMkAGW54FRSXEzW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fNjAC1n3qpeReW7gFsAcjFKwlcr3N4moXk1wi4R3+T3Hb8amsfDlz4j8RWy6HZ+fqERyvP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Qx6edPMIuYGki3kssPU8HH64r6i+FfhO08E6LHOke7ULhcySgEFVJyq9eO2aUpIpaHx340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55rmFBexMyS4fb84ODkevH6VwfizULbUNNGkacBtJDPszgY/+vXvP7R3w1sG8aS6gls8Lz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Q52jOR655zXlOjeEYBcRxqBDEzAu3fH1qYyVzW6Z73+wzMF+GurwJxLDetu9wRgZ/KvWPG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OLGS21HTlWY9LqFdsiNx8wwefxrw79iO7EOs/EHQmby5YbkSJGepjDOoP/jwr3L4pDV7fw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eNWaICHZywbcASPoMn8KmciT5n8feAtQ+FtwLaR2v9LuB+4vGXG/jkMOzA/yrzjdcStIY5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19SfDXw74l8efCm90Xx4RPcTTsIJZseah3ZViV9Dj3xXzRqkFxoWrXWjXgVr6FjGdvRvpW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/2epjJ8PryJjl4rsOf+BKTXqcPRT615H+zhJu0HWrdxysiNj3G8fyAr11GLKBXh4iPvs64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tobHrU3pgD2qrFlsirMJC5BGDXOjV7Eq8YzUsWQe57VErDg9aepwcZyaZnYm+V5BGR1wP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25t/Hl/GwO6aQMrA9MACvuWE7b23c5xvA/WvjD4tQfZvHc247RtZtv/AhzXrYHdo5qpx2s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SkeSWdT94+lY+qa1d6Xp8r2zKNwwAwDCQ5457Vr6lf28dm2CHZjgYPNcvMFu1NnKjqjtgZ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ZSOSxL4NkZNMvpJSftsjiTB/iHT8qmWZ7eXbKFkVhww6j605dHudDj8xnMn2iTyogy4wQM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amk+G7S6uElmuJZGBChccFv8AIrQhkNrpd7HqdnqWhwSXNzGp3Rwgk7SCDn25I/GvVvAs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czSCNnCmAjaVYEg5557fSuV0Xz7XWkbTpHt0gYhvL4DKOoPtW/ZXd59qmu/InuCDuMadOO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l6jR0N54N0v7RunikaNXDpt6ZHr61PY3ieH9F1Gdh/o63DScjAAA2j/8AXWl4I1jVPEGnN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twYzGuCNoxjsO1cd4k1o+MLHWvDwHkTzTFGlUYKR7gc8nrgCoEo6mxZapZeJrie4s3860K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kg4P1BqnrngSTxDq2m3y32WtTtW1mGEbPv64HFc94Aaz8BXE2lwBmtIZvLM0hy0m4ct+PX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FvNa0hWsLhkdZRMyIMllHYD1o2LZ8r+Io4/B3xEvLeFy9vBerMGPXDgMB+BP6V778WLW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/AKsmPGf7wGM/kDXivxs0eWG7ttWw4S7+RndcZKKoX8cV6D4uvm1aPXJy5xeW1hdouT8uY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iHc+svgX4M0rWv2btA0q5sVlt7pZ23fxKwlddwPqNortPhnr2pnTrrw5qE39oapoTiGS4b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k++3jqemayP2eNVtF+BPhMpKuES579/PkP9aPhx4ksb74kfEbVo5le1kubSxRl6Fo7ZQ/6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CUXc9EW6nb/WKA3tQ00hb+ED1qq2vWMY+eVST0JxSf8JBpqqC7lffIrTnSIsy0Xu9wVnjw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32hmALKFzVT/hINOZhtuNmP7+MU8+INNaNS1yiju+75aXtEDiTyebtyHx6EVA0c2MCRc5y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m0ocecH77t46VE3izTFDBZQw6dRS9ohqLLYWRsHzBx7VWkjdWYJLjjBOKrnxVpyKP3y7f5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Tjm4iXvtZuTU8yHykjaXdTID9uLIOi7AP1qk2lNu3l923rnrTz420yHLi7t0B/hkbgVSk+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yAKeyk4+tQ5jUWtindaDJPKXRvn65rHvvC5mwpuPmPU4/lW4fiBo+5gt1bk9MhiDWVdePP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LdWHYk4zRzo0TZzVx4DJlZUv2jjYZDsgJBrn774eut08b6lMx9TGuP0ruD4+8Ps2Tqlt6g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3488OeYS2pWw3cHJ6fpWPMrlJyRwN34HnjuGJnaYr8ok8vH+NZt14PmUttlK8dcf/AFq9A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Vz/bVtuPyhIzWPJ418OIAGvjMvU+V/UmpbTNIts811TwvPAyhLvMvuvy8+nvVCbRZpVPmk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6DqfizQLhmZTmInAymDn8KwJ9c0aQ5S5ZR2Gxhg/WsnJBrc4WbwfbzSCWVHyTnhypz+Fbu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Jqf7L1u+skznaZPMX/wAeB/StK4vrC4B2uS3dgBz+FVZbjTtpO/J6Y/yalyNInY6J+0R4q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7TUoBwXDeW7fX5TXe+H/2oNB1aQxanHLoxbjdOzSIT68KMV4JPNZM3yhgPXisuexsvOR5A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lFH21pXizQLy3RrTVraVn+dTG+Qfatm11pJF+VwwJx82R+NfAtxounNdC4jX7PMDlWgOD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L+LHi3QkWG216SWFOBFeKHH8qpSM+VH2k14ucK+e2RVu2u9qqgf3Ir5W0P9pS+tZFXX9Ph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i24e+0LzXrHhX43eD/EEStba6sbY5ivYmgYH/AIEKvnJsz2KO85UoODwau+Ysg4+6a5LSt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vdxzxkZDRtuH5it231BNoX7rH+8OKrmM9WWJI9jEhlNRNhgQeSaR5BJyh3tTFLnsCOhHcU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fdd0/3avW+sysnzS7x0GazZrdzu+XpzVWOTDDsKCTqF1Q4G4Fj2K1U1DUHZkZGxtORk8Zq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fN9ab5nnOV24NF22Tc17bxdfRrhYlkP8Ad3ECtiz8ZW1wqR3kX2ds4duoH41ztnb7Mhuuc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bhTlefUcGmB1E1lbX0X7sq6k8SZrDudJW337SwMf3snKmqMlxLartjJAB45qrN4i1O2X5Y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cZp3KLmj6shvHgK4zyWJ966GELMpYDcgHD1iq1tqFmq3FuttcMd2UP41Jb282nx/6NKwBP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ZfmtByxIce1VJLKF8hCM56MBVi11dowyzwZP95RxWjHHZ6hGSCFkHOGHP4UEnNXWixycBQ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1oEW3OF+b+E4rs200kk72JJ57VSutL8tskkY79aLscW1ocHN4dWNiwBXb9azX02KZjgMxB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aBki27QwPHSs7+yoTG4j+Rj7Um0U2zi20cnIQgEdMjNZzaS+4hwybTyVyK7eWxZSQrbivp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Zt1wRGO5c8CsW0O7Mi3W7sdwW7bYegJHFNfxZf6eJMyKVQEtIx4UepzWV4j+IXhnQbNpJd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CR5LMfQAV4N8TviVfeNmGk6Usml6Q3FxL/wAtJRwNufSouaRi2dV4+/aS1K7hl0zwnEk90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uVecYQY69ec+lef6L4bu8HV9Wle91S7OZJpTz6Y/Sq3hvwxHpGop5TYiHAwMH8f8A61d/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nYDu2ipv2LtynNeSLGZHjiyTnB7CjxDq80CpGNskkoVdh7/T0rqP7P8kgoqlXGAJO1UrHw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1KyN1d/mVfXb+FXd2HoY9vpFze6Pc20APmzxsHkUcRgjufXrWh8E4V0fwz9hdvOuI5GJ9S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9Hi0mO00e4jswEURHIHG/jv6muD8NadBoV9M8knlI75bceOvA/WoepV9DqfMa58QjklXAY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sHRYSniy8JG95uvtzW3pc0d1dGeGdXVT3al8K2S6heX17txHuC8+vOKlXBOyHuxjjcRgZV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PSKNZjJmZ13Op+6K0Y9JI34bknODzWha2I2ojBG7ZYVpyk3M5bKP+yw8gPmNyOOP/AK/0q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gQPlwp6VpahG1xqVrAr7Ih6CoLhZbUyCNFbnG7ofqaiSB7XKUyvcX22MKvmPt3DoB/nFcX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xH4hlvRGdL3ZsvLYMQAMkMB+ldldahDp9q8k8OEYfMUGdpNcBqV5qE9y1tpMUcs104Nw03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+pxTjsG5UvtWbUtPL2s6m7DfKWUAA9+vpzVfw/ocVvpt150QIILySKPmD9d27rjt711A0f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qqYlYs524yQeW/wD1dqPB8EWqaHrtmRskkYRxPIOpIOD+HFS730K5ji/D8csCeZO/mCU5B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v59ldiZBmFuDtP+eKzV0fUrO4ewuGW3t7fCsVIO447V1EdvCtnkuERQeW6VMdyZD4ZJLmR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O+T7Vuw5vf3e3dv5xjvXNaVcJqJMcbkCIEs56Ac1v+EdWGoW8sUS5NkcF2GA2Sf5V0kWua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Cw7sDBCAAg1nMrtIAy+TGPvd+frWtcakPLZi+ZMcDrzWZJOskqxDLZHzZ4/z2oEx1hcJHd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t6FuMYrhfiZYpqXifTp5pC8Kh4xCDjGQPmP8An1rucrHcRzuoREU55/OvOby8f/hJpQV+0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8Of6GpbsStBdIu28KNcIs1s2n3UbFk3/ODgjJ9jyPwrX0fQ7SDw/ZyTKwnIwsjngjrgDv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xHAH159QaFY7V9odccDoM8d67WwnGp2MYe4823tgHWRR94egqL2VzRa7lrVNNlmthJGGaJ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ux9q4DQfHi3HmRFXaMPhJCQfl9Mj/ADzXsGla9OdJt7exsPNkZSqyOuHIJ71zM/hho5o7Q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ygxiR29AOcevetIyuNnTeFbuwuNLaaSRAOuGGeO39aZ4k8UaF4Z08S3Nx5byEbFUfM2fQD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viGzhmkhu5xCXJjj2gd+AetV9M+G3iDUtUTUdViZ9rbmkd1JJHTP/AOr0p2Rmz2HR9ct5o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yg5K7SFPrW9axW7Lho0MmDteTovvn/GuB0tLi3uPNdlWQ/IAOc+lbPia4uYdNsjbEkvkXH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KiynaPZ+Xcy252JFl5pmOEBHvVpraDxdoaXlidtqdwWZs7Sw4PX3FVdQ0eGTRbGyuIyIZG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IIz+Nbd34WvNO0U2qXMENoVybSJRtU5B7j5Wz6DmmmgscWurXLXT6U0Mlm1rtaSd4wFly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3rW0yaS8tJIY7xnZflRPMK575rjW0drfXEgvZrzUA/CfaJmZcYPAPtXQ3XhGx0/8A0i3i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fqOtEhlTV47zSgplnYys24P5uRWbb65qY1IX4g+0TTBYBtXChcYLcenX8KkhWHWNQtYzHg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RXeWdvarfOgVLkRxZjG0qu7vyKSKdrWNuxjS30+EJIZXXBMrc56c/SszVL6JpLss8mxR/A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6ex0yTyo4zM2P4f0H6Vw+ta/K7S28KrHPOf3vooGOlO7ZlHyOcmlh1SWdYTN5aDlZWyOta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bXVg6GO3YYkZTjPbAqHTraLT7iUABlkHMeOGIHBrRsYftB8pUCJ64oKuzesfDdlHojaXGU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Q4bI77vrUE0yWcCabZr5cMa7cjn6/jVjSdIaxgMqqsjrk8fWsu40u8+3ear+UgGQCTz7Ug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xZuiTO8w6Lnr3wKzLy4ksmMDCRmVdxY/w8dK3PDly1jbTOQzTZ2px8oPfP4YrifEFvrHio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/WIXJMPmKq429yeB1pdSkdJNHZXWgz399CsloU2nz179jx74rkPEVjfR6Gt5YQxoI8Ikb4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elQ6d4eu9R8NQaZqEz/apItjqZyV8zGdw28Ej1FdT4006V/DVl4dtNxmlWOMzA4ZdmOR9c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JJpGp6pDayxsv2d4xKZGOAPUe/TpXlvxEs38L309vp8nk+Yd++QbsDaMhf1r2/TdZS38N2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HDP0VTuzgnv1rk/F3hm0aOV9WsZNQuZF2gxglo+mAvp9ayb8hppFWDUo7jRNFtwzySQxB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/rW5eW2y384N5e0blx/FntVfTfDOnaDItsPNumkUO0mcqmOi49RW55KyRzQ7f3cwwwJyfw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0lZ21tZdqsuOhOSf88VU8S3kq64IRCXxCDv3bgCeo/SrFjqVtoep3Tz3CxGJflVm5GRXJX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UGMUKSs8mYo1GOPc1pZ20M+Y6TR9SnhYW8vz724ZucenNdhY+HzazFXXcPvsV6E1k6LoP/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iLLLEeOPeutt9W8xSpMIYfwK+eKIoLXKN1pqyRgkKQOfpVby0t4ZTGGWR8A89alupPIUS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jhRTP3skYMkYT0Gc07jGXWWtykc8cMrdAT71ryPJGIrS0+eNVwZGP32x1rH8mFXjaTJwel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2gogHAH9KZD01L8ciq4KEmTd84Y9Dx0rkdSkDeJJo0yTngk8e9bSxKzk8qepxXPahCzaow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Q87W7f0pWBHX2ejNHb7yGRpE3qrHoMd650R3MDSKp3c4Ga19H0260XQzBd37XhZzMJNuD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zUtnNDGoMsefMyFB/pQWyl4XjfR7KeEKzCQlyduBzXP6/ot1qmomWS9lt7IHIRQQfp+ddw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voe1QXVr9sTbCDcMBnyR/EehH60w6FRdUtprGOzgBRiPlOclx1J56UNIskmy3jaZ+FLOOB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NNfS7mF2K/a8h/JUf6sE9K3lkDRpuAyy8gcc1LbQXMlvDtviXUfMVrhAA0cnC9slPfqfxr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2KaS5kQTQnezSD5sdScnsB/Kur1KQ3FsuzaqRnG3uc8Vy/wDYsEl44m2zK2VdSDz2x9Kvf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HUJD9kRXgAyZEHXPTn0rTtVnVtxXGRnimaD5Vt50ASOGJV+RIwABjgYFWo2Nx8z8pnhc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Lxo2RRHuVe7Nyauf2lPBZ+asS724UAdD71lX1ir3STqc8AY/u1T8QaLqes2YhsXQMvzyGU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+9IZUm1aOGO6eScuMFj3A9RXI6rpNp480+2ie48q1juBM6CLd5wH8PJ4+uD9K39FispL7y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GzwrEdf5GibUI/MeRoliAY8RABQPYUpaBsQabpsEV0wSGOGzZyxiTgFvWtmTQ7mdt9tbLL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4YzWPBcy+W0rxGKAD5ZCMDrVqDU7/AMoeQCI+3WlrItc3Q/Tr1GKMego/wo3eg5r2Ty7in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Gm7j3H406gpO4FjSq1Nz1xSAg0w5rDj655p3v0z0pu7cfShW4IJwtAtx2cUnPrk4oBGMjp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0WHyoM/jR6UjMMn1pOp657UBohxJ/CjkU3nueaM9Mmiw7oep9qRm79O2KZn3xS9ec8UBcX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HB9+RRnijd/jSFcU/TFN7jIxTlOOTwKT19aBCgZx60HPFJnFN387e9AB79fagHvj2o9D3p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KD9faindhQA36HijueKKB1oAXp3o7ACl6fSk54xQAnp60uP5U3d2Ipc+1AC/yo96Pfp3o+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3FJ6cZo/UUDqO1AC8n884pd3y/wAqSj6nNA0BOe9JnpQRjvg0fSgdw3DsMUZ6frSLhc5JN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hz6UbqYf1pQe+c0AO9aDntTS3OD9aN3GaAFzR60nUZ7UfjQAe3al69qbil6+9AC8fSl/ya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6GgBfbtSZ9BntR1xxx6UnpzTsQH3vypaB344oY56CmMdR9Rikzn1FFMpC/h9DR7UnTHrij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ijbxSMeDzRnt1NA+YOtFAKtlvMHy8daGwu3BUr9aVyLgePmJ5FeP/ALTDJ/wgtnIRkRX24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i5ihJzIH9lNfOH7a2tTXHwv07TrOTZc3+sRQMVPIQRvIfzCY/Gh3ZR+e81nP4k+J/jK4g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+TNxGMs4SJVKj057+1blv4H0GzkYHTf7VuC2WkvPnP1rptN0Ww8L6eEhQRnOSOpJ9c1YuI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HKhi/TtXNN6mvMYNvZ2ceQlpCFB2iNVAA/KteNhHGiiPy41G0qnFUZFfzWJACdOP51ZhML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puwpxUFLUr6lqosWCr5qhsEJGcGo1vrS6jfzIleY8BZhu4+lSsun6lGS5kedBgDoVFUzb2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ZiNoZjkis9RNGbfeCdG1qQJf2ULs/IMeU/lWAvw/vdFZzoGrTWC8kIxDp9MMK7RpjHD5xw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H0qsl4bgSMw2HJxjkEU0wSK3gnxddr4itNP1aMQXYcBLiMfJcKFPPsRX6i/s2XguvgL4e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0J+lxJX5d2tr5ep25uI/9achvT3Ffox+xvq0tz8Ffssvzi11O4VGzkkM2f8/Wu9PmiiJ7I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mkZvSk3beo7ZGKQdqZA7dzya+A/2xvg7qPwb8eWnxg8Do0MfnrLdRw9IZcct/utzn6199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L8VeF9O8baDfaHq1stxpt7GYZo/Y9x7iu7CYj6vO71i9w6nK/A34uad8aPhzp3iK0dRcuv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FKOD+BIyPrXY+J/DNj4y8PahoOqwiex1CFoZVIyOe/wBRX5+/BXXtR/ZI/aSv/A+suf8Ah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u3CmNv9XJ6d8fhX6IrIrRiRDuVgGBzngjI/DpWeLo/V63NTfuvVC80fDPwE8YXn7Lvxq1T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Dw9fTD7DcSZKDcSUf6HOM+1fS3x8/Z88OfH7w1JZ36Jbaui5s9SC59wG9Vrl/2u/gGvxi8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DxRpKma3YfKZVH8GfUcke9YP7GX7QUnxE8Nv4N8Ru0Hi/RQUKXA2yTxDgE5H3hjBHtXZVv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Jb/5hK0tUeKfC74zeMP2P/Fz+BPiBDcXfg+JsQTnLPZKScMh/jiPX25HTgfeXhrxJpfirR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tR0y8QSQXMDhlYen1Fc78WPg34Z+Nnh19J8Q2qG4CFba+C5lgJ64PpgdK+I7Wb4j/sKeO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gK6fP2PkRSDlt0TY+SUZ79elHJTx0eaGk+q7lpKSsfoozDODxTW5zg5rivhX8WPDfxg8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xdQSL+8t3BWaE5wVdTyCCD+Vdnt3e2Bya8lxcXyyIsO79Me9K2NuM5FC8Hmhm7npSJPAf2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Xh9HOFTUpG646xf8A1q/PzXPFMOk3kx+2LgHIiXB/WvvP9t7RZ9Y+G+jIX8uwGoObh1OGG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mvhbRfDenaTcXohsoIoN4CrId7Hgdc+9TJLlNVscTefEK4v7oJZaLJdK3O4kru984NV49f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ObVzncL0KcfTbXe6ykV3GUjBSNTtKqcY+lYdmy2sk0RRyqn5XkOTXLco5G91szFVOm3EK4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ArgNc1yez1aGS1t23KcYLYJA6ivX9QtI5o2KM6TYzuX7pOc1wniXTo5PElllAcsqzHH+6R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symdb4F8Vx6ijxXJ2TqFAWTCsOuCe3OK+7P2P5oYvG+gpuV1maaPcuCCxgcV8aab4f0qbT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VbYu0kHjoMj0PFfTf7Hckfhn4ieHLUeYLFr3ZGrZYo8qOB+G5hW+6dhRPqX9oj4Rx/ETw7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1rTQW2KOZ4u659R1FaX7OTMnwdskI2mG9uEK4x3U/1r0eSVre8facFTxVHS9Ms9FtriCwi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uXXJPzsACRn2UVi23BJlXex8Z/t4WbNcWsoGQbu3JH/bIj+YFfJcKjfkKPLU5Ve1fY37e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tzvNuB9dz18lRMsij5V2gZIUd65q2h009UUJGN5q1lHJgGU4467e/6VoPp406XJJMJONrD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H/TY55CCyDCY7f5zWxOHkULM+/DZ4riNk0XLObyLVY43IAOR61XustHNJcPkBerHH0/Wkt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HRjj/IrG1G/cXcsUh3RElQmOKRMn0M+50tL24klwCjFTsDdeBn+Rq/eeH7KzZ0cCSNRvK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UFja2GoXTQuZEKrnJH6VsfZv7YkkSGRJJsKoLcAg9KTQ9jF8Oxx3SzBVhRlkwY4FwBjPJr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BPIGT9K57R/Deoab4nu/NaK0gUeYzxtuLYHTHvurp/J8vOTjPOPaqBPUiC+Z8mcAniqOrW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cb5HXhQMD/IrSU+XKuRkZ7iqeqaO9xqEl+t8xtygAssYwwzkg/wBMfjSH5GF4e1K8XUhbT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5J5rdjh2z5A2de/U03T9Ha4kMiNGqINxVuCfar8NquXZmCydFUjIp2JbaM2TT5JpguMBjn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haSK1tn3SSyiI49M8kflV6MtLcKuNuTt/CuWt5AuuXNxn7MtrIxD+mAf0pWuP4TqrizS1u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KwCT29qGIVdwJA6dazreSC+04zW92rzzTsr4PK8/nVW4WdrprBGWRlbfvz+lAuY2rdkk3t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myNtKpn5pDtVe5qFZEtIlRjsJGMcnmpFjxLbyjLSQk/N9TTF6kFzEp2ptMbKckgdayVZZ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pXSahN9xVXnbjnpWQ1nHch5UiVJFGcBvzqSyrcafDdKJmfaI/mOGpNS1BLeRUY7iwyuR97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dxbmQSiMYHyt9e/tWdq17qWm6HPaiOOa3bJ69DxznrimSFtdNfWrvbFwDyyNx0rPneVo7c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I7Co9JjMUMYkk2K3q3PPUVoatCILF7x8x269wMgjIGf1FBTO6+F2jrrnjDRIkl3JHKHl74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ik1rxl8VYf2mv7HtpZl8JCWHbaiCIxNDt+YliN2Sc96s/sy6jFeeOrzAyi2zYY9uCP6mvo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A/wA/r3xWbtcVzzX9ofQUu/DUWqQcFZmjkXPX5Rt7+ua+ZpmWwmUKuxO/1r6/+Ihh1Dwi9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7biMCvlPxBpqWt1OWy4DYx6GsdnoaU02ZHwB14+Ff2iNSBYr9ussOc4DDgj+VfZlvq322M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vfkdq/P2S8bQfjb4euVH+vCRtn0C9P1r6/wDCesSXW9CNipg8989aJ6FW0PRvtfmMHZiNo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f2lrGPQ/ilZ3UaYS+sxIxXjkbV/Pivq1b5PLZRh8jG70+lfJv7XF/HceMNEtVbEi2ZZmHU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xHsd3+zDdqsetW6mR3ws5Zz/DufrXuNu4Zcj24NfOH7Kd6zaxrsS/6n7DGB653r/ia+hYZ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evpXmYhe8dML2NiPbjd09qfuxj/8AXWfbzFc57dMVZEnzfMT6cVwtdTZu5djcbRzz6U7eG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sI3yp7d+9TNcIpXAyWHai4blsF8LtOGyCM9M5r47/AGiLc2nj2GQLiKRHib2YEH+RFfYdu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zz7V8mftQYi8UQTYwAxI9+I8V6WCvznNW2PJ7/TPN05wuRJwy4Geazo9QOnx7pUMkyHK8/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vcM1iZCrKOvHrmse4nsvmjlZmklPODzXvpHIO1TxZLcG1g2+cEfftjAyhIxnPfg11Phq9f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kMrZEnoc1y48ORwSG7tbsq6/L5bjJ+lbukaHqHia3+yQkW7jJ85/u8D0yParM7o9Bk1Zd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GF4xgVS8DyXmqrcqjTRASBTsB5XnIz9cUzQvD7yWs6z3ay3CYDRsTkgcE5rt/A+hGwkd1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FeVC5HP1pSZSXU05PD1tBo9zax6lJbXEj7vL8vJXpk549DWba6JpluAHg+0zZ+aYZQtj6G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t4lz8vyrsMfUNWYuno0jSQrh858oDgCoQzyvxBpqaa19NJC1osdystvFITufGCSM9ufyxX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wzJcLDujEglY/KpwOprmfH96V2XPlx3CWrlGjkHGDjI/SqFnrF9q3g+4iVFt7cylYYozw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9c1LK5jif2i7dv+ENtPMdJ3j1EqbiPBDfJ1rn9K/tmbT7HUdUso47GayS3ikR1IZE+UZG4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jQTrHwq1u2kJkks1F3Dt7MpGR+Wa4PRrqW4+FPhtst5Uc9xZnOeX3GQfof0rWOxm9zd0n4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uLS9N1CaOO1ZljRMbRubceo9zV/w98R7/AEmz8mzuiqSsZJdn3nc9WPHBrzm38tbeR0H7p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vaXcopI5AxwRUtg2jur74vaxY4SW9uAJOFOS36YzWM3xc1y3yTqE7q3ZiFz+lcv4quxLa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jk8EjArGmmWdvkcbuuFNF2JJWO5k+L+pK2XeRyRyCwH8hUn/C3tVuF2mSQQngLvO3H4ivP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MmGiAJ+boKBpJHff8Le1O3jKK0yqOhDE/yqhffGDWIbVpIY5vlPz/ADAEj15FcepC5LHJ6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+Y9PWmTY623+NGozWImnilERB+82Sef8Ad9qZb/GK9uy32WzWVQeWeTA/9BrkrqNLi3MLb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qQ6StmwaJ8xg7tvcn3o0CzO+/4WddM37ywt92f4pC3/stWf8AhY13Mq7NNto2Pof/ALGuB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AT+FXWuBHZi5kYRr2A784pNDizrG+JVxDuAs1kx3Eu3n8qqTfEySVv3uhrKepzOP/AImvN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JFiKhM4U+vvV6W5CoUcFsDn60cpeh2a/EeOXIGgKh6/65SP8A0GnN8RAV2/2NFt/3x/8AE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48A9qcsnzYzSsPmOqu/H0iwloNLijP+1hh/KqEPjbUpeWtYYD1/drjj8qyGk2xnJyc9KTz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jlQjbPizU/M3ecDEM4TA/wzTV8cayp2rNGv1A/wAKxVmXaV5zUbSKzHB+b0pcqEbyeONSR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gsrEVoR+LJ5EyqknrtYniuTgkHnGMjk1LJcxwo5jkPmAcemaXKmK50aeOLmPPlxKXB53MQ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mt3BubRXbHAVyM/hiuUs90TQxzSKjuSWLHg9cVU1+TNwgjO5VGN3XnAzVKKL5rHYr8WGjG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prj/2WopPi1P93+zRt9Glz/7LXAMztyW560wsxyc1fs0S5HoK/FZ87msPlH8PmcfyqT/hZ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9oHA/eDP8q873FQM8ip7Hd5qx/wB7nHfoaOREuR6vpPxQ1HSJFudOmubJ14AjkDL+RGK9A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ooSNnTUUHVLxAM/QgZrwu3jPldD7+1SbS/G0sR0rNKxWp9g+Ff26bG9ZYvEWgy6b2aeyl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Ir2Lwr+0x4D8ShEsPENv5pOBDdMY3J9MMBX5wwyC3DLtwSecisTWp0mmCsOR+lO1yeVH6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9QhJWTzN3R4yGB/Kn74XbcrMC38JGDmvyS8M/EzxR4NWM6Lr19ZIh+WJZMxjnptORj8K9q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LtEATWNJ0/XUHG9S0En5jPP4VdnbQnlP0NhkG3GefQ1o6bY/vSxOWz29K+SfBP7c3gvWZY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BmbhvNUyID/vDPH1FfRHgv4q6F4qs1utE1qy1CJh1gbdn2pJPqZnffdfoOB6U5ZPL5xk1S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p2HGee9WWmQx7kO5T3qhFe8Z5AWzznnFQKu9evBNOa4VnHvxTGkX7ZtHyqOpqUyy4qhVBI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hu5o48YAFczeT7riAHPl7hlvTmtprgZJUZQ9CfSqFY1Y5lmYCUL16VJtj3ZEoVvQVj+YJG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wzZ/j7UmI1I9QkjmI3fu/XrmrS3ySdT83oa524uvIYk7s56Ac1ga14usNLjaa7ufIjhy7s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/lRcaTPQfsfnqeecbuayNQjgtVHnERqTjNeQ+L/2hNO0VrSPSbt7+SRGlbcGVABwByAc96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TvEvjLX7eS4vZGglXMVrGeEUnrnrnis5SNOXufQni74t2VjdT2mkFb1YCRcSByNpwOB+de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NrBa1g8yR85+bIGOoznrxivNtds7yxuLe8aWVSeIoYyQi/UdCfc8810fgmxn1Wxub1w083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8f41n1NHHQyNP0aS4Mt64V7mQ/PuP3O39K0bOHy74iSMFcZGDw1dpD4ShSRGuMiXGdsZ4P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14ftPsRAjIhX52weR9Kd7lLQ5/T9NSe7luHk8pFXJOcoB0yK621ijhtRGBv54auR8M6XfN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KkEcUca4+7klj+i/rXoH2S3yo8vYp5CrU2sS9WQyaefNETjd5nOfSmW6CG6ZflTawABPJN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dlba46DJz6VgW5e/1QqDiUHah69DS5rjkdLeXz2qmQpuBzkE8H2/lXiCXWqah4rvomjM1p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Uccn3r2LVEnmtprcXCbs7g4XoQcYqr4d8Px6HDd79sl3czi4kkHbA4H55/OlzIuL0LNl4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UCyHGEhiPPPrWzpqwx2/lW8flAvuKg5J+tTEvex4Zi5zznmpLOxXzjtyjeoq07iJoI8gs3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jgDurYxjtVi1sv3iIT949e1TTwLatkOMP8vPFU5WQrHO3X7vVOclx0pLwiRS7OI0yAM+vp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OGSOFSQxLfe+lchr3ir7PcPaW2W2HLueefb1rDm5tEHkaHjbxJY+F9NihOJtQuTgwqT8q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fTfImsYJkTyp5cvIpyTjOAK4uaN72aW6aVZX3YJmPJ9K7LTvNkhjEMe3gbsDgcVUUxO2xt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I42+bPDcVCtrKl8lzJxHFg7VPpW1YWyhEblo0XJye9Z2uKkkM6rL5AcgK5YDJ64FNhscd4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bimgj2odsbKh+XdwKsDS5W09jMrCMMV+TqK4y+2281wlqjAJIcbjyccE/nmuo0Ka8nsVY+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1pJisa/h4WumyiIHe0xyUYda62z8OwQW7TQyx2iycuuQu6uO0uCJppWmUkg7BzzWjNs1R1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UdGPU+9agXbp7OKTZ9oWUY3HDZC1HuWW4a4jOV24UY6cVX+ywWoMdvDGO5zyT7VrrobTaf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4/wBXnkVRLsjl/EX2m68ssrCEjIjQ45HJB/SuRh1SJrmaYxNGbdTGynrgdT+lem3+j3E0S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3RjOCPUVx3/CJ3C3bzzv9nZc46EsPpUS7FRSOH1K6PjbQb1rNmtTFIBA0y7FlIPIY45GP1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wj0nRbe21Ehpz5jq4+Zcs5Pf64rOs7rzLyW3uF2RICEVRgMfXH05rX8D2t/atfC8iX7EpC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5PbpjH4k1DKtY7n7VE8qLGnlopxxx361nvY2NrcS3JmOGO53kOcflTrmHGEGQHH3gOg9au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qvnyvcrLw8YBznjrg04kWI47q0vABGAccBtvGexFQ3U15DG3mymWInYNo5rUazjt/3cMSx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6lt2NnuDIrK33snINXcOVmAtl5cAmaNofMyBuHJHrSXEgazdXJOxdyjvWzqSrdIhDDKYwv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63RYi5YRyL8y7j9/2pjsUWaS9YBwwlZfXkZHrVXTfEg8LTPbwQC7eRtzJINx9OSQauRx27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St1QA4AqxYbdN0+d4I449wyH2gk0wRywY3mrQy3LGNY3LFUGCOpxz2/wrV8VXyLow8pHMb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4AP51Ukli3P5jfOOWA6461zfiK5dLxNTunYaeseba3DcbuACQOvU9fegZP4O037FNc3aSB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KO4A/Gu28NXDX2oSeYvlouckc8H2/CuZ8KxtqVhdoxETx/OCBgEHk8etbOima1ZjCplLcM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lto09evZZJoJLUMBny1yQOPUe/wDjXH6TJBcXtxJFN9oZmKl27NnkV0N9O010six8IAqrz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rHhrS7O1W5k8iO3nDbkLfcHHJwe+TVAjP1T/iW2doGgJ8xyu5RhRxnk/jUmht9ow8ZAjDc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8SO39hykyNN/eC8L9apeEBEdHW0DgyjdJ8xx8pJIx+dQKRt2c3zIpb5Sw46c5rQ8wyXH72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xcY49RWXDGqZKSIknTfxux3qyqi4uIupRTyc9qBXNu71hJLdUP7tV54wce2K4d7XybW7kZ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snBODk8/5611FxGJLZtm1ecdOR+NUby18u1EQXzWPqckVRXMc54Z0+5OpQ3LfJDEfkjzyR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4qeKpfD9mL+I4uFkCR7T0GMf1FdFpMEllDJ9oJBd8hfvcYrG1aO01T7WdUsvOhRuEkJUH3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34T3R2NpczKLeSeJZJUJ+YuRyenrW5NqbalZsS+QuFzjnGf8AGtXwvOmoaXc3Nvb215coN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r379q5Symt9QR7knyo4bgxyxrwpbvUWuLYg0PQbXw+J7azmaWSd/NuZJmyWbHb0/+vV681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9uEZ3TPyRjLMew+tc9ryCxmuru3O/e4ZVA+5k4/KrepXLXXhuwjjcpLnc7pyfrVWsSzirX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V21LVIPsNrId0eQpbaOg65BwOuK7/AEDwnY6KoLYuBnLYGBntVrTW3WKxCQ7RgZP3s962N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MvBbHPSqKtYbfalcQ3Wy2hWNHXJAxn/P+NQxx2tuTsgBnYZJ7j3pNUVrHUi8jhzMcx+w9K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Dja8hwXPWkJsq6lMJN0R+aTGCqjken41Q0ewk0+aRriaQ7+FQMSKtWCn7fKi5MmSQ5H3q1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CrMRkknJp2uBjtdFr9BOhSFB9fXFaVrI8syxojMD1YdAKzte09nu7YXMrQo54RB8zDI6V1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SrISqoCWIA9uafkJ6mReTeSp2Fmk3bBt7n0rF1aS4jv4YI4lJBAbPc10DRh4JLsbSkfzIF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rk/El1LD++RJDcEq0SqcKzZGQSfbNLbUUUdwU8zTlQK2VO056CsvVbZoYbWZVkZkl2hUG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zWMcj/KknzBFPJPpUtrb3l00ryFbSHpGikhsUIqw9plj/clVE4Xncv6VParJb7GtlxLnJ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u28MZHbjcRzSx3Uu3hiD1OBSGc14j0/UbbXNqAZmAlEsjEHB64xW7afaILPzAwwDjOATUM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Z8soTywhXPIP/ANes/wAYapeWekWv9k2DTSbirrGeRwDuHrnH4UPuSzSSRLhvlk82Qjnjp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ll1BvMkCKcgE8Acd60bW2lsdIW+mUx3Xl58uQAFj7gdM815fb+Lr7UNeayW03MTyyq2xR3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TDZ+XMGt5PMTAYP3NFxp+oXEZks41LjoWkAz/APWqOwupNP0uFHTfL3yTnaTkVKZ3lQqrs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WU9KuNQluZYdQ+ziSPPFuScfXIrXvL1o9PdIuZJcq204wvpWSum2lq32hrtzPkZRiM9av+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zF+covrSY9zOtdBsYIYlWJojGclt25j7k1at9JikjeYQKrtyN3Of/AK1VrfVhIjHYrHoc8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O8EKNIvTOFORj0pajVrkV5brNZmKVVeH7ptwOD78dqpw6MnkoPsz4AwuyYqMfSrN8Bb2bA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pVa3tVmhR3UsxHJxUs05rH6Rdc+v8qNtG4D3GaA3y+le2eOI3YDrTi2cDHSkXrnOaac/1o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MfhRnHXkZoHNUhDsZ5zTcfN1yKQ9qFpgPVuvoKUMaYD7ZoVunOKB3Ht6560wYGeaDSMPxo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lJ6jqKT8aAF+914pfp0pgPrTv1oGO+9QOcc8dqT6/lR+HFAC7toyTyKTOaUDpzz6Un4d6T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HJ70v8/ShSPm45qQDdnvzR70Nx0paADp2o6e9If1pVFAAPWj/ADijPvzRn1PNABn8KX6c0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xij9aMe9H4cdqAF/Ck/wpev1pu6gBaX68UdPek6n2z0oAcO2KU9qTPA4x60gxgj2oARm98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MVEx3ZBpOQBzmgCTdu+tIW9KavGPrSZNAC7iec5pdx+tNySOacuPXFACdvelXsOgoOCKT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PSk3H1pf4cUi4z0oAep+Wl68Dik2+lL/ACoAazH8KUcjrSbd1KPbigBffNKOM4pKPT1qk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+OKT1pgLt5Ipf50lL29KAF6Y/nRzj2o3DrjIo3BuBSuMafUigsisueD+lRy3AhVi2Mr2ry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eF/hBpzPqt352puP9H022O+Zyeny9gT3NVCM6rtFEnqd5qkdvGZH2xovVj0/GvAPit+2H4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WVw/iPVwxX7Hp7AqD0wz9BzXzpq/xA+LH7UWqDSrC0n0Lw8xwbK1fLTA45kfH6V7j8Jf2F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3PiQxvO3zG1t27/7TgZr1FhqVBc1d3fY0SjuzxjV/j38avjFdG28O21v4W09/lWPT28y4P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oBVS1/ZS8e6TNP438S3E1wLKGSeRb7UHeQ/LgkA+xr9BfDnhfRfCFqsOh6ZBpygY3Ig3H6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d03wv8Y7uW/si4K/ULnP6Vy1q0ZPlgrIHJdD84Jo1vGSZhhm+YZqG8/dxZzkHrT9QkbTt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WJH2t/CrDg1Tv5jD8jrNMCOTCMqT3ryp6M03KmoTLDYo+RKdwUgHGBVFNQj+ynaoQ5+Ykc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THZSY6gMcZqK6+0rlxaxo2MFMgg//AF6hDKdrqMcbsyrnj72Kh1LU4YrV5GUqR0deeewpb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HzFjUtync1RntTcWgV+Ywc5HX2pqIFHULqRtGSZGKtLLtBA7DqcVJoLT+WyTSmRV+YNjt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agikACnGO+PrVHRfP0/8AdrK0pxnLc/hVSSsSmdlaKuqMIlJLRgHd0wPT9K3Phn8ZPir+z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0Ozj1fwvcTb5rC9DFGYDqj4yGwecHsOK5XRbxlvGZMxggeYMccGv0M/ZN0iy174UeILHUr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6ieCZAwbdEh/pXZh5KGs9UEmUPgb+214F+LzxaddXDeE/E+P3mk6mQm4/7DnhvpnPNfRKy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8/UetfInx6/YD8P8AjRZtZ8GMNP1RV+XT24UnOfkfqDnp+FeY/BP9qrxj+zz4ibwD8Worq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b6rcBmuLUE8K5x86dcEdMV6k8JCtH2mFfyZnuz9CvvfN/Dinbvlwfxqjous2OvaXbX2mzx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huImBVgathsnoQ3SvJ20aJPlj9vn4Ojxf8OD4v02Fv7e0FC7vEPne3xyPfBFdx+x/8Wl+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U+/V9OH2acE5YqDhGP4fyr2XVNMg1axmtLlBNa3EbRSoeQVI5H5V8EfAe5l/Zp/a01vwRf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KIUMhJAicl4WH/fQB+hr2KdsThZU5fFHVfqaRXNGyR+gqsYmVgAcH8K+K/wBrX4L618NfF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6pgu7aQTX9vEDhSOrYHVG6EdutfaT+g+YDmmXFlb6pbS2d3AtxZzLsliYZDKeoriw2IeHn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oee/An406b8cPh/Y67ZYgv9gW8sycmGQcHnuuQcGu48TeGdJ8b6Dc6Nr9jHqOmXC7XhlG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Y18I+NtH1r9h745ReJdNWS8+H+sOFeMNwqnOUx6rnI9a+7fC/iDT/ABf4f0/WdLuFu9Pu0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ex9xWmJo/V5KrSfuvYJRa1R8HfFL4B+O/2VPGEnjn4Y3U11ozfvJYzyjr3jmQdsH71fT/A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oHx40PZGf7L8R2/y3mkzHDxtzypP3lOCQR9Oor2STypoXgkRZoJBteJwCrexFfFv7Rn7H9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iL8J3ms763Jnl0+D5WhbOSU7sp5+Xt+VdHtYY1ctXSXRjj72jPtVgec801m+Xnr6V85fsv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ctV8OeJ9mkeOLP93JC/yrdgDquej8cjv2r6OZssSRxXl1KcqMnCe4Si4vU8b/AGtLY3Xwk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QfnBN/gK/PnWCtrqRSNiV+9vXOAfSv0W/aatxJ8KLpmyfIu4ZQf8AgLr/AOzV+eOrOv8Aa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YBs57nt+dYy+G5SObjmLMIsO0jHJzS3Ep/fEDhkPy49qtuzPeGReMDlvU1Va3bzGQngHPF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VYnBjy2OPY1xXiC3Zbp5kH7wMHJJ9On8hXa3EgTcDkKw5+lcnq/ltC6x8hhgE/e56Zrp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HwBFFd6bljkyfOFxn5jjOK+kP2Y4Ih8RtGVl+5qFseexWRcfq1fLvwlup20ezV38tkGwqV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T/wCz3Otr4+02RiFZ7+3Y89B5iV1y3lYzg9D7suiTcSZ55pm4ckip9RULfTAdNxx+dVs8d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8r/t5afDc+F7F5hskbYEb0YMcH+dfFluxjUFST2OePxr7o/but1/4QDS5yAWWfZu9OY/6M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SPtcLHjcAF9uf1rCqddJ6E9v8rhiM7efrVlv3kgcHBx92s23t3uJBKu7YBkdh71fZDtLM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NmTxxj5j3xWZJobXEkk3nYOcnPNX0uEBxnr0amXjbMKjgsTzSuSzPjt/sysFO8Dr61ehX7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xTbcrurJvbWX7Qs8ZKEDBAPBqz5EupWMuyQrOrhTz/D6in0GnoWbGG+uPEFxJMWNkqAN0I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3IlJUg844DVV01itpcW+/Ctt7cnaMVL5zx5QZGB1PWkS3qNkwsg4J7VLHCNvueOT0pqruV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8rtjLggrn86dw1ILfbAhSEEDJZierGhWaVhtPGagaaRBKWhxj7o9akV9yqNuMDJUf0p6Bq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nChdp2475zXnmv3zXniCSxjvgmn3EbCZ1jB+ZhjuM+tbXihbqxvlEbb4bt2dNvbAHB/OvN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hS3Crtupp1U7RzgEY/nSW5ppY6HRfGWhaF4kk0XT4ppprGPEk5fEM2FBbnHGCcfhVqz8e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ZNcLdELGkcm3Z75x9PzryDT9L1GGC0u7WPBkUkGPnCZwQcfQ12i+FbPS7W48QWZuLq93p8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X05x+HWrlFBFaHs8UyLZW14VeQTBZCp5KDPT6/wCNWNSvG+xpJbJI+4jIUc4Ned6X4yufF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ZRW43TIu394AOecdOta1x4rTRbGSW/R7aMuFgkUkhvwHXFZi5TsZM29inmszDYT05Aqi+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QSSB+gJAP1rCh8QN4otljs7yS38v5nkkiOx144wenbH1q7cNfMsd3YwpIkS+XulbAGPTPF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LE0MkhUxKoBZevp096zLGaGSQzSLJGithNx4b/P8AjSG+LaYqzjE0gG/B4/SoIWjulBDEK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NCPVbG3txJcwruON23OU/KubvvFX9oaTFBLbvE7MYghfcMN36V0DMYcpGRtJz7fSsW+hNr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92UDfdz/jVWFzHR/BDxBZeD/HtiZppPNuJvLnQkgIpRgPryRX1ze/uWIXGB7/AOeK+BL5b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O7UiTcvABB4Ir6s+D/wAUIfiN4ajJmCavAPLnjJzzz7d8VlJMt2Z0vieIX9lJCeQ3zZz0x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/PYzSTrm4RuS3uR0/OvddUt/MiOHy+Mbff0rDvdJiubf97GpMY/iGR9K5r6miPi34s2Fz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oY5YZwAzfw/KP/iTX1j4YuA1nYzoCyXEQcsPoP6ivGf2hL3S7vwXr+kQMP7QiCSKqLwNjg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4L66uv/DLQLyPkR23lOzHoysRz74FE1zJMlnfteINplk8uNTlzj86+KfjB4sXxf8AFPU70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vGvYAKP8AAV7T8fPjBD4d0OXRtNlV7+5DLOw6xrxgA9AffrXy5pP+mLdSTBnkzktnHJrSn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L/ZWm8nXtQ53Caz3pj+8GUj+Rr6NW8WMknKn0r4e+F/xIufhnrZulsRebojEFaQpkdeCQQ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xPEFvemGHw1Yxk9HnuC5APsFArjrYac5XRtCajofV8Mzy4KRkj8c1Pb3DNJtZX6V8e61+1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9q9hb7cZC22ccjua4jXv2gPiBfRwyN4kubYyH7tskaDp67c1z/UajNHVSP0Da4MkhOQuR/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de0/TR/pmq2kGOu9xx+NfnrqXinxBrduE1DXdSuQwwzSXTr+g4rL8M6DDe6hcwsqzS4yBJ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L7sHXXQ++tU+MngzRdr3PiS2Ug8BSW/lmvAPjz4oi8UTJqFjiXTy8axTAY3HAB4PT7mPw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Gwu3gNqi3UZ5QrjHTH9K7WfxfD4h+G1xpcQ8rU7WWGRI+eQGw2OO2c130qCpbGE531C+1i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W8jb1JJway7PR31HFzp5+0Kw5nkOAvr161taR4R0fR7dNR1a4OuzuN0cLJiME9yMnOK1L6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KFsbY04AHtXejnuQWtlHZwRWgczs/RieXY16V4L0Ga6VInP2cr+7+X0BGTmvMIbCU3Fvc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p4r0fQ/E01tJDPJ+7RMsDt4J6EHH41RG7O2h8NxWOoL5QWRpPkBZcZ+tWdBs7lbqC6tnWI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uKqaHrDahqVtc8/Zdw3Eg5HbOKNQXSrXWri9knhMsR2qz7iDxgDA6dazdmW3ZHYaxbpGq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m4ArndUvxo1vEsDeZPN84Z2xlPUfWsHxFrh8QWdsiyyW279zLh8jnpiua8UXbeGIbVB/pl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x+7HfkUegRZ1OsR202ns9zEsMlwgIjzksxPBxXimh6t4hsZpY7wQmzt3KosOMlcnhj1z06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Y3up6Fc6u188V7JbA27KoKRZIGT64z/8ArridO0x7Pw/cXiXLXnkI0kpwCSwBJyaI2Gd7p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IjyLqFY1Geu5gP5ZryT4f5uvhLrdjIgL6VftMrHs7IFBH5GvVCw046AsRyt3BDIeOhYg4/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RpHjb4l+HEby42lWdEx0Uktx/32tXGxnI8ltteg0+A203zMvGMdPyq5B43tbPb5cJkXHK4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amy1q6h5+VurD2zWcT0wOner5UyDb8QeKLnXpoWZFgWHOxV98c/pVa11qW3Uq6LMCc7uh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o3HsMU7DudEviCFsM7EHuoU1OPEVo2Muy8d1zXLZ/E0qsV42g/WlyofMzrpPEWmNG3Mhk9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vWe8l5GC49DXNMvORxntikCmjlQzqpPEtiPuKzH3yB/KmSeILJuUZhkdCD/hXOKvQSfIM+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F5A9aORBzHQx+JLQKQ6M/0OP6VVv/ABElxD5UUHyZyd3OcVhlvl46UhPUDpRyom5IZDK+/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h1jayGSLJH3iP4qzQxbaAKc6jcR1FOw7s2TrVrJuzDJGe3INNOtIpO1MjtuzmskHOTjB9K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qeVBzGwdYhk5cOD9KDrUC8rG59RWSLo7QPLU/hTPMIzhQPwo5SuY2/wC2LeT7yyRe/wDSo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GxP61lB5PTn3FIZC3UAkd8UWFzGwNUty29raYtj1GKoXV813J8i+Wn6/Wq/2luQQDSec1O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OoVmZ1zjnrTGDLhdxK5yB2pBcMuAFFNMzMwPA/CmGhIi7eTjPWpFXcCOM4zzVdpGPBx+VI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Fyz5O5Rjg46movLdc8YOfvUjM/wArbs+xpPMkIwGP0FAFyC9u4I2EUpA6ncAT+tR/bbhf4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eYuM9fbmjzXwCD+lKwcxY+1XMq8zH9M1GuFwWOT/nFReY/Iz168U1uaLBckkYjJBwKZuPJ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SfU0xCnHXrVnT9TudJuVuLG7ms7hekkLlCPxFVf5Zo69OTQI9p8F/tbfE3wgqqutpq1qgG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A9mGG/Wvb/Cf/AAUNErpD4j8M/ZlPBubCZnUe+w/4mvi0OTGgzjB6VGzZkyOlKwH6h+D/A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pkVYPEFtFOx2rb3Z8l/w3Yr1fSdctr9RKHV4m+6yyKw/MV+MiruJGK6Hwr488ReDZTLoWt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wyHafqDwfyqXHsVZH7EeZHPKCGLHGOelW/tSScJlsHG3GMV+bPgz9uTx94eQJqMNlrsQ6v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Q4/Svo34T/tkaF49ura0ubHULLUpWCCJYjJFu9nHFZy0Hy9j6Z+1MrHA4HWmXutW+l2x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lUlmZsACvOfFXxc0Lw/Y3dy7zzXEXWKNc5JPSvmHxh8dPEPxHvZLclbLSVPyQRqOfYkioc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P+NvjXpOn6LBd6Uw1drnKxv5hjRMdScjPHPavAbrxPcazfR6f573NxduWmmbv3IHt/wDWF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drFE2UijYlY+McnJwB0BrrPBluJLw6iYtxjJxJ2z0wP8APaoctS4+6NuNLe58URRw7USNt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rc1TR49P1/YYw6Rqu0Yx2xUKaZdy+bgxR+cS/2hmJJOT2+tXrOG9iKWrhZDjmUD7w9c0nK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atoUs22MkzOvGVxsbt+uKn+FAeGxuhk7TM2GxxuOKs69pS3GjuY/3fP3xn34p3guZf+Edi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PHfBxmjm6A9Dr9oZxuT94nRu3vTbh4I9PlDNk53KMd/esmTWja5RyCewFYuseKHNr5N1Lb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MyUrWJcXY1NLt5rq4keJdwUjczcDnt9cV00wRVhjVkNwo+bBB5/ziuM0PxDuiMcabFbrls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rrdtLAhjznvSvcaubUzBYZGcKWPC/XFc/YvFHJ9sBdZScjZknnrRqGqSS2ggVPmJ2kn+da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YnAHmT9s8Ae9NCtbVmrZ6c0g8x1IOMsrDnHrVSzsZraa4eWZZwWxE2MHb789a6TT7KezUr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DLzx6fyrMbEF08KptTd949Ki1tQNCzMUdvgD5jyTUmh3SLdPvUHj5m7VnSS/Z+Aclj61Fa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3bGx6d6cZDbOi1DUzDuaCBpAvOW6f561y/iDxVdR2LeRbebcJyIl5JJIHH+e1aU0jLCRv3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k9evJ9Ft3ks0+1Ow3YfqKp+8Td7GRf6hPbW7peuA7NvY7vauSjs5b64uXaUtBKcQw9Wbpz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rX2tK3mu0fmcMo9O4zWzpunJazB42Ygjaob0qoxSRorks/heOGOJRPtZhj5R09j69639Nj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iOMfMR+lT2uivefIs23jIzz09KXXPtdnpqWGmacs05O6eaWYIRyMEg9c/06UGbN+11USQ+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1c+vtWB4njdLdBndltg3YyuOTioodbvLOENKscU0aYZhg/gKxb7z75kluz+9lOVjY84z/A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zdC8u71S6ikgkbdKUUYxuPr9Bj9a6VVtrO6+yeYUmx2xgewrEttch067jXdibbsXHUA1q3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wjAyucvxzn0pRihNiXV9Bonyu++6kz5aLyT6k1WXVGhuoomgZppDgMh4Tj7xPpTdQ8KyzX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xuVKyyn5VgUYHX3Ga3bPTbe2hCwQhVjOzcTlmHrWzHoWbPTYVm+0zS79wzxnGPT61fi1y6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t7YHZGmcs34VWjQRxqp+Ydgafb/Zo50M2VjJxtQc59qSsToTNqFwqlQzDJycdacLcX1pc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tLt1A9qWb/WBrX90ucHippN8MLyRyDIwSVpWIOLbwxIupxNHCbj+GNg4GDzyRnP6V2dh4U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t+sigH935RwD9c1P4bS1N9JK7EMwwSuc7e+P0qprVxdq+La4MUIDec6jdx9PSly3NL33MW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tnkZxDvPnTADzPmJ4xx3/AEq34bvLOO6uEubkhym+PgkZ/nXKapqMMM8KrOWUkMJFUjOTj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n7991IsZDDajY7d8GkkthpnQ/akcHZGxPQHPX3rAuvEMsN1c6fJBmeD513DAb8fxrYhmij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1rD1q4NvePNMqu0q7QvfikkDl2NRYNtrBJ3dATzx05AqleWn2mJxtV0Xn5u30rOivTHYtM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9XnnJ7fTmp7a4vDDid4VDDHl7sZ9v51didd2QxwRbN20MR1Qf1qHUpZmjQRxEJ0AFTx2Ms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WONo5C0ySS53AqMj2piuYt9ZwrDM8q7BjPPGfrXO6rrNuuk20UapJdqSi7uVQddxrqfEOj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zdFQxGYYvvH8f/rVh6D4TtrWaGO1h8yWd+N45H+cfpRpcovaX4Xax0aPUJpHF0/8AC/G4H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VaHEj6crM2+UsQVxwvJxVa6a4kc2co3RxcmVeOeuKsWbC1szHCCrZyDS3JkY+qrdLOxhBg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tX/D+37G6SuXcEkO3Vvanyw3F00rNIHDcnOc8VVjifcDGdrHp7mmx+hb1O0mvtGkdUJXax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Xw5o+p2DTXt0qQW/kgRNI3b/IrutYuorPwv8AZ7VD5wGG9QM5JJrH0n/iaMGv5DLa2/KwK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4pDMy1kaaXe0DySlTmRAdgGfeug0tWMeXYgnotXpbq2t428iMBMYCsB+lYsOrRqxmZWKqf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na5Fjck8tMl0LnqApwD7VlalOzKBCm1upOeg9Kltb1LwsYozFaAH97J6+lQ3E0Edx5ckm1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oQluULVruf7ifdP8AFjmthdL+3QGzu2UeYMbSu7Ga5/UdQuNJaeS2Te6DKxk/eqOz8QT3a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RlvLOM/Q/lQaHP6hNB4S1O7htXe3hWQRyRyONrseeKLjxUlxHDp8TxrJNcLLIq857Z+nNa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Z1v7COeCN93+kuZWdunAUcHntXOouiaf4kN9JEt1D0Vc7Sh6gAfXIo0HrI63xda/2JoYk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/EcmjTbNbHwSWkBeZt2fXqCKq6hq9z4umWIxeXaxksqNgYye5xk9K6m1sC+iyLOBEFGAMc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S905izkNv+9IKqMc9K7fw+gv38sOoAG/8P8a5n7OlzGkTR7V74OMe1dF4dgi0+3umVSskk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v/wBanLsBX1BYrzWfKkG+JDtHqtR6yzybVhxGNu3H/wBes+ylZrogkm5A5ZvWtKZCzKGHL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ikloW4gk8klcM/Xnvip7G0jsY5HLmZj/ABtUlv5aqMskfUbe9U7q6KQuqYeUqcL/AJ9qe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pJc6wyxmU3dq2RjJHOCK7DUtHh1jR4vMkKXAKy7lHAI6/hXM+D2kvLm6ifK2lvnBJzuII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4viDGVtwuCfT0oY0Z+lGZpDGoZoB0/u5FTXcEbSbZFz3Iq29zBpWpG1kXzmAB2xdOme9V3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u3JyB1wKXkJGr4et4JIJbhgxZTtjHbp1q20wkuYgzDPYdqr6XdrDbuHGUc7l9qp2YnaZyw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jnrQmaGhfsLSyS2RgwU5Mh+9yTxWVmXh0BAzgmn3EDyTFux6nvT1HTc3HoewoENWYxsIwF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Kl+luobcDMv8KHmqVxCs2ZJMhYzlNvc1Uu5ksbVZmxuZsHjpSEWtU1CW4CzbDlOcdTzSt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eQpE/8C9aSxvioEjouGHy8cH3pGfzpCg4LHOemKYMpeasEmS8rkYGG7U+S4mm+WJNr/3ul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plEhlOMD/APXT9Jtbi0h2Tj5lJHXt2oQWGf2PHbj7TeXOG65UZWmaj4o0S30+K2dvnH3nC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1Y1Jvs2Jn3SKq7iid8Vj3HiG41BUDabC1wBiFplDMgPfp6U0MvQTafeW6GDfGuPkDL978a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0m5VUg4Heqmn3Yhk+coXYHczYGPp6VfWQSQkxsr7T1BqWyW7MmuNRja32NbPtHG5sfNVqz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9Pa3PUx7Dx+lZ1xb/AGjLjIRcM/zYArh9V1rxzDqM8ei+F7a/05SBFcNPbgtwP7xzSRVz9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2ob/9ZpMegwaPu+4r2TzB7MFwMZpvP40nCk4o/nQMVR15zx3pab17Uq/WmmIUdjjikz044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b689s0wHbj2o9OMUmfegN6UWGO3Z7UUmelKW55G0UwDGfrR7Yo6cdqPw5oGJ/KlAxR+FHc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9L+FNFOoAVWIAIFJ+HFL/AJxSe2OaBir97NA/yKPpR+NSMD7dKUcUfSj3pAGSO9L346Un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AHXntRS0Z6c5oAbz60celHTrRz60AHPTvR1HHWigUABYKvSk5oPzduKAooAUe/Wj+dH4/h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BGY7QFHNJyVIpc8Um3HvQAzvij3pzU0/jigA9e1JzzxmlB9s0dDx6UAC+/FL6ZpPwpeOvU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Kd7nim4xjml7AE0ANbnntSqduO4oGTjsKT154oAfu5xinfw+2KjXr0qQUAHrQPrRnHHej+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A6n1pMU78aAEz2xzRjd9KWk5OKdybDvWm+p60fpSM20Z609hDh8vbiqt5fLajkbOPvHtSX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uOOCK+JP2lP2j9V8aa1c+APh7dMQHMOpaxCc9sNDDx17Fh06DnONqNF1pWWxVrnV/tAftc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FvAnl6r4h3GOe+BzBaH0/2mHt7VxvwQ/ZJ1v4h6o/ifxvdTyG4bzJrq8w0spz/CPT+Vekf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f4L0221zxLbme8xvitZfmweoZ/fmvqXzP3Soqqka/dRRgAemK65V1QXJQ+8abjdGN4P8AB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Ww0Gyjs4f4pFUb3OPvE1rjdIzbvm/2qc33s03piuGUnJ3bI6Dvwz2rA8cqk3hHV4WXdHLZ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z/Kt9lwuNzMevNZfiaAXGhXsZ/wCfeQfmprN7orofld8QLpm/aFbcpYTaFBKI0GekjoT/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y/aMpBarbxjjzJTjH4VU8dNHp/wC0Jp80hw0mhPCB3I+0y8frXYa/eeGfBunw3njHVPIWV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L3Eq5wDtHI6jk4qK2j0NU9DkbhdQSBg14rP1BUZrIS01/UJvLj0+7uE6DyYD19emTW/a/F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fAXgG20+1XhNQ16Ql/rgD+tOj8Q/G+K6D6n468O6TbueIozGWT/dGzn8TXMhpnMal4d8TR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ECjiNrNx+pFZMmpXVnaSxz2dwsafMxmiKFORzXpN1468c28BM/wAbRAw+9HHo8Vwv6KK86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uoWd1ar4ms/EEc6GOWRtPEErr3+UAChSZasyK5u3m0TenJk+ZZs/L1xTdJ1S3a3VHmjLJ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Kx8RS6e0X2kubMKVMKrkHjqD61uWd1pevYXTbkLcBtxgYEMTj/8AXV7oFFHoGhtHm7QFZ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Q/wA6/Qf9jk/8UH4lU8Mb63LD6xcV+eXhBUSRZnXY+PLO7/ZP+Nfof+x+o/4Q7xMf4XmtW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V0w+Bmc9Ee4bgJDsAVvXvXmHx7/Z98OfHrwzNY6pBHDq6KfsmpKn7yNsYGfUV6ewG3AHGe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xye9bU6kqUlKL2MLXPzt/Z++LviT9lP4sS/C3x+0y+F5ZQtrNJnbb7idjqwHzI2Rz2/Sv0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SaN1khZQyOpyGBHUV87ftpfs/2/xg+HVxqNhAr+J9Iiae1kAwZVUZKE/T+VZP7Bvxsf4ge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JJ/bOiLtzKQWePdjH1GR+dejiksTSWKp7rSS/U05fd8z6jVj0xkEGviT/AIKIeE28P3HhP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eK5XTbt14ONpMRJ+uR+FfbT5ViO+MV5l+0d4BX4nfBnxLoOzNw9o81ux52zJhkI9+K58DW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EpOOx0Pwd8YQ/ET4ZeHtfjfe1xBsl9RIh2tn8R+tdcGKt14z0r5C/4J2/EGTVPB2teEbhs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UnnLPhx+YH519eNgY796yxFF0asoCs7s5b4rfDnTPi94K1DwzqkamO6Q+VLjJik/hYV8p/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/g/8RNT+Dvix/s8K3TLp7ycAOckY/wBlgMj619rK+0lupr5P/bm+ErTaTafErQoWGt6UU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8aHKt9VNdeFmqkXhp7Pb1HHsz60dSGJwPfmiFjGx449+hrzf9n34rW3xi+Feka1HITqCDy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kUAHP1xmvRWAVhjntXnSjKEnF6NENa6Hyt+1D+yWPEEknjvwEn2HxRa5lkhtsIZSP4l/2s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ask+IBTwZ40IsPHFj+5WWVdq3+M9B2kAByK+oI5HiwyHDDr718mfte/so/wDCVB/iD4Ejb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PHb/ACGXbzvX0Ydc16cK0MRT9jX3WzL5nY9q/aMYN8INbmIwsZhPrn94o/ka/N6+Ty3dN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PNfQvhT9quL4u/BPxR4Q8SBrTxxpdunmRupH2pFkU7+gAcbeR7givAZLpZHlJP3uR69a8q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5jJNyI45ISdu4cjtntVWzvFkU703M3HNWL/C5k24wDzVG0RT8w7VxyNUVdQmaGSMIApb5V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KteyATOJJj8oIAHf2rXvt0ikZ3DOQtYesgLYwyBAkiTY3d+lbUtGiJbWO3+FMaNoeqr1nt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6yg/41738HpDZeJ4XX78ciyL/AMBIP8s189/BdndvEFmxBPnJOXz22kD+Ve7/AA7vpIPEE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BNzjODntXpcu5jG5+i+qR7b6RewNVCfTirWoN51z5meGVT+YBqt0FcJR87ft1WDXXwVkkG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PXMeP5V8D/Y/I0mC9Mrs5VRszjqK/RD9s2MzfAvVXXnytz/oCf0U1+deoB5tLggz5axsoJ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E+p1U9iPSfEEx1q8sDBOEhRWWZuY3LAHA49/0roHXzBhzt+grGsozIpjZvNKnIY9hWtCg4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PU0kPEG2NgcEAZB71hXl1Ja3BIddh42sOntXRKwDAYB9eeMVmXGmQXUrmRCfm3KVPemmVe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bHZkjjdng8VJaxM99G6fu1YEseop8Fv5SFY13egqPSZJLyYbo2jCHBB6ZzSA1smNcD7oOc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OhA/WnzANIW49qjaYqApKketUQxJLgW/ytyc4HrSTz7IxgMUAyV96jki3bSWXjqTVy3uIb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1qQK+C6x98/pTraRZNWWIQbo8Bi3aoUkXhU3FgPvVLbxyed5gchx0Aplqx5v4y1KSTWrvT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MWWTHzKWAJAHfJrB8deCbm40GKaSXzbniSOJR8wxgkkd/T1r0HWNJ+y+JxdxWwu3mO6VV4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56U3xYJrqW3kERxEjKAgJGSR/hUbMvyOK+FmgyXOnz27FGngXcytwQrE8/TivStL0Gxk2R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AxlfyrxXxJ4ml8J/EIv8ANbaZNBHGWAwN2wbv/Huv4161oniS2GmxGa5SWeUbiUIDKvYfk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4uboQ22nr4X1zUXgSN4pz8vGMdT+f+FVdV8OJK9t9oUOit5qKTwG5Gau6lq1h9jcxgyMxA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qhbNf6ixUIWEce5dnXrU+oalqbWNK0JWW5vo4mbqu3Lfj71mXHxA0ldOKWvnTupyiYKh8n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Tpl0zyXEEMpK7syDLhvTNSw6NZxK8wVGbbjyyg4+lF7DOIu/GV1DHEi2Ajnm3Bdz5VMdTy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an+xRrLcLMM7yoO0n15rrry3hnjZFRAi4wpHfvXP33hpJLeWXblkO75QfpVks29YubbQtP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xqsfJZicjGfb9KlkhiWJRK+63Az05PHUVxt0iXTRQw3Tlo3yFZTsHGK6LT7ZYtPRIGaRYy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JOcj8zVXFYy76HbbzGOOT7OeP3nHB7/SuR0nUr/wHq0d7bTNFMh6xk4P+c16HLHvGMcdx3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lLwILcYk4OD+tTuVGyPZPB/7S+m6nbrFro+z3PeVVPI+mK7mx+KnhFiJR4hjgOflWWJ1Vv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oaT5NuGkVDzjj9Kw9Usb9cCC9lhTbkLgED8ay9mmy7o+hfFS/DKTxVca7eazNd3EkJQwW6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ZG3H/AOuvnjwH8atV8D+DNQ8NwkoxuWMUwUb0BxuUEg9x9ea4a/1jUpJnE+oXE3JQhvT/A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tboSvlo+nP0rojTSRnznWXDTalcSXFySzyctntT7O1ltw5WUbWPSt06ZutYflUJsBB6E5G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LKrb5OuKVrbDTZRupCzb/AOFfbpWDqOrS3lwZDEq7QOf7w/pW/Ln7FOuOWH45yKwbhfMjb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aqKE5CNrM9xbvB5YUMBg5/KoGvJ7toGlREeFdq7RxVSa4WOZI1O893X+VWTgDABJxmraSC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7137RnpjiorXUr+C+iubSQwzwnKvgA5/LpUtrpk91GQ7CFexJzWpb6U0eRw/fNTZITK3ir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Ly0FjPjbujbIboB29K2dF0a32nyj+/fHyluo74pkOgi6DQ30RNu3Ix95T6iqglvPA2pW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nM37uYgqceh9x6VVkTdnfXG2K1jiQZReCM5x6VSvLie1WDaMR5+bIyCK2PDNjB4kYSxXGy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W54/z61Z1yOO222bBd55VcemOKi5Rg3PigaWYYpYnkWRS48shdvp+NS6D8QjcQzpfWnlKj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x2p+vWK3ujxxLFtmCqoOOmCOn61j6t9rmsItPQqkcMe8sByzY4/SjRiZ6b4X1jVYWkRo2h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+Nb14yahC1vtzMxD7uxYVX061+0aHYyxyM8ske6ZXcZXnoBUtnHsWaZZAZI/lEZXGDSkkD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J7VY7tMvHyzIec9sVB4q03T9dtAz7oL63B2MUy5X+6R37Va0+aGyjtllcSyynBUHHORVnx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pLpv2abVEcExd2UYwPQGk0wOCbxJPF4fuGkUp5qLGsZORniuc8NXkuj+HdWtw6y2rsqTq6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BqTXvHWnXOno2paZJpV59oAvVjZpcjjaVyMDoPfn8a0/7Fj1Pw3eTaKYJ7eeSPfJv+4M4y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OadtATOg3Ivh/Rbs5byVUgnk4V+P5Vja9Ypb/ALQ+ry5zHquiR3AXsWxGuPzTNbHi9nHwy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Z2RkAHqGA/rU3xZiTT9a+HPiBVAH2R7S4YcbmMSuAT+JpRYPU+cfjBFFB8RNSigURxosSh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65risHIFdL8RtUOteONVvSnlmWQHaDnGFA/pXOc9c1sZiD3OKdxsJ6sT+FN6NzQFLDigA7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4Kw46e1Pj+70570AL97k9elG5oydv0paBj170ytSN8s3zHNN24qXcfQEd6a2G5p7kjAp4H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tnuOtG3GRigdgXKsc9xilxQuGHzHtTtpP0qR7DWzgADmk2cdfzNOcHr0phz6c+tBIh9PSl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3r3px+6M9aAF3kt0pPfpSKOmOvSnEbsYNAxoz0xz1oUU7b70sa9TjK5xQFhuOnJpzR7c5P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HHtTVLYwDkUDsN29eaReSBUnr65pMk4PAoAT6D2pByeuKePYfjS9hk0DGYPril2nt1pQD1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ZFArEeDwaX+EDPelbPAI+gpG/IUEiHJye9HTihaX8eaAE9PWljUu4A6k4o/lT4UZnyp2k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saj5zjGTUuxznALEnqB1q/pvh++1h9trGZj12qefwFK47Gdgq4zwK2ND8O3uv30VhYWcl3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WJr0zwF+z1rHiT/TdWjbRdLiPM8+N79eFXOfzGOa+mfAOj6d4P0x7DwvYRR3IjZnvZAPM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L2rKVRI2jG55B4U/ZUt9M0yS98Zam2msmf9DgAd269WBwO3Su0ttYh8OaXFpmhWv2HTYTn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ktk+tddps1zq2n3en3179skmUiSeZANhz0H6flXM6tojwttiuI5BDz8g4P/16wlLmNYxSM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RhnaItuLEnLEdzTYfCdrZXKC2DeawG95Cfl9hVu1mSzcSSOqbeSo7kela1no+p6hZtqRRT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T83oKmKaNHaxDqmkveGGzg2q8ww1w2NqADrWnZ6Gmmwm102drmzgGZppPlLMc546Dmuo0L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3GpSvLc4/1QY7VJ9cHtVxfDtrpMflwZeJuvOTn3NOSOfzOZ01sxpDcAqVOVX0FbsKR/KQP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UjKSmPVgTkVYa1iTO0HHpWbuPVnN+NLx0s1tkXK5O4Z4xj+dQ+HbyDS9HsvPifLkhUUfMN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+F11iRT5+Dznkj8q0NI0uW1/dskEjA/IzjPf6U1Yad9DlfGmopFJart2NMhPyjkAf/r61y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oVlgLylhiTuATXR/ECzm/tBZlT92mVJjP3frXJ3VibixleTIjH3iOWx6itLpmtjQ8KzRWP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7iVjI2SoHHB9Pau/ggVo45c70k+ZWI96898L6PfWcMdwYGFtIpYTNgbxngbc5GcV2EaXOq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jAZY8kjNZX10M5XOhs/Dp+2SzyYWIjkdfw/z6V0/h61WFmaNSrkbQenFZtvAbdd8EokkZc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+vVka8lnC4tmhnnUfvDvH7v8ACq3JszfuFSBf3jdQec9K5W/uUcMAQcN1B5+lV/7aLTObi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7ZrNKFXAaTcWbg555NDuCsXFvmlAHzfL0JqwiuwJUhfQn1rDutQ/smZIPL82QjezFsBRnF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5q8kUtuUQjMcmeOO2MdalA11O3t76PzPL2qzkY3f7XtXC+LtWFtdOkJB2/KzuPlYkDhfpX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USI8aS5yvPPTuK818XRtNqmWZsAkN64PPArWxKMi1jW4KKxKgNgE9Sf8ACtjS9RlF61rLG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GPf8AlTfDsOnsXuiQSy7FDHBGPSua8QQ6tb648toy2NpNIM3LsNoAAyfyqtGVzHp9n4l06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bx/NwcE9ulSa5qlm8FtqNxMtrBIQsTOxBcCsnVPDOlM0d3OJJLiH/AFTs/wApzwMgcGoNU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SpLnUN08liyLZqrYTcepOPqKOUl2LAWWa7SWaLfbTYeD5SM+5rL8RedZ3l7Kk1vE5UKkl2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3ceJl0ux+zzov21lxGWPyxL6kfnXn2tafNq18l5au13IpV5UMg8vgdB9cdPrUSL5dLna6B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0ku545r2VBk9FXIzxn2707xdarpfkrAPJEinJXOCc/wCfzrNsPiHYXVxaafLa+XqTZZV5w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WtPxBZ3MrQSyK0hJG1c9u1aR0Rne2hZ0m6eeCJQHEQXaUznn1rVt4xEDI64B4Ct1+tVvDs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yq8+4hwvODxxTtQ1Dyrz7KQhCj5tnBB96sXUn5Zy7EKpqyiI2A6q6jkHrWc3mxwCcf6vO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SPl5xk1JJZMg85/m4q1aeYz7B8yHr61nwoWZpPlKg4zjrWnaz/Z23khUFUVojO0+GGzvrq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gCWzz3q3ZRtd28sEb5d+D75o0u3aO7vTJHtMyll988VRjWSS4HlStA6oD8h5AqB9DnotP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EuiJfs4URxsPlZupJ9cZ6V3moCAiKRBtOOnccVyljpLyeKJp7oboSMpIO7D1rYnmLsxP3z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itJdbpjEqYYHd5jdOlS/2bDIySIHe46Nxk/8AAajVSr7igLejVJHfGxlydxLD7ycEfjVbE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3FqJLqU/Z4Rho2OOtY8eh282sXGpIvnQAkRBjhVGBwB3qzNcSahtlkiUoBt3EZB9z71Yt7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Mk9AR/KnYLmdqn7vc8YxEBuKjpUNjM15aFypVTwF6VpNItxBu2qyDgn09sVT3/wCkZfKRj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YevOymHYPlbgr19eaf4VuPs+refI6nZGdi7eAcdaZ4n1O2k8hQVhC8LuOC30qj4Zg+0a20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A+ijqPrR6mnQ6O/vEumkccMxxgDHfrT2t5/Kj8vai7cA4yfrWZMCuoP1UKcDvXRxSBNPFy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sBVbEWuU4bPy43JnZSx2hW9cdfpVXUrG4sbMXBUyKpAPk5z9a3reKzuI0uLed5lJxuZNoz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eLcW7w26OGTAVcjlgeP1p9CtkQNfPeaTEhikt45kLo5XBfsTVCyvJNF0lmAOXYlo1GWc44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Ldcvrs2rFoypKLBsGR6gHH1ru/DukSw2cdxKxjmkwWVucn2qXYe5Lo8M+stGxd4i3/LL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fURzQ25JlXAb0P+eaktwEvIpP7r84rpIVEvRQjtwcU1IT8jG/s+ZrGJWC/u1wVHGc81yt1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FykySacwLBX2hgxHT1xXodxDPtaNB25bvWDcR3CR7XkzH1BbtRewl2MTS4pbW8L+aPPjba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zp3jRbWGzAe+e6v5h+7gjjI2jjJJzgDmjTbqBNc2uk0KvlXZl46dSaj1jbNqAjt389jxhB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N2K7j0OBvNNbSVtdRLq+0shtWA+fPGV9xmtPTfCYh1az1G5XKH5XRuQA3GCPUZz7VvS+Hk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TzGhI8tSvANdC+hNqVmN8yiOQ/Mo65z1FLU157o1b7w9Fa31uYwqIsYIXH1qe+tRIxlDO+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irV80ZjjVX3GGMLu74HA/lVJb5bpSCTu2/Ko6GhXMmc85EdxvIVU7qOo+tWPtXmFVEgQEd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S6mAjZHU5k3djxxzRbyeY0oXIHY9x703qIm8pl1Bh8wyeD/WrfiFZF2LDPu3DPy8nr+lVk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4LHvU00x+QJ1bjpSQzKj0O/dWuJ5H2bRsiU5JOerN/So1S7s7WSYjbKThUIHyj/8AVXTrf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9wYwQOOaw9Sm8+CaL7zA43f3qYJFLwzdL9ultkGP4nDd672O2/sxUJYHcN20jA+lec2O7S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2NmP61bjjuxCtykvmK0m1m9PXpRYq9jqLzUP30txJBGAeD7Dpmqn2iF9skTrLj5QwHHuKy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wSWRZ4TgkSbdyEjpk/hUWnaLPbOYHz5cMhO7HVun8xRYjmOutZN8KlfTJAqK51LU7dM2Vo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gjy/eorNbm3l2SYVcYUCtWO6ktoSFJZ2PPOKN2aIgsTLNHi6H709AvSkuo2iRm6+WeRSxq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Y8Y61PcKq27IQzSHls9KHa42ZMjPJHtXjPQH1rHksZNWulE7E21sd3ljgM34dq2o7i2kkW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uiFTzUzCJFIbMS4zgjg0iNSgtqkkkRJwU+YovC+1TLFgEojkt680/zIM5QBRnJx1NN+3Bb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sen40ii1bq8fPTHU4pzTSTM0KbQrDlu9JPuZQR8g6nFZGpXYjXG7LE5ABxmkBYumRUEk+f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6VwnxA0/VNaXT7nQv3dzatlY3IXeeNufbrXQRteS3jSLFI275VV/uml0OyurJr+7ul2OTt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eR6Z9Kq449y1o+gxWOmrBe3Hn3W0+ZNn+I8n8B/Sk0fSmhtzsz83I9fr/AJ9KnsbSW/JZ9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sXgbzoY0DKuccHv6moFuypd37RFkdQsAGGJ6Fv8KpLqFrGoEckpX/AKZMm39Tmr08jMoY4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BoFr4aZVaaGAOwzzFj+lF2JpvY/Sb6U18YwOTQcNx1FJgHIxkV7R5wnfrS/rSfQUpJz7U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AbqMZFN/SlI7UwFz70O3A64FJnr296CPx71QB+lOC/KTn8BTeeOKMEEc8HigAxnvilU7f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GHX19aBiLzjH86dn34pq4554xTh82cc0CF+lH86THtTl/WgoTHXnIpwpMn1zzTqAuHpxxQ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gjvjNIA60A+3NKF6AnFN9hSGKKT/gVHX3FHH4UhC5yOKMg9qQfrS9ecZoATPT0o6dqT/Cj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jjp2o6fWl4HagBV9eopMfgaMn8aX8KAE9uvelx+BpDjPXFKRtxmgBOPwqNTz1p5G7PamMP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xQ3601eFFIWxjjigBp65P6Uc0daKAE9KMeppenFHvQAZ9aKMevrSenrQAfhmjnFGf5Um70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B4o6cU0U7jvQA4frmnZ96aMY9qazE0APZgOetGc9RTMH6ilX6UAPxS/zpv4c04E+xoAG/r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knPFLye+DQAEcAVDPNtXpx05qRyMeh7CvI/2ivjFD8GfhxqGuu6tfc29hA3/LWc9B9ByT7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ci6ha54x+2B+0Ddaaf+Fe+FbpodavUB1C8hPzW0DH7i8febBH0zXU/sk/syWfgbR4PEuuW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3tJlBKejn356V5f8Ase/A+58feJ7jx74pDXSPMbmR7gZM0xPT6D9K+7twwFC4VeFx0AHb8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Y+xh8x/CJI7S4Vs7c5wKTuf0pSenrTc88c155AZ/EUY/Gl9s80o/+vQITn6HvVbVlM+m3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/UEVY44PemzcwSjrntSsO5+YfxR8Cy658S9M1/8AtK00aysIXhmuZzmQkSlhtTIz34z3r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SbyW+07S117Upm3NqmrDcuRgAqD06DH0qb47W6R/GTQbRsSQTLeySIwzjYIgD+pp2rXcFx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XP7tey8dvwrKs9S1dIli1PXtXtD/aOqMsXRYoEVQPbIGTWFfeEdIuixvLNLsKdyGTJySRy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QoYKTuFMvJR9nIDAuDjisRJ6mDcaFbW/yWaBFGAoXgVn3mjmC5iikhYFgWMsfQ/0rVlaXs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6e1QtqM0mY2cSAZ28dKaRsY2paTZ/Z5UKK3y8Myg4P0rl7jwHpWpSI8WDN1A6DP1H+eK7u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/kDfKcc857Vz1lbujIXXy2Xgkj3oTsCZf8L/2xpcsUFzcm7t1lRSrAkoCwGP51+nX7J9m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2I2edPGfw2kj9f51+dWl3yXTGcRBgvzEY6sOf61+jX7Kd+158Pb6H/njPHg+xTP8AjXVdq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DtubPOfSkDbcjFJ9eQaXIY5IwMUzHURtjMoPQnGO3vX50XFw37Mf7dUkMOYPDmsyxXuVG1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o+jD8wK/Q+a6EJ+ZSRjGa/P3/AIKUX+mXF14G1zQ7uG81yxu5LS6gt2DusJXcM49wfzrsw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aSsbU4Sm7I/Q1mEmJd2UkAIOexGR/OkmVXjXcMoOue4NfPXw5/a8+GLfC/wzd67400zT9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bXEv71XVdpBTrnj9a1/EH7Xnwy0Hw1b68/iP7fpFw5RJtPt3nO4HGCByOc9a87m10L9hUv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mZPgP+3V4g8Nyv5GmalfCSLP3TDcqGAHsDj8q/QV5FRipxxkcn3r8v/2jPE8Hxf8AjBovx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m1lp8dsJr1TEZWSRmUkD/AGWxn6V3Wtft5fEzQ9KUv4U0CaRFAe6N1IRngZIxXZicQq8oy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qSs0foN5iscR9T1qvqmk2uu6dc6XfRiWzuozBPGehRuDXzP8Asi/tPa/8a9Yn0/xFaadDM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nBIySDn6V9ROPmJPOffmsnenI4qtKUJOMj4h/Z41Sf9n39pjX/hrqUxXSdQkV7Yt0YSEmI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wy8PXx3+394Nk0GHw78TNKDrqWnTLa3Lx8HbjMbZ9ju596+mvhh40j+Inw30LxFE4zdQAS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v1FehjI+0jDE/zaP1JlqrnUinRyFSPXp9aj9P5UnrxxXmEnwD+3t+zWPDM3/C2fCNoqGBg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PT5gM8qSf85rwPwh4isfGehrqlqvlyfdkiJ+61fqR8ZLFNS+Ffi62niE0EmlzB42HDADOK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fgz8Vf7CuG83SNQKhvT5slSPQhjg+wq5N1I6jS5kep6suMEOpDDBUHmqNjH5blRyh59c1r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FL7WzkdSKzbHE37zDAdAvevOluXsUppEWb7u7aT7YrI1JfLs8NtYtJkL2rZ1a1jjYMjt8x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tPCNyNuHA4IzWsHZoeljo/gzxqXiV8doR+AB/xr3PwDJ5uqQnJ8tt2MdvkNeAfB24f/hLN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YrKyn0D4/qK968BTC31WGIcGRsIp7ev6V6ye5hC5+jczfu7YDnMEZ/wDHBVdnHPPNFvKJt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+0hP5xrQOf61xoZ5N+1NY/bvgjrcR6BWz68ow/rX5talEV02TachlDqPQ9v5V+nH7REJn+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mW0Lj8P8A9dfmZfP+7RPl2jag9ziuersdVPYpaS443liSOvpW7A2FCZZiT9aw7G1bzmbIU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LG3kZCRI+MivPNGi4qoZNrtsXgE1Slv8A7OsjJEs+OACcZGfWpLmf5UOEGeGA6iqNviFis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oTqX4ZFvbdJ4WCvjmPuPWrUMZhjeXGO5/xrl9Km2alPYRnypSRtZiOSeuK66bZGiwGQBsf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4sjhkW4U4YMOh9aqTTBJCSgwTgA/zqncamkckscT7AGxuU/e+ntUDrLcx7c+VuHJOSaROp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hFbYllf7w2n5VHtT7e8lutWto543iERyXKkIePX1q7ocCWO7y/wB67H/Wbe3oauzQidiz5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UJJmVZfJXDbs7m5ptrcXT3BDuoT/ZA5oaH92Qr4x/CeKntY/LyRydvNIBq/LNeXBP3gIwp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yagkErPcCX5/3YwRge9WBJOzTKibpeW8v15q1aWc6WYUvt3/eVece31FS0UYXjCxt7rR7i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doIw7D54z13D34/WuI034f3umSQpA8dzJtDAOu3p09a9S1K1+23sERZUHl7gzcjPv+VVZy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dIFEfy9Dz1plWschD4UeaRvtvEiuNsaP8lb2jX0tnq01use1oxnnuDxirOsXTx3NoqQqSQ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RpsYk1CV15lkG44HOKlhcbdPid2VQMt07mmTSHywH3DPenao7RSIqR723lTu7dOP1o1eWO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5x6ntTSJZAvEeEQFu1TQSTWqSeYq7WXkGlkiB+zSRnvuZVPOKqyTLNqAbl7cxcD/azVILn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xG4zK+7aetaEMxLtBAjYQbchuDUmpafE7vePO0cgGQy9FrjtO01m1KHWJLreLctgMnL5D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EdtG27Ck5qhqMZ+VgOV/WpbeJPL3ofkY53etPm+eJkJ3FqBmFdQpq1q0cnyorZIHcisDxK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TSOqhEYDJxkf/XrX1LVJdPuGijg3OgGV25HNctr2o6lJHlV2W4dWkJOMj0HpTVwPLWtLv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L/wCyB/8AWqK3tm1MIsYxuOCT/n2rXmvntZL6SLbsuN6DjjB4qDRdscexyFCHdubjIzWyZ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G/FSaao0zUywj+6k3UofQ+1a11IFnLRfMCuBIOjVSv9Lt7yECSMp0wMZPPTHenWPwzjvrc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YEmAx4bA64+bBqdC7mDqPiuL5IoIz3Dsemc1kXDXWqSbh/qk4Y8BR9cda1/Fng2DwvHuj1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hs28cZyMn/Irno7x44gqsSrffRQMGtFYhmxZ6cfs7CEb24y3c5zjH61e0+1+zagwmTGFAH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9ItfsNsqb/Nmn58tR25wBW9a6DmS3lcmRl+c8/L9M1m2VawHSZriIIp8tfXHFSLo/kvEFl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rbaZWXfgZBGRjFOjjWaRmY7SnOexFZlWMj7WLW58mQAMuD7gV0dja2+t2clnqlss+nyHe7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Qc5pn/CO2+pbLiZcueBtJBx7+op+uSWek6S1iqMI5Mb2Y84zmq5ieU88zqfw01Fmhlkm0q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8DzXp3hdrbxa0N8s63Ajj3MTyc+h/z2qDwnfadqmi3FgUW6spVKunUMucfoRj8K4S/wBK1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aekSNcaSz5kXqVGfut6DnrR8RVjtdYmlS8YRwnZHKFKgduK0/CNvDNr1xNKI2/dMEzzt4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pad4gsTqscgmmlcmRccR+gI9eO1WYWS1nm1GIh8t5eF4JHakQdBaNi4KNKFkVsKw7/hWtq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yPZgyLyskfG79Oa4FbxppixYrK3Uk8datHxBrepRpbDDoqYEp2rgDttwOcd6pxGrEmm61P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APJwdvAz9Olb9x4dtNE1mJrSExXZXAlDkkg1kWemzJNFKIGjbcDum4K+mBXR3/mareW9+y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IzuDkd+1DNLKxl+KNLhmshdSQJPIr4mwM5OMA/wA60vDa6ba+CbaK2WMRrueaOBPmZyxb5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UtKgOnm4smYSXC4kWTlR715vpusWXw/a4j1GNzJdyeXDeKGKquQCCPTOD+FQiHoel+KmjX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tMr2rD3PzZx+X8qyviM0mrfA3wfcr+8vIPIdj33EeX/X9K0Le1/4Sjwp5dviSOW2mbd/ew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5y33wbtbMZVkjSZT3Ch80LRhc+VvEyPHrtyrrhlxnP0FZwj3Ec5HetXxdFLb+ILlZnaVgQ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BHX61RsNPlvmGxcoDya6DLqVmX0bNHpxWlqNnZ2alVZnlb7q9hWWzFce1ACs27PbmlVuuB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wzQMcp4z2qTGcYHbNQDJ74qxazEMcjccYotcQxl289qNgZSTwKsyx7uMYqkSykjPtSGO2A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xUY74OKOowOaoQ9kXt8tSL1wTzUMf3ue1WFXDAfhSQxkjL1wcVHxjkYqWRRkg8DNMuGQlT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ARvl/h5p25VwCu7IpkSqzAFtgJ5arqw2kYy7tMOmVoAp/h705T8pIUH+daA+xxsGhVl5x+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nA6UBsT8tjIx9asLdJ5Sq0Q3CqH1OBSN+lA7sttICxYIPrUfmg9eDmoeNvXn0o68d6BXJ/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tSFyzD7oPpUFLgdutA7ku8L1Ap3nDGAMVBj04OaXaOgOTQK5IzbsEke2DS7uSD17c1EV9D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7j2IZh1JpjZY8c96B27Gl6D370xNibSPSl2lTzxSBee5q3p2m3GrXSW1nBPd3D/digjLuf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2EZOB0961/Dej3eu6lbafYQm4vrp9kUXAJPX+Wa9S8D/s06tqMYvfEzz6Hp+MiFArXDnnA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16T4X8C+FfhvDeXlmZJ9W27YLm64YA8FQuSM+/wDhWMqiiaKJyXh39m+7t4XuPEesQaTC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mb8M8DpXoGi3WleENo8N6JHlRhrqYkSMR1Y9ec0/T5rjUbhJrqF9rPsLN91eOua3IdDg1C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LLqZE5Z+D8uM/hn3rDnubaI09Pvpdc077ResZDIGG0nPQkfzpt7NbafodzJGZI57cbxtOQ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kVahtUulzCy29uo2pC3p0zUWlafMk119r+a22FRk9ef8ADNZNgmcCviG+u2Fy0cggkb5IU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867TQ7Ga++2W0mnrbr5G6OTdjLHAAwO/J/KtbwPoa6j4kxNCy2VvbtJEwXjfyMeh616Fp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2S3kJEXlLuAUde4/OtUluU5HmVv4DYfZpL5RuPITbwfYivS9P0NbS1Q+WpbO4bfU1s31kt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x+3er0duI4VQHgdDV3sZSkzLuNGhnjO12DZ5U9DWfexnzkjReFHG2t5srGeMGsibKyZ9PW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I4mjKydT7c1G1tBC0UZYbpeAp4NSMojZ5CflWs2TUVvLy2yFWO3OWcdhnmsrvYpFKS5aG4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V9K6JpIvsQxKgkGApbjH+ea4q3uo7zUL+8Q/uzISjE4wvTNRahq7XkDRpzFGchz/F9B6VN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FFraTtLDcMyhhkvHkjrXGyRwRyPbWgcFeDJITj8q2pYr+42TSXEYthgtBCNzt9SelJcRWq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Ty5XkfWqiy0yH+2XmjhS7cTOo27kGN2OldDcSJawRPHhWVcBmHXArjo2aHVYbVpAwlbAZe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nVW8wKiL8oXv068UWIk+wt1qiwwvLIA8awGSRt3Qj+dL4Xk07UN1w7MlsYlk+Xlic8HGK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gYKngt603T8QSggeS6nA2nt/hVIlrqX9W1RbG/ee3Ek1kuMowwWXocelbEc8Vxo0upxuTG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8eo9c/wAq5HxBefapJNrM7YA+Rcd6dNMtl4PRTeeXfS5WFXOP48Zx9Ca1egW0MG68RXUmo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5wwb7uc4BrqvD3nq7oIw6J83mNwBXAWOhyyMba5dpXHzPeOcEfhXpfhQBzJCwDbI+Nwzn/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udJZ6a17HvQjf6r6+lYGuaPYNPK2oxNLc/wB5ZmUc9CVFbNjP/ZMj7H8gNyR2HrWJqUkO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dwEYkAZA6fzra9yJND9N8P6NZxeXIAbl+VWaRhsGO3PP1PpWPq9xafamsHiVrVXAx95X45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eKpNNj19oLS+uLq9tF8n7KpITJAJYcc4zj6k1d8C2Pk6hKZlb7QqAhW7buPzpt9ilHS565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l+UjeZBImMp16YAHpWJqUdv4b8Mzq6tNKqZ8iMnOAQOD/AJ6VPobyQsyxSGNw3I65z7VF4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1iEr28n3tyruH4+1TqiVa5y9lJo9j5E97GWvNWkSH7rPhiSAG+ue9clrGrf8ACLeLJNK0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qwGSdoJU8c4z+lbemafZ+H2js4LyT7Tv815b4gGRv9kAdBV260e8v9dtblobW/syNhZl2v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V78elTfuaapmb4V1STVPFhSXT1WCOLm62jAz2/GvQ/EOsXEF0tlbaZNebY8pOpxGpPqx+n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3sfEEr2R327OgckYxjr+ua6T7Uj34UOHWUcA9hWyZne7ucZ4Z8M654XuJJLK+Eq3EnmzwO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wTjHpXfxxx20LXbRFrp+XDDOKp3tw0O1Uj8tV/iVahk1d/s/lkgqe5GGoerIbJ/tBusAyO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RUc10zXHmEhTt2beo+tUVuJrWZZkHmLJj5TW35UMyo8iqWIBZe/IoEi9bnbGm/lcitZVhf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4zWUsyyW42qoiB+Ve9bGmyIY9jsqE/wB7tQykrlO/meS7S4VwDGMDaOBxVZWVIyQnmTSZD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rHzb+zkbhSdrr161a028gFnGpdiRkbl65qWaaFbw/p1za3VxLes0ahCY1JOMj/wCsavR/6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5PWs3xLqz6P4Ze/kld0hYHI6nLYx+tO0Oz1SOO4LIsYuD93IY8e4pA7Mlt3e4nkG3Cqdo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iaS2t5riSPcsIyq8BT9TUtrZmOdjIMSt3zXJfFvWJY/DtzpVkJHuJkwDECW3ZGPwqkRZG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3ii4eztUkt93MrSjCgnP3fXpWja6bHFqDR3E2I4uki+vavFfhPqWteF9SmfXpJr4zRhI7N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kbeBkkflXrmlb9vmajFIi7iW4K7fTINUBat/KVpNob3LDAqaLbJeRQTqFhbkc4zVyRY7iz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+7wMGq3k3N7CEu/LJgOCowOozQyTjPiFpdqt3FJa28tzLGB5bIC2Tnjj8ao+Gpni1KCQAh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jFdzrGpRaZYxM+1DI3lquOTxXEXOg63Z63HLbSQx6fKd8zhhvwORtGPX+dJaml9DqmjUXD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secVoTHy7NLNtrW5bO3pms+OWSaQhPnfgFj0B74q7e79wMqqpwAMUnclXC4uvs9mSoVEXC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auSa9nsS7AfPI+0AD/PNbuoyIsexjk9vTNYOuWZm0ecs3klxtVz657UD3E0/WLLzoH2x3E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Ng+n8q7ppRvt7xQ0kAIOzHI/zxXlfw78Cz2chltrtZ2d+SYtqE5+p6V6NqQnsXSB/lZv4o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PcC1HrTXF8Yktn8rfkEDOPcmtJb57UBFIDZ6sefwrn7dngU7ZHVmHLZ5NaenzHVlV4495D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Ltv4gdtwmUqzjaCRkf/rqGfUmUiP7MZy3R8ZUH1PFSRxwW6yRsoZj35JBqPT5VWZ4VLSk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yfbYOZ4g6nsV+bHpSWawTX0UC26JJIM5Uc4HXP5VrazY3jRtLEuDjPzcj2rnWmgszEJ5JG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AHPYd/wBKYHaTW9gbFVUxo7cFeAxplxpfltBsK2+znZ/eFefW2qSalIsETbN3U9do/Guss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v7gPGyYSRlAORgYyKkezsWrphIZEEe5iQQi+3NZenzbJmiK4IOD6itO3mihujIjgoDgDPa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3XmIACcHKjj6mjWw2upy+qahFBePCzcsTjd196oaDqMNxql1K7GWFEKqigg7j6+3FRvGl9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2FWI3fdJrX8OW8N5Y3E0VukU5b+PgADvimNWZNaTebCXMTKhPy5PNSrebcgcbecU+GUec2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mCo9elY7I7X99YxRtL5gaRWUcDIHGakC/5u/GBgfzq5JbCOWKSWPdEcDcPel0fw/JdaPFI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uQfl4+verslvJZ6WvnfLJzgA8HrzVko5TUL6Brq4toxj72FP3se1aVjZ/YfDojcsXlbcpb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5b+IIGx/pNwcA542//XrqNSuXtLWNpE37MAIp68fSlfUGmy3otqNMZxGzM5OdzEbelOuv9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AfLHJ9qdaxeTaieSREyu7k1XtZ/MaOQFW+bIZTmkRqa9uwwn/ACzjB2hDyRVtY1aTsT29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+cOe3erexlYA8N0OaZqtjLuFN9NNCk7wFSAJIwC34Vn6xqw0TR5LeWZpLiMAecy43t+H1r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eSZPlY8IoyW9Oled+Or2TWtbudMs/3EgtftZndSwUnAx7Hn/9VNLuJal7R1u9RjeVXCwjA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ur78fpW2sZQFX3MnQAnP41xug3l9odvZWt84uS3EZ3fexyM46cnrXSQ6tJeRSGYKJCc7V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pIGacYG4qOg7Cnxxr99uMVnQ3S7gRIwb+4vUn0q7brJeXSruxGvMkS8nFFkCLVxdI1iYwo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1xniSae1057gz+eIWASHaM8kDr9K6L4hGaxtLJNMRRI2cKxIQZI5bjmuY8YalHp9mLmVVW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sThWOBnHpmhaEu5t6BNPNp8TXaGG5IBK9cDitS4k8m2lMjfKoBLevp+prI8M6xY3nhmO4t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HcAkhsE/mKxWvb3xRfJYx+ZBbRkeZNn5nx246c/8A66XmaRTNWHW5oZpbRyiyn51U/e29Q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Xjq30WOOFL0S3srEsik4iXHBP15/I1V+LeivpGqaRqWnDfcv5itGB93aEAY89w36VB4K07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fjSNpQijb91eT+nSp5hpWOt1Dx9ofhbwz5guFu8D5I0OGdz16j1715tb+Cb/xnCusX929p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QfKvRe/pivVv+EX8O2DCeC3t3nH3ZnXdtJ+p4rznxN8QDp2tXFvFcNMqYGY4dwHHTOfTB/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x+wPtmlptBPpx2r1zzQ9jzR19qX8OfWk/DimAtH8qT6ijnp360AO7cHj0pKDjjjBoyKYC9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aQdhjFB+XI70MAA2nGeetAGfrQPTH40v3RUjE56Ck246CpM+o96O3HXoKAuNXv6dKf7Un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5607hcAO9Lmk7U1m6U+gDw2M0ufamfeHPNO49KkoX260nrSZx70Dn2oEHK55o9uvNIThST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T0wc0704pv4c0AFGBQKCaAEzuNH3qF5FLQAetFA7c80fTmgA2KSCTQ35mgUjcd80AJu5Pp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9sUn45oAerbePwph9ufwpf0pP50AJzRn8qXp7+9N6GgB231pO2M8UZ7ZoFABnvSdOtKaPr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6BwKPXJ5o9DQAvbmlyPSm+x6UooAXpzS4zxSUvvQA7t7UfyoVvU5NBb060AO/DtRSBumSc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C498UjcY9aXPvTZQOhPNAFe6k8pdzNtB4ye1fnh8XNevf2mv2hrfQdOd5/D2lSiytYx92S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yX/gJPevqb9rj4oD4Y/BzW7yCRo9Qvh/ZtgV6i4k6N/wEAn8K80/YI+FH9k6LP4vvYiZW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E8n8AR+tenhkqNN1pfIE2uh9TeC/Cdl4H8LWeh2iBYrePa20Y3Pxk1sfQ8UYGSWbJPJo9+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5mIPWlHfik7UH19qCROeuOaXb/KjOO+aQHnkYoAd+HFRt94c/KWGfzqTcc4x1qJ1LMnHG8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/tCqW/aB0JB90W9+R9TJt/wDZarXWliO3WPd+9UfMwGPwrQ/aO3Q/tOaRZr937Ddn6ZnkO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41tUnLkkoMhvXFTWjdotaowrWYInl4L7flIpt9MZFMipsGcDArRkuEjhAwA7HjFUWZ3WRj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4rCxaRiapNMyKEwyk5IYflVGF5GYiULnoAKsSXhvFAjTA3fxVCZCZmBAOD1quhRanneOM7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4rP3qy5JPJ+tXJAssOCOhrIluzaQ3Dn5htwFPr2rPcR13hqGC4t7qCNSblRuPBHXp/Kvv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M8G63HyCv2csO4wJB/Svzt8E6g8zRNjYC20YP38dR+pr7/wD2MLiS40/xMHK5+xQHj2lkH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gIk76H0Lu6Y6Y4o6KcHOB0o6d/bFCt26qR0qiGfD/AO2N8U/FGg/GLSvD9j4gutF8O/2M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lZndMZxkYC54r5c1j4heDFkke2vF3rkNJHGzMx+oWvef+ClFg0Xi7wxfRjaJ9LaBvosjHH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xaxu0imMYznPeuTEScdD6TCRj7NOx13izXvDOtKfs5/0nHE0iMA3P0rmfBt9AjS/adz2cc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qyOBjP5YFYd8IYlYrHh8YViOKp+HpD/pmRyrqcH3DZ/lXEpOx2ykk7Hr958ctZBSPTdJtb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Lbhgcf3ay774y+JLzK3NnYzw9GhKAAj64rk5JNqKFwBgHFVpZMoGY85qIzdzZJI+4P+Ce+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0Iwx/Z1uJXWWFTkKWikHHtkCv0tP3jnkV+U37BeqLZfFzw5uIBW/hU/8AAi2f0r9WLgbZm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6R85j/wCLc4/4xeA4/id8M/EXhpsNJqFnJHBkZ2zbfkP/AH1ivn//AIJ/+OnuPCOs+B70k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jbr97a/5Nj86+soH8pg5OfLYMBXwnalfgZ+3XPD/qNK8QstwpPClJlO/8pCa9XDNVqM6L6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aR91HKsVPY8/hSc4ODTm+Zif4ckCjHIFeXqZWdrnP/EKFpvAHiVAP+Ybcke/7sn+lfjx+0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mPUIQxu7R1Bdeu04B+nNfsr4oiN14W12BerabcbR3JMZAr8w/GWljXtNvofKEhuYdsSn+8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J518Lddj8VeBtP1GebfNZf6JMi85KkgE/UAH8a6O7tyt4CuQHUsF7AZrxj9nTUJrG+8SeH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lP+y67h/n6V7ZexF7NDDLlwMYwea4pLW5bMa9VJGUkH2qvrKrDbxbF9vx7mp2hdWKy7n+h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eRoGDY/vN2FEN0JosfCiVW+J97HnCyaRKAfUhlP8AQV7l4Jl8/wARWQX7sciyZ/T+tfPHg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tpKFcvPDPbN7KYyQf/Ha+hPB6/Y9aV06Rgn6nNeu3yuxhF6n6MaHJ5vhPQHzu3adbZPv5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N4Dne4+Hvh6V+ogaH8EdlH6CtfPtg1zeRocd8aLZrr4T+LIf7+nyAH8q/K/zo/sYi+Vwm1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frD8RIftHgPxHGBkHTpj+Qz/SvyhuLW0tMoSYy+4ggHnDdK56mxvRGoRwVkKZ/iFa0FwPQ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awZZBEwyvyFeGFadq3nRoYeX2/MuM155s2OvpCzM6Lk/3RxWfcX4SwkLx4kU9EbBrUaGRN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/NxWFbWcJvpBK/wAwlxtboBnrVpIXKZ/9pafqXiS10tHkXWzB9pTYDgr6E+uBXQ3VvIcSP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zXGfD21tdY8Rat4iiAS9Li0gU/wDLOMLg/icdMV3qrtgkXb5k45PPftUyK6FSHSYOZ5GaW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StCFZLhERlIbHLdqjt13KplwG64HrVzzDEeOwpEoW3hjs8xx/xc8UXDGMId5A3fdpsMg87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Ye4aOKSBN0bNgs3GB3pDsTXGpWVvItvdKY5uoOCQR+VXYVRYt8RBDcZzWbqUgktVWaFSJB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WrkmjpbaKtgrtGuBIk+eSB2/pQNqyIPtAjkk52jruHJqZL5JLVPLOdpxk96dHpqSR8ZAAz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AQvTilcaVxLxvti5AMcsYCg+2ajglMcJiY5BPNTKVAbHXoM1Wk2/aGIHRei8sadyybybe9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mQEjoR0NVktJF1C3uI+HxtZwevHWjzP8ARlKnyxyWDcHPpUST+XIgQkDcB9DUAS3xkEjGZ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2h2rP12zkZ4QrAKuGJzx9K2ZrhNq+YFYLzlhmsPUdSha6aEPv39GAGBVIiSLjXyJIQo+Qo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lZrSw2arvO3nCnPepbhZYUUBGIbk4XJNVZrffConZY9rbzuPRe/86omxV8QqdQs1tlO2S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CD/n61lnSVvbqZFby4Y1wY/U55/lWp4X/AOJpDJcAKCciPPfBot4xNMz42zE4ZelA0Sx24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3HYVDfYt1Ge5AX3z/APqq9PbpbkBRtbvg5qlq6bQhKGVcgDHYnj/Gl5iMXxRcW8KWqD/j6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61wHxCupYvDMMUPL3UpyxGNqjaeK73xJb2Ux3YG9YAol/wBrOSB+FeY+O9Xuo5bW1EAeK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kcn9BVIe+hy9m6w6HJcRGR5lLJMrJ8o545+mKJLGK61LbE2yGNQy7h94kV0PhnxM9j4O1z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7AaXJAVfUj+9ycH6VkabbT65cLC5VXwIEYAjgc9B+PNXexFjrhcpcXFo7AODtDKeMCulsd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b3axyFtwJHAz261naP4Kaziu4QrTTw48tmIGOvatprFo7K5jEe3Yodt3UYwTms3K5pY8m8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lvXdJFHsQRtn0AJH480648OeZrkYijBRiOB0B9fpWx4mtrfSbKyuvJD3t0zlcZLDkc/rVr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3FpG+6fYZ3fyrW9kTa5PHpw064kldS0pTaGAz83oK3dJ02dbGNZmIZjuI9M1Pa2gnkJ37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a3LG3EkeGXBHc9qyuUZ0emRx726oP1pJPK3CNVChRXQw6fG5C9YwMGMjr+NQa7ocM2nk20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bcflB9aYtzPmuI7S0FxwwAyRnFcBdW994v1KQvIogfIjTcMBR1qwNUb+w2juWaGOQ8uw4U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Uvh2SK31q2syGE7PhQwxwR/hzT+EZvQ20Hg+xtUXZFlAC+Adx6kVDNqawq0hQy2cgwYRzv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qk8+6hgwfJ3FcDj5s4rYtbWOSKLD7iiglcdDQu4jkNS8Pal4Nm/4SLQ1xp0p3TWQyRED/A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57V0Oj69B4usYjZP5MqcyQ45B6/lXQ6fqzSXEVqPli2nccZU+o5/z1rzzxr4bl8O6w+s+G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QR5OzgZIB6qTnI7VcfeF5nWyXKw3RDLs2nnd/npWjb+feq0kJ3MThcHg/j61yOn+KLfxdb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t32yBenB7+n0+ley/D/SdK1FLlJEWKK3H77zM4Ppg56//AFqb0E9djHs9Smx9mldbqVcfL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101v/AGNaxJdKbiS4AYL93Geg/wA+ldJNZ6fbwjyIolVV+RigDDHTnFcprlzNI0RZg8yn5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+dZbj1MfUtQu7K4ktFtfs0Ui7iquSRntXB+MtJ/t6AWpk8qaEs6BupyB0rvEafUL75B5ss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Wz4v8FxXOgpn59QhZWXgZYZyQD7Y/n60IbRB8KMyeA0dWDeTFJbkDrks2R/Kk8cW6aF4Vh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m/ZRt7OMHP1/xq94TnWazgtgn2dWcmTaMZ4rR+M+itcfDWG7jVjNa3QkBHdflBo0FynyB8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SAAKTbQk47ny1rC+2CztQtuWV5ANzVp+PNTTVvEzzxndH5cYB+iiucf6c10XM2DSNIxZjl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zFjnGKCfSk/lTELj880dRj3pVYdxnim0mAvRcd6dG3lsD1HoaYPWlP3RzSA0Losx3pgE+l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3ertmv2iHtlabNCGjbjnGfxqh3Ka/Wg/Xik7ZoA96kQ6Fdz47Zq40ZDHB/wAaq2/Eg4+hq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aBkZQq3Qsp657VHeQfZ5FG3aGUMFPWppsiPce1S6wrXEyzDB3KOPSgbM2rlqrsFUwNIp4F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Nbds8Uu1XlaNTxuXotNkoga1kWNpPsU3lr328VVjmttzGSIk9s10b3ccMa2yTOIiMb2z81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cBt2G61I2SboOeAxz71N5Nmy7vtITP8OxuKpMPm5/MUmM+5zTEaEdnavgi4Q+xJFMOmkvh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pYGfWgKD2NAFxtLfOAQDTl0idlyp3H05qltGcZyO1G3rQBd/sa8XOI19TyKiOnzcnAB9M8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VirZ7GpPtUvH71vzpj0JFsbiTO1P1FMaynXrE2PanC8mVTtkJHQ8VoaPZaprt7DaafbTXk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TJZj0HH0qSrIzFt3/AIl4/wA9avaf4a1TVpkhtLKW4kbosa5Ne3+Ff2fNW0lzd+NZIdDsI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yynnKgA8dsmvZvBuseGfCljM+kWkVqoBHnSrmV8Z5BPf6VHOWqZ8+eEf2c7+6Yy+KL8eGr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klfrwAG4/GvU/DOnaZ4Djk0/w3bs5kXa19s/fy/j2yewqjq0eoePNWNrFdETSBpnmmIIAU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DoKn0WJtDvvPuJGit4/lZ5Dx6ZFYykx2saN5dLZ2Yu3knF6zYEMrktmrVpp7Xl0010Fkm2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lVdNkguJBdxsL1pGPlsFP6Z/L8K67w7oMc94k16jZUF0XORntmsrXHFFmx0+4uI44bZdww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2mjxeTLNLFsuRnEZ5GaW6hls2DW7sQOPlByKm0+11CaR5bk7go+VVUn8TVWsPRGKVErD7T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xzWnpMct/IWuEMdnjmPocD3oe3liugZIsoBnJB611ek6X/oyXEoD+aAAmP1xStYInRaXaw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W3jXagxjA9q6GC1QR8n5l4wOlYtjcDdFHgKPu4TtW3BGVkGRgDvVeQ3uLcW6qm4DHPQVmz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WxcJujA79cVSeMbT8ooZL1M77+Fxg5zmsbVGAmVVySvUmugdfLVZGxtY4rmNQy2oYByh5z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jWQyL5chBjbjmvNvEjXb6U76ZeR211KyptKhmIJ+b9K7m+kSGN2MgZwDhR2wOteeyarp62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voMswAJVQO5PT8Bz7VMVccdbk+pXEOn6alrDMgnddjLkcEc5PpzTfD9r5ljuuJn81mJ3dR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QUWS8tlETTtunlYZJfpmtzw3rx8sgnfB82WfI5z24qXZlpJHWx3UdrbkFtr/dUqMsaxdSv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yAn6nNVJ9S8zdlSEUfw9TVb7PLMPNHCnnlhT22Fc0r2xNnPA4O87g2OhUdzWzeXS31rG4O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evArmptQtdPtT9rlELFcqOCSe1X9LZL6xjuUmYJIQUb8ev51SuSi/o67WK3R8tC2fm9M1a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stwsi7OEBz1OP1pYlLSFRH57IeSRxj3rmPHjSyrbeW6/u3+cDHy5Bx+uKpCuUfE2+zhju7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4EYORjFYPiKb7VfaU0R8zyodjc++cflmuu02xfX/CeoSqVlitlbLZ6MOg/wA+tcDp5ijkR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6HH+NPoO1zuPCOj/ANvXcnnB44ox26sTmuh8P+Hb3TfG0ykhrPZlEBG5flwM/U/jR4aur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u6Enm6hqKkKGBJVix9uAKntdVe1juPLkZLqQ/vLhhz+FCS3I6kXijVktdUh0jbuabc00/a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JDe/FRLrFpZQ+fbxB/Lx++A9K4+CHW/HHiqaQTtYaHaMGuLjO6a6ccbAf5+g+tbqwy6p4h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0aCdo0wqqMZA/LH51okJo5vw7pKIurar/AGfI2pNLttjj55Mn5gK73QXsriJro26W1wrKJ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/U9eatac0unyPBNGoVBtI4+UH0x9aoSaSmkzKkUvnpK+8Oe3+z+FDY7uxLpU93LqDFrPZn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/APqrR1RbyePy2bywc555PpWFJpN3Y3f7q7by3ffuU4Puv0xWjNLcRtl2aRjxlWyRQK3Uy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0eHU7zyYJ9wjLsQdqj+XWuSvJtW8T6tBJoxmSzt8KZpSIk3dyB1ORXpXiTTVuvCzq6iXO1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/hisWG7R4R5P+rHyqfpxSLTKNp58MwinTau8YY+v4f55qaWxim81ElZbmaXzDh+h4P5VFq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BbzDIQ5P6UkbT2s8cwUllbjjJbjpWhG2p1FvcLPbLDKg2rwWJwD75pGsYF+QLG4xxghjVO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hDMpbIAX+E+mas6RpZ0+zESlp5cYJNBluJ9iWeaNVHIYBelWrqGCx1KVV3OAo+RjyOKGCx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JxVC5n3XSynl3ABb2pjsbKRSMY5GQOB0KnpmtK0aOBwWG9GHIYc023VE022ZSpJU8/jRYQ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NqZPPSpLRjNpqzXTlP3sr8MOy1cutHTT4Y4i4WXrlfu06C4gkmPlMBg9abqUZuJUJckr/A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MuLOW6Elk3760X7xbGPXj1rd027W1KW0UpAVCyMw/Oo9K0/7HGgEDT3RJ2yMcqMknJq8NN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S5LFs549BSY9yGQrdTeW0wVM5LDgmsTxLYPb4KHI/56AcsCa3bWBGkZ5Iwg+ua4C/1wf2o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7TsWRpOWJ7gY6c00MuW9u7NF5IEcx/wCW2Pumr+oX11M1nZTXDTz3B8tzgDI9cDtiq0zX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U9GLOBj8azobe5fxloojkDnezAqd24hScCquyW2dysMui6a0MCsrqQvI596AwtbZZZZPml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mrt1cW1z/AK6dFLfejbIIbPSqesCCdY8NujVaRLMHWtGGrxW7L8wjJCLn1xk/pTb7T5Zo4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bVDfT/CrZvI7riM7NvAHpVz+zbWxVZZZWZSMnzOlNMb1M5YZITGwGS3LYqS8k8+Q5Jx09a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SVY+gXjNREq+AoVSaT1K3WpHDaCSNpJVwh9RWPrEFvq9j5LOcISyuDgD8q25pTNC8TxNIv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1Fv5jx28O8RLnawphtsYPhHxJYaOJrNJmEu7OHGMcDkfnXRNqQueY5lnSQ8k8j/61cHJaA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fZEfgc7yW/HpXR6HcQNG0GWWccn5Tz71IOxuRSRqv+qL9jUN5qF2p2wr5UAHSM4J+tLDI0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Pq0nHPHatK10+Ka82KjmPq8shyRRYkZ4dgu7q3leeBrcbwQJRgkd2H6fnWzDbPbsu8rjs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0mh3lnPBP56uD+5Z+MepHb6+1b1rMNctVup2gtFAGEXnacZ49qB6lq5uppI1RHCgD0rmtd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nnMEEtxwZZiFJwO5/Ktj7ZaCRYIrpZ5f9hTz756Vl+KJ7e6jt4HyZUyxkY5x06Z+lGwXZm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D3RvYZGkTAitz5mfxHFS2FrcX1tunSTYzZQOMHFY+pLbWstskVxOZ5hnaRhCPbHetqXWtU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jjiSJVVpGfJfjp06UrleZZmktYbccEyIwV/p2P51jeMboy7Xid4jMFUIvTaB0/PNS3Cz+Z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SMCW37gSPT8RXK6h/aeraokdvPH+6GH3D1x04okxLULCGa9Wa3QAsoy2zrt/yKn0/VJNNs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G1HUc45xWkJYtCW2j+z7LrbmWXccvzxx7dKzv7NHmSRWS4BTzfLBywHYnNLpoFiTTbl/tE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OvmnGBx15q+qyWOtwpPFsWTg/N1zxzXHrNd2E0M9hfBdReTEiTDciqMZGPX/Cupa+/ti9t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3jzg+wpIuyOvto4bLzYgAq5OAp4z61heJrjUri3is9JAkvJGA3SciNRySAfbt9KuXV4sdv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gtmud17XL3RZo5IW/1mAwK8nPvTiSjB8N2Bjvrdri8OoXKEszmHywp7DGefrXXBRdJnJIJ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qVtfXBCfJdA73CnnHr+tdLpymaNcnqenrQ+4eh0Gk6LaX2mLHdKZFK4I5ArGm0Sy8Pwzlp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V5Jb0rodLugmU2fIR90etZXiDF3fRWzLujIXKkcnJ6fpVonZFvRb3zI45lG8NyrMK0bu1+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eyYGzpn6VnRbdLgt0S22qBtGOgzXR2cKx2cI43MvJ61LXYpao5HVI7i1XdZWzPcn5RJJ/B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Xa6mnuI1LyKBI4PL4H09q7e8haZso3z56+1UhopkG6Rmwpz8tMmzPO9W0+3lmZ2VmCjGGc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dIsk0kSqVEaK4KtncDxXR6hYwtcOMZXP3WAxUeo6LKtuq2iRxOR2XqKdw1WhBZ3EbNIFC+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pR8P7y6vNU1FpZGkTaSvoo5qddIh06zDFi87cMxP5itLT5LXTbVI4BHC8qgOT8pxQJEmoQ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uVfeuW8W6fHq1hLaNELiGQFWikbAbjpXZahbytbiRdpBG0c45rHk8Py39nbKsji5372wcd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loU7ozdNtovCmk2kU1qlnp0cYjjht/urx0wOc1pXWoWuk6RPe2xVZQMIsowM5GT+Waw/ik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0+PcpUuzkjAOAuD+tUfCOgvrFor6rqLXsqn5sJt49BSaLuZVxfS67qTTyxsyquI2Ycc9SP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wuGSexMyryVV9pbFeiappge3tEtwgjjkwsCjCjHTvXI6l4dvLrxJdQ3ESx255QeYCTxwMA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mRHr8OveF9RubxE05QSsW3JJ9PxzTPCfg3QLvRYp9WjRbqQ5G6JNxTopOVJJ4qW68Nf2pd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t23PGwOD0/Wte4m1C0maK0sLi5iX+NYdwzjOAT+FNabEs/Us/XNJmjnpmkPfsK9g84XPp0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96WgAyRTh6Zpo60bfm60wHH86THoaPu8j1pdwbPHNCATHpxS7fXkYpaXcF5PPNAAv60tJ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IK8HBpAN/nSY9aP8AClbgc8nrQMOtAwvUc5oGeucUMpZh70DQbqTHcUvr6e9L9KAuKPb8K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UbuhoAOB3peemKQ9B0oFAATnjOKPu98Gn52+596Z1oAQsQOOtN3dj1p+OtNZD1AxQMXr2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dNbrnoaAH/jS9feo9zZ696XzOnrQAv+NKP0pu4fSjcOnagB27A603r71G3Oe4pI2O07+ua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4+vNIcnt3ooAd+hpvtRzmkoAD9KQMGxjpS/zpDmgBe9FHp2o/HigA/HPvR6g80fpRQAnWl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KTg/SgBRR39KBR/OgAzS+vNN7ml3celACjvxzS036UZ+uaAFB7Un40tIf0oAk3Yjz7VHM2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N8vTHtVLUruO1jSWV9qp+8dj2Ucn9BS1vYTPg/wDbO8SXXxE+NWgeBLINPa6Vbi7nROSbi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B/wB9V9wfD3wvD4F8D6NoUaqpt7ZPNCjgyFQW/U18F/swo/xe/a01vxNKfPtzqMl4rdjB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Wv0WlkDSFsbiTmvSxT5VGkuhUnoNx7ClHHOOKaGHfgZp27PB5FcJAv6im980celIT69aBD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3cfjTc/nR9KBjs+3HSkZgqqW4AYEe/wDnil+nNMnw0Yz0qWOx+XH7UW23/a6s4z8uzTXLl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B/nUWpXBjk8gEs0fB2fdP0re/aS0H+2v2nPEt/cKyraW0NoqdMrguTn6u1ZU0Rj8oR4Cqu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qnQ0jsZarIturPb/ZhnjnJNUpGdVO1s7iQRWhqUmwxx53sTkr6VScQeW374F8fdH8s1gUY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2TYgywGe9R3Fu0ygxPkL0yeDUd8u6MR4cE85Qf55qtZ3hmuMKkkZHADHmk7gW/mj3M4zsX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2pCe4kjNttVQSWznB966G6+VV2khmOMVkyWKtkH77nO7/ABpCLmgqbdnaMfc3NGCMYYjtX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iaTWIgdpk00nA/wBiVP8A4r9a+EdJaOHCzMFVTlnJ64xivsT9iC+ZfHV9bB90TaTIB6ZLq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HzRYvM+weJFzjnvSBTgHHGaazKhxuAJ6CuI+I/wAXfDfwu0aS91/U4rOJeRHnMjn+6q9Sa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c+Uv+Cl1ju03wTeAE5e6tyR6DY39a/O/UMefuVsZUDAr6y/aW/aTT4/aY8dpolxp2k6LMz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96gM2D04Wvky6h8lgN24nr9cVwYq+zPq8GrUUjK1DDW/I3ButZ2i5aa9Re6A/k2P61qXS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Bql4Xt/P1LUUHX7HLIPqvzf0rjj8I5L3jZnbdIXGMNzUbENHhvlAOabG3mRo2PvDNJIolX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q59Cfsh6mbH4kaXOG2tFcwz/gpI/9mr9jbrC3MuRnJOK/Ez9m/UhB428wZHloAB9Cf/rV+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GTvJGr/mAf617dN3gjwMxVqiYqrkkDr+lfHH/AAUG8NHSW8B+OrZNs9nfvptxIByEZCy/q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7NeGfts+HR4k/Zv8AFwVd02npHqUfHK+XIu4/98lq9PA1PZ4iLezPLhueueAvEEfivwL4e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ZRyFgf4sYb9Qa29wbBHFeK/sa+IB4k/Z60Qs25rWeaH6KSHX/ANCNe0/dOa5KseWpKK6Et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nWN7GeWe3lX80Ir8yJ/MmuLRIlYS+Yox2r9PY18yZVPV9y/mCK/LjxjqX/COzXF2pCx2Ze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gsT+lZP4WVE+a/g7bh/jp4ltkPyK90vthZCte7xwlWcEYUdD2rxP9mO3GoeOvFGtzMSBaO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hIJ/75r22TUBJIyBSCvGT3964ZblyVzKm+VmwuBnccGqOoXS+TjzArAn5fQf5NXNSjuJI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zuPU+lc1cTXzMEv7RIuMrKmCSffmqjoJmZY3TWnjzRbzd8/miIN9Rj+tfSvh24H29wi/Ms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P8+tfLepyNZ6hpcp5CXUZPt8wr6b0OUW+sPNuzHvAJ/GvVdpWZhHRs/Qv4eyLN8NPDzRnc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a+a2a5b4PN5nwj0I53YluMH2Mpb/2aup/U1z9Syj4ii+0eHdUg7y2c0fT1Qivx98X366Zq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SGPaDgDcSQT7YxX7HXMJmhkTGdylfrkYr8bPHegGzm1uK7LSqL2RgNxDAeYSAMegNZT+E6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z+1miZSZEVuhNdT9st7eMP5scZ/uZ5rA8N6faQWMbwoXLL8wJOR9PrWk3h7StYP7xZN5b7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SvNe5tI2vOtL23CtcYuP4owen/1q4/xJaz2t03kDEqqDJJjntits+D9MsY3K6lMrKcZkU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XUbG9t1mNrrKfuwW8mUH5/QYOacRkXw20s2NxrV8Nw3yRx7ew+8SR78121nBiSWdnbzW45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d6ZPb+BbJrqVLi8uHaW5kQ558xto59iK1tiSX5gO9PLAxkfeGOtJ7g2LazFXZHQbiOG61L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Tu69xUSyGTVEjxmMDG40+7cxzhsfuwcZFIRJhIecYY857f/qqLUrgnS5wH2wxpu9uOf6VO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DdD1qprWy40HVkRj+7ibd/sgcmkMvaay32x5IgcjKhs8VJqd4sbRwyZVM9hnbVbwhqSXFj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sHjYd1I/nRNsmvmDLvIOTkcdaYxzMszQxwSPtb8P09agvJIY7xIIy7mMZckUl7ILON7iME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OP8areGZoPEhnkgZnuXO1l5JP0/WlcaZNJeQx3SRtuBbBHFU/OPnzNt53Y3ZqfUNPmi15U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IbnBPOf1FXJPCfkrcvc3UixbgybQMse4qdS7mRbTfaGf5W4P8XWpPs4dhhtvHPrSQyJDO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3HvxVyNlkcrjtgUC06EbL5yCMjkDAfNQtaLHbxQLCgCMWdjgs3oM1c3CFS7jAHNNmZNzBT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HJJNPY+UV3bRlQOPwrGi09764RZdqJHzIG5yPSummbzLRZT8u1cfL154qnFZyJF5ayKvO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Oc1SFdMK+Ugihxxs4/DPrVCx1W1kuTDCWeVfvDGMfWuvk02OexNtdQpeeY2dpJwCDnIIrP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uGmitYoJsbWkjHzN7nOc0xWK8Nwt/IqkbWAPI6VDeTlPmb5gw27T3qS50HEttIJbhAhJOS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uoWLjYEOUPzZY9FpMDPS1j+x3ICDc3IyefwrlbjwuZNUOoOwlh2hDCRgZAwO9dY67OvB9K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gknBxWd7aDseYfEO3l0m3hhtrcvBPjaVJPzAgkYNZPw9jEeuWz3MDW6xSfLu+8zkdcV6Tf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T5roARTpdkFchxjGB6HDHmmDw1YfaprtrfLs3Mv3T+la7oRsR5t7iRpAHJ4DL36Vja7m3k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YI30IzWzNt+QAcKvABz2rGuX/ALSurZcsHhcht3fOP8P1qVEaOG8fItv4ghucLJBBbLHFt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ST+VV/BdnLeae0icOCcAHk8kEfrWFpxu7u+1ht7PLEcsrcnb/APWArq/hwxYzrv4hbcp7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0lpEnc7CxVdHhWeZPKDfw9cHvmuot7Ym2DBNyPyGxya52GL+1rh42SQxpg7HX5STzzXZq0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MEAO3oPYfhWS2GVo7TbbyfvCZey4qG6hMemznOIpYyGB5zWgq7sVW1bTWntY0XKp5mSM57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5trmRYI4/KU48uTkD04p1pp/268F21pAb6E5S4iJBA5H+NdjZ6HD9s/0hPl2nDKK09SW30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WMjCrxubPFU2I89k0sXQkO0tPG3TPfiq1hJskmHzAuw2r1IIHSulks0h0u7nUhZFBfPfnF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o3SlZtibsnjOc0hGt9mnuFUw7TKAdu04/A0211O3gkAKbbjO0sw4+n0qzrN41hegxHDB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6THcW6XEsu2TG4rjrQgOO8ceB/scp1nw/ujlzmexjHT/aT1Gf4a6v4f8Aj+11jSYrdpPs+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A+8cnDDgdu3apI7qZb9QrBYUOSx4xisrxH8PV19n13wq4h1eL5pLNBtE/OC67iMNjOR3+u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sz2e1vJ9U8tp2yFKgsuMMMcGtDVvD8duiLAwdZRks3VfpzXknwn8fWviO3OlzkW2pq24Rs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T/wCvXp+vSXGm6S6XchCLy2TnHI6VmF2dBo8K6P5SCNnbGCzenTitO4sm1CaJUcKgkGW25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h3VtXuph/owfTRtWOfjJ5wS3uK6iHx7Fb3g0MWrSTx/MbpQQVz82ORg9R0qCznzHJb6/JB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c75cjagAz6+3au617yrr4dXomfcixscdsnAxXDeMGOk2zf2czfP8AvSF52+oyfx610oml1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QHktA4wMZ+Uc0FPY+ENejji1JlhyECqf0rOPXrxW14usfsOteVzgxI35qKxmx68V0GDEA4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9vSjv0/EUxCr6dzTTS5+Yc0pG1iKAEFHX2oo/XmkBJayeVJk9DxmtN12tjoB19KyM/pWl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3Y/iaqAp3UJt5mQfge2Kh6CtLUIRIu5MnYMkis3gipAkt8mQYGcHdWhtLDPQnn6VRtc+b1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xxxQMq3Lfu+fxqLzHjVUcFcD5d1T6ivlqqgYyOtafjSNI5tOMSgI9okny+pHNAzEkkZeq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j4C/eGccUTsWZDheRnirNkskfmfICGBIOR/n1oAovIWxg8Y4FM2/n6GrraPeLEZDAdgH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16+9BInoTzRj8qOxwaA3y496AD3o/lml9KTrxnNACc/hRz607G7vQOOvWmA337UoxxkVPb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W80x/6ZoW/lVmbRdQtioksLqJ+o3xMM/pUjszY+HHhCLxp4mjsLi4a0tgrSyyqu4hVBJwM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e+aVfav4d1i30bwzaRx2FsqPbQhR50g7tIzcctn0HNecfDnQx4bhe+n1SCw1O4xGEZQ7Kh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PSuwuG12z1C1giujfHUZxGb5XCsIB9444x1OOe1c05u9jaK5dzrvEfiTW9W16TSta1SMSQ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hkycYGcc8Hr04ovvDpm0NdYvdVjnW3+UW624VskgYBz345rP8f3lv/wAJ0bqyUeVJbLBCV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dUvpr7S5dJ+w3UHmqgE0aHqCGyMjHYVLuXzFjTvDczWJ1K+UWe8/urc8Ptz1bNac2j2UW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Ih2KclS2P6cVcikaSAOyCaVFCgSry2OKl8Yqz+FTLHH5LgqCB0U9sUuZsVk2aXwv8BRWvh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Ry0UGScLknJJ+v612K6eLW+c7VCNxtTpVjwbZvBpsSoN6ImNzdTwMVOwc3DI0BwvRvy/+v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tiFYfJbrw3Y/pWvYyAx7B8qdyOpPpXAeIvFV/Z38cNlYNcKi5lYSAeWOMcHr1/Suw0PVPt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SEAgZyeRk02hJdxb6wkuLzYh+Rmwf93vWrNOySDZhY1G1fwq1ZWrR3Udw7fMy4KnGOlc94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VgwjCPtI7AYHNZr3hvTY6TT51FzDvYAk8Gu0QbowWHNeZw3SyQ2gU4Ix8w7kV6DpFwl1Y7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pVkczLcnccCqb49c1OrrIrEHgcE54qjNdJHDJICu1erMflFJiu2MvPlhIYjZ2rgPE2rCw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Gdg449z2rsLrXrSSxO91CthQV7n2rxXxPrEnjZWtkhFg1i2ZEV9xlyR19gR+tQ9Tbl5jH1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MPcAW7Lh41OF/P6YrBt/+J9pP9kxzNGls/wAk6jYG5yVzjkcV1ieD5tRiF00X7gD5o/MAJ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9vICgk+yW6gDy2ztX39anXYq1jnbWe1m1tdOnVSMHf5JGAcZxtqz/AGtpmj2bzSTpEu4qL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yKxbH4cmTXricTiC3ViUlHMh68/zr0DSvAOmaPpsepi3jvdb/AOfiQlmxyB8mcfjQ4ibsU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3M0C7I9oO2YBSoI4z/n1pzahJG+IlhBHc1j65Y6jHcXOrXJNpZyMpkmBGHwANoXrmnWd1c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NtBL90yf3cZ4pcpPUt3Wl2t3GJbuD7ZPuyOTtA5rodMtWOlp9mtgY0JWKNOAoHHNYdvcrG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AiDn0ra0JvsqiMTtbI3zgOOcc9RVeRXodRbWLNpYlcm2bG7OQd31NeYeKLX7HcXFxNO7HZ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c578fnXVw+MpfEbTQQwD+z7c4Dq/LnoSfyqHWNLh/smSVV8ub7xIHJH/6qNmTaz1OZ8P3E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cTQafcq3mW8YHzdc9ehrm9Pn0uTUJLCyuMWwYk7ge3bkV1XiyyebTbSe3m3QKTGbdFKkZH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0PT7G0hdrJUkkGSecj1zz1p7GlmxbXVvtOqWSuoza8IqngDof6flXRajCLh90R3bea5WOb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KZWUgs8YGK62xv9PWFrlrhWjRc+VyrZ+nWmZJWKek6fqd1PGvmiAc7IoQSzfgPar+g6Nc6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SK4N5IFF1NOm0AAYCgHoeB09aTwj4ogur27guJFjaRjJFNs2BE4wPUc9/erWvePNI0i0vZ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GG8oM+5idvB78n8s1aZlL3hPEUjxi8unuhFAvMo9/TP1wKq6Ta6hrOj+da2bSuykJ5j7U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k0e3tdUhtBdxs0QbPlyKQM9iR+tdtDHL5JtklItwdsMajhR/+unZXuWtEcVoWk+I/MFprT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K2IZAnYs2Bz+dbF/YaraxE2Mkfy8ETIFK/wA81rTabLpd9HDPu3yKGQYOWq/eWcrKDNufI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wjhb7xBdWPh+a1uSXuZiVbaAoAOOgxmsu3+0W9jGkEDl4xuEZQg47mu/1jQws+mu8EK/Nn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j1qVG2w3b5Z2SM428sc8YFToWpdDzy1ngvYlEzmNt+7c/ygY7c1vWMJvJk8iFng4zNj5SO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6a2uzCS5s5IFU/KrZ/AV2uk2kWkaeInTapPyxjkD2AqjOVmVfsUVrEvlrGygZO4Z5ojZpI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3eowAfSnzSRxyBXX5R+tM89J0MUbt5Q5CngZoaEQbbf5i3QfXmmx6XZbgYgTO3znfyAPQe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NXXCEjOR+takPlxTPINoUZwScDp1oCxjapqUlvHHDACcZdy3Q+1XdS0650uwtbpXae4m58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hXIXX9pQaobeN1ndm3F2AIUdhjuea9M1LVm1GGCN41Vk/1e1QO3rQI5vRWj/s8oYgJzLyz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U+1fapD9odAQITjbnnBqK30lbxm+0iWzMbbgAP9YOOvpWhZ6XJJeDdtigH8MZzkelTcqxJ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dxeRyWPYL7VWvJ/scLEnafr19qswTxyTMm4r82MAZxzWb4s8ny4oHYefvDL15UZ5NVoVqV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3Eiqsw/i6r7mueHg+/j1v+1JpkuLaA/uWJGGfHJIznv0Irqo28u1IA2B02jHb8azxbiNmy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F7D3OaukthDdC5El1fOGwqsCN2Pbp/wDWrDbw5d6p4biguXuNMu4CZI5Fxz78HP5GvS7bQ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lpMhmbmpvEUsdrp9uqIoCjIT296CbdTN8J28dtoVpavFHPeqhMsknLYycHnnpirN1f2lx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x8uD7VwP9qTaprRnktY0SJlTduJkk5xk8YA/+tXXQtFOqjYUXGT6jvQOxTtYRa3ayNOFt2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/ya19b0geI1gja7uLS0hORJFgB2x0PtXMXFil9qVo1xKWs45t6xKAMsOhP44rS1zxBd2cq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rhRbw5yQTjI9/8KLCOhkkEcPlhFZVb/WYHNUW+99wjPfHapFhKR5AbDfNhhz+NCSy+ZtX5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oBMjUytMEhUFCMEnj61Ujt5ppJ45EaAKM7yOG6961IdFa4Bna5SKRRwxOM1WumN1Yyq0m3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TXugjh4LqW6klUJtgViu9u59cVqWUb2chcqMHnNZLXyW8IuPN/wBXMVVVHXBrYuNNub+F8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0NSNnRabJFfMEHFwq+Zwe3+RWzp0YbUGVtwgkG87jwDxxXO+CIf7FlYTgz7l25IxjknrXQ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a1gsGVwMmd3wo49Mf1pmL3Ha1/Y8chN9mRF+4sYLFvwH+eKn0q0sb2wJjuWiZshrUrhYxn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Dc6xEPJtrmOOL+J0I7/WptQ00tDJcXESyuo3CQtg/4Gna41cVbeKGRVtINmcIJAPmJPevP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andW0Ci6mhYKdhyufTjjNT+I9cuZ7cxzK6WTA+XBDw0h4+8etcZ4Ptdas9Wvrmd4rXTPKa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lONpJxnA+bv3qTU7S51xvslraTxxs8PTaMsMnuehqLUZZ5IYVtLlojnJ+WuU0PUDY6QT/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o6L0XngflzXQahJb6h4JvJLgeS3lfNGOoYHj9cUMdmi3dwXf9nx3cskksxbYc8jv/AIVk6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V7hYGJ+bd1HpxXDeF9Wvb4q8N5cMlqRtgkf5WBB4xXU6VHDJfk30DWMjj52b5sDsf1rJ+8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iW1tFbUQv9pSW6bwFP3vUV474q1S81kx3dnb7dRuJNi2cLeZIuQMcntgHnivSrvyra/8AL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zuYY6gVk2Rhms721SOKyLMuZAAk7LnPLdwcVUXZFKVjF0XwRFpjWmqXuqST6vbZYQL80Ks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xwcenP0qTxhJrepQ2otGKWinEkqKMdRhR9Rnn9ak1ea6jj8qwtzLBCnmNt6gAdSfQCuhmv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Ms0WwErjheecj/PWlqyd2dFfWo0vwzZ28ChBGwBIHI6cVw+va1BNN9pabZbrhAp+YnoMmu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/AAjFxqU4J06JSVlALZYgAL9cnmvBPgP4V1HxN4lvNX1oyDTrdVnSF3A+Yk4BXrxir5eon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PRSQDUWjaKZhhS3BKmuosJUt7xmcgpjhQBx9Kz7jVY5JPljwFGByMYpFvomVsNtPQ7gcCp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V6bdI0z7EkcDkMgzx/k1Qa+iGotKpZ+cF25K1xF18VrLQZDBYOJpWb94VXf04/wAaytQ+L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363DnlVhY9fbFUkKVz127vPtESEMHAxgCtKwvi0SgjlRxXmeg+NrDULNWSfzZ152MpBGem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vBoRwDL2Aov0Li2dRdXCwwZP3sfw+lR27NcWjuHwuMj1NZjXgmtyHcbvSi6vHt7VAhIY/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5FHGkxIdNzBsD2p15qkFnCd6hto+boe9Zk11NbqRFmQk7qxdS0fUb2T/U7bbduaQjKn8uT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zvEeqatdTo8FvHb27fdmun2gnngAc/j0rKt/Dg1jULGe7c3N7FJx5fzAKfSuhg0bULqZ7a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+5lugDj1/A4HFXNLs7TR2x5irdbsCRBkZz0A/z3rTZCTN65kaz8H7Q7+dHfpGAx+baR/9e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HmtYCxleQFHJ5zkcj/PaqetalZiSK2jDuFCu+eA0mOx7/AP18VxOv+LH1y5kg0i/DMg5kA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9SKnoMzNVvGh1DyPOkvLhjghnzt9x6dq7HwjanTJJWuI2VP4l7jj0rnvB+gw6ewurhvtM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nqen412k2otFC/knluWPTg0ynoZOua9DHDaPHIYo3kJXHU49faq3ii1urWKC/s13XsfJjb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XDeMo3HibTIYvnDYd9pzxnP8ASvTbhhcX5kuH8mNiccZ71LJTOE8F+NrDUr6ZdShmh1Vpc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fHPbA9zXZ3V4GmLMQpbkbZCP5V5z4ztbK315o2h8rz18xEXqR6/nXLt4g8V2LNBplqxsUO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+Bc/hRyJkXZ+yx9cUA5yOgpuepzS9ulewcA760bgPemjoOKX9KAHr70p6Cow3tkUuaQC/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nHSl45APvTAd7fjS9QRim7jj2pNx2njJoATcys3GRSr97OaTPbtQPXPtRYB/Qn0o+ppKKQ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HrSEAd6Px4oAdnPsKB9fxpOwxxSEnnjj1FAx2fQZpduaao9+BT/YUDuHrjrS+n8qb146Cg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se3FIT7UjfXFNX5vzoGPwCOKT+VIG3DHQetFArilsDNM570M35U4FWXHQ4oKQz60vYd+aG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UAHtSfmKPT0xQ3X0+lAB6c4pOe459aM89aPrQAZ/Dmhu570ho7470AO/EdKTHbvSc0m7nn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/ypM54pd22gBMfpTvXsKb6Uob8qAD+VGOtH4YpTQAn1o/Sj8KPx9qACl/nSEZ/lRnnNAAe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cdKF/WgBOfwp3HGDxSU4Ln6UAJ2xjBoX72aVsfhSe5PFACPjkDOe1eX/tJeIm8I/BPx1qk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S4MTekjLtXH4sK9R2hjivm39vrWDp/wCzj4gRTta9uLWzB9Q0oJH5Ka3oxUqkUFrtHn//A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z0vW9cdMyCyt7eNz/AHnZi38q+0x9ecc14B+wzokem/AdLhVw91fyLn/ZjVQB+pr37+tbY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paMD+dKPrSdvcUlcpI76elHrx+NJuxkkUisD164oAX6GjrwKZuHQnJ9BS7wxyv8JoDzHhS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WEk98inbzt65PTimNwrE8/LgUmUfA37T0f2P9oDXmEXE1jbMf97ykOf1NeZTwn5XEoI7KM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WN9l+Omp4XBk02zfn/rkAf5V5VcXkbWwaKDbz69azkaRWhnNawLG7FDJI45bBOPpWW9us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dFB5PvWnJJJg4IjLdfaoWkWNSzSFQB1xnPNZoSkcjc307XTpHGQo4OBn/APVUSyiN03BiV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vNdwRW83kSrM458vGGP6VXhkSZEMg2SkY8s9aTZQ/7UPKiCkDeM/d/Wqd9osvmRFYm5Xfu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W41STCsygfkaztY0+a31CCe0mYoyYPlnkN68e3H4VIB9nnhEmwDb0yw4+lfT37EviCOH4m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s5I9hPUhHPT8K+cLCeSJfJ1GB1hYcs6Hr9a6jwhoes3Vz5/hq4uIruZTbQG2YqTngj/69b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+ufj1+1zbeDrybw34HgXxD4tZtjspzDaHpkkDkj0rhfhb+yj4m+Kmqp4r+KGpTyCVvNWNz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eNoz/AEr1P9m/9kvQ/hPptvquswJf6+/7wiYbgjHnJzyTk96+h5HkmYlxv+vSu72kaS5af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f/twfDDQPB37OYHh/TIbJoNRiDyKDvYFHyWJPNfmRdZVir8tnIOf4a/XX9vLT2v8A9mnxa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MpH++FP6Ma/IrUMJIRuGck5rysRrG73Po8BP920ZWoSEKwFP+H8bTeMoYCAGmt7iP84WqK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vAMjL8SPDXBxNfRQn/gTBf61wxR1VGrjbJv8ARYzk8KAfY0uST97n0p0CgTXkIODHcSLt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su4t1HaszW6smd58Frz7F4uUjOJI2zz6An/2Wv2/8L3o1HwnoV1gMs+n278+8amvwa8Ma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yg+dQy49cgj+pr9Yfhp+1p4E0X4Y+FoNb1K8t7+CwjjmjisJJcbcgfMBg8AdK9CnUXKkzy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H0qG+YD16YrlPiroi+J/hz4n0hl3/ANoaVdWuPdomA/XFcP4u/ah8JeFvCGg+JLa31DWrL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xaKqOroASHVjxxXCeI/2g/EHiOBDpFvb+HbSVfuXwE8pBHfHHr2rpVdQkpI8mNKT0MT/gm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Pdc0d2z9k8mba3UZZ0P6KtfXfuWGf7tfnX4FuvEH7O11qN/4QltbyK/jEdwlwjSDhi+QMj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7NHxq1n4qWuq2/iCK0F7ZxrKjW0ewMpbGCPxrSdZVZuRM6Uont8ZCzQkHlmX8s1+Nf7V3j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ehW8qtf3ss6yRdSkRcgk/UZx+NfpB+0p+05onwC8LT3Tut94ikXFnpkR+ZnI+Usey/X0Nf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X3xP8Val4w8VEeVLcNcvHjJdmYsIlA6IAetGtrsmOiOz+DvgEeA/Adut4u3VdTHnzxkfcj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866uNEYkKQPfpWrdSLrEdzKymHcflXocdqx7jT1a3MIkZRjcWHJ45xXnyd2aXKEzLbyM33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isLV900m9Y9ikbvxrcktxDbgjLD8jVG7VgpdwQnfvmiLsyWeb+MGaKxebP7zeP5ivpLw3s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lUZ98jP8AKvn3xtbw3EMsaZAdN69sd/zyK9s8D3ouPDOjS53MYF+Yexx/SvUp35EzC3vH6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R8H9LDHAjuJl/VcV2mO/auD/Z7bzPhWiDhY7+XH4xxN/Wu9I4OTzWaKY+EEyQjORvGRX47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xx4utZ22iDUpNn+6DxX7E2f7y4hUd3H55r8rvitpouPip4tjLRRhtXu4GMoGMCVl/QUpfC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Z+G7xvs5ZWx5Xykdew/Suht7pZFMqjaWPPFcH4f3WC3EE+0TLJtIY+hxn8q39O/tGS6lmh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hZsld3oB9K8po6mrnUSP5tuY5E3bjnJFcj4t0+GO/0+PGHuW8vpzliBXRCe5WJWkYNk7dp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bxalrtkrh5pYmDDPIVQc5/OhE2VzQubz/AIR21mhjgWFIAI1UKAGA4rRn1BDtOzarBWAI9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puJGuHcFGJLKw568YqGRYdibjhgASe/0pMepTmuH+3PuUFDznpjipborcW6beORlfxqOd0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belRrJ5MkauuA3FAFy33TSfKM7enp0puoMv2LUUKj99AwbA6jFFvc+SxIG7PHJqHVIZHw0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7d6B2KnhuOazhDFgVSIQw46qAMfyq+14tnbs75ZV5ZxWNa6zFH5ljJBJDcKRubcMRnGQcd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i8e7014SF80yByUP8IHTH1/lQHN0NGS/F1GhjXMZGCccMvcEV0Xhy00bwrpr34cebjjd97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Bt9ZmjtVt7W0aTP32PI69c/nV3+xLNZnu7maK5dsH7Op+5+vNJ6iOmN4dSvI71pFIu23ru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V3xN5qwx8FUKnOO3T/GuMbXotQ8qOC28oWvyr1xt9uK249Sm1CxR55tyfdQMeeO1D0RUbG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C5bqDnFPjjEJzvLHsAO1Jayp5zgtwOQD1qZmiaQLu3Mf4VPNTsCIbxXk2qUyu3HyiqlrY3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wXtsYC7R8tbkdrEjLECNx5O4jK+9NaGLbNG7boiMCRf51W4czJhHGwCxkMMbRtPH41XmYR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+XNY1rLJoYmmjRpWQFh6ZxVXTL+71PSIjcuzSrnO4+5oRUbs2ftscahURlwM5NV1nFxu25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GZbO18yZlRAvLMeMetcrqGr/aLmG2t5dks54CtnjrnH05pi1ZsyasnmFQ5Kr6Gp475NW2e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TzVS+8MWvlpIkzq33QR0f6/8A1qI7J7LMiqsOONopCd72DUoUSTcfuL1GaxtQm8lmYD5M4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i4bdM3DHb1pBpNo0apIfMEbbxxnn3qGkLU5zR7xde1K6gQmKezVZGDoQNrHA+vetG+R5rK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ltvABrQaztLN2uLe3WKVuZGUct/8AWqa3kW5byo0yOr9uPeq5hbHK2d1HM4jErHDFH55z3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RdHS9C+bLGzfJ05AyM1WvvDbrdeZZ3BCxys7SN/ET3NYfjC8vZ9DuHKs9vGpG8Jj5uMk0+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/uJrq6vYpPJluSQUTuD2/nXrnwygA8Mi4KYJfDM3Unc3+FeaSXVvYR2CLboZGG5iRn0xXt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kjtLu6t5A6geXb/d3VrPYIo6LS7ZEhycAHnFascO5Rk4QDA21RsnVMoy8L7VoxyHbgYx7d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J5aowC85onBkjBBAOMc9KVWV5GjBBbrTmUsp+Xlec9AK2IKUIu41IumUhj+6K9CvHX3qG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tho4x0PvU2oTPa2Lo7F2b7uO3FZccjeWGYfN3DUwijM8QFtOt7mQKXt5CASRgDJAyfaqP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3x/vlkIYn+IZyD+RrrrUx3du8Mm2SNuGjNUrfRYNPuJFiQRxgZ20FNHP+LoZ9QuFu7SIBd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/T/Gks50hsQrQFpS5HzdPwNa+tILe0aQPlSAML71kxSMqwyvIqQ+YAQeuf8AIqlsQgl0v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4m6heSKvaXbi1ULa7VdDuBHDYqzHqAeVYsKVLnb6kYrUeSyeZfMTy5jwXU4OPSqA5Hx98M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H4fItfEdsPNkSM4+04xyOwYfr3rZ8HfES3+LnhuXQ9UYWHiOABXDfKZdp6j0PHI+tS3muf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8x7seWX5HIwa4Txn4PuPENyNd0CKWLXrfDytCQFlULw3JwGwPx+uatCZ7foMX/CO+GzYQf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uQSGOAM9Dg/rXJ6C2taddGTVJ47YzrufbH90gHpwT3qj8J/igvji3+w3siQ6xCuNjDHmYP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gvF1m3GlyKIriRvNEndQOo/HFRawk7DNPgOpWM4aUzP5m4SsOG49K7Oxmjk0aS03gfuipU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+FtStJIHtlt/LlgODz1966CeOOS3aRFCTKCBzztIrK+ti7nxn8ZrX7D4wjiEYRFtIgoGOe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1es/tEaW8PiLS9SPEN9b4Qenl7VI/X9a8ncnefrXStjJ7icqBSZ460c0vp2qhAPvD1oPXP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0h+9z0pAJ2z1pVpB6daX+VIBO/AzVmxkIkKD+LoPwNVuemcCnKSvIJBB60Ab0c3l7+ySDa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acxN1H+FaNu32iAH7zdGNJq0PnW6XAU7kO129u1UwM+1x5yjPHrWuPl+X+70rKs/+PqML1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RsJGORnHepC5U1OPf5QUF25HtTNaumuZLVWyFihEQP0//AF07Uy0bc9RyKueLrVLaTS2QZ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O7EkH+VOw76HP+YeB6cVKty6bR1K1HG4DZbmrMf2PyuWYSfjj9KQyRtYuH4/h/uiqUjNJ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2OzE8oW3mjcN/C5wf1pLrS7u3bEkPHqhBoEUgpzjqae2EXao5xyacnyyKSpPrwc0s0gYKF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WIFyaB+vTFei/Df4Q6p8RLeS7huLbTdMhcRvdXLdSc5wBzwB7V7P4J8J6N8IryQ2pXVtQu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AqmOyjkd856+9S5W2HynjngP4FeIvHNut4kcem6arYe4uztYjnlVPX/69dvqfwx8D+A75L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qTAER3AEUC8f7PJ6iuntvF+r61fOdQnvZNgyZreECIgf3ccGq0NhB4huTq0yyRIkmIvOAJ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5FQ2y4pDdP1i2sJIHGlIhgI8qG2JCr7Y6Gs3xn8Sv+Eu0+LTdJ0xo7tpcSzSk544AHt1q9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hTW55GZfuC1X7vGOc59x2riNO0d9YujdJdfZ08zeyKPnGegHsT3PvUGiOmfwXp9i0BvIGn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Iwe/6/wAqtw6bfeINSl03SY/LiWPMdzI42qMZb0xz8uK2V0NILCJF3SMqjc2cnPcCt7TvD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hg8ieQZVJGAYqR1/WsHqVJWOIudFk8Hxyx3V0dRvIF89AvAQgjHr/AIV6fo2vSapoOlTSP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r0BLHtXHajaR6PeXImX7XcSoPNX39K9P8E+B7SbR7aWYbVBQ+SWO0A8gZHPFVdvQNLENvC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iDgt3JrctNPt7yOa1mRSkiclu5HSoHSGPVrpIlVIVO0RqMBff86gvr5rESSA7Y1G/8O9TY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Fx4akkK7JYWKleOg/+tipLq6LfPGNzHH4/Q1xfhDXrjWfCd8wDRzxzN8hx8w7D0xWvoMup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q/wAP8NbRehm92A0GFri5eSPfJPgFSDx265rX8N6ONPd2QlUXkR9hmtSzs0SMs4Bb9frSy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xGV5/2aUtiYs0FZX9zmsXXvDkWpWsrOfLDNsZh+hp73xj+ZCGUDdknjFWI9Sg1O0j3nEa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WUdDTQx9Dtvsolt9xleNcmRu4/wA4rehvDbqQMoO4HQmsGF47eSR9zK7/AI5q79oDRgqu7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yZpXWvOsRAI+UfdXr+NY9xqU8yFGlZou6N/So2dpsu0W09PlHJ96Uae9xCGUABx8rMcDHe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1KPzdLjMQJIccdx9a47QtBsJNa1TV21EqIm+zSxcYZ+p/LA/Ot3xDeTaXe21qtwQgAkbC4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rmp9e0XR9N1q+spftibvPu7eM/Mr5C85HHXvnpUM1T0LF74wXQbM3FxIqxM5WJGXlz6AVy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jCVHMUZO4x/zzXBWd5P4w8aXmozu0cccH7iCU7hHx2Xp1FbFx4gudLtYp5XV4lI+0NgKNv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0q3E9tfI/mFEUg7P4TXXaPZveTTGAeW+PvZ4/CuAUT32oRbGM/mLu3Y6R4znFeu6f4fSG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OMeW64bH1pszkV9R8PwyaTO97M88icqcnAPb8e1YWh6BNdTYusy7cfMwwMe36V2tnbSL5i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J60XUEljCsqJnLfOxPRe5ppINSnHocUenzyWsStKoYoSeSeO9eb6y2s3Wn3CWloy3rt5ci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GeB/9avW47i2trdgLqKOCchY2Zhyfb14zXE6HHqeoeVMVY207SbVmAWXgkZPofajQrYPB/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qM+65uWGZdoJReeFA/HrV/XJJpIGRIsb/AJVQD8a1tJurrS9JmtbhcsshCt0O2qupzz3Nr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mbCqOTn6fhUWTJcrs821rxHqFrarpy2O6dZtxaPkscccY9/WunttJuIPDbXl+53bNyWoA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+dVLPX007xJbNdy28VzIrAQyttyw54z1I9B61tX2oS3lndOiLK0wIWWHlRzzx+lVY0voZ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nm6uxarbuP3a2iM31yT3zXMa5FLZ6xaRroVxJcXDYF2zMkUa5GSRgjp713XhfWYdBvNP0e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5oogrEq3PpxjHrV3xfGby8tLJJXyFc+Xn72cf4VpZMxvqcpqXgO3azkubu1ElwVykedkQ4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oPh2Vmw5t44o2DBVOW/zxXomuaxp019FouoiWNLhf3UkRK7sDkFh0/H1qzHpNpYaef7Ltl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uYdOaSJasVtIt/wC05DlPLgztkdhyW64H4d66JpzbtHHD8sa8bGq5Z6b5thZTXTRxXMZ3P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x+OK0IdJtbiH7QjsXzgbvanuFmZ1xILqe3uJMhkXAz27/ANauNH57KzEtt569azNTulurw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sfiOtbtnHvs94yoJ4pldChf7tUhihjCmVWyGY/drJa2lhuGskjLupJeVTx+H41twiO3vML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/AMPSpLzyLW3LbRuY5L56+1KSBnKRSIsyy5Yg8ZzU2oX3kQgK7bsfLgZNUtVX7HbSOudin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aZ7yRTMv7orkbOhHahE2LsbyXi73kwwB5YYpbGYMj7xmRWxkelU7y6O3ylcIn3ttJp8n7s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imBpFizA4zt559KS7hM1vtAYsxGFTrRGTOd+0gD9aJWcLlDsI6Z9aSJKU2mTWeu2l5NMpg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GAOv5itCxmmkiMsjkYkOCpxVCxuF1TUGtzIzQ26ElieSx7fpWrYut4piTakitgrnJpMerL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q7FmPLSOePXGa2reR44wwXHYcVRt9NVtQF0Rukxjb/ATjgkVakkmUEyxAtnAK9PypIt6la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HEZJwRtXgn6d8/SuD+Ha6tLdXn9uWl5bTNLi2+1RbVWHBwAfX9a7W9uBp8SySLkA/dBxzV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juZHfcT8298nHtWnQNjP1ZruRbu0tcISMB89celcV4k8TXeg6KBcOZbiRwix5wM9eT6f4V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fxR3UF03Y7JBk46/nivLfE+ly+I/E1hAglFspYnjPbAJH14/GhBqbHgjxTrM81jFe2S263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VgD/dxzirXizxc6yXtoVHm42QSAcB8DGeenNW9a0y3u1tMKbY27ZjZWwVxj0q9ougwGRo5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bzMwIHr37c0c1tCFI5HwfpsWqXyXdy7xyJ8khXhTJgZYZ/h+td7qmlWenaRKUuJCSMM+Pv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VtB0vW7mCe5t1n3FPs4yGJAz06DvXTX8g1eyEcduLcbD5bg+3FLccpHA6VBqOsa/YxWem3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TOAFb6Z98V3073VjqVxPbxxi0BAi8tvmOV+YsfqePYV51pfiLVdQv5LLSlmnmj3IXjH7v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8jmvB4WtYdRjSDUX+aRIQdoyTjqeuDQU9rlu1e6uJ+FEpwflT+tVNQ82GQGX5Duwq+9SSa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2sssTghSHHX1qlbTJd3lz50rSXEPJUDoPXNHUlBrWg2tz5U135khXBVYzgD61R8TX1rb6C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jbnnaTgE/nWo87XVqI5XEe7tnmuR8XRW9xFBZT2puLeeYK5TIY9MZI/h+lDH1E07TbYeG4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IrnnOT1/KtWwmWa4AhkDKoVSo7+hqW4ghtZEjiSKK1RMRxwj5MY4A/wA96wtSmfSFSaNQk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ZIoA7SSzZd7+WxCctjpT2lsrfTmMgPmfeVgc59q55teubxhGsm2P+8ozx+PSmaRpeofazF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A4QHBAHc/wA6OhMrHceEbGdtH3MrANIS244JB6VtahGVj8pkKoF6E596g8P2d3HCokG2S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V/Fl1Oskcdu6uGOH7jAFK9ikcpfQyNb/arKNHZVOec7c9x6V5VqetajNePbX6CCCA5C7gp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ZvI57OxcIuEfkqv1Fcn4j8F29lazXNxb/AGqW6UkKzH5DgAY9vftQ2EdGN8H2tvJpc13D5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zcCBjO4H9KzPEF9bzwtbW86u8koyEzjb2H5mrPhXwnBpOlmHyykN198gnqc9/XmqGg+Gor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rhpBGNyTTEHAxzjgVne+ho9WZc3hpdDt3ubKQQyM3zqG4/DJx+VWPDttf6hpUk1xC1srSE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g10etWcDtBDM37peRtH+s/wAP/r1uw/Yzp9tZSK8UAnE6sANpUD7jE/zqdtxIyNN01DtaZ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cY+tU5tFTUdQkljY+W4wNg7V2M2uWEk1xGbaP7GvC7RkP9cVes4YVjDBEUdflWi/MVJIxb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I0TG3Mw2OwPJX0/Gs7XobDw74dnkuJPKhZSuZj9CcfhXX6tYW2pQxQgsinnCjBzXEeLLDT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u6nkUQjzsoD8vQ/nx0rREnnsnxX8PWPge7sY9WaV5wQLVkZQvOc4x1yK3fhZa+X4HW4f5G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BAYKxAH6Vi+G/gPqFtetcytZrBDdkFrkbi0Q6FOfr+ldbrmqeIYdcstB0HSo4rfCiS9uMN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cA8+uPWtJbGbZpvHGsaOBsdlDAelUtdvLgeHZ4okBkI2x56nJ/wAM10erWMenQ7Ela5lH3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2G4tYV3TTpFL2zjArHzErHmXhXwXdabbzXcw/04/djznaPp3NUJtHuZLwW6ws/VpNgAc81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uTB5ySz7v+WZz+OfpXH+J/isun63LpuiaPJr88Y2zyeYYUVwBwvBLY7ngdMZpx1NLXK+nr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vr+P7PakBVhZh5jtnPHr1Nd14O+IEHjS2EOmWdzbRp1muY0APrgg5z3rkfDPgG9+IMy6x4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h4gt1Z3fOe4zyOK6mTRb1DPpWnWX2GeNRvnztVVyDkE8cj+dUwSPQbGaKaHyrX98qfKWPU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SREVVIPT5iOOKraDZm1hjjTA2jmQ8bj61NrklxY20jRwNKM5Mk0oH9KTuTYZZrFDMPPXfx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u4lYRKsmLVflC9waq6WwuoYZJwQ0p2hc8Zqea38u6kTLfKM7c8URQpNbDNTvJI9PUSZ/eA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K5nw+IreOCGaPzWWQEFju59K2bqTzIplByGxyT93pVGxthaXAhfDShd+cY9gasa2E8SeFZ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2/wBKbaptW4Xb/sn1rnHt7HTLW/WzsRFJbEB0Vf4yR37/AFr1GO68hVDkH5lNcLpPh+PSr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+SZ9SdWe2kIEUKoCMKPcHk9zSuNM5Pw7D5eqTG4uWLTLtCk4UdSMD1FdLdSHTbdpC7SnZ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5qr4L8Ey69MLpgyHO5WbkIOf8/hV/xp4Fu9P0a5u7/UlmtYR5yrHGVCAHjPXPWnfUbOFXS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3bhbifYVWFmCnHtnioW8a+IrLU49EnhigmeTyo5JiDtP4DnH1rqvDsiR6fFcW8m5cbhKe4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VuLy4uJIzcNG5dSwyQR3FQ5Dsind/D2W31C5ub66N7dtw1w/Q47D2/lXoXgL4e2+t+H1uG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3d2dpxnJqroqf2lcJBK/nvKNx7BcnoT9K4jX/ADNN1i5tWsrd3iIDHazckA4yD70RYc0eq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734pPr1o+71HFe0eWOXil+vNM9eacOeM80AHWnZHUmk9wc07djrxipAQ0KdvUZ98UjEcdq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B5bPt9aT8eKTdhivSlz681QBuFGfxpq5YnIx3pR+maAHAjvwPSl9aQD8KdjvSAKPxo9aX6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cvOfY0mScDtjpQP0oAVc+mPeikb2pM8HnNA/UUZ3Zz1p3p3pmex/KnA+1AXEYn14pM0E0m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eQe1DDOMCkY+9Jz3FA7ic49DSqeT2o96PoKB3FZiyjPNNDD15pcf/qpvHBBzQMUHFITyK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NABz9aCN3uaOmaF7ZOeaBCD3zS/XFHsOKMcUAIO/enD6ZpMA/nR39ulAAcZAFHbJ5pF+9z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Mb060vbpil4pCO/egBf50fzpvvS+npQAUuPbFI3tS+lABR+GKXp1pP19aACloHfmlxQAfj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Q/TFHvQA48gnoaT8eaa3fmjP5UAGeTk9s18jf8FH53X4LaLBnCXHiO3jb6COQ/wBK+uW74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k0LN8G/Drrk48TW5+mYZa7MJ/GQ4/Ej2D9klFh/Z28NKPl33V431xMR/SvYO2eleQfsl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pgfu3N5z/ANvD/wBCK9d/Gs638SXqTLdi0En6UmePwo6+9ZEh2Oea85+Knxm0H4R+R/bRu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RCXDY7ZH1r0YqG68+1c/428C6P8SPDM2ja3bpcW7cKxX54z/eBqlbqB8wa3/wUN8I6fIwg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HmgxfoAa6D4aftu6D4w1WBNS05tIsZpPJW8WVpVVz/fDIMDpzXxp+038AdX+D/iaRGSSTS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g+VgecH0bFcD4Ouynw38QSMzEx6hF83Q7W44/StZxp291F2P2mhkS4jWSJleJ13KynIIPI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3wRwK+Hf2Sv2slsTa+DPGF/5dux2affTfwHk7GP8AdwAK+ydU1yz0zT5ru8njt7aJd0k0j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n071zSutCbHyF+1vb/wDF8oZiB5c2gwY92DEf0rxjUJDDZrvX5N/Wu++OfxT0T4p/EAah4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Z2YsXmVGC+YrEkAnqORzXmett51vGysTOpyVXpUSNdSjJeIk5JkZkzj1qG41WK1jLMhkXH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DJuYrtCnhl/zzUd1bm4XKfKwGehP+TUvQEmYMV0k15NKi+TEfmA9qlsZo7iaRhwxXMYbjp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os96pkigbeuMk/L+JNY0kF5ZXDLdrGmfu7DzUMep0lrBbzTKomjdZPl2k8jPevn7xZ4h8Q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Frl/b2kMjbI1lO1Rnj+dezwvFaatZSuxEaSJux06814741V4PEV2WXgswHGe//wBeouJeZ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2w8/Vrq65xiWTIr6Z/Y3+OVh8OfiFocGu7k0c3uWnzxBlWJJH4j86+SYVXzD8x3KeRnpW1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Q0rNtb0ORx2rSMrGnKf0F2OoQalZQXttKLi1nUPHIhyCCM8VN5hXGTk9q/JX4G/tx+PvhL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rPxHpCNut7e93K8anqqup4HpkHFfQPgz/AIKieH75/s/ijwZqOj3KsEZtOuVux7nBCtV8z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2wbb7V+zb8Q94/wBVo73Gf9x0b+lfi7qniKx85j83QKuB6Cv00+N37cHwm8efCXxF4fsdU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Tp7Ew3FjLCY9645LLjr6V+c03h/worAzeIGiH91LJmP55Fc9TVHoYeo6cbHF3WrKxAZdo6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CrxF8Z+F58cR6rbMfoJVJrSubPwbarmG41G6bOM/ZygP/AI8agg1DRtPvLa5trK8eSB0kU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OfwrmsdDrEHjzz9J8deLLOAqkNtrN1HuYgHCzMMVzUlxdTTMyTGRDxnI6V2upeNLfWNe1D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i7vrh7ibz84LscnpUx8bahbxhrPRNNtjnhRDk/mavRGbrO1rmHpH9oXLp5cFxcFem1NwHH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6H4u8rwzZ2l5YuXhTHndMcng8fSvGYfiJ4xkAEeLQYxuhVBgflUcmvarcMWvriVi3U5259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P6xI+r9P8ZWdz8FdGS3nWW4tfFdxOELZKI1qvP03A1xOveKNSv2kM9/cM8hyQrkY9hivDf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LuWV5jPDOv+oxtG7sc+tN1T4ma3qd0yaZYvEGOF+XczfmKxnF7XLjK+p69a+I9S0hWkh1O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pNy/kQa734O/Hrxb4Z1TUIfBtul9qN/ai2NwwLCNt2dwUDrn6dK+ZbHwL4n8SXST6rNJbR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Iz6AHiv0S/YA8A6LoutXCfZhc3KWjzGaUZbcHTBH611YaSi7bkVk3G5o/CP8AYxvvGmqR+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311cMJjHO5MkpPTPI2j24x2rzfx9p9vpfizX9LsYltbXT7+a3RecBUYjFfo55vmTbieFwe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rER/Fbxhb4JRtVuXbb/tSE/1FejKTmtTy4nGXmVw7YG8Z471l3ERabA6HnArUudrbV/hRQ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DXClj8vTiuCW4WMGRRLIwOCM4qOe1jl2LIPl9uKXzl+1XEYUq8b9R3FNll3ZPU9fakSzhf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Oq4I3A/TH/wBevS/hPun8I6PGwJDRt+W8nivPfGoElu0nO0hl29sgZNd18GbiSfwD4cuF4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bEjDH5CvVpP8AdoxS94/SD9m+YSfDG4Uc7NQcfiY4/wDAV6I3b06V5T+yzceb8Ob9GYeaL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AP/jteqj3rPqXLcntsCaMjjDj+dfl58drNrT4zeO7ZWVWXWLgozH5QWbdz+dfqBGxDLzyC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pTdH8dPHiKA27U5DhhkchT/WpkvdZpS3PB7TR1aNpH3NLk75HcnPr/wDrrqNB057fT5Ogw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pWfpVu9jrMjJIXsmVh5TDOHOOc/nW7ZxyWMkyhi0Lc8/3vb868t9juCTUDaR3YVBvSFiXb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FzC41CMqCVlhkdmx3HA/rVHxVqtvpOoPHdyrb/aYNqh+MnAPX8RUHhFruK3iktiNnkmLLD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0iNjoLq+f+0JodzM2Mxvn5VHpVrbujO/PHJx61QtIVvJGlYkk919utbbQrHtZ5F2kcKTyO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p2a78YGSTwMVXnHmXgI2nau3aOxzWzpsdt5gdGA2nGCMc96ybm2WDVjKCERnLADpSKYsc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xleEI4+v+fWtexh/0iFMqB3VjxiqXmgcsh56elR3Eznbs4zwKBHNJbx3WvXk0sm1ZJ+o5O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Pa2zXkq72dEOMY2k11tvFCtnGPIUSLy5xyWrDmVftEkhALuTyR0ouKwtsHuSsQVY8cIqDC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npcjfaY8MeHY88VpNZRadaedK/mnIYbOoz71m6tNp6SRPcwM+7kpnJ+hpBsR6pdQwyef5D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uDzzVj+0LTUrG3tbUukw55HerMm270d9kDLaBfkXqUwPT05rlPCunzA6rdyfxELGD6ZzT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FP7zdjq2Oajl8PXl0wK3scKLzujzkirqoTp8bMCrsgJqvExjAAJYA9KCkQP4duo4POt78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k9DVq3sJGj8sTfv8AZn1XIq3DAbiM4XhevPSom2pt8pwxB59RQKxkx3WpQzuLlFe0B2kqn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qcVjuuY3Kxqcbc/w13ciC/s2hcMjSHG5TzXCeN9DFr4b1gvtV44sgqPuncP05oW5eqM/Vr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4WZ7fk+XnqRWf4P0WCOdrxV8m8UsvTnkYH6Z/OtTwHoc1vZx3ckzbFjXbCQT2610mpafE0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wBtX+Ln+lK4XLsis2npKBkxjdgccU6S7tdYjiVpRG6qc7Dyfc8darSXUlvssdu7yxkOffn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RXlu9vL+9eUjYRjCntn86kL2NrR7W1f7QXjEpDfIzHpj8aSdRHvcFQFySSOKbFA0byADaD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eR+daY8ssWYZx7UCvYiuNUF9aYWMZ/v8AQ49KghjxpV9MJNhCh9y9RkgH9Kfa24Zyv3M9M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xTY24Yy3LCNiV8tVJB7Y4pC3INA1e7gjkSR/NgxlXYAkjt/SoNa0O+1Dw9cWNou1JBkHIO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US69YXF9Hb2rFWJ2hdhxye2a3V0+78M6pA00jTxS5IU4ABGD6n1p26j2PCNQ0+5XVjFNHu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kMBj+deqfCzwhc6P/AGo2qRCGaN1EIYAjkE5BHXmqGl6EdU8QXGoAra2EgdhKx3dGxkDPX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vs99ZqVklihi4RT1buCfrWjl0Eie1ilm80yfJJjIyPvGr0AcooI6cHA6moYgFw7vuXO35a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C1SISRxTSnCCRsEt7etZgPhtzFI033T34qzE6tjG09qytLlvI4fKu+RyRu6ir1uxSbrkde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7YJCV+YdM4rGuQ1wz5whGFO0cGuomhE9uedi4+8K5u+065lZxbYLgnAZsU9xMxryOLR3ii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mFXoefT2rsNJaGSOe1khG52VfO7j/APXyK8x1XR72bxZp+s3E237HybYKfvAEc9u4r0XwS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BADqRz+dAtSv4h0WxutOkWG6ZATgtGAf0rkv+EHupEDRavHIQNwWaAjC/XdWnrFtcWPijz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D0J4OfbrV+NP9HmnUbo1bH4VpsTch0/RdyiLHmFRy69T9K1LjwvJDLFKVK2xXneQTx1Bx9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SxDdQw+cWPyx5OMeuaqeKPGBmkEdlC8U24Sy+Ycjd6dOaYilJbxXLSzRxMu9sbcfzzWhay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DtiYtu3IOT/Wues9Qn3Mf45HLFe2TW7bskkgWZtvGSFPT0pXKOB+JXg8SzHxT4bVrXUYju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Qb1Hqe46fjWl4C+JMvjbxVoquotz8ttMpfOSQwH1zwf0rure1ikVdhXZI23oD35/lXzNq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ZXFzZMInhnEkYxxxz0p35iZKx9XWqrputCQHKSNtcpzjkc/lXUXVwbODcVJVuFZfTpXj3w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FmnHLW8C56n5ycN1r3O7t4F0pZUAa23cbucEEcH8ax6lXPmv9qJVWy8HAdQLsH84j/WvBm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XvH7U0wll8NqBtWM3A2j3EP8AhXgzZPODiuiOxmxKBzilHy9eKQ9qpCF6cUnPHpSfQ5o/l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/AFUZ5GDSfyoAVh0yetA7+lHXHNJzQBp6TMCrW/RnI2+/WtWO3G4xzcoflIJwBXNq3lsrK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Ws/nWZuT83zYKt+tWgMWGF7TUFikGHRsEVsKw8wjGMegqPxBZrDqNrcK2UuAG98jH+IqdW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uKkNCprCj7QyHO3ZwfwqTxArSW+ikk4+yhPyP/wBelvlV5hHLJ5QxjeRnFLrl1ZfZdMit7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YqpBGcev40hpGN9jcMVK4HZj3rY0ix01t4uX8yRTypJFUo7zzOVRj2HHNS29it0JZCNqqp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Ym/HoOlTZeE+S4GVG7J/nXP3F1d6fO/k3ayKrY6hsfmKobpW+SOMg9DsXrXT+E/hnrPiS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aczZmvZ12qidyAcZPsKeiIJPDll4t8bTm302CS9VRuYlERAPdsD+de0eDPhLZeHbR7rxVd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TrRflX3aTPP06fWrdrrUWmwwaHobPY6LZsP8ASFzunOMtnI65zVi4nbW/KVh5ccUm8lf+W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p1DVR0JtM1C0W6ltNHslsdMRvMkjj6Fj3/SrV5pN1qljLbrcx21m3DF/vc9x7/lWdbNH4f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pT8xc8ex/nVu01KDxAtwlrID9mIEjgkryPccdKzuzSyMPT/FN34b1i60mC1tNR023KIkks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7iOvJHeum8XXml+FYbG4a3W3tncqkcIZo92M5xzj/AOvXB+IPD9p4okeYxm1hj4MZPMh6b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etTJo9tbQ3Wl27IxuJ2X92oA3D1/yK0MrE3izVW17SLe3htvLRGLsWYEc9dvtwPzrO0G1h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8/MSferGoWcdrcLEZ22xj5R68elXNB0GXU7p51QII+gbgn3pS1RomdNY2q25tbu4d9sjbF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+uK7eRp2QPJNGu3gIfvVzl1pdx/ZtnHgMF/iU8Z9f8+ldP4d8KWnmTpdSPcS4yz9doPQAe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jyvWtUgk+L9taSFJLeSOM+W38TCM8fWvozQvB0uk2tsyPlWB3pzw2f8MV59daDaHxTYkQ/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54zjP4V7VHI9rZkSq2Y2/UCtImJ5hqnmaffXe8Db5px6nNQ3VnBeaVLcIzDy1YnI7gZxW7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S5tSiVvO3b9p+uKz3s/8AiQ3Z3iN3Qr83PUAZ/X9KqSSKiip8LbiCSO+MgVQXVjx1yMZ/Q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b6pdmMD7HJgKFOMYHb8684+HqjS7w2DOzGVztLc5wCcGvSlkiiuE3kIMZOOeaFoEjWj/dw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LeKPEC6fo98srxl8AYXlh8w/WtnUtSijsQ8cmQDzzgL7mvPPE0yXlvp6ugCzXKoWP8efa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w1RZPB0Wozyt9llZ0XaPn4JPT04qbQ5ku7CKaE/uHBK4OR17Vk+IPDc+lWL2UTiOzm3R5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6m8PqNBsLDT1OYYU8vnmsubUo6GRd0TMzhZF5G3vVrSbeNmwsnykBmY9BUV55UcO9W3P1C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LzGIr5hAz5asOPem7rYF5F+/1JVjYpEVdSVAPcetVdGujfa1brMdsWMRqwyFAHT8az2u31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Nk4DcmuMPjwaL4/W1uL5UsLWMid2XIZsEEDAznJPtxWbuxSucr8Rl8RWHii3aG5C2M87GF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tXk57DkVzfgzS5Y9B8SaNEP8AT55wzMqjkZ9vXBr0n4yxz311ptyoCWOmwfKwb78khBGPo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elS2LrLoiRyTTYjlaZ8ZOOo5xjrWqelhrQ4jwRqmn/wBoXkV5FJYsyhIpJQcuRksv8s966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h+zz2S3FlJgyQHI3c5ByOeuKh13w7Fb63aNKVEMREshwBtHf8x/OtW803UZ2gntY5PKlfh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SlJmtir4bvm/te7X7N5bqpjjiTOFXoAPw/lXtVhjSbPcJYknK79kjhcj0wa5i1t7jT7d7W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4/Ln8Tmp/7NhjuEl1OFLx1AZN3T3NO1zFnW2qpNcqxfc8g3lP8Kj1SMrY3KyqQ3OP93FO0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uGPA6Kg6CrWo+XcZkLYCnLKB19a16aCOGvPsqadFcFRHJFnaH5xuGCBUnhe6lubqKKMZV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Ga4f4iahI14LZFeRFLKsMPVm6fjXpfgXTGs5reSWJoXFuIynHBAGM4rnlct2sWPETQWaKH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yeMdfwq1c/ZrWw+0eYkltFEZTJgcKBk1j+O9F+1zB2kaPDFvkOCQfvA+xrj/GHjjUobe+t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oo44jOCWMm7OPXHA9qcbhZWKPm6B4wsPtVzbCe5TMUlxdRDMTei/gB7Umj6HL4Jt4JNMu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RiED5V9Sevr1o8J+FTFHNd3s63EcpWR7aAYAk6nnPI57YqS40u+l152aWW109+AtufmVOw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sx6bHZ6DqDalqzxEqjQgCVkPAByM/WsfWLeHUPFsbW99J5sQI8sdHQjrn61W8D29rpt2U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iDfeJyfve2K0Et0vPHZFowBihIbnAz6H9KpJmb3GXEvl20sMHlm+UFYZHUHYe/X19K6Dwz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K6H2qWPJmkzwWY9f5Vz6+G9P1nxJJHd2dw1/G4zLC5249SAcenau3stBuz9strO8EROC+6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n/PFBEnctrJDDGqEeUAudp71ZsbwxsVSMMrfMNwyPrXH3MtrN4his7i9N1qePlt42wAAvV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6CwEYwOm0nmquPm0MGZrn7TK3Dr5hIUDj3rsojts7VgMMUGVx/OoNJsWsZDcsgXd8wzzWj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jBFUtRc3Qkmlhmi8t1yw5G1cBTWNqkcUltIgQMxGR2P1qw10xU7eD0rCu751mYxjLk4w1Q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NxHouoyFNphiL/wAuP1o8IbL7w35g5nYEgN90DNbEt1atZyQ3j7Y5PkkT+8OvH+e1ch4Cv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2yxSTbn2J6VIy7c6YyzEzFVOMjac5pYAI2GP4RzVi4tiqfLnd1PtVZZFhjb58nofeqM2WV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G3Z570XcoiAUlfNk6IWHJ7GsXdK14saSeWv8AEOM/nVfxX4rs7Wa2FlZvqV1DwVjfOc45J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cvaLD5OqeTGkiucmV2AK8df1NdbosUEV+8yLvVgVLL6815d4Z8bx61r07xt5TpDskhwfkz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8q9ZXWLW10+KNY2T5R/q15z1JJ+pqbalSVmXVvMK4XoHwc9asx3X2uPYoGVGR+Fcw80ywt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eal0nXDCrkK0kbYwyjJFO2hClYZ4nuDHZhhw+eCe/BryjVPiM0SNY3gWIwvtLbyd2fbHHa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kcNrHCodGG4nuB3/nXiHiLS4YPFM9xq+nefZzFXjLMQMhQD07gjP4UXsbcvU7jw5rkk9hN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D5dujDG4gkMfcZqObffeILaUXFxCzf6027BWAI9ew4rV0mH+1Ft4oTEsYXCqMDaMccVow6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zZ8bZJuXLH8T0qWzK/Qz9Q0t9U1IRAKlseTHGQuffNdbZomm2aQQXAYr0APasjSoxdatPa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KykCQD0962o7G0tZTtRlkz+8bP8h0p/ETbqee+J/CllofiObxNdpCRcRqgdsEDaAM/mc/i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3GkWsu5Q7gHGeo4IIrO8WaZJ4g1S1sCkUemBQA9w25WcnP1yCBWnZeGNMsNNWGXzJjGONr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K3Ofs44dN1mT+zVaJgNrbfuA9/wAfpxzWuskt5KJ7lxIRwF7H34rnZPEmkXV9Na2LM7w4D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rk9RWwLpYVEcZw55Hp9aAky1IS2c5PbmnxqqK64UK3J4xmooZmaNRKgBz1XjNSxx7uqlPe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STN8zB8cfT2qtqmk2l5bxyXLTM0X3EhfaCcjk961JI7e2O7dh+u7OM1Q1a9kt7m2SKAsz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Fcj0/TAq7yxiVhzE3U8dazNQ09bmQ25P7rcA2eoGa7O6tRfWqXMLLESCJAeRnjpXK6fIb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xBJ+dVOOKY73Nu1tYreELDbAhMYYDknHUmptLuJNPvnd9qyuPmkmP3V7496t2sc0cOMEoD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005Z7x3vYWCyjBYipHZm5pVwjSIu9vJfoWOTisHVr22uNTe3tVnYJxzHxn610dvBZWcflI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9KRmiW4Bjto4lxywAzn60xJmJaw+ZtV0IxwN4rG8ZqW+zgHcxG3HotdWqRfan43HOVUetc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F5AqOVA+8h7DPT2/+vQUmYa6be6hFFb2TwgDG95DgIueT7/SqN6mm+EvE3myS5Zdpfbkja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XXQ6aDdQmM5hj4Ea9CenXvXKeJL640fV5Wlto0t/9YszDdyCMjj8OKjQuzNzxxYxRWNvcQ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AGwZOOCD7Z9RXEvY3LK8kT/v1+/AR8mD3J7EVqeIPGU032Ty9rveDzCZAAEHHI9Dz0pY9Q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2K1mb77MMBj6j/CkrMrbc3V8O2+hWVmZJ1uJHOWEYwvIq7G6yKwijJTPJ9K5u41UyTGO2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MowOnfP5fhV621AXFp8jtE4bDKpp2SIZrLIdwKsuO5HpXIatPcaXdX8sdosf2gDZd4BOe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+NjgP1A7ipVUXClXKsPRuacSHI43QPFwtdQW2v452tjzLdKuVzjqfTnHT1rpJNaiuGXy2k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Az2+lP1Dw7bXzfu32wsNrw7RgepzSWvhm1t7VYY5nWQcDvkfU1WhD1IdamH9l7NhEoON3X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09n4dupLZV+1xp5nzrnCgjd+mT+FdTdbo2NqzNuHKs/3u+DU1nH5jBH+9jn3x1pjPK/CPg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VOo+RZWc0YmWG3ZSZP7pbHQV3dp4ROnMkMelASR8NeMwHPrwea76zmFpYGWJV89wQCe3pW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2wSkSHk8cH60Kxpc0tLjXzsu53Hqxyf0qfVPIG9Y1wr8lhyMViaJeLdXzQiMRcsGYnrj0q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1EInkWBOCFPU+9Id7HS6VeiebyUUEKQx5+YjuawfHVn9saG+E2IIyEMZB4J/yKuaXcLCyy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SMn2qvrGswyeXZsyRoh3DeOGP+f50WIT5iPQT5LRIuB0wv9a6G8uhaTGQgmfqPTaK5qO9a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cDkmoY/FyyXTeYmRyI1WMtk9No4/nQDsa9xN/aDJLGjRIx3H3+tZXirxJb6OkSJLGup3C7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R1+vSqt74wsvD9qsmoFzJMf3dnAuZHPTA/Mc1g+EfB13401bU9b19QkbHZBCC2IsH264H+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6JYXa6paxywgsxIVl75xXJ+I9ftJv9EgmEt1M6wBF5GSck59OKNa8K6lYWs1rHdgxSLuE/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Vzwh8PP8AhGV0/USPtM0uCWkXJGT2p6I05Wem6X9lttNtY7VVjlZF80J13AVnfEL99o9rb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o/ujB/ma0lsbfR917iQMwy3Oe2elYMepjxNHeTldqwkmNmHPTrU+ZFjzdpobHSdQs1G2Td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g0tvp8djobTRDz5OCxPXt09qi1DypLieNzsLOWyOO9dJo2n3MmnxlY7cW3/TbJY8dh0pS3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xeW9jYyXsn38Y29+nT/PrVbUPsOq3kl3NBEskpyd0eT07nvWrq1rBYaCvmRrJJO21DCoBT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s22NVZFLAclsZqU/Mx5XI/TnnPSk3dAaM7qRhtwCfeveOAXPfv0pc46Uz+VG7rRuA7d74H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+lR5xTWPXnjtTAnEi4yaQyeh96r5GCCeaj875mI7mgRe8wA+vNKCrdODVJZvmGal8zDHBz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WncdqriTux7YqVWycjpQNknvnNGcY9Kaue9P6/WpYheOM03r/wDXpfakY4zjkCgApaQf/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FgFJyvSkPy4x1ozRnpRYYUbuOfXmm7vwpPxoEPJA46+lMP05pe2KT19KdgD6Cjge1HTqaK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UetM8zDY7U8Z65zSBoVm/AetIOM55PvQaZ95jnpQGwv8AFk9KX3x+tJQT6dKBXHL3yaN3z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nGaT+IY656UASelIPfrSbqTOOvWgELuzS596YOM4HFO69+aAQnTPvS+nNFFAx3Wk/Ggdfa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oaTp9KXt0o/kKBNh7UvXHNJj0ODQtAw6YpV69aT044ozigB/ag/lTNxPU0bt1ABnnJ5NA+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c0dM96AA9u1IP0p34UY7ZwPagQmeOmR3r5f8A+ChOn/av2d727AydL1W0vs+gD7T+j19Qu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2sPDP/CV/s9+P9NVN8kmkzSpx/HFiQf8AoNdGHdqsR3szN/Yn1FL79nfSo1fL215cK3Prs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crwetfHH/AATd8XnVPA/iHRXfJtzDdoCecH923/osV9kehJ7VeJg6daUX3HPcKD+tH0FJ7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8aVvlUEdcc03d+JpY8Z5oA8B/ao8eeBNJ0VfC/jSG7uV1KBpoFtLYzMmDjeCOnOK/NePyb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Kz/Ypph5ElxHsLqrAhiO3Sv2E8XfDXwt49kt38RaJaapLCuyNpkJKj0HI4rgvF/7Ofws1D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L6fYIYmBvIlZWh/2+vateaHKkaRsfklqV15dvOJJGCpnLKeRxzj3rpPF3xy8TfEfwNpfhX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B05eLOKML5gAGPMYfM+MdzjnOOKz/ABFolsl94itdOnF9ZWd7NFDPgjzYw5Cv+I5/GuElh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hRgIvVqyqc0TSx6V4X+INh8PfD8Wk2VrO8bOZxNJwGBA7Y6f41buPjk7EAWDjPG2MgA/jj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O2s/EDTdN0nW9M0+UaEgt0uY1xI6NxyOmQEHTGa29W126jjEdrNtjYA7UG38655ajuctN8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7Jo9xwS8xLAe3HWs3/hcV1G2xopCx/iViufwFXbrSf7Qcvc7Zlbk4+909az/+EZ02KYRmN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Qc0JCuit/wtLV5JMmXH+wXPI/GrUPjzxBfSIttaQTtjKmRgxx9Wpk2h28B3eSqxhuv+NRN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frggVIOSNW51zxpdW6BdP09cfxmeNWFYmrWuoTpI+oQbb9up+8D34I/CrkdxcIu52Mhz+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zeW25jtByT0qGiOp55daU8N5NIITtY7tydv8AJp3k7bNCsYBYfN611UcQmLo7/M/OOuRWd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Lj7oAHFRexsUbO8NsFCsU9/SvdPhJ4i8C+LrDUfCniy0stB1LUUVdO8WWsI8y3m54lyPut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UeEXViI1Lpl4+4zyKdCw3AMFKEY5HH/6qq7EdXf6MILy+t7uaHzLW4ktZJIzlHaNyhZD3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rJpOjR/M1zHJIT905NWpNJtdWtbdE/wBfD8w2qQrZ6/jSQeEC0oMSBGz1YEfhmspG0dSnH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jnHCqCB/Oqp1KyjJC2pYdDzx+tdePA86ja0JVjzuznP0PpU0fw5eVgZEbpwR/+qpUi2kcf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qxjiA43f/AKqE8Q3MbERW0bHPynbmu5j+Hsyp1xjpwf8ACopvDCadeRrInnArzjPy+3vRc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rdzGVlSKKP0WJQahe48zIZGY9M4Arprqwi3YVdqgdBUGoaaZNIa4ij2CNgnyjk89adxHUf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gGTxYbiKZhfrp/wBiaMMRkZLk54GO2K3rpYYdoECrIvRlJGB+deNad4iudB1BSrbLbcDL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G4j1r1cXcdzbW8sZ/dyJvGea8zFRkmehQkmiWP57tY1zvAD7vxr7a/YXuS3ja4BGF+xSqf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fElldbb6LPIY46V9n/sJzlvHkS42maGZQPbbn+QFa4GPvO5WIf7tn2qcj5M5wc5/Gvgj44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x42eP7SfbjtlVP9a+9x8siufuk8/TNfBv7QkO34v+O0bIBulYD/eiT/EV7fQ8OO55V5vnc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rdO9nIhI+VuQQM5q422NMRLxkDGPmqC+ukjtRG6NznDH1rle5djDksmaeW4Y7VbtjOTVbz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/OtVpYPsB82QrMv3M96xXlzu7v2qepDOX+IG7+z2VQCqndnucjB/lXcfBxxD4J0VVxtjjd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ch4qxeWu5gM7dp9uuDW98FpGk8LtFuKyW93ImPZmJr1qOtOxntK7P0T/ZTmWTwzrcZG1v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DSf417H9K8O/ZJkMmna2jclbKH8xJ/wDXNe4t0HYVD3YPVj1/Nq/M/wDaiVIvjx47jDZlF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40J/pX6XqcZOee1fnZ+1ppUNr+0J4muRwbi3tZiex/cIP5ik9Ys0pbng9lCPO3GQ7d+6tn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RA5CnoT71zkMht/un7xwARnn0rV3T38cUR2geoHBry3Y7bnH/ABO08eIBIWm2i3YKzHsCA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+E/EEdr4fsoLeVbqMS+R5yjOeeMevUDjFP1u9RdWvY3gWWHeuUfoQQD0+tB8MT3KW8OkW0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Lwq5OSQv97+tBErs6+zubNbZzaAgrI2EGcfrVu1SG/G9xsmVM89B7VFo2hw6bbCzDtNKvz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TWha2bwys28eV7d6lBZpDbeZrDy1e33qz8yKPWotQWC+jcByp3ZyvX2q8ctJsLYTPRhVSI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7QrFOe9IZHawiBSVZpWbglj0ou3t4JI9p2sG28n1qzYxqswEmfLxk474qPXrGzuljjCtFu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9KA9RJMhSUb7xx0NYdxcxrKUk/wBYpzW8QtuqIHLNjj/Csy70WSZiWO2Fjndj9KBWGsHlw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y9Kj8nbFLJNGGVcYLDHWrtm8Sxbl6qn3sEe1VdVzeaXJApKSuflx34/8Ar0thkkd9JFKPL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VRlSc9aseTM0Tq8eyJ8HGMGotLk/smzgtJZUE4UDLN8xNaUsc1zYysoUTKMiPIBpisJd+U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JGMFfWsuOEsoOPLLjjNW4bRbiyEMpkRmGGdQCeetc/p811ZyXFtcRs6LcSiB3P3owRtOee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pR3VyrPb+aMB8P249adbNFtkMZ3LnBb39fyqOFFurgsi/OwyzKOB9auxxiPBIG3pjbRcNS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3DAj26isbxBpra3omp2yHEsqCME9wWGf0rYlCRqjRf/XqBlUqwVsue1S2UZVov9mwxW6SE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dM1duJsW6K5yuPu1V1K3lhZDGpkLsN2eqn1pfsskikMx3frVMEQSL9qyfunouPTtSJYySY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YccVpW9jGywlgEO3G71xxS2dq7SSgMD5YL/TH/wBakMobWSNiRjLFfWobjf5LqoZTng44r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fMhGRiomU6gyRw5Ckc7iMCkFjmPF32mx0w3qLmWIhm2uANo6nmvM/BdvZ32vRQ6rFObWQH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JH4V7Vq4iMK29+iyQqAxjPQ9CD+lYOoafpuueTeokkbRfKkingEf/rpphYz9F8O6Vpt4l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h+95z1GeeRzWh8SnkXwjqN1AcvHBlW7liQAfyri/EP29VEEbtFBz5boOrV3Md5DqXhtrK6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CyRkcbt2ePfFUC0R49Y6ldSXWgadHMwtrkK1wuflXklh7f/Xr3hXguI/3ZTZtG1VOM18+f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egtCmbkRuI0cHk4HFe0xpcW+mxxbFRo1HI4JPcD86U0TFG1DYLcL8rbCTxg0ah4dsZWgub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bomYkAEHjp3qnotxK6+VI2/HQEjj2q1fOzuqIx3ZweakegrXRuHaVz16q3rVmyG5RLjI/l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ZyelaOnBljkxyT7Zq0Kxo3Uck0IW2KuWXJ9KxdtzG3lkEE9TjP610TROkcKx/uywAwB1p1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p+ZuWppXJcjmtT01prUoSyso61X0B/soV/mkIY/5/Sul14Lbwyxxrk+X8p7+9coVMNuzKd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A2UL7VkuL6585GR5iWXPJJ9K09A0PV45Ll72dRYyRAxW5UZznn9MfnUsLQ5haXYSrZU5AN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pMMcE6tJ5pJVwuTx29Krm0HynmOsa99n1RbOGPK8BtoACe2O1RyaXJq14Ake5JB80nQIo6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Vp9vJc3EIaRs+Yp6Hjqv5VgaL4lvJbO4eEi3KjG1mP7wYJ/P/AOtVLUmxfuPCv2V7p1ui6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FP8BaPDJ9ovZpWySY/m6H8Kr6el54k0edPtkVpdzMUaPtgEV0HhmOKxhuLaRVYRqpLDpu5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9TKkW8jmZU3ADIG0cEZ4rg9b8IQ3Ny8s8JaV22uO+COf5V7ZDp8Um2Y4ZCPTtWJr1jHNfE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QMcdKIjtc8J0PVNQ+D/ij7RGpu9Mdl85Rj5l5xn0YZP1r7AttZg8U+E47vTWSS2kQSI0YI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fDNlceKNV0W/hFxp+qaaTIOcqUAO4e/PFZHwr167+E/jKfwFrrGayufm027VQoO7JH1DZ/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bbHIftITG6l0d8HCSTKwPYlY+P0rxjcNmf4vSvc/2jbULY6fPGcq99KG/3iimvC5MKCBj8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iPn696PftS7uPSl42496okTpzmjnHXil45yaCw4xz9aQDR69qSn5GADSfL7mkAnSj680u4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zYUMzdgKABVLe3atLRZyWaJmG3r/Oqa2VzJ0t5T3+6asWuh383zRWsoA53MMYpoEdM2npq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MBleclf8AOBWevybTtUgcVUli1FpESJXAH8XA5q9b/NIzSSZBH0OfpSYxmpQ+fJbsQAzAq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j8m4kTsjFenoa7CGzl1G4t4LaN5bmRsLGF5Jxnj8q7PTvgO1rBcavr15DDbwgzmxibMzj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65pcxSibfwl+Fvg9PBI8QeOJ7xlumxBZ2ZYPt5wfl55rv9F+Fvwquts+nW+stvODEtwHkP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8dv8AxPeavfRQRwRWdnB8ltGo5HBwPauo023udO8m+a5mt7tTuhktyAEYeuRz3rCcmtjaN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YeA77f4T8Nw6c8SbZXuvnlPOMljnFcfrOral4g1Q3d1eB3c7fs/AHsABjNZepatqlxHdTt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ySTHe3J7mpdB0mG+0+YtH9pvhyPmI2nsB2qLtrUqx0niCeHR9BlmgUShWVdvpk49Kwb7Wr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Igefb5mCMLjsD/ntXSaToz3UFvp97GwtWIDSZ+Yt1xz6UzxTYWuhiZokMV1aoAkkh69Oo+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+3z69D9r1jy2duHXAVVUdvl7/AP1qsaTrcVr4K1xdG09Q00m21/2jwCcnnoSfqKwdQk0jV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qTC8mXD/ZRnIBII6Y5xzW1o+jvqkmmR2d1Nb2tvDkWW0CPBUjc57nnP1qwk7HIT+NpG0iK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33ZMDo3oOa9S0/T28O+Go4Jsi5fLXG7ruJPH4DFZ914ZtNNd76RGu51GS/fOOB+eBVthJP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JO07+gzmpkZ7kU3h2xMb3DAvdJk7n5Cjr8tYk8WvEQXWmzQQSI/CS8Ky9wa3dd1s6bbx7r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Wx5jY6n2FHhv+0Nat182OOCL+N8fKvoAe/aojqUdLd3c2n2Ci45lfoOwOM/zrvLcrYqXt1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SeK4/WvDdncR2Uk0k0zryDnHPBx+ldhon+h2URlXAVBuB7cURWpbehiafImo+MraNlEcKy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kg17Var/aCvG4zF98/U18uL4kRfH15eWWVt7FyskZJHVSMn25/SvofwzfTSabDdrL8s0e9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tyilsXLrS4I4XilVtnTPevPdWhmhhmVceSmSx74zxXczalLK7JL845+bvXL+NLqOz0W7uN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CjJ3EgVre5N30Ob8Dl/s9zexIpaRjGhHUDJzWlP4i+wTOrIJ7kj5ZHHy59Kw/AcN1Y2kds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g7kng10q6HuvhO8qCTPEeMEH0qLlXuzEt9HvPFV8bvUJR9njPywpxvI4BPtWT8RbJNQhs9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t28xVAyyjB5HsMV6esEaxhriNYgq4Zhxz+FebaCr618VtT8+GGWxs0LQTLywbjg8+uR+dQ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fFpkvNPijVWeRCr5X1AAOK52BLq41WOOUmOH+PIwRiulvtXj8uVBLtWIfvQwx5Yx1Ppx/K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Za5rk0mmsJbW12fvZMqG68jP06Vnbqax949LkubC4tfJVWjaPAWTPzH68dK4zxVfRaDqAv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E8cjk0tjHeeJbe51kSC302FvLE3I3sOCAP89RVDVNPF9CRKWlhA3Dnjjuat22HG1y7perJ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XkmWLcO4JxnI/zxXn3xC020t/jFoc+oRBdHhk2XT7cKfk68dTz+ea7HwfqVjoNjDfzLu3X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D64AOOnWuf+NGt2l/p91a3BaCckTeaqEkKR/jioS1CT1IfjB4isfsWi6k+rJHpNx5gWEIS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AycZ6Vo+DvGNleeDtFu512W8snlmRUPcnDHvjFeCaba6HqWnaxdjzdQltbUG0MjHAPO7jA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seAFEfwEuZnizIkh8tT1BEmBj8MVpKJK94T4mXQ8Q+KILPTZRN5O1xEjbRIuFOCDj36+te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HJv2nHKryARXkemwadYqdUmjLamzlRGh6AjqfzNeu6XA/2SN4V4ZQdpHzAHmky7dCeazvo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sjbDMGGSayvEy6na2NlY2EclxLOcBh19h/n0reVRbXDx6jcNDEdrR25JwfU8e1dbZ6ZLay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kdOOtaRWhjLQt6JpraDoNtaTENcKg8wqcgN3Gax9WvvsM5Mgz3QDp+NdDCw+zsPvserEVx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sdPmRwAQvJPFNuxFPc4yPSWvdWF0Rvm5cZH3TnrXpPheGQrHuQhurNj2rK8HQQeX9sdA0j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RXTWup/ZdzCJm57CsNypXuct4omaTVRbKDtYY29c/5NchJpdzfrLa6hp9ult1AR+cg8H61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7ULSZ38pgTkKQX6jH65rM1DRTcXF6fPYJEq72PGCefyq+XqaxMjw9Yx2NqYVG5gdxbrk54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m/vIIW2W+QVLFfu+5rgfDuvzo0qupYg9j74/pXZ6Xem+Sa6V9752nd/DgelaR13Mpb3Irj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QVuipOHUkDOO350/w/wDZYom+z2ytcnLSXA+83PT8iBVuC4EkcohdTIynDHnnHHP1xWJ4D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S3uGj8ocnYck4/lV2J3Lvhf8AtG18S6rJcOsdqqkxFiA7tk11HhVJp4ZonkCyud0kh7+le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p42vrW2nWeJAFkjUHERJ4TGOeBnP1rv8AQNF/4RS+uLi4v973aKBbP9xCv93n35qWmJ2H2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My2US6sygPfEHzMHqAc8flUt54aGn3UEySyG23jCMec4/lWkl4DK2MFZDn6c+tLrmojyYY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D74Hegkm+3JIoCn5QvPfBqPzBNIqlhj+dYst+lvt2Nt3jB4zmpo7zzOUb8ad7FWuT31xCl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3YdvWucv762XVRZIzmU4w2OPX+VaW1J75vN6H+I1yIaT/AISZ5XBVd5YlOw6Y+uKTuzRGt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7QBs3DkKdoxgZHP5Vwmk+IW0/xte2MESsrFPl6bsqpJ/WvQ9QWLWPEeloyM9r0ZsdMAdfw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7Px1JqMajgFHXHvjP5AUblX0Osumb72du4ZIHSsWS1d5pFGSG6H3q5JdiWZ1jz5XQDuKt2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bTgt60tjG3U5eG1NuzSMyjnLFjV7+wYbhRc2KLGhJEsyrnf7CrdzpttqMm64hkcM/Chiqn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/+ydPS3ij2LIwLIvQcDp6dBVdAOP8O+B7CHxJDffYlZYwWbdkZbBAYgHnBJOPau5+ywXNu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Wycmq/hZVk1a63kmIIAg9znNarxGMuxGBnGakbfQxRaJt8vGYz2yeas2OlxRyb0Qheu3tx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DMSoPKAVbtL9Li3JhQgdFDUCK+uFZIbg3AzCE/dsvXdXmc9oLi3ea4mFxGr4BKAjI9BXqu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Bgdixl8H+9XD6patJGscSpFGo4CrjJ9aGrq5pHYk03QTaNb3hYtKRkpyQevP5mux3R3NhG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VXvWbHK0ehxu3HyAGtHTreX+zkRMbZVyW9PehIixQaxUXS3SqITCCFRcjIq9Cv21VBU7g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jSUGVriTPBPb2rM1DVY9IlijeQx+YQFfHQ5AP8xQaEXiKG3ku7NZV2R/f8sdDg8k1T8Ral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OxZMk4J6HAH65qK+1GG8uMl1naHrg8nv/AJ+lZ+vWcsXlagkuyJuEi284HrTIOh0jQYdD0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ytll28k+pNR3imS6eFpUitj0SLmTBHer11MYrKOKSVmVkC8k/L9KybDSIrFn8ieRpJSGMs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gn1J4dIi3Dynk8pOrMeB7Gq4mluLiXyVd4l4E6qSoqex0HU9RaYajd/Z9LHWKMgtNz09hW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7QW8BiQcAL/j3o1LWiKNpFFLDukh37l25YYwfakdTNcw4jVhDgc+xq3kQ/eY8nnPNN0fUU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YgOVZhw1BHLcsXmobrWVREq8ZA7VzGizS2d5LcLam5Vm4BGVPXp9K1bppLeaTcQBnI+nap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1GI1agqJJA1w1xLdQHbE3y7W6bv8AP86W5v7q6k8sTgH+6SAPwq8s0IkERLqoPLVg30cE2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jnIZcEBh3JpJos6Ly/wDR1PmfMBkkHnNO83MeHkw3pniq1rpf9m2XEr3ZuCC+3jb16H0wa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Gkjy9VVeeO9K5PKSSDycSgYYcgH+dUmaVYLh1hhlVx9+Tqpp098Zpjsxt79yfWq2qtIbEH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pk7FeG4ezDOsgL44x09+K868aya9eTPFCtvPaqpJdnwV59AOtdrZzLdQoUZm3nHPXNZ2oa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JlgbTGi3sFyZS/GBnoBWTuXGTOc8QeFdRtNL0yee6Go3UahBawxKoRSBzkfe7frWXb6Vqv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hH13yAYx7H0rrfEEj/wBmvln8xdrKqnBwKm0/VFtdFWS8maF9v+snOEGM8En8KrlsW5dDC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HFDc2s0MZOZH6Cuk8O6ppeqwtLYyKUY5G8YB+lUNE15PE3h26vLM/aYssqSSIDu7cA+4NV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qbTF/9GVMDZEvGe/fA5qrkvub2nyO88ts23KkkenB7Vr/AGM/Z92wHd/EeRWdpWhrpdxiN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egrpmt4YbAM7Ltwdyg56etG5mzLhhZZAn3R056VZWCSORWRdwB61BHOk2/aOMZw1XIZGS3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p7AiHXLO3vLdUKZuFOVkA6fWsD5re4KsAQG5cjHPtW86p5gdiduaytR8m+1hFi5WMZOOrN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TNHYqUbgH5uM1g6rKot5pVyHUE4HU+oFa+oSGz06XePL7gYya53VY7ZtH3SOUEh2jnnJB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c5m3+JOkpexRiQCbeA0e9d5HcgfrXUnXbO8wkbtMudo2qRz+PNcF8J/A9tqniW/1Bo0kki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U/wBDgVf8USSQ3WoaZAPKLqf3qcHng4P1zSY0tNTq7y+t7e0dMssjH5GLdDWHLNbm2cXLr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eecdKoeHle1sTb3jrc3UZwJH6kdc478Y5rSvdMWaKJ/3aMec4yKLtaDirbGY1mbXTpJlPl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oM/8A16i0HT/E3i6RrLTIP7Nsph82qTYJCkHJAJBOcY47E10Gn6Lb67qFtZmRb5IAZJ7WP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X/DvXsdsqWmnxXBgGyEZCqOmDxWcpNF8pyfgv4L6d4bbzrhnu7vZj7ZPgv9VHb09eK6yLT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/uAck9GatHT9ZkvrdpHgKpngsD83FVr+5Z7yKK1jClcZY/qKmNyW2tBNe0iNtDvreL55Zo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kUCN18OaVF5QkkhjCyH0IH3jV1i/yq2NzDNP+07V2lFzjj0qrFcxzHiTUpbq0a3iRgrD5m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oW9hoXhcw2KbpJUzljlu3U1G+Li6nYMoij4J9WzWN4gWS4MFpASxT5pGznA7Zo5hrU871I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aR8oZR1zXYeFdUt7jSVF3PHCYztjHQt/kfzrB1C3Sa/a3kj4K7m3Lkf8A66pXVtEreXHta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qZWYFzX9fn1xja2k6wKrEoyjt6cio7RJ1t0DjzHHVmXOaybi4SB0YKGbGVHQCki1KSRc52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Kq2E3Y/VbdjPHtmj603dnIzz+VJuBJwcGvcPOsKx+XOajkk2YAGTTW+Xj8aiZuDn86BEm7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9lRn602msx7nFFhEqyKOcfhmo5JBJk421Hu5/Sjn0wPegBzct7Y61LHMeMgA54xUPXgVIv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zgj5qlWfdwUznmqgY7c4+bNTp1z+lAFqJt2ecH0qVTuxiqmdpGOKljbnOaQyfGBjHHWm9f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BxSe/ekDH/wA6M9utN3ZpfryaBCe9Lu9vxpv6Ck3ce9VcA3evWhT054qJqTf05+lSMsFvw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3ZyM0Fj64oESc/SkyBjvUe8fUUZ/AZouBJRk+uKYGxS9+aQD80hzxSZ+Wm/rTuMcT26Ugb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j8aBEmfxpNp+g60z3p+4KB6UgHMw478Ypv480fzoxntmgBfYetG30NHpxxR6dhQAuPSikx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BQMNvSjd+FL0+uKT9KCtgJA4zzmmbs/Snd8mk20EgGPQCnrk0wfSlH5GgBzcMPWncelN70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YcDHFJ707t70nqMEc0CuGfypSeR2pP50jEcc0AOznvxRSBvbmjp3/AApgIenHWs/W9Nj1a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W80bxyKf4lZdpH5E1o9e9Iw3IeM04vlaaC5+eH7Fs0nwt/aa8Q+DrtjBG91c6UiMcBgru0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9EPusQDz6V8RftA+Dofhj+0h4b+INpG4t9TnFxPj7vnxKOn1Az+FfatjfR6pp1jqERzHe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hmu3Fz9pJVO6KlqWPU456Ue1J6Gj1rjID3pR8voR60dOnSkLfKc8CgBjsygsOo7etfK37c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+GLfwVo85TW/EQ2uV6xWvG9s9ifuj6n0r6pkwPLXcpDHGQema+ANFtx+0H+2pqUsqmXTNP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IEEGSx/Ft35100KfO3J9DSMW7s9f+A/7Ivhlfg35Ou6fGdR1eLctyyZlgU/dIOe/9a+HP2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+Dfia8hmQfYXObW4QHEq8nPTAPTiv2GEKQBEi+SGJdiLjgAcVyXxQ+GejfFrwpNomuW6uj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0TdmFYObk7PYUZWPw++HbH+0NTHl4+RWIP/AhXpFoq3EPnt8wI6H+ldl8S/2c9T+E/jzU7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lMMidJoyOCD09azYfD8Wn26wMMBegzmuecbPQ0MyNjtVok3kHtQ2npe30Uko2OvG3GAff/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EuYl2oOoxVXAkcjLYI4JHFITK19osPnMu8lc81QXRYhlzJviQ/exjHPStO6tY5IWjZd34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tWntGq/8AHu+VCtUMSsVLi3DMQnIX3rI1C1MwaQKSyqPxHeti4t5UuiRyh5GO1VtQkdZFw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kuxx1xp8sIMkaPI4OVA/Sp45xfK8brsuVPzoTitNll+0IeeOuKuTaXFrEKMyGK7j4W5Ayf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uUjmJ49jHam7/AGaxtQhNtIhidghbO3Pb0rq4I1mWTzY3jeNymXQhSR1x7VzHitGtI48lS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qLBuWNO8SzWM/EpjVjgHPH8q9c8EavDrlykE2DdqM+W44I747E45rwCzkDT8ndldoHWuw0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ErJMhBSQcFaUo6AnY+jVjhJKQwLGM43N3x39qXz4NzruAwcE9ia4rw/4ym1OMx3J2z/xu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cDNawvVeMpjL4yPesHozZXZuTXIa3MKhfmwcrXBa1MG1AhXDbMjd79x+lbrX0iH5/3XdWz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lm88xW+U8kr/KluVFWIJX8xSd3NbvhqFLm1Mcq70yN2fSuYjk+YdSPT1FdP4d+WOTC4yRz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8w0rwPfa7eandTRSjTbS4EM8q4whZiq/mRXpqrDp+n29vbq3lQrtG5tx65OT9Sa6nQ5hpf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5W3utFuUGf+ely4NeFXHxG1C4/dxWcaspIKytzn8q5a0ZVLWOmjJRR6np9xul+UAntntX2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T4habhSNyzEk+8cmf5Cvzp0/4ganLcBWgjRhzuQn/AAr7x/4J/wCvHVPH2mYh8llZ1YE5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wrTCwcJO5pWmpUz9CZHPzj/8AUOa+Ev2kFMfx58XnccEQkL64t4f8a+7nHL569q+Ff2noG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rDIkjtsqPRoI//ia9dPQ8eO54vHqzahMzCNomj4LdsVl6xbySQPulJ+fKk9M1uXWjDcjRy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++t5EhMTEy+gxXK9x81znLUSrhr1+VJXG773vzUjsGVvm246VK0OGAcZ+vaoJI9uNvAJxU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mWPZ+BJq/8HdQkTW9Ts1+aHcJR27Y/wAag1uDdE21SX7Fah+DM32jxjqoxvWNVVgPXn/Cv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c/Rj9j+6D/wBrQhs+basSf92RP/ijX0E2a+af2OH8rXL6I/cktJdn1LKx/lX0uR8xA+WiS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OO5OK/PT9uC3dfjdMsHymTTbORwf4htcED/vkV+hi8Gvz8/bxjubf4zabNEi4m0eAlm9nl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n8Vj5m1C4+zzWrbMiOUNx/d6HNdBJqElqrPBZiZlw/ln5QR9fyrndRmH2aTB+6d3Jziug1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TZoRM4G1dudx//XXlSOs5Ly5LyO6nWNkkacrjqV9M+2P5V2Wm2whsAY2ZnQ9VOM8Dmua8O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nUSb281VHGc9M119sscaqFPHv2FIoltXZmQsfJLDA3dSfSn3FxJDtVQeTg+grJvZ5E1CGV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FT09h71pNKJbcAKB82c45pC8iUM5cru3EnAb0FRXDShCkRVio4+tJNtkmbynwq9TnHaltb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jKKxGTswc0CLNxJDaww+dIkUpXLc4/Kqc6/bry3ckEREBT61Fq+kW+qy2yzqx8rPKnA5xn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p5Qj3eWOF5zSBlq4kspJCGYNIvGEP3faqt3cFrExl+DzlewpkkIjywG3cdxxULXaJ+7BG9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m+hE0iW1vEG+Qk4XOfm96fDe5uF2oo2jhuoz9Kg1ixkliR/OO/d80bDjHsar7DavvUYBG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i1TR5JtWW9g5AGJC3rU0dtqkOmlpLg3cucqy4UqK1IbgLbpvISNvnJx0zTm8mObCs0yMcZ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l6hIbUQXXEy87jx+dXZrlLuzaJyWjzu55/Cq32RGvmkdd6kY+U8Yq39nSNcKh8knIyc7TQ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x28e2Ibdx3NjuTTZRsVTglg3WpflVeRx3qGa+j8hgdqtnCDuTSEmIwzGXOM89TVZlbbkY3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U37n94cNnIXPFQ2FwCzI6OC53E/4VI7k/mFsFlzjk+lKsyyTRxgkluOnFSQr6ck+tOXbb3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5GKoYqWpubp9zttiH3VHNPuLX7PZ3QtmeOeaMqrZBK+/5ZqWx1SO5jnKQkM7nrx+NVNYv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gCSwPQikNGLoem3dlbLDqFyzsG4eXGWJ9sdKj8UalaeFbQ3jKxmbogDZxwMgfj/8ArrNl1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yvIrADLnOAcdB7VvfvdS0U29xNGwXo0mMjBBqwZy81xBqFqtwHYmUbj5h5A/Cud1z4g2Gh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3AVctDGrDaOcHOMdv0ru/FWsQ6fFCy2STDAyY8NgV494qQrcTXK7rK0jtwI5Au4O2OR7cs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3WgMb64S5ubdUhEfmLHId2PQnFdTbadDDdQIsJQySA7j6H+hrzazXXr7wnpNzp8xWKaFoJ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kD8ufzrs4NP1PT9C09rZpLyS2iUSSMegGQTStZi1OA8Jw/YPjFqCzIYUjldIMjA5Q4I/Cv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trBc55Ht6147r0t1p/wAUB5swhupSk0bMOCXQqDivYdP1sSeGVu7oLLdMdrSxnhgDiqkWm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Vcr+6fG5WU8VBbhopB5hBbucVZ80zQqjnhlxn0p/2MQ/ebcoHBFZK4mluJHIA43qMEZFTw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zMOMdRUbKMgtz/Ok2yC6tnGdo4Ldx6VaIudTHI95Equy/KMZHXirglWZUhnLCNerLWJZ3b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sim6tqRZUaJSBnFWjPUPFQSF42gbfHjC+vf8A+tXLXw36fNg7WVcg+9aF49xdfwswX5S2D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HBvMZc4wADUvuWtTDmQzWbluZQP8AgWfaustfFkGo6SV8qPzD97d1U9MVzsyCBfNZWDnkK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1y30XzLm6jeOOU8mLpnPFFxnbMkOpWMkKnJLYf1Hp/Wua8XeDbYafbSWkqQTfdAU8N6/zp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breWisLRiUkZ/vZwCBj8RVm8sZNatpIBNteUL++VsFeQfT8PxqgJrPw/a6bp9sbOWR3b9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xwPbiug8LrGrtuhV5sMpbvz3rJhsjodtHFOdqSOTHITlW+h9v61teGopI7mTHVgTuHr0/l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a62KSMVSQ5/u46Vha9auumzQJFuuJHxGx4xgg10a3kaE4f94pxjpVg2yXc0PmOAR0PBAzj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qTRwfgvS9RHjS4a/ZWljsZIQqkZ+baR046elWvjV8P28c+B0e0X/ieaOhntducsnBdRjvg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bbUI/iZNO0rR2bbowjD758vkA9eo/Su9s5osQzo/mIMlyB3B5Q/570k9TXc+VPE/iqHxx8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Oo2t0rTp3ZsFS34gqfxrh2020ZdpiVe5IJFdj8WfCKeC/Gs8tqMeH9UImgCEttYgb0PoQx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uNdiuJP8AVGNVyARzke/vXQjJsmbQoHztcBc4HUn61et/Dtq0ImnXCAYG3o361i/2uikbV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HXpWhERO1V6ZXmm7kG7HFYQyMGtY1j6DG7H86mjtbORmaNI2A4KgEYrm11wx/eiMh6jJwK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bMN7HA/lU2YzrY7e08wjykT3yatNp1pCBIjq0S/ebjH51xsPiGWJWHlBs9yf/AK1SzeKGm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VWl80vu5JxjHT2FKzKudQJLaQ+YsMbxZ+8Pu4qO6vbS32mGNFx/zzHP8AnpXFx6k8YwI12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SE+Y/lT5STrv7aeRmdZGCN03HkUh1J5DtZzux/Ea5L7dNn5WKj0HNdV4A8NzeKtU8yZv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k7nIOFX1JxRoi1qaVjZyalfQKA0cG7E0yqSqLg5Ndfo9h4MtNT86Z7jXbVhs2ujRAH1BGD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8Ok+HZoNOtI47bG0oeWbJ5JNcv4H8KprWsCO5aS3tIhu/c9N3bPtWPMbOOh6JJp9pJDs0K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HzFy3TuTRme60dreTPmxnbLuGGIGCD+f8qlNhFHbhS+REflx14qKSYSxztuIbHLYyT7VO4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9lfa5OLiKSSKKMyggEAnHGTTrqe5ezjMm8QAYVV9O1WNW1G502LfZNHEkoxJ8oy3tzXGzS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isv7w7m5HzevWmCRrw6pcZu44yFhkACkgE8da7/wP4F1OO8TUbaeObTJQW3SMELMMjG3Pr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TdR1bSJL+GSOGaMgGNupOe34V6v4T8XTeGNAWW+Ml02MtGBg9cYUY61EjQ6yS3uILrbLD5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3y7vYfWuWutLvdV1Kc6sI1tigYMWBLN1x+n6V2sty92sVw0QWFk3KS2QPXP0NQafDFq10J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DuXuAf60RFynAX/hG20eKIwxRXIBDyrtBXb1PHY4/nXReG76G81rVb2xi8iy8qNI+4Dc8c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w3bGxmaQAzXB+cEZGT1x6Cuds/D7aO0lvbAGGRgzbcAhscVdxNWZHKu4mMlpJX56cVHq9x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8nkvGM+aDjB9avx332e3kV4kW7+6XXnbisG80iz1K1kuZbxzCwJaTYSFx7dc1m9Qtocxc6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M92Y12I0Z6e9eu+F9Fg0uxtbWRmkZSBhvrXiNrput+INctdKguBYaKJPOa5h4diB91+c9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6A0Xy5LOye5meaW0cxoVTBkACgEgd8570W0GkaPiSzDNYy2gDFUwQcYB9/wBKv2NrayWIa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3znA5HHHvVXWjLZzWaRJvtXBLO2NynsP1q38kOkyCZwEydznjHGQfwx+tEUJnhWo+T4d17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q8CuqsThVAJ4/76/SvdtFvzHoGmLvYOtqodQcAcntXzz40vI5PHz3QYtbsVVnXkMAoXivX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LcKoFvIoKN0BWrYzsbHUFt/M35kRxgL/hVfWJ4f7PQS5MSydNuTz/AFrFvLe4t0S4jcAhs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mvNUsLuIqCfLIXd0zjrStoQtx2natFH4v/cOr2kIxKy9OF6D3zj9axPFfj7Os6VptsjrcX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cjris7wgkkdrIXZfRge9dnoaadLEYriMyXe7/AEZVXO3qWOfXgUmgkjvre1kvNHiFyN0nl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4zn1rwvR/G03hH4h+I4rKGK/hnlBkhfIMWxf4SQc8sc/Wu+8fKJfBt9dWOsNNFBbu6tGOC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g5/wr598O6I9trFs1zflpY8TlFBO4Y5yeM/T8e1FhR1O+0+a4sNMuLAuTJqHExY5bJHGTW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8I6Xa2sLTXCbWSSRsAuGOeg6Y6flUN/dW0pt5xcC1liO9SUyc444r0DTLWS88MiG+uJ7yd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xzgge3cfjWSuX8LMPwzMmpR22l32ox2+m2AEdrZ7di4OACW6sc/WqesX0c1rLHaRNZWysc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9B/jXaaR4NthZ2t7qtikt7GQI1bgZ5wxwev8AhXIeNrg3l9PcQsJntwA+48duFq3HQndmL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ZViMksR4TbwO2f51la9ow8cRyqY109I8rLqUy7gkY48sqCOSBwc5zUlj41h068Z3RhtHzS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a5a38TXOsalfTWNtcT6fMCqQspP70/dYkD1zxUxXc0tfc4C00/SdBvLvy5Gghb5AJQR5in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fpXumheG7jQ/h/a3d67+TCPN+yKVIIaQgHj8K434jfDNtOn0430iG9aMJMqA7Q2MgDnk+9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n9ispnkezJUPESACoII7dMj9KqXcfLYyvtkth8X47ua1SW3mVZkWQ4QAoPmOR2KsfqK9Y8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C/trjcm9vl3Z3L3I+lUbjwfpK27ajeNJLNMvlqoJCRLk8A569fzxWx4gn0u68Ox2kUkZWG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wAO30wOc0r8xF+hzFpYpr+jxXFvdbFh+ZTjJdQ2D9OR+tfQtxZQatoUN55rRGdRKCgGDkd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o21j4HNvb6ZOLrzyPtDseVLAnI9B0/CvS/B+vXFzosWlu27yQERt2ePQ1ouxnKNzpLfdE/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CwFc34t07bdRhiVjByqt/FW3ukt7hIY0VmUbvUYzTfE2mzX7QzZVAODu/h4olsTFambp1z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xC4wAoqjrGpXWn2yurlE3Y3jvntV+SzhsXigizKc79z881Dr0cdxBlxhWwCvbNYxtc0kmc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qBW0RZ7p5CqNL9wEckn2p1/rFxb6lcQ3SlWlJWRI/ukDimlrPQFtUt7dIpC5YS5y3PXk/W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A9wyeYxwr/wCznvWyQncx7h7SGO5+zvb2rqclpXC7hnoM8flWj4VkabSdQkVwf3ud6kHjb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dN16WeCFyh08ks4ORICB69uK2dCvprWBIIJAkGzaV9R6/rQtBNaXO68IXEDvcbg0W3aY2b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H51m6J4gSy1q53LtQt97aeOcmsKTXDpUjh5VtotpCNKxG44/Ws3wDqcGpalr0c8iyTIium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/ntWnMQtTpfBeqXGn+NJXnRRaT72jfoQ2DjP4V3Nuya94gnb7T9n8hFYq44YHPAPavMb2Z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D+XPUmu30cwJq9sZfkEiAsG4OCOtLcJK25uw3y+eQF4BwpH+eaNYupbqRR5mWXH0qC+0ic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zd8u41WTQJLWZZW3FwemaQRsO8gxribHmZ3KBUUmoJHMbdZlScjhOM9M0XFxJLd4I3KFGT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K5uJULsOVYAA5+tO4ylPfSwwq7KDnjvWXZzteX0jlSi/zrQvllaRmBypH3eKS1tXjmjkmO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Ci5auI5wxbaq859awLO3nurqeSRibdW+eQ9XPoK6OS1jmQZA3DkMtRrDHHGkKriJeT9aq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kHHzfKParcmovBGYmVUiznOMmnXdpHa3yvECo24CMeSaoapi1mjEylXcFhuBxx/8ArqlsB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IzBm/hVe3vWtbXc4lE87+Y23v9f8ACuc8P290t1mR1czEJHk8Lk10N6VWYW6xSSRxsAZVH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WbfQLEvheQR3k92X5wRs9T3/nUuratIluX8pnDvt+Qfc75z+Fcto2qTzalMkaBIQcLuJO7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a5dSW15GGuWSNeqBvlJqthNGvZ2pgjVzD5u4cFscU7/j26lY2z93I/lU+jyLcWIaViCGwC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eO+mUowEsRxlelIyuVda1hnt1gQF3wWPpx0GKoyLPewQLFB5byAb5OSB61utosdvGkrNv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5uCWahcKgHCjFVYu5i3kZXT/sudzADHYH3pP7Qt7OzBkaRZlyB8vy4FXZJ1VSWTjb3xxWP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Y5JXdWG0gDHy+mKFY0RfsdYFwqzqwZeCGI706Syt9QuWF2EkDdCw4B9fSqmj2FlapukVt0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Hpx3p91dQ2rswX3G3il1Dc8x8XTnwz4qsYX4lvpiilTwo4wAPTB6e1dzqEj3Rj89GWEMdq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kPipZC61jw9qZRmjRjKzDn51ChR/Our8YWzy2tsLV2+0EhjH9QKLgzdeFWghDAFmAznk9K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cTrvyeFJIx+Ip1vbLa6bG+/7SeiyZ4A9Ov1/Ospmub65aG2w5Ay8mQqr+J/CmiGkjoNs4y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zB/nUAXvnNVdPs3DNHebiy/dKzhh+laTWvlWryq2WxwcdOOtGxTZias8tnp5kQpCxbLSzE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hLxBaalp91Gzo9wvzBlO4EYqWPbrGkm2u1FxEzfMpFc5/wjdpouqG8s723tLeH5Wto23dB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9RfbiViSmfur1/GnrCr7Y3cIcZB9KbDfK1qt3GFZZB98dOvp2qCO9gnuizOIkPHmMQB+tI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MTq5X2I/nViDyJY44klMadXGeSfSsXWvEFnpqh5pQTjA2/Mf0/wA8VzsNvqiXYuGl22zDC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hQanpE2psqxxNgIowFGKr3kjLp8ssbPE237w61hW91a3ciwRtLNNwd23K5rpLyzEOnsZSF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KXKDMbQ0+zwvHEhhDc7i2Sx71qT2Ml5b/ADyeXGOd79uelcnH470XSZp4Hu0luDxsUbiPo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LWdlVra5mA4VV4z+GKlXMpRbZ0a+VpsUkdskMwxgNjua4abWpjdSJDO3JO9sjr6Ck1v4ji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r4MRgDAbr3PtXF2nixobqJJrBipwzDB3D16jrRoaWcTX8SahNaQi5LE3MgJ80nhV4H9a8t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2tF0axt9Smvr2SUpIgOyPG3pt4zz3IruPGN2PFLxaVYrceSqGaVnXHlDjPPft1rnfCnhiG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RmvI7G6VJrybjb7hScc4znFaLYnVs9Y8IrD4b8NWtiB+6MeSQMAHkY+vWtHw3CI5JY1Y+W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pti9w1xaXElxEHP7tshQe45FauhyIyy3CrtjIKbfxrLmNnsb+i3SzbnkLKhGB65zV7UYYb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cZ68A1l2gMeADhCavrcIAPMOEztJq1K5zmfHYm0j4Ylc+tTLdOsaJ5ZkXPrT7i28lhsJMb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jAU5GdvIoHqinqV8Y7Vm3bcA5YjGBWVot4Zo452X5sZzjrzRrEzSCSNN2HPzHr19qz9DBt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nA5otoM7DUGF5ZKNqmRefXNc14isBqGnxpC6l4m3MD/B6k1tx2O5ftG8knjb6Vg3mnfatQ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/dVe/TrREpkXgfyvDf2qQplZm3HA5YnjP8qqeKbWLUdTubi2YzThNwxn5eOF/OptQXyY2X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E/C8x02a+urhEM7DyYtuSR6n0p6h0OA06M3MCSSR7ZehbHOKtaleCBYAqNKegUVPJa3lv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OY5PQgmp7dEv7yNWOFhPYf0rKV7grGh4S1G10uabzVa3nuSqlUUsXAyRk16po17bXtqqxM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CK8iv4RJeR54I5D9wM1p2vi0aDdFychkIVs/zoZXxHpNu0yTGLdlA5474q1DG3n5JAbP41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5p0V1cJskl5G8HOO3WtQMnmBvXjiqRLRJJEflDdMc1SvmENtcAHjHy+v0rTdlWMuW71yHi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WOR1LxyuQWNVEjl1Oburo2OcAs7HJXPeprOYw2bpKypeTHMm1fl9Qaq280OqeJkMXzQhD9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i1i6ij1SaKNj5agZJ9e9Ys3SMu8jZZCZmzcLncw6tj+lZElxFtBBKyZ5Dc8VYvJ/OuHL85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apfPNIQqBcNsVYx1Pp9aCbB4qsZ7hrdbaIMrLlVXgt9KrQ6eVjCyyLE68Fc9K21TNug8xW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P88VlXF1NHKysYP8AtohJp3Ekfqz5i7eBg0q42kgVFt74py8DB4r3zzxGIyTnI9KiYdsZP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J/P1oJIx9KaSfTFSEfjSqoXJbj0FAiILnjFHl7uhxzU3lnJyuaNvTsKAI9jL1p2BwKlVfl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b0U84HtSuBCq8Z6VIKXackEU7HfFMAVjzk1Mh7fjmosdD2p6/TgUmBJ0/xp2T1pgIbvk+9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6QD9xH1zSM5I64FMZuoFJ3J60gFLDjAzTC7DkY60menHFL68VQxD83NNxtPWnHJUj0pvB7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pCw6etLtoEfHWkA3lc80vmFaPLz/FTdpBNAD1f5eOtPVunao+n5UvFIB+7pzxSrwOlJSj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evpS/jij39u9ABn8ad5hIxjNN/GkH1oGPXnNL6etNGfXPtTlw3tQIX2oH60bumeOaXj6ig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dLQR+NBSFZs0hP4UUnpQMOuO4pT35/Ck7e2KXmglh29KXrSfzpf50DsHTNL0HoKb6GlPFA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nemnucUnP0oAVmxSbt3NMOck5yaSqHYlU5YHOBmnFh361EMDqe9Oz8uc+1MQ/qOKVc9vmz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jOMdqGZfk2fM3c0h2PHP2t/AcnjT4M6pPZwiTU9FcanbhRlsIR5gH1Qt+VW/2U/GR8VfBP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r/SJHs3GeTGGJiP8A3z/KvVpoYpoXilRZYZEKPG3IYHqCPpXxd4o+I2mfse/Hq4sE0q7/A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Yrgw2ZEjrMHf7quwHb1HFaxTqQ5Fugsfaqv8AKM4XnpS5HFcN8KfiY3xO0251AaFqGjWQC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UaTrngZx0Hc9a7hczABc7l6nBNZbaCFbjjNDAFRkUg3ZJPCjrQGPWmtQscx8QNb/4Rnwhr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n3N3/AN8RMw/UV8mf8E59IOpal4o8STgNI1sG8zuXlfLH9D+dfQf7Ul01j+z/APEaVDh10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j+Rry7/gnPYC3+Ees3e3DzXMUI+iLXqUbLBzku6NI6RZ9Upk4ycE809WKsMAMPzppGCAKU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9DO58t/tvXlnNofh3Tc/8TRJjd4K8mDeFPP1Ar44mjE1nEyJvkb74HNfcH7bGi20nw+0j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oLZJN3EbqWIPtuVfyr5CeC3sbOVWQjcM8AHcaJbGid0cdb2iyKxcEYOdpqxb6YJpMRoPr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shjQEzn7q9mzVBl1SKQGLEQJ6nrXPdlbkNxYmN5EkG0BsZXqKy5NIaYqu8OingZ/I1qXkk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J6kdSRVCON5JDtkCLg/ep7kmY1sYHKtxg49ayNeZbf7PuIHBJH5Y/nW7fZEzbm5zz6k+tU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s6NsAjy5bvntUFI5RrpYZs7ck9A1a1oTPCqrHsbKb2xwAfWqN7b3FwcrDkeg71taXZvHYX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XjuAf/rVdkymfQnwD/ZD1L4zWGr6kuvmxtLSRFSKU5RtwzjpXjn7TP7P+qfDHxBcaTqVrl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RG4IyCPbmv0I/YYmlX4fa5bMoEEUls6v/AHmMRDD8No/OvRf2gPhbpHxc+H17Y6rDi7tYJ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eIhenXpxW7itieazPw2h0IwyATBY9vHycZqW4jn0u4EcnzRv91x0I+tdnq2kPY3E0UsTRl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Dj0PesaXbMiQzjMAOQ3cf/XrjmrMvcl0XVHtmUq/lleVY8120nieJLciRVhl7rg4Iz2Ary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jY7wT8r9itdBpupLcL5MpBP8AD6fQVjKI4ysdJfeLrHPySSFmH3ShYj3qhJ4i01rUBrh0l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+QqD+yrRcSEneR90sTj86r63ogEJ2KEKjO4ng81ktDTmTLkOpW7QmUTpt7LnDGuv8M6haL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pdcbd+T19u9eOLZbLhg6g7T1HStWz0uOaCTYFD4yOKsfQ9H1z4oaZonhLx/4YcFrjxJBYC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vMZBnjnOa8zuvE3huRQWe4aXPOyPAqlf2IuGt/NXE0IK7u9UZNNt7fLbOerbx1o0tqNXWx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s9rJaSuw6MzY/pXuH7Of7VVp8EvHNlrk+hXV/ZxsTJDBKA2CjISMj/az+FfPEDWkJwsSoT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2dzHGCwXHzDpzVQsmDbaP3O+Cnx08KfHrwuNb8MXfnFeJ7SYbJoDkjDL6cGvmf9rhWi+M2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TYyD1yUdf/Za8E/YHs/Ec3xO83wnexQ/dFzZTOFDIBl856jGcCvo39ryGOH4wm4Ybx/ZFn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7DlaPAodWaaGKHyZAEA3Mw4yOKp+XvmcZ2lju5q5HdJeWCuh/0fzCAR3570k6JHIkm7EZH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NaGBeKlvvMicq3JPXk/8A16p6hiwZQy4X8+vStHWJFmkAGNncVQulSa1aJmGWXp79qye5r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eWQHCA5Paq3wI+XUPEN4APM89IweuR82Kn1KHydNwZQ0pyu0fSofgeyW914jtS2AtxAy59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0KPwmUuh96fsf3O3xWIC3L28gA9yrN/7LX1K4/eNj1r5L/ZImQ/ETTznAO9B7nyZf8a+tG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+tOW4p6scG4wetfDv7eVrD/wszw6Z49yyaMoA5+bEr/419wrgdea+M/294SvinwfdNwDps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XNRfRl0/iPivxNbwwx6lFbKYt8IcDduIweefwrstUvm0+wjliXe22PBAztBUf41x3iG1d7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LgjouAOavf2tqN9eJp9tZq6Ls3TM/wDAAMnHt0ry5bnYEKzTXDxqq73bcvuTzWrdqjLbK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m3pVW1G5g6HZIpPJNXdw8wLLiQgcN1IpbjJ7qNWtrdUxMkRyOOTx1p1nCy4804Tr1601Yp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qTVzaI2QTjHnfcz3oYMpysDvUZVGOAaZYQpYyGZcGTBG7HODWvLp6yRO6KoQDJ59Ky7O5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ZSj7dzDAJ70uhKHvcPdRAsiqE9chqjuN6KjNC4VhuRz901c1qzjs7ESkhlzg7OfzqhJe/a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tFQFSMg7+gGfSgRBNcTXGwbsLnHPpUlt5ckxO0naM5PSmwW8kcOZd/nL975abEhfUIIkGN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rSHY0Zo2vF2u/zY6mss5kkck79v8ACO1aczQwzbGmXP17Vn6xdWlvbSXNqrPMzYCK2CDjv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QdiKNZlVUcsBnIXtUixleV4fHaqWi69B4g0cXlsybCSuEbJGD3zyD7VpQyCSNGYkDp1pML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rfy1huFaLA4Yd6ba6ov2hogcBef8AZx70xoVxkqDnuRUbM8LeQsQMbfNupKw0av2pCGOAc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habzSGMmMbc8Cmw2bfaApO2HqWHWlKmO6dVb5CMDNHoOw640mO4jVmk2Dr1piRLE4VcsF5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xwTTNLuEa5CAd6gjus27vHgtj16GhArGharKyqT8wz87Y6UmrTRW2lSzEqr+btTcPvEDJr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rwRMV8hvQcmtfULWDWmgtQGjWAlzjH3jjP8v1pPQLXMq3kmWOGWH5HZd2ABj2qC8uC1i8r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A7it6S0jjt5NhLbI8Ljtj1/CuaSQ+TOincWOB6Y//AFUXvqKzPKPEGh67rXiOK2t9SSxt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gHqB7HvWrovhfVfCK3Vu2orqEcgVlEZI+bnI98jH5V6DLZ2vlsdiRfLwyqOuKzLLbJCZ1G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oarmuaGRoukz6xHdr5T2caLgh8YZsZwB1rA1XS7S4tTpvmMyXiEPkg+W3GNvvwa75dQGlr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fepUZ4xwK5bT7WK1mkEsm+ZZN2WGPxqr2Ikg0XWNK8I6HDod1eMkEQO1pELMc884HHOa6n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m+XbOZYVG1WCkdR7/AFrjPiZo8E2i2Fxb2zNIXbzJIThiMDAOeMda3/CNuug+ErdplDS+S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ecUhak2paKmrtDNJDGbhRtaRsZK+n+fWrELJqWjmCMLHFA/lKiAYAHSmiYTCMuxWOQ+/St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06KWzR/Klcv524neeQTg9OnSpdyddxskkUUaCUqm5QA2QOccUyzjkmkEaZkGOSvNZse26v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TzKP8/wCRV+xvJNPlvljU5R12t6cUdC9wuGZbsQsQoq0l0dwCgDHc96qXBjurlZST5pPJz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tJBTcfSqDQ6JdscayRxNL5gxhRk9Oc1XuLdZiRJG0fIyGBzitHSNTbTPKtVtFkidcmXfgh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PU7ht6BQuM4A4xWiRnocxcagsceXiyi8Jn9KoztLd7Y1Csx5aQnhR6V12t+HY57aSYEhOc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eH2hsptQaR2WJSFGeOBmpYXMXVbdp5GWJfNCHafYVh3iW9vaSLJDH82BGy8kvnOP89s1vf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Cpt3GWAGD9P0rn/EVqbXUEMn7uDAkQcHcePypFHM6fq19cTNbXD+UqnJjUADtXW6PH5q4c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C332xpnn07aXmBY7xk5IrvdDmkfS1MqbWdQXboBjj+tU2Ual1exXUf2aaRmW1X92pXKjHJ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8M+J1ubk/IY2XlB6j/Gq+tRrpunjU1uFJ3+WI1OS2f/1VyVv4ijij86LjA45wfwpK7J2PW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7cGSlW6kbyowNm0jLMecVzvhnxRFq1lsKs0sX8PKsPz61s6svmaTcCF9sskR8vnkMCDRbW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+G/Hd7q/xOtYXAhtIr0grjO7CNkj6H+VepeGbWay1TVLdh+7knaZAegyScfqK8I0fTbvQ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DrNv3bhlg3Dfoa+g9JuvN1IzE/wCsiDBh3GRVaXHseQftGaTG3hCa/gX5l1JJj0+QbNmB7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sNh1GFbqK+nfjrOP+ER8W2w+ZIZrUoe2GZD/OvmZYzJCifdOc10JaGT3K3PpmlPOMVc/s+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+IGhdOOAQ5544XNDiKxT6eoNGCeOvNX1005+cuuBk5THFJ9kQAEMceuKLCKixngsdgqTzl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eGNSw2a3cipFLvkbgLjmvQdE+Dd1HeQXHiJZNH0pcNI8oBeQeiqDmodkOzPNh5lw+FUyOT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eG/htrnimb9xata2w+9cXPyKo9eev4V9CSa14L8JaAmleB9LVry5+SfU7iNvMVQQeGbnJP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eKtS1C4aymuGMUZIVc4Y++e/asnUNFBHa+BPhj4U8M+Hbca3FpN9uVmlnPzTN8xwuCOBjj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Hg1WePStLGlae0i4WJcLIf72D0OMVw8M1w90PPklKK3Cu2QPx716joaC4hmUn5VbKbun1z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5fxtdW2m2UsSM8bMvBbpycdfWq2i6lD4e02O8umaJZU+Zk7nOOfzrn/itrEd34ig04SK8c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5IBA/D+lcze3QkcWscp2GLIRm5HB/X/Ghxdhvse0aLdXFwZy2ZHUBmQDO0Hp/WtWFla4Ea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PQ1c8C6K154Xt5B+7kITzCoHLEcZrLt/MilvVij/0hcrGz9M57eo6URBI808P6et9rNzZF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bHnAHJFeiWemyaXbvFc2oWNl6now5P+FcH8QdBbS1ttTtyw1ONwweHnuBkjHPet/w3Lrl5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/tEskW9I5lAHb0GOtNplkGjxxWu6KJ1kYkFo19a6CeZtFuoGa0jv3jCzoobIBznDD2xVHw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9qXbbZJGKpH22jgn8+K6jwZaS61NM0iDyyxwQOQmcflnFZsrzN1IY9U8Pl28y3ivl2tDk/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s+F9Gi0PTVSG3XkbmYH5nH1q+vh+ddLUJCps9p5kbnr6fX+Vcpef2pdMunrfPaNAcpDgcc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1UUyFI6HUNcis7FXvpI7VHJC9SePYCsq2n/txZ30e8VmhYI7bSvUZ43DkdeRXO+JtRiudU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8b4ZTjGe1dx4YkGmWfkQJtPDSPjqe1En3HJo5zR7dLrVDaSMDJkmSRmAA471z/iySfTblb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WdMEkA5PAxz0ySa1PE3h+CXxApjuWUSIZJSBnByc/hxWVdwtPcWyQL5qRN1b2+v0qVYH2N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6p9kuU+0Xi8lhwAPTrXqFrZx6THthKSXQIkMb5wPUD3riPD7RWN9uhX94MAyZyR1657Zro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a8niFraRDc8pfJdfbjjtQmUje1K+ZmjM+1SU8zGR8q+prD8XeILTSbdFlu/LiuAGUYPI4G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jl98SdTWS4Ni0l+zsdkbqAI0ycAEDmtTwaDrkdwLzTPPvL1vKihySEXacnOeD3z7U0upKd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T82axInlMmULEKvXNeg6LrVxplrHDcbZro8ERN8o9l/+tWoPAOm2dvbRaZC0SIMTK7Fgz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WnrkMdjfaa0Vos0kcY2sg6Dpjnv1qua7G2hnhtL27YQSl5FlbeIZDzH/h9K6eHR5bGYjdg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S8P6ObVo3X5jL85B/hz6/571ZutklyZHBCjjnqaoxXc85tPC8treXVgijzncyLnjIxnH61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jx2xiawljOHkz0A7j6iu3vY7iS8l1C2A86MYEZOPlx1z6Vi/ES6jXw/axQnzdUujsjjTq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qdGHMc/4s1DTLDwavhuGGSVW+bZbjLFhyP15rjNI8L6jocNnd30e+7kGFjjIbaMd/WvY/A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Fb6heos2q3KqZuywL1wOeeAMnqa2vGAS78m106NI/M4nlC4z65JqgizzrQ9Dt7iFru9Xfe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KxgHqccZNd9a3UNvYkEbcYCkHgH29q5i+szY7oYnAgVuXxjPsK0NPumuLEPKixwg7QH9BS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rq6vNLwJ/3G0lQp47143441dPD+l6lsSSacJwiKSfvDn/AD6V6ZZ6sYY3tbaAGKRuX6hfe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/1I+cplj3cBTgY79KXw7jjvoeVTatoEOnQ6vcSyyW3lRm4YIQIpDgNx3weM/4VveD/H1j4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updSsLghoookKF3x0Uke/6e9aPjbw3pmsaTfWU8S21mQr+XCdgbDDAyK521udN/tqzuC1v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sXRduQMYqJeRqmzovi5u1jUtMZYrmBpI1l2s33SAAckdSMfrWPpnnXniKxtTK4YEZeQ5O0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5rxvImqa0uv6XqMlx5Iw9u+VEfGMjPBHWrWj+IpNQu7W8hhJuYhwrDGfc/wCe9JxaiTzHr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H0iKdGC2kcmJI146kD8uetYslk1jpOo6uP9YsawSKeoVmA/Qtmur1TxBpEGjae16wup7hc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VwCWPQY460agIbzS4vJaOY3KqWCEk5GCQQemCKcLGRhaPZSLawxxyM0jRgmItgDvxXW+CW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KHGAeSc1S8RaOYdd0r7DCA32dvPccZPNaPhG1Fi0yPBmRiMSN169MVrbqO56P5lrDbi48g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kVzPirxBsihCHJZdwRuOPcV0NzcNHaISm4D5SPr2rz7xRZrNr0VwRIqxgbl6EHHT8etKWp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0Y5I3MZEbpgtWlcWsl5pgVc7sZjbBP51iTaokkdoHAQLJ5I56g45rofDWLSS+Ej5hnZU+Y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nBNZJO5tLY4/5dS1CW1wk00Rxhh0NRWtvPNqk1vOYQqjo/PHft7/rWRrmrQaP43WSzdyIW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PTHtnH8qgsNSufGfiLU47Z/s72yLInG4ye2BWxmYVx4Ll1jxRdx2jxRafMw+VB85AArun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xFGgZRgsWJPAqhoO6HxNcTkBA0Swqv1GDWxrpWO8VUjaRT8uV5x3yadiZNieIvAmjeP7W3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x94OpHHUZHoK5nwf8PNO8L+JdTls7qZ7eYCNYpedm3rznnr+Fddo83yyqJdjqeDjj2riL7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JZo5NloswVwVGGxwce3Wp6giTdJDNKkoO7cRwO3Y/lW7ol/Fe30NxMWleMiI+ZkNtxxj6H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ezBW3mXlZDgsnX1qTQdEjgt2aGSSU7tzb+pJ9KpMe53+g3U82oMVfAAyuecfT2re1yYfYS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MZrj/AAzq0Gnzubt/KJIz36UuteJLbUL2OCzkNy7OXZsEAe3PpR1J1uU2a4S+O0ZRsEN2x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bz/o+Mg44HtWhHYSG1TIy7fMfQGtKK1jks9jRjpzgUOxe5iQxrcRggHkcelb+m6bbyW8fm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GRSXFvaW9jCFTbI3zBVrn9d8TtYyRxQHYMHe3U/l3qBly8jAm8sAgZ25FVJ2itmbLKQnX3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LoSvcPIpHyLk4B9afd232ifa+7rk896u5DLsiw3U8Mu5WC9Bzkc9qydWkGpSxo43BW7Hnp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MSEH+8B0ois/s7EZDBfmJxyfai1h7Dmn+x2uyA7ZMYWRhuxx71m6C15/aBnu7mS6nifCg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FbP2d5MbxhW+76UyO7UtcWqsoaPg+tKwytJN5OsT4+UjaFx0wcEmszxJdRXutKzT/ADiP7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nvLcwSZZFmB5HHKn0qj/Z8E8BmyouFcJjn7tOOgHbaHcPHZxs0uVx8kftWtpdrby6k8jOQ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J6YzWqrFK5Kqc/Sul0eaN7xVQggAMpH8XNJbmUlY3bixUruAO4D1qls3QhP51szrI8bO2e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JQjHC9zWjZST3Me5udqmKQAEd6rWsLLcDczCP1I5q7fRSfalL2pEeQqNjg80ahEttHI3U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leJLi4tdHlW3bZPIcISOnvVfSdPmXT4XuWE90w+diOAPStSONLqPfOA/y4XP86uaXaqqpG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AoK+E5DxXDa29nC1wT8snyp2rq/FyQx6DYSRxj7U5G9gMccZFcJ8SJ3m1CCGK4UQcbVC8Z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3OvoWj0+0c5KqGJ6UpLUrSwzSbj7VYxwqMgDkEZzxV63t0hBXykCkZIVaXTbBNPsgGO12P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Q1aXTfMaNFdVGQp60GLZPMjqwENmiRD5nkUY4rO168H9nhY5REm7DD/Pf/Gqr+I9Tuo2kn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q1/jHqa4/VPFiQTRCZY55FbmMuVHTr9aB2ZqyeIrqzst9rCsVpC+7zLgbRIff24/SvJ7L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urpCIbv7RKQ00Z2CJRkZ9OeK3NWsde+ImsHTZSNN0RI3ZvLwwOD8o9eSBz7Vbhs/D/gPS4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O2TKyN8xP0zVKxaR0XhWWbRdHisr5ZLjksjEY2Z7H2qW+1DTZb21idGmuAxKQ4x9TWRC3i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VuILFwMXbKV3r6gEDitDT/CMegSSzLP8AbJplwZmUgj2HJ9akLakOm6HB4cV7m8uDfS5LL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oM0Xl7caxAv2SCe8jVsqIwfmPrS3VzZBtupSpBaKvEk77VZuOBXSWviPTbe1htrO28iRBh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PpUyuaW0DwaL/AOxtGbD7JKuctPgN/kVm+IvDsF8hk1e6muxnCxq5Cjritxbi93M5mjVTw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1l6hPlXlkPmrDyYyecd6E9CdWznB4LsVkjms7eL381ck/jXRy6HZQzJs4OeRgfnVDT9cXV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rU/dXA4/z/WtyTT3uI42TBY9PSqiN6GP4vkdYbeKCTKhhg98d/wCVV9GWO9SRAA9zAMlgo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0q7qmlzTahDASMFcFs45PFSeE9LGl6zexyMfOZAvJ69Sf5isnqy1sR31jeR2ry2oiWduTu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o1jdWNjdPvWGRmGVjPy8DFb+oWKrlXZvMPOzIxTJljs7NooycucYz0osyObsc79mXTLORw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TcTTvD91ut3O3am7JA5GeOlXJ4RNDIdylFHA3fN+NVrGMxxlVGADngc1NugXN1pla3CLyM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Vw7Rqjj/V/MozxVXzDHtUtz1znJqR5C0exzwRz61asKxpW+pxsy+c/wC7xwoqVr3b/qQrZ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zcRrGpUKdvr3q9bljGpkbBz8oHpT0AW5kW3JyD1zWeuZLl3QbFbkZq3yknzfvMetOWRDKN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q+hJqaaztCFG4/wC0aoXv7tt2CT0/GpY5LhWVEQNBIcsueQPWoftXmSF8bFBwFYUkxoqXF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hh1Kmu3ivjJptpsjBQKAvYf54rhxateXUzt8oAJx2NaEOoS2NuiK22Icc9RT5rAb7WaapY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R8ncZ9T+Fcfp1h/ZtxP5m2T0OPbrW3Hq08VvLtfCN8vA/lWUnm3HmtglW7kVne7EZ8kzLd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y46H8aydc+021wr+R51vj72cAH3rZvrNmuLeVyu1RnbjqRVW8uCzKJRhQccDr7VVrlXseq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eadDC8+5ooxkMMFfatvVpo4beOSN/KiDZPmEDNeWaJNa29nujZvNjH3l4Lf5/pW8mtTXmn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dmqXcq19To3ulmt2/0hs4yuDWP4vka60NbdSDMrfL3BH8Q+tZsNxNIwCjbn+EUl9NMsa+Y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6k0wTKPh24hs1m3FRPn7wHQelZ1zt+3TzkMS/YnjrXUX2l2ltaxkxhZZACrL8p59q5W8b9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Y7H3pDkYWoXTTXcNvCDJO4+VU6g56Vd0/w/JbsZJJYfNUdskqSOaTQSmlzz3+9TcyAohP8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WZL1CS2+RifvKBxUszE/0eSXdGoi4CkqMA46muK1TVw+o3BXVZLZN52xpHkY9eK63UL77P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uw/U96ybB9Kis41uNOjlmx8zFTk0W5ilFn6prjv8AmKP1pcUCvoDzbob70n14NSfoaQ/nQ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X7uCMCkx6HFHNAhfpRtApP070oP40ALil2+3FIOcetOHagAwcU39DUn6Uw/mKAF478e9Lu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aXJ9RSYEir1ycYGaPakyOaPapAXr60dRSdaMetAAFpaPrxQTjjqKAEP8ASkpT/WlxQAm3d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3/ClxQA0rnkik57CnjpjHNL7nrQBHS7TtyKeVz7Gj2oAao+Uc+9LjA68UvTOaTmgA68Uem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xk4oAPwpeewpMe9O6/nQAnHpS0vfpxSUAL/Ol/h60nv3zQfTt6UDHf40cc5pP1o96BoM8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0fz60DFx7UnfGOMUtIaAFGBSjtzkUznnH0pd1BI/8eKjb5sDOaCe3amZ7A0BYfu3H9KG70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278qZQGg56Z96PqQKTP41QCj3oP1yKMj17c03d15oAXvSq2Ki3bmFP3A4XOG7UrgO3BSS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9s74f2HiX4dw+IJbVZ7zw9cx3chxy1ruAdT7DOfoDXumpapBpVs1zNKEiHqcZr4q/bE/at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8B6FpC3cusWckdxf3Em1EifKkIMckYz1HanC7fugewfEL9p/R/Deg2Fv4dVZ2mt43gRR8k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eH6h+0L4wu7j7U2ty2isciKNVKj8lr570nWP+JDpxbDTsiwlgwwCPl/pV4xw24VL+4uriV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ze2454FaWimRK5+g/7Pfxrb4iefpl/dw3N7HFuSSPH7znkcdwM/lXtJXBB79/avzA+G3xO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T9Yh0/wDs9beUO0MlzksuCCAMehNfoZ8M/i14a+LGlre6FqC3L7A8sGGWSP6hgDilUjy6o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btcfs8/EdEHzf8I/dN/3ym4/yrzb/AIJ3XyzfBm9jBzJ9pSUj0DISK90+K3h8+Kvh74n0U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uzAHq8TAV8p/8EztaP9i+I9GlbE0VrEQjf3opCh/R1r0KVpYOeuzRcX7rPt5PmHXBobgce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Ghdzbh6cV5iIPFf2wbdZvghezMMrBfW8ikjvuwf0NfFVzCVtUkcKeCQGHtzX3R+1Jbi++B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ic/jIo/rXwtdMt0kcnTjA9s81i29jeK0MO61H7PaG6S3QmPGHAxjPFZ11qKXRhwsgl6sA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Xlt5Mls4WWJshuwFYJWGPCbBuB4KknFZXBGZcW80rn90wH9/bxWRqlqY42aEyhgei55NdV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KPnYDAU9KyPtUol82NPKbqe1TexNtTnbOG5nCCSORc87pRjFLrUbQ+RjaPMyFB9sVsTTSS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fMWFU9e8u8jtMoQ0bkZzjgj/61UXsc+txJDNG7Rb4j8sgUZwK7ux0+K4sVQR/uGXggZyfT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0t5hESyrnb1ztrq/AOqn7ZLpwbzU2F03AjGAc09RH29+wTq/n6f4y0dm5jitbkL3Ay6H+Q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g4DAdjzn2r4s/YXv/ACPjN4h05SNl5oJcY/vLJn+VfaZ4I5x26V1T3Rm9z88/+Cg3wD07w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RD9mtbu8jtbyy4ADMD8w9eRXxNdW8UsXygO3Uepr9Pv8AgoJ4B13xp8LdLOnWsl3pun3zX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/dlVJXqR8zc9uK/MnxBYzeGr+wDfvI7hWLr6c4wKwrJ7msHdWMG6s0aExOvyseD3U+tZjM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Bl53dj7iupuI45TwMgcfhWZqFrDdRlHBG0/K3da5fIpot6TfLfQCCZ/MlHyrKT19M1oNdS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5dgNkmOeDn6DpXHw77KRgeT1ytdNZ6hHfW2TJunx94c5rOURI47VNPvdP1LImYRH+HH+eK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hhiVB5Wum1a1+0RtLjd05Nc6ujJ5p+QMWOcHpQjaJ09vbrrAWeJSFcdKLiKW1jaJE82Po3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ViFsVkeFECEZwO3oKuapoqXcnmMNhY4ZQcYFQ3qXzHmxs9Ou1Kpa/ZJByWUl8/ma0dD0WJ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mxkYfJwec4/WrMXh521CRVX92CTuLcmqd59q0PWlu40ZRCVOFON4xyKqL1CWx9q/sofs6+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F3h5o7CK3kVDd+YMbR1BXvxmvZf2yYQvxQ0cOMefoUQk9yJJc/wCfaut/YK8W2PiX4R3b2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vCTyh2sGB/EVz/wC2xGg8Y+FpXJAbSmyw6nErDH/j1diZys+YlvLaDT3gRg5ExIC9Kgmk+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A9dx5/CqUNjHas/lMXZ2aV1btmpNS0ySaxhdZWictkYOMioMtdwuIYlumRumPlqsqxxtv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WZLaNaX0UonYIoxubJ6dcimf2wt0wWEsQGxluKze5oY2tLH/aBAO1upXtVL4DfvvFmsWzg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G9A6j+tbWvxm1XzWjUtMpPuKw/hGxj+JbNHxttnZj7Zz/AEr0KD9xmcuh9vfsrzD/AIWho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VQqO3yP8A4ivs2VfmbtzXxH+zLMLX4laTIDw+oQD6ZdV/lmvt66JW5kXHAJBpu9wluN24r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WrTXfgn5/LRorpSfX5k/+Kr7FLfL7AV8j/wDBQO0ea28BY4iaS8UuB6LGf6/pUPYcNz401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G5YkLn+9SwM9msghO1mXt3xWZqStc3AtMSG58tHA645/+sabFLKbG9lkcvJbsVDr16cV5s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GmsfOVPKVjkqw5OKlaNdu7BJ7LijQdRij0myWdXlmlUn5epJ9fap7qcdSVRQecdfpUFWvq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HP8A8Tez0WG1O9pbptuR6AHirOgs99ai5laO/WNti3CHcue5HvmszUtDj1q3ZLpIXRedk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qhpNqdDvIIreQW9iME2yk4JGaV2FjtNWvbuOxuZbZFkLDyy2Oef8AJriU1JLrV4bC0lBkW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4OfT0zWr4m8U6hHbmPTLGO7uPveQzhRn3rKfxJq2l2OH0PS0vZlMjfZ1CsSR69Caa8wOt1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fBjY7tw5yB0Brmteu5LTRbiKz8tLiU/uVbjoQc9enFUfAtn4i83ULvW7AQ2exFsldlPl8t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9a3tQ021keCS6Quy87oyRsHt/ntSEkeZadc+NtCs7rUNenH2Xh0t98ZY5OP4Oe4716R4Sl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UJkFokmBHFn5mXH3ua5W/1WTSdYjTXbGfVtKaLMjQEbYxxgsAM+9Z3hX4kTa9rQ2KgIlki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HII9uBSabNIne26K2oTYLSOV5UjPTFUvG839n6BLcgrDLGmI2Uc5JAFaum3FsyzvIfLnbj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4yeJv7LsbbThEsiztv83dnOwKxH4E/pUxFJKJmfCvwkmma1NdxufOkh4VhgNnn88Zr0vUJ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GEjMsTAHjJPJ+n+Ncf4L1SxbUtMtLRpX1DyTO0EiFN2F5UNjHQj8jXZeINTa6tfNa28q4d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z8+wrRi0Zqfantb2a0mSP7OiqVmJzuJ7D6VJcKyhvm2AdOMVxGmWdxrcF69wWtLiOXytz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VZ0nS59LDC4vmuXY5C4+UD0/lWdg2R1sNx82Mk7RnrUNxujLOfnZuVwc4qtJdb/MmjXy8D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KtaPc22sLcKZNohwC2MEnuB9MfrSAovd+fHLb7/L3jBIHUUsNsVjWGAbmLZOe9T30PkrFJ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Oc1WOpHTbpG27hjlT96qJ3NXQ7OfUFvm2hTZyYODjt0/Sn2redHPKvyNGwG09c5rT0uZo9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MwkKjucd/zrP1CFo5obgAK4O5Bwc+38qQKWli6qIis0bAPjL84A964DxBqBsWIdWFvPMWF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+Un3zn8K1L7TrufWmvjr8rQEg/YfKXaGAx94c/wCelN8QaXcSaTsmMTxSNwUxwevSjQEyj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v2F38q725CsfvfSooZnv7tNOS1Nu7SeWH6gkAk9vSuR1SGXw/qkOxbiaVcbZEjJVfYkdOt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xrfXcn2ZLdN7OByvAyfelsXFmlJpiRzQgkPNDgKT7YxWL4wvPsFi77EmPm4dT2J5z/OtZd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XUYZ91vk4ZgVLMDjocY5rzrxdq0+p6VqMpi8ldu6GMj53bgZJ+meKpK4pNGqdaltbCzuJ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nHRR2qVtW8sC2jg863cckggDJ6VDo1vep4JtPOURebD5aox+YKeg49R/OobGzl1TwZ5Xh2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0snJB3fMDnvirJN6+szDaiQDYqx71GMbT2/CsO28ZXEng3TtSgtZrl1DGSFFIXAZgMnHGA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Ut9lcL5l99jLYToTjpn16VreFNNl0XwamjSyF49zMI8dAxzt9ODTfcCpp3ieLV9P82C2P7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/UYrnNF+0ag09xNMIZ5pCQGOPlrobPR00LS51CMhYFS3ovtWTr2oW9jZ27xW/2lvvblwCO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We4N3dibyJrW8iuEn84x/w9j7V1tvef215siDaANzY5xzyK8ovPGTXU0FtHGYDvzw2Q3PI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meOxmuXmkCRXOAMc498elW49RX6HRRyNJCCSWZOuOMAVqweIPJkeW3dXTG1sqcfiPWsaVV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7hLgAdgAKbBB5bK0IUrnLLT5rD5Ub8etS3BDgtcROcGNe3vSx3h8t4pIx9lGfkJ5Oay0uP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I85Ij6VdXZJuZclPvHNFx6HO332XT1xOfs4zhUAyDnoKzNbt7a9sXZW3nyT27gcZ/z2qfX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ESNHGdocfN074rI0e/a1juftC7p5MYY8AcdMfWncSXY4c6dePas8cyrJGoBA4IOaTR7fUI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5LUHm2I6c1089qVhJC4yc9OM1kRqFundlwevtSZp6k/ijUrWLSWgC5V3GTnlfmHT8q4NtD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ZLk+XANxjcnDcgDGOa6y2tRcXTBo027sgc5J9a9S8C+E7DWNFul1a2huNrBUiOMFee35fp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PHvDepreRrfWT+YijayrwfrXb6P4gtr2+ihMzkNkfvfvZx0Falr8PND8Payxtom0kuOIQN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9v1rA8Z+HRoXiKGWOARxtlxsBIyMEHHPv+VDYr6HP+NLdrjS9THm+UEfzFfOMAY7+n+NYf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tBAg1PSrbWbIQCFArCKVByc7sc9uvpVT4l6ot1ZNERJ57DdKucJt424H4HP0FeV2sD3V3H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CjP48n8DVQjcTl0PYLa48Y/Fux8QWGneH5b20vp1aP7OoLwhX3KGP8XQD8Ks+FP2RPiL4k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6RChG+XUpCi49vl54r7Z/Zj+EY8D+CdLthzqN4gupmwFIXrzz716jrVruIkjladEO04J5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KR8oaP/wT/wBU1Wxh2XFn9sUbHaCUlT9CV4Fex/D/AP4J++G9AsvN1+CO9vR1DSbk698Cv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9D1kafKzSxS4dM8HPPFeoXt1DqFkHjbEjcbc4IobFc+W/iN+y/wCEtN8J6jd6tDYNYRxMU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oxyMYz2618eTfs2+DptSjurXxRdvphOfLeEJu9s5BH5V7p+178ZB4i8TReB4rvZpGn7Zry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OVDcdBx+NfNGsalcax5ttbXJisyNgCrnPvWUpGkVc6FofAuhXxTRdDhurqFwI7h2cvkdW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mrSXuqarE1y7G0LDCk/dz9e9ReG9Nlt2IVd0m3YrKOMetbUo2SRRShXLHHNc7ZtZGVqNg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GCCpH6jHbFZFlpz6hfZTe11vwqdzkHB/Kuy1iNJdKmhRf3kfzbiemPaneANNh1SzKljEWd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H+TWdrhojNk8Nrb+Wl1/q+d5H3j9DTfFFzJqen2uh6ZvtXuJFEkyrkIgOf6fpWxb3kNxqz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APksepIHHT6j8q7Dw9otzLtmCCK23cswxuHoB3ql7omfLOo6K2k6/f2qyNM1vLs82RcFuB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ma2TJKxu45AwyM5HVjn6CvRfitpX9nfEa/d4RFFPEjqOwwoBwa53w/psd1eS3sLiQQoyyE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D8f8AGrctBn0l8Ndtz8P4LiZtrzSMCPZRgHj8fyrkbHXIbO4v7if95DCG3cYxzx+dX/Af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WixTOdRiRlePyiF3ZJPzdOladna2Wnl4vJTy5W5WXJB/E1nEOY5LwctjDqE6mc3Ntd5l3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xkDn9K6yLStzPdQnLLzGvTd7VC+ko2oTTxWkdqoICn+8Pb8hWvpOyRZYpGKsGyqr2odxo4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dRRDVpWYuOFjPTjsetL4Z08XGsabErTxfZXBPJTeOeD7c12WoaKb7UIWMipDCw5bOeoJ/l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9UguETeNm4ycEg5//AFU0inI6OSGPTdPj1B42NwkWzbu+QJwckdM8CsG6aO58q9s4xMOjS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+dWNTuJ7mxa1lkzHJxx1+lNjki0ezgtYocxP8u5uxPrV7kob4a8I6bdapd6jc2Ucst5hMv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+lbF19h0XUUjWRJ383yzbxgfLwPwqraNe6XE7DY1uyjbkfd9xWZNYjTmfU0KtctnbFKeJ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kLzM/xxqUfhKO0lt0F3LcM6/O23co25BODj72a4LT5Lq+1Y3kp+z24X9zaFgQBj7xOOaq6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1y30+20xNVt7diLl0JHlFuWGcckbfoMd+a6vQ9FOrwvIrLaWSgom7k7R2pJ8pcTNnuJbP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jjAG9lGdynqPr/hUvi6TUfiJdMmmxy2mmqo8uK4GC7AdT7Z7e9X1sHt7qTToT55Z8xt14x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2Hh3SEtHhSNpId4nk++ATzz2/+vT0ZDfY83XQ18Fw6bHpdrLOHhBnZc580AbgT2HPH0NWf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rzzCN7a9VFJQvu+Ut9PYfnWxpV0rXGoTJfJMsACKy/wDLP1z+NY+laf5cVzcWjqmonkNIc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VOxp0Ox1DWTZRrG1ysMrDjavArb0Oc3exrmDDIQqblxv9xXmem68vjK6LR7TMqrHJgfKpP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dJhsbezTb5jRqBlssT3J/WmrkSNazXyyQoycc8c1HLZtcMQASTyfan3U32fBQZUnqO1S2c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ORjIrQxsYV5bLZzOUlDIwwdv0rzLW7yMXUTSCMyRSAR9CxXcK9V/4RhJNTzJdziA8bY/61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2kdmBBaAMkmRM2Qy8crn34PSiw7Ho2lxi+sbaaSMMroD8304/pXN+JIUsbqUp8sLchsdG9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eRNB0xJOG8kZ/PFcp4mkgur8PPOtrar8sfmHG5vQVaFHQ5zUrFNQ0ySFGBkkGUYnAB/8A1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7b6rZWuoIqjdgK2O2eoH0rtLGFprpohtaMHIHeuH1SxkXxpCw3NFDMfmJxwRjn86zbNOh1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cWsCxrNIh27Vx24wa4r7a0JlRItsq/KJN3Fdq1nGJy6HaU5XHof8A9dcncaBDDdMYWZWY5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a5MW4nJ+JPB2oavavLHMiyAE7WfIbvwPWvN7fTHs7oC6RUDfNHgcEfWvoq40u9tLKPZayS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lsLWT4i8MWGqaNp995EbXALB42AP047HrVWL5tTwa60+W+8YWNtbajb29rPDseOY7lLc9f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HY7XVtRgvNWiVUQFJ4YztO3OSCeg5Ax71hfELwPHJe6bc2cRikDOsvZFAA5z2znp7V0Pgv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obp4II4wnynkZOSBjtmpbNOlz0v4ezWuk+ENQka5XULmQttuHT5iNxIIzkjr684p/w/1RL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/3TuBGrLny85+bOO3HWqHw48N/YI7hL+USvIjABR8iDk8evbmrkuim38P6i6yAzAjYD6cf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M9NT0J7rTP+EpsLNLiK7CEvN5fzDbjOMjv9Ko3c1ra+N7m1t3wkiiRUGflyCx/Sm+H30fQ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D5pQBgoOS5HU/niuX1Gye817+2RdG3l8rYYP4TjofrVxdyT1HXNWTT7OP98srdRGByx964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rySa8uJJGk+cJ2X2rQsdKu76EGV2uHHT1HTitNdJndZGuIykq/eDDJq+VhscL9kNxdSwFd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vtVnRdclE0sSTKJgCjKeTitPUfKsmaVjuZRnbjtXPeGdJi1nW7uZVZEjG7dnBycj+lJsFq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1bxZr17cFXhtRtjz83zj0/KnafdvcXEGoKPL1KMtEGUfMeowfbGa2NPij0m8uQE8wSsQyp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rS5oVuZ03FboSZxjj60JdRPRmgvlXPiCOJzny41acj6ZzWpczWU1rJiTad2Q5GcVk6pYvH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0lhhmPA4GBk1ah02JhGZRG8qgb8cqDVCbRgp4wtv7TawtYbi5n6eYi4Vue3HWoNU0XWtSk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WyFz/hmvRLW+uIbF4o0iSMfxYH4VAt/e2pVTKFjJxnbRyi5rHC+ddNp6pJudlPTB4PQfp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2sbwzSmBg2CQCa7O6s+juquWOTgcn61wWtWcdn4sBuLYTWM0WZAHAKtgYbj8D+NDSK0ZPe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xx3YZWIAdAAo453YrqdDgh0syCJfNlPBkHWuV/sAeH9dsb3T28+zmtyjwtkkOSckHv2rub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CgiTkgH5l+tJgy1NrB27/AJvlGcAdanj1+aHblWAbhlqn9hEce1ZWaYHqw4FNmZ/LYuy56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4m1ieZAyMY9jBc54xg8AVm3dqsssRfc7Hjrn/AD3q9dWfnRASsrJjp34qK3ie5mVlAVEP9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bNCtwsQVienHWrklm2GYcsx6HqKtafC8Uxk7E8k96fdzKJdoXaf7uMVSsyDJljMXBI38cV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wyTwSaVljuJCFbEy9VPpU1nC0kinYTzwOhpFGj/Z4gtwsrYToFBzgeufWmaL4f04tdTszS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j5MelaNwu0KkzYLAcfWqlwwsYvKgQKOp5yPrS0Ekc5qGnq0crAfJuKHPWs+HRwqB4zhVPO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nxk5yzcgVCbaJUIDEJjLFqq6C5iTabIjeaZyQ2cRr3+tbXg+xktb7dM+I1O7Gc4rOZWilB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pV+zujCwJ3IehHrQtCZPQ9BnugtqZiG8sd8ZzXNX15HNe7Ydz7e54/CprfVo9QhSOKTdGo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rWMLqK31iUtny0XHByaUmVHY3bW9ePIaUhMcrJ90Vz2qXX9pagILdCbaPktjOT3xUOqak8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Z2qgrNu5NS02CNbaPffyuAseCR15zSA3FVYwADnHbGMVneIL9o7WFYbkWkaEmaV+m3jj/A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dqrSKqTIfm2j73FUPFVljTUikiWQSMD5bjggEHFKwmed3es22rX8yQgz20Y+SXHPQZ6gd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wk0OofZp41kbYNm50xgA4xjNO1vT7W+0m3sBaxwuSI43jG09uK820XUdZXxBdeGJLIyS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AC3AHAPr25BpjWx7LNqQ2xEmOchQQF4K5rJ8RaxHYwobeQTXpb/Vgcf561yNn4qtdE1JoL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tXnB4x2zVbxNrjWLIB5Yv2J2xocgL6k9BnFImxuahqmoaXHbzMouLm4yojByE6ckenNcvJ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sUlwbBekk20OXz1wMjB96s2+sX82mq91Yr57nasiZ2t6Yz3rXs5DaeWXUGYDJU9BS1iWSW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xstpqMkls0Yj2yY3oB1zg96xtS0u38T3EdnHArRW7eaJ5R0Y8Zx3/ABrS1bVE0xTcvt3t0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zR9Q1TxDNNcCx+yI5x5m7aGAHYdvpQPc7C3tPsOnxxSXjLDGoVVfJ7VjXHi7TbW6e0R/Nu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/PGKo6nqlzcXKaNYjzLhB+9nP3Y8+vqa1LHwrDpdi6wFZdQ+/JLIobPqBRoOxzrWNz4wvI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cSZRW+Zkx3I9T/SuptfBNnNIpF3Kx67s/zFV7G2gs5GC+Y8vVmk5GfbFaUUzQszshy+AOg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l26k/ssKkb4lbjLL247VlXNjFNNvbcHkUiTnhqr3F3qV5rEYtIIlhUDc8h4xjnHHWpLq6Z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1CaCzCx0+DCxRxJbqg4WMbQfr71vWEqp8rghRwPQVmxKAok3ZDjOe9Ikm1i/mHCnPvTQPU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NJMd6t8v0zxVOKW4vPH0ufLGn/Zeh679o/Sm+IP8ASI4poxtPT5m61Z0OFjM93IrKxA+Yn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hXQdqzNBMm0lzIw79BUsls+zy3APH3s881W1hTeYijOJN3GOeasX8LafaQ+XODcsOVZiT2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jSYbe1JViNo7nt71laTcWzRsEkaaUPgsCCFP0/KrFxJPcR7H6HgkA5xWhpOgaba2KtHGEu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+vr9abYzOu7Zklj3RsAxyWPrUzRCZDg4x+db2pyW0dhF5v3FGW4+8cVjx3kVxxGjKF4zjA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TS1bli2Vzx60kkLxpleP51LPIyqdvzcVUhWa4k3qpYZwRmpEyv9oeRmycY4xVZJ3WYHcSC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aRtmM8Gs1mlWaNkICe9aFWudLb3cgVU3dOB9O9R3EgEeRkt6CsvStQkim2MQwY8N/dJI4q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FCndt6549ai7JH29xIrBFOBnJ71eXBbkAp3zWdb75IhNFGZEyR8ozUwlkbrxnotMRbaSJE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PWo9OWSTzVPG0FwMcVCshBOV2tjJq7psDySnLZGPu0xoZewiS3jf7oz61h6lGI2Vs43dc1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h/hH3a5HVHNzeRQwghuhz0zVJjkkdNoFmhtt23cWJYY7e1aXC8HoKzNPkls7dV3Yx6fSr2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O75Ace2RWcgJYJmjuUyyhf89a0NW8lrdXk3Fk52g9qqyRxtnY3zZ5FVtauglusZbBlOAw6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1xtQZGZMFRgcdK57UGPmcMRuq8Y1SPYDn3PaqV3lxuOGParaLuzDvrUlSykqueucGlS7Fi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unrS6hODCYx8sh4B9KyftircPADvbuzdKVmybGzNqaNbrJcMltG5+UMefxrDm1AeYSiSbW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nuLC3v4XmnDZi+VVBPXtWZ9nusDyZGEeOBmtYxXUTb6H66hetHsOaM0qkKM17J5gmKMbTz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PSkoGN/X60dv6U4Y/Ck9McCgQ3px2opd3sc0uPUUAKnA5px6cU3PSlX65FABz9OaMduvOa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3zQA3bxRt96djFLQAZoPv1ooH61IAPWlHB680fyxS0gCj+dGfakbr60ALxtznPGaSkJ+U8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AC/e96Pxpvt3p360AL+HPrSj73Wj3paADHX1pPUZGKN3U96P50AHp603ucU79DSfpQAh9K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570fjmgAoozx05o/nQAH3FLt+bGaTsfSj2xmgaFH50HOMUdfrSZzQNi0v4Ypuc0pbv3oAX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Slu9Axc0n6/Smg84p38qCWHqM/hSfSl/WkJx0oBIQ896acelLnrzim4J57UFBik5p3rg4p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pzRz9D29qT+dAHtxTJBc855FKWDL8owaY2cqFOCeOa5/xR4x03wtau99KAV/5Zg5JNFw3N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CDPJ7VxXjT4p6Z4fjEcchubzHyxx88+p9q8O+L/7S1voemzXF7qMOkadjhQw85/YLjJNfE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xB8RtQn0zwtGdI02T5ZLyQ/6RKvfH93Pr1qoQcy7WPqH4vftLWPh9pBe6k2qameF061bJX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+eK+dbX/hKfjn43tLrUNIjuhtMcFjGuRsPYnjPrn2r0z9mv8AZDn+J9ourX8nl6Xv/eXEw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g59s/iK+9vh38I/DXwwsvJ0PT447gja1wyfOfetfdprTcJWR8rftn/Cvw74R+EvhvXNB0S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4YbmK2BAKvCTg/wC6y9vWvjOHUNZ8Sb4tLdbCzAL3F7J3GOQSf6V+ln7Znwtvvid8I3+x3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9UeHtOqRsCv15Jr8xrixg1ZUt7+/+w6DaDcYl5aQqemPXNZdLiXmIkfg3S5AlvHqGvase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8ozmvoz9ln4kt4A8b2N42iTWtru8uVdzZ8thjJ3DPBPSvC9F13XL/AE1k8G2dn4T0WL5Z9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Ugt9PfGalsNQt9Lv1vL7xtNq13n5haoWTqM89OlaRldcrA/Zzyo7gwyFsxMysOOqkD+hr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4k+Ef7ZHi/wAKzIY7a5v54UHby5S0sZHtlox+FfSX7JfxNtvHfwztbA30t7qOnFg/njEhj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+FedftMeBdP8AAfxe8K/FMyNGL69tbG6VE+6YsPuzn+ILj8K0w9RU1OnPqhxtG6PruTKyE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cEccZxVVdYsbiSycXsSyX6K1tGzANKCoPAJ56in6lfwaZbyT3U8drChG+SQ4VeQP5kVx36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l1b/hSPi1wPmjtkK49VmjNfBli0b2qNjI7flX37+0JJHcfAvxfcRussJ0wyqynKsN6EEfn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28PGGVBlVrN6o0iY1zBA18URTnbu2r6+tQf2azTMwjwoGSxx+tWpBc6izx2kLW4DfeYfMR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IR7iR8Hnnr7VkxyKeoReSzEZBzzWVJIY13feY5wTWlfeXJMwDEN1K96yYR50j7+n8/pUiK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c6b8DBK1kX90t3aJJGOVbeGb2PI/Ste+sQFdYhww4XGRnvVW4s1jsdrdc4P8AWr3KM241m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+dTluDwfxroPC6ldXiupCvzcjAxWH/YKmISQFg3TaRnIrodK05ZNQRof3UrKFG7+FuOKpK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Yyv8A7P8AtKaPt+UXVjPEV9cRSNj9K+8+nGeK+A/2SYPsv7SngY4yZDcxnHfFtIa+/JF2v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uupq0Zz3EZUkjaGZA8DjbIrchlPUH8K/I39r7wja+Hfipq9vZW6wW0F40EMKDhQQG6fj+l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C44avy7/bds2j+LGuHubxJB+MUZ/lWE9i6e58uBfKX96CMfgaZNZiaHepKgtzV+8h35JOS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hYKTiPuPSuLqdLOfvLUsxXO7sCveq8V4tnII1ys2cZA6Cuk1LTo2kDRZEe35WzWbf6SlnG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p5/Oi/QyNWGQT2YThiy5NVVhC3CxLgMCOKx7XWnj3RSpypwO2761pSXTav9njjQxzoM5jz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cWej+FVK275IU7cBc9BnrWq0Zk3Hy95Hcc1zvgHWEvZLiwlITUYF/eRPw2PXHcdK6nmNi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izotdHOTIkcrlB35zzWb4i0+W+jjmiIUxD5l9vWtbUmGyVkKg9TxWvq3hG90vR7LUEdLlL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gmREIBB+mDTiS9DZ/ZU+M3iT4N+PBf6Uk17pkmUvdLUE+eoGcrwcNyfrX2/8Atc3Q1b/hX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9ZysI5VwyBvLbaw7EZFfnjoutXvh67ttT06QW91A+UZUyFzxjGDX1lqX7QQ+PnhPwy93C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HdQsuA5IXa68AYIX9a7V7xjNHH6pYwWe6SKLKs2GUDk8c1A1mL2zWHoq/Njphau3RaTzO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5KWSQZ+9xxTRFjhtYuJbHWJ7dCDAFwoPJNZaqJJSNuVP6mt3WtDdblrmNS8rJucep7EVi2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MTn5tneoZS2NK8hEmkylhllj+Uds5Fcv8KY3/AOE81eROEW1dd3vn/wCvXR6p8tuACcYw3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LFpNW1iQdVLxk+2AK6qN+VmUtz7E/Z7vUg+IGiMCNi3UDn14kWvu++j2XUmeucfrX53fA+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YZ+UMT7vfzB/Ra/RXVBjUJ1z0atOiFLQqYOD3OK+X/wBvnC+FPA7fxLqF2Pw8lePzxX1Eh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Y/wBvxfL8K+Bm7Nqk8f5pGf6VEn0HB6nwjrd9c2esSXMVnI7+QqkgcDHqKp+Gomh0G4bU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AEjA7Z9ea6jXGEMiyDJbbtLCsxbj/AEYwMPMVieSfWvNkzsM6z1rTI9cW0+2InlkbSRgY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XlvcahMiyr5AHVcnt1459KYmj6J9sKXVjZ3Dqm7Mq/NVK68I6DJ4uL+S9ra/YNpMMrYyWO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urFXKuqeLtI0+xEn9pRXYX5V8ok7UA5H1qXwqtp4o1Vrm9uhbQqge3A4DKc8n3wKj/wCEB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sLNm5I/eOW/HmtnRo7GbVNQ8mPZiNUGOgAPQVNkK6Jrrw6i6k8tvcMxIwVbB/yank0+HbA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9l+lWZD5M0aBNoPGRTHm3SPECAV5xSB6Fb7SyxsrSEgcYPSqmq3n2PS5JCD+8GxWJx3FW5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61Be6YNUhSKaRhEpLDb64oEjlfEuj2C6fqB88mW9iELR7v9apABPtxxXKWV54V8KLZ20ZM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1G4g5Xv2zuH4Guph8NQSXX203f2rymwI2hxt9s5/pXMeIfAOmeKPF19czx7PkjUrH8ozs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Uirnod/bmG+eNUJTAYMBxt7Vz3iTwhZXEa3fltdSx/PlyQEbP90HBHHWsfwT4seFv7DubG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sd3klWwThcH0GBjNemS2LrYQZjH74DBb36fzFZ7Mnc8w8F6v9h8dbioEsLMwz1JKHAr0jT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ZzCYrN55uGjx97Azz+VeVeEbdLjx1rpclmgb5D/tDg16Fpsb2dxcKHdGA3Fg2Dz71ZVjqG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5gRRHI2cL1BHX8a5wxGS6YEENuwD/AIVHb3EmmhmRmcMf4c8Uslw07Kyjlm5PoPWo2KZr2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8s8jr+PNJo9qmm6xdwblLNDvIU/Q5/UUzRLyUyTJvURkADuQwzSM8djqFxcvlZzD5QVh1P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x2KeqXMkLAwhpCrAKo5H5VJYtPrk17JLAIGtYDLGvTfjORg96cAxtLe5RiGZ/n3f5+lTyX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HlspANWmHKdDoOpPc6XAyoNrjBVcHaemD9P8ACsr+2hFcan5i5t4+IiwG5fX9a5m68TXth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R9wHac+v1rNm1qOx09VM+4Mf3jY+YfWps7mbir6HXaZc21wx82RIQ3OWPH09amuLiCO5S1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Afz/SvJtS1Qq0lwxYxIuVbpj/ADxWr8KdaOvNd3F7crM8UkZjbsqnIPPpx+tKz3M3oH+n6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Xy/tYQReYcbCOSR07/rTvGmrWejzNpdxc/6FcNGsRcFyGJBC8ZI7fnXCa1q0+v6v5G8i3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MeT+A4qTUrO20/wAQyzRMbxkRcTTjq2339M1py33Hc6DVNWuLCx8m5za2kDhXhUlgSeQxA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vZlKPvS4by9zMcfNxWJrW6HS4ZWkYWpl6ZP36gj1CePTWso490aku03O5RzV8ug0e9abNC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F9ngATzQ4xncAP1NeNaXr2reHdS1TT7C6j8madpEO1WAfnPOD+XtXMNevJp8kUy+Yr/6tW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xSxwraXEEodo0SMB19G74x1FJRHc9J8I65rF7r92Nd1VYoPshaNtqqudw9BnpnrXpvh1by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npt3pIuCpXHHt0r5oumF5GwS42xs21T2UemK7r4K/bYtWvLJr+e4s7dQ6wrwjcHcBz6Yq3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prXGsWSLdFVkBye2R7VzHiSMpqXk/6ry2ycdhitiz8T6XqXiaLT7ZZbS4O5BbshK8IW+90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wyk15/arSyxiKL/VKM7hgev0rFIp2PH9UDwa8oTmIuHVjjp3Ndlotw15Nt34jMhMe3t9P1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bGOMlt8Z3FZM5Hv61b8FPPp+pSXQtvMVcIFY4Hua0eqM/tHqcdr5kIjkbcqAKCevSm2Vub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gncafZ6pFqVj5iK0bbjkN9e1WDhoOhH1pF3KWseItM8LrZvfzTLBdXC2ysiFsMenTtXQNH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vB7CshbOCXa81vHc+SwkiEgyFYc5q/Hq/2y3MzRFHztYnnmhXYzPuNLtre5d7eACNk+ZCM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1CxS82R+V5LxkjevU+9dc0wkhYo298ZHoKy5tzMWPJ9DRsLU4vXob7SbdornY0Mse6Cdcf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PI61gwK0ka5xuPXmvRtQ0/wDtK1ZGG51UlA3b6V5j++tQ8WArp8r5Ge1PcWvUjvLk27Aoj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loviZE0NdjSKYzh1T7wb1NcB5huFld/3jcBQOPpV3wfdedbXlpck28ocFOOpwcj9B+dapC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69qFnPMZ7lIxnIBDD6fjiut8QWdx4jhiFpcQwwwqzOJVJbGPbvXN+FNm2PbM0aKMP7rjms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y8N6S8Wmw3E15OpUBRjgHk5xx1puDEtDzH4q6kJrby40DFvl83HPUcV5x4B1bTtH8caTe6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dK9yFXcSgznA712XiTXpPFWkw3Ett9muZplJhxwgQAEj64rzC6iMN1JGDxk0LTQiT1P0x8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IWpWer6XqUcegJE0KwlcNIRuXaQeV6dK9ki1FGt7dIgCvU+1fm38IdS/4Vz4A8S6lqkn9m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yT8NOykkgDkg4I6+v416T4T/aO8aa5JayWiCdJF8xo/l4UHHXbW0SWfa+rRyW15p91FxLE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mtTxx4sTwf4R1bX2nMa2dk90xzwCq5/nXldr8bNLutJs4ryK4W7K42KhPP1Ary39qn4qXx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f7m11Dy7AZ+8dzBiOnoppTBHyVPqep+KJ7jWJPMmu9Qla4nc4LMW5yf0o0W8ltbxw0rqQf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789K6HwJZ/abVAmFXyw3TpxWb4j+y2OpCaAKdyqwPqe/61yPU6Ud9od1HeMZIgyfu8qG/I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8q3axkEgDHcDGOvY5P+e9YPgO4uJo7yKUqsQb5UxyeM5+lbFxpqNHkKXfPG7sKzYAsc58O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aUEKqjJwSP/r1d0G01HS/B0NzLbPavK0hHI6FuMj86xpmks7WV13gLyAD613+l+ZN4WtT5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PI3Z5A9qnVaDVupL8OfA8ah9V1EebKzYVWwQPYev1r0+W2t7FY2wixBd54Gce9clp81+sc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AIgONv8q6N2OoWzRSYSSSFlIHQdxTdxSPFvjh4bn8TJLqlhHvbiNE6EABeff7teF+Eby8t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JtwiaW4TbyzICFGPXJ/WvqHWFkbR5rRX8ua1IcnHXBH9K8x8CQ6cmv6zbS2ymWeFikwHzM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Uua0QszrJPD8Gi6D4avLaFRc6innPdgHIJwQOvBwccehrstQ0g3BgikCeXJAsgbp8x6/zF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Fujy20m4WzGDBB4YHB/SrOvwXxs7ISPuMcYHXBAwBn6U4u4WdjL17WoFhjMLfaLyD5JYkb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Vs3M+nOXQ7gCCWI7Hv7Vy/hnwbb618Upry8cC2to/NaMn77bflX+Z/CvQLMRXGrWyqMxLK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+tN2W5fL1NOz0FtcgTUHjeJ0PDHhT07U6SSQXUdsq+azYUds11+uf6FZO1oTHbKMetcnZ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eTeMuDwKadyLmkqfYIT9rhAlY4Tpwaw9XR51bj5T2/wruNc082MayvBut84Lk5G7HWuY1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ZYDIjDIGcZ6dKpXJT0IvEGsQW/gaXUVdtttEBtQZOMgGuS0XxFH4j8Ow6hbtJJbrIQVlXB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D+Ncvf/FabxJYXOgaX4curkudjoke9MhgcHHuBWhqvibXNL8KQ2V74btdLeOMQxJC+GI7H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nyjXvbmXo9hp8PiK9htGFjo8n7wJDGcPMFGQW9yeprtZWcaPHGykIPw49vxrgdN1l9D0+0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RwfKaFgW5OT7fxfrUvhvVr3WvF12jM8enRQcw5G3djjPHXispRZqeveBbOHzEubkKIyCAc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eKG+1WlnargR27FmJ6gYwv161gw+I9S05vsllG0sjHeNv8POeMjGO1ee+C2J+IlpDqcsj3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brnJKFgp+g9fTmmtER1PUfCfhx/D/AIZn1C/Gye4h8xoupI6g1zTXWq6Y4jdYzbMm4SRge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19a9I8aXzNqF5bogZDGOGOAq47e9eUSeKp9F8RT6jFF5k9tG1rbRE8ENzk++CR+Na2Rbv1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dsNL1z7BbW3lFlEru2S+7AOCT9a9d/eQwxujFSqjG2vGvCd1c3V60tyohvHVS6oScMcE9f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o7OFWkMiYyzen1qSZE1x4ghhj2S4JJ2nA5zV/T7uOS3X7O2+Yt/q/wrz9mmmuC8yfJuyPf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8N68unyGMRx7ioBZuvSnZknUR3UK6kiNIqy7QxQ1S8S6XDcadcy3Dho4z56qTksemMfj+l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i7xJeyTZfyFBXyzj1/wAK0riM6p5sJ3NEpB+U9qd7AX/D2onUtHtJCTEdhXySeFAYiqOsa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qxjJMe9Q2D6jPStLTPDkVkEuRI0o2/LHjaAMfrVXXXRZA29VYniPvjj/P41r0ITV2c2un3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ny7cxbdoXln9TzWJqEavfEuoc5zkdMmul1LY1uFDFJWJCN1rnmiG8MeFXjrxms2Wa2jadb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ZO3I6D2rItNLF54gvImDbowJcMRtCjGOP1rV09isaCM/KDvx6nrWxpsUC3M9+MiW4ADqTn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nSvKktEkdtygbSh6V534u0W10iOWGK72pIRlf+eeT169K7vS7iBvOHmqrj+HHOPX9a5D4i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cNErIYQVVhwWAx0/CqWoz558aXtxpOvM/y3loWVxJGcovA4xj3Ne66Zoo1FF8oxRRFcgkA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gPg/xZqvxK1afR7+CG10yzX7QFitdp3A9Cc9OCK+g9DuLVYbLDcsVJyc7R0I/PNTswnroY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W7wPiZWJ+YYyP/15rn77W/s8P2IbpbpyMbRxj0ruvFVjHqV4i2w22y8Nt49Oa5l/CdnY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2+ZjI5Lfr0pWQrGnpMF01nFFPFJFFt3Lx6cUappxtofM3Mdo3AMOtdpYW6Q2PnzHzCI/M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1C0fWr2OEMsQaHIz061SQXsdL4R0sxaTBcSfunkQFTnt2pYd1/ai4YbWDFWPrirZgddFj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O+DTrNhst94yMYAzWi21M5XOXm8LteaxHOYRO+CFjI4Gazl0pNJ8QS2YVY5pCNyDGcHB5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VWYNF1Xn5eM+1ee6hiPx6l1IT5nlHLE9iP/rVDsCOJ1C4Sx8dX9pJIMzANbLnqdozj8c1R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E0LZLTEFjgfxdhSatoKa340sr+WdoJLF2O5F3E56DqKu67H/AMI/4n0e8eRrwS7vk2hf4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Lmuh0WnNcSSNHeJvnAJCnA+XjA9P/wBdQwaPNGrXE58oseYUYMB6A+tdFptu0lxJPknzE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qyPEDfYJlhfhJpRGobjJIyKtIyGLA3mZgfhv73AqTb5KhGYSNnr2rRt4baCzCzzKiKMnJ6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rKjwP+5f5hk7uOuc0XJRnXMeGQDLKVyQaxL/wfHqGZUSRpvuhMnBrqr1fMiHlpuxz8o5+l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WcjbtBPJ74pmq2POrHzzJbNG+EhOQreldNaMskKqVY3G7G3+ornbBp7G6a22fNHxluc4xz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EFrqF4kKqRexx+ZtYEjjg4PSs5XG0zRihKLtK7Ceue9Z+oYuofJ4Dk5x3xWsLhGw0qnH+z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TbLdfupZCGBbDY4+tIzZj+SFQqBgAZp2ls33WTZzke4rdl0gSP98Y7baaNKIHOdv1pF3Ei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TK4+XFP8AIXGJCz/TAqKGw+y7toG7pmtNljaFF6vjk5zTFy6la1sI/tQcjzCQMsPXir7Wk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X+Kqqzi1UgL+XXNNmuEVfMJZX7rQPUk1u1kkjWSKZfOQja6tnPsadq10smIFUhSMs2Kybn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8qFmDMMNuCheeevamfbhdYeJ/MyAS2Pakyti1B5VrsDnIwRuxwBVQTJqG8Rj7jbTkcn3NX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SSD5QdoyuQfwrRt7C1hE3lwhAzbiRwaPMhnPW+liHcXka4J5AdvlX6Uy837Q0RyR65roPs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/c1DeaWtvEbmN8+kdUgepzzXaWOnXPlRMTIcttGST7fjVnSNLKIzzOJQQMon8P1ojtJS0+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djTlIitzMQyxgdcfrRLQrVE2pXMVjEjRKBxkkdMU+2lN1AkqSDY5xkNWVqelz65p4htXy7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M81ieH72P7bLo8Dma9hP75lB4z3/z6UgPRJJhboJFKuqj5mXkVh6xqUdxqlgrgqozv444w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osJgmG4nCrEpGZD+XArgPEnjCdvECrHGhaOMgofug02K1zY1rxTdarNNa2Fr5TRv5cczEM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1965C1e90u1vdN0e6bUb2eTddXWAWkYH19skVXuvGb6+o8P6W6xXdw6x3N4q/6pc5O3jGc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6Ppdt4SuGhs4t0NuNqs3V27sali2Jrmzj0HTY4IyGvGGJGPdsVk6NoKBbyZx5iPh5w2SwI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V7edS1W5u5l82ONASo6M1Q6n4igs7GK3t7do5ZMiRs8Yz296Nh2uai2KanpVlNEPLTcWCM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KsatZpaj7RKuZxjcR24rNsNcto7FZJBidl4R/ur/tH14HSsLSLjW/El7K4mxAOUUgYOPc/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N1vxVexyRw6XaiedTgmRc/wBK0LGbX9QEU+oPFHaqCDFFncSPfp1qaDRY9FvIbm5mDsz5Y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N3q0beftYiIn5VBwDRboNFvzZVtRH5jNGeQp4qKy1Bre4L7hkrjJGap6ZpepapKxeUwWWO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X5tGhYtGkkiop6sBn6ms2i1oZunrc3F4HUPIWfl88df8A61bsxkvb4Bl2x9Nq85rfs9NsN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48ZZ4SC5PtRBdaSt9FbQRyq0mfmmXByATjIpxG2YqwztNlbfag4+Uc1n61pbqyTeYqjG1k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Xksy0EKEyNxuU8L71yA8xrgySuzs3vS2KNWO8AhWHJZmPA5x0qrHBdJM2UZgT29KsWzQR4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rR1qdbPT0nWUOwKgAZ7kVSkTIzJpA1xBaMP3rHAPbmty9ii0uAwmTEo5K4PWuQuNWX7ckj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GRTb3WnvWJNzFtXmRnPT607pk3Zq+HJlnvbl3H7sAgTMTgtnp/n0qW93zXRMaeYin0zisS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ba5jkwM4XoTUVrrOo3lwUjXyYcZkZc/N9PepbQSdzXvroWbbHUl2GSADxUFprhmUqmSqHq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lLxu4IxuxxmsrSdQs5JfLSWNssVaP3/r9ajctWsbdxdSX0kbSHckfSMdKkhmEicHk1Bt5O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ZDBJ0yntmncLli4ykOGyO/Hem6VdG2uGXPySccdjTJpvl2jkfWqK3DLfKNhVARgg+1IhEn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mOMMz4OF7881zNnqiSKqyAhh9yMferuLu1S5jJdJnYLhRHjp+P9K5jRfscOrOsdsoulG7z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TkJMZHb3azRyw2bySBtyq2Fx+fWrl9DezR7Ztsbj5ioI6/hWtLNNeSEM64UZ54P0rLvLqP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hkMae5SJrPVHstNERTy2Qn5xz15qraas88jN5mefvkdaW5tZpY42tyJNo3MJDxj2qtNE7F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O0BqEgtc2Uk8xn3MckcNjirmi6gs80ikn92Qxxxn6ViC/SG0uHmbJh2gg8A5IFT6Xax2+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c6jaoPP8Ank0K5LR0mpTBm8pEA5JDHk1zt1bzrtmgULIpwWYfnW35Kw52jYucDPWo5n/dy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YqgRFb3hnhSF23SYwMDApNHjMM81vnGwkn61DblYLuPcdjZBGf8+1X7eJDdPMoDGTk+lAF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aXXp+NV7rfcKCw2hRxmnvII8IOhP3ahkum8tgRg9A1S7FIxJbpllZZF3Nn5VzjNUrmeWPd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c1o3Uo8xZFwHXPP8AOqEio0czFhuYHk07iv0MqUpcQxls/NyfUVU+xm7vobO1TZJI2DI3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bCQB0HarfhS4S3uHeVW86f5Fb+5j/APXVdBGnJpsdiYrUfvoVX5mH8R7k1yVxGBcSAR4UM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rtbhfL3bQWLdDnjNI2j3fG2eNeORg04aC5rbH6a5o3DpnApOv50xh7Z717B5pMvGTSqPQ8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TgwI60wFpvDd+Kd+FHHfrQA3+dL+FKtHQDuaAE/Cl7dKX8KBx2oAX6dKQD8BTh7Ck+9SYC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nY6UnSpAT0pV96Xb780Y/woAOn/1qX6dc0D9KTHv+FAC0h47fSnCmsuMcc0AJ/Okpce3FL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DjFPHYdaXb+FLjb70AKOB79KOn0xRx2o69qAE/Cig8Y+tIx//AFUAGeaT8KPWjr0oAd+tN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/Wj+dAB7Yo69qOtGKAHfjSfT0pPQgUe3fFBSDvnHNHPfrQD+Jo3Z6dKBi9sYxSUfTpRQAC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o/CmIUeuKUNSfrS/p2pDF6fhR/OkH0xS+vPFADfpwaSn4pGWmA314pPYc073/AApKAGlab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3TigTIm+ZtuMk8CvnT9qTw7Zx6DrWu23iKx0fWRZSfZ4b0geZIiZAGT1/A19HK2JNwGGA4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+GdE03xvr1j438M6h4l8PasFvNIuLW3kmMUpUCWAFOhycjPGKqKuOJ+TfiS61fxbqgu9Zn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4sqvP3R6f/WruPhF4Ru7/AFm0tnjVZruXywpYE5AOB+teh/Hzwno/hux1PWNA8Pt4WFnqC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NI1186B1lKP8AdBBrgvg/dW0niG8TUWvBO0OLG6tWAaG4HIZgcZUjIOPauiF0as/Zr4Z+E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03RLZNqRxKX56uQCf1NdKq++a5L4Q2Wu6X8MdCt/FFwl5rgh3TTIwO4McryAB93Fdgy7Sc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3MNStNapdRyRTL5kbKVZG5BBHQ1+V37Vnwl/4Vv8AFnVGlsFtvCrt9qsYlfiTOCUHfqQPx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PUntXgH7Y3wmh8efDO61ZYZJ9S0FHvIFiGTIPlyuPoP0px0fqFz825me901L/AMVXS2OnF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NxXt06f8A1vwqx4cs9Y1yTHhXwjbww/8APdzv4+rGt3wd4MgvNSm1bxJC9xcLjy7eTIA45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vTrXVZI4PssOILUDCRxkgCtLWd0JyOz/ZQvPHPgv4jaTHeWMbWeoXMdtdGLYdqM4GTtz0w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vCcfjz4I+JbRY913YW7ajZkdVnhG5QPqAV/GvkXwx4s1Pwzcrc2EwS6h+dfMbIPPetlvFX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7qw0q6+w6VC3kXEdgPs8RB4OZGyTkehFTJNy5ir3RSj/aG0zVNL+EWpTNNHd+EAzXMLA7p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/i+WP9a9g/aa/aM8HeJvgnqtn4a1uDWdS1hIkigjyjxnzI3y2QcY2896+SvGvw51L4ZeIr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BcW4UY3BuCowQehGPSuf+yxxxpKIgrbwGkjTPBPU4okk3cD660r9o7wx4l/ZluPCOq6gLL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+lrYtG7FymAjbguOQoOM8Z614Par5dvGrYMm35ieufSmeIPCNr4UuvClzbeIdN1z+0mkE8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RT8x3HncSD06VO2zcC22LPGRXPJpForyX0dtIiNIY2JAAHXJrI1MwrM8cGXyu4s3UfSlMk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uCPm2SZJyKLiOS4tVYKqzbsk5x+FY7jvcw1KMgYD52/iqpteO4ZyuRjpV+bTzb3jgTfKxB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Nr5TDzJFC+p7UhozY4X28Bmc9qpaujfZvLZQrZAx/n6VNql3cWNu09o3nKh5HcD1qndXU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GZsMQf4cetUtQ3DT47qe52xQtKnZR6+1dVpGnvJcRSSMIWSThT3NcXoGoXd1qCrCZ4GR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+nWu98MsJpJ0nVgyP8u7nHvVSdhpHt/7NN/FoXx58G312wS3tftkssmOFAtZcmvuPwd430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U8P6lHqVpuZTJFng57g8ivz++H8Yj1+6vA3NlpF7KRjqXjMY/9Dr6T17wbF8B/h94Y+JHg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NOsl1rSguLe+STYCxHQOHcncB3/PpupK/UznufREny8EfP/SvzF/b8f7H8WtVjBIMqW8mR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+oOoLGWWSH/VzRJMn0ZQR/OvzC/4KGWhuvjraWgfyRdWdsTJjO3IVQf0rB+8VT3Pkq6uh/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9vWqxn8zOM4x1xivX9X+Aul6fB5sniSS6IO1o4U5z0/vY61JZ/A3whHAk11qupXDMP9UpE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G9Dc8f0vW1hkENwglhA2qD95a0tfghktllgKtLxwehHHavX4fgx4FnkCxWN3fSDkM18w/r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FB4V09L/SLO6a3hYrcW+TJsU4w2SScD6d6RLVzx/VI/It2kbk8kD+97VW0rWjZn7RtYyMc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OSxfWHjnIKWy8qvTP51BqOmoqtcQLGkq8mPPX6e9UStDQ1q2m1iSHUbOcw6nEN0cyEA9Oh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EXxCDpOqL9l1hSQCxwJTj+ftXFabrEruMqUP8QPr/AJFaV7odn4it1M7CC5zmG6QYZT2B9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SO21CZreC6WWIgxg4f8K1vGWrTaXD4M1K1l2O1n5RPYjYnX1715W3jLUvD+bHxDC12rEgX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IHPFdLqniix8ZeG7SC1nQy2WQoJwRlff6UKJMpG/PePBqCiYeW7BZZF28Zb/9ddjo99JZ3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BOjbhIx9sEH2INch4oZrjVtNvlh8y2m0y3ZtpxuPPX3xXQ3MMN9YPNFCwmZdyhjkZ/wA5r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zR3C3RMaowdW+ZT+h+lZ9zD8xHqfu965zw+nie+1zS7+TWt+nC2w1utooLKAcLkADOe/Xi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C7OGTJBPXFaboGjMmuDtZAQOeG7is6ZoobpZGiRtvtzVvUpo4b1VUghhkZ+tUtSQqy9COz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57xPcrJb3Lj/VhTsx/KsD4Ft8+q3HVpCxwenA/wD11t+KI4/7LGF8ttwLY+hrG+B6iGPV1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Ae3WumnpAze59F/DWV4/E1jLGNspAGB3IBI/U1+k+oZa8JPdQT+Vfmb8PZjD4ksR6KeR65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SGTyXzuDwo2fqoq/so0mQ4H0r5q/b3x/wrnwdM3VdakTJ94c/+y19LYwOetfOn7eVl9r+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a5DsPpuhlBrNihufC9/cH7QFznaB/Ks1XEjEk5yada25jtSZQzTrnJycH/Ip1qkd7Zsdhi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pbnZ00GR2dnPfAzK0p24ZQCDjmkijjMj+WrFB039cCrK5jvmjU5jEWQW65pbaNkZXIBVuD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b7gAB+boe9RaKwTUL9IECPboplZvQnjg1rXywwWMlxL8kauAXP14rN1LSbpr7WEtTg3CRx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/qTTBo3bOaC9j5ZfPjbawU9RjrWYpVNcuyo3RgYwT7Vm6A+p2G5xEFuY12/aHXKnPqD9BR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zpe2sg1BicyADY654NKzHubUlsZrdwjAN1GarSQyRWw+bayAn1yaV9SjC7sEjHKLzk+lO0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M8DRfZSFwDcMApI57/SizK2MmyjhsVkZlY+Y5kZc8VzGpatDpeo3ltHb5unw8ZZsKEOOTx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XVpJrIsleN2X721wdvHTinalZiGR53tx5Xl4VtmSuORz25xTsxHEQaWdW1W3uGumRFmUSW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rnjtzXZahLfL4gTfJtsYkQqg7Y5P9Pyrm/A+g/wBheItSTzrieGS0Ty5rg9X4JIHrya6DT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5NqOoLqNy8yizl2BTFFg7kI7gcYNOzbEjg/A6wL411B0lAW4edwrdZPvFQPeuy1HU7HS/s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c6lKtvGzA4zkZGemea888A26Q+KtPkF0sscUjearcNkowOfxNei6vZi4m8ho/Ns1lSZDjO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HNVKDuHUpxX11Z6veWUkXmWUB4uGXAb8e5Gf0rasb1Lq3YIAVcFQ4GPbI/GsvULl7jTZ7e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3ZHOT6V0Gg6TBcRRI26GPo3Zf5UezZpzHMrcPHcXbQPvaAAN/tDIyR+VbGnXUOsyLJNukC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sP+xbnTpJmM8kbSbvvwEfKTkDPf0/Ornh23fT9PlmMUkk7MxG1Tg5odEakhde8Q/2HpOoQ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3AHuP6VHbs95Z20rLKgmCttkOQM981n6rYvqSOjxMSwAOeGzn3qzDqF3pcdvYy/LCqYWO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+tL2bRDldlXxV4b1mW+N5pTKyNEqmMEYGB1Ge9Q/E7RWtNNW/tTtkWIPPGoySTgZH45rsf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9xcpPCyYVRBuHy9cnjuf6VqeKvDdpqek3HzrHMUKsCcgj2FHKwbR86WF0+pWE0cjOzN8qo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zuJ7GR0tZntS/DKmMEVK1nqViwVIjKITtV4fmLe4qOzt7qbUEae2mhHWRpl2iq5TPRmr4Z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9sySg3Ftmc8cj8c1N4rsTLcNdafdBrGcqxjbqgwBgN3qKHwTfa/fRrZOqRkcZUsWPpxWz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rNbeO2m8+E43KuUb9OtFh2Rx95fL/AMIpp0borq00xOG+YMrcce+f0rD/ALb8yFoLfgSRt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jBH5Zr1bQfhVd3WmtHfWM1vKgYJIyk43HJI+vH5VgP8FdfutYjWx0y4urc4ImZCnb+LI96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3Us0IIwVXhTwFGOOtRyXMrXRCqWbHzt2r2OP9mvx3fSKGNjFGcAbnGUHp1rqtB/Y31W7hY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E8BEJXH4U0Fz5803TbnVFuPs6IvlsoO7Axn+LHpxXqPw78L3OmtLbSN5aTKJIrwMASM5Iw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1eHf2P9P0maMXHia7uAVw6xWwwfxJzXp3hz9mnwzFdxvJe6ldCNceV8oXp7c0Wch8yPH00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7IpnQEpKo/wBkr+WDVhdY+1xvhiYo+PmA6Y/+tX0zpf7Ofg7o02qRjGNqMAP1rbtv2Y/A5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B55kjAH5KP51PL3Dn7HyPNoNrqNv9pARdy5AKY/Xtx2rlr2zOk3m2zVrhJQd21cjdnp/K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8DTQjGsajbhuNzAH/ANmrBb9kPwXC5a38WTBuu1kOP/Q6tQFzpHyb4dvnKSQyDZKrZGRj8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duPJdQmermvo+6/ZW0Bl2Hxn5Y7N9kV8f+PVSb9k3wlcBkv8AxpcXcbf88rTYfwO6hUxcy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Rk+Yr5cmCdoJAP1qSBorFZEublI2kGRuPevfdE/ZT+FXhPUHvV13VbyRlKmOfBUZ74ya0J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65Se5bVL5o23KhuFjT06AA0chSqHz7HMWhQ7kweCyngj3pslmA4y6hG+63JFfVGn+D/hjo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12nQtcyvID+ZpLzWPBOlKV0zwTp7Y+75kTbf1P9Ki1g5r7HzBa+GdR1BZYrSB7qQgqjRA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f7IPxA8ZXplhtW0u3b70lx+6B/wC+sZr6y03xtqchRNM0iw0tP4fs0OMfyroYb7xpcbXW8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H9aaSE5M+PrX9hP4iWd08UbWFxCTgSNcL0/76rrtF/YK8TTTCTUNW0yzIOcrKXP5Yr6rh1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5UZ9YyeKX7ZrN0rETbVJ6jrWiIbZ4Tp/7HMmnwss3iS3kbHJjgOf1NZcn7CXhS6uvPv8AV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fH6t/Svoq3W9hcnz1yeoerTTzMuJTn0xVE8x8oeNv2GfB7afjT9T1CK4AGxnAwPwzXyn44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DvWl1HSo/7Yhtm82Josbww6Hbjn6V+ol+7SSGTceOMVyetWVvNI0ktsu4jlh1quW4cx+Pn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1iR9Z+2C8ZjuFxGU2E/7J6c44xX0r+zjo1vdWcOCNypsPGT1Oa+utQ+FfhrxVdbtT0a1vj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PpPwm0Dw1iLRtJtNM82QYeFNo3Hj+tPlQORFdfC62s9IivbbLXoXGxcjjp+NfPf7WXhO7m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ZW21GCaXb2UBlJ/8AHq+x9G8PaxallvpUuIsgo8ePXoQKj+JXwv07xd4H1i1uYsrNbPu4x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flr4VmuLW8iEXEBXa5/ujHBrK8cwf8TRGtnIiVScYyCeODW/eWj+Hzd2rjbJHIYwrHB68f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IcC4KSRMCS2efbFcrRr0O68IRWupGOPc0YaPIZecN6Ef561ps7aJNPGXM8sv8LdEx/wDr/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01wpS2zEHO4zZ5Cg4H8q7HUZINWaR4SsrQgRyGPjnHB/KsndGha0+T7fZtG0O3Iw3pXeeF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6fAAoijD/ACsenztXm3h+6/sm5IlVpt3I24I46givZfBLwy2JeRVYNl0iZuVByefr/hUvQ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sWkkKRDIjGSoqxZxFXlDMqyqudp/u1T1XT5LqN4oXNuzcqy9RWdpqtarJFIGaQ8ZYYOaOg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Xbe3YBGJkKnH864S60uPTNct7m0CyloSJlI2lSfT14zXZapfSWuqtbMBmSPcGPXPf9K5bx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ZXNuP3jS7OMHAOBk+w/rWTTKep1/g+JF8G7S3k2326VySen3Rn86f4m0dLvTkmtriSVlYK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/AFq5y+uL/wAP6abKdDNbSHzE8kA5Y4zk/lW14D0nUF02Z9TBaKVgyIzElR6n0qo6aguzM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8JBHfuztLCgH7r7oOMZrutL0qKzu7WONPO+bfNI3BXAz09M1i2dnqMerw3SMo0xTumjAG5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Zx3r0V5IY9Pd0RYZWGPLxyV7Gr+IHpsc94u1aaDS1t9NZbiWTh42YAD/PNN8IGHS7fdM3m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DC9uPar3hLZNd3CfYRthXc9xIAQe/HFO022TWtVMnlrHHbHzJZI8jg52r+ODTSMvU6+7Ya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IADHs2O1c14g0f+09Ft7SM+XJITuZQcqM/wA63oAIEDPuAHRV5A+lZWua6NAme4luo7ayU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nAwffJquoXWyLGiaLoXgvTVsLCzit5m5eRly7k9yT3rxP4gX6+KviAvh+G3ERlZIvtxBbZ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OnUdK9a1C4g1R4LqWWPb0wpzkGvP/AIgfDGHUPGUes2uoLYW/kqwWIdWHUk57+1U2iVoQ/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hH4dtoVVtQnuGaNbgtwmMfNz2PPFR/Bmwt9M8M3d/Oq3M19cebEz4OVGV4z7iuZ+Iviq+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Ug2qSSFooRwu1QB8xwuWPIrtdC0p7eOw02wG22tFGMnr3YfmTWbNtbXOhVQI7i4tbYNcsC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9siuL0DwTd6b4qTUbmxADSKzTSY3KMYbB+le56DYQQ2TGOMBGKl93Qf5zXn13r1m3jKe0R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duF4B5H8/xqVESYnjT7J5zyM8gd4wf3YycduD715hp9wjeIxYw28d+0rFmnzjyT68jnkHj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I80kKpcR2yyQMXYNhscAccccGuO0G1i0lRJbq0sm7mbu3t+tU9EaI3vD1wv8Awn1xGnzbs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/EnmvT7i/vWtRGrHYrYx6/WuFsdDWPXoru2XfcOhcsvbIwc/nVy01bWL3WptLlgMEcSnMz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v9RSTuKS1ub00k7wmIlYmzuO48/Sqml3yLeHIBmBxsJ4/OluNF+17BcF40U5UkEbj/n+dY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ETwgieYlUye/FaGZ6b8P7sWup3twAqNJwVPTqf0rN8Va5d6bqmofZZVitzlI8ADtyRn3rk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nT7Se/cie4O0yDIwT0xU19i+8QW6Su0sfCysxz168n8KmyFseveGbqZfC+mtPI09zt+Zjj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FP/af2xIFlG3y/Lzgr71p6Yvl2MMUB3W68qx68+9V9SV7m6ZA2xto+YcjpVJ9CVE48eIvt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xyqxA3DH5VJDarNG467XJ/Gi48Ck6szhmYsvMnRcmrenwmwmW3nXYy9GPIepaNAkUrp5W3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VpWZjWWON2wxGMU+y0/Mj8bnzwBU1rpjr57A+TM4x5jDdtHoB0oRnqy1/ZsMLC7xsboT/A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G7UrpdEMdnYvKzJiSaFCdq5GPockfnXomjxiG2SJ5muGDEmSTgmud+JVrqP8AY9wbSVVjm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8Zz/kU07FJnD6Z4Hm8L6XbRI1sbu8h+aSMNxk5+bI569vSrvhPwR/wiv2y7ur1r6W52qo2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OTnrW/bX0Njptil2jTNFAojxyT+NUNRvri8sfPRfJVeFU898fnRcZJIxS1laP5SAS0hNVv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8kh3sgBGDwTWd4m1SPR/Ctq0iyPc3M/yQqPvDGTn04rS0eJBGt5GrLA6AKPfHP5Hj8KkZs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eWB7LavTzAcn/ADxWrYqPMglC7nRcAGsO2VJ2bAypPOa6Hw6AbzDAbRyOcD6VpHYyI9V8X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ZjEPmUAn64rXS5N9olhJAmGZN4yBkgmszWtDxqCXCzYDPyuMLil1K6ura3Y28+Gb5UIAP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2bMeqLHtXaTJ0II6GvL/Gd+ZtYWNZ/wB9kIVj+vc1p/6WtyEmld/7uDyc1Ho2jx/8JBEWC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oO3Byf5Co6lKwt5o6aTdWikfLcLkfLg8Y/wARXJ+OPNu/HGk2yYWJYEVfrjJ/pXqGsaf/A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IyqkK4CHg89a4LX9LZvHFuUi+W3+Ysue68GgDvlkbTZo40AkkjQKVXp07VTvdL03VJkvLx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byFX6juaZazyIpLhmkIwWPU1LEPtdvITH5TngM3OferRnYpalax6xp91aBcmVPLwo52/5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m2sVnHGR5K7QM1oxW1xY/v0be4OAcf0rNP2mS/kDnEfJLH1pgiw1reSLujuRbrn5lxwfam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klZI1OSyntUcN1JDIu471U5wTWjcXiTw5th85QjA7Gk3oGqKUWn6PNpr3EMPnXEfBlkJx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XSEs5jfQROvzbWdiMHJ5AomvIbW3KxSM9wOHjUHaPr6mrtjqUVxp5E0qxnO7a/Gal6IalI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OyZJAx6U+3hXkxgs2dp9aq2uo2qwjZOjyYwFXkVY0e9F0z4HzZJKqKgV+5cikCyiNvlctg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2Mtt5X5ie9QrCsjK4ILr0JHNaTf8e4R13HHcUykjDhPmQhyMqRkc9Kzl1LbMI2hbf/ezx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bkMzng9MZpbK18/cFTJ6Uh8wbjKuZfv8AbAqG4tY7zMcryRr1JXr+tX5LUxsu0cZ5zU3lh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4pi5jGvvD9vNpbhizx9Ao+8fepdJ8On7PBHtaGJCC2/q/tW3JjyljCjH0pmtBlgtzAxVo+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x6smjkhkmeGNVjaEYwB0FCttmGThTVaxbeS4UM38b/wBKuyAddvXp/jT5RSIry6SRlTeqA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EhkzGI94Y43bqmutNEnXqe4rT06xSG1jGPMx1yKpKwlcyFs0+yEMDknbz3qhcWpKy2kq+T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H3eufYcVuap8ttMsa7ZFO6MueAe34V5hb6HqniO4k/tR1jCudzLgl+eAuO31qHvqUm2Xov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Wn6ROXuFG0Z+6F7n3HvW5fXieHdPgsbOMzXIHzNGvzOxPX2rh/Ds2k2OvX8lsirdQReW74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+O3vXU28j3lxJccqpQNknBAA/+tQUWZrGDT9JuLi6kjF/JGcTTN8sQ4zjPXrXhk2uP4h8q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9vLnabi6GG4PRPQYyfwr0rxIq68xkucW2n2UDlriQcYOCT79BXnnw5t7jWddlvo5kuSkYQ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ASce7AY9vpmgo6fTdHsfC/iNY7W1BYwgytGSQHPU/T/GrGveInknmktRuiX5TL1y3fb+NX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sp7WxeNNRmUrM8vLbDwce/WuN8D6J9mtbeQNnTpJHVLNc8YyN7H69vp61LdiN2dh4Phufs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fmkPIw5dcCrE9nLqWrQyQr9mtoQwzjl8jGP8A69XNcurbS9Dj8mX94rDK45Kjt+JNc/Dea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7mOCNR0Kc/qDS0ZSdmbmtfZoVisUTIVCd23kmrWh3VvYwgECKNOWxzx/n+dZdjbapcIZbq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3/Km3qlUaKMlnYDnHrTQmVtZ1tta1bECLNKo/dwbsBRxgmut8H+EzHGLi98uW6k5K5ysY9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Ggxwwi3t5GuZQskkjPkswGD+Ht71vyXVppsgEce0njaO1TJ9EEUxmq6PcGxkisbnypTjym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6rpd5aQwTXEyvI2AY0BHTr6etbEOoXc9woMeU3DD+1HiR7a7t5UkvAjoN6qvO4jtSQanIX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G7ll4GBzXSeE9DSe2+0SNvlf5VDH7uOOPrVjSdJtLvR0nMKCQ8FhwSf8AOKX+1dP8OLHFJ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mNwX6802yg1Xwit9YTMpaOVSAHBAGc1xNxpdzZTeU6LtXkEHJ966nxB4hk1C+i0/T9xj+9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zVL+zjb7w7fez82c5qHIpGHHDtLZ6HmpbuMTQrHGAnOTn2pnmsLsQmAlD0kDA/hitOeGG1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KMhX5BpFnAaptvL6HT+MtzIwNT+HNJiujqVs/7q3t8MygffU5H9K1PEDR6lcW8oVYvKG39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Q6TdR2rXO4/6wBPm7gGi7M5FS60kKssVonkKuNrYwa3tGjit9KgjnBJQ5LqOSfU1TLq3zZ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VtYd9qFK/L6DjmgbskF4YJrW5SKRi7Rld3YZrzTwz4o0SK+8wzRKkfyw+fgNIQegHrXqt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Q4646Ekc1z1/4Zh8WTPealp1sZY3KxMykMOnPB56ChE6s0opbW8szd20omXPQDr+NNVj5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emWOky6ZG2YhFAfuhRgfh7VDPIZbmSFACEPJNILdyyJI/LY/KfeqdtD9ouVVVJTPLdD+dJ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ZqGTUJLGTKdcdPWg0Vjp7yHzIARnCryF69q4OOa0j8Uy+RF84wWZOM8Vrz6xr93byrbW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Hbux+NZmi+G2l8+Robi3u5Tz53UjuRTsRZJmjZ3xnkdki2IxyM8kioLy1a5wu3aofJz6VZ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YlZ2Q/MOCKreIftun27XQXdbk4BX3xT2QFpWVmYhP3QTG3djn1rOsiZLpUxuLZG081qaeq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GPd7k+lYVur6bdPcSZRs/Ip5OM/1q46oTfY2bpImhltpbVSkpGS2OgII4+tK17a2Fzaqke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AOOlZ91f3TSRE2zOjDLFsgL9ana1E3leaMkn5R6Ur9AuzrbxlkVTuDN95dtUZImkkDFssD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0dtCHwNq/T86N/wAoccowzmhBcrfYwdQWeU+ZGWzsPatfyY42YoAq9eKzmuBHhmHTvV2KU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HemAkgG4NhSp6k9ay7hhG7xYPzdK07y4WFR8o5PTvWd5kdxIJCMv1LY7VDuK9jOmUNbN/C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HyMK3B4DVq6h89xsAO3qtRQ2ZePa/IqQMVbUrJEZT8/Zc4BrT022bmSQfKucEelLNpErSx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YxkKfmrSt2QLiQFUxwK0vbQbRLeeZcWcMNv8Au2PWQ9q5rVfG1z4Yvn08Wsl35eD5qpkHI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+2JYXyo/hHOagZpGwfsc0nuo4/U1SaRlI/Tv6mk2/jzmkw3XrUi+le0cAm3P0zSqoXgc9q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oAT+VO6dqarDPrxS9cd6AF/Q0uT60mfSlA7dKAD+dAFFKKAF444pP5UuPej04pMBRg8A89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MfLg9aF7cVIC/hRQ2eOcUq/XigAxn8qOv1pw5ooATp060MAR15pfw/Gk9jQA3afSnYxzRy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gA/DtS/zo75pT6fjQAn4UD68Uv0Hej6cCgBD+VNx2zx1p2PypG+uTQMb+tKvODS+tJ9Ou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fjmjJ69KBigegxS/y9aQcY70e2KB9AP3vWlxtUfWk5/Wkz09KAD2paAM8UlAxaOe4xRz2N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Bsc4GKTHIAOKX6nFJ1oAB654pfX0pMfhSgdKABh/kU7PFN/4DTl9uKAFpD3pc49qT7vbmg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oO1L2/CimA3bt75o28kGnH3NHSgBv3c9h71i+JvG1n4PhiW9upUa4bEVrbwvNNLxnKxoCc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brDcpGOorh49S0zQvjbqL6tKlnPfaHa2ulXU2QrFSxnRDnbu5TjrQlcD86P22NHk8f/G1L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bXenwPd2t1aSwE3MZZFbY6g/cC898Vx3gP4Gto91BcarPNY3P+tFqV+YDOQTntX6fyR2Hi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aiK8XRbS6kuLnbu2sxQRgHsc768Q/a98AyaPrWkeNbSJmtbwNp+oBP+Wb4BjfHv8AMCfpX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yPoL4Q36ap8LfDFy0wmljso4GfOfmQbTn34rq2+Yk/wAR9a+cv2S/GzR3F/4PnIEMo+02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HvgGvo9lKttIwaxkuV2ZI1fTv7UskayK0borowwUYZDexpx7Z4pcDIPXnOKm4j4L/AGq/A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NqVtbLb6NqltG8OwfKsqqFdcducH/AIFXiN94us9JiXzldpDnCJyK/Q/9pL4Y/wDC1vhve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k3Fo3fcMZX8QCK/LHXJLfQdUuZNeWSN7VmR7PGHLg8r6j61rfmiTa7Ne88e6vql4Bpmm3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AjjrxX1v+xn8ZJNN1K78Oa9F/ZVxdr5qSyMAjkE9c9xn9a+LxqXi7xPpv2y51Kx8B+GiuY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557tnAHYDmuW/tjwpps2yPXNU1u/HHnNGVQn1XjPp1NLdWNUj9T/2tPhDD8Sfh7Pr+n7I/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G5bC3EIHzISPQDIP1rwnwz+yb4hvfCdhq+panoem6fdW8c/ntcPnDKG6bff8ASua039vK9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4csvDlxqOuRQSW0t5fyGOFVLNtbIX5vlI4yK5u3+J+vaj8MvDnh7WNQdrHT43G3flWG8kA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aTSsxM6nVPhn4G8LzOIfHsl3eqMiO10zzI9w7bxz+NcVbXAkuJIZh5hh6rjuemfrWZo/iB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Cy/0Rn2m46fj0roBMlm04jjErb+WK5yenP61nKw0jnLiF2EmCUDNkbeCOelS26vtCmQnuQ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nKeW+dxWqLMF2nOMVmw3C8tU3RsSA/vWD4kxb4haRH+YM7L0A4rTvkEkfmM7ZPACj+Vc4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T5G5jkGPwpKxoTyC3kjmRH+8u3b9az59HeG1eWNk8uMZb1q7byQSZ2W7RyKcezCrN+skmn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2BO3OBnFLYWxz9hNJDexlCFYMB8x4616Dp9zJHeGMqrREZ+v4+lcaNInhki86DKMMlo2zg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jbxx6fZ+XkrjAY9eKUn2HqR+KtevvD9iNUtXCurCIqxwGDHG0+1fWl98fPD3xt/ZtubOxn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2N5pjn95EyuuCMgZU7eD3FfH/AMU5i3gW6c8HzopCx9M7R+pFeW6N4kuvCOrQaxpxWPUIS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OQGHcZrWnsZyR+48rDZbIowI4Y41XHooGK/Nj/goNdW+n/HjTvtB8syaPZkLjnCySbiP/A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+CiHxl1i8jtrOTS9OMj7FNvbK5z9XU+leCftA/G3xH8TfFtnqOvXi6tqNjaizMwhVAcMSR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/CgtLqejWdwlxNv3bhn7zcD8K34JPLkWRHwM546GvE4fi9dpZwE2FtCpUYyGZiQACemOtE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JFhG+Tj5Y+P8A61czWpqfQOl3kNvepLuDN/zzXq30p+reKLt7pRGjWqd93zZ6Zr50k+Mmt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oyepQhT9elZsnxE1u+5XzSO4luOP0WlYD0PxVp8dzcS3VtALeFz88canHPG4DtknoK4e5s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Jj6jtVEeKNXdf3iRnjHMjEH26VNpmtSSK8FwqKGbKsp/SlrcTKt9asymeMEuOXXufeqkEh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kZWujm0+WE7ioaMnO5Tn86o3lmo3ShevVR2oJuW/t0smnyMLRdQ+XIik/iwe1cFcahot1M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eCsZJ/Su50i6McJ8s5Xd+IqPUIYZJlkkto9kjHzHVefrVJjKlrZ2FjaLcaf4svLDdysM0A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uxsrf4hXGkx3Nt4s017IruUuoV8e6hKyW1Twj4cWKDWLBNS3DKyLuxwORwPcVW1D4n6W2z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aTNtMxJ+QEYP3hWbbvsWoqx6t8BPiTr3inWtQ8N6o8dxNp6SN9qhAAcBiMcAcccV67cRQR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CSR0HWvBPhjYaR4ShuCdz30symW53bWCMCFwRx15zXsWk6pNq3hm3vbnHnF5YxuwMhWwDV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dW9veXhckB0PyndwKrXkoZQm05H60szJHGTIdpI5KnmqMt9LHCCkIIP8Az0Oc1d7Ga1MPx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ghtxH4Gsj4Ok/Zb6RF35ul/lmruuapmzuA0XlhlJLHkD1/TNZvwhvI47K/Yv5afaFAfqMh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/AAmZy0kj3nwHdA6pbz9AwKc+mSK/TfT5hdaNpMy/8tLKFwfrGtfmB4NuIG1Gz8ot5KyHK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zNfpl4TmF14K8MzqeDpluGz/eCAH9RTXwo0kaJx3rwD9uRnX4F27Bc7dctcn0BSQV9AdeK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a/8ADvTrRivlNrEDSBh1Cxykf+PYoFHc/N/VrS6iifyYjMJOcL1GeTTbOOWe3SNbR4WVe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vsKx8D2E0cafYrTcy4DGFSSceuM1R1D4SWd0g8qKPdj/lmoyPrXK4ps6VVsfJzQgOVkKBl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BpCY5QY26s33PwNfSdx8IbWORg9ou/GA2zkfnUB+ENncYEtlFMnTa6ZFT7Mv2iPm/ULE6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wnjLAsFyQADnj3zima6NUn1YT6OiuZCC6BhkcdfTtX1Xpvw1tbONIrbRbOKHOSI4yAfeuh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LM0ml2yv2baeP1pqCJdQ+VjpxeKFZy5kAywaMgA+nNZcmg391qgMFtNLb8KWWPIA54r7Iu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byIztPREAFVG0K1ywERY9emeKfImLmZ8tr8N9Y1XZDFosgRf7qcmttPgj4n1IbF0SIDbt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I/XNfRIsjbNut4iOMZKngVdt5JdwCKF4ycin7O5LqHypD+yj4sh15Lm2stNsI+rSfakY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6H9mPxXKCsupWYhcYb9+g4/DNfRUd1Iv+sRXI6bjwalVr6Vf3EcCnqRkY/Wq5Bc7Pnofsi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bxFp9p9n+6yvuP0Py1f0X9k+y0uKRdS8aRncST9ntd/f/AGiK9qm0273nz3jTjsQSKiaxh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+Ap8vkHMeNaX+yL4B0+4mnPia+uJpGLs0dmgyT9WNdLZ/s3+AdgR9e1llAwQsMP8AUV3vl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4Z6gEUNDFjH2RwO3BNPlE5HDr+yz8NfO3f23rAJ7MIV/klXrf9mfwBZsrQ6tr0yd41miVf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THYzNg2+lqDn7zk1PHpmsl/3MSjH14pqLHzM5uH4B/Dq3m3tY6heSDjN1df8AxIFXY/gz8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FlH+19qk/xrprfw/r0pUARgnj5jgVeXwdr0uUedRtPIGCKbiRzs4k/C/wFHNiPwxZ5HRpA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/wr3wTGpVvCenyu3VijHP612y+DXXIuLxUdT/AA4NeC/tdfF+H4G/DOS80qYXGu3dwtnaK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c8HoFJx34FZSLuzsZPA3hC3kZYvBWjgg8f6MKo3XhPQJBmPwzpMQBxs+xpg/pXx9+zb+2J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WkeO9QOt6Nqcgj89oER7VsHBGxRkZxn6V+iVvo+l6nbCZJdyNhlcelSVtueJ3XgLQ1k8yP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rLZp/hWe/gSwZ8ppthFz/AA2sY/8AZa+gx4b04/N50ZHuf/rVCfDukBizPGp69OtNpEuZ4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/MsEMbdN0cCr+uKQ+CldAAmRu3Z2YGa94bR9E43u+e4RAaZ/Zfh1W3hnkA4wyhaOVC5zxK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wlv8AZWtex8CvuKpDgH72Vr11m0m02sLcyDoMAGo216xThYNuOm5KmyFzM4Oz+HbyYLwKP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t8PY4lUGP2IA6VuyeMLaE5K89gFpjfEWRUxFFgeuBmqsPUda+C4UjAa1fjocDbV2Hwqy48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WLL8SJ+m8lv7uP/r1Tk+J14w+V1Vs9Qf6ULToFmdLJ4T1C4Ut5pAA+8ueKg/4V/fbcm/yM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0nxLvpDgbg+fTHHrUMnj7WC2YwrA9yTmgLM6mT4fluJ9SbB5KjJNV2+GGnKuUMxPXc0fNc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8YCJYz2JZen/16auveKHYASD8M5qrtE7m+PhvaQykrK4/4CQaJPANk4+dZWj9yay1k8VXD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RV4/lU8Og+JbhQ01+y5OACtMEWl8Fafa5/dLHGe7Ec0yTRNDjUACMzdMdTV6HwXcyKrXt3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YzWnb+EdMs3G5DK5/iZzSchanJ3GjJNGRAuR6AV87fG74nah4D8cWfhjTbaEXt7DHItxcE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MdePUV9bajqWkaDasxVF2g/d7V8M/tiQyeJvE1nrFvAyxRwhFlKHA27cA/XJrOXvGiufPv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HQ/GK6fqPijUzZSRie3ZJdiYIGcbcd819B/sd/F7xX4uhu9K1LVZb0WEaus7N8+CzYB9eg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618b3tmubPbHYp5dna2sP+pBwCN3XkjofSvq39mP4Dz+CoWvX/dedAiSJswdwLE/+hUJFn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AtPJKwGfmOK0I/EF+0iplpE6YViK2fsCSMSIwSOtWoLVY1yI0z9M1rZEXG6fJLcRguDn3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jFNO9VzGUBqtLK7cOVyD2pCK94whV2HOeAP61yl/cbtwc5z0z2ro9QXbGWBzXKaxNFDKqM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isRYWxxHvYnnqF9a9A8M6DaahYq10A2TnAOCOlcd4XhFxcFQfl+8a9CtZLKNQIFJK8tknr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2tja6bCIreJgM5yTmmavGLjSLyPaMshAqs2oqG9MnFW94uYOOQTgYqWmO5+RH7R2knQ/H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pPNIXsynaR+lec6lZi5tNzg+VySw6fU171+2xpo0/xdpUrKOZJ4y3fl1bH6mvCLyZ7fQ57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q+Txk5AH5VxyjZnT0NBbj+xND0S4hcrb3k3zICcFQ2Px4rtLSO5iW5h05SBMw+bbxxwKy4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P0xYw8dlGBukB5x3H1rvtKa402ztIXC7t4jzED0PAzWEty0Ps9FjsIrSRl82ZeXDnPJr0j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FJPlAThvL68dq4pLj/ipLbT5F2yo6iVSPVd2f1FdBp7fZdauYl8wJtwAfu/hUtXLex3k+i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Mg7IOfw/lXJ+IM6Xrmyf5I3jWTnrnHIrYh1S4W3IifYufmPeuR8YX011cIbrcw27Q+OcDF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3WIheeI9PuQcRRoxx2bIx/n60/wASf6wPEwDrxtXptqwbXbpttdZLnbsBznvVzw5pWn6tc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gcYSbzCNjjtgdf/rVFjRFS6WSTSbe5hRd8wyIX+bvj8K2/Ctw7aaonkzLKG3JnAHJA/lWj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CXCzkWca8lRgisZJYodUWAbnTaenbg/rTQMmtryabattIskOcS4GcGtzdFJeRed/x8umBI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6Lp154MW/tYbjzVll87dtHIxxn8+a7fw/qB1y8tDLEFaHaTg8GhMlo9Ahikj0fbsIeQfu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enRWcL20YETSnfKS3LN2A9v8a0fPijuvOkmIXpz91a5Sys49Q1i6uXnZyRiPLcJzj86v1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zuXCbMhRzjrWNrC6VcW7xanHBcWbOoeK4GfmyCOPqP0rRvLhYYZIzKW3KV3DPT1+tee6lb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RY7bfud5GLNnA5JJ9qfoS4tHJaa/9h+IJTPGZmVmRCvy4j64/T9K6zxraw634dsNY0pj9r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ldCevPccke1c7qWg3ev8AiWG8NxJbaRAgLGIj96QAMEdRk5/M1vDw+2oLDHpb/PGMtasdq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2PlvueVRqL/4kW15s8+1jtiHUf8sn2EA4z646V7t4V0+3j0WKdU2SMCxk7nPPFeQ3nh6bw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X7NGzEG1ZcmTgDGfTpXr+myPBpsQmRrYN9xMcAdhWaTvc3eisbOn6k+2fgLFGmNh6nPGa4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TxNLfRxLBF/z0yMngj6d67PR7VluLtWbBIXBds5yT0qlfQ3MFxtCSLGrEBiMKx/2fUVotT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RxNrVtbahudUhKo7AcZORzjpms/UrO70f7LcQQrdW5yJ1h6oMcYA/H9K6HxBbrqGr2unTS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FTlgD6n0rpLXRItJs5YFkOVG0EdT7GpkbqaMvw35sVi0/lbot2I5WO0+uPeuw0TOo3kbug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n/Cua1mF5tLs7OKTEqRndg9TnoK6Cw1YaWLaQkJblt+MZahGd2xnijWILMwWstvLLczH5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HHp/nmsuLwGmtarb6lfl5YI+IbcgYVsDJPryK63SZrPUtSlnMLJJtxG8i4K/T2q1qUpgXb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m6tYkORxfirRb+/ZI1jVbXy8J6BvXFYGk/a5LeOGf955Z8p5NuM+hrvCuo6nDKsacdAvYC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It0tyP3qtxt47fzpWZRYGqPY6aJWnOFOOP7tJZ+LoPtW7zSdwGDjPetbTNNgstH5H2jzJC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lT6lZLomjySWtlGxXCgKD3OMk0uUZs2d1banDtLqjfe9OfauY169b+0IQ5aUIQq7R6n/61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axe5uLYxEMcox6DOP61NfedDaiaOIGfcqiNu+e49+lKwHTxwmxsRJI+JG+YIPwrOn1WV87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FOkuG8pFYMzYyRj5QayjfJNdNEB8oPOOMUxWsdHYxG5VXGFkHQUzXFEmk3VvMSeMlv4RUu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koo2r8vv061i+OtQkj0mcRrs81RHtDZJJ/Cglbnlmm61e3GtR2cET/u32yzSncNmOO3H5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IMKncdv8APWsGHTzpyvsVTONpkb+9j2/Gt7T7gXCzGZFLjnaBwBWfUs0tF00LGLt5FeTG1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qot4l5cTN94oxQj0rTt83FuSvyjOOBVI2YhYiIYYmrJuQIn2dgqdPUjpW/oSFrxCR2yPzF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Q7byDkit3TZol1SFCwU7RwOp6cVS0FpYtapJLJJ/q927jk4xWKt5DcyC08vNxCTuOcgit3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O4KeD+FYFvai3mdi2XY/MzVoEX0KMyn+0di4GRkVr6XZo00khOZD8pNYd/Js8RPEBuiZQF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8PWsv79gm0j5cd+ec1NgNOKGBppJJk3mMbuenFc9cGzuJp2Zgs/AT5gAPb8q7K1sUWGfex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XFeP21vFp+uXltuY2TYKSnqxAxg+9SiI6s6OVPLmB3h1xj5asNMLdAOi9uaxLu+iVQsefO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rV+zJu4yXAQKOc0cxpJBdXlzc2s8cdx9md12qwTOw/wB761jxX0NhOsUl/LfXrdTImCff6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fgZX071es/K8kTfZo0LcbmUZ+vNWZGbIrSHLfJGe3eo7rzrWNZrQkORsKKM8euKuXcnmNk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jJ2gjrTKOf8G6hPPqWpLdxrHHGF2vjDNktjI+grM8RaK2saxIgmuLWFW3K0B+Uj3FbMzzn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8srAKpON3FJNfS2lx9gu32XRBBjAyvHYEd6ixS8jnYrSS2uRai6aXgEO3Brt/C/7lmeM5D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rbxHVAJlXefkUV11nai1jXJUc8jFSJm/ayBVLEgZ7nrV3i4YDO1O5rGa5hjUKWCljgZ6Vd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K/ljtnvQVE529uvJvpIsZQPgD29a2LSMxRq6lUB7VhXEbyalNGoJy2d3YZ5/rWolvuXJJM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k4oYNFi4v/MQ8qzKMZWpIod0IJPHUmqFhGIGx96r0cmJdvRGFPUldh13DIFTy+cnpUt9Gy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yAcUtxIwWIDoOBVbUJHktsDgseOetBZQkSSG+8tG2KfXv3ra84vDmNCzL/CT1qgzCeWMui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q3HILVV3Dcf8AZoTdyZXLoUNtGAp/Oq9tqojvDA6kRHlasQlWUM7bBjJ9RXOatqyXt8jwb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OO1XcUdDT1KQSSMucgHAHc1xmqXUkV4kEKbBuy0g7D0rpfs0E0T+buIcggsfcVzOl6Fe2t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keSY/ZolOSFzwSR256e1QwWpy3h3RbIa7cws7GWVd7kjA68D681duNQGsebY2W9YIXaK4m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g+nXmp08Lia9W4Fw0MqHdNkfLIMfdFY/imQR6PeW1vH5NuHCzADGVJHH+NI0scp4w8aeZc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3NtFEYjubEW7pz/e/+tXJ+E77W/B901zAcBm/e28L5Dr64x1561u65pNrpN3DbIUKSJ5iR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X161u+GoIZvDN5dPA6XClkUuCD7Ff0/EVDdi7nOxafe+MvEI1a9haAKoHkoeAgGBntnp71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TI6GQqpXcwI6Y7Va0eT7Nbxw+WqiQ5kkY8jNXdUhhnBsxCh4/1qjrSfvC0HtpM90qyXwxA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7e2aTf9lDPDGFQ8fL+lTvePrENrFDEzvHEEJHI6Dp7Vr2MJsbMRzJG1yDxuHQcU9iNCpa6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hMm4bhn7o9c1mQWeo6rNLdxw7bKMhGlLBVJxwB3P4V2yaXvRQAWZhuIVfxrG1Ke7s40eS2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IGaLj9C9ouh6toc3m3pViwwqQhSEXHXIOSaZJfLDqJa5DywB8lRyTz0pNL8Um1UKI97k7R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55d3IshKsScsR0+lToOzudvZfYbix8y3wgYk4BPH515540229w0guTIc8oBwBmuied7jST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DDaPMbCj1H5VBa6ctjtbKvKvUA5Gaq9ilY5zRZp5rFYokmKLnEhJCj161oDQLeUiQu8k2O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hk1KMiRweeFHpVa809IbjYoU+ymstxuz0KP2OVmjkhYo0YywwCP1oW5kmkaGNCW/iLdCPW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G+5YIyuG+YcVV8TollZxSQ/JEy5MwPBP1/Kk1e5FjHlvraB8RqCUGH2c81Bq2orf23mBi7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VSKFdq7B+7PJf1qz9lgjyU5AFXojWxgX6iO1T/ll8w2hT8zc9KqRHzo2KFeDzurTv7GOSR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fWorKyDeYQhQZwC1SZyH6cxX5XGWz1A7V1unqhgGcZUcYrnfNS3GeM45LetWYNRl3Rm3jZ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mCXU6dYI7i3f5vJcDIz3rN0jUJLmI+VEZCGOc8cA9a2JLF1s3dhtwp3ZzmmeHZLS3t5I0X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vcUwZmeIIY7GKGe6lUea22OPqcn1x/nisC78tZpioBeTqwPFdnr1lbX0ASTopB25568Yrj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lVSGXque3FDHfQgt7X7QpIQ5HIqfTdJF5cbF5kxkgirtjbxSTpHvZHwGI7H2pZbwWN6PKb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I9qjYm5fj8M3elWZuFvAiD+FOvWsGG8a4vA4Mm8k/ePzHNasmo3c0MhmnZogpYBj0NYunJ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DPjLAduKYWLrWaQrJCFXLjI9c5qHVba7m0MoscbjPPmHpUq5WYM3Jzn8Ki1e4zbvAC5nk+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1Nb6jZysN5PGPKWVDIP4R/KtRY47xrRVT98xUs46LzyD7CseTRb6CFZ/L/ex89Pm96n0e4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k0xb+D+Va2tsSdfqcLJAI/mYIxwqjg1gqtzBeRyyxMsef4h+tbPh/Ur2WGcXOPNQjCkDdt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klxOxZgP7mPSs2VGReSNZCEViQw596Z9thSHYmCq9T6e1V7e4KqpUYb1qneQhQSCcbssM0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J5vmIHzcqp9KprMqybN+GPDCtCG4M0Yic7kwMZ7VzaqF1iU+dxu+XHQcCqswtc37g/a7eP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VnXjNbqCnGPyqw7na0ifNtHHasbUbiVvMVhhRxjrValWKc2oTyPlAAyjBJOeKs6bczXlwn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8Y/P9KowNFCp8yRueenNaXh+ezuridoZN3ljDlh6//qpNGSvexuQXixWx8/I8w7dv8IHr/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axlkufNiH8O3pmk1qxF1bRIGyo53AcjPtUv2GwlsVh+2NFIygc4+99MVmW7ozo42upD9mD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Pzqxb2v7v97bl5M/MwGf1p6xjT4wrXn2hy38KFR/9etO1vX8kZyP+BFf0ppEtM/RZdrZx+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HNG0Cj3x7V755wfXpRn86XjFH4UAIqjJ5+tKval/CgLQA7d7UvYc0nApc+1AB68Uv4U31p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KTrS/e7UmAvPJ705abTl7+tSAvTkHBo9M0vHpzSUAL1+tGaMflRzQAu38/ShflU8Zo6fWj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QfakP0o60AH86Ovbmgc4GKF+vNAB2pd26ko9qAD070dKOxx0pPYetACd8daO2KWm9MdzQA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jpSfqaAE9O1LQcUenpQUH8qDx70u3b7/AEpMce9AhQcY7mmn7xx0py980N6UFAO2aX0pA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CCgUoWgcUDEHHvS+54oH60v0PNACepxkUe3ej9KPpxQAv6+1L6Ug9cUp/lQAq/XihVoX9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vtR707GKGx60AIeAKrappth4htFs9a0yy1iyRt8dvfQLKqN03AHoatfypM+o4FUBX03TbD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NNtdKtWOTFZxKifXisnxx4RtfHng/VPD1ztZL2LajsPuSAgo34MAa3t27HpQMRsT6Uap3A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F94D8YW1048nVNHuNjr/dkXjB9QQT+dfeuh6xbeJ/Dul61ZuHtr63WZPbPUfUGvlf9rDw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8XW8WbHW4lguVxwlzGuNx/wB5dv4g13v7Kvjhb/SbrwjcSMZYw13ZccbON6/geR9a2qWkl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9+9Lg4yaXbt46beOuaGPX0rnTGM4yp3YCsDX5YftfeCrzwH8dNe8RalbR3h1aZrvS4wTtY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NfoZ8UPidL4Hijiis2Yum7zn4jUd/yr8/P2nPj54Y8cajbR/2iureJrEtHarEp8mH5gSCw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TQt2eF3llHb3aaj4tf8At7Xrjm30eFsiMHkBiOn0xj69tyO+8dSWoH9p6R4K0nnZFAUMg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cehFYUT3GjTpb2ERvPFOoEtPdMNzJn+Bc8AY6n/AAPvLXQNFk83XWk8SamW2PAshChs8jc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T1NDs/h7fadea9bQ6zq0XiSDz087zYSquCTx6nPFfWf7cHwj03S/Bfh3xn4etobLSrTZa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QyKChAz2PH418Q6TrVyt4j6d4Xt9NtMg7UDOxGf7x5r7U8beKvGfxQ/Yh1VF0TdqGnXMVn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2jRWWQZ6EHywcZ4BPc1UuhJ8i3nxCttHlhjuS2WOYLG0GOB3c9hj1r164j+zzXEKL5YQge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6TfyWum2Ueo6vMp+2XVwBtgBwdoB4J98/n2+i7qKWSSaVyuzcfl7n1P+fSsqnulbGZcN5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FZ8y+VgugY56kVf2tJITnG7jpUBuNrOuPMi6DcOfrWLsDZnXmpPYxLKi4f+E46GuVN7JdS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/iFdZfZWJeFIGeD3rDvikduY1SNp+So7/AI1SFcoWe9pMoxGDjnvWjdzSWsTI/Jxkjoay1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oW4J4/lUlxqEsztJOd5I6j8qi2pY6G+nlhdY3ZmGSikZOPrXR6Pff2fYQeYjTLI/zNn7p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kgx3plMreW527M11TalBp+n+R8zygFpB1IB7UJK5LPU/DXwpufjHavoVjtW6nhcoknRi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PtXzR448D6t4P1i70rU7Z7e7tXKspGMgV9x/shahHcfFDQkR9omdoj26wv8AlXt/7SX7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JrqBFsfFCRlYrtR8s2Oiv6/Wt9E7BofjfNJcW9wskEptpUyFkXHGQRn9azbXxDrHmtHHcB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LHnqTiu4+J3gfVvhz4m1DQNcsXstQtGwyt91wejKe4rhNN1KXw5rVvqcUMdwbaYOYZeVdR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aL+tWt7o9qt7qKPKkpwjPwScZxzVfT9WElruMZTJIODkYzX6AeOvjB8Ov2iv2efCdl4djs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T7TVdNaFI7i1RciRzjqh25D9OSODkV856p+zFb6n8B/EPxA8P6o0l1o2pXUN1pkrr/qYWI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N+npUSj2GeEXFwJM4ITPA9qrw/u1IJU8cAGsV7/Ep2jCthh6jIoOqyQ7WG1geOayaaGbqn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iZAwGH3EdDjGKwl8QISQ1vx7Sd/yp7a1JGxaIKWH8OQamw9Du/DviIyMunXsiq7f6uY8A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BlG9HDDqrDkGvJ7hp5ozcSko+d0fIBzmuy8M+KpLq1S1vJFLY+V1bn8RS5WS7D7y3a1jM0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1ZsNWtpkRSnOzJDnAq40iwfvPOT/dz1FccsJa6lihhkJYkBSOBT3JO20v4Tah8VtetdJ0F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yQSzBMYXc2Nx6YWuP/wCFa3kOralpk9xbx3FlcyWr7pdnzoxVgQemCD1rptDS9sWtJ4pJb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tdQttkiZTkMp7EGsvxB4B1XxJrF5qz3wu7u9me4nmuGAeSR23OxPAyWJNXZFRkdL4b0eWD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pbkRLNvzhTxwfTJFfTK20EcUdsxCQwLtGOnuffmvh+z1O98Pi60i8TfbsvzQ7uPUEEdq9z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9YotCl077MipvaWSfcrYBOTlQOTgfjUPQqWqPSb6YNqjxq2UHAB71QuoURWli3Erw4xxyQ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Sy3c8aQrMMhBxxWZMu5QiY8sHI7ZpmVrHG+KJt9q0SptOCBzzgisn4T+Xbx38JXzP36khu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dJ4vsZYd84RSsUDMxH0/l1rD+C+2bw9dvMmfNm3s3cY4Az+VdUP4bM5P3j3DwiVW8tsdTM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/Cv0v+Hmw/DnwzsOV+yKPx7/rX5paPaxW95aTIuGJSQAHjrg1+kXwlmF18J/DU3rHLHt/3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SpLqdR0XPXFcF8co/+KLsmYYC6rbsfoUkrvWzgHpXB/HT/kQ7Nf72q2+P+AhyaexmeQ2t0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TxV2HVAOxDep6Vmz2q3VqwjP7wvkAHtVFrea2UcMRjryaytpcu3U66G8WVeSjBvXmrgng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fYCuEM9xGDs4444NPOt3EMO5mG8HHSobC1zvYbiGNSfLyfoMUrTRseUVvY9K+RPiN+3Vof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E9jdahcwELPJC2EjOfXBya9z+G/xW0v4neGbXWdIuFlhlHIxgq3Qg5A54pqRbR6NJGjqcR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9QNboO0eNuOgzWUby5Jbah3UrTXqj5V+b/a6VoTsaT6Qsi481APRh/wDWqu3h9WUg3ewd9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tU2jfGqhevzn/AApF8+bOSiuehZjiqRLZaHh21XBkuXf0waeukaZGuGu517kbQf61TaLY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2scUzEDP+8n3Kf7opgXVs9GhJy8kg6/M2P0p/9oaRac/ZfMGe/Iqio06Lkszj3Snrf6auO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aATLSeJtIzmOzGTxhUNPXxVaLkR6eXPqQQP5VXOpWa4C2jMPVAf6VJHfwMo8uxctnOfLIp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ruSP3VhGRnj93/wDWqWDVtUuDuWKO3B5B2gUyO9n/AOWdo0IH8TD+lVLjW5ouH2gN1IOaO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NfSKDNcZdv7tVZLgW+TNqEigdRuAxXPanrkpwfNLcYG3rXOyW93r10o/g78Zz+H5UlruPl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IzFYW0l1IeAc+9fCn7YF5d+KdFvP7QbypLO9WSFG6liANv5M1fdrWdnodiHlRTN0XjnNe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Dnj3xN4v1PX9LhvxD9nRDIDhT5fJ/kayluaRR+fHwv0uK88XWP255YYUmRm2jk9D17V+rH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exNrLm1ES4bPb0+teSfs+/D7R9O0uS5itU8yWRiWZQSACRgV7vpdlZQoY1iBVmyVwP85pJ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kcwAx83UehqfEfl8oTn0rPvNHkspPNtyXtm5yxG4U611B49yMDn1PUVqkYlhlUAqFZR3BF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uFCj2qyt8eAAHz/eqZWZ2yFUn9KYGZ9hjOT5jj0Ham/2fG6sdxYdDzxWozPGfmgjIpGk3H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kGpaQ9WY7aMOwBHoTxTl0GIZZxkjoFNarM3GUGfTNPjLdPLGPWpbY3oZDaBaMw/d7T15Ga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KSYVz2VQOa1tpbnb3705GYc7AD6dqXMLmZnxaDp6AYgXPQ55NWV0axGMW6gfTmrPnMwzti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sdduPzpgC6faxoAsIUDvtGanjMdvwhVf+A1WN18o+bb+FQvcFvmLE0xamrHdfZ3Lr19hij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5jA9axZbxlGMEcVXm1B1yodsH8qOW7BdzeuNUuJuM4XHc1kalrS2MbEtub29ayX1S5lARX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Y0+bULndNnOc9cijlGiKSzuPFFwBIDHCWye+cVo6j4G0K9szBd6NaXyAY/fx7vrXSWunrp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OcijDOpIzs+lILnD+Hvhz4c8OTSNpmhWWn7+vlR4H1ArstNYQ/u1AC/3dvWnxQKrHIOSep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8zGE6AkcUJFNl5l2gcYHtUbID1Jqy/mSAAKc9cYqCSOVW4VtvYtwKAIvl25YkD2pJIVA+T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Ey8eCeKJF+UBkx7Ci4GPe48puOWrmb7QdQ12ZRbWkkrDjcuMD86624tjeS7d2w5x1rqPD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STAQHnzOhzjvVpktHKaT4btvDkP8ApMzibAVgpyBWt5umqoZrvyhjjaBWvcahpd1JtNzby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Ub7TdOuIyqRwk/3lYVpHzJQyP7EyALch8diRmtTSfL4Af5Rya5tfDsFtkq3y9RnpWno7C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96cvIqx8If8FCvDaW0NjdYw4vV2N/vDnP5V8jX0xurfRYV6xyKZC3foT/AFr9Bf8Agop4e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REe/7OElUjsQyrn/x6vzm8N27axrWnW+8ghy7MfQKTXFU3NFex9B+G4UvvFAtWAWNo2eNv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olv5k0kkzgeS+8rjPGa4/w3rjQeJrJuN0RKDfnlSpXB/SusXUJ7O+3mPbBI4D5GeM/wD16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sm0yC816TVBF/pTKF9sAAA1chs1h1SS1lPzyIMMDkqcZxVm3vF1K4ElpGG3HkjvTbi1Fn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txhf4T/hSHfuQNctayPZuOVAZTjGeBVLUmN8i+bGPK4wfQ4qz4kVXhjm3EPnb8vWqkUgul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73v8AWkUh99FFDoZWUkL0QLxk8VT8IQyQ+JFBGIJLdpSp4BIxg1c161mbw3JBsZ3hXcGY5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8ayFvZ9NOn3Wdpaz+zEHuBg4/UflSSLizo31ZjDeZkOCpG1e3PA/lVrw7ppj01y48y5zw7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uNKexkT5TMzFhxksecj866PwnrEeo31zYxJuliTfJIBgJnoP0pJWBsy00MSyuwRjIf+Wmc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XTYVATyz1+Y/MTmt2GKGC6csjMxOM54IrE1dAZZDu4z8rU1FBzM6ixvLTXIZLW4UiduSik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h+ws5AbVpIy/32Y5NY2lXyeHryG58tJWZMNv68jHH51t2HiKP5l1CENkZUxjofensZyTvc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P/cpJ5jFeoHbH/wBeuClsZriYW1xKs1n1K8ZxXS6pfwXV2/zkBj+NZxCOOuSo/EimMhs5J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pZN8w4GT7Vb8N2aw6nelZMefAQv8AsHtVKH/Tbp7bjbGA4Hp+NbFvp8sFvLsZWdgRuXqPx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zV7P7RNELtftfkNl1JxuwR3r2PUrOK6tbMCBdpRVEYXOzA9a4XQ9Hg1S0ntQTJetzvY9OM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HZmOj2aSjFxExjcHkjBOD9OlNFb6HH65araoywP5U+WHA4x2P8683+Kl5f3HgOSzjuZIHV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BYbiD9BXrniLSyl1cxs2JJELW+Byp44P415B4uuLi88J3FreGNbreA7KuBkc/yFVsQtC94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dG0QwTSajqT3QMl1cEu7FskDJ7DtXV+JL/wAm6mZiAEBdu2AO5qPXLCcaP4SjhTbdRXQln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j8yKPHdmLq4uLK5DR/aEVtyYDBeuPrkVJSVyJrHz4dNvRJkuinao4wec/rXQxWI1K6tIQu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FCg1yNvp4mtdPSO8aMwIECk9QvHP5V3emq1vtlz+9ZOT7U0TLTY2lWCGaS3CrOxPLkYwT/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sduHDKf51ElxHHfbtxDsRjd61U8S3CSRorNubdyqnqMD/AD+NUmQtTZ8Oq8Z3DDo3PHODm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FzMzFQzEnjisvStLNzpCwhjDF9/5OOe2fwxW7Y3lvZwvBcylZ1OB8hPanexV3exZ0+GGG2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zwFxk1Rg1gSadI12oiVWISPPzFQOM/wCe1SQ3Dozru2rjcKwPEUlvJH9k3tHNO29ZQMqCC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FduureB9QWBtszlWTBwcBgcn8hVTwlb3cHw50z7ZL9o1Dc7iQ85BkO3/x3FOt11WaylS4i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rD5h68Vft9FluNHgtFkCOoG0fwjnP+NTcaL2o61BapF9pdVTYFG3qeOtYVgElhZlBdOzcj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7xzqX2HWNEtL59g+Yswzzxx099v51of2ltsx5ZbY+CM8Zp3sI6TR7ho2AXgYx61j6lqjSa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I3wvXH402x8QNHdQRrbiUNwzA42/U/Wi8njwWihCmQklgcj86W4W6nHXUd1JqkjqzbG5bn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2m6CNJtYUguGmjkGRJIDlmPb3qrpNu17qD28yr5eCQWrW0vUrW7ujZJKN1sQFXPKnPFMlj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pLSVRsUk78YP0qS+1K3037MXJDTNsAxn5u1Wb7SoJrjzzPJEwABUcjP8AnFU9cijn1GC3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cY570ITLyXA2grgn0HanWVsst8k3JkDB/yqRbFIbMSHrgE+/HWqtu0i3AkQEKh7nrVBHsd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GGzu9+lQajGv2R/ulz0ZeT+dYt9qht4XdtsQJ2nHBPtWbrHiK7sLMxxYgMq4jYjJ7ZbP0N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UI7R9S1iGV32iBjg9PSuysW33xUHy024LA/rXG+B4Z2l8y7MrW+crI3VjW7qmtfYZJpIgr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92AApMrodNrTNp+iX06yZaOMMvv8AMo/rXGwWdnFbi7nhSSWQhsOD7VraxJJH4Fnld/3jB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cfpXMrOXslad1T5f4mA/KpMrM4+ya9/4S69jmlRrR9zxnjcDjgfTFehW8e+wheMbVblx6m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5HOpxtbP1FehsbOPS45y5ijVcsvp+PrQ2XbQzoUHmEBQGPWoLjCyMCO3NSrqlrNtlt3V0I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N1dmSIsgBZj1PSrtbUm3coTfNIxCnZ2qRYxJgEFtpyPUVkWWvQapdTQ2rNNNG20tj5T64q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5CvXpxik32E1fYnh+SQseDn5SetW9tpAyyNEvn8ksck+/865e31YR3BjvJCCx+Rm4B9q1c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rIT8jRnII96L6FxVjB1rQV1a8NxGWBH8UZxtxV3wjb6jC06GZntgQB54/iB6881pw6oIWS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toaIdT71FJqf2e62zcK3XnGTSdw8jTvLcyQltwPOMD+lWJL6YuEdtygcDv+NY39pSW8uE/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1WYlI2bznJ60thXsakcexQcDjn0q2sm5dobnriq/liKzWZnUnO0r6VGbpIsFBuGM4NBPMO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Vty1Pbs0rFVQ7fXPf0rm7y8kZ5JVyQDltv8q6Hw3cC6sRM4KKehPuKbbNOhfmikkxDnbIB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5mgYqGcKcEnjH0qxcagq3Gw8yNyM1pLcM1iPM5KjlRQJK5zl951i0efmGwnHep9Gvk1CxE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ZIpOGU1cmjEkivjLD+Fqq3yzSTGSFQsgGCo7iluUWr+6MkO1NvuR1rASzjt2ZfLAWQ5cdn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USFnkZumdpq5N5UabnAC57Y61aJfYr3tpLeaawi2qynKg9O3euSuPGGo6XcPb3luAYxxtj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t9DbQDMuA2axdRbT7xmMqecxXliD+FBNncx5tUbxEpeBhZuoxufje3XpXG+JLyfUPDsjwA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VeS/IAH4E5rqdWsbTSxayQSrGrJuG5wcE9/5/lXF6xqz+GtWENk63M86b3izhFyev9ag0i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W2t9UuLpIRNcyjdJvOCvHTHsPWuxsZp5oQyYGzjaOh+lU/EXiizs47NrOBjeqWa5Z0x5mQ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WrPheS/WKO4lcIs2MJgcAj0I4rKSZb2NnTLW3murWSWDzEMvzqfp/jiuwfw7b3yiaJls4s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H0qhY2vmqJGVQv3iQOatqssrg/Mse3A9cUrMixN/Z9rpsO23dl5wB6/WoLXT3vrjepLEHA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klqrMnzAkHPT6muw8G7YNJlmkiWN88sBnP8AnFaPYDl2mn09AVGCo5ZlOAayPE+sXmrtb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JjVRzXoOpajbqu1o1eRhyu3sa4+6iRr6N1hCqH4XGcCpRd0c1ZR3bu3lWwAz99zgV0Wl+G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+csq8ADvU+rXTDUERWIBwApqeZpGby1uGyPm+QbaaQnctXFxY2EYEax+c2ceaflX0wPWs6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Y/wB09azr+GS1d7gRK5HV2wTWRNrc6q7JEzbeVx1zWcmG50Ij8svMQ6vjaCp4x3rNsr544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ug5yPWqlvrUklqPtpZuchmG3H4VE18lxcCC2HmHpuzwKjUqziaOj2M2o3x2gNtcNsI7Cuz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StukYIbAdCOBxS6HpK2tocLm42ljJ1B46VGqzSXhiuwrblz1yPp9cVfQla7nGeeryFCmwL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rJfaoLbbhs8knse+KW9slhvCLaXJLH93IMFQD2PpTfDM01jr8s90OTn5R2HY+1SW5dixq2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KXVgoBO335P41Tt2s57XzoXCs7bQg/i+lcz4l1+fWL26IZmAf7i8Fsjr710fgTwiLPRf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eT0EZ6BcfhRuRqZ7+Hbu+u3h3MrZJEa9vrXouk6dDpmj2yrGkkqruLbc4bPWqVlIunyMGQ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Nx/GrumzBV2ncwYnPtVPRAQ6pdSNpc7AAEk5OevrWR4fhOp6Y1zBujkR9oDdxiuhZYo7eR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0jPWqWj3gt7aWGKSNYt24EsKfMg3MnVrh9MkVZ/llYZwfSsBzPeXBnGCjdh1rX8VQ/Z9Uj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4Djknb/8AWqrawhYUCAYyeQPfmpKtoVGWRcMhZZF6H0qvLaszGWR2Zs5ZvU1dk83exwQme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lh0HGDQZlL7XJNuiI/wCBAcYqrHZpDdCSGRhuPzDtk1pWTIYbhHjDbh976VXs1Rr3YATnm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qUmQup+X34rYWyjW3e6Z5kbGFWMDBb3ptwwFvF22nOcZJqpJJPBIHa6kmVhjyjgKKlMAv/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jFsE/NwfwNefTyvbsyQRMlycjAOMe+a9Ca9l3Iqx79w5D9q5G/wDKg1ZrfZtuNuDxxzmu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V1ixmkuNZWOS2kXMLI+SvbDDHHXpV9o5GaNjl1ZuWHp6Ve0XzDZmJwgZmwEY5PFOlkZ7dJ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xnpiokhkEk0RYKgwFqGTb5YJ596ddL5EiKSpLDd8pzUXmbUZTxnrSSEia2kCsx3HjkAetZ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qSXy8O54z6+1XiwCEf/rot3XczFRgdGFUMljbeyh1wOprJ8QTxwxMSdq/w+taMJnlj32+M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Xb1Vuo1XgSqO4GaLoq2mhwkKNebfLO7I4XFXbBW0W+DJEcMuGPUH6/jU11ot0xa6S8Ak3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YjjPIkAZ8YPP86dzNIcurTXXzM8anuFFdNb20V1ao0gCMvCvwA34156tr+/aFXeN89V69e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BZ6mhm+W2KAbz97OO/wBT/OpaKbOxsY4FkKttd88so5HtTJtY0yyleF7kBlPPGax7fUIpT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oOSaq3VjbzTFpoWMmOcPiqjG4lofp5+OKMdecUtFe2eWJ0pSuM9x1o/GlA+gFABtpfu0jZ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HXpQAfepee44pPSl9MHFAC498UnpS9qM80AFLupPWjdUgOA/Ol9+hpA3XFH49qQDh9aD9c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n/hkUAL9PWnU3nj1o6UAOFHb0pucY9KXpyfzoAPY0emKBgEetLQAm2j6Uvbrn2pv4UALSc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qPxoAM9Mcik/L2pD9O1B9O9AC7uOtJ+lIKXPTnB9KAFyfWjHfGRSZ244zSj8qADad3bFL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9ACe3U0UUDnNAwx+FGc4Pel/Gk/DigQYpPftS/hRQUg68YpVX2zSc9KX07igYfy9aOmD+F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qADj1zR3NL60dPrQAY4pe1H+TRQAdzjnFOHHfim+lKPTODQAvt1oH0o/Wlx6jtQAmPak27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Pbv60wG7fzpT94enelHcnk0jccd6e4HJfFjwLD8RvAeqaBIu+WVfNt2x9yVTlT+lfGPgHx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aTrSxMLvTJyk9vnngMkin8C35V9+I3lNuBw696+PP2j/A/wDwh/xQl1OFFXS/EKieHaPlW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S27/gR9K0jtYR9gxXUN/aWt/Awa3uo1lRh0IIB/rTtpdTjkivGv2W/HS694NuvDNw5N7pJ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Fn/oTj8q9kRtueMeorC3Kxnz/APtW6pL4g8F6v4SsfC9z4plvLCRLn7A3+kWIkXakgXaS3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/Jbxh8Lte8I6lb2GpaVdaQXTdGLuFonbB+9hgO+a/aT4geBPEkfiqx8W+BrvTotZW1On3l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zGWBVtychlIP51+eP7Z3ibV9a8F2N34k8QG48ZxeIJNOewgRUjtYF80MBgAsDhDk/38c4r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Hrq1/BaoLKUDVr791cXGP3ka7sfKe2R3rqPAfw+kMziDb5qHE182NsY7hB3PFcP8AB8Rze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dLO6kSCaUKGZUORke+SK+lvG+jx/CfxRqXh28nSC1smDxzkBQ8RGRJgVKjZmjMb/hEdMgj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7s+YzFc/gDX1/+yh4m03VPDOq+BrsMrThpFyfvoyBXX8ga/OnxJ8er+9vJrbw9ZRwWm7Yt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zhMYr2H9lXV/Gl98RdIura686489So2j5hnkcDoVzWrhdXFytI4/49fDe5+Fvxd1nQLGSW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i7ZcNIrDdjrz6cV6JbCe4jkVW3xLGpG45yCM9etfR37fXwhh8UeDbfxgkpgbQwzXMKL/r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DXzJb3Ml9pcMWdsDwIW2nBKlRx+WKxqe9FMRTa4h3FxMGbphTms2W4faxLbW/hC8Vof2Xb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jGjDlO34VHeWohj3xx4O7B3f0rnGY0jxw2xa4LFjwO+ay2ureOQttd2PAJrW8QQJJGjxHG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c0zBiMjawP1p9DPUZHIJGbcu35itWI1ieNj8zMozjtVaaHdIykHA55pvmABQrsF3fPj0qW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buZNQSW3fZD9xo9oIb3+teg+G9HkN/FLPJmzljYncSS2Rx+VcL/YqQ3Eohcqpcsma7Hwzc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KxeCNcMwwMc9qpSTL0Pbfhb48X4T+KNN8Rm1mu7TT5vNMMJAdxgrxnjPNemeJP+CkLWeP7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jia7v0UfXaoPFeGQebNpMts8PmdQN2CD0xn/PavN9e8N38iyFLVkDMCsSrwBiuinDnWpnL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j5qX7Q17pd5qOh6fpt1p8hZZrF3ZpFIAKtu69BXhFxp89xMPJjzu4IAAAr1hPAd/cMXMTb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H5VrWfwvu41YW1pcTMwwxSEj+nSh03fRGidtzw+z8K6pa3yXVgrRTL1KOF/z3rd03T5LWO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d9zRrIQpYgBiR3zgV3mueF5/DtwqzxSWjJghiCEb8D71jhLSNmlkuI4ycnbn86ycZR0ZbZ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4m+aQxnvhQQB9KWP4Z2OVf7S5CnIXsf1/zit5tV0u24Fyjkn+HrWxpd9Y6nMkdkzSyY5jW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ByJuczb+ANNtCJHWa4LeqYArQTwLpMMhcafFcH0kDZ/nXc2ehXj7gthdzFuqiJgP1FX4PB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0i6cH+Eg5/QGtI4ebdx7nCW/hjTIZPOGi2ig/wJu/xqxJ4fsZm2pY26KTztB4/OvUbH4Q+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wzfS9tpgfH1zt5rorH9l34m6iwCeFrqIH+LyWqvYO49O580ah4TFpcyTK+ATjyeu0fXPNR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O7fjAx6V9ZRfsKfFPWP8AmERxHHDTSBP0NeM+KPgj4r8A+M9d8O6xpb/btMto7qWSx3TIs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4HUfrSnStsZnAo0fCncPTPNaMMVtJGsjyjcpxtDEEe9Ubq3aO5BQb48ceuawtUsJNPYzA5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wfQ1xO6EjH17Qg9hfSGET3vyvbyBz8q5G4dh0zXV/s42Ol+KvFF7aapb+bcx26vbL5jLlg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jr6VSsb2O8UNnfxtHas621W4+HnxG0jxWiFoIplMqR/3QoVgfqM0tTRH1X4iha+mhkX5RG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cVm3qtb6aZCMFSMMD05FbGpXcM1vYXscnmW80fmIydCrDOawtWj+2W7RxyfIuGI5+bmmI5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Jm2yCZpIGVmU9OOBWJ8FsHwfMzfe87t75/qK29at/tWivsTGc/Jjke9c18F3Nx4f1CJT/A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9T/WumK/ds53dzse26RO6x2rEgmMqB+hP9a/R34A3QvPgvoGG3GJ5lf6s+/H/AI/X5vaTJ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Oqg4Ffon+zO0I+DsKxfeF/Pv+pCUoP3TeR6TjGK86+Ol2seheHLRjlrjVGP4LA/8A8UK9F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4t8fNSDeNPCGmZP7uGS7I9C2Uz/47WvRGWhxP2cQyBlyGHy80NK7fKeR7UsrYb5jkUilGX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iKIXh64YbsZGTWJqcUnlyFh84BJAro0bY33A31qO6jikXlBkjB2is2NH5JfG7w9d6L8UvF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F5JOj+qkkj+f6V9o/sV6RcaX4GnaeTyop5N6RHjaAW5/HNc/8bvhvb6t4kkZ7aNp2DKCwH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SPhCYtKtbTTXBRVBj2joTzz9MZrDnSdjqcPdue5W/meXxfrFz8qnnip45pZPv6oqgdMIf8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7tg6c4qdPJPPlgkeorpi7rQ5ZI2FaT/oLM69yqj/CkaEOp/0yWUf7I21mKyr92Me2OlSJd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/2elO7J0Lf2exUHzGuGPvzSrHpseGkt7h/Tax/oKz3utQLYQLCCe/Wn+deL/rJMt+VVceh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FNIkmH+0xpV1GWNQU0YRjPG+siS6lWMMzlY+hOaYHjbBN1IP90U0yTabXb9kxFHBb/wC6A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dRmG17xk/3WqotxFGG+ZpfXA5/GqMusW5kOxXH+9xSsPmRoPcTYzLeNKwHAyRVC4v3G5V+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rOm8Q2oZ9sqrJnhW/xq5pcovpFZU3v1woJoDmRJp2j3d8dxDCPuuOa6i2t4tKtQQNq4wfX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0mHzJY2RemXUgD/61cR4q+JeiaYvmal4j0uwGcKklwFGfT61NmWX9cv5dUkkL8Ro2Ux2xW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n4jRRu+1uv5gf/WrkNU+P3w30y0me78ZWC8YK2zGU/gqjJrj9N/au+H9rDerZ3Woanl948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QON3Tp3rOUXc0UrHtXhnS00m3SJLcQruPC9Oa6PaybVAwfavmj/hsrQ14t/DmtXDA4xxj9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MjfH2fwXrbexOB+e2nGDJkz62s7rdFtY7sdVNNurVZ1BjIVzXynpn7YN7cXghj8G3Svn/A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5R11sf7T2rNG2/wAEXczY423RIP8A44K2UWZOx7iv7lsSSAj16CnmSNcYP054r5Y1b9r7U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AOqIynHErY/Mx1izftha83Nr4A1SYDsLgg/n5daKDM7n2JHfQwjLOp/4FSPqlpwd20eu4V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eN75SLX4X3j4PW4unH8o6h/4aA+KFwp8v4VtKp5B8+4IH5LR7O4c0uh9pRX0Ibf5hA7DdS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4+oVYH7rOK+KJfjN8VriMrL8LSyN2zcNj8MVFD48+LOqKy2fw7EXtJBcnH8hVqiurEnOR9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w58y9hjxx1yP0qvL420mDl9XgH+yW5/Wvi033xzuGEcHguIbv71pcED8zT28N/tFaguP+E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/AEbaR/301EqMF1H7yPsSTx9ojKf+JlGx7qp5qtH8SNF8zEV6JP8AZzyK+Qrf4WftGXEh2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BCcf99LWovwV/aSlTabrT0U9d4tFP6ITRyQtZsXNI+ppviJpEbHOobVHO1V5/lTI/iVoTp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hj+lfLsf7Pv7Re4tH4i0+1bvueFcf+Q6f/wAM3/HqY77rxXBcS+gukVf/AB1KOSFtCuaZ9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2AbDOmOOcE1k3XxEsXkAVJZGx91ea+e1/Zn+Oc/yTeKbeOJuqjWJF/wDQUqZf2O/iZLlpv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urTOR+cdPlgK8j3c/ECygXc1vcr+GDWlY/EbT48yXKrax4yJLiZFFeF6Z+wz4omkSTVvHl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eO/6bBXdWf7FfhtY1a+1+9upQMFkwSfxIolGAk5Gr4s/aa8MaVM8beJ9Mhkxgjzg+P++c/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YXhG0lAuPGNmsR/552ssn8kNajfsP/DS4uDLe/2pdODn5p0Ufotbul/se/CexkR20CS42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yAqbwXQpHF3X7Yngdsm38WNMR08mwkz/48lYer/tl+F7eNZYrjWNSmz92OxK/qSBXtEP7K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lXwVZuzHqzPn/ANCrXsPgZ8P9IcGy8J6ehXp5iMwH/fTGo5odB2Z4hpP7XdnqVms7aFrUM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ffjNR6l+1xo9suW0/XjJ/soG/nivpyy8K6JDH5cWj2MS/3Vtkx/6DTLz4eeFtQfdP4X0e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EOfyGKTlEqzOd+CvjqL4j+B2123huI4TcNAPtTAvkAc8e5NdzNJ5UJmncRwKNxc9ABUGl6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ZNOsrbT7TfvMFqmxM464FYHxAujfaDeaXZBpLu4jxheNo3A8fUA1jKxUSvDrw1W7MlqCIF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wevtXZaF45026kFhfK0E5+VZGX5H9s9q878O6Xfabpdus9q0G1djeYMHNak+mQ3Gd0auW6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RpJI7jUtN0lpv3pjeNx0GDj6e1MTwz4Zij8wwo5HoTnP4Vy+h6fFa7449ijPTAH5V1UGm2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gHLbxW3MYbF2LT9Kjj/cpt/2SaY3kRykLGu4DGab/AGPgAifeDzSNpTrIGSTI9G6VFyro8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PEHwJ1+CVN8nkOEH0XI/UCvyU8Jz/AGXWLWUclMg5+mDX7K/GTTRq3ge+syMtJE3y+vBr8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xNbBSZLW6aNvwbBrCeptE9TtZlXXLfJAUkHeP7oOR+oFesxr5kHmuNxmX7vo3SvFmbbqif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PQrXr1jO90unx8A7Q5I9uT/WueTNInfeFytrJp8HWVk8k46ZOeau3kDG48pncToMtj69D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5buhwYSCuO/atXV7i2tZ5rncS54I55PHAqLlNXMvXNMimsSdxQg5AHc1mafCEhPzbF7t1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Z1GecbRzn2qxoJjlklW7lWAAZ+Y4pXLS0sJ4i1A6fb27xy5RwyPnnjA5NYfi60+12OnQC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DmtPxTdWl1ZJZLncJMh1HUZ/rinWumJqFvCLmLeqL8u7hh6c+lMOg3RtPOgLDPaok1xJH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yB611Ggx3FnB9onkRGkPOw1BY6a0kkAKbFUhVrpNQ037IlvbAA5+6e1FhXIFZpEkkfBjPA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hl2LJcHyx/wAs8VryWfkQsnylXHUHoataLqNtcyJaBAsyLl84x35FAtTkNQP9m3UUaxmZW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cSWW0R3sxBKb9yZ479MU6+uoLvXJFCqI0AyfTgfr0qjbLJZ+IfOEaXMEu0KzYbaO4x65oE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LqCC/jdRaSLlXY4zgkdPqDUE2msJFChBk/ezmuu1i+imhijWPYirnbnjHGBxXJ6vdzWtvP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ODk8elAKw9bNrZvlUjJALdzzVxpG2FEY4Yfw8ZqhpfiKCaztYbsPFdsm/awyrD1zVm1bzp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GR3qdkVc1PCoEMlzIB5ATsD3rdsfMUtM5iMLPuzuxn6e9ZMEdtNa3cTM0MtwoX5RnGDk1f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+GeORpkLBgr8cUboL9RfEF7JJcW0qQrlH3yOf+edeaLpcOuLLcR7jDNclgJBg7M8HHY4r0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b/Z41DTOOq84GB0rHhhS20x5ZVSBITubeQAvTH5nFUvMVzalbEK3SpuMX+r9SMAVneKIor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nJDdBntx/Sr+gTJf2e8kMo6EDjGeKsX0EN35MBBAVeT2pDvY4VtOH9hz3UX3gMqx/DOP1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eW9ux53Qq3HWqurWcVjo5tgDj7pfsAc8VD4duEtfLiYjbkMv0HGKYi7c2rXGpFywjKjp3x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iw1HzvNDwL/CRz0rUuJj/AGjMwXk9B6cVSkXzJGCAtJnlR6VVydUjqNDu3jhhjEQEbH527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sKXwVbqT69qztFuLh7eRLiDyhn5OecDufrVuXaskat8r8fWgEupDrF4bGbacqrr8hHQ1js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qzY6DnFaetXCtHLExbO3Klug965tZG2kGXY6/xUl3NLnR2qzzEiGSMRquWDH7orI1jxF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U4LKeKzbu9laBreR2LMOZOhx6Vmat5ek6F9q2lznasfryM/Xjn8KQkTfb4WnNzdQtdTAbU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p8sPmRh2mERf/lmONv1rKTxNDJp0U9paytKX2vGwwU46/kR+dWZrWVRBOz7IpuQD94H3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GEDO9ifvU+Rm+WFRlc/ePPFVoFeAvDGfPkQfMmQKtpcNDMm9WDAY9hUhdlbSxLHdagsgIS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Z0Oy02TU2uY7JLe+kAVm5+bAxkjOKqyRJDbu6Nluh9OtO0e8+wzSyy/MFOGOPugjrRfUC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NiOXbAhDM2OD61aGlvJb2Ze6/eAiR3I7f3fyrN8UahFNHbxWzeaJH6t0HStCzgaVWDOx3Y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LGnO3+jyGMExr39qqow28dOy9KtMq2+lT5YkFcA9s1ktqCsiRIVZschetAR3MzX7d76+hj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46ZrRuLdb+1gjZEYpgozDO3HcU++tv3C/wFjjdUmr6QdNm09IpSscgDEk8n1oL1NiytA0d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6A4xx3rI1i3Xy5oYFw6jgAcV0NhBb26Ixibcw4Ynk5Nc5rF8FvJbdpDCegVOrfU0XFqhur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tA5YAEb1HqKx761huFhLgts4AP6VfupIYfIhUM8zDLMR3rK1q+FmFMgKMeNrdaAUmWLEIt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NdpeSxrprptX90PvScJx6/wCe9cZYbeJceYMZx71r6xdNPapFIcliGIxxn60k9QepmRXyX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Dn92MCqGua4dEs1mlmZYZG25256c4x71JMgaTcu2NYwS3GBj1rkPitr0ui+FYRa2o1Ce4d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42ncOPeq5tQ8jf8PSQRw29zp6o1rOd0jr973B981qzSGRtw+7nue1Yfh63i0nQtOhhkCys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iWP8AOu2Ok2kmlmTDhtmG2kfMTxS6jPP9X8D6d4nkAufMjSL7pUnH8/Wi7vrbwfpsUAAFn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MSxwM+/0rq101UtfLaVvL6be/POc1ny6XHcI8JHmRZywIBPHSmSmzK0m9vP7TileyeSzkO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7Va1xWvoZFjiJZuVLdRj3rqrXTh/ZyERglRtGOgFPTTjbfMwYg85xSvYFJJnC+D2u2uDFq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Rjbx2/Guva6jhYbwvy8dKzzbTXl7P5SAwwHfnufpn8aLrTW1DZJJLLCE+bbHjmgp6lrUdR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7oYE544zTY5HluCItzjryajt7fyd4Qb0xt56n3pFQLtB+YZ6VJPKc/wCKNJuNQv7R7K8ez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zGyHGQR68V0yXlxY2ptgpMecK+7jimMsLbmUbNw5wvP51Ys5JmuAgwbZeWbA4plWLl9cBt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6HHUVrWczyWsZbeW2gFmHNRpAEhaOdNysfun86uqEW35OBuwFo3B6CysgVWJAX3qjCvLGN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kMcSZjG0ngmk8210+Np5pfKVcK3zAL1wAaodrlDWrN7iWGdBIuAA+zj8aytUuv7JkYzy4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5zn0rH8WMbqQH+13tYGXhYSGDcdKfbW+n6l4fj0u6szqFpGoB86RstzkZxg/r0qtbBsVL7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3yLVPvzYIwfYEZxTdX1y31DSzaWLCaWT5fOTsKpeIr5dPmhtoLVMS5EcWN23n/wCvU8Nqd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xJJ8zGPtRfUh6GXrEKw2ti4l+23MOdsR4Xd2JPfGD+dcdrVnql5dR6hLbx5uDswjDLY4Aw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qzl/dyRv5YbKle/Tqawotck0W8s4LdJLho+FkJyM1DNOhPaWd3IsYvIDDIo+VCOT7Gt3w1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vTsdypK9QiDPAHr/hU1vpt00jPdth5O3da3bSGONBH5S7t3LY5NZ3voVe5qfKsEQttyxer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zwxyS+cxUBdyY7n0pqjy9kTnaMdSO1UBOs7EfeVTggDtmlFMjmQt94kaJUhhRZZ5jgKBwB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YZUkkZvLYFkTI2+9YP8AZ62d1JIgDqzHazn7tacOri3jSJpArZx1rS1xxN8BmmaeYkSN1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AkkgZVZu+F60ml2d5fRSyuCLVfuuvQ/StPSdLNtdrMCXBG0qTxzSZJi/2deNI19Nb7Ycd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KqmZXjGYWXh/f0r0C1aOziKyDMY7so5rmde1AvcLKGUbRgZ7CpuOLb0OQ1DcFLKGbdwT6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+gxWjrV9Iu+QPtQnk9u9YC+fcK8ksscVgvVlGXJqGmaj/ADoZlO5wc8AEYpPD+m+TqZKuA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es66eJWIQoYx69cVqeHpljnjlKMVT5gR/EKmxLkd27axDEhsb4R2obY3OGY+3FL4gNxZ6O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kBd/Uk9ar2eoJrEySWgeNIHDJGw4znuB3rT8UTi9gMJ+TnnsRVAmcBoutm3vpbydBdXCEb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8eK2ZpD4v8+6tbc2JlG0rFJg4HBwSO+KraRoVtbvNBLbFzKd7SMMknPr/AIV1UVqmm2fkl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0p2uKTZ57qFmulKHt/wDW8oz9SAeK6jwTNJa6LL5rMXdyRwBx9KyNSWO6nlgyyMuC3qeM1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qAGEJ/vLxzj1rPYpllszSM+7GTw2OK39Jt/LiIK+YyjGelZUflTXEkfClB8yr1z2rEuPGU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cjTMQAE7juT+FVdsT21Nrxhqy2+i3SQIonAA5PuKxvD+gW9xpq30++SRuESMYGc96xpNSb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4SjPzfe3eldU91e6XoKxQACKb5SO5HepTErNGLD4duLHxPNfzSyLayW3lJauQQD/e69fwp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FvamBvLl5MnbNELTyKrS5Vd+Byelb11fCXy0CKSBt3+1aFmfcDy7ciP5QPvD15rHSTEZUI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JrWvrwcFuQowAv0rO0SG6uL0eQFTjBZj0B71IWTKsrpGRvIif+EHgtUNu32e4E8hwi/hit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CxZnU+X0ZOTn3rC/sm4hkBuAZYjyEzjPP8qCNEdSPKurdUjdXOPxqg2VfB+bn71LBcRIB5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V/NdlkJy5WlsJk17f/vIJYgFROGA459a5vUFguLx7l2YTfeBHeui0+x8zbJckKrEnaxwMV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TVlt7cMqswAZe+McCtoCZ1Hh2ZptQspZFKqshLE9MYOP1rRuPkyhIK72OV96s6fBDDZQNJ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GMnFZ95MFuCVjGOo5qZXKtoUrhduWxlu1Up2ZQVVWdyOAKvagxjtRMzffOAAKoxyPGjeUM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tJCHLZvbWyMpLO/zMHOfwpNPtHmmcquATtH09adfXjRwoH4x8pbvj1rb8K+UL7ywpZV5D9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jSishZRwjmIY5J6t71Utre3hkZ5GCz56v0x7e9dlcRrw+wuGXDSNzj2rjtStkmupgjq8gT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ipE9zKuI0m1N0TDRyfMSox+NY8rAahMF/1W8844Naghfzyq8RsmNxFRrDCsnlyJsRegxVx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xzOZUjT5uGxjNUdYWNkEhUSPnIx0961tcmC2UM8m3zmbYq9zx6d65nUJJ7qxIY4TORtPWq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vhpnlSwgvnqoFdEi3EyK4l8sMAQu08Vymnwu7JMW2w59M7j2rch1fUNmDLaKAcDchzimg0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3mjp7DpRXsnkifrS59+9LjjrRtwPXtQAnXrRupG4+tC9O+aAHetGc+1J+FHpx+NAC5zRge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J+HFAC/hR0+lFKPpmpYCD1xnilOaXHbGaaaQCj6UgbGPWgUv86AH7gc8YNIWP1ozntilX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fTFL/ACpMflR16HigBce+aVe+OlHfrij370AH40mPanfjSNnjH8qAD7vekx+VNwM5I/Gl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flR60rdBxz6UY49KAAc/WhR6nJ6Uq+vpS/wCNACdKQU/HTA560mPTigBKX6DFLj2zSdD70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jNLx060e9ACfTpR7dqM8etHXB65oH0Cj+dHv1o4HsKAF7entSHml/nR7H1oKEz2pc0Y70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PoM0Ude1AC0menrSn68YpcfL60AAoXtSdzxS9M8UAL/Wjj0oHHvSY654NAC5688UfUUD3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mSH4HpxSY55FL/Kj0oHcQDjqMDmvPfj54F/4WF8Nb23gT/iZ6dm/siOrSLjKA/wC0uRXom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FkjcgEK24rjr7U07MZ8H/AAd8dP4H8dWGsbdqlvIuY2P/ACzdsNn6dfwr7tleORhLGxaCQ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TyD+tfDXx78Dt8PvipqMsUeNHvIlvLfYeAXJ3qB7OT+Br6M/Zx+IEXin4ew6ZLMJtR0tjG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+nH4VVVKVpISOp8SeINUn8SxeG9CWCK+Nn9unvLhS628e/Yh25GckN37V8B/tjfs/6r4g+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usaJZwavZCEakiNbRs8P33aNmPzFXjX7/ADs/AfRv7WvxM1/4RWs/ifwOE1PxH9h+y32nt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F5FnZh90KSxx3xX59aH8QNO+K/wAQrC/+L/iTUJ9IIkkmuMuwhXBISJAp25bb0GTipjtdF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LNG8Catr2kw6RHqVxY3MtpFepN8lwFY4k74HA6E169oOh+J/24fGtxNdahpmjTWdpHAIE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nOeoJ59RXhq+D9E8afEnUrfwPPeP4ZkuibV7mNhIIQgDOS3PLAkAjPPSvrD4a/AvStU8La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y6T4unh8+x1SK7eB5XUhmiO04wwDDn+81a2KbsedfCn9jHxJq3xMk8Ma1a2FpcwqZS5uVk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wpxkD7p5r9E/g3+z/AOG/g5Zg2MKy6i4+e52hcewHpXif7JeraD8J7bxDovjXXrPRvGkF0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SicQModdrE/MDu7Gvre3lS6t4pYikkMyCSOVTkMpGQR7c0pyewpO5U1fR7PxBptzp2q2yX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YpBlXU4yP0r85fihotv4V+MHivQrKIRWFpcNFDGBgIvGAK/SpMdD1H6V+eP7QTLB8evHUT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/R4IyP51ko6MmLOCVUZmDOAF681Sv7uGRSIySVOQT0NU/s+yd3d8b2LbSexPAq01sZF/dL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XNsW2YetSLNabUDCXIzkfw96xJFYqESIYxncBXS31hPuYEfKVwG9TWOunSxgI6sAf4lxzQ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hkkI2Kxwcniqrqew4rXls3iVjhx7E9arW7GQ8RMuf7w5qCzPhSRiJI1IZW69qvx3VtDqkU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+bkgVAsjrezW5bC7t+MVn3C+bqYjkXdG2FJzyRj1pLcaPoP4H29rqWvWUGoNHfw+am+OQb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Cv0G1T4F/D6e3exbwfpSwsfvx2qq/Hfd2Nfmp8E5IdM16JoWZRkMw/wBkcf1r9YrzLSdcb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egnKKVmRPoedW/wCz98N7cgjwpZ3BXp9pLSD9TWza/DHwVZqBB4P0SID/AKc1P881030Ht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0ocpb3IPD/jl+yT4N+MGlnyLaHQNWjTEU1nbKiOeysBj86/JH43fAnWvhV4svNK12yZDG2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9GXsRj0r91tWvX03T5ro2s10IV3+Rarukb2UHqa+BP2uP2qvgx8SPDmqeGdT0nWx4tsY5V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3uNuApYMflJG0g5xnPBANF5SWpon0Pzk0m1Sy1JVNrHd2kbnzLdyUEnB43Dkfh6V+iX7E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nfGDXntvBdjZ2raLHJ/Z1zH5nkzBgG2sTnBGTnjNfnvdzLHdlkPBUMwXsQB+dbfw1+Ovif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xZ4VuTBqFuCrxSnMM6EEbXXvwT+dRH3TW2h+61j8NfB2msfsvg/RYCP4vsiH+YrdsbOx0/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QOggt0X+Qr817b/gqjrF/pQeVbPTdSKkGFdEknXP+8Jxkfh+FcLef8FP/AIu3V4ypcWUVg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FgmI+kgkANFqkupHIfrmuoSr8qswHovFMe4uSw+Z9vcYzX47eIv8Agoh8XdVs2TTfEetaf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wx9EhU/rXD6v+2f8AGDV7e3jk8ba3FKhzK32sosvthRkD6GqjSmHKft48kjdNwH+1wK+bb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25PEGnalcWpg1fwdbvJFM6hXKOVIOT1xH+tfl94g/aW8V+ILE2l4FlaRdpmkv7mVycdQWf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Wv7XUk1NruSW8hJIe6Ilx1+XDg8cng8Vahy7spRsfZv7bHwa0j4O+Kodd8P3drc+GNXnMY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kxUtg4z8pwcemK+ZPt2nrayASxtHOMFGY569q426jutcnF9Okf2qQYzbxJGMfRQB+lVpNF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+mDXLOHUEjTR47advKl3R9jV9dShvrd7ed1njb5WVxxWNDpsqKqkYHX5uTT00hWY5YqB6V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I8EfF7TPCPhGTQ76C6uI7N2Nq8T5+RizEc+hP617IsdtcaJZ3loxeOdAwYcg5r5YfSY5iE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ya+ifhrqdnaeArWBpGaG3RwzMR+6IZsA/56VJMmaws45mSJ4yyP8AIxHHB4P8681+DDGz8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tG5ZF9cEkfpivRbG6eSSKJeVZw29eR+deQ+G7y40/wCKOqPGSjyuF+YeoX19a3pu6aOZ7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wLViDnapz+FfoZ+yyd3wjnBwQupSYx7olfn34f3NZiOcZuXZi+OR97/AV91/sh3k03gnXb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CZMf3m8wH9EWtYfCzVvS57X1GAee9fPnx4hnj+KVjL5blfsCrHJg7eQvGfXIavoPp2rz34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7CykVTcTXG6MnqqrjJ/X9acWZ7HjTTK0ALRSA45KjIrMPiC1tbgQskjP9Oa8E1T4C/E668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O5NKsZZC8cMd7KCinttUGq037K3xE1Jg7/FK8m/2TfzLz+IqpRQJn0qt9FcRlkjlyR2WoG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RyZPcr0r5dl/Y58eyXG64+I9xs/2ru4mB/DcK0E/Yp1O8VRfePJJexCecM/maxtY0R6p4y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VIbvyTH5eCSZQilvXqKuaeukeH4gsn2WNeAW3x5H45rxqT9gKwzuPjK6iYnkqjOPyLVo2v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DytQ8QXt2O58lFB+oDZrL2Svc1cm1Y9on8daRbxeY1/ZJGOryXUQwP++qwb74zeGbbIk8R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EIif0avPrf/gn18OwwL6jfFMZ2iOPP/jxNadv+wr8L7XG83tz/syRw4/Ra6IpRMZF7UP2k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r+JdNDdDiQy4/BRRD+1F8PpsbvGFlj0gtpt3/AKBVjTf2QvhRp2VOirKD1DSMPx4xWtZ/s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mHQ98bf8ALNpHIH/j1a+4ZnOXv7VXw4t4XKeIr+c/9MdKlbP44rlrj9r7wqpYWUOu3xHTZ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Rr2e3+Bfw1jwR4Usyc9XjLfzJratfAPg+xwLXw5ZR46YhwB+tHu9gsfNV7+15b/6y38L69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KFH/jqtUcf7VXjC6QHTvhfdzr28y6mb9PIH86+q7XS9NsXBstGtLeT++i7ankkn3c7Fb/A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YVmfIN38YvjJrDGW0+H0Onxk8edb3UhH47l/lVX/hIf2k/EX7qw0S2ijb+5ZE4H1kY19kr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PbqavW8MrgmSR1YHkZyTU84rHxzpvwt/aK1SRWF/Hpc7HLsYoFx/32MV6FofwS+MWxf8Ah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fUokij9EGPyNfQ0kw5XcQM1Qupy7KCSuBS5w0PB9Z/Ztl13H9qeK76bA5VI9yn82rDg/Ym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u73Up0blkQRpuP/fJr6HkZt2Mc46daktYS068c1LkzW54/o/7Hvwp0ZlkOhG/Zf4bphjPr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/wp8F6HvFl4X02Adv3O7+Zrtpj/sjNVZO/FZfEVcow6PpMJ2x6XZQ8cCO3T/CpW0uwbn+z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TP8qsLnoBkk4p3l7V5H5Va0E2ysYY4QpghhhAPRYlH9K1NPmIUgYHOBt4FU5E+VeDmlReg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zdh2yr88URbudgP8AOo5Idp+WOEZ/6ZjNRWtwG5JYEcc1aZc4z1NVzNCsiutzPH8qMsYz6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nPnfUDikaNdgJ571D5eMdx6VSCxZ/ti6Z8GRjz1PNPXVLo8LcMuf7vFVFXuRg9KeqjcMnJ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y2pXX8U7k+5pjahKuCWLn1zTGw/Ud6TyQ3aoKJDdSN8xkkHPQHFPWRm4dnP1Y5qIAfQ08E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fugsfeneai/f3Ke22ol8sH5cA0rY7/NTAk8xWzmaTnsGpzALwp4qJHjXouG6U/b0IFBW4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TFVGxeelWJJ0hiLHOB1xVGabceufYUCZGke6QButWVj298DpTY+QG+76U/wDCla5I77uKb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UrelJS5SghXax7CpmyFB7Z61F0PFOZj068UWKuMbG7gDHvWPrVkbqIRKTG5PySrwyn6/lW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VUvGwuQchvTtWb2GjnNN1zULpxpl6/wBo2nHnZ5TkdeK3o9PmjVAq72bgAd6x4tB+1XE4S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H+L61divrbRJ4o4I13Kclj0z61jtIvVjtZtZbF0QqYGbGM0unwlnClmLHuTSazrLagQ5G+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qWl6oLi6Qbgr/ANw8c1spE2Z0dnNcWI+RyYweRnNa8OrMIyWyQOlUljwwzgbufpViGFIht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UuYizOd8cXhGjySSLtA67u9fkH4/sV0f4i+JIZF2hr55Bt7BsOP51+tfxZuFXQZwONqEj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lX8eIPs3xavpW+WG4t4Jsn3iUfzFZs2gOe4+16lBJAcbWGcGvSvC8SxTJ/pAMshwRn5ee4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xXVrJLeMTskwAjYJAH8+les6bpNpHYI0akcDksSfWudm53Fu0sO/yxt8tQN/r61YhaXWAX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B6juTVbw9a/atNhhW4ZWSXzd5XJYf3TXRSRLbW7LBEturHJVeBnvWRfMcZqWqL4Xt3ub6I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OWGRwPzrj7C/i8YeIDcywTJpxYiFGIzyPl/XmtD4x3jXGsaNpSIzsB5zqvIPAPPsB/OrCy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1Mkipv8mIEFfxoaHfqX7Gzlmv4recMstu4+Udx2H4V3Wk6GfJed2bcrBVTrmub8M29/5sd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feVeoHOAT9K9C0mQwl5JFCcEY9KexNx7weUqIV2tj86tyQSXPl4BfHOO9VNW1RLe3SVl8y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qfputvNCZIkMYf7rMKbQk7mjbW5aSNnUhN4GDwa4/w7p11cazqEscJeJmwjcDBFdZDeT3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OlcR/wmIbQ9XGgT/aNRsrkROuwgbs9ORz0PTPSnbQex050FPtcwKZuT80gJrH1WG5t97ac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GIxn/AAro/B82oNAz6m3mX8keHjUAFRnpxWGLArr85khmglnO8M3KAD+vFNLoT1HRuhYlm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qvfvGsM3zqp2nOT2rSa0VpDkcnvUTaZasxZ4VmcDjeOppWsByE1jNrMcDW95HCsYwFcckV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1iRmZrg8DapzWlDodhFMLo2PkXH+yx2/XHSnrF/pG+IBWXksi4qWU9GYt/wD2wNVdorCaK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fl5JPXmups75ns4HlyrBdoV+M981u+HhNfW880l0y7/kYEc4rAuLQwzyWk6+c6NlM/xL2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eXzfLsASQc5XnrWfqFq11YSwzKLiGQbGXByeh7VZW2nSTb5HlkDg5BI/CtLTbFkb/AEpRg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mpFcv+GbSDT9JDxRCCHG0Bs9u5z71kajfS2uvwW5CPFdcRsPoN35Zq/4qZ18O+dE21Q20b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eRdW0B5zl87vwakyonRa8UbGnbHKKNxc9yelcha4k8Ux2cjlEVcqc98Yx/Ouz8UOGgSVW2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bJmm16aV0OY+A3PHvQtBbs6qONvMPmHav97qcU2GTfqEiqPKDcGTFZk97uDrPuyfukdM+9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SNlPamUzo0adXCs4PoR1NXlt1upcsCXzye9RWUcb6akmwh8Z3fhxU1rP5MhLkdMlj0FVuT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2uGjc/dPI71kXMymb92OCOdvNa19bx3OsYUb48Bj9TVTRraL7XdySlpIOEVagGc5qVwzus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bVHJqZtC1LVtPEF9ttVj+ZOMsvPXFdO1vaQ3CzxxqADjaPXNZV5fTKlwxb52JIB+tUPoU4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5PNjmkQDLlfTpUiyLNKWmAdAMj2PtVcXH2oqmcqvJQDOapXeuWcrbbeGYqv8AFt79z9KA6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ePIxwJBu39yc9Kz1hla6kdZpNshz8xJx7VYs7hGWKOWTecZLYxgU+PHmbVbcM8YoGXY5i0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4AH8zT5dPTUrGFvMeJJJvLcKcfL61k6jM8bNBGjNMw+XFdf4P0+J7ES3a8QYyj/dDN6jv0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8L2cl1aWpmYBsOpUclR9fp+tdMu6BVjRcopwufT0qDUZYNR16MQR58nC704XtkD6VoXsX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7k5otczlcxtSka+KRtuWLftKL3NRyRQQTMEQiRjtHt7ml1KULIcnCr83v9a4XXPEk93c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cqCWAOABRsCR28ZaSbyxM0sefmkYAD6ACpdW1eTWr6CGHcBb8MwHqR/hWH4K1WO+8NRSlH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y2QSDk/XNaljA8WqKwIkgI+cKOvHrQaanSy61btDHKNyMAFKkfKpGBwa5nXruGa4eZ2AZv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FLq2sacU2rLsUc9M/pXnnjTXLm31zT0tJPOtQm6WEqPm5GOcZHU0bkNczO0sbqSeWSYDzd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a56y1a31zxw8lz5ixCPyvKXBywA+Y56DjpWTpsOueJvGCXGnqlhaQxDG6QHLEYyPTr+h9a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gLW5r+S5jlcgibgfI3HYdj/WjoVax3F14lh0G8aF7aQxg5LKPlA7f0pNW+Jmj2FlBcHzri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s65bf1xj8DXPeHr5vFFvLqWswgWj7RCp+XcB3AFblv4bS4hlbQ4IYlVsMuAFjJH88VMdil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h4Y0+Fo72/kto5lAZFjJl/wC+cUmg2EPi7wrFeSg3Fs8jtbeaCHKBiM+3So9H8O6Kdb1GO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S3G0lTsWQnrgVsWml2eg6XBBHKyQRZCR/dCAkk/zNacol2I/JaeVGlhKFO44Fbceol4fLw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4x61594XbxHq+sSf2hBHb28a+axeYFWUk7doHcYz+FdPbfaJJJUUGZVXG7HPP/wBeobsHW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o0LPLMqKwyvmgkH6ULGj2rtCBIzEkADIrkDdw6PPDZ3cty95cNiGFI+B359ByK6Ww1SOz0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87lbjaacWLluaGntcxRlJMxwlsD61b1SbZpq4OPOO35etULPVy1giY3h/mXPvVuGz8yULc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Pan5kcupTtRtsbiBQQznJkB5NVJEkjDrnBIyOetbcyjT5C6DcAeFPes8xCZ2cLu3NnaO1L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xmjUPK67uu1aRWRNy5A79K0hGGjAHBxj5jisnWrQw6PNcW37y8VC3l/3uRx/OmIt2drFNM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4rz34jeKNU0+/toLUrp9j9pEbzKQzSMVztweg/zmup0eTUVjjW5aIM2JMZ+VTjoP89c0l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yC/vBcXF9HM0kS7yVUknt3qRovaLeatqHg+K8eDF6+8LDnG4AkDp0Jxn/wDVV/wTq0viT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43IZASdvOcV1drDHaxptUKI1yNp4xXmFna3Hg3Uri/j3G0uT9xuMEH0/GmVob3ia/itbox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EHnOOn1/+tWNrXiKzbTIbTUYWDFSdu3dgZ71xdv4iv4/FF/cX2kXF5d7t0a5wFQ5ww4PG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6ls1OcCQxrxF12E9vzouFjpNM0yJbE3cVmp4Hl+cAcDPWqEGrWOmzSiW7iEpHEQYZJ64xX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6pmUySXfPzMxwi+o9q7PQfClhFI1zPYoZtvDOSWzjr6U07EvQr2kLJNJqV9L5txISsCdkW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ck4b/ADms+2WSS6lLQ4tUJCy5HPtjrVuSG8Mf7iDzMH+I7RTbJdjI1nTftkLvkqxOwZ9Kp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luo/JjUfuduPmx3/Ota6vDaKi3ksaSs2NikEKKxP+EkMt05R/MhjmIiCjOWBpeQuZo7eDS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gBVYZaPJ3CrVnZ75gUU7Og7/nVDwrNe6g0kksMoiYZ/e9WPrjtXS20nlbh90KCOMcHFZmm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TZU8n+7V2006FtMEC2jNdvgllPI55qjHfT2rieU+ci9gvX8a0NPvtQm1CG4a2+zWWcmTPz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l7/hC7OS3jkut5cryqnP+RWdfeFdGO6A2yle8quQw+uDXTXNzdyIPLZVDfx4zgVVXR441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ycYNSmaXMq61SWL7NY2km2ONNvy9MVqWt6IlwRnAGap6lbwxR7LcDOeJBwSaq2rbU2BhJK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jY1DUnltNoO9gflB6Vyt/G0gGX/e9Sq9K6fyE+zgOFz1qlcaUksjTByikfdxQkMxNL0mLU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s75V8HnpmtG78L6fDZMIgrbRjacHAHGa1dOsbezhMjk7j0Xik1HSZLq2MkD/M3BA9Ki+li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9bVJAFSFoRkmQjB4xwR171dk0mPwjlLiMXEeMIyjjOOM5rqfD+jjSTJOLndIwx5YHA6Z/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NQkSScboUO4RkdSaQjkdD1c2d0dkCuXXGAcYP4Vb1S8a61SMORtXGYweB9T37VDdaItrIx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UcVRk1COxkT7RG2M5OOTiptdjtbU6ltQl3KSyqn3QG4GKt3BE1uYyFZeOBzXNXGoTa9dwW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biJeNq9yc1vQW5ijCxsrop28Hmp1Q2rlO302D7Y9xLapNzznqp9a07e4hfzVRFd8YTj5gf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4tdfR2ZlMgDYVscdORWzcRTQwCZSN5HystVYadzNk8RQeGdSmjlh+0XcyqzMAcL6Z49v0r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67klsfkVgAcLkcVpX1nPql4Jc7JdmxmxlWAPA/Wr+jafc6TcfMY5I2PGzgIO49zTQm1sc6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3LbluAwYOT8pII7V0VrqiXmkW7tHvZRtbn+LNJ420+LVrdQx2KF3Y9WzwfrVfw6+3Sfsck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UfxD0NPlsKNhjQzTyHauQTV+LYzeXJFvyP4eoq4rC2dB9nE/mcDDYxVn7EV1DCxLGzDO3O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x5rdWZvl4HGMVpaDHbnT5CAUfdg8ADFVtUPkRytnBBxkD0qra6kBCkYzljndjpSsBu/aEW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HLVy0wea7fIYDtnoa3YJ4xv8ANY4kHIB6GsaSQtccD5c96lENDdR0828cUpcDzMYUfSqUy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qeeK2LeZWyG/ebRwrHpUMtvHFeAgloZASxH8J9qdxXRz2rMd8Z3s4X+FevNZVnp/lakHeZ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9dbV9pt3YzNdlN8G7IbGePcVTe5hkO6X92x+6SOvt9a0ixto1Wk3xhFOD0BHpVeSPzG3M3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USRs+7DY2qKm+xNhMFWyPmU02rgZN86CSKM/McZXFNELSRybSAsZG6Tripdatt19GsQACK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dha3E+mXUSHbuJ+XufT+VGwpaFHTbSO61CAxJ9vO75tgOAcda7jT9MazvriaMfuXwsbsB8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zwlatpt55MUaFzFliBwp9TWgdS+x3klxNu8i3BcoR1PoBTbvoVrY0r7UJbi2EBC4P3mTg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lh1W7up0VDcKI0RRjgDGSa2Y7qTV1NzBHsgY7t3QfhUF6xaGVgS7KvHt9aUhK7MiaSBQYR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pOayJRHJM3zlWHAY9Kstco0bOrCRzxwMDNZ0zJDDMVx5ignn1px0Kauc34mKBgDcYkziNR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iWMWtWs2ZXR4mCs6+46fpV86fa3eya5Uv2UA8nnoPyq/FcxWVqsVrCsMYJJVQOf8A69GpN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DaLHLnAVMqqYC5Fcy1gkhy7FH7gAf4V00erJdaGY43+dEwAOhNc3HG0672DIW7DFGxolc/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nuR+FLg9xS7q9s8gTOMc0uaTPzdaX26UCGt9OKAPbFKeenJ6Ugb/GgB1A+8KOh245pDz7U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H1pPSlyWGCOfWm/zoAd9enWncdDyPao/50vsaTAVuOh4NJijNCt+JqQFA755pefoe9Gc4P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AHvTvwzTelL/KgBQevrmneh6U32AoBPegBw/rS030oagBwPtQxHTpTfrTS3PrQA7OfbtSN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MZ4p+DgfpQAq/rRSL9OKfnbnIoAKXr1NNVuBwc0v8qAFzgjv9KMep56UnpnNKvvQAbvQce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mpcGgBvTHNFP2cfhTWG32oAb+FHRQKOlL/KgBKP5UdjRQAq+9H6mjHvS46euaAAfkaTBI9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TB3etABg+tFKval/nQAn8qUDjFL6k0lBSDFJ9aVuPpSZ7Z4oGL+FA9uOaPvZwaOO1AB346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972FH8qCROeORQPzNL6jFIPXFA7Clcewpdo3cDHOeaOOnalxx7ngUwR80ft7W89n8E/7es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eqBKuPkjcBWJ55Gdtfm14Y+OXxD+HuqXOq+H/ABFLZzXCbJcxqwPP90rg454xX7ReMfB+l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+H9agE+nX0bRSqegz0P1B5/Cvzk1j9jfxX4e8WXenroKS2MdwVt9QusmAxFsKxKggHnpmu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WW55r4G/bE8T+FfBPirQNW0m38VHxFatbvfXtyYZIdyOhG0RkOuGyF46fl87yWrXE9pbRs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6nmvvL9pb9nD4f+F/hTpK6DdWsfjm0mWSSC0cyfbyxAKkZOMAkjoOMcV8meDfhjq9x8QLb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e8SZZGjzkZzuAq6cVNmsbWP0F/Yf+AOkN8K7vW9RtIzPqgNnHIUAKqMgsD65x+VecW82qf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yo0GqaJfnYuR8wVzgj1DD+dfdnw78Kp4J8A6BoUShBa2qM4Ax87AFv1Jr5z/bG8CnSdb0r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8Atb4KPuun3G/EEg/SsYyUpNGTd2E37Ia/E/xjrnjy51r7UNZthcaddNtfy5iq7Ucddq9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7J/j24Ww1b4Z+ImaLxN4bupFWORt2YTghVPcDPHsRVv8AZI8aDVPDN74Wlk3XFi5uIR/sM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1wf7YDL8Ftd0H4z6KfsupW15HaahChAF6mFABzxnbuBPoPap+N8jDY+rE4lfPAC9/yr8/P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0V4n2gAyQWcmD6fZ4x/Svtr4U/EjS/i98P9M8V6QsiW99uTy5ch43U4Kn8cV8l/tHeHl1L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KrQfYLOPcv99Uww+vSs+rQRR441uqxs4T5uMnFQyzBZMKu444zVLR9bk1DxB4s0ow7ItIv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gZ/LBFXLuA7eOo44rlZpboY94t3eSMoCxpnJI7etZN0ZYsxiUSADI7/nW/JHIIyq5Jb+71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5xhC2RzSAz3kvJ9mcMc5BAqxcW97sVkUXAXPmEYB7VMbC5t/LPy7DzyT1plzBdR7dknXqF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7jf8A23JIwKJtIPHeslppL++UK3lsDkc9ge9dDqFrJN5q7trrk8HpVK100ySxMkJfGRJIB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K+G7mORZsfPgqWxjqP8cV+tpk+0W9lKP+WltE/wCcamvyZ8GLGfIjhIJLbWOe4GcV+q/h2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3OCHWXS7Rs+5iXNd99EZyRe2hqdt6nFQyyJbCMySLGWbaAxxk+matFduC3HrUNkDYWImjb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fjF+1B8Prv/hoP4jPYW7PCddmZQuOAwDY/Mmv2e8zbjAyQc8da8+1P9n34ea1rd7q9/4Xh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NNJuO9zjJODWlOUVdTKi2j8SJfhvrc3yrYyA9mZD/OuY1jwvqGhqBeWwicnA+XO73r96b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TcG38G6Rkdntw38ya8z+PH7GfhP42PoLQQ2/hj+zpJJJDp9qsZm3BQAcL04B5p81NvQ0Ur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VVPLkLdMhDXa+B/hvrfxC1KKy0rSb67kJA2RQsWY89OMnpXuXxY8C3nwF+Ktx4O1QxmCSP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QJ4+OoHQgnmtHwf4s1Pwfq1jrmjXYTUbZ/NjcgMhOCCGB7YNXDR6D5uxn6H+wj8R9QZXHh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8UiY/76Art9J/4J0/EW4YeZpMaf8AXxcIn88V+gnwB/aC0r44eHF8qX7J4itUH23TWY8Hp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9P+YsQeDTVZxdrCUmfmpY/wDBM/xjMrCf+zbb3e9DY/75BrF1X/gnnrHhjxj4c0zUr6wWD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xM8qxkAZL/J3yAOepr9RG3dNxpJFin8sywRTtG2UaRQSp9Qe3ShVu6J55M+KbD/gmL4eRg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+95Nrn+mKTxt/wTn8E+H/AAbrerReI77zbKzluQq2kYX5Vz0zX2uzbnLE/N1rmfilFLcfD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5kraTchV9f3ZrGcpS3Epvqfi748+DLeEb4tFdTXdm/MTqgTPseTz7d64e60pkz5QZiOwXp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00rxJfaN5U2p2lvbTKE+ziEOzYIPLfgK8p8SeFL3Stn2k5kcDEiqQHGOtcMo2Nrnlkn2mz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5XHI+nFatnrI+y3Fq88kUF1G0c3lNgsCMH8easapYssJhK4RjgjHH1rkrzTUtbpYZI2zgF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PUvgv4gn0mzutC86K4a3kFzbtLkllyxYD8cnvWD4uxovjrTrxgVE0wEhJ6jIGaw9Nk8sx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SZOCpqXxj4gvdT0kG6ijaazYFZl4LkkAHHSrgZySPqvw+wh2qSCpbKkc/Lgf4Gvun9je4V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37zEJ+vzy/wCIr83/AAL8QtO1TwZo1/cF45/K8qUKhOHVjk9Pxr9Bf2H9ZtNU0HWjaOXWS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XIzXRFcsWTufSS8LnNeP/AB0vgPFmjQk/Kunbwp/vNKwP/oIr18D5QPXivnz9obwnJq3xU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kW10pB5K9GxO5JP5inGxJgiTOWAy/900qSFZMhceopGO6Vn+6fQUq49T/AFp2FexM0xKgY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J2nKovPcmnFguMjPuaVnGOhpWKuMRNrcxgju3enBRuGFApMk9SRS7j+NPlFzD2JA+4m3ry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AjB7cdKbuzyRmnMRtGF57mnYHqDRtIfmZScfwrgVHLbyFv9dtX0AqRWJFO3Fu340IRW8n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qfU/WpyoPykZ7U3aygcg+9ADDGeacsfWlX/Jpd3agq5NDhJM4ORU3nCPLkfL2zVTzNqnqc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9PehoVh894HbhfqRVRpDIzE/hTtvqKNmPpUlAoHBx1qzCp4Y9qjjj4wM1aTGwdM1RJBM23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8KsTfdyF59aj654qCxUJXvg04rx+FA6Zz7U7PrTAiZTuxg8U3O1vSpvTPHaoj37GgCe3Yq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CyMMDGayVOPcVdhbPfjFNE2Lu4S8Dg0xlweD+NNU+lSIx3Dv71TYhu08c0oGByM/zp+30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gvanbsYzzTQffIp2wN/FxikIF/I0N68ClC9BUiorZDruFFhaEAY9yDz1p0bbj15qTyI2Aw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Ebf61RWgjyHsaeLgbR83OKb5Ybt3oMORwMHrTDQbNdGRCoX5SOtQKO/rUrQs3O7A9KTynj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19R6Z2jjAqamIpxk8e1Pxx7UtkTYD60mcds07HHNMY9s0eYw+nWo5JNopZPyNQSUrjsRyS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oy2CfU1Y3cMemOaqXn75eFwy1k2Un0MQXkhviFkzGvVenSsDV75pH3/MxkbHXtWjO2y8wr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544fs6uvMmcHPf6VyVG7m8WX9PjjsbNMSieMj5WApsmii83z2xYSgbio5Oexqhb3FtDGou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7wzVLQdcuf+EhmkiIjgX7pyTlcnr2oUmPlOq0/XL61TF4uUHBZsiux0PUrfULfdvwR0bk5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DWIisxUMRztFSW9oNO3JAflXJUY71vcyfY4b4xXCtpN2oPHlsCfwNfmx8aYvtPirQ9RYB4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hwWjbn9GFfoH8adZktfCetSypgx2rkdjux/8AXr8+PHM/2zwr4GmY5eOa9t2J6/MEYfoKy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Yr+GYxJb/ACkL/EwAwOn+Fen+E9QkXw6JYwo3AwSbuvXBavL/AAWy280qF1UNyC/Qdf8AG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YuI9rxs5UqMH8ah7mp6D4XkksYUn2742Oenbj/Cun1CSPUlR1GEb8xXF2GtXGnrEXdTb8K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qsFzL5adE6gd/f+dRYcjlNWkGpX9vAzGO6idoVOOqnqPy/nW7DZfZVT9yijaFHy/rWLZWZ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hlFl/dBieWxiuo1CGe3sY3kRnOMll9T2x+NMZPokL3WpbOFRVzuAxj2redQPlXLBj1ri9W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hk0u1kuZG+Zo1wCe/BPTr+ldxp9vJHbxfaW2yFQXGOhxyKhhYrxWMbTbXP19x6Vri3ijCK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VRkiqLQqzMQSVY55q3HLuUyLyyjAWne4loVbiRLGGZ452aRFLDIwB3zWd8LvBdrp9jezRW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LgZcgHJP44ro762F1YlmjHmSgDCjODWpoVv8AYdFSNRiXJLHvnApiuZLT+XrU0gAV3wuzp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gtxalSrMytvKnlSMf408bY5Gbgy5645rFuWb7U5Ofm5OTxTJXvC33lW8aSuwEbNt69DUJt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CqM8MjAg/TFU9furS2gjtZ5MvcdQATx07dKrJY2sKw7SI0RBtBPXj9aOhaNAi5VcGYzA9M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IDLbjzJRyqnA/nVmG5SSWJUlWXcM7kPHuKr+cLeQ7iUyfvdcd6z1HY6OL7c2gyXazC0m8s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PX/Gsi11Oa+uLSSUOWLLmZ8f5xW5cajDD4Zgm8tnjlXhffPUmuJvtXnn1qKNEH2cqC6hRw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65rVXvzPvz8uPl6VN5hZuR8prLTy44UWLeiHnkce9WYbp12bsYzjgUDsGsfvNOuIlbzAq5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8WbUl0+5htfLSOLDkn5lPYiptWlWKwvZBjcse4YHA78VNcLLdeCdNubdzblkyWUdR05/Gk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pLpoIpM5DAFu2KxIj5Pib7Op3LIpPPsK1rFpbi3jF1IC6kgMvHFZrQmx1qC7cEgEgHHbF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UE8yMqxwQccdqxm1KWG+t41udkCNgqyhi2B7++K0766khkuLsQ/aHyXEA/i9BXPrqUerSe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5YLOZx+eOPrVC6npWlaxd39kWlYNblikaqoXp3zTrqZbe3LlmUE4zyK4bw34wtNSnks7GS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zBy3H3gPSt++1uS80yS2e2ZlYgCZsLjnjAA/zmkUbNpbjyftJkLiT7uck/SmGEW2UUbVzn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+8vR0inKi4T7+cADnj9KPONwuxD+66g92NK7GZd1uVuG289aqXUcoiZim8rzxVyXM05QDL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j3PtHy7iPyoEjDsMNM7ojeWWwpPrVnU7NbezHkuIw2d2atMwVhkYHQUgXzWV8B4s4O+qTQ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4+ViF5+p9a04/LVfMU/hWdd2Z1bUGW18y2jibf+6HB9jVuaaOwVXuGEG3gD+8fajfYB63k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e2au6LqmoQNci9kjVJfljijHG3seO/NUYprbUCzSr5bBch270lrZmXUfMk2pahf4zjJH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ft2pXrKNuH24zwNp7V0F1fxzSgFvNPTcvQ/T3rzLwZqk0Op60rptsWlVIbjgEsc54/AfnW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sG0EJ+ytGWDdlx3/E1PULGzKftGpSqu4mPBI/hAwD/Wobq/XSVFykNvE0X3iFC5HHPSufv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+Fzve6x/o6jARVAH61fW1knMou4m+ySDcobJDHvRZg1Ynt5rXWFjeJ442+7tTG38MVzfiC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e6kIVuqtjjvj2q3JeWul3DbEEbrwoRcrk9Ca5TUL251bWmkgi+0mFNgR5Aod8dAT6mlZs1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4lOovZ3GFtVypc4+hPvxVXw7GuoaLKJwz6ipKGZlwg7jH4Yptr4guo2nlhtIbNY90cqnB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nvWDa/EaeTVbCwu1SyhZ2TzJAWd8g7cgDjnHtVES1O6urmPwqi3XnP+7hVGEfVnzjH864H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a5ZSa1p5s/D0LvJcO0oLznYdgIHP3gPavU/CvhNvGM1y+sztbaeHARUUEuQSc+3QfnXAXf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yz6w975cxW2hYHO1hyTz6dB7e1FxcrJ9M8eS61qseg6Npi3NxN+7tk3YWMAEknvgAZ/CvY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wfoMenrM17dFzLPcMMB2J5wPQdPwrldFk0zw+y6fpGmLa3mBH9oVdznPUluvfnFd6moTpc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iFZs49O1Z2Vx2aNKFgtu2YI0z22jmuJ8Saab7YhcRJv8AmUDFdpfj/R1aFlfdkKR0/wA/4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QwiOVsx5+eUkAAZ61omStHc8cn8XeJLzxYyaFBiK3ZrU+aA8ZAA6lgCOc9D1Nb0eh/EDUN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IbW3hOVS3QKHyOuevofwr0Uahb6XpqFJLUwg/KcjCj/GsZ/G1o9x81/BK6tkAOKNyrnKQ/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Ba6jqniK4cRvlYoVORz90HPH1qXVPhz44vtX1W7t/E5tNKckw2TFWLgKBjPbJH612Gn+O9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iITg8LmrS+IbW4UgzRjeMffHFGwrsp/DLwTqHhVWl1HVX1RWRdschyyyEEvznoCePxrqPE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/9GuLpI7pSBwC3PHHA69Kbp+rQRW5kjjEqA8NuG0djXn9j4X06/16ddJt11Kd5PMudSkGI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gcUEPueqWGpLqEJmUcL/E/Ax61l3/AIis9NxJhrkO3CQ8kt6VSs9VXRd8KKtyPuFWHUU3S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4YjA2/gMfujufY0JDTub1rHJIZGmYIuMhc88f40zloySgB6D1xUN9ryyMNkEh2D5pOCp/l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7W4SOXLyyNtjRMkk/QUtQsdG7W8UUZmtxJt4DY5qpda8ukW5lROTkrv4+lYFxeeJr5prmK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C2bjDuyjPRcdf/rVyccOiXV097rd7K8x+402TyeScAEAVXqCOnuvG2oXcbR2zK1xjJIOQK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jUYTb60Fh8tvMRpFLgnPcYzmsmzsJr6b7HZQKkI5a5Y/KP8eK6yHTdJ0wrD5ck86gAzuMh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9Dh72/wBSi8UyXvh9l8Q+cMTQtIsO0gAYy3YjFRX/AI0McM11qmmLoTxAuyCQzB1xzwB15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3UUni3UoYmD2sK/dUDOSPX61D4gNr9smhv4Y7nbyFlGQoPIJ/nQJFnS2tLrQodVASB7hcq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GD78VTutekurxba158tQZJyCFQf4/zrj9Thj1vXo47JmvpGUERwrkRhRz/Wuj0rxNBot1J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q7GfGM9OveluVY0muntypMby7jhW24DNVPVPDOsX8ayahfrpQBysa8vjj0OOnvW3H4gVd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lH7soc8/T1p1h4UvvElu13rM88MBGI9oBY/XsBSFa5zmmeFdNaYTyyTai0JJLFtoY4PGBV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pMLoLUlppSRCFJCZ5xXTLottaotspBii4DcjP196tWfl2silAMA59M1DkGgzTxNDPDFE/l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c9q6BfBapcedfXTuOuyE4H865+11CKTxPZglY4IZS0jMeAOf612012JJCok81OnmLyuPWg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DFFuto1ZcYUds0lrN/oxdipK8BCf5VSa8ja+msbc/aniALBTwtXo1EcIXyskdz1oBouWV0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7cnpTddSRtPVYJF+0lumeAKz1EcVyJpXbC8Mo54qvPeHzi0eWi4I9qoLCSSi3TZO2dvBPJ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v5Z3qDHI5zgcfnVS3kvJb4PJGrR7wVz9RWncZjkZv9ZJ1x60JDZb8tmtztOH65zVKHzYcn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/9KvR7PKjXPzNz7D2pJIVeMhTuPXipAp+YcnHQ+tSWWrtprOZEYjOeBUT253NuBXHfHekM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ygDO1sUFepcjkiuIxMgYOe5FUdQnlg/fXjbYI8lWPT8hVp5HhUDKptHIHSuW8Rag8im1VP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Ircraf4lutQvJIn2+Up/dtsAPep7zTz/aSzGTcwxkdqSx0PzvKt0ISRhvcHj8Pr0rSfQbi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DaqtmovbUsx9fgl1jU4wqhbaPG5z6DtW5YtDAwZJPkjTG3scAfrVZdGFxfQxPI8fz/OvUN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1P4ruG8O2EssFrb/aV2lY1O1eoBJyOeDSZN7aE+oafDqksU7MIuOO3FS6hPEqw2dtIHjjA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crdeLr+60tXk0zfIeRJHIAufy61m6JcahcXHmXiNGhzjIwM/1p3drhdHcx2yklkYSr3xRb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02baylvGjmDKx25w209q3WAVI5UEhjkGVLjrTTuS2cnr1o/msNrPAw5xn0GK2vC8MLaR9m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Lt6jtml8UXDSWMCxDYwbLNnHH+c1seE4Yv7H+0SBTOMbX79BQ+go7mfqkZ0KPCt56KecHB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xOZo5N2OBnrWvfXU1tNI0o8yPO/DdM1yHjS5i1KbTbizh+yHcQ5TqTxzQ1c2sdNqlrJcWO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dzXM3102lWZcKZM8KKfqdxdSQ4upjMjLgc98fe+tYmq6wkVvBpzv5sxPPr+J7UtSNi8/iT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aBQmGXP3jVOTWh5wSLfMT97YpyPYVjSanrVvdXCWHhiObT7aL/j/ub1AGkJxjy+uB1z7Vz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Ge51/xLcwhhj7Lp0a26J04yvUcdxRyk8x6dZ6oNQhaZAlukXMjSHYAPqap6v470nT7E5v7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MDec7Z9AvNcLpfwl8GRXguJre81wHnbqdy0iH8BjiuxsfB/h+18ybS9C0/TLjH/LtGVx06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c6Gz8UWniC3S3g8wRyNhlIwWI7Y6iub1DS/+J1c5bdbouUU/38D0rNv9NeGZpklKSKc/K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JNWmjiEhRSjBgysPmHvTQmrGw15PFHxtUL1X3rShma0ht5yuJLgqBzkqcVh/PcBMgFW6ju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rEjz/AN6x2oV7Yp3ZOo3zCyuXLbgxDEcdK3bVjDoF3JbNnzAPn7jHX9M1z6QyQ2g/emV25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O4cWMsBDohOCTwG9aGEjd037dNf280ToliIRvTozt0OT1/wD1VpyYaQjGSTnPb6frVHwre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HayWvkpyJMktycfyq60bGQyB1H+zRuap6E11fKijfjdGPljUYxj0FZrXzSQzyxjasnyvuF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WaTOF89uFc9cd6w7mzksrVrfywwYZ+U/rSuNWMZ4lEcixRliSCCowBzWZOwEzytlo24CV0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JJJZvsxCFQ2c8+9cNNrEzSSebGpgVsI0Y5Puc+vpVLUTZZW2Vb5ZX3eXghY16D3q7NZ2/k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jJyM1lpdDlpZkBY8Fm/pVrTMXt+sOcgcjJ9KhSaG0XW1G3sQLNoyHkxlgvGfrWxa6FaXEI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y8D+VY+peRDfIZMOI+CF5Ocf04rlNY8R2FjfvGiSMOD8pPHtwDWmrIcuU/WjbRjpxSn06G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nlCZo9KG9+aTPrxSYBmjctIfzpPw4qRjie+KT6nFJ/nil59aYDvWlFN4HHWlH1oEKc546U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1FIAo9TS5GKb6GgB1H4d6SjNAD9wxwMmjcDz0OaZ70DvQOxJz2NAOfrTemPrTuP71A7Ds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pgEe9B4oJA9KZjr70/J70mOnpQOw3+dL9OaPrR+FAD1o/wo7Ube+eKACl9KSl9qBC0nTpS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AEH3s470/8aT7v1paCkHr3FI3OKGHykg0e3agY38aMdgM0tKp24oJY3buxxQFPenn6Ue+O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HekH5UZ6Uo/SgA/Wk/nSlfbij+dACe+M0vb+lJRz6ZoAPwpf1NJ7il+72xQUgpB7UHHr3o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5oyfXFFL3oAOtGPf8KMdj19KX8KAEx+VGPxp2Panbcd+aAGKD2FLjHuaeqhc54NP46jrQI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xHHeW0ltcxR3do4w9vONyMPcVJjpmjb+Bp7DOT0f4ReB/DmqPqOk+FtP069ZtxmjU5Deo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L74CeENS+IQ8aSwSDWsqWEZwjOBgMRjk4r0JiOetIewxV80iRzruYMrYJrm/iV4Ki+IHgP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ngYwEjO2Ucqf0x+NdL94D0pV+Vj1B6g1Oqdyz4B+E/i+5+HfxM028kLQy2t4ttewDjgOod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fjz8OrX41/BfxD4dQLKusac72Ex52TFd0Tj6ECvnr9qjwX/wh/wATE1yC3EWn68iyeZ2+0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Zr2n9l3x4viT4a2+kTS7tR0FvJXceWhPKn8DuH4VVTRqaGz5w/wCCZfxAulbWPAGpzt5lu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UljkZHH4qB+VVviLeSw+JNTZ2JkW+lVmbqfnP9K4TQbhfgX/wUV161Xdb6beavDdRD+ER3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wr0j4xWwi8deILUA4XUpMfnkfpRWtzcy6j2PC9Nh+zfFb4nQr906nbzgj/btlY/zFbN42y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FYwlFp8Y/H8UgKxTDT5d/p/osYzWzdeUyP51yqQ/wv1rivqK7M2SR1UfPtOKxb7Uo45Apf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wK0dU1Kxs7H5pGDM20My8nkdK5u4iS4VPJYbRjDLSZokWRqVzJIyMwKI2Bx2qN52kUtI6Y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NVZXukkYqVAwT75qlp98Vm8jy47mMvuO5sFT6ioaAr+Jpms4yYx+6k+QOegOe/rxUfhK8f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kk+UjJx9frRrl9AyhCu75yRGxyOnJ/Wqum28DYUXSwhjxuHQY4FXGw7HqXg+6t47glJMBj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xX1l8Yv2hLf4e/D74PyaXqDT3sUtq99ZWciu7WiRDeGwfUYAPv6V8O+HYbm3vMJcCaD5sL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tzVtB/srUIZZbNLaO7i8xGKAbgODjHua7aaTVmQz6z/as/aa8K+OPhnbab4L1N9S1ea8g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CE5IJZfqMZ/CvStB/bg+Gd54Vsr/Vr/ULDVfKCXFgumzybXHBw4XaQcZHPevzzhaR2UwQm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DOe44rTGm30gKQxySo3VdvH15ro9ipKxmfa+uf8FAvB9up/sXw5rmqntJNGIFP8z+lcHqH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WQ6b4PsbCP+CS8unlP4qAK+b7XwzqLKE+zun+86jNa+lfCbX9Wby7PSNRujnP7mFnH0+UV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Fc7TXP20vi9qhk+xazZ6Og4/0S1jXb9CyMa4DX/jp8RPFETrq/j3WNQU/eRLvy0H4Rha9F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g+IGH/FK3EcWf+XwNCp/76UV6Po/7BfiaYKb3+x9P9RJceZt/BVquWnHoTF+Z8M+LdPvda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W+niBCy3ErOwB6jJPsKl8L6rJaqLC9jZSp+WT1Hpmv0X0j/gnx4dXEuq68vm9SLKyXH5tz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Pwzjt/IvTqOqHG1WleNdv+7tXg1nekupofAPhnxRq3g3xFa6toF2+n6jakNDOrcN/ssO4P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9/tCaZ8cdCWKbbp/iu2AF5p+fvnP309QcZr4p+P37O+tfAjXPPRJNU8IXJLWupoMmI9dkg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17eg830PXb7w5rNtrOjXsunanav5lvdxHJB9D6g+lKUVJEXaZ+u8isrHI46U1vyrxv9nH9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oqWGpOlh4wt12z2uflnxn50OBkkAnFezFdpwa5PhdmO3YacdQao+JP+RT10kbgum3LY9f3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ac0IubS7gcZWaCWMj6oR/WhsR+Y09ut/ptjceX5nyK+D2yMVieINPs9StRZXiAdlYdU981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2aRSbNsSoR646isq8lQqAfvc5yKwqI2TPEPEXg99MvJLS6YneCIZh0Yeo964O+0clNku0g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4r6B1RLbW1lsblN9u3KtnBQ+oPWvLNc0fZcT24jYeVwrOBlsDr+dcppdM8rmmaxuvLkDKT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1rUs5re9hMdwm/cMq2eAR0q3qVmbyOSOTO08pxytc+u+3mMUnAXjp196qMuUm1z3b4K6Hb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ZBKJJi4Vv4fmbgfhivv39hHyLe71aygUKv2FnAHbbMAf5ivzJ+G/xMfwrfx2moL5lix2rK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zr9J/2GbhP+EmvpY5AUltH6f3SwP867VJSiyOWx9dp95c9ARXj/xxXb4z0ZujNpZ/9HPXs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j+O0IPirw65HP9nSoT9Jc/wBalbknnWV8xj3NGPSmL97kc9c1K3HbkUXJuM9qVQexzQPpj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00wWpGysuOKeqnHI5xTsH8Kds9+abZVhu30HNLyOGXHtS8DnIpePxxSuFhRkd/wAKXtxxT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546iqEHB7YpNvpR+GeaXbxx9aAGNjnmm43Nj0p/bpQOxoAay7l44FMNsfvFsjOKl479aCx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WPfPalVflyetSkce1NYBelS9CkOj/dk9KkOQuSMVBuxyOmKiaQk9eMetNXBiyOWb7xx/d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ZnPSlHTPWkMlXpz6U72zTVHAwacq8+9AC+vXNMZBt5PNSBaMDv06UgIMDpjjrU8MgXGeBU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j3pq/TjrTEX0n3HO3B96mRs5PtVGOQL24qxHJnGaYvItbh9D70jN1poZupCkZpR9KYw7/A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cikNJt9TQMl8wN7Gnq3vx0qv7GnK2O/FBNixyc4OKjY+nNJ1/wp4XPHI47UmIRWO4AHil3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WIzjOad7d6EAc/jSp2zScetKMYyOlMCRju6ihvlX9aYDj+dIzHJyKXmPyFY7vemc56U3d7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PIazZPrUEzBVIHXFSfdXGMCoJumFHAFBRVlkKxlxhiO1U5J/3Ibozdqkmzk+nSqt1GBCSK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X9Sa21IyNxFGSxZq2rHUIr23QrL5u1c/LWH4/tQ1m5H3vLztHAPrz615FpPxU/sPULZPt+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7S8l8sMCD0Y+5z+Fck9zojqj6P1TSbfVNB5jO5Tuz3rjbR5tHvGIVmiBxyO31pbXx9NcW8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RzcAR3IIyeoB781y/jbxFNaI32qQWoyWEEbHGQPzrJs0i+h6mvi7TNPWOWS62tjlYlZs+3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UIVXSrRGDYPmXLlM+3Tivm7QfihpMrGFLOeW4UEqoGAxA/vYxWT4g+Nmlst0Nd1JtDitJ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VewB2rk9cVp7QHC56n+0NeTW/wu8UXl1GkUkVhLI3ltuXj0Nfn74guM+CNGZm+WK4Yq3bc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pbxbL4geDdQtNP1qW9sdWtZLdLlpGZAG4zgn1H6V89fEDwbP4b+GdvFcwtC9jrUKMHOd4M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R7VCkmwcbHEaXrkdvfJFLu/efKDjuen9K9V8GzCymu7aZiScbVzyOua8WWzW41lEDbQZV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169U/tJtI8RWl5GVkjmX593OM9c1bHE7vT7pPMlD7o4WOA7DPPrWhquqLoWnwXqlWVchS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Fpt5DH5AKJcedmTYw+UUkugr4ghls45I5FXdIoVuV9vSouU+5291pK22k2N1ECV2eaw9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JBrngt7lHWS52gYHruH9M1k+Er19R8J3lvcJ/pdvA0ZXGeh4/StLwRpcWm+G7ZfMzG7F8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h2mXU66dECfKdx+IHQfpVuOV2jCM2/bxuHNVJoxJLg4GOgHFLCptf4j83VaixSRdST33dq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J2k81iX2rRWcsEcwZDO4jQ4yCScVqWeZPl+8apbEm1HKHKgDHFbdnIPKMeNzYz0rlY/NjZ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6V1dnIbe2V5Mj92MN+HWrsRZ3OeuLvy5tvzDL7eRzUV7YtNKsjt93nHr9aLpmu7gBSCscm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8/mSuBhht5xzzQV8JyusaWmqRv5cqx3EYKjeMgE9DivGtW8OfELUde1BnmaHTLdVjt7aB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6AdPyr2u8/eyM4O1xyQOmKbZyO10koy0gP3h2HpQUu5S8F6KNB0C1V1kGoTRgzmQ5KnJO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jjC4EgG44fBzya020573fIZvLY8bqx9WtZbK1mkt83DrgHd9Rms3cfNc7HS2S8sVt1G6Jf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FZB0e3t9UDiHeHb5mIzx/Sp/BmvRRwxr5fl3H3TH/AHvcfh/KpNYw2tSJE3ls+HZMnjIqi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hVQ/wbsdhzUDLluPlNTyzD7KqtH844BzUYzu9+1IZU1aMyWb87htOV9sVhXS39t4b063jm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eAM88D8a29Si+2L9k3eWZRgHv1qldMIY4rQ5Yw4U5+lNgQWyCKFVL5OPz96lupEa3jQMu5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MefXHYVBd6WbhkPmOgbg7T0oRNiDUpmto0bzFQ84UfzrNa3uLxIXjujnoyv0/OtG+0iOOM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cYq1Y6TFaruOWPpuOKbZNmY//AAhUt03n20ix37DaJj0AyM989q2dN8M29jjzJZJ2XB3b+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KmVWHao468Vc0+1WZjs25Xn5zwaRRHLp8E9u5aJnl6qQSCDT0t00rTYYncmZs/M3Qd/8AC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ckm3DKDnBz/ntXF674gWTXGs5ZQ20AouNozjn8RQvMovSbWtcTOFl6jb1Y1DH5n3SOe9Ym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jc0UbYDHua30+W3DPy8h5BHT3osJjLy1E0fzcD2p0cyjyY2tWulU4CRjNEschVUhHmSscL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fE1nZxxh83BA37DwD6UxIz9Q077LZMlsscEr/AHVx90VhWNvb3U863caXssYyBIP9UfUV1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AF+hzWLZzQw29yn3yzFiw6n60FbjtH0XT7djc3DNcEMdocYC/rWT4ltfMsdRa3gc4XcoX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s5JIYCETzWJ+Vc4xVyxs/t0Ussp8vjaUDdfUUgWhzPhfweLvw/bGa7RZWJdgoIwSeFOepG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6nY6eglOLVGAB7VrWdqlrCsaHG1iQAMYqa8uisDREearjBye1MT1OS/sGTWNWtbqzuPsiw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x0FZPi3xhN4djazdhKjthVxlixHUfrXVwyxT/ACxSGJFGAVOOf8K4zWJnvprrSZCsmrFN1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6EY64DUDOX1DUGl0uW9O6OJV2un8eMgYHuSRWZ8Po9N+JkwuS8gTTZghtUBHzY67u+Awrs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4Wv1v4vseoZ2xsSDzkc8cdKyIpNK+Geh3G2TbeSkiWcn94WbnaMd6asO5s+JPCumtqjBIZ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OSACM5z+NYa+HdH1bVBDHHGs8WD5rDdJ9KwNI1Txd8SJsW8s9vasdnm7VQlRxliACRXS2v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xS6lqkgkD728qMnd9TyalrUHqdtotpNp9rd3DuFt0h+RAeSw6H261X8IWdtql9fanfaVJB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aTI3nqR9OBUdv4msZrb7Pbo8yufvGNlP5kc1u2l0TZ+XIpibdwg54pbCjKxJpqxaTCgYKZ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mtGGZrhZElZCGOSK5fxb4u0/wna6fNqDtGLifyVwhY7uNucc1stqlpZ+T9oZUaZN4PRSOO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e5uxuLe12og8peORXE+OfD0evf2XBNeyWlrDOs8yRDLTY6RkdMHP4Vq3Grw/MtvIL2bqEg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uEuvjR4RurEs+qNuWXH7qFztYHkZ28/Wos0xbk8/w/wDDCsZXtLlnzyrXDKp/AVZGjeHLd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w4DPCWb8zXJeOvifZaLHb+UrXks6/aEdDwV7cdv/AK1O0Px0viGdSto0cbICr5/ix0+lX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Evh3RLU3B0rT4GC5AgiAY+w96yf7R0zULL7Vp2mrfTycLaRDMitnGGAqa80OLxC6283AyC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2rcs7rRfBMbuEg0mOR8lolCsxPQkjmhi5tDldJ0HUvEVxJBqELaPZRcyRK+JG9sCujj168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pjSaW4zFdWZI2Dph15+p/rWd4m8aaXHYEaZM9zduQEjQ/PI3GBn0qfQWl8J6XbG7bZrF6f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LH5R+B/8ArCjQpbHU2a7bL+0WU/NghyMdT/8AXrnrjVL23ukS2DR2MgYvMRyT6L/nvXZX0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LhEhY42yEDJHUCuZ1TXLMXC26ANtG1Iohkg+pqbjUbGNILq5BJu5IoeoVjjf9DWz4W0mwa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jO9XbqB7dqhu1tRprykOLpSCBjgDNUNQ0m81W3W1RFtHf7sm/aWHpx2qi7XN59TnuJp7aA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PTNcxr2n29noMtzc2rTXm5giklQzdgPbv+FRr4X8WRstlvitkPypcbwD7f596zfDtslrqV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cahb4RGzleAcgDHXPr60tSWjcm8bHwj4S0m8vlxdXwYiK2Uk8YwPyIqnJ8TNR1zT5po9L+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ESSe2P8KztL1HT/F2rWa6j+4traJpFPXaP5ZOPfpXU+H5pb3Wo005VFjD8xkH+sbsBnj3p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D/XrjUbzUhBpcmm3sIjNzDMuHAbJU8gHGAe3euxn0u2vITNcxjfJ944GW+tcAutSQ/EzWo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COOOaTn91sQkHp68fj+B6e41RNC0uE6hKXKNt8xuS/OegHNIdupzviyzk8NyJNoMq6XLcn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MjOcDnrUen6HpUaw2t3eSajdSP5t3fTAuVBPzBR1HJPP/AOqsfwbrl74116e11PY9tGzPC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4H4j1z0roPFmvWfg9YrNNPlu5blliYQ7Rjd0znr2/Os5N7F2Nv/hXtvY+J7Q6KLiXTZcSi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t5Oc8Z4P4V2Gpa5qmk7Yrq1ItMhdkKjj05qHwzqBvNWslt4vJC2vzbD8o2jp+n6Vu64I1S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HTg1N2ZyOebWoLrPlxOjAZKydRUQvr2VibW0Vo+PvHB+ucVpwxR28boYhI7/xY6DFU1lML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c0K3UWhlabsGptMy7lYnzFz1Oeld54XsbOZXllVo3bBSJT09/8+lcM0azzbl+U55Fbcesy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zCEfLyMH86Ra1Ohs9FtdFuGktJMByWLY+8T681ZnuF5UhgPWsbS9UbU/P8iEOsKg72PXNb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GZ4/NkfJ2Z+4PerII47dpnVY2UJ1ff6Vla5NBpsMjcCPgb/TNbX2iFTtNwkRYYCtWD4i0+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r5Ct++ZjgLyNvHU0x2MX/AISa2aMvbXkUqxnHyHkH3FSWvi2zuI0aafyTn5mYEfrUvh3wd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FYeYM5PmzSMGbGM4zzVudvDl9eSRPpVsI84HnKSoqroGmOTxjosa86jHM2OEjBb+Qp1r4t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zg9F7n8aF8PeHoY/Ng0mxYr3jXH9atWek6TbxiWWKCOVuVBUAIPrSbQR7M0LG6TVGZIm3l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rdj9ngiYBlByHxx+OaoyeI9FsS32aZjcg8iNflNY19r1/qCGCEBUkBQiT0Pp6fWsuZmliw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0gTFso+eRhnA+vvU+h2IjuZri4Tcy9cD72Olbmn6pbQwpbRFT8gDE8FmximQ65a6fdfuiV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5Wisbe2muI71raW3WM7iGJUH3NUj4nt2uHkiQMiNjB5H/ANesDWPFB1S6lzKUt2yAmf50t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Mx5dc46j1xxSdwWhZ1DxYt0xlgUM/bbzislZLnUobgTJ5iOecjg//AFqo+H7q1hluVJ8x8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xXUaewmhcowBZeF74xVWD1MGGNgywKwVWG0r6Vak8y1RIdrS7ztTaMmqGpwy2980yKy7WB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o7PVmMYcrvUgA7l4NSzMpR6WbPcztmRjkqK2rHUPPtY7eY7JIshVySNtc9Lq1ysjmfZtz8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p2saesjSTuy5XaTtyAfwoSNGi54juo/salpPkUgDjir2h3DR6XFtHb5eOtUvEV5py6CZCq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nHIrP0nXnvrFUt4fIC5b94efwq0SrGrfzSSMYzjB9egrO1TS5plTdKpEZ44x2qHUL5liWR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fSrdjff2nHIytlkP3ehGKRdzO8RTN/Z8YxtkChVGOuO9cQkFu+JmYIqnLHPpXa+Iz9otPn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yPrXJrpsCwttUyIwxtY+venyshs5m/wBbureS4hR5VhmlOBGx5XPFJJ4sewBR7D7YF5yj4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8PW9nGT5c80jDC7mBA+nFV5tLgsYxJuw7g/IQOfXNUkC2NHRdWh1CxWZYjbO2AYyQcda1I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hmKzt93Ck/wBK5bS4VilZ1UQjH+rz1PtXWWdm9mqSyICc8jGSBWbTuCZUWyvdQnYSIxx8x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3uky2/wA1vKyTPwC/9MV3ljePcsm7IKnC7RjHtWRHaXLeIi97GkltFKdrMuS3HRcjnFV8I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vbaPmYKP4tyc5/HpUSrLca55TSnYqbgueM10viy6t7WBpo2GFPzbh82eMVzGgWsl4HuJnO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far03Mb6l6WRY1Yp84HGB3NbNraTW+no8pVZc9O4zTbDSbWFvMmG1FG4dxW3HYpqkLNBN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FIe+xc0hppIdrybkz0/CnSzQ2+sx28kwUsu8eoq1o9rBCQA7soHzMxrJWGC/8QG5JPykqG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L1Re1CP7kjfLznHY+lc3daozaiSS3lKNoDdMiui1mQRQ+WvDFsgVzU8cW4PMmFHPy0JLqa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P7NPLvIUKcj2HYVy3li6gYQk7UALKeorY1u+M0ElssW1GIPXBAArA01W04XK7Sz3HzbmOA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9TFuvEVuzNGqeYy8Anscck/lVrTL69+0Q3Rt5FTqJG4yT0wOuOa2dK8M2lskjNGryOQ3mZ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/lVrUdTtGnhhlARuhJGSelXzJktW1MSx8HanrWoy6pqeofYrfzP3SR8s6/ToK25dP0+x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ct1P5CtSMwbVhibdABkZ5qVljY5ZAx9SOaFLyHZPc/Tjgd80lJjbx0pAy5x8xbOK9qx5QH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K3XJFBNAg9cHmjpSdAB2pf1pAHPr+FOC7vam+/elXg0DsLt255zSmkNG7tTuAfyzSjjim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maBAfpx0o/Gl9R0pv/wCqkMXP40mT2o7ZzxTWPzYHFAWFbOOvNKDnr1pufxI9aUd8daBD6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k0cnvS/h1oGPVj0NO3D1pg/SnYoKQuf50U0/yo57GgkX2p3bmmD2NSfhQAY7e1J/Kl5Xmj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n0paO3WloAM+5xRx+FJ+tG73oAXOKWmdelO/lQUhfwzR7YpP50Z/E0DHfhSdPrRSigkM0u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+FA7Bwv0pc9s8UnH60H7vSgLCjsc0c9utIvGaXoKBBRR7YpO9A0H40D2PFGKF4JFAwC0Y9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maAEDdeaXp3oxx7Uv3qAFH1yaX9Kbj0GTTvpQA5enGKft5z1FNUcY706gAEZPUUoUL0GK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p/OgBKPXmj8OKONjZFAICvv8ALSKOooP9KOVxgGqJFPXA5pT3z3owQmcBf1zRtMZ+fp9KV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8Ph8SPhpe2aJ5l9YD7dabevmKCpUfVSa+Rf2dfiN/whHxI0ye4by7HUCLO73HAQANyeO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uI4rjmRXx8zRg8475FfnB+1Rpdv8AB34nauinytJ1BVvrTaOQXBDqMZ6EH86cZXTTBGJ+3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f7XnhzV7T5VvvD1rIHXozJJJGp+o+X8q9d+M2Ljxre3SDIuPJuhjvvhRv618g/tKfHSx+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UYnlg1TQ7CWxvZpYmUFlZHiIJ4PRv/wBfFfWXiidptD8MXctwk81xpdqzTLyGKxqCP0x+F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rs+c/FzNH8dPEhWXykk0rT5G+bGSI9pP5cfhV99Y0besMTNdT9CNh28e5GKf4k8Iw6x8ZJ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kQSv5RwSpmlCj8lH51Jrfh+GxkEFjCqZODz/Wuc0Eul0zULOP7aGdAc/IuSD7VStNQ8K6T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UgDyhnMf5HNOaOXTGVGTfhdrLjIGe9ZiffYfej3Zx1FCYjSuviLp0MjyW/wAM0/6Zzzazu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muU8QeMPFXi66sXfwpb28dirL51pINzgkctnr93+dPnmO446ZJAHSoF1S/tLiMWcjRHBDg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nuPUy5IHup2eS1PmHnYOStRQyxS5SP5m/u9/eukjubmRftMyhpMY3Yx+WKxreOCS9Emzac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s1vDkz/2hbNG23ynV3j9RyMfnX6EeHf2d9E+O/wR8E3L3i6Vf6bJdKblYd5ZTK2VIyP7q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SzuJoyrKXIyWVs9D3r7Z/Yn+KQttW1HwRqF8WE0KXGnQN0BzIZRnHGcDrXRTk7aEs7nR/2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bUPEN9fHoRBbxxqfzya7HSv2W/hjpLBjoR1Fv717IWyfoK9SkQBsYpMD6Cun20+5izD0n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8wOmeGNLtHHRktlJ/Mg10cd9LEu2DbAvpGAo/QVBwvbNLUuTe7KjFEjXU0nDyNz/tVHjPU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FhWwOMe1JtwpAAxQegzyaTce9C7DINX0bT/E2k3Glatax3um3K7ZYJBkMP6H3r88f2kv2X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NrWiJLqXg+dtwZV+e1J52sB0X39q/Rbr9KZcWsF9ZzWl1FHc2sy7JIZlyrA+tawqOOj2Je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1faLqltqukTtaX9u2+K4jOGRs9R6/59K/Q/8AZp/aesvjFp8eh648dj4yhX/Vk8Xij+JeA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69eEftNfsiy+B1u/FXguCS40Bz5lxZoMvZnuR32ZP4fTp8sx6pf6HqkN5ZXD2l9bENHMh2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dEoqoroaVj9lGG1sH8qsWIJuFBGMnH4V8y/ssftaWnxdtYPDnieVLHxlENiyHiO/AzjB6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kd6+m9N3LqECvwN4/nXDK8HZjPytkuDaW115alwt3Mq89FEjD+WKx9ek3WQkWZUm42gYNd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y6vEDlIbu42kjPHmso/pXCX8q3NsuHyhySR15pSeormdFdSquZP3khPJqhqsVrqikupJH/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2s3WRnSVmQcBXrMkkmj3rNycnp29K5pWNFoc7qenxJM52ZmYEb/Ue1cZrVoFzBNDg5zHKo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kTRmaHy2Xf/GuOorDvrITLIGPzEZCtwMjvWL0KPM45Ht5FM/Pce35/hX2D+wb+09pvwy8e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MOj3StDFfZ+WHd/f4+7kde2fy+QfFqixkg83CgsWCg8/SqOn3kKL88oQMRjzP5VrCRTWh/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cU8MizW8uHSRDlWB6EH0ryj46LnXvDpxk/ZJwP++1r5D/AGF/2zE0C1s/AfjG+8zQc7LDU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J2vxxF7/w/Tp9hfGErNr3h2dGWSJYJgHUghgxUgjHrW6Zi0eYRhd21h93j3pGYqxGfzo3M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7ilZt2OM81QrXG7vTmnr69Kaqg808c9KZQbiAcU7d68GmehxzR+AoYhy470bs896b16/Sl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1GeB6ZNKc+nGetMXNODcYPSmmIUNu9vSg859aTr24pRjvTTFYPbGTS0dKTgcdvWncLB6Gj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GOTkUhO3AzTEJ+hpCvalH1pRzQHmRsnc//WqOSJduRxx+FTfhjtSMm7jAxUa3KKvrU8f3f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qPqfpTl6Y6UxhwvQZPWkZjgbeKd9OOKXb37UgFVsqCeTRR/hS/rSuA0/nUPc4HFT9ajMfP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nipNxX2PrSKvzEAYFSRoOvWhbgSQ3QPGc1YWTNR+WF5GB705U245xmncQ/cM+1H4YpOF6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i4x4+Y4o6fSk3Ht1opgOVugzT8k8iodwGNxFPVug/WkTYlPbmj9KFIbJBxS9O341QhpqMs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8KVWC5GcGpARV9Sc0N3z9KX8c00kdzz1oew0NZfUfjTPfPNK0nrTcjueKhDAtgZNQSMMe9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8xx71QFGbPmMuQV9arXSl4sAc54qeZjuJ/AVHK56Yz24rOQrM818bRl4cHLDv7V8NfGy3W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G3y7unQcf4V94+OI9mn3Lg42Atj6A18I/FlQdQfcCsbSsqnvgDJ/WuSW50U9ju/2RfB0Fx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0fT380MWJy2Tj+tdh8S9Sk1bxXcyNI6wRfI0a8g4xXU/si+GfsPwt1KVkw91eeWGx2VV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xpqyaT8Wr7Tr07bKSVdrsPlGQuTXO02dEbXNTQNWstFt/tD8ldzBWAJ9ufr/OvL/GmmjVN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usFlxyG3DmvWdY0S0vY5dkeyNQG/drhfbkVxOpWscmlXYQktE+4fyx+tTHQ0ewz4Gwy+H/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l0S5HlNwMIck/qTWl8fJjrHwl1W4TDNZXNrcEr1OHCfyaud0nxA08C2EVvwBy61t+ILOWb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9dDFHMM/3VlVj/KpjF89yZLQ8H0W1t9Q1ZmSPPlp5jKW5z/kVtahdTPExC4CrnkdAK5rwK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4LJ9ot2VR6nyyf8K6XXJkt7e5sXOZxmPpjr0GfyrqkZI9Ujie1nt8cFYlXnjOVHNdT8P9K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zgrMrbW+bGQefbmrWj6FDqXh5vtsMbtPGipIud6gDH4cirnguBLDQpNPSRmu2umWSRvTjH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ifwYl2mveIZror9lWJViUEZ53ZB/Gui8L3HkabcJIdybiqc8jI7frXLeGi2m+LtVUSGeEI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PzrdWNluxOsvlRNyVzgf571QmQ2/iKNPFT6Fcx7rnyzLGQOqjnPHFbSQ7D5ylnVv4COKwL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JqTKiTSQiAT4ydg6j8eK6a0CyKmGykmCtSOzDUJIRHELhVHO4KAODU1s0cq+ZFEqH8qo3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cOgqfRLWa3tizws8XZycDrxVIEXZpIvJ2ycSA8AHg/WtO11V59JmiaMrINy465GO1cjfSS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0fTdjIra0u8KaBdbuLp2JQ7f4fxq7sRQktxdWb28haFdhwydW9q10YWMFtFwESJQeMdqzL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+ZAoBHbdirWsSPHCjPHsZuDn0qW2DXQhuoYri4X7OyhScleq1Q0HQ7iz1iWe4vjJYScR2u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T1NPVTJGNjbPStWwVUcGUlVUccZzS1DoWVUWUwVizQyAfN2B965+xurqTxDqcVvholKiLd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DVNb07yGtWnxM2BsZWHHX0rm/Dd1FdXd6bacMzHoD+X4cUbsSWh1ulW899MlylvE3lnDOr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3+46sJjxKw5buccVD4IEulaXeWzMWuzcM7cc7T0/z7UupXhXXI43jJbyw2PY0dR9TaWENC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MjtVeVgDtwKls1M0aRbcrnpVfVfKs7xYNzGUgNtT0oGc74gkubfxxo1hEm2NVWR3PQ7hnn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5i1pnlhYQM/LVcmvr1fF66lP9nXSEgEYabBk3BeeB7k1tW91Bdw3DnMltIu4B+w7UrpB5n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kg2EhDlZB0x6VeMm3C7Rux1q5YzwMzxTR7YjyCOtVpLeKGNnDZHRcnJov2EVpI45GJMSu3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2qOcVO0cTQs8s3kAD86p3jBoPNRjIo6npmkA6Nn5IYEVpWtwqrhP3smMkDOBXPW0OpWrGc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ytJkSd+3pU1rrDWrOgjLE/wAS/wCFOzFsbN5f3VlZS+Qcs/3t3QD1rlJNBsvEsST3JmWRW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JH866aCf7QzFxj69PypY4w9wrH5FUZB7U0Mz7FbizUQynzE6ehPuferqozaht8seSRhWPr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iWNpomWTB3dgPpUNut1as4uFTeTlQDT0CxqWdqkZ6fN3b0qw0iwsrhcc/nVOxvJnj3uirt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5uJWlMkuEJ6IOgFNITfQnlxeXRO5kDDIwM44rltWtTHMkVs7bFDb88emD/Otu8v4tNtWnn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rTNNvI7y1aXZujk6993pQ2NFOxtXsbAMxaUlflznOTWnocLNC7PwEyWU9aniWN5I3QDavy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HzJY1iIEjeXuP86m+oyhodw95puqXJ+Zo5cqp7ZzinIrvArOu7ucDiovBckcw1u037Sso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tOv7sWsAjibjfgr7UxFO8J3R+Xyd27GOtZ15pi6neNcBBBcxkMk46gY6VcfVI7ZHkbBfBC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64XxZ4uubGG1jVgoWUPOE43/7Az3xmpb6AXfH0PiY6TKujQjU54grrGhAMhyM9SDnGa89+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IV1/bmsaQ8F8gEbNJKxUAMeMdCenbvXr1vfW3LCVo5Ik8whm5HfFZegrJpPhfyVDyxmUkP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+c0XsB1NrbxeH7GERQqlptwFjGP8APNcl4g1TT7HUIdT1edYgAVt7djgkev1qxrOuOuk2d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qSOMwyKWUD3A/H/IqxpfgC3+1fbfEKw+IL9lVTHJH+7j5yAoz70alaFS28Uan4ytZItJsz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22MA+wPXv0rA1rVrf4Z6LLNf6xJf6hISIFwN7N6AHOceprsNb8Qr9oGlabELban+ri+7Hz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8E6b/AMJV4lv9T1+BZ4rOMJbzOMhZNxJ285//AF96sRo/Dvw5feIdY/4THxRO19ebVXT7N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5gMAHI4GB6ntjR+JmkJ46vbfTmlBezbP3c/M4Hftjn86sTeNbeO+a1jmggjXhHbKmuf1G7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1vmup3O9hG2SW9BSVh6la++G8/giSG7t3mSfYySeWckD5Tz06n+VclrVjpum2MWm6Tp0Z1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HTkMcemfX0rZh+KGo297q8+pWrXWn3MflQKJctG5HU5HT6Vz/AIdfVNRjUQgySlykWAMt2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peHvh7bXGpxxy4u72XgJt/dg4zgDv0rvJNPsPAlsY2HmXDDLdiTjHHpXP+KPDupeD7yHTb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hEqi3bGzsVz7etN034Z6nfMkt7qDQRAZ8vdub6cn0ouKyZNJ44SJtywy25zhOchj6cVD/A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W40/UNIjv724ZFiVCdqAtySO+QMc/rW/Z/D2+nkWRnhSGJsYc5z6Y710bapZeDoYo4rVr2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Ox7n6e3sakDjPEPhnQ/hrf6Yr232q7aIuV387029vTJ/SptD11bfxG/iHxWWillCx2NhC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dOPX1q34dvP8AhLNX1HxRqUbQeWqw20Tj7iHII574/ma1LLw9p1xcxzQpIpDExLKc7M+np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bRF8Q6/LfNekWzY2x7idrAAHAPTkVv6Vp8elKVs7bzJyMNNnLc9a0dP8ADulQ28kkj/vB1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RbySG4e2tPIijOM5PQe/pT32C5X1pba1s59773UfOsY53HkCq+jyM2mi91CXkDKDdjjsB7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ha3dW8KXWmXNvNeRlkaMnapPGOSORgYzRreqJY+ErRdRv1a+v0BW3tQSysR0x/nrTKUrF7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iXTn+3S8lo2y3l49T061yemaNPr7Sxo5hTzC7yDkDOcoBViK8TR4bC0u9N/s2SR1zORgAZ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rpriSzt5BFoy/vJseZcuT17kA0m7AyHRtNgsVfT4Y4UE0gIlfBYgD17/wD166dtSOkMn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XYCgAZwCMnHasi00m41Rkt7GVEW3X5rqZc5bPIHNJefDbVnYSS6rauGAAaQElR/s88VL7i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YNF8LSXWqXKpHGDs+1Sucu3qfU9vxqK803V9a17TLq8uIbHw4krZWZgrTMoJ24/D2FZXi7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sQ8jG2tgJ5pmwI8Y7+p/xrsdTt7XxxYpp7PNaz28hltfs6+bJyPmbYOoxnj8am+pXKU7Hx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EOnPYNHJMwAuIQeSWxyOvGa76x0PTrzUJLu606K7lVQgaQnjHQnntXH2XgHRNU0GNX0ue4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gwzEgn7iBuOldHpvieexdpF06eW6kXMtlKfLdBxy/B20atlFvR9dSbVJLdoFsZY2+WFRt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YE/2xJZmRYGGIxuHzHHYVzulQzePNSun1DThZQQ7Qtxbyk7ic5HbkD+YrT8Satb6fq/lfY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f30pLDkA8HHv19qOuhDXU0tSaJbePy5m27tzeUcZPp9KzJJI5oC6blCnbtPVvejUNJSCd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uflH+NZ1v9ovZQiIzv/DGtVZEtDo58XCEk7S2CR2rUurdb6Pft3tnoR7Vha3e/wDCPrAZA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z5Q4yzUmoTf2xdaedNnuI45lDmL7ocnB/LH86lpCaaNKNhoV0ZI5GaWUYKgnApINWvy5LX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TVmHSz5Xl3P7icnheufSsO5s5YWkkZh8vBUN8x+mKLdha3N631CRZGkupMlTnLcge9Q6lr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VvL659fesSxkl1/TVjVJoYM8tIMYxmrUNnHax7V3bR3qku5WpBfXjzSRmUhbe3GOF/Wq8V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AZAp2sSOa3/7P0pbf/SXPzcsrYqvdR20EYXTCqqeWBxg0Ow1YtaTGsO2SZiRjpntUevXlt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9VXooqgsku7gKT/dbpQ0JDOZNh+vY1mPS4mn2MittWPESglD3rW+0NDGAflfHen2bCSGNs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urW4WzMnTjA20DcuxkSXrb94dgwHWmG7b7LKHLs7En5Tz0qu8mznGCec45quZTITtYpxxQ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qzSYIHKOMGuh061hkje2mJKuPl28Y6c5rkJNJf7eZvPYuOdu4k9OhrpofN2KSCiqMDIx+V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mR2cjxqd2xsBiuCcetWri5ktwjR3JhcHJPtU0jbY3fAJA3E96zJPMnmeWWZTDgDy9tRcCe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dJdzr1B6Gp7S7ZleaTMCgYb0JHcD1qVoUktjPCq+X29ams7KHU4XWZ8NGuRGO/vTI6mXY3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KhZT8u+t2DQ47izZQMyKckpn8a53wu15b3mo2piG2I5i24+Yf49Pzrrba7bSZISjbp5F+a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W2rGXq2lx2ukERrzu4bPUjnNLDpNxqGl2RaTynK5DZODg96yvGV1qenxi0jUm7mAdFUchT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9E8RLpcNxeeKbUN5e8W7RF9vXjdx9enetEibo09QidYYoum1gx96TSLJNL+1yNMzNI28Ej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/w54e1e7t7rVrmGErIxX7QZuWUdwMV0Mvl/ZRCLaS5IAyudoP44pMTkSyXTTaciBYQsvHX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XOpbgTSpt2MD3HB9qn15pVsI4IovKdT0BPyj61V024ghtFklRlWNSZPMJJJ9afQTKN9ebJ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be2Ky4JrW++Z3Ero+zaK1pZI5YWuowAzptRc5OD3rA0vS4NPuZJmfMkh2x7jjH4d6tJFrR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nVHgEKebFtIMnQEnj8K6DSUTU7q6VJWleAZkyPlH09elYK20hZGjjtRkgSs5Icr3A9+ldd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kSyqIJi7fdz8yZ49qlq7I6jEhe0wyNweetR3Woxpbhb9ZQYyWjKHqKW81JdQWOGziZmyW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NhshL81wvmue2egp2uNsxbrQbnWFt9SvHZYJm8u3tck49GI+ma3W8Pi1tYkt9qgAZxj0qZ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oih4VRzirUTGWMTB8qScbeBTaM+VFm3jtoIQ0o3sy/KMZ5xxT7ONbW0yEWEMSSFB/PFV38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pH94xjir+RNYBYip28FieBRy6DG2cYSFj56jcD8zccVTs1toVQeYCoPytUGpX0sdu1oIYm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eay9Os3tWjLurLnJxSjHQo29WkaZhJjAJ4PtXP3eyTPLA5x9a19QuP9HydzIeMVzF1cCSH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kvoVNa0e3uNPF0s3kvuCrnnv0rO8sHZGwyygA+mBTNYkl1KWO2jQ+WvzsB0z71Nbh4JjJt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7dP8ACiSE2jRs2WKAxBclj8x7GqslrbySN5ttHKScDjBFPnXylEhbBb1q3bwnyy5bDevX8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bHZxQqoVMYPCin+d1wAB71HHIWJycnOKkKju2DWqSJb7H6XCQlgQDj06UcbsgbaaKd/KvX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hbGKXr05o245oAOeO3oacv50DPJJ49KTpQMd/CD0o9aO2OvcUfe+tIA/WjFGT6UooAXPTj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/+qkJ/A0CHdaQ/KORik/Sm+vzGmO4u7sRTfwwKUUfhxTuAinpT/qKRFxjtS+2cmkIXp/Ol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8N9aPu0gF60v40lOoGKFHJJo69KOnvS9eBQUApw9c00/WnfWggXvxR68ZNGD9KOnvQAf5z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gHFAC/wAqMdqTd+NL17cZoAPXNLTcntSjn60FID60D3o/lS/zoExKdSe+KXbj60DQoXp60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kNAwz6c80E/nQv3elH4Y5oABzgZpD60vGAe9IPrk0Ei0fqaBS8fXigEIOaPwPrS/Tjn0pM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fb60pz6c03p2pfWgBfwpabn2xTl96AFHUcc0qnpxSA9qVfrQBJ+lO/Gm+p684pfX0oAPTg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e1ACt0P8AOk+bA7n0xR2OeppkzLGpZmwAKZIS3CQKZJ3WKNeSx4Arxz4nftG23ge6hhsdO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c3Qm2iIsQASuDxnHQ1yvxy+MV/Z3aW2mzxf2dG4E0HHmSdiAT9c/hXi1r4Z8QfFfXPsuj2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/hQBshj+IH5VUYvdlep2fxG+MF9r2n3djc3s3lzK0QWJwmzI65/DH41w//CxLu30izsvtt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EjlTuwAM8ivo7wf8AsiaDaWiTeLdUvNTvSMtaW5VYx7E4JNegab8Evh1pa7I/Bmn3APG66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jmiivQ+MdH8bTabfNfpm4vivlrcsQGVfQYFWvEvja38Y2a2+r2NnqN0Imt4JbxRIYwe4yP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3XwK+Gk8hMngjTk/64tIn8mrmNe/ZO+HOrnzrGO90CdRhTYlHX8Q6k/rScovYaufJGrfs5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LG0U+l3aj97dWW0qWxySuMfl610uk/DmTS/BOmaDo1zJrcOkb4455cI7KzlscnsDjr2r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vgJ400LR7fUZtTt9UtpbmNvLCPiNgCp2nknP6V33gzQ/EJt4nvIzptoI1kRnOMgjIwPyrk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xFby2Hxqu5LiPyQuiWUShiPvAyEj6/MKzNamSG5k3kBt2RlgK9+8XeKbWTUtA050TUNPkv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EIzjBz/eH86xdS0L4WwXRuZPCIupicmSR5Wz+GelYqdiuU8DuNVjlkDQsjyBdvUGsuSCQ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3JIr3i48G+D/GGopPbTvoWlrDsEOnAH5853Pv/LHHeql9+z7FMrS+HfEMF6uf9VfRmI/TO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E2Pn+az2sVIB+tQSMtuyPtGD1C9vevW9f+CviyzjwulGePOTJbgSJ+YNNX9nPxm2nx30p0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3spV+fYA1cZIpaHlwtTeRy4uVAKlsdPxrH0e2BklWWQR/3fevZ7v9nPxbHZ+etra3BI3GS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1DNmvITp8mn6pcW10jQzIcMkh6H2qeYl6m/4ZtVhupUcQKGACSM20Z+tbVp4yvfh38VPDd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qwNIJQAehKgfQ5asLQYLj7T+5CyR9BGwBGfWrHjDSW1LxJo16ojQW8AjYY9GLcfma1pO0t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niaw8Z+GtO1zS7pL2xu0G2aPoWAAYexBzWr39a8s/ZdvNPuPgZosNi0YEMsxljjP3WMh4P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Q81uQL14xR/OjI/GimUFH40UenGaBB6dhRxxzR70hPT60EsT+VOGfTNJnp60v40mx3HRyC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3DIwyCO4I7iviL9sL9lGz0bR9R8c+EkjtLO2Vri+scYEA4y69ypPbtn06fbfsapazoth4n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bVbzTryMxT27khZEPVTjnFXGbiO5+JWvXupaDZ/2jpjSLqFuVnhkgbY8bAg7gfUDJH0r7B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jQ7LwVZWvxHgvJ/ENqAq3mnwNILlR0L8AK/rjg9eK9J/aS/Yh03xBob6t8PbQWWo26HzNJ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+Ak8N1471+WPjzRb3wrcXmn3dq1jcQSlSrKVIOehGODkGtJ2mr3DRvQ9z8RfHGxvL/VH07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6nZ0V0CsVLZHQGuPv/jJcpGAnha+hU9EkOw/qtSeBPF19deEdKktUUz+UVl3tj5gxGfyqr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eGa8uoxnkKua4pPWwdTJPx2uYsxDw7IAx6tPzn/visi4+LmoXlx8ukwQseOZCT+IxXZ+Gt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2incnksuSevSsjU/D9q2pzebGu0ncy9x681FjS5QtfGGv6gxjhNlaE8mR4g4H04rA1681X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gL+4txu2jG0juMAY/CukfSIId3kllAGeWJ/nXO6xC+yZdhGYwV9DyM/pUWC9y9dabp/xM8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Xdxf62DqyNxnp2rC/4Q+3gjeOaVjdY+VgeAeozXG+G/EV/wCGdYS9sJDHJnDp/C47qfava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9qLy3At71R++tz1U+3t71L91lHG6FqT6Z/o75SSIcDoGHp+v61+ln7MPizU/FXwps4NRvp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BD5vPkxnDLGpwMqARjP07YH5s65pk8QlZbGZ3t4zI00aErsAJJbHQD3r9B/2KZGn+DMl2v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28qOt03a5Ej2VldZpEkHGeM0LlW6dDUl0fLmbJyT0qNWyo4wa2JHgZ7c0GgfXFL61ICf40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U0UXAbz260Ef5xTvrzSjPbrTAao6jdjvmlAJ70vseaPyxRYA4Hc4pfzoPGPTNL7dqYCD6U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6b1oAcoz35o7/ANKSl9OxpAH0NHr3oPrikzkYpiDGaX/GlDUmB17VRIMN3A6UzHvT+nam8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/+unfzpORR+PPpQhi9O1J/LFL7+1GB6UAIePYU3ofWnHn3NBXI64+lKwDMgU5X7npTQvY8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WmBMsjLkdRT1c7uemetVUmUdT+dTBvT68UATht3uKf19xVbdjt+FSRzsMjHHamBOvrnmjH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z3pwO7pQAdD0wKb06cU4g8d6aW49BVIB8TFPvc1MPmPXjGcVUyeO/NO3Mg4oJaLLHb3xTQ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Kj3EryeKiYMcYFJhYs+9NbjvzQrfL70w89TU2KEY+9Nb5uOnNLz161E7FW44oEP2gDHaob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UiudvIpjKGYdselVYChJjdjNCttPIyKmkjXzPbrSKgJx3Pes2UjiPG1mi2F0X+bdkgfhXw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69LAq4QXGSrc8Hr/KvvTxpGLi1KKfmI29OnFfD3xLi8rxNfbTvbzAA3vxXNJXN4H1X+z5b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iaQYa5ubqQHHYSlV/RR+VfPXx60eRtY+3wJ5kk07LuHYYH+FfVHhfTk0T4HeEUCnYtt5j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P/j1eF+PIbXUdLMMhLXPmtJDt68nqfbANYpAnY5Hwl4hsz4ZW1vb2O3njJVvMP3hk46e2K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hvpoJ4nQxszbO5AznH4Vjax4V87T2kdQHTBDbcg465qhYrLpOl3QRT8ysuMdiP/r0pRsbx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/l61ZwSw2/wBlSOLDDHDEHqK6eTS2uPh549g+952i3IjB7sEJFL4f0ldP0yzUrtPk4YdMn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N73TpYSh23EU8Oc5yrBhWaTvccpdD4V0G4l0260TUojtMDAE+vGP6113ihUbxA2WyZGVj+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ztzL4btyCQVJXkdMHFbnkz6pqlpchWkjQgE/3zg8D862ZlY+uPD7QSWdsocDA/I56VlaGs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HvlS6JC9z6Vy+n+OI9CsCzxZjjUFix57cmt74e69HdX2pzM4kt7kJJGV6Zy2f6Vkty7Gcr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LqSCWA3qnerKcHaMmuj1DUFn8O6lKyYkjjLKvGeoApJ9S+2XksSfM6Z2rUbaG80M7Slh5i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981Y7Gfa6lBqHhmG4TmSOTaBx1GM13ek3Ev7iKSTMaoCpIx0HSud8LeC7ddLMIf8A0dGJw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roL63TT9JVmPywgnd7DJrIV+hptAr/Mc80/zJVAjEoEfUhhVHw/q0WpaX5sEm9cZywxx2I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aAl+U9BwWrSIti3rFxusFihRxcvJ8rZG08jpU174d2+H3uZbkz3US7uB8o6cZ/KsW6vhO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lfTFS3mpSpoXlwASNNxtPRfrVKQh2i+W9k8kshjbPbmr+17544g24f7R7Vn+D7O7uNLMeo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JjwBIM9fyxXQXmktNdQKqiKPOR5Q549aWu4mxV0UsURmKbTkBSOauWWiw2jSzLNIx+80b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KIz5rbCOM+tVVvorZWlYsyKecU9hasy5NHsr/AFBrvyAwHSNicDjpUXh/w3bWOoMIYt2Tv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GPrW/bXUF5IjRr+7dsEr1AoudPms78TWU5VDjdzgnmmr9Cy/oq2y6xNCpLTFRuZxz04FUN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z4xIyBOO3FTaKxOrXczDzJGAJk71BqEzW3iRIXG4bQ5Pp1/8ArVIkNhvmt7pFMvkrtJLYz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NQme4hdpSXIMrgjv71ryILyQ+SMtjj5f1qpcae1tp5Tesh8zkgYIPoPagdyjqEkCrHDMu9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R3l1JZz28IOxJEGFC98/y6VTuHij8TWkLv+6VMvnsccfrV26uEhjkcorcELJ3Xng1LsDf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PIt9006gExKcEccZpLbTdSXdc6uy2quPkjVgQg7Zwao+EdSSxaVbWRZZGY75JOS7e5o1u+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IwR90Hr9f1/OltsBm6jrUVrudrlbgNkBewqnqWoazqFmkH2iGztM/djjGXHBxyOlSeGNCt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jmnmJ3BhkAe3vVCDUnt7dUurVmIchMkcDpkU7oDslu73UI4GkQGTaFIX7vTsO1SqscKvhg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9Kyvtky2DhWKSqAVYHp0xVq01RB4dju7m1b7SCdzNkhuetUIvQZkbH3Swzz/jWtDHCqrG0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xrC7S6tVuPLOG+Ue1XvspuI13uEVhjB6kUrASzXQVlWCTzPVlpsE0klwY5C27OFzUd1Ml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BuPsPWuX0GbVrrW7zVQzNaOuI4sDDnj5vXgfzpgmdTEjQXw3nHzbWVuOPWr08Z2SSB+PVj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Rm8TQWklq5+1QEpdbflZh/BjHXmt+/aVdF8tZtruF3ccr60E31K2r2sOpWsdtOpfa2W2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Uke3S7PyYsiIcjdTLK4ZcHf5nb5qg1zUoXt1CN8x/unv1/pSKTN7SdQtWtMb93OT9atS3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wqJMSBV9ie/4VyWlajZ2ttI0zKju+7cWAA4AA/SqPjLxlDovhy6jtQbia8+SI54U8Zb8P/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OC4k0+8mt4yw6BpAec9s/ma1WvD9m3zNl2PTOSa8st/iVFcRx2kius8QJNwwKiUgc5AFY3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o97Lq18bF5F/0SH7zNweeBnrjrSBxtqeieJPF1tocMZmWMEP8qs3IOOCcZz9KxLXQn17Wr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blWghc/6rHBPbqcHmuA0TRL3xEsWqPqLXktqdxt2jAKjPt17HOK6jTvH1w2t3Ul9Cttaoc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+3Az9ay5Wncb2Os8QaeumRpdxHzJ2YAeYcfUnHpg1WtPE91rmj3X2dormCFQGjjGGOcjj1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I86IQafuuC4GSAVEQ5z1HJ6/nUGkaDfaClveaTeQi/lXeITnD5HAb1FW9UONkek6X4fuLH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3hsY8yXcjNh+VJAA+pra8XeKItD+yG0lWQMcuD1CDqfoOKwvFfju30W4hlvIjPctD8tvH9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Ncrpd5J4st7tZfLGt3QZZLIHP2WIjhiSAMYOfxqxO7Ow0K4h1+zk1S3DKbiQjzOdxIOM9P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Tpuh3D6fND5DRhZpNn/LTcP54FZ7eKrb4f6HDpFkf7R1CEHiNMqHJzyfbNc1b+EbzxAs2o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3uobGM9KBNEfijxFpOsMI/D3h1YpyMzX0znI6cKp6fX9OafofhVrhUmu5ZInm+5gDP6mtH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zGM4jzkE87z6fSuX+JWvalH4ggs7aQW8cCgqyuOrAHqfypLUGzB8WWsOn3sdhZTySAY815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OvtXc+FdP1jwbpttrEMEE09uwMNvMcfQYql4c8MyaMiaxqQjubsk7Y3OSpGTkitGHxFc65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t+E2k4Xjqacn0JIYPHGv+NtcN/rtvb288bEgQptVQOg9+grebVZ0a1ubS9gSdTiRZuRjI7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JEhnlRlDMArepNZuj6fGNat3u7fz7ZH8zZnlzjgfnS3Gds194puv3dtb27q+CJsKgOe4zU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vVxqt1bxm8x5asJVfAI6DFbF14oVY2ub6AQRJ8wO7Ln2x3qnY3WoeI76G8uYRBZqN0cbMd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hoi0RIrexngvxK11PcfaRHjjcf7x/GrqsLfUvtMn+qQ48sEDt61VvtSXT7zy1AmunOERTn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lJeMLyfDzE42Z9+mKz9SkkwufEVy9w8VupjZwdox933rPt9JvmZPOa4jiz8/lgbn+pNds2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mFMh+9xx7gfpWNdeKrW1YwsjAEbQ7AhQ35UXsDdjndatxaW7xraowkwA8iZbqOn+e1UtH8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6f4gmvli+zxeWtsyD73QNk9sf/rqa51lbXVEjtYZda1NwctI/yJx0GB6VT05oPHcU08cyi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tVBG1vqarmYnYv3Xg24utf1C913Uneyi/eR89fQbO2BxWl4K0d9UjfUpl3Qcp5XTofb2qT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T0trmJp5btxEsUa7iMnjn17Vt6B4dXT9yRzmKFWwS3I3Z6AZ9am/MUtjb8yzs9PKrB5Yb5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NQZNB1Am41KHaUzGXOBnHTHT1rd1TwlFeSxwzzEOp3Mo757Z7VyWveBdA1jxLDBqGu3Ftp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j81wQOpf644x61pbQizTK/jz4X3/jzRrSTw1rIgkbM95v5EzYHyg5GAKX4Z/Dy1+H+kfbL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dyHzZhIcQ4yABgnkg5rW0HTdI8P8AiA2trqFyNFjjIWafIJbPB4/z1rc8PzWl/pF4IZ1uh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/1oGPnx75rN6DszlZbzxlr3ii2gsLaOay84O+rysgaGMAEgc5DFuAcHnHTrWh4Jvpr3+1b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KyeY0nzSgHgse/Q/nWtaB7GSWK3bywwJIx8pqXRdPhGh/ZIcBY5CQF9SQau4lc0NO1GXa0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Gar6voOl6xCi6oUuo1IcQsxAcg5AIB5rlNY0W+OvW7urvZofljB+9kYOfx/pWnNq89/qhj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bYdq8YHfNI0LXizxBbWcKsyCGHgFv4VHb8KxvCN1PqWs+Xp7iTzVKtOhG1V6k56du3Na91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Z3vmQWTkZ8scv04/lVvw00Ph3SXtoEYafC7LGuMk85xnv1P5076WJsjHksZ5PEF/p0VnHq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keoH+Pasa8k1LSviZoFlHBHDpb2QQAj5hIFYEfTAWvSEmtYbGSaCA2ssxAPT5j2NcS2qJd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fNZnDcfdHQY9qi4bnUa/JHFFDLnynRyN5OM8f44/OuLkL3EwcHCk/e/iq/ppk8WTSXd0sg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PEh559sf1q3eQxW5xhAB/CprRSRGtxkdxItuIx8wHrUc7LCFLY9T7U5J0VS4H0rOut7py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bu8juEJ3Agc+tRCYtEp659KrxqJJBlSDuxgUsyn7QqgbVzjNJu4jRt1CKrNliwzSyLHJIq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kbbGdi8hMVBHk7d3DcfnSBGvHP9ljCk554GMU5tQnn2whFZACAW6jNVrhDMmc4LA5YHmoo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9yeTQIr3Mflqc88etRLbSSRpIAApGQTWhcQSSRAxoJTj7ue9Ps7po7byPs5LAnkY49qDRH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deYoBTHzLnrUi+KHkkSN4ML/yz5zj1z/ntV2+PzNviHPHoawpkdrtRHEEXPDNSE3qdOzi8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+83Ss28kSzuEglDEtxlfu1Bb3wtcmbftH90ZGasyalFdRBdy7f1NKxZaspvLhkU8ge3FPu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MMi+WQSwHHNVIXXzNoOeMkUstqjRlRkDBOBTsZ7sqw6kmm/6dczfZ4mkJDrzyfauls9Xtd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WS81FUby0VsIDjgk+nSuQjNnPPFYXtv56GTheeCeMmushsNPEKRWqx2sW1hIqjDMp4wf1o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Mk8O3MlpKk91IpF6fNDlJCOm7P+cVHoli81nEVhdoU4RW43eo96oWmj6b4X097fTomt3nf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eTk/w9+1dh4bju20dfOdWUklScZXPYYqiWNka+urdv3OLeEfMqsOAPaqmn69Zazp26znJD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1eabDeBoJpJY4ZAUcxHDY/wA/zrSmt9N8PeHJI7Ozihso0LCRuXz1zk85zxQUZ5txJGzPt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XGa9eNarKbJd06puWMD72DyPyraXXG1HTYXs2BhnyftDfd4JHAxnsaytRbSdJsjfSLNq1x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igcseV9vrTTew3Yo6CV1iJLxJRPLcRKxKH5I2xgqPoc/lTtQ0JryWBZZlt3X5VCAHca05N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IYLEwTpgmxsdzkE4ypPfr1rhpY9X1HWpPEt4rRWVrN5Frbx5XaxTknv0P/wCqtIgjuYfDd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xIWPMkkjEqCT/AJ6VtrawfZVEI8xCMgkcYxXI3NpP4qhito45N8rASEckKetW7DVtQu9X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W0xsYrIKPmZVBJJ6ngjvSt1RJ0cMsWmxspw0rEuFUcZxTEumaygmk+SSXd7AYOBWkui6ld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jp9tbfvT5bBpZhjuyngc5wfSo47KB2d7nySudyRZP4cCnYLFTTdHkurry0Us8nJ289a6Kz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byxiGKIY3dPyqv/wl39jx4hsgZpD0hIUfypkOr6prsiNLpMsaq2S+4lcUx7m3apJaj7Nb2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RW5z9Opqvry6g1xZw2oH2YI7MMcL0PJ7dD1q2gjH+rYI3QqDjNaUNx/oot23FZMg+nHegD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Fp0uLFfJY7RMRwwzxiiNVYOSGVeo2j9c12t7ClwpztjCjjI4GKwtUY3EMm1w4UDG0fyosI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yNJLvMY+RemK568uhAu7ksxxjHet7UFKQ5ded23pXM6hZTtKJtymDHyqBU2tqXuUVkPmA7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6eWcLCMKOOev1rMWNvndMDIyBjvT7TzIcM+A5HPORipeo7F2Vle6aKQhig9AatrNFt2rJw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NDNJKXVSw6Hgc06aOLT1AuZ0EjjKrnNJdSPIt2/mLMrIgl7KAMjPrWlHoV5Iu4QtKTyWUk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ucCMsGDMV5UdVH+NWoda1GNNkdzAFXjEhOfxp35RaI/SD6/SlFN3GlzXtnmC985p3XqaZ7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AOpT60n+cUHnp1pAH06Uq/wD16Tv0NL7UDFxS9qbn86X+dAxPrxRx1JxSH71H60Ei/qKQ/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OoAbzR9BTvfp2o2/iaYxO3SjdyPWn7fanBRwO/rSEMWnfWl9CTRt/OgAH1pyjv3oUfjQfl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3petG09BTvxoG2J2zjj1pR7Uu3IpVGMUCArim0/8AUUmPTigQ36DFL/OlxRt9BQMB0680U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gdhB056Uo7YFG38KcOKAE20v86OOR05o9eM0DDaPWjvz0+lGOelKFoATPQj6UfqfSnbd3f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uAnPT36Um70HtTj0yRSYP0NMBOeBRgduaByMUf40Eh79qKX6UdaBBTiOuRg0m33peKBjQP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ilz15o9T1oKG07+dG3t0pdvTuM/lQAfjSqOfWm/WnqPwFAD6X+VN5+tO/UUAHbjilHOT3p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AHIPmAI7Zrzr43eJLvSPB8kWnXEdvqd9vjgkxjZjaS2PpkfjXoseS+AOvHNfNP7RXiS4i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6fbWEa+cnISWTc7A/8BK/nVJXYXPLLTQ9Q8eeJtN0KJUa/vZVgVguQo6F/fvX2f4D8C6Z8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aXgS4zPcY+eVu5J+ufzrwz9lPSxfeOtd1wpldPsFhjPo7OvI/Cvo4g7mLDJJzTm23YaECj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Xb9aCPxFA+bnHFQMcG4OefrR94EAgA9falXaM7unrXn3xY8ct4bsRp0D+XcTJudweQhHb3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jx/41TaNqHxQtNbnhivjpdl9mhVgMI+7JI/z2rx7xn8UNSmzCC7Pncqx5P1FX/EN+3iDUo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t1KIkkI/iYhQffmvQfiJ+zxpPwf8AC+j3YuZtU1y5uHhubmfhUwhbCAdADgfhUSVxnyZd+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/sG8yO9hjSbyZD92NhnOKzrgXupM3n6hPCnbHAHtUnj+xa4/aMvS03lxN4atmbnBLGU4+v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Jp3BuHmZowQjqDkdM/rXK4mnMej6Lp+r2djCunXtvLDjIVpwHP1yPrWvN4h8ReH40uL2yl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mVvxXOK+c9A+JEuhzBpoZtQhLZW4IAlQHp9RX1F8D/iBqOoTW2sabpd94h0+yYvcwwqBK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/ypco7nv9va33hLw3Z6kmsXNvqcqCR7R9ph2kA45Gc4I79a8Z+J3xrdY5FuJd828bVHGRk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8dfEKy8TWdtf6dffarWYSEMSQxOR8rKRkHgjnj86+Efjt4N1vU/Gcs140kdvcMBDG7DaBj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tMW59C33xfuLYx/6VJCTyhHQjHvxWnD4i8P8AxIs1tvEVurTjAjvrbIkQ9s4HIzisD4LeB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j61t1NpFw8sv8APACnrx/SuL8ZeD7z4QeLorO6na706TbJZ3g4WQEcr1OGGfWpuymkdVJ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7i0a4WW2B/wBHu14Eq8dfRhwCK5j4qeJv+EZt9GkjtHup7l5ExHIFCBVU5Pr96vS/CviSx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m2S3YZjcjmNuxwa67wb+zGnxw1iKye4VLPT2aWRmzypO3Ix7rXRT+LUz0R1P/AAT3+JWr3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406S30+8iJPzllVkVmVug64YflX3i3WuD+EvwY8PfB3R1tNIiWa7KhZrtlG5vYe1d3/tdK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ZNh/L1pcH0zR1orO4XDrijnj0opPx71QrgeeM0fzpPxpRTJW4Y5pRRR/KpsXYOe5opewpD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o2DDINfK/7aX7F+lfHjw1fa/4ft4rHxrFHubCAJe7egJ7MPXv0Pavqjd8p457V5v8Z/gTa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48Va14cSzDAro8uzzc4+8c9v60CZ+O+i+E9S8N6LJpzobe7s5CrI/DBt3I/z61baFvNUzT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E17h8ZPh9a+AfHuv+HYbu4uY7CUxia75llGAQ5I79a8tutJMc27yGdCMhimR9ScVzysmXY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3zzQuxVfvlcg96zLz95qFwzOSNxHvXQRfuw0awpHxj5VFYd5C3mToo+bhgf8AGsxmWsI5z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Fqf77UPLRjzGF29gQc10k4Ea5JG5evpWZqEIa6stm0q5bLKBycjrUiPDpEMEzp02OcfXFf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83xgk0ay0iSCDVLiT7L5sxIQsTjDY7c1856wvl6tdpxgfN+OAa+t/+CeutGPx5bW0L4ltr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7Of1AraEedllr45/Brx58FdQ1Pw/cAWpvbIJKYsSw3ETA7grkdQC3T1r6Z/Y/0WTQ/wBn3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upmZdvTARR/Kvsz4x/CfRvjN4dm0bVv3FzGWeyv1UF7aTpn3U9xXz74R8IXnw/wBJbw1eB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pCpBBLYbIPuCD+NVZWsjOWpdu1MjDA5WoBkNz+dW2OWPp3qOSM7c47047CQisDxn8Kf0qu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9KsI25eafKK4Bc0MPX0qQdMDFIw/Oiw7kYU+tLS4xkZ5pvrgZpDFx2/ClwB2o/PFKOaYCZ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Y5HpS9ABTAOmP1o/yKX27+tIfXFAB/OnBsdORTaXv7ZoAD83HUU0k+lO/lQcn+dIBu4D3p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6Cj+dACHvRz3p3P4Un060wDHvx6Uh69Kf9eR6UmCvbFACKKXbR6UvpzzQAbePamsOh9aeP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c0gICvTtTWUHHPT0qfy2x/SkVQq429OpoArMqrnAyKlhuOxXGPWl8ofN19c03y9vU807oT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RkelAkPPAzUYA64GatCNWjPHzYpDGb+meOO1So+O351AqnoeKl+70pgSMS+edtM8s4OeT6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ds0/du9qAIsEHnJPpT1bPbmlZd1NC44zzTuAvU+hp3Wo+W6HBp3K4BpAKeMcUnHSlB60be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jHGKgf7/Azg1O3QD1qJ14zigBvTHrSnHbrTefp2pQpPXFO4iFjntim7TtyKnaEZ3Dg0mAM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SQhYVlIwy4+tfCvjyMt4u1BMZ23ICj14/wDrV94+JhusnQnBbI5FfD/iqJ5Pid5CjK3lz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D9a5ZI2gfbnieCHRvhVbQthI7XTolXP8AuKK+b7DR5NUhSeRcMR0b+X616f8AEDxZceJta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8GIyo/jYAAfliq2m6AsQePAXuD2pW1uM811nSFTS54jHsXlen61xz6GPsNykigqccgYr03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28CNmSdmBX2HOf1FYa2Mf9nkOpBI+9+tOWpGtyG8aGx0a3nk2xxQxb3aQ9B/k11vwrkF5a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C5mcJjoyljXj37TGqS6L8N9Pt7RjF9suUtppRxtj+XP54xXpX7OyLH4T8IwF/NS3upUEg7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3ozpS0ufFWtWv9mjVbJRtFrfzW/4q5/8ArV3vgPSWutJt7l1MYth8g2jLHJJ61jfF/Tm0L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Y4kXXLi4UH+5IQwH5NXo0bRR6bYfZiETyUBROuMc4pvZFPYs38a6r4b1CHYkYkjAAGB3Ga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oaXb3OmzLIkETb4pOCDnOcc9Cf512OjaTbPa/Od8MhwFYnPUGq+kyXEnjZreKWOKyhX96r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9KlMR1C7hZiOJPLKjIk/iNTMsnlr5khkQ8e2addaXcGGRoCv3Cy88dOKj0sSy6ahuWCT5+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MV7Gr4avDavcWYizj96XJ5x3rVuLq21CLyGGInH3WPJGa52zka0umIIXzCFc+orWeNVZCQ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KjzDmuVprBodQdodsdlsCoiDAXjpUJUKyqVZ8n5torZ2qF+XiI9C3WqElwtnqUEBBkeQ4X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mVrHmW/h+7+yRGO5lbyomx05Gf0z+ddDo+mwaL4ej+3HzLkISST8gJIwOe4Jx+FaV5apfR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W+RSOF/zj9Kk1+xI091YBtyqjenJ647dP1qhlDQ7pbmBuc+XIM4+ma6D7WsjLtznOBXB+D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aXED213BJ+74+SSP1Hv8A410sV5HaqZ2bayn7uDg1fMTIu6lfrHZyeZwinjAy2a52x1zT4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yXygGUnLHtXQ6laR6hakszAMN+VGPzqkNKsxbpG1vGxUhgxUHn1+tEii/odr5M12rDEXBX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vJIstz9nDYkUbjn0qKxj85MZ8sqOG61d2pHH94SSY+8BSuBCIBbzTvApO5QDg4PSsDU7pF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ablOnWuoi2qrE8EjGKwvE1kq28UyBVdm5Xv06/wAqlisQR3T27M8Zx6Vl6l4mls48Pa7jI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Vr6LavfK/99cENjNUdW00xPbxTWqtIZQyyZOOnX/PpR1DoYMGgxSeLlvLqWVd8W0KD8uP8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WzFtFxLFL35yCOK2NTx+75+VTtDdTXH+LNUAjiigu1ikVi0kbYBIA6UMa1M/wjdD7QVHCK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NXNTmnn1021sjS2xHz3WSqx57cjnnj8K5nRWuI9QPlnyFeXd5mR8ynqo/+v610PjS303Xt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tN80ho5uCOGBPB9RkdazTuW0ol+xt203y4PN87Lk71PQHtWL8R9Ut7C1jSJQt2RuR5M4Ye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7HU/DEa2WiSie4K/LcMqnPPYGrsXhC7umh1LxJOzzAB5VUBQqjtntVqPUh6O5b+H+sat4i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m13bE2gD/APXXf61avdaWYlK20CgEY5zg8D8SK5rw7af8JdJFcBP7P0CybbGg+9MeQPoKZ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7prVIXnjU/IM4UHt9aYPU67R4l0vQ4o2cNJI24L0zk5z+WKZeXSxSxqsoVQCztn7orhtc8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+zsY0X5VLcsc+oHT2qvJr2ky6hZajqmpQxCeNZGtVm3LGvYHA609RWZ3o1ax17TrgWtx50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rKQfowHHHauL0i1ufHnie3W1uGstA0NQsk0PWaTqVB7/4fWtGz1jT/EOn340qeO4jUGLzY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+M1zvhvxRe+E9Nj0DQbCTUJA7M7yKEVmJJOSe4zj8KFqHKz0XUhHY3lvtKyxZLDfj5cEcA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5q0V9PC9rJ5nljbLsbsT6evBrhtfOt3UCvrAttPKAM0aSh8c9+1c/a61BDuttPu2kluBh2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gnHFBD31PUTr1toPh2a4UqZd2U3Y45xmvNNT8fXlvfNcyWi3LIcLDGcZBGfx6/pU+s6Lb/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kiihX5LSFQW3epbqfoRWRa+MNB8LwzXzhr3UQdsUPltle24nbtFTcqxm/Ytc8c6xC9/FLY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YfKWweBj+efUVe1aceG/EZ0qBFu7oJgr18qT/AOtUfiPxRreuXFmYbWe2mC8zlcBckdCR6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ZXDzRsJLmZsyXEpyWJ7ilq9TZbF6Sz1XwfBHc3/kzXF4SI5Tjd6nAHTtUkdnb3Ci91KIS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OQufas7UNHmuNVspLp5N5ypZm3dSM9/pWpe3GkxaXs8+Rr0XGxBg8r/LrRdksrabpctnN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1+WWWPgBc10ej6RpNjppuB+8tpjvWeUElgSc8Hpz+VcveeJpbfSb6wCeVbXG3zHbGXKnIA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u+kfuleN5SAGWNv8AVge1S7hY5DX7uyuL+1gsoVJuFwsdum1eBznNdxpnhXV7W1E0JsbLz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iSZR/dB7DArg/Gvi2GHxdo13Y28VuNOXbt2gI7bupH+frWh4o8eXmqpLaQyia6kk+/aMdq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1qncpaGT4yvB4S8bmNmN5e/ZlRWVSQGIB5Gc9KrQ3l7rF49zo+mf2ZcThY7q/nPynGDjB/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wrbaPbtrWqMCzDAZskknjJpbrxVYRqkTuyxqM7o1yFH4U+ghs1jcaPpk66N/pWpMufMmYL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gd6jWTU2xBJcne2N4Qgj35xTpvGVtPp5Fvu2r0+Qhm+uRVWC6lmtZHjGZ26Be/PSlIkxdW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9mxit7QbmIUZLDuc/55qPw/o7+Jrtr28k/dlsIXP32H/6qqalpNxrOqf2dbSiCNpN8+7q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pWw1q0LQwwt5Nrb8hQcliO9a3srCNfUrhmWVN2x0Yrt7ispbqW1t2trTMksvt0+nvUouml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+8BV6zVIJhPGUSfOVZ8cVmIoN9qlmie4DDy+ERh973NXtNlMkryOxHoKn1a8eVoXlYHOQz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prXUrTTeWq4IRQMnHqffrVXGaGmWENxdQ318zSWsPKRvypPbNXdZv5dTnfZ8sK8qy8E+1Q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MrlF4wT39az5ph5iQqCWkOBtP5CloyrFy1YyXUYWFkmJwZjyB+NdZZ2asyRrIM4OXPHNQW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x5TY2c4Pf1psULzOIkbD9A2eKxY4o6mzhaRVtXKsQD9eTXnfiR1s3ks7eFnu95XbjJUZ7C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w/YSm4mY3MZ3bYyOR0/L3rX8J+EzqQXW7m4kjkuo8hCOi4755H/16AOWtfC+qafp89zbzQ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jguDkY9qf4f8AO/tPT7eaKODzhunlAG+aYKST9OP1rofFXkzReRAjTQjEYYZ+9/n+VXtO8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NAqnUZU2/aJnysIPZP8aUgjYhvrXVNPnmubSIXaP95OjqexFa+n6bHrVzp1pa+ZHF5ayXD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fjTtF8Kw6ZvkNxLd37gGSQ/LgegGeB9aeVj0uO7Pm5ZjukbH+rX0FJDUtSTxR4gljuLh7f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hwD61zf8AY93faXapZ+Wt+z755pDg4J5NdZothDq9q05crGvClhjd9M1St9BTWda0+4a4m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NGwHHYH6nj8au4WJX8F22gRT3z332rAy5Zc47gAZ7mmeEtJjs/DlstqFCKz5OPvfMef5Vp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ysgIjl6BW/LNW9EsfsdjBb5AROh7Gk4jvdWKOqaW1xDuT5JApHXA6VhaZoN/ceItNj0q7+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BIAVaP15/pzXaXDrarIs44cEAYqtoOnpG13LbfPdsmzcxPC+1PQjZjdde00e2lS1mS7vFB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qRj05/KuTgj1LXrYx292IZ5GGH2ZB4/StPV9Ku/Mj82LLtGwdlIxzjvVjwtp8mmwwm8dI+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I/Cq2RSNS3sn0vRJ7WNwl4o5u7j5Y1OQM/THT3rE8F6osvhmW1una7WKdnR8DLZ5OSPSrv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s3tLVhtYYOCct9a5vTJ7m0ja3KRoM4XbSSY9DT1S6lTRZb/zsxW7hgCM4BIGPzxXmXh/xB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ZIAZIZivmuB90Dj9ea67xFpsGu2J0++d1tpOWWMkHOc/0qla6dY6Bp8NjplsLW3QbT1JY4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pZJtW2sPDGIbdgkWAEUjpVO+neNfPlfJZsM3vWfb7rd9w5A/KrDIL6Mo/rn2oRNhNM1KS5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DjzOxNafkeapB4HvUKTC2tYYFjGI1x+v/ANekMhbndx6UNjbBAM5VMehqSOESXCucYXn5h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P3YPQE0+yh4dm6D2pElTUI2umYJHtXGcj+VVkcMyhRkk4xVqeaaRiI2KqT34zVDTZGUlJC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hQUzaaYQx4JCnGD7VFtRuSykdu1Oih8yBi/JzgEdalZhZ24KJ55U48ugkX5Y8MsqlBwUz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bwzf3e1QJpcF5Ks0sDRtjLLG/aq+uRNaz23koY4ZByvfjHegpkWoRlIRIeFc4U+9Z8cKbd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wentXRalNDfaLMuBEYlDL6g5HNZmkeReae0glV9rYZhz270hWZQmsb+ZoE01Vm847ZC4GI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1oYsdRaCZcuMFZIzlTwDx+dbNpqjRzi3Q5Q5YLjFMur9po2eSIjaOvoBTWhadzLVTbyHeP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FeIkcMKqS3kFyuYm3MvO3uKNKlGpQl7Zt+1tsmOgpWGX9Ltbb7RLdMMMwx1yc1PJp4mfck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qDToVkvJFMxjJXhSPlNXJsocdW7+mKoyaK8aujMnneaD04xW5p8hWSGNGOAct6Gse+8trN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KCMVLos1p/ZqQx3nm3bE/Jk5UemakasdIgS7mIibzCvOF7Vma/CdYtxZ/NhTllJ+X8vypq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cFvKRdoOR94dzXSaxbw21razDLmRgGXHUYzTH6GBZ6eklrDB5SiK3j8sbAAB6muQ8U6GIf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HJbogeOzSPLeYRgEYPP1PfNd5eaNLd2/nRb0gDZeGPkn3+lUvDPgf+zfEF5rDf6TLcBVgR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4/L8qvbYF5mUfDMvg7RJbiO9ju5VBkeZgfNxkHBz9SBWbeaHrfjC0t5NU1IaXGxYQW8MYk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xk/nxXbavous3DSKNP+QjaejZ9zS+FbGPRZLicXLXEkOI3juF5TrkAdhTuybnGXt6/hOxl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1qmqFPLNw/OG45ftnB6cVX8NfD5tMmR9PvJR4guXUzx6i2bZ5McuMLkdOn1r09tWiZZfs8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Rj6ZrmGXVJtYS5EQfSYXDecxXcGx0wOTzT6C2eh1sMO2zlsLopvaMIzoeM45wfwrk7JtL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GwuM7N2eTxxW41ztkklDeZGTwvTvWZNo9lJqzalDE32tudzEtg46gevFF7FF5NJjum8xY2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rmm3ME2nykWc0qLjlSePpWxpOoLZWbwyDJJ3Eds1m6oY5ChldkVj9wdSe2KEwZWtdQk4Mw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6T5l3GN4ChBnd7Vw17eNp/wBnzar9maZUDyE5XPQ10E2pTWlrJ/yykVeVBPtT6ivYm1S4Q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PYcfjTPJijWVvLy7qQOwHvWfo+oNqVn5rAg7yoB6tjvj0qdm/0hvPfYey0pMfmc3qcx03/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+WjGsXUryW6tzFbWg3bxgqwwRXaakiXdvkxCQIOd1cvN+8tcWwWOc/dU/dFO+moJswGjbz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kkjj3Bo97r3B7Grb2dw8DNMjKw5LN0NLabY94VkDHqScD6Cs76hzGZPaBsDbkjoG9az/7A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szg9un/6629QfymMkeDu/EZ/xqhavLeLiR1LFsdetDT3B6mpE/wDoqtsjjOOfKXbu96axt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9d4ptzdCwsQGAJzjnkVVh1INGGexWUnnco4/lRqQ1c/UGlXnqcGk+90ORRjvntXtnnC0vr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TAVc/j0pN1OUEA0oXt1oHYb6daPXsad264o20DsN53Y6nPSjmngegzRtGffFIQzb69zRT9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9uaAExS8HnPNKvzf1p/lgD6UAMA2+9KPzNAHPtTlBPAGTQAn0FFP2568U7yx0BzQGxF936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Uix56jg0KpVfX3oATaF4oxntT8fiKF9MfWgLgFxx0pcdutL+lKB3xQG4Yz2oPGe1KF9+aD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34UnHNBQbaXjvR2Pajb6g0m9RBkHOBRgDFO2ijHT2qWMZjp6Up+bpwac3XPehaq4Cew55p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OzRcAp1J9OtOUZYZOBSHYTbx603nrnHapXXng8Uz9KB2GtTQKkK+nWm0Ejc4NICOueKc3r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YQY9af9aTGO1G33xSCweuB2xSY5x0p6pn6U7Z2/GgZH9BzS/d70/b6c0MvegBqrn2oY9uo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fzAk0AMC568etOx+VOIHOBzSfhQAU4e/A60DjBxRu/CgYuKb+lO9OeabTJY6FTIwTqzHiv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Fq/izXstnZdmEq3XCqF/oK+utNx9ugB6eYv8AOvijxcBJretXjZLyX1xyO+JGH8hVQ3ZUY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bRP7O+Feo6ocGTU9RkAYf884yF/nXrZYSfdGM881w37P1utn8CfDEIJzJJdzMf8AeuH/A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59KnUYh7Uq9h1pc/jTqRFwjVWk+YZHpXyN8etcvr7x7eX8V2zWdsv2RbbYP4VXJB+pavr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nS7u9Y4FtE0zfQf5FfFni69+0PI0pzJczF256Ems5NXRotzjfg3cL4l+P3hbSFBLSanFcy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9BX1Z+11q8em+B7W+kXft1MrEo4yzRnj9B+VfKf7DeltrX7T+tagyFodLUtGew4K4/Mivq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vfgnNK6/Nb6nayhv7uX2/yaqqLVDZ+bt5DdeI/iBfa5fQF7wotpHDCxYJEhyMnp1JqDxn4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UxxseV28ge1elw2PkzSpEvljflv8AaNcv4w1UW6ojxs534G30xXJLcZ5LJ4Vsbdiss7CTn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V9kfsr+G7Twp8J31i3do31OdgCrk/d649sk/pXx+1wl9qDKIGDBt+Sc4GQP619meG/B934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TRtUuLad9Pie5027PmQOHG5imeUcbs5GBzSZZ5z8W9UtND1ItBbeUdQmbKQrjdLxzgdCf5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1PxPp0Fjr7xx6X5gMUQ5nXJHJcHjt+VcB+1dqzav4g0a0QywCANMy5+ZXxgHPrUXwt+MD3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Ij7TnZb3Z4EnPAbHRvfvUOJSPUNA12Lwtry2MgbypPlheQ8emM+v+NeuXuiad8UPCkvhzX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tbyM5aCQEFWHrgjp3rwa6sL3XVeKazRLaQ4jaQjcO27jpXb+AfFV3ZXB03Uj+/tRhXOB5q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rG1mVynl4ttS+H/jO68K6+Wgvrc7kcAbLuI/dkT2P88jtX2P+yP8AFyy8I66LG/fFlfR+S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kA/ia85+LHw5tfjd4Ljigm+y+J9PzNpN7n5t3GYif7jY6eoBrxH4ZeK7+1uJLS9Uwahbt5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VyL1FdVNkM/ZNwm5HRg8TgMjL0YHkGkb6V5N+y/8T0+JXw/j0+4HlazpI8tkzkvFn5Wr1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Y/MV03RhYjpcYHXj1p7W8ycmNgp74qMjaPeqJF4pD+uaB9KN3tVXAKM57c0etL+lO47jf0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70mBj1NAxc/Wg/XFIaMfjSAWnx8uBnviow1OQnqPwpPYD85v2roZE+O3jC4jGJluEUHHT9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xrxJp75srPJ9pkPTbx/QV9EftZWbw/GzxbgFS32SQcetrETXzLearcW8j+TEJJUbjd0+l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vIDF/rE8sgfMK43WLiSGZ2iTeGbAH8WO9d3ojN4i3veqYpI3CsB2zzXGapDI15cpsZWEhC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oyfJjuo285GKsMMrZzWaLNv3sOTGkZ/dg9vSt6K1PO8Egnk1VmgMjTnrvbYG/DpQSeIeKr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ncFW5znAHNe9/sE6lHp3xjRJTjzkCge6kn+lePfFHT20/XbUcBSgA29MhVFdz+yPqUWn/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hpJmAPtsY/wBK68N8djTofvxNlrzbnJYgf1r568dSeZ8SNeJbhZIx9P3MdfQSyDzopAckB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58a8fErxV7XCAfTyk/wAKze7IMLzAWbBDDcR+VSp+8xjgdaoyQAyFsYbsRU9rMY2Ck1QmL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3Colfb0PNX2G5MEZ4qnLGF4UVVwtclhfcpI6ipQM+1ZyN5bZyeatxzdBzTFYlYd+9R7fTi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m35hxn60hjMYxxk+tH607GOn6UnPXBzQAn86X9DSfd/lRQA7b17mk9MnmlH+TTiuRwaAG7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WnL1HenbffIoAiPbjmjI44JpxXPPWhsHntQAnG3PTmj7vPQ0vbil9/WgBoHAHWjHX1p23b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Hv1oAb+FO57UKBnBp/SgCPaR2o2+o4qfHQD0prKT296AGKORnpTx+VNXPA4FOX1xQAvlhu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19qcD14xR/nFADTGA3FHlqeCvNP8A5Uc0AQlME96mjYYyTgCmMnTvUTfNxnigCyq7owR68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ikhk2KMcjGKc7g9s+1ADtvSlAK9aYJBx70qyFutADqXGabu9+1O3gCgBjfKw4xSbuOuKcx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eST74oAf9BS+/UU3pgDJFLnigAY5xSfoKPvE54pOvJoAOoFLR+NH40AJt3fWj7OHcEtgjq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jtyOO1J6gYnimNVtXKnIUHH5V8S6ln/hb1rK5KJbXqtntxk5r7c8SOP7HnJOCVNfEPi8Gx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Y0cyvj/ZIz/ImueZpE+ldJ0cXmqPcY3F3zlR2rfvrEWbMeQvbcMVkfCbXE13RfLDKbiIBA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+VdN4w3JppYnaFXnjrx1otoDueF+Mme88UBwu5IV2rjpnvVi4iD6eSoCPjuOKSRvtF3O7D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f1KzMNkMfM+QCnanFdwTM/x74JsfE3h630+7VJIpo1B/2W4P9KX4X6cfCMlvoO1o4rAjy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+tdZdWe6LTyRjO1vX0qjfWv2LxgkoOUlVPfJFYVIa3NYVNLHyJ+1Zppsf2h/EoPCzm2l59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oV1NqGl20EDE3ccRPIz8oJH+Fa37b0Mtt8ezdIhCXOiWs49GYZX8/lrmdH1i10bVNNhWXF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g8fKScnGMf4VlI0umj0vwJ4jfXmMU0BiMcYCMAMZXg8celdJo3h23vLvU71ZGa5yMhfun2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/8VFHakDbGsjbx/FnPWvUvC8X2KO9jQZLPyfr3qL6laWuXm3R6a219q/dzmqdqxVeCG/2h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P7L8L30yxmR7f59o5JyQM1x/w98QXniC81LT7mzW0EUYlWQSbiwzgHpxmrsTodXdLJNJCk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iw6Y9634FG3hlcKMEKe/0rl/L+zTK+4qw6H1q8N0NxFKkhWbr7fjSJOksYy+5ZQfLHAGep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R6wZ5234Pyr3Vc81HpMn2mMZ2q/f0qPSNVSTWgoK/6zYWPTrzUj2Nm6+yrqRDREKDmKQdu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Li7jCQFVTb+8Zv/1UnjSSDTNJ+0RkSSb1GFOevFQ2rvPbhg2/5Bn8Rmr6AzldU1U6NqFnG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Xn6/Oe1bVndCQIPLPzDJ75/z/AEqpqduZlmtmChyOd3Y+tSWAFrZxRmRpGiUIZW/nTuFzp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igAdz3NU5JI4JmEhCgdz0qzJII7RJM5BAOKz5Njb3uJ4kjbs3OKVwJI7z7Rcq0RygO3byR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55cwLGPnY8AVxT+KItF1iKxaGVoZ8iK46jI/D3Heul1zT9Q1S3jFxerNp0JEj2wUByRwD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gTFmvLtGWWG5cREfKzD+VczqutX/2xY5k3R55l7n2rrru4/cwLFaCfd8u04URr6isrxRJp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PMkYUHPnEKCccYoZpFGx4f1G1W1R0kHIAfHX8azfFl6setaXD5m6GRydqjOOnPFcDpPjTT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z3yS28iK/lkliv0x9awbj4kReJtQD2QlFhajm4dGwW/KpcmJ3PSdf1SOPTZrIna+5WSYNg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rxF8L08U61ZajHqkkV5GN8rFVJbhQFGMcYHuea2r52udJsLmGVZ0eQbsHnBH0rqbvS7bRI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JJflK9cce1VfS7FE8vvGsrq3EwZoGUFUjbgrjt/Ku38P6TD4m8L6dbXaFkQF3fdjgMeQf6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rS0WFmRLCIJhZWI+fuc+46Vv+FtQtdO0230133W6oFDHjdyT6Vny9S3uUfEdxpvh+7tDbK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jhV45Lf5NS6pf2914WuVdkuARu+b+MZHy/pWb4s8GzeLNQjgmu/NsFbhUGwAHGc+tTXGmw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R9NsY1jLs2FVsdD+Vamb1ZQWE2LW2o2sfmp9lAaAnbhccqAPTFW18M/8JFZ21zvNouROG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qzeeH5G1G3gglWe2kH7wqeAMZOPaulhtDcO6WyLHbp8pdugxzimJtXOD1jw7oX2zTZrrWB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3i2I2D/Ec+uKrtovw8E0hXS7O6uXkL7t7vtz2HPT2rpLrT7PWHOyx+3SbsZWM4HtTtU0XV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00ywtol6TR7n/AAx3pFaGf4NWystY+z2FkttZTSmR0CYDZAA+vGKqXXhvxP4g1iUF/wCyd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J+Z+evH+ea0vhvJZ+IdPDCaS61eNiXjm+UrjONgHB47c1r61r0Fqu2bVY7dV5MZk/TpQmJ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LJpV+3anLLNne427gf1py+B7G1MrRM8dvt58v5cipLnxJLeXDm1tG1JiflMY4qlfw69fW2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f9SsWSPxpNu4WTMPxBPp3huSGC0t2utQlO77KH+Yr6kkccVT1jWl8XWqaZFp4tWYrtO394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rrw61mw/s61a4vpfle4c5kkY9SM9K29F8Kz6OElmIju3GSzgHYfT61ndlJHU+LdTtbi3Wx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ykZPAHP6fpXKWIWOUOPKCDjD4x+taN/aXF1J5oYyiNMSSIP1rEuvCMmoFZkYtb4+VCRupX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v0vdSbayt5Z+URrhenar3hfwun2yS/v0G5T+7EzbQOOuP89aueH/CNw2rRBYSixAkLj7xw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qhdbS2ZXjk+YmQZ6dMfkafMDRk3Xgey1CaWSa5Tyt24Rg9KtXloYE8w3ASEABc9MAYrM0O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PGUVgd0fXt8pH6fnXT3GkP4i/copRI/naRgQFXuaLsNEjg9Ts9OaOEsUllDndvPDA8/0pb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hN0Fvj5ADz+Jrb8TeHbDT3sEe3W5juAVRuTyMc/rVC98J3UMKKpKKy7gVzwOOD71VyVZmf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KSeKW/nUyDcLfd8sntitDSvCybmC4t44h1m+YfzrPv2XSJLZm3R3Gd0bYyWYdDyKm8QeKU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6haTVbpgsaRnDO3HOAOuad2DY57NZNS8tmXy15JQZB4rRXytCj81tj3bjEcadB7n3ri9Q8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kTWYGjuZPmEabeB1BwPrWt4eju9Tl+0zE/ZbYbE3DmRv/AK1JgrbEVpowt1a5kk2XkzfMx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7PZSB5ftDnOFUY/OrzW6XN35Eis02eVU81uR+E0jVZTjJHQnJx+VPmCyOTsJI7b5rlR93c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Sl1C3MxtmiijP+tCEZrpx4ZtW5dDjHXoBWHqFtczLIiK8lmp2ALyDRzCsUdHjOqXLyOMpB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jSPGE2/L6+9UdJhntUctaSRORgJtPPpU4uHkLF0MbHqDxinuDVixYsZ7glgw3mups7W3s4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SM+YQCR9K5zS4xuOPmI6fjWxHI21IzIqcYAY4FTILM1pPs6RRuZGJfsM5zVNtZGkF2Oxpc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9ahuPEUNhoM6keffs2xECkhe45/Cq9rAjW8c12m+6f7wb+A1mOTZW8M+H2vNen1rVrg3ty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IxyO4xXoOqaxHdaeYbfdBMTswOSQaxtFzZjeCofB56cGn3CqoDZyf1FK+oKPcNNxZ71dA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3rd0WeLYLeW5+0IM4O7p7YrnvLVsPIdm3pj+KpbO3EzAg7XBzkdsUmw0R2zIljIDCgadvU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dY8IXOtXMeoSoHtUbci7trA8Z+vSu3tbhoo45PKWaZlAO/A79aSSGdurYViQVXoKcSnboc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V4I5+bRAEYY+7n2ro3hK7D8oiI+8vQj1rmPGkiadqFi2wbZziQrzgjbgn14rqIrNpNkRc/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nawdCt4idbfR94H7xWDAeq961rXVkvbG3kXLRlAQduMfjWZfRWlrDILgtIso8vcvRa0LeF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XMcUYAUjgjrVE7amJrd0iTCR32jdkjPWqckk21JDNtt854J+b61Dq0i6tqUcQCwKh3Bgcn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V8m3eMz7UHIHv/k0WXUzvci1DxNeFVtbeZYsE/JwWUH14qG1hvZmjlMzELyTnnFULfS2tb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cs0hrXbTby405ZrYK6Fc4DYbHrVXBIFnWHcEj3N1JI4omkRW8wnBYZx6GrVpD9jt/IaRZZ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9BVbUrUeYhYfL0Pai5SM66naabdzjHJqK4cvjJ3EdsYqeTbuwg+XtzUD4b5Qee7GodwKY8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pngVftJEWZNpwB1qNvlTlcr61DDIEZyxUY5zSEXLiQltwIC/TnFKrAqOcirCW8f2cyNJx2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aBGNooAsxXDW8bFcgYxiprO4G0gqenIqmshWMLV+3eAR9SJM9+lAFKZXDERjJzkA1WXT2h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PumtG3IuLoEk8cn3rQVxNksqZHQmqsOzKFogliKDJbOWXFRaha3slwr2iLjPMZ4GO5rVe3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V0YZUx+lVo9Qi3qxkKnoPf60coyOzjG9vM3Ap823Oar6jqdzOSWVcKMKq9MVW1CYtPhJAj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nFwFkPGfmzSsS2PsZhJHh90kEpwQOBj/CtfTdPtNGtWEEY+yuchNxJ3epJrMtrdTdSIZNk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XQJ5cdqyzQ5ib/VsvT8qB3Mu/iXT9QhkiTgoS249MjnHtUt5ZvqzW/wBnlZEXgqwAzmlvL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UvGMAk1kX2parpkNrNptss+GIkVpAoC465pBHQyb+OKPxG1pZJHDHHGDISTycZP8AhWPot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QYsZCSFhbJz9PqTU8MDLeS3hn8y4Jw6nkDPar1jbqZcENG55HlDBp3H1uadpcCO68p1b7u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/zMfKHJz0BNUltU84SujO/wDfGatWkJupiu0eVg5aoKauPls7nIIwQOzdKh03S103eRGAz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GDniugsDEqgtIrxKOFzjmpJ0hZxKsX2mMcNDuKZ4oErIguNR025McZvQJiP4lPHPFa+qPe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8FxFJgYXk8c1nWFrazRM62kcQz/qiOfzNOuklE0TI2yJP+WXGPpWiiI2dKvLiOEmCaSNgP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SbUZZAjpEQ45C9OfU1hz6wv2mFPJCNI2FKkjFbjQzQkZYF8DdjpTsTIkGr3jzbhdNHP8A3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SNDcXF0IGiljZfMkKYWXdjkevAFdL5UcSK7plgdxfHNUvEMjXkcUUXyIxH3f1oYGPDY3Nz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lIfb0BGK3Ila3tHMpZd5z5YH3vr6VWtWeH5Y42MvYtwCa0bCPUJWJ1C0jiC8743DEj8KYG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oIA6+gp9jbtMsohJEw+ZcHGag8XQ3lmtxeWUMk5jAJt+hYHA/DJNUNM8SPczI8lr9jvAmZ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+tIuzOmt4Ils2e4QhlJbcOuR9O1YM2vxahrSWUTo8kinyehIYAnn34NXbzVjcWYhKi3Vu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89mDad4skmtLG5uZrRwyTmIkFynJAHBxk1SXUhmN8adJ8Ut4LmX7bJb29qySkvjduLAA+p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NF1K01Tw3p12ZFu0mgXzWxkbsDP615V4t0P4hfFLTdR0hhPYabMAJU1FVzLjH3SFHGRnrX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nhH4d2GmXP2VJLNdg+zyE8e+frQ1qJGt+4kiKwFYzIm1ZFHEQrHs4bj7TLb3L+cY2wJAOo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bElxgMjLj5ugHX86yfFWuW/8Awjge2liguncoVI+ZuMAChDexwPjjxkbLU3trMyRyQ4LSS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axtB8f3lvqj/a7kS2xUHyUjAUDPUfpXFazJLdeKL6RyWjwpXJ/iwB/SrNiPLuludodo0OM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OKaM03c9kv9ZW6s1a3OVc7toHP41hyTNwxcxt3C1i6VrElvpbgL5skpVhz/qj3H61dW3vN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vBy5OAK5+XlZo2XLsMIUYFtrDv3rGt7Wb7dtw5En8IPPWug03wzfqTG7lkbnPJH1FehaH4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NsZ2cY3FiCp9R+NNMZyejfD+5uN5xvQjA3Sgc+4Par/8Awh93EAiXEaKowFz0/KvUbPwlp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V+kEBz8hkJPbJORmuK1b4neG9O1CW3itY5Y1PDyPtJHY4+lCkQ0foBz9BThjn0pOe9J+P4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370o9cZpo6+1O9aAHryeBSn0poqXJ7UFjRS9aPpSj6cUANVePUUv40vvihhQJifWl+vSi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SQBeMk/QUuCMdjSqvrzS9jzimUR+WGxUmPyo246Uvvj2pCE4pdvtxRk078PpQMT+dH6c0v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ZoFYYB7Uqj5umB605V7HjvQF5AzyaAsHp37Uv3cetHGBjk0fw81GrGHv0NL2980nTvz1oV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NLt9uPWkpeT2zVCsJ607260tJmgYv4U1jk/jQWpOaAE9Tmnfe7dqTGRzS/wAqADPPWl+po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q5pwHpSd+lPHOBQWNJNKfpScntRyfegA/Dmg9qUevSkoATkZxzS4Hej8aPrQKwBexpNvvx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9D29KokZt9KcB+fTNKF2jrzSg9sUAN28Urd6XpnHFDevJpjsIBQo3Z9aPx59KXH5UrghMY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Lj86McjsaAsHpzzR6ZopdufYUDG7flzR93vmpMfLjFIF/OgZNYx5u7cnn96v4civiDXo54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E+2TsF9AZWGK+49Nz9vtf+uq/zr4h8Uxyxat4ijkUoIr+5Trz/rGI/nVwerCOh9RfAf5vg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i5XH0nkrtNvFcZ8BHDfA/w8p6x3V9H+P2lz/Wu27e9T1ENC0p656ZpdoFG3FIixzfxOj3f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SNNmKn3C5H618K6hrU89nCuoWkljfwgPIjnIIAzkHvx/Kvub4sSbPhj4mIPLWTRr9Syj+t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0MsRPWMqfUZ9KiUeZmkUzpP8Agm3obNceOPEDrvM58qOX6zNn9IxX0D+1VAZ/gH4nUdUa1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rjP2BvCqeH/gVLcoM/atTmQMe6oc/zc16D+01GJPgX4x4xts439hieI5oqWctBnwbItz8z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cDGBXn/jiE2+Ao3s8nU+//wCqu/ubppIxCoLkpkMOxrg/GcN2UjWQgFjt+uDkVzyWpW5x9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3AxCzBWKLlgM8nA68V9YWfx28EeOVh0zRvElnNdWqxwmzmV4JjtUAYSRVz07Zr4/1RpopE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36djXjXj8qviJkMYilVFbKnDbiAQc0lG40ewfHi5OpfEvVH6LbwwxbSP4up/HJrz2801bq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Xb1B9a3pFkvrOwkuXaWWSBS8p6vjgE0fZYWVVDOPUZ4pBc634YfFbzGj0LXpmW7jOyC6P/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16ZNJa6yqW0MF0b+Jv3E6gAKe/J6j618za1paM7SQzDzVO5ZM88d69Z+EPxGOv2Qt71kXU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3cv8AC2foKhx1NIyPf/A+oSQotleySxajE3Ks3TOMEYPPUUz4r/DH+3HTxZokLtrsRVL63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1GAr4zjcO57j1rGt9b0vWvIaK/hj1VD8qIxJyOcfpxXuPw10jUNa8Lx6/Z6m1hcW8pEUZt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yk5GBwRnHekvd1Fuyx4D8Ha38PdDj1iHWpNA8QvAwgaJFdcNghXVgQQenfrTdc+N2o6hZ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e7U7ZA7Y+YDnaBgYzXO/FH4nXUen4lTZfsxDKrFgMY6E9ByK6z9kLwn4U+Jet+I9L8U2S6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3cduzsqvHIzAkFSCcED866YPm1ZLRi+Hf2pNd8MyBI9VnaHtbyBZVA9MEV9N/Bv4/aD8VL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WuJwY5F2LN7rnvx0rzb4tfsO6Hrxk1HwPfTaPeD/mEXD7rd/91zllPXqSK+QdQbWfhT4rk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Lv7d8eZgjb6EHuD69K7OVSXumLsz9WXVo3IZeaaGzzjFfN37Nv7Si+LFTw/4jvFa64S2um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gK+kpFMbc/hjpisrcujJA0Ug+tLQgF/lS9OtNpc/hTAWikz+Jo3cUwAehpytuI45NJ68Us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z4W/a+YR/GPxG7H/l0tGIH/XutfG11qQhMqCOTrnzD6da+zP2xbX/AIu5rmfvS2Nmw+hhC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G2vXcdpcPbNhmXr6YzWMkbFzw/qUqXSvGPlcdG64ziqOvl38RXZ3EREhlH1Azx9as6Dbrc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t4fmz/SqeqTjUNRmmRcRn7vuMdaxYPUobSfMG4sM5qqyvM0iLHvYchfWr+35cf3qz/wDl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4apuLY87+K0LXWn6XfOnlyCVo3X+6MLj+tVfgtqh0P4qaHchdzCYY/EEfyrZ+KR8zw/E5b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vKg/zrifCepLpXi7SL0j5IZw/PtXdhXaomX0P6MdBu/t+h6XdYx51pDJj6xqa8H8dZj+J3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xG2f+2MZ/rXr3wr1qDxJ8MfCuq253QzadEoIP8SKFYfmpryb4nRmP4pa6MYV0tpR+MCf4V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fmVd2RVeRSpLjI44qaRiWwvPqacy/L0/CiwEtjOJ1KN8pBzmppoQ2AFwTWSCbeQEEr7Vp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c4x2qrCZRnhKyZPINNVSoBq/PDuU8VUddo45oAkjk6Dv0qwPmw3OaoKvOOhq3Gx24zmmIk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PTinq3GcYp3vnHagCBu/pSAeg6nFPZT+NNx1OaAE9cU5cUnTg0o+boKAFbIzgdKOe5/Chf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BDtvrSe2eKAdvTGKXHfFAxuByDmmltuMHIp7Lu781G0RPQ4oGP6qPSl3DmmbT0o56/wBKA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G/HPWgL70m38BQApc9jSbzx605V3HrxQyUAIv3jxzTlOeKRY/wpwXHGaAHLz05pR+VCqW9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oARt23jrTUzg555qXg/hSbepJoAbkt/KoWBHTg1YpDhRknAoArKNvUtnH4U/GF9vWpE8pv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R2H8OcUAMUZNP2471G0pVclSfp1pPtaQ7SyMfpQBIrYxnk5qTIz0qNrtLjG2MoR3PpSbi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NL+GaYvH1obdnheKAHjI4I5pT6gU1fenrxj1oAaePrS/4U4/SmdvWgBOn0p386b688UtAC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TOf4sCnHp60jAdwSM0AY/iK3Etrgn5eh/rXxV8UtPX/hOrtZOkvzbvYBQK+2dejaWzkVfl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kL4wWX/FZxqPuqjdTycMMf1rCRrE6D4J+JG8O6o3mP+4iCRsoGQFOf5V7j8R7rd4fFwjN5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3FfMvhFfsN5qQJH75dyn0r1rVtdl1D4c6daltz9j68nIqI32CRz+l25k8grzvbO7P+fSui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AMFIIHbNZmij/AI9kCbQv3vf3rT1L5JsqMqTn6CtTF3NW+/1Vl2OAeKp+LlKyWcy8suD/A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H/o1s4OcsPyx1pniKIzBTt4VRj8ulYVXoVE+b/wBsSNP+FjeDL91DQXmjeQfd45On5PXk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y+WiS4+aUn+Ve3ftmWKvovwt1AZCLfT2rH3YIwH6V5RqCK053JvIX8q5rux1pKx0Pw6McO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Q+md2etep+HYZZNUvT0gIG3HPPP8AjXm/w1Wzmv7qCacwyBBMoP3W9q9T0+4g8lpLZgr5+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Sa6lXLV7H5lrNaGJJpJRtznkA47fhXm//AAk1loOq6vpdvasmqQosaylflZSAwJ98Guyk1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N4V/1YXavyk+ledeLNIS4ivr6Nma8vnRYQeoA2g/oP1quhOh0Xg6Q6lpbi7ufOvIy2APvE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YJYcKZQRNgD2ryrV2Hg22tkjLx3kS7zzxyM/lj+lejacbi+8P2jXxVLxlOHjXAGTxn8MZq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3aQTFRuRT82PUVYdliZZVTZg53d65jT9Yl1nU5LNXW11uwYRtGGyJl/H2/Q/lseKNYl8L2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3nmHDQ2y7m5I6D05qugy/rl1/aGmmBI3ky4wR0z1/pWlLqTeH9F3uqNtADYOSOwA/x6Vga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1QPZ3Wi2ychrgbWHuBityz0v+0NHkhvIm82A7Wk4ImIP3uKLDMzzr+SKW6vYPKjjXKDqSP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9L4ohe9V5LW3hkMW1hwT3yD6f1rpNVvZbe1W2KuokGAwPbIqjeXCXSiAt+7QAHdn5uKkaO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LtY/m3dwvU+lYfjO31Ca3tzpjxI6/f35254x07da1rVYpLVC3zTJhc54Ip9w+23CscL1xT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t1tYyrhmwPMX+EY70z/hM9L8s28dyshjGXkzhYx6sfTrXn/jS8S9uG02KXaHABkUY8v369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Wumxvm8kaOUKJBDIRHNjue+Oad0macvU6vxB8QLYXEa2OrrfysdiraEkL9eK4rXodT8QSe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KQDIRtjHGf6VHZwnw5ei2sNER4nfa04bovcjIqtqWtT6P4guru5W4ubC4h8mNFAxGDtz2+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FKTwfZaRq0N1fyLqsk0CN9mjwI046AnnrXSaPHe61q1nbMtvoWgI4U2cQDGbgnBfgg5Axi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S1SzjS/aaynRcZkjcMx9FKis5dV0CzvFy04sl5DNvbBx6HnNZ6lant17o1jbaatvAPIiiP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71ralfH7H5ZbbGuCzYz8oI5rxq68Q+DJJI7218QeIEvADhEgZt4P+8uP1rH13xW+ufZ7fS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nzlnQKQOMdvrVt6ErQ6H4mQ3Hiy+0kadL5jRFt7A8BTt/TityXVNOiK28k0aOvYnkf5Fed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L5kjYAG7GRyfWr+m+EdB0/UhDdSf2tfKpaXZK2Tx6A+46mmmVJo6S8lv9UYrpbO0ZfYvlt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9D0zwvpEC3bNc3ckoYxIflYkfxeo7VR8MuLWzENlpVxG/3lzGdvXnk1sah4X1FrKOeMRz3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hfQZqzO5V8NxyP4muZroLECCI1RcLgnoP0robjUmsro+WkflKPmRxx0rA0211hLmR79YYo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JB9KytW14XVg5tJle4+YtvBwFx/8AXpitqUNYuLpHceHbp4p2bfK0pChBjkDOe/P41naXb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F9rS3Ky4KJMFbZ1yQQPf9K09Lt/7QsLeUFcsSGPXnPX6VbvdF8uaPDSSjH3h6+mP89ajQo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tZIbeWdZp33OY325bnnj0qfQ/DGltdW0t5AbidTvPmuSGPPB9at2N/b3mqiGQi2hGT5snA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la41BLfTZVAkO3zOoXjrU8w0rnWf8JFp2lsFgCWxxgRxrxn3xUUtxqmsRMFA7hWP8653V/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aSSXQb5nkOAdwrcTW4LO1iSORhIgxhhT5milEp+CNFfSblpry9luJzKcRzyblHTpn8a0tf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OGC4WQTHaFQ85x2rm/wC1pTeG7mTdbKSFHTdmrl1pCaf4ktLmGNljaNZMnnaTmo3KjYo2t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FreXpO8FY1zyPb6fWt3TdWGk+FI5nhkmuZByWXBJJOMe1af8Awiek3V8LvLyz53BmYlc9e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lkuooRtZY+GC8gfSnZAlcZ4d1i4huEa5xs4zI3FZupXEFzr12BGY7OOPeMj+I4xn35rVs/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yKV+YZ8tjtqSfw/8AZ4WNxIAc+Yzbc7mH8PXipHqJY6aLG+sLudN/A/duOMHgGvRdKt9Pu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J56EPsOAvGeff/OK8+1TUHuNQsTENquceWDnaBjrXocLW1rbyzLKNzAMWXnv0qkZyRx3iz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jaJTbQcwFDn0zn8RVl7W/VIQNOebjI6c5+taHiHVCtu8gbcGXHTHGP51lWvjJZtFjUP8Av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46fpScgi7I5vxF4d1K/1C3mW0jV7bc8ls5AfBxjb+VYa28Nx44TVZ7H7JFax4VXByJMYHJ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fE0U18hkcyy9OMZ/GsbxFd22ra9bwDhwpMi+vcD+dADLrQbYpe6kPOvbmbJO98hOOCo+nr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o6p4N0uS7hOmozyyPKAHdvmIUlc9MDHPP6Vb1SK6b5o1eOFhszICBjpVmTWrtlRWmzGEA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aRcbS4NzOCqsAOUjVcnGM8VReNoNx8zIHJq4uoLJj9yQo4HzCnvGt4PLxkt1HepKauZM26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hjt3fWtmeaPR9Pto7VFVtpwzdR3/UmsmTT51VkdF8voPm7VXuLGd1jCTgbDuPmHpimGxFd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TzTrHEucqmM4qJbWe6vYlaEy2hIBZBlsfX8q3LOxk+zuZwfmbjnOeOtWdr28bCH5UAyV/C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0JLWzgs8o0QYLwoFUzbrqhLJCI41HMf8AG1TLfBm2ZBAALc1e+2faFRgu0rwGAwaTdwUjK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SI3PTA6VXhkkhmMZOXkPynGa1bmUMRgbieWPeo0hSKfzivz4I96kNx2npJG22QFFPZuKnm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4yPpUkbRwRJJPyH4G7k1q3VppMfhx7tIJZbhQfm54zwCfpnpSsMxB82cckc1Z0uGWa7Aiw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ayIJ/JRCh3nGMqM/XrW3oaLPdpbRPLDJMfMW7kTEKe27pn2pWJ3O61CNobdJigXeRHx/ex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twxkJ2jLKR0rn/D+uXfiy+jsC+6TTJR5/ln92RyAwNdHqWpWaefHIc3kbZaIjAI61QMz77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cNxdTNEcEhgccVatbSK3hbyZZpRjAeU5JqKLW4Zrdo0t4trdPMOAKSaEzWYdpNqZwEUcfn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pRwLGjXAwoOfbPvUmqXC2eltciZfmICbTwcmsnWrhGtot2WGcEdqhWMapo6mRRuVioHbjG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yryQW90syHJPzFm6k1GsF1f7WjQOpb5y3GP8APNLcKS5Bb5hxjFQTavPp6xRtlBIwQKoI/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7FrVbzy/D8ti5+V+nHv8A/WrS0zXIY9HtIASJlXDRlCO/r0rL1QD7OJVk+fKjy2HPPWt37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bm4jVc5ZMgkfxGo2Qyva6hHqG9ra0aMRna24cb888/l+dRatBM9iZGKAsT8qnJ+tWIp55m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gYBrmfFNxNbeZK7NbxpxhTwTkAf596q6K0ILlm84WqOBJgE46j2qRrb7OuFyOec96paXYl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bqrHNaN0xkWTau+bGQg70MZT+0/aFCq3y+tSXFr5ls0IYhnOMjr61DbWTx7nnje1bH+qb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KoGcAVBLHlQqqgJyPehm6Y/HJpvlSNjC4GOvrV7TdPfbvm4Unpj5qQ0myuIz5fy4yTweuK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FWUGPGOB/F6Vp26iOWUKAwYYUMK5HUtQ1GK/VrCNVs5PmkU9VI9MdKdgeh0o0iS1YSmbbz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pIvkB3Rb3JxznBNRWmsLcW6CZQrj+PpmrkLK0wTzAVPfHFVcd2yRMSWqyzp5a5IK/Sqs+k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t53OwVf1DUIYvLE4CxLx65/CsfX3H31DRqw2jcMGmhdTIv9NfT1jaYHMhI+ZcZP1osryex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+cSrk1zGqaBqXnbrS8keMDI8xw+0fj0/CtfQbi4khhS9uPMmh6EDn8fekybam80McjPcSH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j6VJ9oZrdEO5oUGAMfj+VVlmWa5COGEGeo6n1ro5rVPs6PbJGkATaAD396lgc3eRw3Ayqn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ay5sRrsyd3cZ/WtpmjRXfhsc4U81jzLIzGbyiAoyO/FQilqY8jFnMKxMNx6qpOfer2iyi3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HGSuD9KcLgLLj7jPwG6AetReFbF/FmlzXHmS2kEF00Rdly0m3GeuMZoYdTWkvoppAsLFQe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s4oVH2eZ2iLnJaOsq9tbWwaLyoDmU4Mg5x9TVnT9ts8jt+8dhgKe1I0uXZPLtpNqKZI16H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RkVWGScbaxmuGk3khgvcH+dbEu2bDxALxkNnnNUg3N9tMSKFS6YY9c+lU57ePdudikeMB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luftUoeYHG5ehHbj1ofziJTgGMcjd3q0yWmSw+H/tnFxGYpEP7uSMZyDV9fMwYHOJY+BJ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iB7jfGhK+XwW9/wDCri3smfnHOOo6GnqxMXUNSubJolEXmhx8zEErjPrUot43VJY1ZnIwq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eXUwMd0qxL/yzNMuLue3u4FUkEk/Ko6Y70W7klzdt+UggqORVLW7q+h+ztazynnDInX8qg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kR2PzfvOfvjH86vx3sUMciq6zmQEAbcH9e9N2HZmBN4jvLGC6fzZnu5/kcSfdA+mP8K5xt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ooVlnYYO5fp7e1aGoa1HNMxjVWlB2ksOlVdUtbhlR4lBBTDLwOfaguL0K154ml1XDXUQjk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Bp+j+NrvT45f7QPnKxxmPg9PpzWVcQhoTKAzIB2GaZFCL5A7QtGkfJb1Ap8wrI9IXxJbza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JGb98JQVaNSOo9f8A69c/dtbaisLQXroMguV6tjn/AOt+NYUU0GqQG3ZyIMDGzrjPQ1srZ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sJZpiDtVhyKTJtyli+ka4jJd8LnOz0rmvEH2ZdNR0RXfzCwVep9zWqN6wh2BdiMDJ/WsgW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vMDtOcjPApfCyt0ec6zAd4Ixu3YH+H60y13Rj5FBd+ApHU1qat5MLXQWDcRIVVsnGB6VT0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KzBTg8VstjI6TS/Dt1dNtb9zGoDSMvJC16R4d0hrzZHDEqRqvyR4AO0dzWZ4LupJrWQs29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4rqLOS3t7UzSyLBJGxVccZXjjFZOQ7I6vRdGt7aFXkj3urZAxnnH8qn1nxbB4dt4Y2WMyT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g8ZHp1rifGniyIaDCsMucybX7FlxXmXiC+n1yS1hMzC1jyAqnrn6VHK9yuU1fHXjK51iZ1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Rx9BzivP5GRpGZ2Us3JyvtTLO3Nv5hlk8xy2FGe1E2ni8k81o3BPHBq0xPQ/YDnGaVe3HG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PrmvZPOsOzjmnI27gj3pq89R3p3H4UCJeOoHNKP0pit2PGacpB70Bcf8AhSqfSm57ZyOtK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8qXNGOM5o29KBB17cU5V6E9M0m3bg9RTsdM8CgSFpOeeKXHvSYx2oKF9OKXr70nTHahTt9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ypV+nNHp3pfxoADzx1pfY8Un0PaloAAo6dKCN3sabk80vTvz+tJgLn1o3flSA/N9PWgdfe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NHbgZozjFLzgcH1piF5pPzoB9eKG7ZouMUH0PFJz6U2lX1xxQAfpS0Y780dO/egBaX6Ug7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wAexzQPoc0o70v4/WgYelL/Kl2+lLtA60FDe1KcjnOO1Lt5HHFOA3fWgQzNG3A55pWQDvR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SjHp607r7UooAbt79afngelHUe9KBjvzQAY9elLg7ulGKcvrSuAgX5vanBfbilox0pcwDd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VP69qAvbFO99GAzpS49jindO1J346VQCBcYwKdt46daUfpS+46ZqgG9u/WkHJGelOPFIr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lurD5SrA5+lfAPxw+OPg7wN8SvEWg6zqi29+b52aNYncjccjO0EDNff3G3kZz6V+Z/wDwU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F9XtPiBYXdx/bPiLUhbz2rDKqqQksynPGDt/Oqp2vqJLU+5v2Z9Wttc+DdjNazLNbG9uHV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tel49+Olfn3/wT8/actND8P3vgvxdqNvaWtuGubOXY25m3qpB2juMGv0CVkZFYHcjqHU+x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Kw2rDsdMDNL/L0pBnjihsjg9T2pXM7FLWtHtfEWk3OmXytJa3A2uEYqcZHQj3Ar8p/jh8a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8X+Bb62bVLTTb37Pa30LAvtZQwDjGCRuxx6V+s0ToJrcll5kXP51+Jfx3sIdc+KPxG1m/u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0jccZVJmVf/HRV0pK9mb073P1r/Zp0+HS/gL4Ugt23CQ3FwxX+80rZ/lU/wC0NALj4D+O0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Z/wB1lb+lfH//AATX+JWt65qn9g3mt3l9o1rBcC3tpyNkJ3buOM8lj1NfZXxsYXHwX8dQu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LtHfaCP5VnNWmJrU/PeORLEu21pPMJcHt6Vx3iBb24V2uolRG3FSP4eOtdhqEgtLGGVzs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e1c3rFwk0YVnAWRc7frWNrjPNtSsgy7BKzOMH68/zrzHxF4C1LxVql/qcNtI9hbN5Mk644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Jd2nl3SS5GztGOxHevKfGnjDX/DurXOnWiTQWbSvODD92VWAzuByD1I7dKnYqxa0lZJPCd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s0SEc8BuKfHfxeaiy/fZsZA461p+CdHudS8MWlgAsbs7TEyY4X1/TpWppvw6mimuGuJ1cq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6jmjluRsc9c2Ud1A0EalTtJQ45+lcKt1Po99FqFp+7nhPKkdRjlSPSvcbf4fxpMJftZVwc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15jrEy6brF/pniHTRbyeZvjmjyVdWG4Yx14IoRUZHsPw88SQ6xbWl7Zx+ZcE8LCNzFhkED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RfjB4d1bTbbw9aJc+HdXtYyJNL1WM28spI5dc8HcPm4z16V8nfst2mja/420mz0u3ltRBc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zZPPfIzX1r8XNN07xLYqmpWsd0bcl4bmQYkhbjkMOe3ToaiRR55cadbeJ7i/E+M8xwO5xt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+zf46XwN8cfCt3eSNC0lw2k3qg4BilBQZ9lbDfhXh2parcyX97jU5YmWUqGicAbQBt7emK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LgJc3H2mRmLned2Tya3pxIcj9qt6ybpYZFdd33lII/MV558ZPgf4d+Omhmz1aIW2qxj/Rd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gfVT3FebfsL3XmfC/VbXfvSO5ikX/AIEGz+or6H3DPFbL3XZGTPyt8TeG9W+B/ju68P6vC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pIhJWRSflZDjkEd6+6/2W/i+fiV4VudLvrrz9T0wI25vvtGxYDP021hftt/Bub4pfC9dY0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f33Me1ctPDt+aPP4KR9K+Sf2VfHN18Mdc/tCVpARIBcBzwy9GX9D+Nav343KvzI/TwZz1q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tLy21bT7PUbKQTWd1Gskci9wR/Ops9ieKxIH5oz1poI570v44ouId/Ojik/DIpf50hgSB0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rDd0x6UAfFv7a6pD8WYnXmWXQ7Qsv0klX+WK+T9a0y3j1S5uGUFn2749uewFfWf7cFnu+K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8mhWuV74E044/Svl7UGhmsi6nEmSWOOijtWVR2ZrFaHM6rfCaxeKLhQNoVBgD2rnGbMLb/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oi0TbhHEAvUdBmuc1SRoZpQE+YrnjoOax3Arwt5a/JwPekmntWz8ha725ZscGordJY2KTL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7RxtblTCpfO5X79KkDgfG8b3HhG7klg2NHkr9CR0/KvKYXEa2bseA/J9q9l8Yb49HuI2TK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/6V4uoaSxXAztNb0tGmarY/eP9iPWU1z9l7woyuHFu80X0ywcj82YfhTfjJH9l+KkxH3Jd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/+y15v/wTD19dS/Zzlsw2fs12XI9NzMD/AOg16j8eI/J+IWlznhJtFSP6skr5/wDQhW9Vc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tV+ZvSpSM9MZ61FDl8nB9c1I3K1l1Ie5Xul85Qen0qS1Zeg+8BSsvykdDVfaN3Awa0A1Wb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J4MKeecUyBsrnd7Y71Zb94vSkBmlNuccmljY9z9KsPHzUHllSDjJoGWFkIXHWpA276darB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3vkUATYz7UzaBz+NO9++aRvm+tMQzrzjjNL93GaTb68U7tQHUF9uaCuT6Gm45J5Apyt260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0dsjrTsfLu60maCWA7UvGBTfp19KDQFwb7vHNMXrT88cjj2obHUUDG7T6U4CmnPpSZNAx4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dOlIvr2pT8vUc5oAT7pPenY696auR1pS3tQA4Ntzg0dfXFM9T3pw+XgmgBVGPf+lL/D0z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HFAESLt/Gn8dCM0v0HNG360AIQNoGB9KQLg57ntSkH8KTrjBpXE2BUMvSoJrHz1ZhLtZe1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TwvpgGgDBjla3kbeSCpxzWlA0zxbmwyf7NX5tMhvo9kgVB6jiq32FbNQiybgDxQmgtYSnZ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N2HJpFbNMZKO9KfpzTVYdm5o4PuKAHUn+RTvbFN9+aAA+venY6duKb+BxTu2cf4UAIe3el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/AJFMbfjApAUdUBaBucZGBXyr8Wbcr4oVyNxwyls884/wr6uv7eT7O2cfj9K+aPinZ7tfj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jp7AVkzSJxOkwus4dGDOBgRgdc17e3w51i58M29nBo13dGKTfviHHT/P515b4C09LjxZp0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T5hxg5zX23qWrSw6h9mhYxxxjAVOBSWgSPnzSPhn4l8zH9j3ESKuPmx/jV6+8B65Y7TeaX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lGK94t9SuWjIMztx0Y5rD+JHiA6P4D1Se6fBZAkfbDEgCiUrCR4beXsMf7sybtvTHtRNfC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B71wkLyQwpucu4QBtx7itTTb4ZMLMxZxuHoOBXDKdzb2fU4X9sq12/B/wXcKv/Ht4oi59F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5PfeGrrWNk1qFaFDiTaQDg9MfrXuf7U0Qvv2a9Tnxl9N1K0u93p+9VCf/AB6uE8L27Q2bQ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3LdDjbn+tJfCVYr+HvCtvos0t7cSglIthVegHfmr3h9bi1aWEn9zI3mJkdAenNXbzybmwm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yFk5BrMvJ7mOJBF8jqAFYjPQcVRVtDQNsl5r3kSgqixhjI4IXPbn05rDv7yDTfE2mmWza9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bAibnkg9ecVjas2peItPFtJeMGgPmzNtB8wDog6Y57+1dZ4Xtft3h3dPEs1zHOcBweMYoF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Ytc1K2v7hm8y0yoy2FkU4OCP+A10kilVGPlDKAoJwBVyZjdW8bDGSMnt+BqvJJEtvO1zH5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J3ILvwvp32q08QmEf2zauSskZIDttABIzgkZ9O9Jd6NqkmoW+rPqV4yx4Y2MLYToMhjnn8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K40lMqQ+4/Kf0ovtShs0ZLlvIt1TdJMckL9ePWkmKzRxWh+Jr5NP1r+1HfT7k3v7lpyQvl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T+IrsriS8s7NJLa+bzyqop4ZV6ZPORzzXEa7JpXiTxBpBv7dr/wCyyFbVmLBctgBiO/rzV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ej3B0++utt0ZjCluqHczjHA9eo/MUy2rol8bfELTvCOnrd61Iz7dqFouSWJA4GPXngcUzw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JE17Y2cyW0RGyS4ICP1z6cj/CqHi/wVpWosI9X23Q371hkX5d3510HhHSYtLgSG3hW0gC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KqS0Jjpudasdi0SI0io+OTjK1JMsEq+XEVeNVwx3ZI9fpXmHi7xddaPeRRKvlq2cLjIyOM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jpunp5oVLxjxbqQGf1Kj071m9Coo6a+8OWN5HMJQDEcfd+8APeufm06dpjFHcYRQFjRugX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xhb28aFbd5o5FzvRunoK5C88dGSO5a3i3bTj7pLH257dalq5pqdFLb6hp9rcRQQK8sy7Rt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NTtZrTTCtzpqySqM/vTyPrg4qx4W1zU7HT0v9UnSa2unby7d/vxf4DHPWsbUPHX/CR288E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VlXJJGRnjHsaSfQOU4q90O7kvEv7qFIbWNwWjjGd3oBzTrGze8E0l1bmzQHdym7ap710P9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MDfGHTrdFxGV/1jcfL9evNWo7iXU7gWt48drb2jjMK9DwDg+vAFa26gc611bWtvFZWV+k0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P1JHUe9bGi6hfw6FaR2NvHb3jZM1zIoZi2eeo6CtWzFml48qWMaoeVwmCffNVPEE2oya1Z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8slAwTxkHj8eaWjCxoWp8RKytcahb38TMA1vGAH/kKXSfCvhTwvqc0jvdW00xGAzkgt07j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uuX2vSzLMEmIUbYFA6KADgD25/GrtvoHiHVrVv+Eik3WS5RPuhiMeg/D9aXKTZHrfhXxba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ZvIbpB54Z+YynA4NbFxfTfZztmIk9F/lXlHw5W30zWjuk8g21p5IXkbxu4A9cCui17xsu7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yofn+baPoD/nvViaOia6mvGcuWWMjkL1asnU9DXToJmmKx2+w8Zxn/wCvWLZyeL9fjaVZb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4QLIUHr0FY/8AZ9+trNHLrBlsj8rTOoBb2HNSxo6Ww8Q6bpemN5cipGoyFPDH8DXM3njrU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qLd8u85/Q8VUj8K2dhdRu0c9zBjncnPtz6dKv3SwJp9xGLcRR4+XK5xzmldB1K+n+HbzX9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abn3kYz3Paq3g280o622mS3iw3rkJEm372Rk817J4f8ADUo8DGCF0m3KCIyRnk7nB9e9Y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8Hp4iXV72L7NqeQN5c7Q2MDvj/wCvWd+xotCKz8O6fC7IY9zf3if1rWt9KstPjlMsVvLIx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StdvDcFmzRhnkbPVzyBVZra1WUBzjYMBTnmjUNzN0zwxokd35zx7rmQ5Vmyyp7gHisjXId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x7x5m5JlGFMQ7H3reutY+z33MKm1253gAAe1VtU8QJcaLNdxIkggdVKvnO0kD+tIaMy61k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FR8sC8Ljp/KsXRLHUb7XPtE6uwA3bXHP4D9a7DQ9A0fWAt8XW5fcFRT91SRkZHqK3l00a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8ly/8SpktuzxVpqxnflMfTb4W8cm63xKj4UEbcirGpNbtbSO8IV25OXyDmk0+OW6ZvPhEc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J+ta+oeF4pdPjQTHzVXLbRyT6fnUDTPP77R4LeaGeJ2WVSGIzkH6CuyN3a6JopubseRgGR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4/p1rO0W3t7XUwsyGZoTuZHHT8PrV3UNFt/GV8v8AauRaQv5i2o/5a5HrkdKYS1OW1zxAu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eSay2hmlCkAZxjqK4+0d50lVV2hR823+Veh+MNUFxbNYWqRRWu4javAAGMVz2m+E2+2LNH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MZJIHagtaHM/Pa/xGNxyOOfrVeO7nj1aO4EwinkbHmMBkg+lafibTbiS+eNLdpGVto4Jw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c63aRXDeaCM/Kp+QAE/zoZNmbdvq91J8t1cmeBckCQDr7VbtIItVjllUqBF26VDJ4auJLh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+7dceuf8APatuw8F3+iRtJO0RRxgqrfj0qSeYyH8y1Zwg8044H8v51Go1CFl23Qt3fjzVG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adq4AJOBVCS3Fmgkdmw5xnstM0TuBuLm3Um61CS/PRWaIJj8qTT9Nk8R6lGjuyWMLCR8Ej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2sOpEUUU/wAijfuwOprfZbez0uyt7eTOPmd1x8596AZv3VnLOZJVjLR8gFTwPYVnRPLMz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x8y5JFc/fyapJdWKacyWyLIJJ5mxyB/DyDwa7a38YO263dArMflbbu/DmnYh2MtNOtZJVc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ABp1/GtvIw3Kox8q4wcfSobvUZIXkfZiNTn5hgdfX/PWsyOzOqXbXE8hYE5EmMkD0H0pC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dVe7jVWdxtBPQEVSZssW+8Sck1Kpt7WFreHJQfxMMkmo9h2EKMn2oJFn02XXrEW9vM9nfx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RxmuN8Hy+LLy+1eHXv3ukwKrQ3LMAHyeABnn8BXeaffGzZJZlLwIcFl6+tYusaLfXt1c6v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GsUMC42xsMbsj35zQOwSWsk8yog2KobnGBnFdb4e222kpbuRJnJYSDI61g6c6rpcKfebJy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/KnxyMjAHjHQ0FxR30N/cWuliC0t1KdSysBgVyEkjTa1IlwGYkbs981dtdUn3RxrK2xvvR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BeahBHq1r9pbD5wigHHPamJomudU07TbGSa7bKhPuEEck4Ge3eui0FbXUNN824ZSpOAAcA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N/BbePZE02ZYYNKUq8snPmcAHAwR1NdlYWCwwm3RWMMaqFz0xiqbsLUzvEUYGoPFaSlreJ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//qrNmvIpLNYA5XnnnH+e1bt1Ja2v2iSVSTINir1AOK5C3dmuriNQoTcSKcUKVy4skWjWu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Py8k5PGeeBWTeXf2uEvcqoUYZVUfd9ADV28svs6xJHFuSTmSTvj0FU9a01HVkifywF3qn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SJbSa8S3trllkujPL5UMccZYLjqznsMd/aupm8RXd1bjzJiZEQRjYoUKOwOK5XQ7y7jsNi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d33j71p6bvSwYvkSM5yvXIqLFNE8d9OHADbVzkqcVy+ta9pmu63caJNet51owZ1RONxwQp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SRANo/jPIGK5vVNOgvEuNipBJcMWkmReSf71OI2kaocXUy+S4bJwT1AomUxsvy/vFbbleM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wjaeG4Zb3zJJpyNvnSkZOfYcf5FbKlGDPncO1LqS7ILiN22ndvP8AtCsj7Y1vq0gc7Ej4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pH8sMRtHY+9UdA8N2FxqF1dahczSmc8KowFA/n/8AWod0PRmnYaouoNhHR+OOea1/s7hgq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6Vk2ui6DpN/8AaEScIDkBGJzg5HFTQa493cTLZWM3kBi/nOpP/AQB1oY78prfY5AWRvkkx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M2myTfKGU/MM9hW3FrF3NP5a2EyRA5DNEy4P1xVDVLWC6univNTj0+Zhjy9w3Edh+WKpIj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3eVk8ojkV0PhXUItQ093G4NE2GXHP/wCqub1DSre2uEjFyWjAHLEZYenFaOkTQ6bdObcgR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85qm1sNGnq2LwxRE7ZN2TyM4x2/GuP8SeJNU0PUJIpWW+t+Aqsw4Hopxn6+9bXifUUh2XI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PPHQ/zrgNUvJrq4UlsHrk1UUmyW3Y1H8bvKN8eneUCMEeZuJ+nStrRPHGlTKkL2Ets78eb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K4+CRVkkLKHXGBxmrNmFFwr+Ur7TxlaqUVsSmzvI9aiNwkaHftPJA4NRyapGtz9lhVpLu4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Pbpyag0mxjF1G8igRt2z0NSrofiv+3Ptg1OGCzLZSONEZgM8YyOuKwvbQteYyz03ULa4+e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ZQkk56cjpVi1s9c1jUPLKJa2OMEsoy1Q+KvF0v/CRW8Up33kvHlZCnb1ycCrN08irG0k0n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BPTjikyttieO8stPv57CVBcXFs3Q8BgcHI9uR+dVP7QCpPGrNBFI2/wAuPhVPsK5bw7b2X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v5Ulnd2qoIMuCWBBPAxWpZw2ds6xy6kn2kA74iR8vPf3/AMaliLy6xOszwxwy3EX8TJGT/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P96MiRSckMOQKt6es9vb/AOiOHhAycfxZ71n32pSQ3UKiLyxJIu/Ppn6UIu3c27W/huWKz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as2OLWMLHL5sPbdwR7UT+FjY4mknVvMXcIwPX3pYVRRt2gjr0qiW+ho2t6jZH3snadvare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ecEZzWDNJfW7OLK2WTPcLnHvXQWUEogiluN87Kp+6Pvf5NIL6DlVWADKvB/h4zTkVfMVf4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OlsdUaSRItnlgs6s2MEdqzdNur3XJLmRGVbuFlEaZxuyxA4/D9aqItbG/JcvawLMqAvnG3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tjLEgW7OTgjgj1+lW7yzJujbGT50YkBe57/4VwOuaxJcX0scUj26QHYuDg9qLjQ7VvFGtp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26cl40U5PvUC61LcKgfPkKc7u5/CqE1zNcS7/ADX3D+InPNU/O3ybXdmZeT71IrmoyiaS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+vHNUodVa5lXzCXlZgqovQD6VoWJeCIlGAGcsKm0WzhhuXulhRizfK7HJHrWr1Q1oO08XI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IuW7dq2Gs5r2eUXLRiJQMKqgVU1aRZIZGQKkjdWzj6Vn22uf2dDHCyPPJuIfnGMng80khc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a2jW1pbRxkNk/5NVZrp2371wG6HtV9bWO5USMoWRujZzWbcXkEsd1aHDXkKhkXuQaaWoaE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4feucFV/gqLVNwspJ4MeecKGPWqMsgi3Zjx0LjoPWnWeoPcXcULNiLnC4GM+maGuoHPpZv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ReME1Y+w3CRxIy+VIpwAowCa0prIaaryt/FkhRUa6jG0ytI42ghgcdDjvV3AveHZHs5BbK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IPI9q6C4v1lVo3iIYLjDEcVzuq6To9wgnW6uzebcgLKAp/DGao28bMgBfcQMDmo5bi1bGp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JBdKzOjBuSMkewrMvbpltyIjtmxwPT3rRmu5dOmUXDdvlVVBFY13bIt7LLFIcOc7ewzQU7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+z73JVgC+c9e9dBHFa3SB0tFdR8u5pGUn8BVSxtIri1mMxwQMKQOprXsNJeK2UNLHnryxH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P1M3Z/nS5754pvIPtSrXrnljww/Gn8dAaj/nTh154PSgQ8c47U8dfWoweuaf6YoDzFbkc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1NPy8d/Q0v4YoEO3H149afu65/wAimL9cUo9DQMVeD1+lOZ84x1qPNLng880x2JNwOe1H+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407I7HNTcY9WzjuabTd1OB6UXAlDcUBuvHFQ5w1P3fL6fjRcB3mfNzyKPM9jUat045p3X2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/GjPU9T60zt7UoP4ii4D8jr3pM+/NJux2pR82O1QAtHPrjmk3D1pGYetIB+fWk6d6Zx1xn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gCQNRzx/nNM/HNPzzQAZ/nR6fnSfzo6AUAOp36U39adnFWA4fWl/WmfpS7sUFD1bqOlKf1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T8aLiJKdn8qjDE807d6VQh/GDTeKbu79aQflUljqFz0pM0e1ADx+dLTMn5aX1xQA8c9BTg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v0peStKwD92eop27vjNR/xVIPbrUgHvRR04FJkZ56U1uAv48UnYd6N340beK0AX1OKcv1p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KAFak4pWPTnNHRScYNGwAA2RxivgH/gqBq11b2vgq3s8MwS+kkUrnCsqLn+dfc3jDUrnS/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tF7BaTSxB1yN6oSuR3GQK/Jf4rfF7xF8XvFGmP4hkW6i1AbYLfYALMHBKKQASCeecnNZpu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J1gWOt3DsoaNIJE3YzgsoIr9brr9rT4V6DDFbX/inbdwRrFJBBZTyuGVQCOE9RX5J6F9m0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thHISR94sTgdOT619Aafptn8SvDreKNJnlN9cEtNZoEH7wcEDcPat5SVS1ypPmPsnUP27P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N4g1GQHASHSmjz+MhUVzGrft+aZGuNK8D6lev/D9tv4YAfrtD18U6ndX2lNKpsZjLGu6SJ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9O1bui+E/GniTS4LvS/C+oN9oXchFu75GSP4QfSqjTiyLH0B4y/bU8U+LNDudP0zwxB4f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fVzJNHnjIzEBXwF8QNJ1PxPfXF0Lhru4uJzczSFurnJYv05zXrPxD8I+KvBFrbSeKtLbSl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jeNi20k4DAdB/MV5boblW1hoJS8USqyHOR9/5s/hXJUfK7IuOh2f7PvibxL8OfFFuuhapL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W6Pb8xYdOQfSvbfFvxJ8dawsltrfizXLmORWR7dryRIyD1BVSAa+V9R177LqUEaM0N6pWR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X26V9QWfiLRvGHhvT5NST7X5qsjhozlmUlSQw47Vnz9wd9zhWWOIhZrmNFX5R50/y/rVOf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ZvEujpt6ob1CR7YJz/wDqrzf42eENNtPE/h7To7dUhnujGZEG0tG2zB68Ht+Feea1oFhpt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VikKbnwSMepp8wuVs99/tax1ps6bfQXsQfYz28m/DfUfnXG6Xqkmox6ml4BN/Z90sKswHQ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xfCuqXWi/AfWbjTdq3ia0iKxQHCFRxz+NZXhPxQYPAHiS+ul86ZrpH+XjJyo6/wDAqibbH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xRpGm+LtOg1clbO5zEWUf6v0P4cflXa/EDwj4m8O3RmsobLUdKnI+z37T+WGU4wCADg84r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dXNw7RkpgmLOAV45GK+1vA/xD0vxt4H0wfN/Z11CkEkEuQVdMKSOPVetTdhY+b9a+Mfibw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afpjTwEDzgrSBsgHgt9cVxGta9r/iXUG1LUYFmmICjaigKBgADHsB+VbfxMsm0bx9dWYVi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xjB96yYdvmKHYqOhHWruFj3T9jldauPi3bDT5YY/LgknMVwmUY+W4GSBkYNfUvjPxFdXa3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p1+oJK7tyS4IPyHuP8a8B/YPsyPiRrtw7fLbaexUn0JK/1r334sbLzQb4XI3qwPl5HQg5z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zC2k6QtxLOtuC7HcZGd2z2zjOP0pLzS7U2rTpGoKruQqMZ9zT7BoFkWW6jDGaEqzf3T17f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uIrQh/wDUBevT5cVtHRGTZ+jv7Gfhmx0T4J2uo2skrS6hNIkyyHIBRyVx+Dmvb1569K8I/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t8DrW0Vv3sEzz7c/wucD/ANBFe74/KtSR67eVZA6Ywyt0I9K/Of8Aaf8AhnL8HfipdSWcX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7TaEfdViv7yP2IOSB6Gv0XXPWuA+PHwmt/jR8O7zRSiDVbfNxp8zfwygcD6EcflVwkCPMv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r2jN4RvZ8zx5ltWbj0LLk/wAq+jcFWKnjFfl38N/FOqeA/E0c7IbLVLG4HmwHgpIhwVP4j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8WW/xA8I6b4gths+0piaNTnZIOGH50pLlZUl1Nb055pVJ9aSjJFSQP44pe3rSdeaRuR1xU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d2HH1pF96XGCD75oQHx3+3DHJYfE7QLzZ+6uNACA56lJnz/6GK+XL6KO5t7lDDIiqvzSbf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6+/bisd2ueDL0DdmxuYcdvlkQ/wDs1fGvibV5FkC2LMpjJ3rjK9u351lNXZrHY5SxsiV2s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eKztQIhuQQVLZAJFa4jCggfN3rInEUkkyoSSSc98EVkNlZmguJ26qwGcdqJZWjVivJX8gK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nC/Sg3EkTEtzu6DHFS0LUytZuhc6PfAowCKSSw+9yK8S0uN5re6j/AIY4jJ+Rx/Wvedagb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/dAll+oNeIeHtrXt5Cf8AlpC6/XkGtI6GkbH6l/8ABJHUDcfDnxPZk/LEIn/HzZM/oRX0d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L4QvUydz3FsxHphCP518rf8EhbzGkeLbbOf3IY+2Jl/xr6/8A2mLdZfBWizngpqaxh/Tcm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u+arf0M3ozyrRbyS6sSxypVtpzWjjgDP0qlpSNHb7Xbf0b2q4qkciufroQLtG3k81A6FV7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enHt6YqhleE/ODnHNaKOCBg9elUGXj0p1vKyMQTuHpQJl5l3LVeSM5qZZMjrzilZQ2cnB7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GNKGK9BT5Vx2zVfcFOOhpJAWlfgjNSBsrVZakUnHtVCJenNIaVT0OPak/lQSI3SkwMeppW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/hQUhyNt4zTvbGeaYPanDFAmLj2zSfzp3Hfg0n0oEN/Sk59aXlj0yaRmx747Uh3DJpPUg0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BxzRguOOPemFwXqBzjrTlznrx6UFdvzdsd6T7y9Dt7mkMe33elMb7pAUls5pyzw7lSSRY2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lWbauPL5zjIouMihLMM4xUh6fjUvJQnYfao924D1I70CHK26lx2qJleMfMDz37Vm+HvFGm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SbyO6gjkMLspPyuOoouHQ116+9Pz81DRlcsqll/vKOKRX4LFcKOMkYFJXYkNJbJ5G3HakP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PiN4R0+R1ufFukW8iEh1a6QMuOxBNZk3xt+HltnHjnSnbuI5hI35Jk1Wo0dpwTjOPrSMqg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Xnl5+0R8NLNd83i1SoGTILGcqPx2V3mi6lp/iHTLfUdPu473T7hd0VxHkq69Min01GSxyK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cYBp/mwvgE4J6jrXBfHDxZqHwu8ByeKNN0tdWtrKX/TId+xliJA35weAT6Vs33jPQdP8AC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lj0ea1F2suc5UgHAx1PPFTy32J3OhmWFE3q+c9DUa44JPOeK4X4P+IvEHjbQbzWdWskstI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jKATtBk/O314H4e+a5qP4qaz8LPEz6B8RrdW0q6lzpHia1Q+VIh/glA6OM4/H83awz2Ljr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PNWe3jZArLtyHXoR61HyOMZFAFjzgccU3PGPTtTMfMTTh7jvQMUNn2+tHYelJ6cUnPYZoA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dfrTdp78UoHAB5FJgR37Hac8IAT+lfNnxOUtqhfp+8IBPTvX0nqA/cjnO7gj8K+dfioAmt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aKwkXE5TwnObPU479GPmW12kq59AK+zYZTcMtwR98Bj+Ir4vtSYZJGB9v8/nX2ZoKmTQ9P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s/wDARTWxMjRht9zAZILV5N+0FrEc0On6WT+7P7xx64Kkfyr2O2Q+YhXjbjNfM/xa1L+2P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2vyr/ADNZ1XZGkdzybxBqklusznEcSdSW61H4V1aeTWtPR28y2kxtyemc8fz/ACrg/jNri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EjkcDeDz9K3fhtqCa9eWV5ZuGhjAPB4z/AJzXBudl1Y9I+N1iJvgB8QbM/Mq2H2j/AL4kR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TfGBuvAwuYj9+1RSV4IwB3r6I+JEJ1D4O/EOONCxk0G72j3Cbh/Kvkr4PyxXnhM2s2XXyw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1rRfCRHc7j4axtHoc0R+bzHYqrN2B7fiTV1Nfe6lMDW5iKryzetR6VYxQSW6xscANhOg55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Fix8vGzkmMdBRqOTKUN4guvNKbh5PlMPX5s5rVht7i11FLmyJHnYEkK9D2ya5zQJH827eR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VW6qwINdTY3Rm0mzvFkW3YYLZxzz0/SqJSXU6p4yu1pPleT5mA+7+HtWDrl41m0yRDzInG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HvW/C8M3Ls25VAAU5HSsmK1a+v5/OKi224Vcc57cVIehY8B3q61pQuEt/Kj3MuJDzkHH9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5rc74lltJB5csZ53DsMVj+GZjpjtpkLKyYZwM4bk5zj8a6+C8MMIJVemOnNCQLzPML7Sod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ybo8MrHkc84yab4o+Hukarr1hqJ0vzr+zcSK7uyhm4wzAdSCB+XcV6Tf2cX26JjhvL5KdB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b+2NbuIoFyYQA3Y+2aq9w6laGGdpfMvRGzlctt5GfTBqxKq28e9dqBfmGOKhZZ7q6uUBKP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l63frbtbJ9/K7d3r7U7merZHqGj2uqR/vN7BiScgBlPsa5zVvDGl2z4mgE8yqdnnc9qrSf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nzEWUbHaExjd2pbDRb28Y28AjRl+9IzA/56VGhotEW9I0ddWvFsVkEKbC4xyBjtitK48M2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LHtkC4Kxsfn46nPfrVvw34Pj0XVFvvtzS3JjKFMDZz3/CtfWI7XSdStL2W5UlRjDHAyc8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tzk49KfVo7iCaJhbN80RXO/8A/XVnS7Kx0Hw5JZeX+6tnaYBjn5jjnJ/zzTIdeP8AaJMLq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kZrO8RSXN7fSxCW2UMgLq5GDz296vlNthdDvLC4a4MhY7X3bQ2Mn/AAqAx6XDPcXk9pEVm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Y4H+RWbZXdvDqCpvstyj5oo25P+JrPjv1tdSki1BGWznJy6IWCjqKWyJuXIfE0urST/Y9H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tJt/HGKs6XMLaxi+1SlNk/wC9weQntXN6DNrFx5UUdu1jCtz5vnbgQ8f0+ldTrmix3H+nv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tIwqgdzSZVrmZq0l4DcXNmzR2ZLHzFH7zHbn6VleE45dW1Zy91cTLsLMsz7gOODjpU0eqT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MTEjag+TH0/z1qLw/cLoF47rG22dNint1p83cnRF7TbQa1o2oXTxh5Ldl8pSeGPOc1c/tO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bX7HIwIuH3Z/I1YtdFvNH8LwokZb7Rli4IPUnGaoNoF5qbyx26svkwb3J45GeBS5ri8yzH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aySYc4YK+0YIrNaZryzuw2IbZQDGSfm3jnmtDTZTpOgpPcyQum/50aTMkXPG5e2efyrmda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u2SSIRsW25G1/qMUmPqdXH4q17XNPDXK2tuqn/WKuCw7cfSq0EdveCWOeedi7ANluMeoHa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/AIl1FbERsIWOdzDhV9T+dd1qHhvS9NhuLJ4V/tBSFW4LbRzzkD3pomxpeG/CMNrcWs82r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tuT979ePyoeOy8ReLoIod0tpayrIZmHGVBxmt5obNvDcay+XKFURgqfn3jr+GDWN4fs5dN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nfceOh5qU7Gm6Oo1K6Y3buPlDZ96zxa2u9ZXyWLYweeak+0xLM8MrbdvCsaesaLgyJ8vBB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N4fa88kxR+VbN1znk1zWr6Ct3G2k2nCTopMypwvPORXXyeJojILa7UksfkZOQPrWqtvaxW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rjcR1/GgdjL8M+B7DT7dQS26NBGBGSA/ua2bjUk06eGBR5eWADKT0/wAajtb5FZBG6sScJ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hq0Fvq8hhfzEdTj5RkeuMU1YhlrxZHDaOuoSToI4lUFlOeuOv+FVo7g3du+oQxMliq7lc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Yd1q0drBJZzSRpCvSOT5tw+lZd74ukuo7eK0Xy4FXY0eNgIqCbouWsUtzcNek7WmO1gvA/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37xZyHxt2v97Nc02o3EmwQt5JXhcdvSrdrql3Zy5uJmnkC5K9gacmmLV6ot6X4YimW5a8O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hfpnoaxbvXLbwWp3yGe5c5PA+RfU/0/GqbePpLuOSNEaN1Ybtzk5Gew/CqWuaLF403XNtI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xwMAe/wBO1I0inbU6Xwrav4i1HUJZE3pNAETd0UE88/Q1kT+GbnwH4kgkW6328isgO0ccc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hDQG0Xw3aMyLukXLbR82OgzXOfEQR/wBp2vlxs6rH8q45ycHNP1Ik+ho6fHDDDL56LG2ct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VPULq3vmyrc+h4rOuNXNqYjnzGbhhwCOKqI37za53DdnOeKIiRBqlusL/ALtGcnn5R0NV9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0skAWTuyLwWx/Kugs4o5WK+eoK9AT1HtmraraQ3HmIu445OOaasg2PM9Z8MXelxiC3jN1P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n6b4b1O3sFea4WBgd3kspO3uVzXXakHmvg6syFeFK8Ves5IrGLMi7+/zHv3pFeZS0izit7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sMnOflx0/GpJI/LhSZECWxHyuo61Z8VbdShWdgLfpt8oZBwP51zWk6bf3DSggyW0bbkYM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vqMkhn1SST7THi1jb5Aw+9irFr5W19x8or0XGAKtNbk48x2znhVPFVbqNVuJMZK9elArtk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PYCueCRjiqlxBfLINsu5Wf+Hjipbq4MMTMq59u9P0+6W42lcbQfmP8xmkVbQt2cKbJlkDS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+lXZtQum0+WBGaGNxtEOOBUFum6ZVUEQI2cDp9TV/7OJlPBAB6+tNWHfQxdr7ViCbmXv0p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HpnrWxq1nOtmHdAIlbhl965ux1X7LfCJVUwAjeJOv4fnQVHY6OxXdMBHl44+9amm6at5dP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bvjimre262sbW9sqg9WJp9rcy+aVwFhbnd1oZMmXLjUEto2cwqFAzhRjp2qbQ9Qk1YNGk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M3046e9YmsPBdXcVutx5WCTjYTv46e1aOlFLOJSh8pc5G007Mm7ZJJayPfNAMYXOWYcGuX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SbKKsR7qOB7V1d3fQCa3V901xcPtzGcDb659aq6wq2cMZQ+csrlVA+8uO59uarmaC7OYup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sznJyTWRdSS7CzxMAowpxnPNdkrIEZGCgtzuwKowzTaHvkhkzNNmN2xj5T1/pTvccTO0vw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XLskUh3BBjeB749q0DYQrLGsVyUl9G5xWkszyWfmFseZyOeDTLHTVj33E4WSZjweuB2pWH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Zn7a/73zEReq9zisS8mRrkRrwrjGK3dc0u6kWR7OUo2PmwO1Zq+H7iSNJSpD9GLDFEVYfm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aQSDIxgCr09mLPylyuWGQV6VFZQR2EbvseZIB87bcgfjSWmrL4qVfsQ3KrY25Hyn3NKxEk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d6tjFZTXMe3zGkjGQpPQVNZj938xaM9djDBFJa+INRe8vLOHZClozR3LDBIIyMDt1B/KtT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luJH8xGcDcvTPpinK+4Iz1uPkbGCqjgd629G1K50+GJFPlszfdPoa4PwbJq+qTakZ7Ew2/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d5Dce/pXXW63Mao9xAwZTnpgcdanc00On8QajcXVgkjM7yQt8i+u4gHj6CuP8YeBtM1e8S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TJw5UNgZH+R61oTapcPqKTSOY7XdtEfGOlL4w1Ce4hiSFAZDwz43Eg9gKpSsZHFXGk3Wl2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7HbE7ODznBHr1qzpNoAyHcxIzz6mtmGWHVoWt72PyEiARbcPnPv8An/Os69uIIZWSCZYgj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9ICLUMPKsUrZAOdzHmsrXY7aOzVVgVZWbJcDnHT+tbOvSQSwfaYyruq/dH4c1gPeNeQjzE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RY3qjHsdPk3Mhc7+g3Vejs5LGUeYcbuc1JFtVWZg+R02802/0/Uy0PlyhomG7jGFXvk1bZ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O3lgtgNxmtDVdFub2CE2N5IrLyNq5APfIrI0+AxJ5TlWPVdpzilsWvJLyQWslxGqjLbQCt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GpfDDSLSMa/da5P8A21EuUj8sush6bcA8DnH41UvL26mtHktQsOpqcRrOP3QHXJ4/n2rS0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RpLbs5XK7Zl+U89q0tL8C2GsXUk1/q0tm0h3JEqBs5PTtUspWOS8J+E7zwhfalrmu67a6n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tVCiMd8nIGccYAFdU3wh0m30F9RsJQJ7h/OmeW4+VPUDJORgGs/WPBa/bzaWtw9xtHQxhS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XfhzI81zdaZqGJIQxX97yFI7H8qmQrIwtY13UtDW2s9P8os4yZSQflHfnjtWrYza3NpM8t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JgrIx8kwjgDkL3PYevWu31K0s4GiittNgGW2kxrlcY61ZubVJtN8g2gaIrhkkQbB6cfXFJ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nuLiENcBA2MhYpNyj2qJYTzIxILcbQaWKxFr5nlxYQ9No4qyIJU2K0JVchg5P9K0bRJHZP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WODJ6DH51eh1q0hvFM9w8G0bQACyEfhU15FtsH8xfMjmHIxgg8GuP/sMG6AtpfMBIJ4249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7C61qHzJJ4MAZ/hHX3xWBLalbo38W6KReQVOCPaq1wDY3DIJCe+CKnttYVmSAkMz9j0/Sq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zW07Uri+bF5+6Ebb1wOCK43XLjzr95YlOHcjBHQetdlJp8c8Y3A4Hp7dqrXfh9NUji8uVb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5/wDr1LVhpo42G4RmCrJ+89MVPCsMNwbiRUUkYLtzW5Y6Db2fnReSxlPHm4Pb0qncQ2kN2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d28ZII5/WqSIuXNsNxbJNAVZWOTtHaoVjKXAkQ7Ys8AH25qxYRw2ts8tphxcD5onGDHjgf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3LFlO7uV//VVj5ihrn2u6mtY7YLHBCxM02cs3oNv+etTWNsJZMyQk4GfMbnJ9BVpfsV8iv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L/Fn1qK5khtVECyOWxkMwx1poTLnnwRxneCAp5zwR71y2qXEEl5Hf2rKtzE2CUP3k961NR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8hhkIwJgM/mK5e501Y+G3MV4L4wPypk7EerXaawVl8sxSg+vDYqnYsktwk7BlYclc/K3GP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fn52Z+U0jRiFd207aBMdd3kkYKpEXZuhz2qv5jLD++iBcjhQcGn+ZMWVl+Vl6cZ4qv94gf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guadndW99C4mXNyvHHXb1ojuo8kNlSeOazlDxsXi2iQDHTPFV3mmbIlZWQn7q8UkxptGlc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kck1TjjDMdp796rTXgjgCsjbshVatW3hmbYBARHjJftSGxbew8yRQXwN2TWtHpKsuVSdh2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kVZXJyQc4roI4Ytv7wtuPP7tuKbdi0rn6UY/yaTpzQPWjrxjmvXPMH/zpy/pmmdOaeOKCR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OBTPbv1o54NA0SDpzz70v0oOPp3pN3SgLDs8ZxzQrdKTOfaj8MigY7rSg+9N9KPxoAkzj2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+Z8oAGeaXdu69KAH7uvrmlDe/NM/WilYB+d3NKOntTV5FLnj1pAL70vQevrTN3v8AlQG9+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B9PypG4poPpQWzRoA7p349KXzN3stMpOp59KLASbt3f2o5HtTe3Tim55otcCXp2pynHOaj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9KiwEg/OnY/Kme/vTlPPWkA7HejHpSZx+VL1ppAJwDwad6UmM544o+tUA/wDnSr654NMz2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igB7Ht2oU9xzTfqaUH+dADvw4pc02lHegoUUfWj09aO3pQMd+H40nek6Z4wKX8eKAA/TFO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T3p1Ah348UvTkUgPX1o/WmA4dOM9admmdaXcW9qXKMd6gmkY+ppvt1BoPNLlAdu/Hijeee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CmgHbjnrml4pv4Zpc98YqgF96evVe3NR5pd21cg89aBHk/wC1J4q1DwL8EPFutaaV+1Wdp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qrfoTX486f4kuLrxzoVo2C6tGxOc5JUGv2K/ab8O3fiz4CeONNsIjcXk2msY4R1chlOB+A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28/xZ8HXigxQzGFXU8HcAR/hWdzSCujJ1LxVBpskkdvcf6XHdSK8eSB1IPUc16z+zt4yGk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bLeTLxoqElTvOT09xXgHifS2TxdqsCgru1SWJT/20OK9M8OwQ+H7dEto2SVfldsnJOee/H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bWPoj4iaguseD5LyN4pbmIMRMg5ZOOM/h/Ov0P/Zp1CWT9n/wkwmbfsnQ7G/uzOK/JNPFZ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yFZsjY3XJ9P1r9Vv2TZjJ+zr4cPGY7i7j+n74nH/j1db/AId0YyWh83f8FOLU6pZ+BYJXI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nq4VT/IGvzf8ACE0+m+FfHcaswuoYowG/u/vcEj8M1+sf/BRjwfaa58AzrDExanompQzWs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cH2Kk1+V3htkvtO8ct5e0tZJHL1xu353VxzHDVHFxa9c6g6KYWmvtoSN48Zxyefzr1/wT4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zi1BljS3BCxrjoTnP15rh9DsRBPNGhjikKK3mucYB7Vo/2iLE+Wk0Uj9dqncKyLOr+K+vL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K5t3kcOB1Py7R/OuN1LT0mWaQtvklkycjv3qDUbia800X0mMJchVC9Afb86rS+JrjcNkIX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9qv4SbnVeGdePhzwbd2UtmJoI7gXb5GcFOnGOc7q57w3Y2t18N/F0Mb7h58DRnuBuz/St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OTVrKZSubQys6jggMv+NVfh3p5HgXxhKBhI5IQufZs/yNQxxK3hDw3Y2t00s1qt5Iv8Mi5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9OstfgtkUkJZLb4fYo449K4GW422bpZYPd/wHWsyG8utQuWMzhkAyFH8vrSsEjQ8ZXkmt6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800hAPZcLgVmtbNCiysmMVofEGxmk0zS/sbqkg3ZBYDqF9a5INrsNuEO2TPC4ZT0q+Uhn1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eeJvFUscvlyf2YPm25GDMuOPwNeyfEu5uodJmScK4w2JlGAeOOO1eDfsMeKLbR/E3iuLWL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WQxo1xII1P70kjLHtXsXxM8deHrqxnt4/EOlXEkuQohvY3PPThTmi2o+h5R9lXy0j2hTgE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QLYFD1YheOm2tG3WOFSZZlOR98Hg+lVZ40uIJc8jGBjmt46EOJ9RfsA+JjZ6hb6a8n7i/M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jlf1T9a+4JFKNtIxivzF/Zn8TSeH7/TbuDKzW928i88Z3Gv07+1R6lFDfQkNb3EayoR6MA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Ogg+vFPgm8mQNjIzUZ9KOvekI+If21/hGPB3jS3+IGmr5el60ywXqr0huFXhj7MB+ea6D9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9YHhrUJ8WOogGJmPCSY6+3pX1P428E6d8SPBmqeGdWjWSx1CJossMmNz91x6EHn8K/Mr7H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al4c1JHg1TSbkx5zyVzlHX2IwfxrWNpx5TWLvofqnJF5MjKRyKiPrXGfA74hL8TvhvZ6jM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3uY85J2khWP1AzXZ5De9Y7Oxmxy0A84pg4oHsaLCJOFz60qt09ajOe5pVzRYD5x/bgUR6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eofxEJxXxRd6hbfaNQhkjZZQv7oFCQ2e30r7e/bgheTw74HkA+UX9zGfbMCn/ANlr4b1jS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LC5xn5e+D0rObsjVHDWcdzDC0l7uhlIzIp7HNYk0f2C9leBzJFMc5J6dK6+SRLhXhmDOvc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SsP8AsuBZnyGcP2J5FZNjZl7x5jIPuDp/jVWT5mhIOSrZNWZLWKNn2u29Tt+b61EtuepUn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tTCbT7yWM7nZNuMZ44rxTS4vsvixYscbmQ/Xaa9uuoTb6bOGLLI/+rHqc/wCGa8VmX7P41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j/gJqorUo/Q7/AIJBq0eqeNImPH2MEe374D+lfcn7RVmLr4TXcg5a2vbWYe2ZPKP6SGvij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1rx5IOClsU2j/AK7g5/WvvP4vWqXHwl8WK3Pl2fn59PLdH/pXVUleVyJbngHh6TzdODM2X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bg4NUNF2SxReVgK6K4I+lXl+bJzzmsiLDWo+vNObr0peOeBmrAjb7uCBVfBWQEfe9atHFQ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hk0c4bI5zVpW3Lwee/FZytz15q4rdD3qkxDpFDcZqtNCACw6Yq797qOPWoHTK7eeaAK6Da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XB6cYqPbtGD+tKq7ecUhk6tx04qTHU4qtuO7B/Wp0xtA4xTEKfzpNvpTup6Ug9aCRi/Snf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/DNAD92OpxTuNpx+FQfxCnZ+XHvzQOx5T+0p8Z4/gn4DOpRPu1WSRRbQMhIkyyg8gHGASe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tQeGdP+HN5qGi3082uPZq8EQs5QvnYU43FcdcjnitP9sK0juv2dvE08kKSTWkUcsLMAShE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ub+KWueOrn9m3U4X8J6Xb2TeHt1zdf2gpcL5KlnVADzjPU/jTjFNXZfKb17+0YmnfDjw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o63q4t7RbOYG3DXDxls5I6ZHYVtw6X8YPEU0b32veGvCVpnd5NlbG6n2/3WLDHTHQ1498b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/s96ppqLdXf8AamnsqMwUSkW5yCT0zjr713WqfHP4iaP4z0Lw1f8Aw30+DUNcldLTdrYbd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HAxwSOuK05dBWPfIWHkxRyvvKqA8gXGT3NeXePPihqHw9+LnhHStQW2Xwf4h3QC8bIeC4U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SgH1NelWP2iTT1N5GlrebQXhVtwU55APevDPiF400H4kaMmj678O/GmowW84uIXg08piQd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xSu9Rjv2n9cvPDtx8MLi0naISeKIYJNh2iSNkPB9vl/Suq/aU+It38N/BiT6OP+J9qV6mn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xGTggjpn8cV88/tUfErU9Z0HwGkXg/X9GksvEFvNE2rQqomYRyAKGUnnkdRXseua5408Y6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BafUZNLm+0Ws17rMMKpJwQ6g5BPyjBPStXFWQpM9o0m1vrPRdMt7yZrm8jtY0upCB80u0b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74w0vx1eXUQ8Mato2m2m3521K3Mzhv9kAdPqad4H8SeNNWup18S+EYPDcOzckkepR3Zc+m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/al8SX3hn4BeLtS02WSC+gtkKSI2CAZUVuR/sk8isupGpFqXhH4ryQ/N8RdBsyD1j0lT/A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o+F/EepeHvFtvY/EhvD8dr4iuY5o/scMglk4zICx+VT6dK9j8Efs+/DzWvBXhzU7ywur25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ZtQn+Z2QE8BuOfSt+P9nH4TWcjMvhCMFmLOr3E212PdhuGT71eiHqJpvwz1+6kUy/F6+ui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2pVvYlTkfnXpcKLbxxwPKZ41jCs7LguQOp57180X3gXw18Nv2s/hX/wAIhYR6Ra6ol4mo2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rENm4EnHO7p1r6UZtzEAZGah+QGQfhj4GvrhriTwnpLXDNl5ZLUO7HOc814P+zv4a0zT/A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aWFsE082n2aERALEHUEhR2B3D8q+lbNT56J6uM/nXzt8F2MP7YXx1hHDS2emzKueo2R5/p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31yxs9U0HUbO4tLd4XgcGMxDBGOBXj/7FuoNffs3aA0hy0V7dQ7vYMD1/E17Hq13BaWU8s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M7yADHXv9P1rw39iOOey+AUUUifIusXXl56EYjwfzzRvEdzvvjN460rwP4SQeJNNmvvDGr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RNxGGHVhg/L/9arEPwd8EWfhnw/pM9tNqejaWxnskuZy8casA3UY3Lz0ORitvx54R0/4g+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yuNO1CMBpFXc0TZBDr7g4r558VfFSO6+EOn+Evhz/AGnrEECyaRNrVxaPHHDEigM+8DGQn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Ld9BnX+D7rxR8c9a8Rana+Ibzwf4S0+7/ALP046akbNOUyGf5l+7jHT+nNv4c+LLq+8S+J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g1nUrEi6sZ7xFA1K2ZtwbA4DDjp647ZNT4QeONZ/4V7pFj4L+Hl1qWhwoVi1CfUYbZLlwc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2T+Nee/HabWviF478L6Df+GW8GePhG02gatFfrMjMpDGNio5BHGDwPx5tvUZ9XRbI40jig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cfRVAwBTm+XjOayfC82sXHhbTp9dt1t9ZMeLyONgy+ZkgkY7dD+Nam76kUEi8+vHpS9j7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+FACj3o29e9BU03cR3xQA51201jtHpS+npUbYI6kfjSEMuD5kZ4OVGSa+fPizs/tVZDgL8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+uvoWRd0MncEYr5x+LUoXUmibgKc59OTWEy4nHQyM1rO4O5gM596+3vCrBfDGittyPssa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a+I9MVbjMMfzGRgowOueK+2/CEq/8Inpi43bY9reoIJH9KlMGS69qbabod/d7gvlwllPvk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qesXFy6YVpTuLOcA/jXv37Q3iCTQfh7N5TANI2OP7oIJr5t0/4lR27Qx3Ft5duCA9wDkD3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RdM+af2pNP1PTZNFhnLG3meTkD5Sw28fXk1o/sezTx32tRFm+zxlG2+54/wAK+h/jJ8N7D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UybJI1F1BcRplgcjgDjOelcP+z34Js/DV1dLbM8iyqplmkXBz1x7dq576WOnW1z6AazF74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+1WskGG6YK4P6V8QfBFRFaX6qB5e9z7cZAA/AV9/aLbi4jjQjGVYY+q/418A/AmSOO11Wx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oM+oJ4/nTs7ChqepW82y8icnIBBPvWvJfxRzCIyMvmHA9K464llWTK8Mp4HXmuotreG9uL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Mo7imORs3lvbOqXlsgbH7qbcMcf8A6xSCC3urMQtEqpnOVGOPpUd9JFpCsnzm2kAct1JNL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ssS7VbKgsPTimSXlZVcqrNgDOBTywVFYqTGDyFHNQR3USyW8UgcNKcAhcjPvXDeJ/G2tX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duovYfmuruYhUgXjByRg5yPzpWBM3VstJt/FC6tIN+pqcgq5x93b0/wB0kV21peNNCWCso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g+g/b4vFmmnXbyV1WVgJY4hseTadoOxeVyRXrOnySsrtHdSNOv3lyDHj2qbWZdtDotNh8y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G75zk/Srmg3QjhvBGqC6c8HA4x0+orj5/EqwzBJU4zz7/AJfjXN6xqmsaf+9U7YZ22xrGw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kpdBWNW4utVnvrmWeM2rTkx+Ys2G2n/d7dOK4e48Sal4k1q/8OIj2F3YHEd8fmRlGOSCP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JpLyzmaSRiyt8ysclSDkj8qw5NbxrH2sZMcwKlsc+mae4JNHQG+uTsspZ/tboMFuwzzxVu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j3NLKuMHrUfhPTTfRSagjfOWKKmM8V0E0JhQs6ozY/hrMHdmfpmoXWnh3vblnmkbcFwPkB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IrrXrzzZVZ7eIcMPuj/69XrpY5JCx5Deh6VSkuXjYiJm2MNu0dKuKAz4/B+nSzSzxyzxPI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19qU/DrT7ydPMaWWZv4nYnt7EU+zkmaaVQWijX7pB4/Gr8kMoCvFqDlhyW29PqD2q3sUl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1rNJfRM8K2ylgpBbJHqSeKfc3ltPCpcHygAG39QcdajPnM00NvPJMvc78K317VRudPs9e1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LzWyb7mRXJCemccDNZXB6F/TNahmXyonyEbZypGAfal1CxOvWz2MLttkYBs5wFBp6WNtY6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OHGFEfQ+hJ7816DovhyO0j/tCQ4il/wBV379TSWrJV7HG+L9Fht9DeZIVtjCAsYVceYOn8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ckCKC/IxkH5RXpfjq4a71ax0uHy5ckFdrgnd6VxkejzNrfl3UWFEhDDOMcdKU9GG56JoLQ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3rIEXGAOrD/8AXUt55Oh6XPd7RG8g2Rx46seOBTPBdnYabZyjyXI8wE/MScD0qnotjJ4o1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/0NP3cR+7kk4AH4Ug1TL/AID8Bwvpri7tFuZZj5riblfoffkEYroF+HWhWtm8ctrD5hYcx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5qveagLrT44rS4aK6H+sK5FZ9vY3o0tomuGmnByJsFifr703cavuO8KazoHhnUtTX7RGjK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yfTvxVW7k0zxt4guZI5GSa3VZYw3APTAPvxWXpXgSTTNSF5JYxXSuFHmFiGHXqM+9ehJp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8ojhmjANNXKucrZ3TWc8UbH98WwY88NXROht0wVwQ2cdxVLxJYwXVxFeaapS7UjzUI+X6/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G0tra6mk8pjtVp2Hy7z2PtSsMm1LULmOLfcQrHErcSY610Hh+ODVtPa/EzujfKI88ZGcn9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d5HpwtppreVZ32l4BlQMA8Dtnj9ab4H1NbXTpNPuLhklDlx9Pb/Oa05bE31O01XT4DcKkb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XrzTH0u5VhFHqMjqvAjK5rIng86QTJcuV4++SK0dM8RQWPMhVJC2xWOSCeg4FQnqVcmjjG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fawPLbcPug9ao6zrUtnagRvmeQ4BA6e5rYmjikglZ2VSBudz0rjda8vVNnlHcjEAenGf8/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Mu4jE10jv+9kc/NIxyaZcTPbTRsrstupwWcc00Rywkn7bbuF/hLjNO1LUIbi3gti6ybTn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ylW6lfUL67vvkhby2JAVs8/4VuPGNH05vLkeeRifnl657n6YrB0PS21jUPs0sjCOOQZjjX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b6ppyTsxkKRbGLMrHgdKUgucnaeFXjjW/yLnK+Y8S8EKatafrenaXpt9a3hmMrPuiMKZBz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W7b3SxwzW4VSFjJMinPWuVvLBbfVbdLaJ7yGYAsxXO0n+XQ1K8ylI0I/H97Y6f9ksozbSK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XQ+HvEsXinWNLnkj3RxgrMpPsc1Bpun6VZxs09rFdzR8sAecegGaij09FilutGjmtQW5ju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MmthaNm1eaDBq2vSR5kgt8lldfTrj+VLJ4blhuGFsWmi3ZxjkDvVuTUIoVTbJ552qGbpls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2zW4humWaT70acEfWrWwxs2h2DRyFomSX2bj6YqibRWV9srRyKuQg6HFaN1Ierc/3ueCaw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uknVDG0xkyqRZ6NkY/nSuw5TGbXZY2klxuPaP/PSnTa890ot4bPFzMNoDt0z/APWzUOmal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jbjGdp69q3m0Uy28ckZAlUfK/HHtWmiAalklnpsNpteOD7zSdmcn5j+dSXei3OmRefHqc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LHkt+JrQ+3LZ6YqlPNl3g7FwT1ANZGpPcXDnzJXu3kcyKmMbAeigCoM76kCyG4j3eg7CoL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G3k4AJ4Nalrp8X9lyyyuyXSnBixjaPr0qC0hbzopGLAxncFPP4UrDasZken3FxD5Sw/PJw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8Opo8UcUQXZINxHHB710l7HbXSpszE23JKjjNZ1vGnmgyLu7/ADCgTbH29j9mVYXAETHK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IrG8C3G1VxkAfxfT2qKeSRrzzWfZZRJu2sflrL/t2DW1iuood8jkrG27Pse3tTsAeJNfgt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vIf8AVc/r/ntXPz2L3F0jgeXCV+Zh1XipNW0W6W6ypTzWO5lLc81taTbsumNaSLuBfc7MP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pHbUk0tfOhtYU+aFWwS3cZrr7iKKGDaQIygyi9yM15H4y8WXHhFYktfKkdt3kxq+OQRnP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Qr4/fWrC1d7cwXTD94rDpVJdWDXY2rrV42v2j+xsz4CeaqAKOB0NVtU1SIaXOkRkS5XIU4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H481XXVLqTUFSdFa3XBiZODnjOafcRrq++NwyKwP+r9e1K6BFXwJoNzHJJqwDzu8u3J4SN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b0rd1bVlOqgNgKMAbRx71LZvcxQx2iD9woUAZ6AAA/wAqo6la+ddSMnK4+UD6daHcLEttt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dsg5/So9ZkMkM0Frb/aWQZ4OOR2H60ukq8JMgGdozn09apWN4mqSObSTzFDnzJB04qo9yD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NH/05FiQSN5EDfMQO/wCGelaP2cKAfMG48bQM/wCTUNvps0tq8itgLyCx6CtSwh04WYnW6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Bznv70uouUx7yG4RCVHAHH+fWtOytW1S0i3kvCR85xx+VZt94qtbLchCmNQNy7sEY561yG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wIluJm/dJFIdqLnHQf5603Ifwno99ohj0w29qqwWU6lZd5xlfc1jxabpXh22igtZYYol5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vPbj4qaXpFtPFfTB9QVd32ZSw5PI7VjD4uaPfRH/AEG/eRsg+TGSMUtSlsei649l9hnax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VT95vXiud0O+l0vdtjkWfzN8QbIX6H3rjrnx4l9rEcemW9xptkFVXuLpBudiegBB/rW3ce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uLS8e8ENsFUzrENkmRk7cemR270ajVjfufGF5DcLI7wpOH+YEg5Pp0rYvPGkMzMGwH6MSe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88LQR2oe2DORhgkzcY+v0ptloqTTRtMrCLOBj5WHuP1p2tqQ2dh/ZdjeaHeTOxkgK7ojnB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z11L9hRpfORjjI+bI9amurqxtbCdZri68m027405X1GB681zOt2M2plZdMKix2Y2MQrZI6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GTzdSjvJbjcwGAq9PpWPqFrFHqhdkyQd4LdSSam/s2SztLd2YrKgwQCOCKq3Vxcs0cjRi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QVqo2Blq4kE1sI4wY7jAGex5FOms5FEaTyqG2j7vSoYWju7iSGRzbhVz5irnNVo4Va4ZEn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7JNKxRYsY1juQHX92/wArMSOK6yDR20+1AvZ/NtVb93b9D/OuTjk+yylDZrK7LkKzYx710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WMMLeWbyLjqQfy9P8KcmXFFLxRdW+h6Hd6nBYzyTR8RoEOxiegHvms3w/qnii90XbdWkGn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Vw+O2VJyPoeeasa74o1Twy6xrdtiUZEbIGx06jr6dKZod1qU0N1e3ulXEN9cTbEIyQ0WB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0z3pW6hqdz4flnuZhaGJWt0svtDzdf3m4DZ/P8qs+QkN0k5Yx8hQmOCTWJoa6ppNxIbpRH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kj/Oa6nWPKs1a83YiOCi4z2zUSV2Z6nI+KvGWleDvFEUE7yPNNGrgIvCnAxz9MVneE/EkU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ATzeYJGGRkk4Ga6bTYdL8UQTvb2sV1dp995k+b07/AE/SuL8S3d/DexWqyx2aRtlEjUYJz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10VHQ72TUY7pyhbyPMJHLY/I0ml+CZNNkZre6kuvM+Yea3UmodQtXn0W0e5t1S6+7Kowc+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TaLrTyWO64t1VY/lRyeSB6+9Z2sV8RkWF88aut5H5bo5Tb15qS5vGm+aIBiONvtUK61FdS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+T+8zk496zvti/wBpLHAxV85zjBK/4U7hY11122EckMjEPjCg9D7c1hSao9rcM8RMew/Lt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T0+31C3SRkaFx0n6CuUvo5LScRKVuO4ZfTtV9LgrE9neJqDO0pKYOGdh1Oa2dK0uwaT7Sk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PWmyRwRaTBb3GzzHALN3zWno62beXFPcGEAALz8p9qklvoXGdmmjjCAgj5fL54qpqkg0+V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NuOcVqT3kGnsLaBw0smRHkE/ma5zULi7kkd5SrSKcHAwPpRq2K9iSLUR5gjmwFk4HHINZ/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uhasofg7hzt6c8VjrrDzNKkzx24Rj8zAZ46Gqek6g+oTsRNIqx7stLgbsdx7c1otBsSDRz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7Gmba4jyN/v1qTTbh4PMCSblViuGOTxVXXr6WGSPy23xh+3cgf/rqmWeSNJYiyu3zMM9KP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yRBb2yYrKpyynuK0bHUIdWsTK4VJV+Uqa52G5EUuGk3MOsZFOsbjZevvdVil+7tOAppiNT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0x2qDUJNttMQRlBu+uKW4lK5DfMvTpwKpXF0vlNEPvEcN2FITl0Ma31iW9ilgZ1kHcAfd+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ztsZyAOT7VR+xrblwse3dzlAR+NTWEp+zlCBn+/8AjVAOaNlUkA9etLZbG3jOJs5AYdfar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JUnGRTI4T52+QbQp3FuxpMLERjMLKJOS5xxVK7jC3kkSgKF59q2b4xTQo0TbmZwR7YpUso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d1IzmpKsc9PDH5beY3Tp65rpdPjl3NbSAqychuvFZmuXDWMcSxoJAMZGM4PqPeoNLvri4u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GQynj8adrlHo+l2tvNZjeQjDg5Hb/ABpkmnypIVEm4Dphad4U0OWSPdNNvkJydvIHH/6v1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yBi2OMYFNWW5J959PalDD05ppPPvSr1B7+9eseeP+tHToeM0mfwpf1oJY4dzTs9s5qNWwc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ZfQ+lAD/rmk3fMKToM9abkZ56UFEinrzxS/Q/lTMk4ycU4cUAO3H8KN2eMYpn0NL+H5UAO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+tHfrxQA/d75pAfU/hSZ9KWgB275h6Uu7NM3etL/OgB3pRn86QGgUAODd8UvH0puaX6igB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alB75pdw6Y70gE3Y5/Gl9sUcdQeKPw4p2AUEZz3p3403p16UufwpbAP8Awpy03GO2RSioY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x3ph7ilHpikBJ6c03Pv8AnSbqD9adwFAPXHFL+HakXgeooXHrxTuAv6Uv48Uhx170etMB3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KT3xQenpQA/8AQ0vP40welKD1zzQO46ncevNMFG7Pbigdx1Ln/wCtTN3zYoB/CgCTOPYdK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k7SfbigsT19O1AyQLnjqKVvpxUXPHP1pecU7iHKaX/JptLtz2xSGOo6/nTQvtg0vHNOwDs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TrRYB1J94elGeOhpPWiwC+WDLGDyHYKV7ckDmvwr8UabJF8frdSNqR69KqL6AXDlcfgBX7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cZ/eLj86/FL4hWq2v7SMkRHC+IXAb3+0v/TFQaU9zy/xhCsevTzyYVk1py7H0Dkn+Vdp4g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bWTTCQedG6AkYPI7f5zXLePdLub+88QRwW008v9pzShIELEL5hBPA4r1n4T/DPxH4w8N2F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5dKjRmJImLBVIIyByOCKz5Xc0ueb6T9s1DXIZ7iX7qnZDswAc/wD66/Xb9jG6+1fs56Vzz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JRv5sa/LrXvDtzomr3ljdw/ZdQs28qWNgQynA45+tfpl+wvMJv2d4lDZMeqTj80iNdrVqS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1Rif9m/WV6q13aA5/wCuyD+tfk34XtR/wj3xMYn5hZxOp9OTX62ftrrv/Z01rIyRc2p/8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h12i0f4mAdF0uB/ybH9TXFJCg9DM0+9U+KrbSJrZXiu4UKzZOVJTIGO/PFadz4OjtLjfHt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IA9/er3g/wzDq3iTR9VaXdHAI0Kjpwc4/Wvv/AMf/ALM/gqH9kK/8UQ6ezeI4dFk1aO/81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xnBXjpSsimfnFr9i2l+H5FGCHnQhfTkdqxI7F3KtJl3PY9K7bxsi/2LCGj5dlbp23CsaEx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FHGB09aTJudR8MdPS0k1aQ7SJLB0APXOayPh2nneDfHtu/wAqxwxyDH97eQf5Ctz4brFe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ptWG71J//AFVzXgSKdfCPxAVAS405m/FHPI+gNYvcLmTotmRql4920kenfZvMMoBVSVAGA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rrfD13YeJLdLm2kWQRMEMart2nsSPSmab/bGqfCMgqbiWSKSIxqoB+9x9DjArK+DOmzw6b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7hGqFgR/eJ6/UVoKT0LPxAs1+zwxxuHCuHOOo6ZH1rD0/Mdv5SM/3ixUnjPtW34yhaOJW6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FupUcjitBIqXmjrq25cK0rfdVgOTnpS6v8N7nwLdWmoma2vbfz/LKc7lYLux6dj09K1dO0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WfyJ2QCF/Ruf8Kw4/DfiTV/EATVlldInEhnf7rYGAR6nGPyqHIpH6PfsU/C/w/wDGaHUbj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4rQGJNzHy3dlCkY9t1fOdxp914dvNV0W+P+l6bfXNjN67o5GUH8gK7b9lP46eKPgjpN/ea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GnsxiljluTEyYIIPyqx6+3c1y3jLxJdeMPEviHxJdwR29zqt1JetDC25IieduSBnnvgVot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zuYtUujZXv2OeMRsCuCrHJOee/H61+n/wB8Sf8JN8J7El991YyvbyL6LnK/of0r8s/hnfY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zKnynrjJ6fhX3N+x94w+w+Kr3w7NJiDU4t8YY8CVf/rCtV2ZFro+o+G6Hn0pAcUpUozAjp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mSIxXocDrivl39uP4UC80C3+JGkWofUNO2w6ps432/AVz/uk/ka+oO3qKS5sLXVrC50+/h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oJoWGQ6MMEH8KcfdZSdj4N/Zj+MSeB/Flu0z40u+KxXK54UcYP4E197zKuFaM74XUOjjoy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fiV8OZ/gn8UdV0Blk/s3cLiymbo8DE7fxXofpX2t+zL8TI/HXgKPR7iYtq2krs+Y58yHja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j9otq+p6vn8qcoz1pNu3jHTilXqMdKm5mLtx7ik+n4U5vu4xUbE0AeEftsR7vAHhJs4K6u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/pXw9fXLQ6pOixFoVGHOa+5v21Yy3wq8OuOWXxBGPwNvKT/KvjW4ZNMkublUVhJwzOOD7V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jhJtPtWysTbperL0xxWNdW6xNIdowOatarDJb6n50beXHM5KJWdeXL7WErBe2MYrnZUrFC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O1v4SPWsqOXbKY2Iz2q5MfNILNj2qFrdPM8905Hy7VoJK2potzbhSWXBG0jsa8S8RRi38c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+7XtMrIysMfebAPYV498Qk+z+MPtCHAKqwZvZRmr2K3P0C/4JG3//ABWnxBtCeHtAVX0Ak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TT/7S8A+KrTbnzdJukAx38s4/XFfmZ/wSPvAfi54uQHAmsePfjP8AQV+qEMP2iOeDP/HxG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8VvPe5EtGfIHgiOT7Il2Zg9s1mixR4OQcjkn6V0HcnHeuU+G9xI2gxWjcywIY2HptJFdX/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sMZ4pufwFO6/WgjB5/KqYCfhxULRj1xmpvqKay9D+VMRXT7wqxv2jjnFQ4P0NJ5hU88igZ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Sn43e4qBT8g7mp4c4x3oAjkjXbgdetQbucbvm96uSR7lz/LrVWSMrz2pMBv8AF1PP5U9W2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etLk/hSAl35+lPHzds1ArdMjPrUqsOlUKw/8AA5ppH86KX7wwRj3oJGY9aVl+UnP4Uu3r6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80DPI/wBrO5h/4Z28aW088cck1juiRnALFZEbgHr0rzzxZp63P7Nrwv8AFm5n/wCKbG3SA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H7o/Lv56dc89TXqv7QN34W0n4d3eoeKNItdbuYg0Wn2d0jOJZnHyrtHHbqRx+PNHS/gjpo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+BPC9r40n083MFvLZRvEkx+ZEY9xtwCR3px0Rrc8K8V+JLLxH+zx8CLS0u45bu01vT4ZI1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MEdulex/Hwm2/aA+B10vG3Wrq3ZgfVIv8DXj83jTSPip4m+FPhuDw/B4b8R23iGO41nT7e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rAEMAAwIyR1wDivYv2iI5f+FifB6+iXd9m8UOZCP4UYKoJ/MVuTc9umzHdSclcORnPvXnX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PAvww1AW91M2uaiwsdKjUksZmIAIHsOfwr0u4YG7kDH5N3THWvFPD3w31rx18ZLzxb44tl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HomnhgQz5OZGwf9kfmPSsIikeb/tV6TqXh79nr4erq95JfavB4gspL26kbkyMkpbPoAWHt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Z/EPwx8SeF/ivo8k95omllbbXtJjOUNqwwJtvcrvP6U39trQrzxX8EJI7KCSe4i1W3uAkY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/A17pdtbappy297brd2F5apHcWsgysisgDKRWl9BLuQaL4g0/xTodjrGl3SXen30Inhljb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xL4b0vxh4evNE1q0F9pl9GYbiAkjcp9wQR0rz34N/B3Uvg3rOuaZp+q/bvAdwxudOspz++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P7hJP0x7mu38c3Xii28Ozy+FNNt9S1vpDDPMqKD/eJYjIHNZuKTKVmfMPxd+Fel+FfF3gX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X7a+1LUEhk08apK0UFmB8xAz8o9Oemam/a0+Dej/DX4e2WraLqOsidtYgsZnuNRlkUxuGy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vXtXwf+ENz4F1S+8UeKL5dZ8cakMT3HVLZf8AnlH7e/sK0Pj18LT8aPhrdeGob1dPujcRX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HjbIBx261fMtgsi/4T+Dfgr4e6guoaNoaxantG25aV5GUEZ43MfWuuKkKTswBzXm2n6X8Z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jwbEsaKnmLDOZGAGPQDNej6Wl1aaXDFqk8NzfHiaSIYXrxgH8BWTJH29yDMjKGIBr5y+Fs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4tQn70uh2LBc9dsdvn+tel3Xwt1q6mkaX4ja5BbsTiKzjiTaPTLAn9awbX9lTw1b+J7vxL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+3ryJYJ9QS5SOV4xjCkgeigfhVRSQ0dVffs8+Atc1ifU7/QpZ7mVt7FrmUr/3yDiuu0fw/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tH0mwFnYwsWjihUhVOAD1+lcAf2fPDEzL9r17xZqYH/PxrMoB/AVteHPhX4R8FatHqml2N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T3F9LMRkEHhmI703YnqUfjt4wl8A/CHxPqyApcJZtHAx5PmuVVMD/AHiKwPhz4KfwV+zLa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40q4uJtoxmSRMjNd/498C6R8StDj0nWxM9msyzPHGR8+3oD+h/Ctea1WRUjSMeSi7FjOSN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C7Duzxv8AZN1+wk/Zt8GRzX0FvcRC5SQSSqpGJ39SO2K5j4tatY+Jv2nPgumk39vqE1jPO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DCfeI+h/KvVl+A3w0S6e4/4QHRhLIct+7bBP03YFbel/D/wz4Tuhc6H4a0vSboDAmtIN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Cbs3plkWSRXbd8xpjL+BpEkcLhyT3JI605W3Y9KmxY3bjqKXcCOuOaXr1pnkn060APLZXi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hVKj8c0emOtMBGPHHFMjxu5GRTvvCmL97rkdaTAfM22FhjI2k18z/ABmz/aiSYAOfvfia+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nGNpFfNvxttwzB+MJKB/49WM+40zl/BL+b4k05ccefk+hG0//AFq+vfBcki6DGygum8n6V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c+MQr/diTfu+uRX2J4DjWPwyr4McJkJy3Tgcn+tZXKdzxz4tavDqGq3CaiVNvax/NC3KA4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538XS+H9Q+zvojXCXRci4jZT5W3Axtz369K9V+Jq3WtTG4gWOT7TcF5kb+52x+QryrStNS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sFSxU4yOv+FQ9TSPujNP8R61ZafDpjv5lovyxo33gDj5c+ldX8NtLn0+8vpZ8E3L+a23o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/AOEbijZHKuMHn5RXSeHbFLfUAF+dWAPA4AzWVjVPQ9P0W1Ec1qOc4UEn1r82dAun8MfFb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WPU7mNVPQASMM/ka/S/TmDrCwHzMFOce4r81fHlkdK/aP8YQZ+7qM05H+y2H/APZjVExbT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OZnkLRKMFeM54robXULe3ghDBmlVRnjgn1rHt7OfUI/kG75chW6Djr+dXLXyiqQPln+4VA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uPbWrq5jm+0pnPyRqOpGap65rkWg+G7e4jk8uRnCCPPIJb0rnLz+1pr8z3pt4YI3zb/Zif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lYOuyS6n4qsEd99rAVZo2fLMcZzj61NmXoeiXHjyy8PR28epl3luG3Mq5yicc8CuWkVfC9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jaxo+rW/kqMmNoyGAORjdjIPb/wCvFa6bFe3l3qt+FmaRvLhjc4VUHFQ32pP4Q8y5tIPPt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F3ZAz0OMAk/hVCujcj12TVvDMdnHbfZtRaLZujO4xZ5yDjJOO9ZHh3xy3h2YWOqLJJcwnL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IyAOnNUNF1TVrzVptSOYkchYbeNei9uepPTmqeuWMjTXt7dK/nygbVIwRgAAH8qRXQ6W48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skFq8wbOVIK8/lUTa7f8AiJdrqlnLC5eOZGJKp/dx+XNcvpNxJ5NxDFFmfaHz/Sun0PRvO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wBfY0OM9+9LRCWw7SLGzs75IJ7j7OlwSXmcZyT1/rXYajo+nW2n2UdhBudJC0kkhJZh2yD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mWrXqTsh+zqc+VjI6VutY2erWojEksMsh3CSPgL6CochKxZ0+Rr+3SO3G0qnzbTwMf1pWj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coM4IwTVzRbMabbCBGyWfcZD1P1rN12GKGe4WSZR5xyoHXtzUrUohna1bcscvtnHNUGbyl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c0xdUgtMhXVyV2tv6hvWnPbXOpW0Qs4/OkOdwDAfzrYz6kMMgjZsuyhhkDFVb65RowmSQx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qGgSa9Jp9pcTGxNtL5jbOd3GNpOen51R+yx2d8be6lDIpI/HNJlsgeazjKwBzHeY3CFD0H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9a+ZrUElnBFE0zAXD7QN4xgbiPfp9TWFqHhVfOWWzugY5WPzFsND06+veum8ItZeHr4ZuJ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WYDaPy9aysXa253kWn6XOgtnVZLh1PBBx7YrKkUWEIspDl42457dcYpfMafVo724KxPFIC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6YrP05oLrWtYuLiTcS+Yz2AximtDL0C88E6V4w1G0e6i/ew8rMHZCuCOu0jPTvXJXF1Hd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yr7cjOcDjP6V1LXkTW891GxZVUlcjGKz/AADpsFyt1LKNxabaGz3P+TWctRxuWvD+pTzRy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/ek6k/Sti3mjh0+AH5ZpGZpcDr8xxSX2mGHVoYI2LBgu1cdB3zUPiRp9Lu40tLf7Suzc/b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FPsWIZUt7uNCm+S4wqZHrWtHoOpS/uLV2iAfDSMMD3FQ6ToR1m4sNRLBWRiyxA4xwR/WtL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qsl25M54S3RgevfiqsCNGKxS3tBG8v2iRRgHHU5zUN1I1rCZQm1V556e1cxb69dSA4j8re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TWk1jq0ilb66lSGTjyggLD8arYl2Kkd7a2/nS3F7EOS3zOABk9DVvXNKt73T4AUilizuDS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7HpVa38N299II2+ePqWdfT1HrVbxh/Z/hvSdzzZ9FAyeo9KlC6nFeNNStLrVIYkHyQdQnA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3mrTvfPJFZM6MyscDGMdPw6frUevasuo3AuoLMwwLGF3Hr9TgVa0uea4ULb4V8Y+b0rUnc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F1dXe9rfzJQFMZyQvvirAu7+bbdQx28s27YDtwKoafoNtNeSvPJ5UrjJaMfe9jW3os9riS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QR1+nrSsXqjQhXVbqxlhufJ/fLtdlPA57e9chNaarp6rp9uFuEU/eLhUP1z3q/NDI10THL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IyPUVbayCwqWZ93U7jnmnyoTMS08L6nc3hl1K2gtY2XaLiGRH49NoPWnaraQeF40lWU3UT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tPYYBrVkZNKhN0WUKV3Fz0Aqp/omox+XeqJLVisjRsD0BzmjYGzf0F30+7bULXAmmUKGHU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6KSBpIY4nBlaT/WE+/bNZtjJa6bbiYWm/B3xvH2XsFFbMmpxnSUfyn3MQ27oQpHpWT3CL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ei6vqk1taNfx3MC29uBgLCDyxJJ55A/KqVr4nXyY1Nm0pU/8ALDq/sc11MV5KVZUnkx33H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vIpdL1tLmKFUtLgkSzAZxx6Dpz3p8vUFZlzw/q00kc9zcWUdnPLwsX3imCcY96rS3t9qF8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UZ8yNcHt6fWpLu+WGSFLSNnJO6SYjgetcnfzTQ+KbvUzcFLaMhI/mOMgY/nUWuPQ7278uH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On4etdVeWaW9re6lGQ8giBQnjPSvOR4ssL+zEkUbvNGSN+3C57kZ61LZ+NSumvCyXDtG2B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DsKrYTOl03V5Li123ilJc7gAePaquqT3Ek0q28mA+PvHgfQetbEN3bz2tvZyhLeeQcM2CT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ULARJ5SspbIO5cEfXNMvocdqXiC0ZLexBaTUJZGDnGFO0ZJ966XRrp7aGKESLKHXHX9M9j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ttrikKou7UsxfBPLqOQfTBqi+qXVvlLW5jBuD93HPHp+lNPoRY7fTb97Szka308ea7kBG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1oeF7mS11aa7l/dSbRwTwOelYNnfS29jE8c0ibwC3Gc+vJro/D2j22pt9ovJ2jh2tgKcFj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xZ1UXN7eecoXZIxZmOPmJ6AVNJpqQ7X581xgp6UtrpsOvaxJC0phitUDJ9cZx/KrU6yxb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/nVSNNzOWReQH4Xr7VArKzDYd4PfrV9o7az00F8Fjy3qc1UsLVyy7FGzrzWRLViK9trXUr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ntm5xGxUkjtkdqpaXo9pZLsgg8hNuEjXJxz711Vxax+Spi69SDVVrdY7WW5z5fl8sfQDvV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tS1+WnsZTt+XzJgVA69upp08chmayt5N3ndeMe+Kx7Pxtr11MBYWsF3k7WWYqoQfj1roB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9v2jglfoqNwKZSOL1pNMu7iOCewjNzbsWS6OS65xlQevYVnrqUtteM0Fv5a7tv74YJHqam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yDLN1YnrTo3NxbFC6rn+I8mtBrQ2dJnFxcs44eMYLZzx14q4Zjp6JHBls8KSOgrG0hVtW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9qvXEjCSExs33gvPfms1Ys211AaTpf2nUH2jeB0556VEPFGlXEiRKSN38eQR+YpbrR21Sa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/WN5vQ4rNuNCS+vnga0t7a26BtxB/SkRuQ+L7y71xhpmlXSxXF2wWUqpGYwOQnYE1pWui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enbZriOIM2cck+p79RU2g+HYdFuIxbH7ROScEH5VH1+lOmng0+9nuFVmZiDIy5JxV3A6Tw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92ENzCNzIo+QnHpXJ61rl4jEwWsa27LnzkHJ+v51ds9fW6mllE4KY43cZ9qwvGGs2Men3M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5ZXKe/Qj06ijoGtzDvLOd7P7Si+YhOSp5JPrWdDqB0+N5w2LpDuAI/wA9q7XT9GOnRravu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/OcDqfrzU2reGP7S0SU20Vul3N8okcjft6H6CpQnZnl+k6Hp2t64mtX9t9vkeTaLYAjccf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4V6vJ4e0DQdOka/02ONlX/Vw/MS2OF4PP51j+H/CkGgwoS6khcNJjA3Y5AP1zzWlNJYXGn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XjqTv9/ar5WBzetWen3EMC6ba7zdOxkhTP7r0O49Oe2e1YV54LvfDNxY6jcTQP5k4it7VW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oA/nXcmFptPjt9NigV4m3OvQkevv+NVvBfjbQ/GWsG2Z5DcQhkaW4tidjAfMF/L/Ck3Yjm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SZp1mWwt+TGWXczH/AHcd6ZpWpNq2lNdWdzBJEjeWylgrKeeCp5HTvUHxCbW4Wg07Q7RL2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EIAoIAJz0rnvAng8eBLfVDqcsJ1TUJhK6wsCOC2Tn33fpVboGd1DqlnoU4ubidgZVVSkCl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z578atcG4YNGMYBYc1m65cyiDZFsEwOcNyMUzTbw/ZN0zZkA+YKvFJLS47i29hZ6i8zXVw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7Bb6ZqsttY3Eb+X5ySgnZvbkj6VT1pYPEMcThHtxBwuT945rPktn0xYl3AeZkhmPPb9arV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6XH9nmJdVbOf3g3fpWUljJa3E7RfO7nnC4zVnT7gtEf3gz0Y44q3ZzFdQhcYKI48wMOSue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VmUbXSZvtvmSCJE/iJPz9uPzxThJFZaxN5gIThYmVepwM5x71181lpGqTs0UEqzAYMhZlC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T1qxksbqMybnTduHBwCeh+lK9zQuWkEM+vNLeRiaaNcwM4zg//qrfufEF9FEqo0cwA4jzi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0I+eR68E/jVozfbmIRfIYccvnn1FHNbQTJde1iS40WTMbQXgYEq3zdP58Vo6fb6ja6Pb22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XYw5UgEZ9D14rB0zT/wC0g9+dRSSKM7CMcMw61q29ss1uP3aPFuwTmmrCZph44Y8LtMZG0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9rHWqF/LHcQvFFasoGBv8rZ78nvWStrDb3UwyY5JlxHHGpLAZ+9WrpNreMrxSrcMnUPMTz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EbUlt/IuLjdYj5UXgsoznHTPeup0eGHT7Z7aF1RHYtycnNULy2jtYCsY5YHfnvWMtyFdY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PyqLXBXNd9Sgl1JrdQyyr8uSOG/8Ar0txL/Z+qJJ5ZYyx7Ekx8oHGfxre0fR55LER38Yt2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L45BHr9ar65qFvp9jJaNC9xDnJjjBLFh3A/wpeRV7Gnp9u01jEJv38bDIjbO0fWqmpaBDq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LUgbeDnsPpWb4XuL+6092ZZbXccqlwCJFA4x+lbdpHLuInXzFxzzyaZDOUjxNEuUZpYzt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Megww2MUjOJbmQBty/wAHsB/XvVLVPM8k/Y4Uh+XaV7fU+9abXYjhXKgBVGaUriWhTv7Xy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5JPasTXJorwK0+5YowWYw8MeldVDfOY55JolRWXAb8O9cdrzm1s1aICWeVgI+65yP6UId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XUcjy28aQF8BLgBnx6mrIW0STco+c8D0FaF5ZS3FqrqAJCcFiMAeprNXTZfLOWyO3HI5qr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V2jkZ13YbOFzVX5oQvDEH+L0re1a4ETQqFxIy4OOhrPkg3ZVcqrdfT6VSI3ZmNbmSYSgAs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+SqqVUYzzjpUjr5LZB+7/ABdqriR2X5iP97PFMRPFtX/WPtJ55qrq9n8wVx5a7dw2/l/So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+9MYGOKkjUuRvy4X8eKBESzMqqvB9GNQFP3nQAnutTXH+sJ5CgYHaovlDZI3rjsaANbR5E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0rMfkB+amXjFrmVChjKEqVBqhb7YZlmhyknT5DyK0Ejmupi8n7xz6d/8A69Sy13I4oN6jZ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fsHlld0iupGCuKhkVoWKkmPb13YyKuQQOjBmk80MBywGaRSIJtOtrqTdKzJwBhcBa2baOz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lg8mQCs+eIs28MpPUqOtPtWVmMfnD12njPrTvoCO40PTZodKE0B3JnarE8mum09rWG1Rbi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GHNcRompPb740UiOT+ENxntn0PTmu2t7xLqFJBPbQHGDHMxDA9+1ZXM5e6fba57/nUit79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p3XvXuHAOz2paYzEYojYHORzQDJP55pR9KOPqe1KW3KQBjtQCAt3ozjvg0nrQPXOKAHUZ9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mg/XAoAeT6mjce3rTd1GetAxevancU0fXtS8cc8UAL/OnbuKj6jg4NO+tADutHtSZ6U5f1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09aTvjvS9DwOcdaAHfrRnv2opN3tQAufejd3I/pSUD60AOyemOaB05NDdM/rQv5mgB3Wl/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QEhwO+fajp0HFJ7A+9JzSsA7J5460lH05pfX0p2QArHvxT926o/8APvTt2McVDAd9AcUvp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fypAO9M9aXBx1pB60A/hTuAfTpS56ccUnbrxSjqD1NFwFzSr9PxpvI+uelH1PamA4+9A6/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S7vamA4NRn8KjY+/NKp688UASD070e+abu9BkUZoGSLTtwGM9Kiz+dJuz0qhEvmDvTtx7G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F46cUAS9Rilx07mmKwY9aUN1oHcXsP5UZyfSm0A7e+KBD/u+/pR39Karbs5pece1ADo/+P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/Ovxf+MUZt/2jNRZVJkt/FVxEqj1N1gfzr9n4TiRGyNqsp/UV+SHx80I6T8fPHc8sXlXFn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j5WdZFb6cilbVmkHY4f4V3FwPjV4+sp+FjtLxU29c7t6/jxX29+wXfLD4z8QWzTBL1rDzI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KOPwFfmzr3xCu/CPxT8R6ppV59muppRl1QOsimMZByDxkmvWPhJ8ZrHx5q9vpd9BNpuvSZ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rJwzEcDjhazvfQ03PTv2vlgm/aC8bz2m10drYho8ffECBvx3A5719b/sA3QufgPcrj7upu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9lr4b8WeFrvSbG4vbbF1AzB3mY/PyQMn1r7X/AOCe8y/8Kf1OIcKl6JG9vvg12XTpWCV+U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/AAzn4mb/AJ5G2lx9LiOvyl0vSXtdK+IckqFEn0LcvOM7WBr9ivj94JuviN8H/E+g2I3Xl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vOjq6j8dtfkF8RteTw/o19ZPDIl1dWMmnlemxhjcG98jpXHrYiInwW08yeE7aI3UMdzJK0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qcAED8DX1F4i/ak8UW/wRl+GN54dhTzLGTT31j7QeYmz/AMstmAcEDr2r87bfU9R224gaR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OCMcCvrn4N+LD468AyW2v7Lq7sSI2mkwGdGLbckY5G1ufas7qxTPL/HA3WkLsR5ELgcAkP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AW2HljcBtxkAHpXe/Gbwmmg6Kr285ls5XB5X/AFeGHGc89R2FcJ5rTW8QEbKpCgP2wMCgL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6X4k2puRJcAv19a3rtLDw74f1qdZViju9IuoVB/jkG3A59zj8RWDoljHFrlu7urr5qswXr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Sr7VJL+wvkSKy0zzmgkH8aOVIP1wF/M1nJagYvgH47a/4DmtxbpBdaZHnzLGdRtfPOQ2Mg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Wtv8AFrwWviPRbF9Gdpnj/s+R98bFTzsbA49sV8raPp8TXRjeNWRQcSEdeK+kvh54vbw/4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oI3lnKKMYDOSOn4UXsOSR534ymFxH5a/LskU7fQ55rHiYbQT1Ndv8VZba/wDER1SKPZBco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BPHvXI/ZwrbgSAe1Xcgu6Ltt7oXDRGeRflRQTwfWt7U9Y8W31xbWBj8/T9gkCrEuV5xgkd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25lmyqyNtjwM89sV0H/CQavNqtpYw/uok3NJs5B785+lYSbuaRsbPwJ8bXXhP4nNZD5rG+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DqxKg/XNe8+NvAum+LNNuLvRF+y6qoLiCPG2XHYdga+X/AARatD8Sn1HdttLTFwwJ5O08A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tug/EAJMNsmHL5xn9atSYmkeZ+HLdrrUrWaGV7S7gwSy4Bz0III/nX0F8O/FepeFPFWk6r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RKJo1ChxnPQdOK8FtNSR/Hlxcx/LbzX7soUYUr0IHtgE/hXrOqTgaPpkyfK0cuH91xkD+d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0P1Dt9Sh1uwstStCHtryFJVYdOQMj8807pmvFv2SfHK+Jvh/PoU0xkvNLZpEz1MTuSPyzX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GDQ7pznIpdxpMUZxVWEjx39qz4Ny/FX4djUdKTPiXQA1zbKo5uIsfPF+XI9xXyJ8EviRc+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xby4ELiO4h6B16MjfTn6EV+klncPb3COD05Ix2r8/v2qPhW/wn+KB1fT7bZ4Z8RO0sRX7k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xJJFXHVWNFbY++7e+tdZ0+11KxcS2d1GJI3X0Ipa+df2Rfikb61fwZqUoHy+dp5bqDnmPP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UxuVIORxWPLYlxsDc0xvfp3p2fl96TG5setV0JPFP2ysL8ItJk+9s12E4/wB63mUfzr4Zv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kvB5W8lYwO/pxX3h+2BafaPgmJMZFvq9pIfYZdc/+PV8O3yRofNRhG5yRu9axkrm0PhOJu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e7uFjzbHIUMWJ9MVzU2+4hnknhYAHcrN616BqaXodpEHmB+jKcj361yV9JP8Abj9pQondW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dzno7cXXyOWVOhPSpJ7NLGFNm5lBDDd1rRuPJmjRkfaF54Heqcy/Mys24AcZpXFoYF+FXc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o9SK8j+IkLSXVtkbT5hUE/SvbNUsUeGM4LMGyyDuuOf6V498TLdrdrbgFhcsPbG0YpjXc+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3t+Pupwb8B7Xbt9cRyf8AxNfrlp7bb6HP3fMA/Wvx5/4JRyCH9paEZ5ktpCQP+uUw/rX7B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PTzAf1rplshT3PjLwxpf9j+KtfhMXMd7dRLKX6YmbjH4V15bKjjtWbMEtfiR40s3yBFqtw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9a0DnJGOO1NksT8KeV3c1Fu56YqRWK54pIQp96RfpkmjdnnHGaRc9qoBjR/L1yP1qFl+b0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M8ZqtIpL5HSgB0cgHWp43IPHHtVFfM3gY4q2pPFAF1W4z39KbJGZFyOT6GoEb3xVgEH5h0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THxj8AaXHtx71PKhf3qHaVBzxQAg49vpSqfwo/hPr2pMUwJQ3vT/frzioF6ipFY4xnigRJ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mZ/OpF+maXI7UAZ2oaHpuqLbm/wBOtr5reUTwPMmTG46MPetEytNIZC3zHnNRspIHqBSZ6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oem3+qW+rXFjDJqltkQ3RB3rkYPP0JqW4sLW9lSS5torh0benmqG2t6jPQ1Py3PQ5pefTm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MxbOSetJtZlyzHA6DtS4PQc896XHTNIYLnkcY/unpTJFLtnAU557/AK07PqfrSUAOt/kB9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DEGo9wXqeaFkDZ9aAHfX5m9+tIy7iOcEUvHcD8KXlF64B7etIB6sdwPcdKGxJgkfU1F5nQ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gYz70/MBerc/doXPTPFDfmKaXwx/lQBLu4II4pMBe2aQHcoNISRk4PrzQIXp049BStkA8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6ELt9MUxp2Ckn5v50WC6LAxx60dDjvVRr75clMMPWlS6ab+FeaVmF0Wc9OMjFKBUa88Zq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HrSge9Nb1DUtwI29ulRs2OMVJj35pPJVuCcfhTAjV92ec0nViR0p3khc4596dlhytSBHc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K+cfjHI6rMVUn950/HmvonVJhDaowAdsH5fwr4+/a68VXPhzwlcXlshjfz1QjPPzHn8OK5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YSG0uL2/XOPLKLkc8f/rNdH4X+Kvi+z06702C/wAWU3Lo0Y4BPQHHHWuT+E7SXXwysL5h+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jngg/4/pXT6do52sF+Qn71RHYNmQX2tajeJGQ4g8tcf3tw9+Kf4T01NW1RL5VVW3Ykjbr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9FiEe18nI4PetXwXoJhmklCjOc49KLF8ysa15aiNBtjABH3vX603SbfytSjYqMHjAravb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R2qtptq39pRnAx24qOXUalodf5ht0gP3Ihtxn86/Oz46Qrpv7S/i2WU+WtxHFIn/AoEH8x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HS0LRFuBkgd6+Bf2rNJC/tDRzJHtFxpFrMc9GI3L/ACUU5RsOOpraTq1zY6fZmPG9YVVsn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UX8c2aXDywEGZH2OF+Y5z2z2rm7rUNWa3WK3fETxqoVRzj2rNm8PedhixEmckEd/asrpGq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iWSZbdWlk3k7TypPXH4dK0PC/hu41CS51mdgt5cfKsJHAGMcHv0HNYNjo3kyImwMGlDszj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6lYuLb7i5b8OlTzdCjR1TQrfSobe0kffME3FAT16n+dQ6To5utwYKI1H8RzUNm1zq2oQiS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3oP610VpbPZqJ4wPX5ual3Ap3OkrZzQM0KxqwyGK8Gs7WGtry4ig3gkjJdh1rr9YvjdRxP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bd61y2qQI11YyBVVFjIJboec4+tJM0Rm6fpKWvnStB9o7/L6Y9q6/Q41vPCsoSDy3jc7AV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Zen3mm6ba3izXJbfhlXqF4P6dK6DwzHcW+jtA6KyzPujbr8p5yKm92TJmTNKRZvGVDmb5S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w/qv2K2kjns7h5IycNtKj24rqdP0uxstSWdLc7pco7FiecVcurFb7z4LeT7PcKobzFGQgz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HOx39xckNbWcj3DHIeRgFH4Vy+uWuoWt9A2oSefdtIX8u2+YgccHA6YFevS2tnBareNA7T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+uayPD91G+pnUbXbBPGxj/eKC3I5A9sd6abRZxMOk6bb2630sXno+T8zk47kfWqn2TR/EQ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XK7WOPyrq9S0cXH2q0WL7Gu8u6+pPoT/niuVs7e18Ps0EcoEhflsAE/WtbkuNjc/4RLSRb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33o1YlayfFGn6LZrB/ZbSmUlQwc5Huefetb7HfXCAkq1v1LqM1nSXk+m6kLcWobIwrMeT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pFGa+a5t1cxhBENrEDCn3xWjoNlbXWoB5E80QKJMKcZJzipL60m1axlgnDLGy5/dnaw+lW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O0RnlmLgbV8wbcjPG6pLvoWbwK3mAAxR4z1ycfWs3T7NiXWLIjkXIOPQ//rroNN0PUta1F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YVHEds+7KjuT6nit/w3YWc9xK8Lr9njBgJxgBhjI/Dv8AWnYzRjabotvHpZjuXWUtw0apj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3Wis4hgju42b5F+7tXsMdM10ra5a3U13bpHM7w4UzSEBSCM8VLYJD9piVChcjcADS0uCbE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3Vt5Uz85BOVXngVTk8i3mkSHckOSxVvvMauX1zLLIIkDM27HXj8KydT0m/gZnWNXj28OGy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YfxG7Z6h/osflDyp06bug74qlqUMc1/HeXKLLPKMD0x04H4/pUFvcQ/2DMhBE6Kd2/g9Og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I32cSWAMcHyq4kyR+lJk3sbmq3kOjKksFr5k4XEVui8A5wD+tZ7XmttdK95eQpasvzx7Rn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H7dc6l4ieGGWaAfeIk7Djg/571Z1fVJZLh7OYgHG0scbQDz/XFN6E2Jb/AMSWtwxurP5dP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Hjv3+vvXE/wBu/wBoareT3ZDSKuIRjOOOBj0pdevktP8AQokWK1jHCxj5TXM3V0qs2wFS3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KukS3Gq3utXnlzwrb2yL9/PLt9KtaLZiYud4GwYHGPxrMW6KQlDyeobrWjpLNH8pbaW6mt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/tK1mZpUjkQ88ZyPauvuFs7iMIwWHjEajjHrivPPA1wbjWrpJJhbwx/PmU9euT/KtDWPF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mtluvJQhZgMAHHBxjpUWC51V5Z6XIkCxbZCoJLyjJU/7J9etcHZTavceLLmB7CafSsgx3G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1yab4T8Rai1iZ9fiiimlzlUIHl4JwcA454/KtT/hKCJligYC1ztYnBzTSsFzdiSwWzbzol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JleOQfSvPbdC08rMxCxnjPTGelbWqTMuoJIky4dcuu7IzVT7P5zZZWEbHBwOPpTuI3bS61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ZYc4Ko4BUjucV0ra0yQsCdjcbuOh71yLyT/21Ym3dooYcbhnjHORXQwyaZcaezvcrHJG7C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v+fSsJJ3KuJeXlzNZuIv3eDu3+3pWVHdHxVaSw2kuy7X5SsinCkdT9K19Sv4rPTZ7mB1nt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XJAGP5157qms3Q877IfLSYhRtOCOPb3zVXY2upvXmneJbea0smntYrPd+9uIxhguOAFxz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npFdyRC9E9qGB8phhs92OKXSrefTYzmaWTjLbnLHP1q9pcUTM80kYG8nlutJRC5Qs7RbNQ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obnOasw3Ag1C3Q5LF1Owjk88frRdOkMksRJCxj8cVcsdLv9LuG1Bo1WTYrI8h3MFI64+mK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30cOv3WlzxT/ZvsLSFlx9/eoXB+mKd588U2xZQYVPOf4qkt7aS/t7abywsky5baMA+5/Ko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3TYGRgR5inIA96xB6nO68kKXEkcVssDsNzSAcyH6+nNZLaZqcd5DJHpjT2yRtK8xxiMAc5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qTOk92yBeFZDnn1NJbWd5pc7QtqxvIh8rqo2YFNMqxNoOuarr2nxXVxogttOJKpeRNuRiM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aH4kvYbyW2t4Y2jPILcjr3H+elZzXVxcWqQQu0FnGciCMbU+uKPDms2tvqjQTIQCDg9yfQ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d7ptvPJey3TTKWkTYY402gH1rUFidpM0itx64xTtN1Kyu7bNpKr7BztGCO2OaVphdzfY0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0Iq7sxuYWqw/Z90oUsEB+X1qp5jy6azr+7kIOFbtxW1qDLHObYoUdOq1Qmh27ipqANbRbS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sqsEBwOcjtk+tUZZjcW86OVEDja6nncM9KqSajcacsXls/wA7bBjnaKmNo9xCzO4YycnNJ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7eNpLQxhieUXqB71X8WWsV5HBvJVgOPc/5FS3htNHhUeYUl7kkgVV1iCaSELOFV0+ZGDch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UTjdQsXhVV2YAOF2nO4f41X+xzx4Oz930LHNXRcLLKfMYBY88say5vFRuswwbWEZ5YjoB/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RLcXsmnQPLhj2VBzlu2K3vD++8WF59okVvnUHIDA9BWNoskV5cH7VMGEfzZYdc/oOa7nw7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V3BCs0CSmFZB0z1PIoS0FtsXGlmjkWVAUbd8vGayLOG5urlhctyWz5kmFJ9q37bUUv49xU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5yfX6VBeRyXlwZpSqM3fGAfc0pGbuQ2bNucF9kC8r6k+/tSXGow3PmrGQFUZYnG3NNuFRS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DpmlXS7dnxES2/k+5qrFXMWFYvtRLJtjz2P8AKtq38tociDdtbCS7f6+tZF64gdnYCVVOM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6x4uu7e8tbDREe9edsyKY8bcYP4H3ptXE3c7C6uWabz/mklVSSCcbvaqWjTXupWCSrGsD5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feq1xbazHahobiDz26RuM4PGe2OmTW7bQzJaojGQybi0kjDaCcDpStYWyGTGfUkjhZxJt5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b0ZGSWJ7ySJZG4WADepz0rX1KF/KeRbVpwo+lZsNreXFqlyYPIWRcmOX+GrQrsgXwfHqVv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XlfMXp+Heqng34e2HhHWLu8e/kkDMZAHGCXOd3c8ew9atoq2snneZ5ZHGc/nVjVI4t0LRu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zn9KH2YKwurW+l+IXENw8yw52/ISuff8Az6Vga5p9loMMItWZlYlVMrbhxV2/lnuPKjtGN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ypHpjFc7qn/CQaDe6lrGo6xDc6X8q29oEX90CVUnpxk84z3qREqrLqNtKYseYo4ycZrMtd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VfLZSGZmXAOQCAM/hzV7R9asIYZrdWaaaZDIGjX5U9AP0rKjkl+aKVjNGrY3Ffu564q1sJ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lgzO8LyH7mwgn64rLa+NxNEk0IeNeRnJyasCOGIb7dWD/AO0BmrEP2kKYhIrIx+6wFKwiO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iCNopONw5Kn6VuaRC81xk2rEAAiQng8dqo2bhJvK+zh5WO3Ibp+GK2bOQyzJFJmDycAr0z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0Nex1WbRrtp4rI3Mcg2sN4BHv05+lReKruHULJLuSCSJc53qc49ulO5ERVDvZhlcH9Km0H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VPD/npZ3K/M3ncKM/oenSsUaHG2OuaXc30EJjaZGbBjkOCa6GW006bLxxPBEPuHdzVTw38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kkErmH/UyMMqepyPwx+dd9d+GY5rHy3gG8dEkBUDtWjsykzK09La40UJZ6ehWEbBgghj6i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VEuoTbGxxBChAU59QeeKuWOly6CzqP3vmAKqQj5Iz61sw2ItrfgBTt3FsZalYzumytb6fD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AHdhup9qjvri7Ztku7AH8XUD0qSW3tJIpfMeZZcZVkwCKx7HS3WTfJLLIpPJdsnFWtgsir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5Jo1GduG4PtiqOj6DFPcmWTbMEbJznrWrepBDdqoYTLggBl/OrmiRKrSZGxBwq9Mn1pN2H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qLxuIXGH5x9KqxgMysm6N89eh+tWbiNPJfaysw+8c9K4fXvH3/CN6gYJ42uEjUMHhIyuR0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d9DuL6OVSpFz5rD+8eaqMZNhG4qcdjVPQdWg8TWq3dm5miOD8w24H+cVqKiw5DL5kh4yTw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dQxDp+6dmCdSwPIxXO6hq08jwy2UjPx0wQCPU+9dKdsm+MqGXpg8g1iahs0lwz226BhwVH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97NGszyo0BGGWc4rWaNjbD7x4BAFNs47bVrSIPBtz139K0YImhmWLZ52BnbSk0XczPtbXE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2msm4hNpfFQ5dMHYB06V0l7bxrNuVQpB/DNZOpaf58e5r0QvyQxTdj261ktWSc3qSXJmsk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sw5bcRx+GP1puqMYnUKQAOar26622oXcesspEOFtJV2qsg5JOB74p99unK7mJI6/Wtydip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U29zzWedzHbg4x0qzuEbFWOz69TUa44IIx+VAAFATYV4xxmk3NFJkcgfwmlmxAPv5FV5JH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HU0ASxKLiOVHAd2YY9qoru86SMYG0kbgf6VehJjdH/g68dKW4tw1wskahFlOST0/OgCNvv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irB1aaxTfHtLfd+YZqNGbznTYzEcfUVPJHBIP3itC2Ny59fSoL2Cw1B59QNtO6CVxuDNx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+2va3XkTRRrjAVvr61g+XFNOH3BpEP3R1qWQtIpBJJHTPUelKwjZ1AyRzKmV8w8qU7D/Oa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sIJ1jETdW/iHTNUrvUFkaNX3G5ZQqnpnHfNadt9oXyJpV3MQASOv41L0Q/NGv9nFreK1jc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4wfx7V0Nrq0QgT7ZHey3OMu1uqbc/iKxo4QuySM7Zu5JxUps5ZOR5mO21qWgPU/SQt7Yo6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0u7Az2r3jzCTf7UBtp4/Km8HtRxz2NSIfu9DkdacG560z270o70DVx2c9MdaPxwKb7AZoo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nHXimL9OKMdOcUAPoHb1pvHbNKvbmgB3r609cFeR3pn4cUZ9KAH8UuPzpqnHHbNLu/CgB3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w570feA9KAH8d6N3txUdKPyoAlzSZpAaX9aAFoXPrmk3f4UtIBe4Bx704GmdPp1o96GBJR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u+e1IB386X/Jpu7bS/hgUAL9OtH+NJSYLEZPHpQA70pRSbfXgUtADv4c9aXPpTR9eKBUAP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yKZR7UAP96UfWmc+9G4dCOKYDmc9QOaRGLYJUtnstCybZFYjIBr5e+P2j/Grwf4luvEPgv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OQ/8AZqRgtbnAyMAE7evNUo3EfUaqynGccd6XlW5Nfn7p/wC3R488M3TWeu+G7YzQnbIDM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x+temeHP2+vDt0sf9rQy6e5+9uAkA/Ff8K09nNbodj62x1+agdRjJryLwz+1N8OfE0aNHr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z5jz+Yr0jT/F2i6tGsljqNvcRN0aN9w/Osndbj1NXvihuMUyGSO4J8mZJB6qcmn7WUnepA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5B5xj3oz+FIrc+1Jn1+X0qgH76U/pTOOn50dDQA8N15x6U9WJ4qIcY7D0pVbGMUATfWgji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S7j9aYDwo65zTz909qZuymRTRICw7jOeKQHh37RHx8uvgz4g0WzGkXd9aX9u0omtlzhlIy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Xy1+15ox+IXw10n4v2ljNYTXlz/YuorJkZiGfLkYexyuR6j0r68/aQmktdN8Jzo7IZL+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yWue+Kmmw+IP2OfFUE8SzqdEvpUVhnEkYZlYe+RTlZJNDiz8ZfE+hyW+tXTB9wO3OeT92u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f4m6JIgOxGLlum0KpJ/TNa+qaD9suizzJG8/zcr3PQVkXK3Ph2cx2kW+5IMYkQZ4PGa5JS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xovjb+1tJlE1wDbSvIi5PGA5AA/Cvs/8A4J8zr/wgvimBG3Is6MuPeSUf0r82NNmbw7olm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3IT/ETX6C/wDBNS8luPCvigScFkhkx7+fMf8A2YV1UnzU5MJbM+y4P3bqScEc/Wvy1/4KC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8WrzWbWDytM8QWSXEUH8IuA22XH1JVvxr9SY8bvm5r4n/AOCkmm/bLb4fyld5WW9jOfT9y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jufmRpejPZ6mMqxdR91v4eK9X+H98PDfhm5UYae6mwVJ4wrN/8UazZpLfVLKVYIvIdAd8n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TGxtWDbtkSDnceDXHJvZG8e51/wAQ/FCX3gG6tiPMdApCkfdzInT8K5uFFj0XSywGZIFY/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DrXn2sJ/0ZEyzepHeuhiLz6bYHbhBAu36YFUk0hMW32LIXHykjGe9WpIZNQheN5GZGXa+O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assqhpe/AIra+yteaJLYJl5Xberp94YIJH04pNgctc+H7RU820BK5+8e/tVyw1OS1j+23k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3QKDxxVv+yTpOhOpLPLklWxjk8DiuQWxvtRkRLtz5WcsOnP8Ak07GZ0V7qTa/C965JiUhF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6gb8AZ4xx9KreWLXw5cwKOUwR+BBqtpNwpyW4VeuPpVAdrpkdqslgsS/Okqs8gJ9eTXm0X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jy7l81rhQ5WQOeGUgf0rr7WZVVmJZQpHPoPWuL8Ramyald7I/lX5sv1OQDx/nvWdionfLq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GVIAQCVYjI+tR3Pj6GLdaaaDcXjrgyLnavbqR15rn4fDtvrHh/TJpMt5sIfOcc8j+laOk6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VAx1xz+dUojO4h09oxZJ5+QArHaOSx9/qa9k8OeD/ABD4q8PPZW3k35ETyh0l2yfKN2ACO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vdLDpVm6fO/GfUHPFfWv7It0LH4r+HVlbEMlzHCVY8HeroR/48auK6jMP9mX4jzfD3xVp9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xXUJOdyZ2n8R1H0r9GW8uZYpoHElvMokjkHRlPINfnF8ePh7J8HfjNqmmqrQ6RfFrzTpSM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/VScfhX1x+y78SIvF3gU6FcTeZqOm5KM3Voye30rqe1zOWp7F1xRQDtUjFDZ9aCBRlTXK/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xg+HOq+GLnas08Ze0mIyYZwMow/GupXv2NSI5Qgjt0peYH5leE9W1Lwf4oNrKWtNZ0e48s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wOvriv0Z+H/ja3+JXgyy1u2dRMw8u5jH8Eg4P4E5NfL37bnwVjtby2+JmlRSRpIBZ6yIB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5Ej2rF/ZX+Ln/AAhPiZdPv5wdF1EiOcE/cY/dk/Ann2q5JNXRe6Ptbb+IpV7+tSXC+XINp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6MDzmot3zc8CoIPL/ANqqLz/gNrSDqbmzHH/XwlfC81vFcCJLlCYieQOMV93ftQQvJ8A/E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vBNj1Amjr4KvnvDcI1tMklszbZoWXJX6H/PSs27GkVc4rV18Qj5rWzUWqZWP/AEhQfyrGf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rW43qQ0bRkH6g/pXUeLPDf25ZZXumj8v5xCcgEdsH1rBt9niOGPZHHAPL2iTHykgdWrIOp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hONxztx0qsylcnGR1LZxU76a9nJGksqO+Pm2dqY8YVthP3qy6jGSSeXsnUbjGN23vXjfx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YcSidpcYPAJUD+v5V67cRytc3CRgAFNqkdc15f8SNLNvps0bgb1h3MfTDAgfpT6ge2/8AB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/am0ZZW8vzodgB7khl/m1fswFK3RXOGXrmvwG/ZU8ZP4H+OnhjV0cRiKaMkn08xT/ADAr9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uEOY5lV1PqGAP9a7JR91SJmtT5p8Zaelr8aPGBIx584lx9YY2/rUC9AMc1pfEtfL/aA1u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tMv18tAT+lUtu09M8VN7kkRT3zTlYDORSt164qJqYEgYNgYpPu9Bg+9NycdcGlHORnB96V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ppzwTxTuwo98UwGgnHAyKUflS/wA6Tb+NKzAVMd/WpUbHfiountThVATqwYfhmmyIDz39q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yDQBB055pOw9KmkqPb6cUAI3T1FIpOTkcetLz+tJntj8aQEqvj3qTO4DH15qAenSrCr8pI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N5WQT82OlRLMsjBc81Fq8n2e1lmznahOT7CsTwfd3Op6aLm4ia3yeEbOeOKaJbOnXof5U6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Dihm24weaRQM2w5PzcdKj3tu64HpTTznjr3FO44PagCUfN70jcdqE4HTihumOpoAgZhuye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I/SkK7u2adbjbICeuKQFgfTFR3C4UZ5BqXPT0xUdypaMr0piKyNmrFvkqTj5qrKpXlTg9s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Hyn271RN7FguFYn7xphz1JqukjHG7rVhOnXNLYadx8fU+tO3+gwab268UnPbk0iiHa3PHF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/Ko2YheDmqRDJlXaMhQRnFOWEM2AuGqlcTO2OeRwDTbW4PnbJecnAeiwJovrH5fHOc072P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2af5bdDUlDs9cfpTevY0bTkdqD/8AXoGIfXFNLY6DinfypjYOcn8KAGvJuGBTo2BxnvTO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HtWb2EyO82KPmUMDwK+SP2wvD0WreEXgkl8mJ51LOc9mBr61k+bCucLu696+bv2p7VJPDF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qAnvgnn+QrCpsXA4D4L6kt9a2Oj24K2Nnp8McJcnL7R8x/Q167a2cfJx35PT9K8Q+GkF1o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9k2tGyenyEDP45r6EWxeN8bcAnrUxu0EnZlG+tV+zsxXIHzetbnhOHbbqR/H0IFUdUhDW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XU+GbPbp8SIo3Ko/LFbqNnqZt3E1K2cW6sPmycVTtLdU1FD0jyB/Kug1BAYUVeWBqhZwxm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FElrctaG4yiWwlQg/cr4j/bMt10r4h+E9X2Zim0+W2d8cZV0IH/j5r7qjVBaOgHYjP9a+U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7rwPo91Miv9lvghkI7PgY/Ss5x0NIPU+cLzXoNlpaaZm4vrrgg/8ALNfX/PpW8dPazijWV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tYXg3RbHTYZZ7VRuLbNzEseRyAa6iRo7UJ+8LLj7uDxXDLc60ir9lOAEHmSMcBcda176xv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Q92uFMDAc+uM/jUej3I1G4uHg4MK53Y454rqtF1C10+Sfz0DAwlSdvOfahKwWZRvTNY3EL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E8ZxzW9b3DrDAu3ErKPlrnLybzrQi3uTM/wB5S/JU+ma37K7WTT7eXGZ2TDexHaiQIdfAy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461ja9JE3h0K+VMcikbR6nkD8K25F3WMlw3C4IBz/AJ96pw3Sf2IbRYkupZwAnfa2ck/n/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4es4pry5lMayK6bNrLkBs5z+hr0jQyI9JDbSI4yyj2x6VQ03S5IZhCERn27pGXHX0rp9P0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xleSdrDNAmrlPS9WQW93I482FiCjdx1z/AEq/Z3FtJchYpcCT+Hu1VfLtnWRRHgEcqOBUl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0TQMHdeRuOdlGhGpuXiLNo88f+rCj5W/oPeuesWZsnYEkA+cL6djVu8mXUpo99wYoonLHA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Cqd3ZtK+9Tt2+/akgu0VNa1Zo2UeW8h24MjdAB/k1jR+GdN1hBLdrJvkOdyyEcZ/L9K0ru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rBMcFvWoBcww28SRNuYHLEds9/wCVaxWgN30OZtNJ1/wvr0kmmTzXGhoSDZuw3SsV9OehP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QeLFhYItpe27GOSEA55x68mrfirx5p3g2OFtUlmjimUiO5hQtnA5BGM1zXja0urdprqDe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1zu+YdOnFRdF6o6vUtJgumLxXLfuT82w4I9sfWtKxvBa2YiZPuc+5ry/TvFlz9oSS5Itr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THarnFaNj8RE1TVYNPtpWjv5GPlxqpkVsAtycYxgGiyFqd1/wnmneHb57MTlNTlQyfZ9pZ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GDnrmsHwpHJHaau9zM86z7nSFRx5mCSc9+tX4fC9leXiatLJu1JW25HK7cEEVn65Ne2liJ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PlkjH3l70bCv0N3wov2jwXbTvNHc3cpy6RrtXr3/AfmDXZJb6fY2rXQi2Msed5PTiuT8QX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qEyBlyWXkr06/hmt7Rr601S1Milbi2B2ncMAkf5FIWyLVvEbmBJlPLfnSXC/Zo8tLnn7p5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/OmhXG4429gO5qquuRXkDlv8AWIcA4xmhXKUjB1y9k8zCKydvlU/NWLdajf6XCsiy+fak4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ZrsZ7oqisTlB8xbGRXJeKNctooykK7zIMbF7t61SQMptrgkuvtDxeaGTarKdv58VSmkFw2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/OSRmsuwmMN9cQzElHT5RjhDjPFLDcRrlkbleAemasz5ixqkkC7SSrAjG5hj9KwruIQxh3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0ptlwRuXOBznms3Xod8NuojZkU8hRyaaAhhkEkI2nK56j1q/DcpG0ZbPBrOt4zHGFIwnZe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xwyKdwIk7NmqBGtdaFa6pJpl59oez+xli6x4BuM4wCfQY/wDHjXZeEZrO2Wdpo8KwwSxIx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mxZXVMg/niuktfk043AeWSMrkrH97IHQDv2pCaN3WNN/txZIYbbyx9+LA4I6ZyK4Wa3s4o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CFGHJGMGuj8J+KPEGrSRWN9YG3vQzJ5iARhYAMqzqB+GKfr3hO0jM2y2GsD/lpEeHOeSV+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3MrSvAbW8lvdxyLPbTDdDMCFyOmcCuhk8L/aLeFnu/KhVvl5A3EdcfrVmPQEm/s3bN5EFu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hfpmoZrKazumgaQvE5Mqsp3YyTwM1DuHULqMxlGJXCnLPjBOKq2v2q8vLiC4tV+xMdyTxH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7VPN5ElzFbv5kqqdxXHbtn2rN8QajDGwhiaR3zljCcAD0pXNPMn8SMlpoLWMBYCfCYB52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N4ZGn6dFPPN+/DBRGDwh7Ajv0rE16+mlkiSJ5Y3Vckb8da6vUI9Qm8N6cb6JAjybnlwA54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agd7mVFG0nyp8znPy1etbfyYYUkb5u/oDVTTV8meSUHcrdqXUmuZhHJbRvInOQpA79a1RD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erZlDEtL8vpntXWzuyo1qi5TaFDE84AA/pWb4TtJPuSON0ahgre/b/PrWxIu65ICtu6Hj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abqy8u1ibaTjfjHA7CqEepw6Lbf6ezOFOF2c7iTwvv/8Arrbm1BbURo7FI067evNcvr8Tz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3mDI5CjPJ/OsinsZ0brIxYR/ZlkO4L9aWaNTKYodkbH7z92qvKj7iGbL9c06Oymm+dV2E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5ZNvLpll58xItwcAf3jRoem2kO++nG95GwuP4fp707zpryJLabaUU4Cnoas3Girdabawh/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ZwSSf8BTRUtjovDsUVqbi5f5dvVv4iT2/Kr/9vnQb2aVV2pdbdzO33AM42/n+lZS6XFDp6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vpVTVp59St47V4gYkPLtlSOn+FD3MrdEdTJfJft9o3l9/OarecrZA5xwayNNuDat9m+WR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KuyTTLMCsatg/dPGaWoWLSwhlJzlR17GiLdISQrDb074FEc2+MleW6FelIG8lX2NhmHPcg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ivIrjULSygY3Ex+ZjtIAGOaoSSPNcXEhDLLGmxc8Ae351r3UlnbRtffZle+RdgmX7230rD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pZuHbOFXpj3p2A5KTMfyP8/zZJ9TU+n2dpC8joixArzgZJqC+k8uYjq1LajeQ+7t2q3saN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wtWZjO8ry9m7flW7oN1/Z6XVlC4nikO8xFeN3qDXIx6tbx3BhAYgDmUjv6AV0Hhy4/eKQV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/yKnmFc6q1usR5k27yeVHNPkQ3WVkLSKBgLnGKy1uLSJgUuFad8jb1xmr0kkljaHaFZ2Bw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sySC8WCCEGSUQwD7xxkmo7Pybm682FGkjXlWIIzVaRftRUSD7bdN0HRR9KnttUl0tRbvbf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QCtdtxFbUP3MzRDKktvf8anjtVSNZEKxgjBfjdj0qtNbzahqjznaqMASc4wBWPeWq8lZHd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fSndCdztbGHzoUCCNkzxJkHJq1d3UmnvGJViZScEebz+WKbpsNm+i2146tFJHwAx4BB64H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PEVhbRwL9muLi7aTezRjjbn+I9v8A69QUnZGq14ZJ2KK0cfRVzyKo6ws62uIZOCPl3cjNV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PNa1aGzwAYwcuPf3ovtajvJFtbbd5p+5uFO5O5m+VLcQZMYc5+7jv3zWZeeLLXT1e0u8Pe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B2noOmM96u3C6hBMISWh3ZZpVAwK85FpbT3V3ruo2ey5t12mZ5c+bEDgHHQfTrT3Gjt7fx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Q2xeCzDAA/Kqt5438O28Zs9SmScq2TE4Dpntx39fwrgrG51nx5AwsgtjYxu2P4AQADk+ox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6Ta7lsrT+17pT+8vJE3KD3wOmKLCsW7zW/wC0pC3h+yiisVTEkm1QrHvtGO1VYLq5vleOY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LjNWtdhsdNijN4zb2OfLg+RR9ccCks2AMxRP3Q4HfHfqaoRPax7VIYZzzyKtNEse0kfMTg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0NJtCEYBHBz2/z61Zk1FLmFojEOoJK9PakPQqrceTdllk8uWPkA1oX+pFXE5j+RsDcOwq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mGPlwSvXNMs4UuFaMyAJ0XcallqyOmtbq3X/WxkMxyF5wf+BCtPw+lpfahIt0JbWNlyu1c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rmYra5slTMgwpG0nt+db+l3jI3A3SHgjt74FZFWSO/s7W2jZVtkYA8h2fdmm6tqV3bxytD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G7/8AVWfZ3gjjVpAycYXIqdrx5m2QyAP3Yc1STA53Q/HkV9dG21WKO1nI4aLIGfcV2CruZ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kHoKxbdbO8uZptRtIJIov+WhQZY54rndE8Qas5vd67ot5WOXJyeORxV2VrmdrvQ9Ih0KKS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d2NjHcf8A9VQTaREiBDbNGOyIMGo9E8R3lroEM9/bpa3DEooVxzycH8RzW1GRMu+VmMvcH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EanpILrK8QQA4DLyfxqSxWOaxcRlWYthy3Gz2rsbyxgeEsrbW6/MM81i2uk2vnPO6rK78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U7FIwbtLeONxG7SGIZGwYJPpXF618O9W8QTie3tbNN7Zdpm+Zh9K9Y8m23ABBEQONopu4w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ShvTQjYx9N0WXRLNYBAsQjQIgQDoB6CoW+ZuSfMP8HcfWtwQtdXHmE/Ko+4TWd9jmXVJJC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OKm9xPUZZ2itG0zBjn7voKiaGTeZEZVYPhvOHyke3vW7t8qENKq+uFOAKjcLdKjuFmU8gn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zeTMmGGSpxkKADViF0OVXh+ufb0qbEUakMMD0btSzTRxpxGuCuQVqbNgZ2uYwI2JXcN2MV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u0cL1bGK2NUmuWvLc7BLvXbkdlzUGpR7QsYOWbpx296tW2Cxz2sNE1rHIkn72E4PqQf8A9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TeGV1PXFaOp2flpK00m5yuVVB71jaLEJN67GJY7wG65rQVrherDnBtwzjuCR9DWR5b2cw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6da25v3VwxxuPrSlRcRiELv3HpSuTYyllT7OcgHJ7ippIl1DTfKRiuBk7eM+1XPsccceEX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6tFLSyto5VTLqdrKO/vRcrY561kRoxbRIZGjXIbrV+33XCLCqZdvXj9auJYSzTPLBEI7TP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bexxMQpyxHynt9adxGfDb/ZVbzIxJPnhWOCBSvbR3ERDjc7AYOelbtxCtnp9xO7CeRQGby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NY0Z/diUcow4KiokWYcdnEm9Vyko5OeTTfLO7n/69actuiyKSCSaY9r9xvuhuxOKhNhYpW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EiFcbR1Brd0m8eSXZ5LiMfIo/rVOCxLPlJFVj1z6VvwgQxKpYYUYzVSsSOjtxCzbzlWO44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2SFF7ColmEjgN+9zgYzjitMafPMA0UcaJ2BFQm0I/QhWLDnj1pyk8ZpucU707969080evy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NB4paQDunTJpy9xTB+VKO/H50ASccYNH4/jUZJ7cClz1BoHceDx6Uox6U0Gj27UDuPPv0p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U9eM460BcdR1+tR5z3pVP4H0oC5LnrSFjuApm73pwYUDHqx24pM+/akzgUZ9+KAFye5Ap3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t60AP3e9OH0pikFQwPPpQGoAk7+tGTxgU3PvxQrUAPPoOKM0nvjNIetAD9w9cU4H86iB60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Ev40fypmeP607zAg/vc0gF3Ume4NNLH0NOU/LzQA8NhTxzSq3vTB8vekPBoAl+hyPWkzTN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Dxj6ClLbqi3Uue1KwD/Wlz68im56c5PpS+vana2oC59fWpIrqSAfu3Kf7vFQ+3Wjmn6AZ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VSbtZ8P6VqjkcyXNmjOf+BYz+teaeIv2QfhH4mZ5D4X/sqZusmmztCc+uDkfpXrv48UAgY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bMZ8ua3/wTx8LSM0/h7xZqFjP1WLUIllH03jp9cV414l/Zv8Air8KtQkuLSKQ2QYFdQ02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YcfUjFfoX5Y7nPtU1vez2jZhlZPYHiqVTuK7Z+cWvfFjVdD8M6jBrHiaZ9ektZFgurUGFx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C/wAWBX0v8Iv2nvC8XgXw9Z67rF3PfxWccc13NC7ksBg7yB1zXrfiT4X+DfGmoJfa74X0v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zzWyls+/r+NaF54P8M6hYrZ3vhjR7+zQbVhuLJCqjpxxxTcoNC1Kui/Ezwp4ij8zT9esJ0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/AK1dJEPPUGIGUEZDJyDXlOufsq/DDXG8y10u88OXGc+bpNyQB/wCTcv5VgSfs2+KfDS+b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oOY7PV4Cg+hdMj9KEo9GGp7s0LxYDKU+opAwxnPNeDjUvj54MVvtnhqx8S2sZ/wBdpkqTF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lFr+1RbafOLbxZ4d1Hw/dqcPHNbGM/UZFT7N9Aue7rjjB5o3dccVw3h747eBPEioLXXoYp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Eb+ddvZ3lnqKg2l3DeZGR5DbqLMZIOe+KPm29CeetJMyWcUk104tbeMEvLLwoA61wzeNNb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gSzje1Vikuvah8sMWGwTGjD5znP5UWA7e+vLPSbN7m/vYbGBBlnuHCiuNb4zaFcTGHQtP1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pXSbJymfd2AH41NYfB/Q4L7+0vEl1ceNdVbrLqfECNxnZEvAHA6k13EV+9rEkFqFtLZeFi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CjQSufPfxu1/xJ4gsdEj1vwbceFtPhvGe2uLm8SR5ZChO0qoyvAzVXUtQ8T6r+z/4ksdP8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p1/CLxLpA25o2BURnBPJ/Wuz/AGopnn8KeEjKzMBrJ+Y8/wDLB61/gu0j/CULHF9okj1G8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pC/jnH41UmuVD1ufj9rGkTf2haTxrny0VTn+Fhjimta6na2d3cWxg80DcpmU7d2R/jXq/x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74hlu/C//AAit39o3vpwYkBMDaQNoHTHbrmsAwiO1wVV4yu0Ajg5rjlG7NkeOXVvqmoXEc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zuiAC9ehHY1+in/BNK7K6b4lgJyws0kIP/XfFfFcmmxtC+Yvunfhjg96+hv2JviXP4E17x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z2gWOOIZP+tQgY/Ot6cXZoTZ+lUULNyPmI9Bmvl39vHwhP4o8D6Ld2Jje50i4nmkgMihj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6A106zfGb4nSL9h02Lw1or8tdXgWNsf7udx/IV5/8fvgH4d8J/DO+1jxX8QJLTUA2IWeAG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hR83J5+gNOUe7M0z4HuNCitmYW+UVzwzDAORn+tcPrXhdk1Aliyh/m2ggj6g16dqE0lxbw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weinFN0HwXcfEXxVBoGliJ9SkVisLuE+6pY9fYVzcprex5jJpcenaXfFV/wCWTHd3zWzpU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5W3RfyFHijS5tNg1KyuYmgvLeZ7SeM8lWRtrD8xVfw2st1okTR8J9wNjptJHT8KJbDJ5nZ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mt7wxKtzDISNt0h4YdMCsGaG6jk23MiSKRw0Y9fXiun0MiOxGUVYSNwlJx+dZ2C5Fq1w6+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OG7D61z/2GSOYEr97nnmuo1BWbygCHtHZW3DnmvLfBviDUtQ8dPY3k7SQs8oMZA42gnj8q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qFvusXRVw7egrJisTaqAUKnHJxW9fTFbhwnzfJz7e9NtSs9ucrv5+8etSwKMUPmoAdyq3p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H4glRXISSBAvfoK9TjRY1G5QVOSzYrzz4q2B0/VLS5jyqXVuu1fQjgnNQWe1fs1/C3V/jF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MCT3mWiUyOFCjJOcn6Gtv4q/CHXPg344bw5rsMa3H2WO6ikRgyMrZHUE55BrpP+CX/jbSf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tqEFhZSMqLNcOI08xkmHJP1H5V6h+3d4m0jxV8bNMXSr2HUfsOhxxzTW7B0y0shA3DgnG2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K1judHu7aTKElcSjqoBB4/Kva/wBnvVLjw9r2kXRn+1pBdJcpMRtPyt0xnsK8e0mPzvt0T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HFeifCW4Hk2Kq/EZ8se/zf/WpJ6lH6I/tTfBeD40eA7qxjhD61prNd6fJ0bdjlM+hH9K+J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/AIY+LIdQtpJEubQ+VcW8pJ3AE7lOfxr9JNH1Q6jpOj6mpy11ZwzHnuY1J/Umviz9sP4PH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/o8GdH1Z8XypyIbju2Oyt+hrog76GS3PsvRdcs/FXh+x1vTXElleR71wc7W6Mv4GrBzzxz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8arfR9UHhm/uVGk6gcxEniCY9/oeB+Ar7BmhMcxUkY7EdCPWj1IZD/OlzR/8AqpPamJMj1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ot/ouqwrdaZqELW88MgyGVhg/jX5lfEzw/qPwO+JF74d1O2laGOTzLG8ijLJcW7HKDjvgg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/0/CvKP2l/gufjB8PpDpsKt4n0pGmsd3WZcfNFn3HSiMraFJjP2Z/ixH8RPBo0u6mP9rac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Een4jp+VesjIbHSvzV+FvjrU/AXia11OyaW3vrOQpJC52ksOGikB7V+i3g/xdYfEDwzZ67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JYQc+VJ/EtJ6Acz+0MGb4G+LFTtDESPUefFmvgK62aRN9onzsdd7Mo6V+hfxptRefBrxjH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7ro39K+Ar68EQiim2skkYXa3c44rJmkdjhfF95NqWjzTQpliwAK85Q+n4Zrh4vDsd9ZmeK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qQo549s+9eh6hLqFjqBhtbOOWwUBfmHI4GfesHVrhPnjEflS7slAuOD1rElnOySR+cY1LP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ar3LCNh6gZJpZYZ4pmON4JOAvap9FxeXckK4yw+bcKgdyirDzk5zu5U+9ea/EJZms76V/n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TgYr0NbG2tr7ZvOcEBfeub8bWsNxpNzGQGdRkZ5wc9fyoW4HimiPc/a4hZhmvNmYtgyxYE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P+A/i5PHfwX8H64py0loIXz1DR/IQffivwO+Dl7/ZPxO8N3TDd5N2rFe3ynOPyr9wf2V2O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LbuNC8S3DRJ/dgnPmxj8jXfrKn6Ey3sZfxoUW/wAcLN1GHuNEhOfUhpM/ogrED846+tdP8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2/CVwFyG0p42b3BYfzauS9cdaxGS7d3Q0xu2OnWlWQEYzzR+FUSMbKjuR04pVboT0pGoQ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n4UufX16031NOA4PHTmmAfrSYpf50q0wG/iTQGzyPWlPGMccUDj60AOWQ8CnK3tUYHSncj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1Rt3xS7j2NJ9OeaAGt1ppFTbcgmmEcnigAx6etOjY/wAJpmdvbilHFShCSyNx60M/mMW2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kgZ5xSDnp+NAySNtvbNOdunHy1Cu4scDaKkUc96oBPujpSY2tT+59Kb0b15oAfH78VL6jH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wcmgCvJ98gEgUsBw/H50xupLNkY54pyJ8wz+FSIte2c0y4JWPIHNPTPUmmzMNpHWmMpxsW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flx0qJe/pU8S9QetWZgvfA5o3FTnHtilbHHFNzuo6AidG3L0xinj6g1BExX6dKlqSyKZvm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MU+Q/w4wBTGBOMetUiGPeISMeMmkS1TeGPUdPapA27nOBS7wv9aCSVc8DPNRTXf2dgMht1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LyNpWRl5YMD+GaVrlt9i8t05Y4CnHJU9alVhJyDggVQLCS8yxEY5Ye5qe3bezY+YA4oaGp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e1RSKOiikdTt4JH41E7dcZpbDHZ9qG/8ArURhmUAqaeIXZgAvFZy2C1yldMY42ZOMDgmvn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/hu6iYqZI7hSjAcZ3L/SvavHmo3cOmw2elTL/AGlJKAy4BHlk8k5/GvAfiprul6NrcGm3t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liOVsF2wCMfnXNUNIo5vT7aTT9B+1AlrmL5vfOOP0Ne4aS013p9izMJGMQ3565x1NeU29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zufJB+gFep+F126XCN275en5U6REu4zVE8tGKck9u1dz4btdumRylhlsDj6VyGq4aNMcEn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R+VZwx9tvP1rrt1I6aCX0R8piByazraM/akz65NbF0pMJGOaxlRobshs8ms5FrU6FVbyzj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z9sS3X/hUd3KU3NHfWPH+9Mqn+dfQloT5eM5yO9eC/teqH+EN87cD+0bLP4XEf+NTU+EuG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aboUcltC582SQyFSS3NdTpml3GrQyO8Sqi/NyR0rkl06Oa8bamG/56Y7V0tnqdzp8aI02F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pXB1O5as2fDunw2K3EeMeacFsen9Oa2ZIrWPFqJV83GWXqTmsnT5kmhk82RoDglZFGc1jf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4STXJdYidJZFAgWU/wjJBA+lTuPQ7PTtP03a8TlreN+WZ2AwfWkms7vSy1vujkgIEizD+N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LK2hg86U7iJMbccYrP1JZLpx5SuCcIuflUDPH0p3RHUuaO73WjXq3SZt1ceVkjJzntUWi6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J/KLHq5zgmtHQ9HnexI80M20+an8JPt71k6XZtbRPHv3SRHBPcD/9eakpm/pL3S68IyoeN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Ard1yeDT7hrd5mZ1+b5Oh9vrXL6RrAj1BZJiUhQjp1Jz0qp4uuLjVPEa3OmNus1hxNIxCg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tJXGdNMitGtxDhmbHHcCotrPuAIjVuo7msrQLu6h0cJcgO6uTndnHp+mKsX181nZrcO+y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cdKTuTYtNbqrE87uyg1Ppt5NJNIt3BvVR8mDgsc9Ky9M1CS4kAniIYAbTyMitCW4u7q+QL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RzQhOxd1KytL7R5pHt0jk/h5y2a87865tdaaCb92JHREBGOD1/Cu28RX0ul6PNcNiM/8AP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p/OsZ7OHXrGPUvKaWVEVlYHaD7georWLuhpLczddvbbR5ltNTtJNQsxMJIVRGYpKuOuOoO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8UeKJZrjT7B5pFIMMYiC/TJf0B/Suw0N7u/hLfa2t585de5HTP1rS1SxvIdPacanJbMjD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npzUPQep4F4g8CavJcrLryNLeyIHkWFRtQkfdBHcV0PgjwhB4Tmj1aSymiJVkiaVucsCOh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kkEVynnq67hL2C8EmuVuLq5vdUtYZnZ7eRsxEngrk4/Himmg1Oq0+N4tFjuQDvZi2P8AZ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NIIowkUg+ZTxnPX9aq2GvD7Bc20kciyq+yFdvDY649qevjPT73bCtuyMBgnYcj9KGzO1it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IG3Y211xn5fWuk8OSW0Nl9it1EN4PnMJGA/Xp/wDWrJkt03B7eTcW69uPeobXSYV1iS/+0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7j/qx3x9agDf1J3m0+cLmNkUvtzx9K4fS9bktre4Rrc3cgOBt4weh/lXTh5IyyiZvLYYDN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X5hX5YwTnb3rWNloxLQva7qF1D4ZVoD+9dgrgdVG7/wCvXHQLHFhph8/QEGrN80t9cI7Af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m32mLdakkbStDtAfCnG44p+YFi4iDNu5BHSoZGVMuUz/ALPvVv7M62pLbtid2HXFTaXbx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7TkrTEZ9uzzMd0TRJkHnjNS3msRxssSkYViwbP8qNUab+1LjDZhz8sfbpVNY4muI2dPu9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fqEoEeM8k446VPH2dPvL2HaquqTJDDPKi5YH5R1PtVC11rzGZY0kSRV53JkVSBm9b3RuLw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G9a3LW9eO1SOJlaEHpjv/AJxXPabePcRxO6ktuKg4x/njNTaTvm8QTQHdHb5bDN92hhud/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cmfE7DYXz0X0rQt7NTueT97NuyWRsHBrM8H2Ed1dzo9w0C4xk42nk81oJGIdcuH+2YYKI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Z/HFF7FIdPGtjZmwjDtKseBI7Zbr1J71Rlt7mztYZrdGuJVOJO/HsK6CTw7Ne2sdyGSHc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6elPaza1R4kdV3oQpznn1qXa5Rx1xqieXLCg8u9lG1Gf7oHfPesO4umslkDDEqDBYdK7+P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brUo4HnQb2YMT9ODVG40W28S3VtPa+WYJ48PGRgMO2KloNTzeOzuLlXkVC0zgqOwAPUmvS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3hVyp3m1jUMo5Pykbj+Wa5C5j+xa7NYxJgxy7FjXn5c8V0XjDwzHo/hP+0k3LGjfcyMEMQ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loc/p863hjSJGLTHcCeuD7V3E0EFnZxWsKfdAJdv4q5v4faXdaxI99GVgtVRky+fmPoK6/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Nb7Wy+bGBs2cdP/rUpPoTawmlqLe4STad3oOwpbzVkluJEAMaZ+aTuB7Vn6fI9yhltWMy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rJk8VWuoXVxpcEci38RYSbkKrgHBIOPpUX7ga9zqFnDjYxmt8fKcZwfU+1Z0bPtEgbzPMH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X2iW1iw0KtGTzzVS6nMmETdGhGcKaHqJsh1K4MIiEbAyK5LnscdqzbzxFqOsal9jWKa0gT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irkjKI2VlITGN2e9MRRIw/eEFR97NVFItHWaP9ghs1F3fWomAwRNKFx7ir1xfw2MccUSeZ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rg9DmuHvLLT9Q8t722huWQYDSZx9TWlp4dHBM6+QiAIkfQY7YpNW1He5tabDcw3Ms0cjeW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HTrmpdZjuLrTHV32znGwAdakh1V4YwqRrIp5G44wKlsne6meSVi5XhUHQUhMIdq6hYRqCi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/AOuti6ZReDa37ojJI6iqFxfNLlXVQehcU7ztkbOeqjknvQQ2TabJ511KN24qOPTHvUazi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x5Yc9adptkP7Klvnfymk3IVPTbismxtVmZI4LjcMgE54pWAW+Bk/0e3LPMTtHpWjrFnBHo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t1xK3Qvx2q9ZabCl1tlwc8b1GDVzxTcWWh+GijQi63MRggMw444Pv3o5r6DseQ61H++yhw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tNhXeImlUBuvOKsXUiyKrFcY529ay7pRbzqZCFzy1ag9C7eRCO+VIRu3EKvPBrt/Bukw3d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JvMk68A9uw61x2nhFlRyAxzx9a7rQYQrxs5JU/KUXjipa0DSxo6J4Ot7Gz1B0vHvpN/ng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AH4GppJrRl/eZkjCZLMMCrEytB5uxQq43E9qybLGs6m1p5G7A3ZbpwOc00CaIVmtGvlMEq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9uaJLeYtNfu37jAUSSNyeai8S/YNNaCM26faHBwI8r39RXLS+Irc3UWly3ZcFg0kY52DPT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bklxcM5itwy71wdp+ZhWbeBmhZAmwqMbWPQ1nya9cabfACRmtkc42JuO3PGTQ3iq1+0bp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pFIBPp0600g1O6ENvHpcMcJXzCh389652001prp1nudyd1wQcelTJeXd7a2s9vaxohHz+Y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q7eXSafp8t2kRd4k3bWPA+vtRboTYZDdGzXZJH8gJ2k9ayZGkh1FXt9hQn5snlc965vwb4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RNxL5iR/vCWOQMk4A/KugjuLe8hCQt5G5sO/3ieKErDctDpLe+eaz+zSXXmKQdyMvP1ziv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dVtbMO0tsqmWW0VAAH7AnuCD+FbereLLfwHAl/M6XdmpxcbMl1XIAAwPU/hiq/wAQNYm1T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7LfGVGlkkUM7RY5Htx396IjucfqmoQ28mnaOYGhd28xhC+3Axwp7Hvn+tadv4pk0YLFZ2q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jA9ziuih8P6VYah5l7Z/aLiYEJuYhgPTOfesPxdqn9i64h+xBI7p/JCxoSFAwC7+oAI/Wr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WuR3F1dqspY7ktgcbeOnQVWtzdrGkz7UGcNH7etbXiLQxpdzp6R6nFdTTw+e6ooCxgnjue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k+FW8TNOq3BEUQBUqv3j9fSggLG5a5t1RHE4j7jmrwuXaNCUCsPlyo4rnrh28K3wtXZIXf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/yrX0/VIvKUyQ+agP31cbSfWlYqwh8wlhIwz/AHaktrPzGkKttPWo7q5huLg+SAqkZxnNN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Ab89qLAhY7eS3kkk8xirdUzx9a1dN1ie2kP2UfvrfEn7wAhh6c1iTaoYLoWzRsySAZlxwp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kVFWFVbYFd16tWbZR31r4vkvLZZXt0nRsblUbMD+prSZksIT9nuftRkfzA3G5c/wn6Vx+g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CjCqK0rRWFyI42bzW+UpnjNX00FtobQs5b755nXYf+WcYx+NLdabc6UsRsrYzQ78kDnPrR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CuD1H8q6DTdS8tQzr+6I2496i/QqLOevftAtWimixFu3Ksg+6a6uzmaG1hk8wtujXcrHN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NmTY6kYK5yaSHxJHHugSPzlyEHt6ChoDoLqVrq2K9OegqO3/dqoz0HUmoY2aOOPHO4Akf3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vuqd2cUr9AT1J3Yx8t07VBJM1wRuQegVRT/KYrkjaT2pjWcvmKyFWHQqODTHYS4hCqgLMp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mQqCp46Y7fSp44TCuWw2TnHpToYeuW3huWVhxSJ2Oc1jXza65p+nFIYra+R2aWV9pBVM4H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SzCxMo8lAFRkHH41oXlhZs8Mk1na3jQ58t7iIMY89QCfoKpTobhw0aBU7rjAH0plCfaku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c8nOKPscLRAqcL/eBzV1rGKQRKR2wVHQ09LNISwHEfTb1qrkNa6FB9O84KUJLgbeKy7yF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jj1610vMbBo/vJyB0rH1idbm4aXb8zrwx+nNTEq7SOI1Zd0iLFuZ/4t3sOlJHoib4z8sbs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9xDtut2Mhhz60Q28U11HjfI3Vd56+1aGafU5zU9PNvm55eKAFn/z6VBYMrK0iE7JAGTjp6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TwyxzfLE67SAvGD2rnIbNbbaqKFh6L9KjzLKcwaOTBOV6gdjViGzEyqzLsLD+LirUqsrIF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5BqXYV+aQ4PXmlq9itCKBXhIQ7SmeQKeQFlVYW+dT1X0qKZjxtIyfeiG4G4IM5J64pE6Fm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QwQsuCD90/WsGKN4VEJwY1GPl6fhW1dqU4HOONvbNczaafrcEk32th9lP3Cv3m+oHTmglm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T5h39agu4I7wxs8ZjSPnAPNEVjOJFYJJ8pGcDitCVVdWPGzGTntQ1YvdFbTYNsm0Rkxnp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wrbtLPiPA+7H1rmn1yGxuljBOV+YBT8zY9KdoP/CQ62kk8yGKy3F8SYBOf4V7nvStYS7Gt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wdrHDKa1Yb+RIwPNf8DUbWtxDarPsVIBwseQTimW9k91EJM7M9sGr2Ez9Effp+NOzjtUSy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CDivaPLTJM4PTmlBHr9aZ680ueM9MUgH0vSmbu+Kdx+NAx2c84wtJu9P1pGbgADmk98UCH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H41H/ACpygN34oAepz9aDIewOetNXEfPf1o3dBnigB+7dz0pWPTn3qHOKdk+tAD1bvnvTl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pC/WgY7dQrdTnpTWY+tG75SDwaBj934ilz0zUWfWlDelAEqsFXHSjdu6Cot230I9Klyq8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Tj6Uu0gVGvrnFP3E9+9ADxntSlh06molbvnj2pepoAduP/wBal3GmCnbvXJoAcrehxStgZ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aMetAC7vU5p2/b/So++M0u7dxj8aAJM+9KMhqi4I55pVbJPehgSswHQ85pN1JxnnrSHpnt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Cj3pg74PNOouA/PXsKPqaPWmbu4PFFwJM5+tL06mo+SM0ucLjrRYB6/nzQ3XA6VHuJ9hS5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JuOOuBRUecU4NTAeG2+9KTUXenClygLncOtKv7vj9DSL97pS7t3Xr60WAmjmaPBUsuO6nF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DQXccd/A3BiukEikfQ1ATuHHHrSbuOlVewrnDeIfgL8M/FUjSX/g2zspz1m0t3tm+uEO3P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LFnpah/CXj/WNG28pb6kpmjHtlCuB74r2lsNTfw4quaVgR4BrXw1+MlnapbTxaN44s0dZF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5Tldyuq57HGas2v7Q3iXwVbQad4q8BX+gwQAJuWIrCMdw2CMfQmveY22Zxx6VcTVb0LsNw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T5l/I1XOnugszy/w7+0P4L8QRoG1AWszcFZhtAP1r0PTdR0/Vo0ksruK8RucwndXM+JPhP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9Z8Jac08mS1zaxm3lJ9SUIyfrXAX37L9vpDtc+BvG2o6FMMslrfYlg+m7qPrg1PLF7CNv9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+gtj5YdcRmb0BhcVq/A2cxfDtkEiwldSnYO3Qblj5rwzxF4n8VXFu/hnxPq1vqYtLhZFe1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qSoPGcfhVC8vNT1TSm0W08R2ml2bMTJCzjOSBnIPcgUSi7WY+Y+Y/jpb6vpPxY1m28Ra9a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Kt5bqqqYyxKpgDqAMUz4X+CZ/iJ4g07R7VopLi+njjSOWUqgy2ACQDjOCKo+FPiB4f8ERX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TX31FcJcSTeWYgSwO3CnJOQe3aq3wv8VX/wAOvHFvqGjvHdXFiYrlBKxCsUcMF4B9Tziue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H9pb4Ay/BPUPDjtdwzf2wJhLDDkpE0QTIDHk53/pXef8ABOmRY/iZr4CqZGsZcMRkjDoR/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xw1r4+XGlzalpVro1rp8bokNrcNNukYqWbLKMcKBiuq/4J8zLD8atWt0OFNjKAPfbk/8A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aEfoXNeTTMdzM3Ye1eG/tgat4W0n4QOfFegt4gt7q+WCyhU4MdyY2KvnPGADzXtjAqTXzf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JfDbN91vESqfxtpqy9SFufBmt+G77R9F06+voWijuAQnzAk4AznHT8a848X3HiDwh408O+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VbSRlHjGcSLj5WHocGu3i1zUZJL+zvZN9q2Sgc5A7jAqzYtKmlLdRN8nmFTjjocVN0bNGZ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kv9UvIoxfalLLdXS9QJJDuf8AUn8q5fwrB5fhW0ePDLmQZ/4FXZ61Du04yqd3mJISx9ccf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kUPgZEflxJLkY9+KxkEbFa9ulhXy1VZGxk56V1Fpptv8A2XDJczfZ7YruIU++K46a5tVcz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nhTXdR6P/AGz4TB2kpOoXaT9wgjH6gfnS2J3I7g2Njb2Y0uYzweaAwbLEH0NY1v8AD3S9L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Z0vWdmEeSyLu4IHPSrej+FT4bZzMrGFcFXzwT3Y966fVtB1HSW33FnJHaOoaO5BBVhx3FV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+02W1vGZwGdhzt6Yp0PAjXymUdOnFWvEH+uVgTj/9dUNNvmjuooQMCU7cnkf54psCbz2jm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jc5rnvitCmpw6MyMpQqUHYjAXiuqumjRi0+FTpzx+Vcn8QJIPM0eC1QFg7SHaCcD5ev14/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L4B8JxaNpszu8dzFM2PKMfCgMQM5zXb2VultGyRQRxhj/AMs1xVPRzJDM+PLTf/COgHvWr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CeuVPFPQsZZxt9q8uPh2HpVz4cyX1jrU0MbK1vEQGWThgd2CR+tUkna3u0c/wnHrWj4fk8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YZhgk8ccn+lZxepVj9V/gtqTax8G/C14/3lheA+2xyv8AICul1fRNN8WaHe6JrFut3pd7G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3+o6j6V5h+yjrf8AaXwbe3LbnstRmwD2VyCP1Br1ZWVV3M6oo/iYgD8TXStDFn5xfFD4V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3o06M+nsRPY3gXb50ROQOP4lAA/Cvrj9mn41w+OtFi8N6rN/xObNcWszn/j4j7L/ALwHb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aD4J+MXhWTwvfeINNttet1afTbz7Qha3k9D82CpxgrmvgmHXNV+FvjeWwvILm11Wzkwv2Y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gYdiMHr3INb/EhM/UZ0KsVPDZpMdxx71558DvjNafF7w1EszLa+I7dB9otX4Mg/vr65x+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4OazvYgKlgkaFwytg9RUVOX1FQI+Mv2yP2ddWsb67+I3gl1RJRv1bT3UlY2HWZQOSD39DX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01r4X6wBq10l9pV4QLm1i+VVA/iTjhvr1r9DRsdWjlVZYpAVdHAKsp4IINfB/7UX7Odz8L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hm0a48KXBMksUYybNjyeOuzJz7Vre6saXVj7F+Imo2Pif4E+L9T0q5S6sbjQ7qWKRP9lCc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fnr4st/Pt7WYR7rmLH3ep4q78KP2jrzS7DUfCsaTSaPqkEtrdrMwEcQZWUuB2OMj8qk8W6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vbVBLprDAmBDBvfA6en51zt20KOTFzmYNK2xsc85rmde0tpbp7hJmyx6+n1rp5obPiQg+d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SsTXrq3g8vfINhGDjpWDEYkLxxM4j/eybcbP7xrCljvpldoLf7K7fw7xzW/cTRaO32qzk3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frWXq1xeSfvoURwcNhh0zz/WkKxRvoxJqEbH5ZEUZ7HPpXMawouIb4kApjBz2yQDXVXoaX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Q2B1rAliCXYTb8rfM3uOhplHh/g9jZ+NNMUfeS9Kc/XFfuN+z7M8Xxo+LEDcJf6douqRr6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Yr8LJJzp+tvcx/K8Ny0g9sDNfuD8CdQDfHTTstk6r8NtPlYj+J45WUn8lrtjJ8jQM6P4+D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z/wAMxntj/wB8h64hlzwOR1r0D9oiIfafAc5HMeozgH3MQ4/LNcArM27cMGs1sSxFUL2p2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r2pynGM/pVAyNl59qReOeKe33ic4+tNND0ELz9KVf1pq49xTunXk1QDiMcA0mT+FKvfPW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CfTmlxQMUc0ALzu/ClXrjrTfw5oPHTrSAceO3FAHOKTjmjOKAJF4xxmmEfgKdTG6dcCgBu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7Uwgt0pw/WhAJ2waVSPrRgsOORSYx7elMB/WnL9KYPpS9PrQAMpz14zmm5+tPPIpmMGgB1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7UARdyacuWYAkYpdoPrn1pUT3oETrxxnmmTDCEU4MOeOaGAfjPB4oAqr90EDjFSRNt/wp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YooBKxJtBxxxTCmO+BT/1FOxx7daBjVQ5FSbdvekXnPr1p340gK7RncfXHc0xUxweKtcq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daq5PKM28U0qxxgnNSLjdjNP6YxyaLsXKCodvIOaja38wgg49qsZPAJ4pOnQ80h2IWgaYg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q7VCAcA1L0pjUDsFIu1WyeuKGbHHQ1F97PekMn+0L1zk+lPjv44vkCtJI3RVFUzGT7jvT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MbD2fFS/IEfPuta9/wgHx+13xF4it76y0G4s1sbS48lnTzMxtwB2yG/X3r5K/aY8cRXHxi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+mRbLhQ3G8q+Dzj0CmvvD4teBf+FgeG5rCeZtynzEfJGx+zcenNfDvxz+A2pJqmh6fp91c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Jl3eUSV7++T27VhJGiPqCHToLgFzx5jbwPY9K6XwLcySSajpUxQT2rBkb+8jZP6YH51j6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Zd0iRqhI9QP8A9dUPEniI+Bb7QtTlVFjvdUhtLiUnGyNgec/hShoxbneXkZN9DGOQXU9OD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23gwo+VRyK4WMeZrUQfkCTHr9K9AjRUUBWJXFdm5lsQ3A2pj8qz2j3SJn1rRuclQMY5qkf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qJItbGtaxDyNw+6or59/bEB/4Uhqw/vahaY/7/oP619Bw7hDkD5a8C/a3C3PwfvoGIQTah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/aIzk/lWNTSNi47nyhDBe2mnQwPG1rGo+e4I5b6VFcalZaWbdLyVmFw2xCMkknpxXbahHP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L3MjLtaUL0U8cVnaHYwx+TBPYK/ljKyTjJQ+ufWvO21O1I29E0V7zS2SDa3kYUKec85610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nmr5eYyDI3I/3awPC2oN/blzphT7OzlntmUcMoBJ47cCujf5Yljkyqs2C+D+YouEmPkYLM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U9AayJ/EFn5ghuiwlU43KCR19q19QsJjBGLcLJGx+9jBGKksNJ0y6XNxaq10cZ2j270W0F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cW7JNZK0sDYLHGFPFM1pJmuI5Y1VIpP8AWn3/AAo8Q6wukz2dnDtUS53qvVRkY/r+VV73U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fzI9u37uM+tPYPQuaT9lmhcZztH3jz834VzPi/wATNDbiys4zEu/MrMOWx0/DNO0e1aPx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2XM0ZHyxkL1H14rN1y3TWLxmicx+W+MY6+p/Q04oTVjstLZl0WASD5oF2Nt7knv8ATpWjP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KQ5IB5GeKy7KzFnrFy6X0lxDMg22rEFd4/iBH41pW8Ky4LsVTdhiB0FSC0NKa4dYUdRvuH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orOW6uZjZm0EYlQ/v2P8QOajudWtbC4S3tka7lPy57c1cMzQyBWb/ScZYddtSNq5oXNwt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KQiEPnndim6QLaTTRxkuTkAYGM8Y9qqLbrdKwlJZD1qXz/Kfy44wkYGB7VVwMDVFv/Dt4m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blMYORjGCSPxrqNFvo1s/MgkiaMoX+Y5zkZIplvY6fdSSNfsRaFf3j/3R3P8An2rm/h9b2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O7E2mw3YKqwYO8ZBzwcHp7flVaSBMsab4UjbTvMn1HyhblnCqgzz0TPpUUfhu001vt1xI8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4TjtUnijWrPwTq+n6jeW0kmmzLLuWNsYIOBjOezfpWnrWoP4h0VbrS7N/sjYIhcATcnhiP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oN3Ma01eS4wr2LPHuwo6kLng+1V7jwu+lK9xZzD7POd6wbSXQ9xnPPNaemzS28hgMYEjHD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d2hkuHlE37xRt2joMU3oTcy4ZLlWRLiMJIw4OMf57VomMRr5h4ZhgmmTST6jCgmZYXhYgc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QvlLIpdTxvWoJNDyPtNnMi8ybcr6CuO1iOa1kVHXETKM46Gt2+ubyG33WLIJlAAST7r/Wq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u4TM/llUVW2fd3FRnHtTH1OZliZvmQZA5rI17zbowKkjWxxhjjqewroTcJ5vkxncnb1PvW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V/dfuK0i7g12Mya8ubO1W3lnEqbeGYdxUmk2lxJ9+dSzcAdf5VLqXltDFZJbGSYgksxx+V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RcyBlaAHBUdverISM3L+dJFv3smdxxVctuX5WIJHFbV9pKjUpGgk2RsmXQjkkjk8VzoJRp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+tMZPeWojvA4lWSLaDlcfe7irWn6jFHNIrJuZlJUbQRn3qpqyxabo4drgF2AZVwMgn1NVd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yKHurbHmR9AwOcEfkaaIZctrZY5oxaGRl3B3Mjd+p47V3mqafHDZwSWxaa325ZlOTnHX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0SI1wGtI94G1RuxkHr+ldhpkbR27wQS7k5G3HCr/jUspK5Ss/EdqrJZTQmPzmzHInQ8c7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8N3aXlreaUgNxFw0bZAkHsenTNVbeOwmjWCOGFpoflkbAJ69c1tL4rgtYY1LybQdu/OAD2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Y2tPu1vilrcL5RiyM9MYq+beK8IiiPC5xLIfb0rk9K1SG41gmZmSLB3qBk8jg/nWzJqAt7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MKQM7fpSsmGxQuLFnvGjkIe22kSKw4P41UtmtNPlaO3ZpBCpk8tQT0HQH1pPDthfxS3rsr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/ix/nNW7u1ktZjNbWindjcqgAn/69VYd7HLw2RnvBqU9vIJG6gfe/L/PSui8Vwi+8FywRz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IeQAwPPvkUskJ16E28DSWcyDnAwy+/vTovDt/ZaNLY3bSXiNC7fbZGBIOSwBGe3T8KELUn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YaYwUWQoGx0561uagsMhlN9Ksluw2luhx61yHw0lSz0SMTKdxdwF9Tn/APVWldXSTai0B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6Vi9x6mVeLJZ2bQ6LK8LKfkbAC9eeDx045HeuT1S3vUUz6y63l4x4Fqqgj3OAK7VlSFJBd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quw4yR+tcU+grMl9d212i3bDMdxu3cBuentkVdgY1GmjRSZMRMeVY5P406a/kuGEtmU/cj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rWRbrIrbriVRgcqx+Yt61KtrLDdJcQMdvUgchh70coRSIrrWI2ure3mnX7TK/KdFVc9c1b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XofWqGn3Wh6xHKzWZa6UbfM3OAp9cVcjf5VQN5mFx9Pana5d7GrbqlwoVlGe4q9Coht2i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VlWUnlr5h5Kn7vtWrHMkiAgAKw+7nkVMgTRZhbAIz1NaVq6WKGVWZyw+6PWsNpDHjHIx0r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tVZIS24YIbsfWpRG5eaVZo1byjHkcrnNWWvI/sjbwqg9/SqSXadGGT0z2NQ3zIQoAOXPTG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YM8X9g+QoQxht4J5J4xiuQa8htr2MxxiUo2FVTgL706y8PrrjQy30sgtIZCrQoSpkwPUdv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srWFo7W08uLGNvJ/U80h2sVY5pXYTHnPNVPF0U2taXsDFQriQj+9jjFVpNPitbtQQUuC2I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fMzT6PJYyReVMy/61RnijqKzR5tcacUAcN8y9cHOaz9Vk+zWrS+WHZeRuOBXR3arZpKhcM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1jXFpdatGFtIGkUn72QK01Ltc1tF0W0ms4Z5hK9yTkDOEUe3Nb0GpxabJIUjaQYyWzjH6V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VmYJMgx8Ehun4Vu6Ku6NYZ23p97OKm99CHoT6f8QLeZS00MyMRjeUPluemM1j3Uckk6lZT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b5Q2TjkVN4q1AQaVLGQwRmwi4A2/54rMt5lGn27kHBXOPQ+tCTC1zc1zVnt9FuDqVnFcTm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OcYauN0HQNNsfDtzJDFK2puSWuJnLFjxitZ7qS6Ta8zSjoGPbmrel2cwzNsV1V8beMHj+d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ZbqbR9LWK4EKzTKTCrck9OcevNM8P6rD4qga2m0vaLf7tyyfLIQSfl44IyBwan8R6GusSW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BB1jJxkAg9DgVsWN0szGazHlrs2mHdwnPWq+EZzfirxhL4fRVCiW8mGy3hUdT059hxXKr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6rod+j6td3zLi2jIBUZDcHj+6K2tYV77xFEJNQEuPlWA2qF1z1w3UdKvTw2egz3Go6cJUi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SESDH8K8468ZA70aXBeZjR/2f4B0eHT4ZvtWqS8yRId3lj/aP0PfrWFr/AIx/4R23ktdPW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kV8+SOOgHUnJ/Skj8F23iCW3DaqY4ppAGbZnJJA5yecHvWlF8M/8AhHdUnW/njlit2xBtT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OxwR+VVYixz9r4Kk8R6PHNf3knlTICYjjkfhjHQV6rpGvWB090aHbcdm4wT2xS6X4WF9bm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8onpjsfr7Vj6jaxxahbXEaiOCTDMnoR6UFW0DWLpri4cne0v/ACzbuPb6Vzlvpd1DeXF0W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+TIyeMDvWnJeJmSSVj8jHcxOOM460aq6WibvOzGwzsHJxjrVIjUkgW3lsblpgiyTKULYw2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MItrMskbuIUOYhKxLD34qtJqN3dbYLSImEZAkkFPZngCtcHG3rgcfjUlsjvrO11O8jvJ7X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Zt7cD6ZxSR2ax3Alt4hEx6kDitH7PjJA2g01rWeaF1QvEOnmKueKBLQW0uReMIon8xwcFc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Xo2kVchijL+NVo7UzyW6hSiQHd8vG/jvV+RkEmRkDHTHSkguaen3jrGd20t1bgc1afy7iJ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PyrjNYK582IBs7T1q8s88jEtIx/us5z+tJAaMdxeRBQOAowsi9/c1fjvLiOOK8kVwsUn7z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slZGRSQ+zPXHStCz1RI7AQzMZU5AbqPofxpja0OsuNYeRY57KB57Vh8m9f3gP+1inWOvzz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N3+rVFLFvw/xrN07WpbO3DxRqyEYCtwDV/wCxeIL25aU3kFlEfnUBQxHA4HFTdIpIddOEk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qsRuNWtMUrbTFlWNmbeRnPIrkbyaSxupboiW7uEbLbBuJ/DHNbuia/LcxRSz6VcRtJkoGB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j7GplK5TR22nMmoW7OT5TrxtXknjrUqJ5d4sYBPGdx6VTXVRAqoLYLdEfNIuTn8KtWsryS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mVh1Hp/8AqpCNARlxuGSvekE0cchXlWxwT0xT7eSOSNo/U8ipb9IPLXEYRu2RzT3AhcbX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zUm3cvyZ45qjBcLHIw8vev1xip1vjG24JkAdD0oAhkznk7vanovbHNU7eQRzEHJzzyehp0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5zwAKPMLliWYKpIOPeo1m2sC3frTWXMO7jaTg5qJgXyM4OOKNwJF+6zSN34Ge1Yd7Jm58s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Xh8uTIk3naMcGqOoW7tNEkZ/cAfNjlqELpYxtShB/egDCnDYHFVILUSfPG5Y9fwNbM1ukn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p0bRm3aOGLZg4HqfenzC5TOvFKw7VDbge461zchkt7wpKcBuBFj7vvXVTeX5Zwd0mMFi3e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sTgATqeT13CjcrQz1zjj5jVW7EPmea8rFwu3y8Grkqv52ETcWPRRUdzYjzFcj5j146UPQ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GCMZ+bmqd55wDLbqolz3rXtoxJJ5HRpB97HSsqO6tbzVpLaPc5jJw4Poe/wCtQJIvxyPfQ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5l4zx3psN20u4KpOOOTVjasTb+N3QsKjmkgWPMYCs3BPTNO4Ie0RhtTJskC52lu3NUr5rS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JxzGQK07a+SSMwsAEK7S3YVk6gq/OqnGPxzSuK1ivHp+mN8xhQXefklYlnX364robHWIVi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7dzg8nv19qxLOyEkLSycSKOnbFQBgsydwGyV74pl9DqftA8tY0I25yV9KkhkNrH5YtxMOu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cRsC/pWpb2sqwqHRi3fmi5OrPv9Rg4xxT+nbNNzjpyMUo9K9w8jYXntzS4+uKT6c0fd6Gg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FLz36U3sfSl3/AIGkMUd6X9aPu85pooAcWpR6n5fxpn86U46Z5oAcw/KgfL06Umf8KPQHm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d+XpTc+mMUUDsOyB7U857VD1pwY80DsPXr1FFNA9jR93tQFh+e/bFN3fNRu2/nSbe/egYv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6gZ70z9RTh1A96BCqxXIp46j0qNmx0GTS7vwoGPB/DmlLbeKjFL+poAX8acvIpo6elLQA7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FNoXFAD9xpy/N/OmUbiuCDigCTp70g60zdu96dkH3oAk35APejduwoqPPtSc0ATZ296F5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qcDrS5PagCfd833sGkVQOe/pUQb8qduz7igBxbb1qTqvBqE/n9Kfux0BApgKGo70mc0q+l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TN3y0o96AFYmjHpzSdacPrQADNLSH8qP5UCF3dT0NLkdqZnHOeM0mSPWgLEvC8DIpOnajj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xBoBCg/nThn86ZT9u75B95uPzoAZcTQWcMt1eSrDaRKXeRjgADrXgWveNvE3xw8SS+GvBA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b3VDwsSZ9SOp9K2vjxr154h1TSPh7okn+lXcii4dTyGfGFPsOv4V6n4Q8Jad8O/Cdn4d0p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EwGDPIfvMfxzWluVJi3PFfiB8E9A+Fvw5GrWU91qWt/bIYJL6dyAQ5wcIDjr7UfDX4d+G/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+r6bHPd202EuVdkkQeWpxkH19q7z9oL/kj2pyE/6q4tpB9RMo/rXmOl+MJPBPwN+Kmt22H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GD03spUfqBSu5RCK1Pz28SeGru+jsFhiVysfyTvkIPVSfxrofBOin+2riyLh7qSAmNl/iI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DXNP8QalZ28elxmRAu49gG9PpzWP4w1W78D39nqdnJ5N/YxSTFWwQQAOMenJ/SuCUuVnW4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msZWinjKnOG4wc16x+wiyw/tBLGq7RNay5/GKT/Cqmq3GjapeR219DujuIY5VKkgqXUNwe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dvJpn7UENjK5kMS7RIVxvVoZSDj6V1UZppkpWTP0OLtu6ZwTivnn9uiS1b4R6BazYNzJrs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sL5P/AI9+tfQ7febPTOeK+UP28LS52+ArkNjTluLyKUnoHKRlfx4ap1sYx3PjSwuNFuvGj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0KZGLISOmO/yn/wCvV/wi2n+JNT1zw47GK7tXMkLkjbKCMkY9QBn8/Sqtvrljpvi6Oxis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32gEA5Az83HPQ8ZrkvDc0lp8X766chTaEzOOgG6Hav8655aHTa6Oi8XaLeaHYSeaA1sASk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3rhvAkaSaJ80mIRIzEL1r1TUtWj8QaXcWk7KEmTAHv2NeO+CWaGyliwTtl2hR296m/MQlY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Mr8yyK3G5TXY6LHPJ4VaKyZgCjqJWXoTj5s+3b6VykyAN8kQL9QcY59a6uxkafwXcIhaw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aOQc88c+lJjtqYh0/VdF8Dara6vqh1SaJDNFOUC7AMfLx7+tejfBzxxLrfw8a01I+dcade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HjYbwCCO24j6YFedatHPH8LNatmvUvp3glKSptO3JGBx/nmsjwb4hbw/4V0iJDunmDT3LD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AVlKXKPlOo+N/hmLRbiz1vT126dcN5UkOOIpDgY+hzx9DXn37gxwOGKyE5ckdPpXVePfFE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znM0lyjqqn0zzXNaZFbzWKSF90hHCMOnbmtou6MnodL4Kuks/F2gi4Kz6c0yFkdcqwBHUd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umt7WGQLoul274ZQ/2cMwx2ye9eHaTG6a1o/zAKbkAbfx6V7F43k/4+VO4spJ9SW6ZrOT1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/Cu1tdW8eaba3ir5EqkvxgdCCK9W/a4+HOhfC/wCNEej+GrcWtnNolveeVnKCUySqx/EKK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HUYJ7W6aK5iyBJFjcv5itfxl8QNV8W6xHqviTX5dX1VYFt1luNgcRgllXCqB1Ynp3q+ZXK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8m7G51STj73T/APV1qfxAr2viuzvLQrFHPApEWTjcOD+OKyZLE6jbIRiWNhhXVvvc1qax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7MnmqJDFk/wC7zUJ6j1sfen7DWvSzQ63o8pwzWsVyF7EhsN/Oux/bM8Qf8Ix8BNVvFYBVu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mdxyPT5a8C/Y18VDT/ino0IbbFeILQhjw25Wx+oH519MftSW8N1+zv8SI5Y1kVNFunUOMg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u1bnPM/LnVPir4Y1QCB9SKRtgtElmVH57PrX218LfgjZfHT9nCxu4G+yeJLO6uIrG7UBR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oen4dq+BP+FS6nq3huLWooUKvFG6KoU5DAc9fX2r9X/2T28v9nvwsEURtuuN+F/i80/8A1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LnxToHiDXfhr4ukhlM2i67pk2x0k4YEE+vVTz/wDWr7w+Dfxw0r4t6VFDPJHbeI4xiW33Y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e3Ssf45fs76B8crEzSsNL8TRriHUoeDJ6LIe47Zr4jm0DX/gl4um0rVEuNO1G1YOkpkPzL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Sk0porc/TaQGNj8pBFMEhOa8E+DP7UFr4itLbS/Ftyq3pG2LVOAsvoHA6H3r3vbujWVSHi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SKyWjsTYXf+VP3LJE8MqLNbyDa8ci7lYe4qLPt9acD36UMD4x/aa/ZBn0dbrxd8O4We2OZ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jHVjHk8jqcdvp0+bvBfxun0Wc2Vysl3CcRvZSL8o65JGOvPP0r9YLqNptNv416m2kx/3ya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btLtopoEjt7q4YYm28liMnP5iueomzaL0OxufCGleMIXv/DVyyyyKD/ZlwQu1+4DHoM+te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vD++PW9D1CBo+4gJUn1Vh8pHuDWe+peKvBOrSR/Z4riIDcGz8uCM54+v+ea9E8E/HW9WxX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pWz5sMyhkZc8AZHHBHFct3Edk9jyG31CC8UhxKBycSDBWrV1cQx2rMJN0SpkseOle4x6X8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xu9Av27xxrJbv05I6j8CKzta/Z71KdZX0MaXq9gQcbJ2Eh+qtn+ZqudMTi0eKXjrNottNb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GwflHb+tYEl15d2Fcc7do9vSu4vPDGraHePpmqaJLpgHCrKAqkD+76iuF1SRWAj8tYmiY/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qCx4X4uh+w+Ib2FTkK6n80Gf51+w/7MOrf2t48+Cuqhsi/wDBN3ZP/wBsZmx/6FX5EfEe3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OXjSQ/wDfNfpz+wz4gXVpPgKscu6SC08QQSjuMOjAH/vsV1QfuhJXPqX9pDjRfBco5ZfEK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vO2G1m6jJ6V6Z+0cqL4J0Gc/8sNet3z/vKyj+decXS7ZWHfNOOxmyLqMAcUv0/SgdcZpff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z2xSbTjOOPUU7b05xSfdb1+tKwCc9iT9aWj8Ofal/nQAUUq4b2NLtxwOaYCdqX+VGBR1oA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/nRRtpMA/wo69etG3qTSgZ+lMB2elN42nPPtR70melAC4+UetJjrS84Hak/DNABtx05FH8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oAb3/AKUvHHelbg8dKT6cUgCk55xSn9KT1pgL0yOtGe/akpfSgA9KevTOaj6Zp2aAJPxpN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N3c8c0u3OM+tADt3t+NMGM96d+opAuG9qADO04x9KePrSY744pV9aAFPbNGeB60e386Rsd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h4xwai705vlzUfTtQBJ+GTSq3emduuKd68ZoAlVgQMdKC23vk5pijtnFDKcdM0AI0nXnAo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GjO33qfZ5iDjDAYoAgY9SetCyIrYLY5qXyRnk01oEJqWAn2hecc9jTVvV6YwpPen/AGZOm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8ELn3peQypebGWQEL0546ivE/GNlt1wPLbCILuKSn+Ppivb5ti5LKzhRkqK8j8b6za+IpL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ygfJPUGsJlJaGf4e3SWrNMMOCT+vH6V5H+2Fp9zN8F5Lq2OPsepwXDcjhcMAfzIr2XRQnk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eK8x/aq0u41r4M6rawOII457ee4dzwsSvyfw4P4VFwSPUvhXrx8aeFPCuv+WyyX9lDcOpH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vWY2yo9MV4P8Asq+JE8X/AAj8OXkUflxW0bWIGf8AnkxQE+5AB/Gvd1JYjtXZEzkJOu5Sa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yK0LhsRt3FUN24FelORS0NW2PmWO7POK+b/2wrnyvhQYFPL6pbEn6Pu/9lr6Rtwq6bIwbn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/a0YT+A7eIgu0mpR4H+6kh/wrCpsXHc8g0X4m25tYIbhZIpyn7uNAcOMHODjAwBnmkgsxt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IejHJHrx6VyGlxhY4ZJItsyKQGJzj1rVjdIZoFb7sjbM9K8lvU7jb8D3EkviiWe7t/KMYe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MZHoDXfyrDI0fTrkLjv61xlrHJb34LAJEg+Rh+FdLNujtkZJVEjfd+vatd0Q73JLydrZXk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qMn8Khltms41voSWdhlyeCo9qyla5+1ASNvZuuSACfaoZdauV1YWEcQuWK8gH7v5VNrBqc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jq0wEjpc5UDjIU44H4/TvW7dXEFrbw/Zdzuw3Ss2CV+n51Lc+Hvt13EIIg3l534xkHtWd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urnuelXow1RsCNo2SPzVbcoYBeBiqX9jyxSB5DCSWycc5qxDmGFGIJ49OlWo2a8gLrnapw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VbSJ4ZAsC/P5m8jHb2/KnXE0ssz29vJtmkc7ePu1Zt55rVnW2s2ubkDIUZ5Ht70zT76DUd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jcqpdXQAI3Uj9P88UvUJF/QdPuBP9muLlQ7feeNPm+n8q6k6LYyXUnkXTi5xjawHt2qhp1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zRHGRgMxwQeKq3iwWM4vSrjcfmk7t6kYov2C9y9cpJYqpPzHOPQH8KlupTYxh1RZxg5Xtx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4tIrxrozWznaoznB9CPWq0kMmrW10IbnyI8+SZByUJ6Uncg2FtV1LTXVnQEjmHPTvzSaDD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mG2cZIKJtUk1naRor6PD5JuvtRHO5lILnJq3NJ5ipuQKRwykZpvQZy/jvUdWa60RLazXVB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YEx4ZQAD+Va7alJIkEkcElldIuJFJJC8cjPpW7BqES2UsMP7gSY3qvAJByCabquranfbAj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CW9qq41ZmZawi8uBdqDJnqRkbiBTLuKWObYsZa4k+cqvOPc1dmkms2gliDFcqrR7fl5PX2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bdPKMn7thuC9u3PtU7jZzscAZ2yfmib5o89avXWpqsLq8atuXA9aqPHEbczKW81jzzkEVT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zPtVISGxRuykNwf6Vdls4ryzZGQNKei4wazL3VPsKrOUEm47dg61Jp+pedqUsjgJGgXy1Y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jKbwrJb3QE0hjkjHAHp2zWaLib7Q0LoTtP3lHGP8AJrvtYuIJLWFw6u+AG7celcrqV5bJD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KuCW9PepfkNGfJNZQ2/75TNK4wGQ/d96rWer2GnW5hefyGfOTgnf7cdO9Yd09tIsksaqjD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3yJLF1aEOzNu81/vA9/wwK0sK6C+1xrq8KwMyZ446baq28hS+eKUB0Vfmb0p8ixRy/uwvT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bE9W5NUZkq6M/ia9+yrgxJhxzjvgfzrd0nTbTw7qwiztEhRDlc5HbHHvXLrM8Cl4ZWjbGN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9NqFtbysNzKQRIOvHT9aBM6Dxnqlrew6cbJws8MpVlKbCwwSPr/8AXqOzkvY7clh5Zn67c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263GpW0rSlkhk8xc89q6S8vraNf8ASJ/IXsV6/wCelIImP4f025h1a4uo58OnLq3QjPT3r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My+aituGB/EKhsVjnXJjAwcGTOSaiv7pTren2qyRrBI+BEGwW+g/z1ppGljotF1hLOztdT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leNF9V5AyKt6lqEk1nfPaweVdRL8ingEk9h6UXXg0apNY6lJIwtbZcLa7sKW5OT3rayulx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c7WU8ZJ9fpS06EvXYu6DZ3drpqmRtrMAzdMnNVftBW4CM+2Qdj1P0q1c381m8IJ8wSuAVH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rqjR2WpwxzL5zlCcgYKikOxQuvtMOofa7PAZ02sSelaU15Lb6XciTMkzx4X61iSXzTMJIV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JxWw00d5p74fMgTADDv7VJZh2KrpeiJgM065bYvds/wCFV47y5bZe6hEbNGJ2op3mT05q5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0hit2uLlZFHlr3GevFY1joktlpzSPPPJPNMXMc3zBfTFCRNzD8S+H/EPie3uTYaibe3JJj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MHHOKPEnhifwHoNjc3YeQQ/8AHxIOS7YByMds8Cuh+z3N3GYpNUZY2+Xyg+w5PpjvWH4n0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KkvJGNxlDcSHc/LA598AcVRBw8OoSalf3LTxsqSYdF6Ecd/8AParljJc2qOizYEp3uWydo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MWFqUjYO0fLTfxs2MEn8hxTG/0hWO3I6Y9T3pFFHbaNGoCGMBsZXu3vWzG23y9/HGKq2tv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Ufp9K0LiBfmwc88EUXHYEcrle+Pzq7ZEybi3G0c/WqFsm9txOVBx6VrRYVMYCr+RpEvQmZ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MvGR6elaNin2eFMDBxgjtWWvzKCjDjoo61d0pprjUPKG4xhd2WHGahlGrbx78lhtYdPSpl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2GBSJCRKZWyCPlDY6CrB3LbTIi5nP+qGeCcj+lIbRc+0BrdFtnXCgIVyPlIrHXxU9vNKs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GCQOlZNvoLaTHuZ5Y97lt2Dt7ZGa5zVM/bGbeVKnGO3WnEp6Fi+kn1qaC4ubl3vYDlJ1w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nD4i1KPT5LFHLlRjzmb73PTGOormLq4HmqYndz02qeCas2/2m3uX3gEqf4TxWrM73PSJPE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O0cKAssBQHa+9RzuHfgdfeq9xrMajyrZV2N8pK9PwrktF0eGxW5ur6Hd5jfuzJgs2ewFW5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W7KikFcc45qNxo7CTRbBUguiMXGPlz0P1FaOk6ahuH3vuDKAAOn865zw3rj6hby+ZbgIvy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5H6ilg1JrW2aKJwqx/MPrVImzvqfPPxU1jxF488Vy+Hdj2dtDIFdQMBiADnoOBXqWlXVv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jLALbjzNzEnGM5Getb+ieH31LxdHqWovClqzZfsp2r8vX3A/WodS8PtqHiCS7t0hexeTIW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60y7GbHMlqqqiSNNu5SM7iR7122m2Ns106tbq8kaghvQ5+tY9ro8cetRXCoIVtznION2eM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y7o2mvpGzaxoXYqcbu9SxXOc1uc2t0Y4Azvt4LcAnuB+dZOl3kWma9MtzbM98qg4VvlAIB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fHC+K2S/li+y2TtiPg5Qe/c1l+JPEAk1Ldp1ubyaTC+YSVA6D8qm5W+5rx6ZNBqj6lcSbJ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clV6AZHerGvXCXFrGrRlrY5+QDgj/AB4qlptxqdnLLD9jMsRGSJFwv4Gn6pJezRrAse0/e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UuoMpLoYkmt/I3eVkPt7CtnxFqEEXkXN1c28jpx5Icbtp7n06Vx8uhXt5vCXy7s46E8/Sq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zbmRUeVUyzE4yPbj61sQjsLfxtpjIrea0GRyjSZPXvVaXxVZW98t3NGb61X5Et4T1yOOa5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ufKMYluVX94shyBwcD61euI1UAKgQei0CbIfFHhbTvE1ja3EU0/mSv88ePkK+uD7imW32f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yF+TdgFjjitDT7oRsquqiNR8pY4wfSprxoLdCAC/mEuZeuPagRhQ6oPLadIJSAcbAvP8A+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QQOY9OM3y/dXLFuP51ZbbJI0g+WM8Z6c0toskbFVfKAZG098inYLkEesT3Gm2U4sZLcyYz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wa1tP82beEc7Rxt/xoaZ7qUyTHdnrU0eoJa3SwgAAqD93FIBslvdLxGVVG6+tOk/dQ73Bz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V2ZaVYueOOKzryQzMp8wSnG3bjAagByTCW3MmO+MYrVtMxxqWDj5c4xxVJYxYxnenQ5wMc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FdQWXnjdUjSuWWkbB25fHIWrmlYSF2SLMinIjJ46VTswVfLHd7dqvbvL+78u7GdtS2arXQ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tPKyfuZFbYMfw1ttoaWqBZbuSY4Hy9vpWHpcbTECJvMY81008O1VZEO4/eJ60Pa5Oxixq9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+oweau22tTWN9GbqQusn7vd6Z4/rUUqhZmQjLg5FPgsYL6aFJ3+7IGK0PYEzo9GiuY7q8a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5O3rt68/pWtJZw3MiyybvNj6c/wBKqW/lLdSQIxC5wjMO461emtboTRXBkURAESKe/oR6Y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hsZPKE/mO3z7T1H41PJLv3GUjJ5HrWfayRalay3dtJDKN+1Zdwxu7jP8AnrTTvGQcGUccH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J/o1vJOyl8DhB3ycUn2xVh81wMemehqzcyBVVSO3zN74//XXNahbmOMoC2xXDEdqQrG2Ll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96pzXSMwCXK7s9cAmqc10wlO9dsLDg9ulRSSRR7m8pXAHD9CaZVjZSYXCi3W5QHHRuM0i2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x0zUVi0a7wyqzA8VNNK68JExXGTx/WkiRytu5A9utRy3RztCFfx60zzpeQOE6dKSSGRlJC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jubMXkf7niXPzKTxWXpSy6VeMLk+ayyZA7Y9K1C8/mLutMJj5nLgfpTbmwS+t1Xe67s5w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9DFvNUa68QTy7Y0t8AEAEseKrzTlXZgfkznLDnFXLfw3PHfGO5uljgA3ROEDmb26jaRT9Y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QZCvO71B9arQSK62YmtXvBxEpxvHucVWvmXYvRmIzuFb1uY4rc2l052zAH5Qeo/lWPqViL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GPm/p7VOjLT6GJdKZoJ0jmNvLLGVSQDO0nvWZoejwaYpSJy1yMhvMHJz3/Kr0zLHIzsrb9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UT6reiG2TfPtLbl7D3o2AtXlzLLbiJVUcYOBg/XNZMvnLDsH7yTOBzWhLHJDMYsE/Lnr39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h1bjcR/wL0qbmdyKO3lt7Ufa3zKOQqjtUWl6hb6nrFzYQoxmhRWbI4XI45+ma2JbdNqmRF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HcNCvlJtWLqdoA/Oky5bEJk2xvG6ny8/vB7Dtmufe0n07VZJo286JuEz2T+6T610FyoaTI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GoBi8ZDjy1ByuOvSqTJQxtUWHIUSRysOGRd232FVJNe1GFtqvf49lH9RVtV8vaSBzyKsye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GYhRxtaklc0Xun6Ntwx749KPx/CkLdT/KkBx9K948XYd9KFzxnkYpB60ufShgDP0/KnA+v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pd3qaQC7qXcfqaZ+nvTu3HIxSLtoLQvDZozjkcUm70oJtYdmj8OKTORTvcHNBoHf9aUHOO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Sjn8aAFHb0ox7U3p7Uu6gB+7HvSUnTNLuHQcD0oAO4yKX8KSl/WgB26kB9Tk0g/KloAecD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0fpS/pQA709adTVoyOtMBfTjIo/nR+lJ6ccUgHBvyp+735FRn26Uq96AH5HpxSd+lJn060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7NN6/Sj1oAdu7g0tN/HA9KWgBfwyaWkNKO/T60AL6+lOHvTf1p4oAB1znFKaTv60UAKP0p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7U73zmgA+tLxnPQ0Y6+tJjv3oAerev0paao/lSj1xigBc9eKceO1IPzo/DigBfYDIzTset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6ADvzSdPpSj2p3H4UAJ2zg5xU9gq/bYWc4VXUnPTrUGc+1OZWlguFUneYZCPY7Dj9aOoHi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ST4qeMvFF1iY2zN9n3fwlnwpH/AVNe2PJ5nzHr1NeSfstqjeE9dlxhpDAS3fGJB/MGvWF9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W5C2OK+PNv9p+DuvRYwwELD/v9HXlvw/8MQ+Mvhx8RfDt4cQ32lLGx98uQfzr1v40D/i1P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I35Spn9M1578DyWXxTAQAX0xD+ZajXlH1Pz01iz1e802K3tdRm0+RVAZol3dO+PyrmfHEC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TsVh8uWKd2PJT5cnr1xXCfFxtXHihooZ7iLbEhCqSCMDn+ldB/a82teHbG/v2ES2ibbq6Z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vI45OK8+qn0O+J2sHxEkuteSQbvs5IjVTg7Y1XAyTXuX7HuurdftUaECylpF8ssD3Eb8fl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tdJilktH+13OPl2n5FJ6HNdD+z78bJfgn8SrDxbNp0uszWknnNbrN5ZbIIxuIP97p/jV0f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9r5Bhm+bHpzXh/wC2hbxz/AW9mZN5tb21lRj/AAkyqG/Q18y3n/BVTUZsmw+FkOT0a61l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XnXxU/wCChXiz4k+EbzQtS8F6Pp2lTlXf7PdySSfKwYdQO4FdDTMFTd7nmWg/EfStQ8UJb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f3ciktuIGCG+Xg81g6lJcWWsajJCSZLplZmUZJGB/hXDSXNu14dYhmit5H+f5iPl46flVq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FmgntwrdZFjDE/mK5JRbZ0dDrdW8UPoens0spM8o2xL35x2+lWPh6sFzo88sjqJWbucYHr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qDeZPMbmU/wATAA/TiqckM7SN/rBzgLzjFJaaCtY92kOmKu+e8jcAc7XI5qt4k+F+v/Fnw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UuxBdiVA8ioHAUqRuYjn5q8Lm0wOpfy8cnO/NfXH7NWrT2vw7utO3bF0++eONl6shVT/PN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ngeh6frfwnkv/AAz4utG06DUIm8reS4VgO23Ix8wNUIfEWlaYqAXjXzRj/Uwo6n8ytd/+1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PSszNGskmGPqVT/69eR2+myalYw3cICCXK7x1yCQf5UlBS1YbDrjxVfalqDzMBGg4SFeir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//hYD2kaLHo7S47mbH/stZy+H5o0EgeSQM209sGrNn4bhkuovtU8gh3DesZPI69frWqREt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LzVvGnh22/seO1jmv4IvM3Mw+ZwvoPWvpLxtEDNdO2Su5gB247V4F4aaG++MHg+wtkVbRd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0E5/CvoH4iP5Mxyfk8xnY+2TWc1qVHY+RLLxTqdnq0l61zI8cUkm3AHY4wTjOMZrrPitpd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MvY3i7GwOA2B/9aq2n+Hba6t5C8gaMszKuQepNek+GIYPEXgTUdEuvnlt5fOg74HUH/PrU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1PKvBs+vWusW0WnvcR2sh3SxlVZenHXmvfPsq+JfCN3ptzAeT5inP3dpB6++P1ryfRNctt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K3AYAd/SvafBmoRNcS20hAC4DAn14H8qq9gs4rU0fgjqi+FPFml6xazSsljOkiqWPLKQcf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f2gmXXP2fvHr26+Yt94avJI1XnO+3LAfma/LnT7zUfCerXWlfZlaJJzMrMcNsJJX9K/S34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R8B1n1N1UafBcQ3YkPHkrkgn22/yroi9EYSPyRtvi54m8O6LHplpqv/EsSFf9HlRJNu3PA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62fsh3TXX7OfhyWRss09zk+5cH+tfkTpFvp9r4htri7QSWv8AaJeXfyGTzD+mMV+uP7IM8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w/wCoXVL0R4/ul1I/Q11SkuVGVkexHjBzjHeua+JHwz8O/F7Ql0rxHb7niz9mvYwPOtyeu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XSDmnY+YHHFLbUVz87vi1+zX42+EOpSXdtOb/AMLlv3d7ZxtIyrxkSA/dP0rrvg/+0drvg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Oo6WnJt7t8rjvgkZBr7ohm2rJHJGssEg2vFIoZWHoQeorwH4s/sZ+HvGJuNQ8Jzx+HNSkG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mbHVTyUz9DVXUty077np3gb4xeGfiJaobO8jsr/8Ajs5mGQc9j3ruWt2RQcZHrX5jeMPhj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iN4isrg2iN+6uLDMsJ9DvC+/evQPh3+1nrvhm2jjGpfabRf8Al3vDuXHtxnH0rCXusrlXQ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qnnflT+Nflm1q148SMCxtZ2z+eRX2f4L/bJ8Oas8X27T5beYYzJatvQn6EAivnK4+Gep3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9ve2ckhdRDIofB9QxFZcyKseV6xnWdWlillKuDhGJ+7xXmeqaa9r4glS6B+0E5+T7rce3s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aeKLe8kZPD2oyr/fjgLj8Nua8x1zwL4xk1ye/TwbrcsWRktYS7eBg4+XpWegrHFwTXukzS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lcAn6ZroNF+K2qaXeKHD2rxjcpjJXc3bP60238F+JZbpivh2+R2OTHJbyBv1XH61oXnwt8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hELojoAbdyf5YpcsWXzOx3mk/tLT31mLHVjb6spOFhu4wwx3521bvPD3wo8fQG7uND/sG8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vzdgTn6dq8xuvgl4uVTIPBmqEk5IjsZBx+VYGpeEfFeixul54e1nT7XO797YOqg/itYvQt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7G974rvhqfgvxJY6mvlBPst+/kSYAxgHGPzNeyf8ABOvwp4v8B/HDRvD/AIr0uawg083zW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eJdwV/un/AFQ5B714dafF++0a4WF93mRqAxLbGA9SMeleoeDf2iL7S3t57TW5DcxtvXym+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MZWIkj9Gf2h4fO+F8pwS0epWUi/UTr/Q15YzF23NyTXnXhX9pDWPiZo93oGqXAvk2CdGY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5Ar0RI2jCFj94A479OP0raJiOPejb8vocU3HQfjS/X1qyQz6ijdzmkHWhh2oAXvnvS/4U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WmA726UUnT6Ud+/0pAHp1xS/zozj2FJn8aYC06k9RjFHrxUiYrHr6UK2B04o4NN9e9MYp/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AH60e2OaPwxSj1HWmAnfpR9T9aPxo9+9IBKP5Uv8qT6fSmApGVxSDgHuaU4pP0oAWj0pB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x15pf50elHpQA9cfjTuvQZFMXse2af09qABcDocZpTg/XvSdfc5o7YPHegBeO/SnYx70zr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AHjtQeOOvrSNSL+JoAiOcU36c09s5NJzwec0AAHWn429TSL27U7t/WgAAzT+ceuKZ39Rin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S7QOuPrTSxBPP5Uzcdvvj8qCScYNIBzgMPamheopNxPTpSr9TilYBfTnmlMezGeM0KD15I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XPABpCK100C/KQS7cFQeMd68b8caba6LqaJAhjV1ZlA7Y6ivYblBsIX/W9N2K8i+LckNrq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YpA+fcA1hM0iZWg3TTKobqef1ryz9sK4ZfgjqeJGQyXEGefvDzF4Pt3/CvR/BbfaY2I/h+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/AGwozN8E9QYc+TPblvxlA/qKyiXY5z/gn/8AE4LBfeDboYEchuoG/wB7GR+Y/WvuaHDYA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sVaomm/HbTFmbbBNbyhvT5QHz/wCOn86/UezeOa3ieM/LINy5PUV1KRDFmXcucZHTiqPkt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a+QeP161DIoCYUAYH0q7krQbG4h08p1bJNfOf7U8QXwrpzH+HUFbJ9DFJn+Ve+peeYzpjB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v2tF8n4d6ddDnZqcYYY/hKlR+rVjPYuO5892ek20sMt1yHQDeFPUeuKqajZRSTRpGzMxBK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GNrqSRW3+ZD8wzwMdBXJeLF1vUFv5rKSJJZgbbcflKr047DpXlNa2O463QdYlSP7O8asFz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teWskAfy5Audu3oc1xtjazWsFqISGkijAY5zk45+tdDYyPcb38wIqj5yFzjj0q9UhNCrqU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MfL688L+NW/CemwtqF3dJJvc/ebHY9h+VPj08XaiS1J+zE/OxXBb6VqQwjS7PdBCqnrhR1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U1bT11BWkF49gi5UyRHG4nsaorZDS7eJDMZc8lsflWlNpsN9a3YKsry4xIT905zVWxsbq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J5Yw23DEY6Uguye1t43BjkkVvMywUnnpWnDa/Y7ONEYNHgueORzXNWun/AGCez1i7KM0Mo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/AFxn86ZJ4ql1qPUodJhlt5rfDxb3X96STwM8Y47+tVFFJdTo9W1VfDujPfiETzuwWGDd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egOa6PT51tdDa+nZ134PlY4XPqf615f5NzbvBPfyG41OQAqzENiQ8BRjjg46VqQ+bqEP2S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Hz4VyOeuPyNVysbjc61pbaeNoy+6E8+YvKA/171zt14Bi1TxTpWrw662nRWjFp7cD/X8cZ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qGms0dlazNZgbSijNSwSSata3VrqtuTbucMjZXI+vXtUeonGyOwtdK0ttQaUIGnZj8yuDk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aaeTHF8iyPvbHQmuU0+3g06FIrGPyYBhlAB6/jWstvPcQtJJcpDjnG7oMUWdiUbUihoSu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qtJuSBht3sy5IzjNLbMYbKOZzlCOPU+hqFLGa8jEv74FWzsj+8fYUX6CuT6Pp6zxzzTFlZ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GabpV1FfLdPDKDJE/liMdqgn1j+zbm12fKbhm2K4ySy47fjVrwF4Rfwzo8seoOtzqE1y1x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6DjjgY6etO6K0JrGEwSOJmMkjdNwxgVU8VEzaeiE8hvvZ5wa3r5EZlOMv2ZfSsDxQqrpK8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6CMCwlTaocllQYAz1I6VBfaifOMSld39309qb9hiuIwZAzDPAHFNl0+K3X5Yto6hu9O4aF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LeSFXKtuUEdK5vVNftrfxGkcERddpEgPyrkHseeP8K1bXWZtPRxzgZIrj5rhbrVJiiqFzl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6007ob8i94g166lW2ESgOfmypOB0wMf1rC8WTPG1vh9m87m2nrx0+uavXWGA5AA/P6Vzmo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SLhYxj6kUcoc2li/qEcot/s6Haz8ybhyKf8um6arhd5xubPftUP2xpm3SOGBPPvWlf3H2v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CFRf9rIqiDIjKt5excmb+HuKdrELw3BiiIk4BzU1vCbO4jjZVaVeT6LzUkmntdXDYlK8Z3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X0HTJrxp3mGzZjCDnI9a6F7WLT4TJD3G0x4yB7ipPDc6C4SFW8zYuwkrjI9a0LzasxVIl2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TMnTdHkvPMKIQiDIYD+XtxU+oeC5I0W/gkS7RGBn3MMr0wMVo6ZcvYzkt8obgLjjFTaP4d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JvuCGfknftBx+ppgiewtd2neY67Sw+7xjirkOm2L6hYXQs4RcRKQJiuSMg5x+dY/h+4uI9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XZnG7IBB6j860n1a2093iaRWmiyNmeRmpG7HU3msW62fkRMqtjbhGBK4qpcFbTSfOHzyCQ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OSY3lzFeBxIsg27VwMY9cfhW1bt9qt5IGLbO2KpdhWOksdesdStYbiHaDIcLuzng4JAx6g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9dWAtCjTrnJ65UEVzl1ZxNcaXFEnlpa5LMPU+lTz3tzHqlk6BSm4gnHJH1pFxKGuaolhrK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+QjHbuwc5re/tU6xDDKEEBAyVToc+nt/jWL4pvYRIDAuNxJbjnp3p/h+fzLH5yqeXkemR7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pZ6olj4ljhaIyJ5eXbqoJBP51mSeGL2f7TLo1z5YaXzXnnIYqO+AeDwOmKuNtkj85BncMB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WJTBdOckKSM0J9yZX2MG68L3V3cKsupm4h+/GZExl/Ugf/WrU1q2e/hty/wA5iySrfxH1r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km2kx8Dn3qrDrQtX5iEs5GVVumPpT6i9TkJZA3mCNPJfGHyeM1nTSiOI5JC8ZbPFN1y3Nj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VZXDBQMFB/hxWVqDTa9JbiGYx29uC0qgY3Ht+g/Wq0EjXgUzNkMSM8fhWpGd0ce7o3c1Rs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hETchf51o2uk3GoQExFI5G4AZsYqLl+Q61t2RufXjFWGkzlQccc0s9jd2a4lt3UYwCoypP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t/KuGwQR0obE7DoZHjDFTwMZzXQ+D4ZbnzrrcrxhvL2dWrmLW+SORlVfMiBxJ713PhmNbR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VAPRqTZUUXW3tKxdPkIwFA4/H3qMyspGxdxB4rXa6MatEYQrAfexzWfqJHEww0nQ9qzG9B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9baRS6r87YOMEc5rzLWrBYr5g2WTGVfPvjpXffbop4zDuVAww7Hn8q4i6swk0zvA0dunyx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xG9UZzRi2UnHHtU0G7ckx7fdHr6VFcSCZjGcRccAmpYVa2ktnDGU557gVoY2N/UJBa2NvC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bogIyf8KfDfLNcWsP39xACsetVbu4knkmMx81RweO3qKs29j9luba4cKP+Wic5OPUCp80X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lNNmt7a0YRwx5aWJSTye2c1neKNPjkt7YW4jDBvnC9fpn1pdWvJoblNQZv9GkxGSpAYtzg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2d0uoySEWzZHdn6mqT0JNK4s3e3juJCo06JCz88r61oWOpaHDZh7AEGXOFZCC3uM9qpXGq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ws6N8pVeg5qudNhuFjnLBWjB2YIPXtTAa8OozXSyxqJLcYxGcc1Jq+lnxJo72KXBghLDc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e8F+Ird9WNndbfMPEbA5D4zwPeodRsRYzXX2WbdAZGZ9uchj1/DpU2KKVp4Js9H03yb0Kb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AY7VVt9JjjkaaGDMSNkYXCsRVy+v5Liaw0i0Aa8u9rPMy8IvOM+5IP5Vbvre8s7E2kcavI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7+1ZMVmZl1ctM0kxAReAcdAaoXlwIIDcS3KrE3yr/ALR74qe6h26Thkf7XvAMeO2e9c/d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sYpWli5bdyin/ADmtIqyExljcTXV4yWqYzli7UzVvERt1SxA868bKyBBk7e3t+VV7XR9Wv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eNq/Iqj6960rfwld6a6yxCODPJnnJwcD2rQDC0Pw7/ZPnXDwbBLIZC7H5uamvJFY7QrsG4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LqCqJXjuNp4EZPUVDfXSLHIj2+dx/hA4NAmc/c2ayRxzMZDEjZbZit6DT7eFRui86HAIkz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bTavmu6LncygZ3Y7cVTbxpdrG6xQrHbp8oRuSV+tAWNdrAyTSMHUx57en0qxp9i1woSGPA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h46uI7dkTR4Z0Y48z7Qyk/wDjtSQfFrUNLsvsy+HleaQ7VmR2O3n/AHaaEa7CRpZEjUqF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IuIfnjcssuMqe1Y2l3WutqVzeLZMyyrlxOeF+gq5JqSzRkmFQw+98p4/OkDReW1nZXkkPm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lVsoFB2+uQBTorpki3xbjFtyytTTMJm3427uuaBGk0wmsthLZPO488in2flWy4c7V7yYqu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yyBSidx8sjLKrdeKCkasLRSYMLsV7b+9aSzIxjGFZsbdp6VzVuz20JVCcdfmI6Vchka5TB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cbmt0dvoafZ4J5m+SVCDFtxg10ljcO6rI4GWUE8cVxPhNY7iOeQXM8XG2SBseXnJwQMZ5w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SRbUdgsQ7Y60nEhWuUpYbmO9nuJm3RSt8g/u8VatyVuBdxpvkRcHBGKk1a/ilt4orfLMp5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KZ4/ukr3pJ9BvyNm18VS3N4iXFosMGdvnKcH+Va8+oLJMpglLBeMOeDXMqokCs/OO1Wbdl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nOKem4XuXrrQ7K5eKXIt2z8tvAQqhsdcD6VtaayyRs7SEzL8pyf51i2RjuLiG4VtjRtkKe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p7edLcmQort9w4wR1zTeoIu3DbY8D7+dwY9KzdUvRFYn5Nxbj5f5Vftbi3WVopRu3NlR0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rkawxNmNWVjtxj9an1A5LQdaYXktvdxLLa8Z3L90n0rWURSTbYyrW+OFPb2rNht0a4YN8q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w09/ti7Zf3b8AMO1BSNB3RWzF+6A5FWobqTzCspBz91h90iq/2WNy5t5vNKDDBhjFQ6ZZt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k3EnnPekI0t+9shcY/Kql9PcfLDAGUyfxqvQVN5i4JYhPT0qWKaQZQKpDdGJoVwG2+mG2+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c3Uk1atdJENuWUbBuJLMQ3PpTYZCuA/JY4O2p9sVqhaU4APzFqoRm6xaxN9mlTc2OWPYeh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FwjJKSY+CAK2pJra4k8xG8wd1z8pHtWPJGbK9k8xsqxyvGKZXmF85kJMZ+bGM4rJvpbmZE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DNaBfdcEbSf6Ul+N0QZjs2+nWkrIi+tznTZOdy5GP7pXnFQWc0+n3gmtD5bj5SFH3h3rRg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88y8Bt3H41Faqv2lVmBQs3ORw3sKLFcxZuLWO4t/PYlbgjLDHB96o2fkwwyqq4BOTn+97V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HGI1RGH8I44965mWNY2IA+9yKiwn3IdzbsMcn1NMkYrNwNyY6j1pZ1LNwe3aoPIMZVjIxy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xk+v0IqGVSq4UHcOeBxUg3LzyMcjI5P0q1byxeS4ZWMnBX29apB5mM1u0sTupyo6p3FZ39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0+Rsd+a2G3CRyOCSfoRSxz/ZV8tnjz1+Y80+byC5+jP4UVHuanKw+le7c8kefQdKTHrQG9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dvzpMY9CaM+4xnpS7RQAvXjBpy49aZj0HelB9qBodR3pA3QAUmD+FA7ofx9KN2e1IvSig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elJ34pDx9KBjs5+tFMOOAPSnj5uvNAhwb3o/lR/KkPymgY7NH16mkGOR3pT+ZoAXd7HFL+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ADvbHNLuH/wBak/xo9eeM0AKppwPemZpf8aAH/TrSUnPcZNLQAv1PFFJ75pyng8UAHrSUp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oNOU9Ofwpv8AOnKvr1oAX+dLRj2zR0oAXHUflQfTOPWjHrS/rQAo/MUv6Ug9etOoAPftS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igAUdO9L3pR68+lLz0/nQAiilxQvHsfWl9qAE/DFKPpgUYzil9upoAOvbNOFIDS55oAPen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o+nFAC4x9KXrjnFFHP60AG31qzZhROpY8swB9DVfb+NG7DgnK49KOtwPHvgTv8M+PvGHhC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l26nGdodnjP4o2a9iKhCQRzXkXxhs5fBfjDQPiDZ7limkTT73bwA6ZaOQ/VcrntgV6zb30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u4+z3UIlG05APHFXN9STmPi/GZvhB4vx0WwZ/wAmU/0rz39nmTf4j1WQ4ZJNLj+Q8j5ZE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S/idCbr4W+LoF436XN/Q15T+z/c7PEV4qDe39mPhVGScOjAf+OGmtYDR8n/tS+C9M1/8Ab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ixtr+w06OZoEX5NwkyQp4zhcV5d8cPBuv/s0+PvFPwovZ11Hwb4hgjubWSWEAFC+4MOuXR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ave/iNqekeMP2gE+JNuJBBBDb2rwN1/csys2eucFsCuo/a08G3H7VFqtx4TgF3qGmWi3+n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K5ZDnpuAAwe9KUFK1jo5uXQ+B9S8Hxox+yuv2c9Mg1T/4Qea8wiBgR/Hg4r7b/Yj8A/DH4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9bW7j8Y6XMY7vTZZVHQ/wgrnqGHB7fWvrCx/Zd+FumvkeFI5mXj99M5H5AgUpU6cHZlKou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D2/l8tf3xVDgBI2Ib8hXqngf4W+D9W8OwW+r2txp+vQ3rSPIyuUubcg4iA6A9Pmx271+o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+HensJLXwTo8T/wB5rfef1Jrab4beGtQsbnTk8PaVbJcRNCJIbRFKFgQGBA4IptwtZFe06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4D+Bl8G6nLp2iLb6ksJeG4SVyQ3HYnBrhfhz8B/FHizwLpuuaVolzc2sisvnQ20kgyrEHo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E2nzJHqGkXfFzYzy2MqsOSY2KZ/SvoP8A4J9+KBo/hfxF4CjkeOfS7pr2EYxuicjdj6Fh+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va5+dmtfDnUdDu/JvNNMTjqTC6gfX5ay5fC8qyZS3Vz3wTxX60fth6fDqn7P/AIwuntopr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uNi+YP3sYOD171+aEkjNeBVtmcIRlhjn8KwcRc1zzy7037D960Dbfmwwr1b9n3WClrrdk6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4y+T+oH4Vy2qwXciu09rtyxYKcZx69asfD/V20TXpmVCEuLfy24wOuamWqCL6Gp+0JoD+L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prd92cZ6lVH+fTNfO/hnWtSghewguEQsfuzKCFI6gf57V9pmCDVLHyXQeXIh6gcnIxXyJ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hjxfIFtne2ebeoAx82AeD360qcuhry3BrjXIwBLKSm7G7y12/y61qWJaRf3pJbqTtrq9J0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hd3rHwc85B+tP1K1itfLBtcY5wF7Z71q5IycWjS+DujwXXxM0KVUQtby+dJJt+b7j4/XFe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djJu+8y5Prg1h/BZYLrxpcFYAn2eyEq7QMZO4D9RWt8TsNdJDJ85xtYEevP8AhXJKV5Fpa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vNPtPtGlTSF4E80iRh86jqOnWvWP2a/CN18TdQl1G2uI7C0s1AulZd5JYsAAM+o7g1Do+n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o6FR6bTTP2G/EMug/EPVNImJ+y6vZO0Y/wCmkTggD8M1W5cbmZ8dvh7B8I/FVqxm+36V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t2SDBKdTyN36VsaDq1lPNBexSrmRQxXO0nHU8++a9d/ac8HQa54CtLy5Rd2m6h5+5uoVwE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Np8PhubRbe2ngtr6W2dmRpXJA5z9M5JoZUpcyOj8U6xG3iq3vA2IrmFUX/eTAP6EfnXtvw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vwP4o0m7D3FnqulTWv7r5tkjKQCfbBNeS6lZWnibwfpk9ksYn0stMY48EFT94DHpgH8KXw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WZI3t5H3lce/+fzrSMjncWeD311H9mSCPLDYoz157mv1w/YNuDdfs16YSc/6fMD9dkZP61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KeJofEF9e6ZpjXuit+8hlgxgKQDjGe3Nfoh/wTz8UWzfByTwrdFrfXLO+lnktZVIbYwUAj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MbH1Aq/LnNO2fN1p+wDtkU7/OK0RA1UHXvUm3H+NJT0G5lFKQHG/G7xRB4R+D3izVbtUnj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5RkM5GEH/AH0RX4wS+Jrm3UAozQr15w2Pbj3r7m/b0/aImW61L4TQ6NcQvD9n1CfVJJQsL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GTz157GvlHwB8CfGPjzUrC4TQt2gtIjyXcjYRo8/MPyFcNW7Z6FDljHUreF9Vlvrq3t9Ou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EZhlmP8OSK7HUh8TvCMjxT+G79LUHmbYrI49cjNVPjh4Z1j4DRw39pZ6LfaBcTrbyRxF1l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cHkZ6ivRvgr8XP+F0QWMGoytN5Npi4LE/MwO3tjqAKxFJq+hyOh/tD6vosHlfaLq0nXgQ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Fa8X7V/iczDdLcRohwZJpmLD6jH9a9m/4Zt8Caxqg1nWfD1tptpGQ6yRyyLNOe+75uAemf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7w/4dtl0u20+zW2VdkUPkK5UAepBz/OgjRnl7ftc6w8O2K9vHlx18xhk+wxUK/tca9b27S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j5JGOD6Zx1r53+Kn7QUDaje2Oj6Tbu+SrS+SY/LPsCOavfsz3UeleEda1a7CzXMziOIyKD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nZpXJaR7dH+2Frs2S99dbc9Wmc5/BVFTJ+1lqaKXurwiDgt500mOvoV5rxP8A4W9aQ3etw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2oUpJEQq5YBgc4zkdOetT/tMalDrvh/S4kjEhtYIWkkI5be6gn9AfxqLtvULWR5/e/Eyw1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C2kNxYahNbwmGRNyEYVWwD64PNfSGofDHwz4H8YaJ4y03Rbd9Bjl/03wxMxEdyhUrhCc4Y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V8kW3hGLRtc8OOPnSbUI1I655Br3/AOJnj65hN5NHMBb2W4oewJAHcVtzAfXEfhH4UR3Ft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3pEtxC0VzocqbEQMOwPT8Cc16RudY4i/zfIp/SvjD9mvxreeKvEQtLq485JLJZYw2MEsMn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syFiywkjJ8tc/kK6IvQxluTLnANDflSsefak961jsZicrTv0pGbvSdv1pjAgt9aM96d603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gKP0pPfPNHTjoKX36UAOP0yaPWk/nR9KAD7vbinUi0p/KpABzxSrjjnIo/DmgY69+lMBM+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80maADg4OKXccdKaPm6UZ/GgB2PyxR+HHrScf/WoHSgA+nNJj8PelNJuHJ6UwD0o/Digf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AX6HilpF+b60uenOaAHfjS7QabSj6UASfTqaUD0pv8PvS/jQAZ9OtHtQ2dvApV6EmgAA5p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BJxxS++KAD1701iadTGXcBzQA30oOfTFKpweeaXbmgBF/MUM/YUFStNOPT6mgBdxzjnPWl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Ukf3TxkZoAUfXn0ox70fzo9/xoAUdad/Kot4pjsTkAkD0oAm+2JafvW+bbztFUpr6e+ZWK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vX8acyc5YZGelPBMmBngVAdAhTEiue/XNeQ/Ha1WW+0+dV2Od8fH0FexLk47ntXkfx4jdL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jIHuVwfzrCRUNTk/ATOItzfKXUkH8hXFftV2q/wDCi/FJkXcy/ZyPr9oj/wAa7jwbHmOKM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9ozRJfEnwd8UWMO1ZZokZWdgqgrKj8k8D7v61ES2z4t/Zet54/jPpJ8s7Y4JzIewBiYD88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h8YW/iK1u7A3AbUNKbyZYWb5lGThuexx19q+Iv2ffCQ8CQa9rmqyxxwWsHm3t0h3pDGmSU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fhnvi+CPjRfWfxW8ReOoLk6ZazRuFhP8AFHxtToeeBzTvYdj9QfOUYJZfwNFvIC53YI3cV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/IrzXbOz1PQHttMYEz6gkxlaM4PITYMjPv3ruIP26PBMeoCO4N3FZMxAuGhfn32hc4zWnO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mMaanJk7BIpPtXkf7WkK/8KWLj5iup2m702mZBXT+Fviz4P8AHWgwa7Za7bRWjM0atdOIW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g1y37Rmpaf4i+COqLp1/bX6NcQbJLeVZBvWaNuqkjPFYzkmVGDufNGmt/Y126+d/ocnzHb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foXidtWlvridf7I84ytAzR7gmDt9+uK6rwzFHdbY7j5PJAVpGIGTVbXtHZtUWVZF+zqSG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xW1OrYrrPc6g0iwokUQ4Dl8flXc+HdNijtojKuWY4yD247VzlrBDGSqxgGPhI+5rpbX5rW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HHofSrTJZpTSLC2wMoReBik+aWMDaWRuw71ntGWbcBuPc9KoXmuS6LIk7gi0zsIQncD+FK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n2YFEBVmONp7e9NSSZLWTyPmLHHy9D60Twm6maQS+ajLuxjkA+tWrWFVjyrAqpwAnApAUb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S7tkmzbjuPapkuv7QujbskUUsSnDFQTVxbKOHzPskZjaQEEsSRk96gTwyGYzyXG2aNSVaJ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bF3C08Lzqq3l/MgnWQ/Y4MBipI/1h+nGPTFamn3NzrFnPpRMUV1YIATMSFIyVLDHXkZ/Gq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+0T/fzgIBgj8a2tNhls4xKsETvj5nkHIHXrVEOV9CNvJ0zT5RaTzC6i6x7f8AWPkDr+v4V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6pJBfR7ZJIw8McmOcDkcevWuqW/jmuPtKIp8xufk4yPrXOX2gWknib+155prnUZJC6NuKp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fQDrUspMZawl/3kkhtoo2AaMr15pl3DbXV3tcMSxG3HrWtdQreRyeZnGc8Gm2bW7AGNDvU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QmD7mjfeYNJUKB+4XcCx647VPpd1MywXDNkuMvjnbVLVNUs9N017q63mHaSVAznGOB71k6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G8g06XT5HG2KJ3zuXjBHA4NLQlIreIPEmmrr9naRwi/1ASkQSKTiAsRuPTB4rvft1rNp4E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Ofmf655/OvNbXRdN0LQLi61OVYL7HEuCQFzjr24JJrZ8IxH7DFqBkzp8qbbMdmXnLfiapM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pdRyalDCuGjfhl7qfeqHiZWmVopTgBg67RkdelT6fDu1JCMDcCR65pNeaW3kMUcZllkAz7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0+SW+mECW8qu3TchH1qXU4xGwjA+cj5var9vLJDKJoXaKSPkqKy1kgvNc1CS5Y+S0KrgHG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j3RVhjiNmbmV1WL3HBrl9Rmhk1gXAjSF2jUFYxtAx0yK0PEUdzH5cFnBNJZDDBlHH0rNg0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5ZduSec/Sl8LNCq08El8iPKOPlA7FutYd3cH+2pG8tVjxgkDHNbUlhBHrUcbQsLhEU98Hr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MOtM8G17Mj54gvIOB0+vJrVGTEUHYflG3PYVejuXi2lOQOx5quqrHapKT5aMMirlukMkJ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KeQakCub7y7iO7uBzJMAy+vOD+ldgtjDp91LuBEW/aAK5rTbO0a+WaaPzQOQrdAa3dUup9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qDnKr1B9aoBbOxNjqRdB+5kYMGHFW7rUxHqy2ywFi5H7zPAz0p3hu2uNU0cPK8YkjJGCfm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3azdArcjPNAmWdYYiaCYnHIBA6cGuo07aqqXO1cZrm9QvVFi7JH80fr7mt/RLtLyKJUGcD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s7PTdWEkA33FwSFO/lu5ArJ123efxBsgG4SKoZf0OT+FO+IOpW+BAkSwTW0nmxNwGLHj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XUsel2Fxu8y6Y7vQtk8YosNnTyab/AGTp8U0WdqsMqOzZ9a2LO4eGMuU3+cOMduadpvm3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yRj5erEn1H1pjNDa3Atn8xX34G4Zx9aBjpWMh34wP4jVSXeqockkccc0+a6hF8tqzbs8bg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iyRHOPemO5TmZJ1GFy/rjtVKGUqyyRvsJ4G4cHmrGo3JsY3STasrfKtVIbaKa3UGbYF6k9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o15NZrBK+Nzbty9NvtVmS0dbWErgqp2gmotGYLp5iL+YVBw/4/wD66sTxnCESlOOVxnn1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25irJgjrnj/PSuX8RTCzu2uhJslVNoX1foP8A6/tXR3VxIuVf98y9OxrnHtV1S5eWWNldT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yrN7GRqkl1dNarsWSRz+/J6Y46VRihEMcsQbajHnAA4+tad9CkN4VV/3TLwpPIp728axj5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ViNS1o8zR6b5DNuReje1V7i81eOUR2Fv5bd5iQQOnY1e09UhhUBRyeBW5DqW6EboQCeKhv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S/EeraKrLqUz35kB8xWwFx/s+lbi3Vnr9uGt45I2XkoRkEmpLfS/7XbPymEdc9a1rdbbT0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K4xU6tl6GENPis1MixKjr1GOM11/h+GOWxinhG8nk5PQ1V0+GG/mGF37utdJZ6SIVkChVG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MImkU3UIBHzddwGTWVfeXbyi2UeZPIuQc4x710ln8tuQYwCD0Bz/+unSeH7S6DXDo0MrfK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oiFzz7SfDXmXV1LJcOkceMwr/ABZz8xPp/jXPeLJpZtSWKIiO1gHyqBgseP8AD9K9CuFOn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M7A54O3tXnviKzLak84lxE+0gDJIIGD/KrWgpPocnq0M63CsqbwAuR36da1LOGUQiVkLjo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1uJV8zOFIxnvW5JcW8NmI7dd83cY6etXciJhrJ5LMGk2s4K4zjrVG4N5p1jHdSu0tsGMYb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R7a8ugZUJK4brx9KdqEMV1BHYtah4FYtgngZqL6jGXF6moWdrNcIsYCh1XOQcDr9Ku+G4Z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THv2ovTK1ptGt9YRC+hjMcSgBUHzcgYq5bXVvCFUQrETgE4/n71dwsRXdqTDITGPLYcp34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N/aUdxLKj/KYwCVU9OPyrsdaaC3tQPPVHU4I65rOg1SW6hiso3V42bIJAGPc0uZlStYxJv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7SRbUxtu3RjLvjqKbFibS7hIZfsLyDjtyMHp+FW5/MjuJrG2CswypDHABx/Ksv4e+HdQuN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2FtBby7LaPeDvI3cjHbGKZPodx4Vjjs/D8YeBX1KViZm7KASAB3AxTdb8UXtnbo9haRSFA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s1neW+LrzUWNescJ+9noDmuKvteuLxbqG6mjjtZC0Yjh457Lx3qVG5oZc3iy71VPs1wqwu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TJPVQPTn9Kt+GLe401rj7PdkiY5kV+dxH4df8arWlml00KzR7o0GP8+laqzWmlbn3FEx8+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y7zT7hllje4eTn7sYI79KZfatNHbxRXjyRxKNqq/AIA6YrT+3JeeXNCWMOMpuGOKc8e8ZI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IpokxfKTyFmhkaIuM7V44NVWaG1IidyiEcnoPetq4V3hLFEV1/uj5axr5YjGfNj3uqkqvI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huGje1FocOODvHcZ9ahv1gvtFm0t4PLEjK63UfVMMDjGO4yPxoN/FPGAIDFgY55p0fzrnG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tYbbZHGi7EXCtjrUqXjW4AUbgmCqr2561bfDRkYUDOKryQI2GQYPT60xEtvqs0kayEnkk4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UO/yoigFQeTzSqFVSNuFWs5mM25U6lsUgJYW37sSGNNuNuOp9KmVGMKxLlsnJbvRHB5cPy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OiYjHc+tICw0UUeN0oZiBhT2oMe0upbkDjHeq8kPnKCT83vQkzeUiyHO3ocUAW45flbjnG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9pUEsYiDweMVkR4mbIJAHWug01TLLZQBSo3gt6nvTLOu0+122KrEgBcDLe9XpEljb58Oq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vhHK6Kny+3GKWZXVVLH5T6HINTLQQk8i3BBXKY6belSQ27eX5wUsM43VQM/lg8dOabFbzT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BOAqjIqSkdFZvH5YfzUVOQdx4zV+OxgjmQl2343DptxXEXwi2JECyP1Z+ma2bWaSWCPNwy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gVLTQ7GvqN2uxQz+UgO0OB39SK2bW7u5rdGbY0efm4ya5xZEZT+8X7T0CSj5W9vrU9jqbW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RzHgkZoTCxrXlq14Mxt5Eo+7L2H1qG31G8dZLC7ZblUUAzRrgj0PSrWh3I1C6YciPGQexq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xMzZ4WPq1MEZDKij7yyc8MvU/X3qb7V/qyV4+6rentU01ms7GU2r2gbORnqfX2NH/AAjBi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szfNKknb3FKwDY4ZGYP5eAeSRWmrQtENqss2MBR0qlGrMwVZPap9N3x/aFufnO7KsnpRYC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WTKg8cDoadBIY2Eb5yo4Y8Zq/bwtbyOXGYSfvNVHU7BZrhZkkEeONvY0MRKt1umK569c9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w2XGBu3etZd4GbUEk34BAAXtkVcuJn2+YAgA65o1Y13DK2/MBXafyxWPqF21yudxLD5V6Y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WAYAL0GRxWSr+Tc3ETArk4RsdfpQvMGyK1vkk/dzyNDPHyOcbxWl5kdx8oOWHOCcjFZM0a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+dMj5hzjpwfSn6HCke+fBRirAMO/tQ12FFD7qH7HMWgih4XdwMZqewzraoTCqsDjJPyj6V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IQxl3ZzWZp13JbLKMZEhyPQfSn0JNa4unDNAyxxlT97+Jvaqd1blmjmSTK9DuHpVZZ3knB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Q3chkmYeaT61NmDHtJ+8LAcdx0qKRtzMcYGMCmKTHgA9utRyzr9wyYb2pWHYm3FlVC4IHS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EMvBY0zsBuGegbtUy3UauUcqSRy2aLBYrvmNuTu781TvIxLcMxkwfSr10q+aY4iZExndjj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6Z75otcai2fpD9KMdMenSg0q9c45zXuHkDlWnDiijHQdutAB+FHpxRSc9zxQAvf8AlTec0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/jQG45cj60vp6UnSloNEgpc0n40v1NACfpS9KN2OaX6fWgAHr096d046ikGPpQR+JoGKM+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TePWl/XvQAo9TwKXPYGk3enSj7w4oAdml/nSY75x2xS0AL+vFB+tGORg4o/DkUAAHvSijr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3A+lAC9Pr70dPzoooATnFOo9+9Lx0oAPwyKX2xSj5gc0o746UAL796MdOKN2aX8c0ADelH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fzpgOpR+dJzTvftikAfzpw/SkPtSdD1oAdTl9xg039KX8aYEnA+tJ/OlX5s0fjkVIC/xHi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0pw6UwFX+tHHXqaT6Uq896ADvilA96OOtHXtigAz7c0tFL174NAB1pwYHPP8AjTP85pRxz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0NSHmkx19aAK+saDZeMNFvtA1L/jyvkKbx/yzbsw9xXlvwV8QXvhnVb/4f+IcRXtrIfssr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/skYIr1tTyM8e9ef/ABo+Hdx4k0uLxL4fJTxJpClyittNxCMEqP8AaGMj8a0i1axPU6jx/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keMuNFusfXZXkX7ObJbeP7RsZR7SQH8FJrvdB8fW3xL+EPiOXKjVF0a5huY9uCX8o84+uK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i+PtLkc+VG9tIjMTgf6pj/MLTirRaK6ng/wATPCp8E/FzxloTJstjeG/tjjAMM+XGPYHK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/2P7exb4e380T+bqdrdtbTK3URZ3J+HJH4V49+0Zq83jTxjfeKrO0ZtO0uCGznuYjkCMMd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R+Z6Zw79m/wCI0fw7+JUZu5P+JHrSrZ3LE/KpySj49j39zS5XY1+JGZ+07+y/rHw38dyfG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30cn2jULCFBiNv4pFX+JG7j8fQ19Afs2/tMaR8d9Fhs7xl0zxlAg+06fK20yNzymeucH+X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refYdrK3c8q6kfqCP518q/tG/sinVtQb4g/DBf7J8YWo81rO3by1nIH3k9H/+t7VSkqitL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tKr0wQcEYp0MhVwRxXzh+zj+1jafEiOLwp42I0Lx9bAxt9oTy0vNpI4z0lAHI719FsCpAP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i7MHc+Pf2rfAL+DfiZ/wlUEeNK8QRosm37kd0gG7P+8OfwNch8F/Fcfwz+MOk+JJmWPS5v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BBIQC5/3SFP0Br7V8eeBtP+KHg2+8M6mf3dyu6GbHzQyj7rj6GvgHWNDvvC+uap4S8SweX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DDImT+GRfVSP85BFKy3RtGV1Y+4f2ktOS4+B3jhAd8DaWZFkXkFd6EEe2K/Nabw2iW8bOZ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gH3r6+8JfGiy1j9nnxF4E8SXqwa4mmTWunTz8C5ix8ibsY3jAGCehGK+W/Gn2mysIJIiu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Dn8f8K5Zdi4xON1PR0hmRCszt0LMwNULizFs6MBgMOOOc1djnuriR3nkOzsG6/jVbVZxcR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tUepGzOg8K61FIvkT7tu7cCG5b6fjWl8QPBQ8YaCZ9NG3VLUb4g/PmLxlevXg156jG3ZZU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Neo+AfFEVxIokcgx9Mdj24rnlFx1R0Rn1PFNE8QJcL5csf7zBBG7BVx1Bq7qlo8lisxdlZ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rV+MvgdvDOux+ILBGXSrogzYOdkuOT9Dn9KxrDUl1DTSrZ89cADsfQ1UTatFS99HoXwFtS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sTbRRK3fG5jS+OmM+quGG4u+7aTg8f5FafwRtzBpOpu5wd6of++3OKyvF5S41yM79rIhGP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x5dDP023+w3DvJkAgsv5GvHPg34sfwd8RvCt2cBxdqkvOMKc7vzr3C3T7RFJD94lcg985r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eKv2cZv7F8Ntc+KfDfiQ+fewoS6253kFsc4G4cc9j246IrQlOx9H/ABi0X/hM/BOu6LCV8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HUBiNy/qB+Vfm74A8UJ4Q8WQTapEZ7Mlra8hdclVPBPTqp5/AjvX6TfD28l1bwro91dj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MOdwABznvx+tfnb+0D4bbwf8AGDxLYhQsT3H2qLjgrKof9CxH4GqWpDkfSPg3XNM8P3BjR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d23gxsPT05rltR8KjwPdGCa5UWDEvYzO+3zY8ZAIzncAcH1xxxXBfC/x6uuaYNLvDt1G2U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H6YHQj+Rr2qayt/ip4di0t/3Oq2Lefp8r8LvxjYR3BHr7Gs3oUnc674Y+Nv7c0PVdGRZPt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yTz/CfU4/nWr+zH8XNO0743aVqLak9vZpeG0vFn+XAGUYMMdua8N0nxReeGdUFrPaPYalZ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Svvj+XrXf3nhG08V6pZ+MNGC2t+0iHVrGPgShSMt0+9gc+tdFKp0M3E/WhZorpI54G8yGV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yDSj3HFYXgueC48E+HZrXcbVtPgCFhg4Eaj+laOo6tZaHYz32pXcNjZQLvlubmQJHGvqz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LnPYu7fakZjHDLIEaRkQsEXqcDoPeodP1Ky1rT4b/Tru3v7GYZiubWVZY3+jKSDS6hqcO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VUCjOD3PoKTfcSiz5O1zxl4X/AGiJNb0rXvhrtkUtA2q348qeHa23gYJJG31HasfxX4v07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G0ZxDa2MQULuOcAYJPvXl37YzeMY31nxr4a8b31jfW7vcNpUOBCYgRx3DNgHtXjGnf8Jz8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2wLXE0cT3k5bbGgIBYk46jn8a5KjuzritDA+LXiDX/jN4g07wnZwS3UcsizKw+9IQCcY+g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7PfwF0/8AZ78Mm71m4W81eZvMEZGBFzkDr2z+ldL4P8B+HPgJoyFGXUfELpie+dfuf7Kjs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44ftDW2n3Jjlu8yPkAAnn24B7VlqM9B+K3x6VUkiSYtJkrgfdHpx7+tfKN18UbvxPqmqR3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2p8+Qw9fy/nWfoPiD/hMtW+1QBhZwhgw9+wNcB8RJj4f8WOYM7XG5kBIySi96tRuS5EfxI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qDbJMdkg/AYNdp4L8QQ2vgu3hhnEatlWHvk9fevPf+Eoi1DRja30IkZWYK+7jn19x61r+E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pajTgvl5L7pDtA59+tV5Bc07iOG4s/F88a7nnRCjf7S+la7a8nijQoLW6fHmWSW7yL2dcc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wjNpvh2eJ2V92fOYMOeeo/CqVl4HQQJ9mvmiyMkOm4HtxS5RKSOF1bxNJJbaRayqUutLus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H9K77xlrceqaZqSFgTMMgD0zn+lVvF2gwWHg+/uTHFcTweW4kZck5cLjJ9iaLTwfJdWfgT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UoLhrmEAAIYmAHfnJNKwcyPVv2dLg+Gvir4Jtx/q5zFYTY7Zj4/8AHlFfoDZuklpCAckKB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CuzgHxa8JyDGP7QhfH/A1A/nX3fZRp9hg2tnA6V16WM5Fj+VNz8uMUnPUUv1NWjMXGfpTT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VIR7cVQCD1pcZ70m3A6cU5e/PSgAK/lSd+Dml9u1JQA7p9aOO1H4d6P5UAFLt70LijNIA+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Jjpml3Y4PFMBCfamHsaeaYe56c0gEz705cDr1pQo7dMc5o4yB976UgA4//VTT1x+NIzBTj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jjNNAH4UN35pBIOcjHtTdw9eOtFwJN3HrSd/Whdp70vHXqKYCL+tOY9wOab9KKAHc88c0o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UrgOD/lUnbIOajxn2p+09APei4B68546UjHb0GKf91NzfLx3qhcXm3cUGQKa1E2XA3fFOq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rxkZqWgYU1m28dDQ/A4pme+aAF29PWhjt6dKTdRu96AE3H04HNLz/AEpM+9KrYx3oATbk4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29KZnDdec9KcGAoAViBweKax460hpN3fGKADrwDzR1/nSbsZpGNAB97IxQMdMUD6Y+tH41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wzyBRgZPWvIf2gJD+4kZ/kjZfbPbFew2p2NyM14/+0Qv+hQkfxzKowOOCTUTNIaM5zwPzb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y6VF8bXjh+E/i+WWD7TFFpssrQ7tu8AZIz26VB8PZt1sgzgq+0/mK0PjBbf2h8LvF1uvHn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vGRWKsaS3Pzg174jar4n05NHXy9O0FJA66bartRmHQs3Vj9ePaqrW5azFu4+UneVB9ulc/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z/wDrrro8M9qm3LzYUAilLQpGXZp5MixNuFpncyr1PH+Nadrpcur3EkvDRxgAJj5V9Ofz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F98ZxuXIx+VdF4T8PSxzFGIK4PTAz6ZrNyRojlP7Bj3M7KsLLwWr0DwDZXOiaXeWsV1I1t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f3eQcg0/SdEmhvZC8SSQ9125J9AK621twLZ44LdbcD5ivXism1c1je5Z0Cxl1K+aIL9pzG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OuSa6L7ELC3aNQC6fkPasDQbqe2uzGcBMb18vgsM1vXVyt0rofkGcnnmsrDbKv2dZpo7uQ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1s2kx+y7WYmXcSwxjA7VTk0+Of7MedqHcM+tbCRRNbzDcC24uzfXtVRdjLrchSb7PH5rH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cObOyEqjcZBu4689qw7m0mkVgHJAXAx2FbOlyxtboWO6NePYn2o3L3Rg3el3WoyBVufLTf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uM10SxwQWqw2MO2NMYUEtge5qpHA9jDO0xYxyO0ilev8Au1reFrZTbtcoftCtgEOMc5449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dn9r03DqSmTuA4ORV+w/d+XuXeFAAXdx+dTMrR2sgdCJC21Vz0HrTtBt2laaSYYhVjtZeR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NHJJ82VzztzkVC0iC6W0uPkglXAYelXIV85mYnlTjPrWdrEqXF1EY1+6pVs/WkKwnk+XdF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A9arTW7XEzKo2yY4zxmiSTrhTjqKttZ+fYLIZApYZJHUUE6lCRGtYg0jAj255qvcXi2tpM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bR3//AFVavkRpE+ZRtHPHaqirGpiAj372yMnjrU3L9S5qWl+fpccNyqztwc4+nP8AL8qx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BpsFj5CIoTzFw4GB3z6/yrofFF19la2mziJlClR0ByMGqciYvUlPyNEOW9vWkLVGLoun3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ms21ve7n2bVyw8sgZGfX8a6e1t4bDS7WwCiOK1j8uKFfuovYCs6O8j0/w+4sbkTSStvSY4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WfL4605beAGZ5LyOMJOghblxwT0x1FLmsKKbOs0uZ4ZiywJuUYLkZ49qwte8WRrM00ZA/e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BAPQfgayV8cteWTtbuVJyPLddu3/erAuVtb6NYb6a6lhL72Sx5P1x680J9S1Hud9YX0EkC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9mByGPX8qw/7PNjeSF2VjP8+z09qNBuvD2nWDQJfTWVvGSUju/vdSe3vmpLa/0K7kke11Y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jJj86q+pOxJHapC0ztcDBGVTZx7iqq2toioS+yQDAYDALelM1SRfLEqMksSnG9OcGsye4N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/Nlux+nrTbQrkuufZ47qFQuJVXLcdRn1/z1rhr7w/falqUt3b3UUcbdI2Pb8a6C+1W6a7S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pOpBwao3UkkO071XcTg9qqIM5+5tp7WNoZWLY5GOlJp8Kt5bjcqqc/L3p01811eS2zbm28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agwwlMYR+MU7BYv2cMRmfaNpl5+bt61BbqvmMkpKoSeFPH50632229gd2RhfQcc1HCpaMO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TJNKG6ls5oYbdspvBLE8447Vqag0driZYzIJF+bA71zV2JJXj2P5Z3jDdMV2ljcWkixxXK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c46YFNjtc5231CO43oBxxkY96ujW4NNjCQvuuS2FH86dqsOm6TvllMVorFm3cjd+FQ2lrp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Uz7l3Rlx1HtSI1Ryt0TqN/KuoPIGlGWZOq/TrXpVrHp//AAikVvaorGIY3ZJYfNnGfx/Ss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FtsCo2duVrV+y/YbGSBcr5nOVp3Grs1LOYtao4OOPl9M4rOn02TWbqSJnZXkGQ45J4q/Yp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Xqc9asWym31qJU5SQYLeh6j+VId+hiPotxZtDDIqhiMeYx5NW7PT5GYqZBuXnjv8AjV7W3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NwUAbl6DFRx2okZcvgE84pg2UJrf+z9RyQJ41QBkIyK0v7Bs9RhdmRo0k5CqSAD6fSlNtF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GZegFbdjNaNamCEf6rozdSKzk2guzm47KHS1NtbQkheT1Jqu2taRFLLHLdNFfgHZHsY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vlEMm4MI/9pjinpo+k3AUTm3aRuSQylv8alalHDw3DyPNCyF7w27FOAAZONtWbfR71tryx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ICmu6n8OaejLcwoqzx4AfPp7VYzBtCvH5k5b060M0Wh43rugXN1fHEEskshGI1AUAetQy6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8vaNuGHX6e9ena14fuJGN0hZUQYx3+tcdeLHqV9Gk/mRmP5dp602xW1KWjQgzbNylwOSeM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vXnseO1VpIY55R5UWwL8oYn9atySbViSQgMB6cmoIKsbPbzMY5HV2+9g8Voea11CWZdo7P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+6Td07YrQs9SaaRYTbqkajG4Ggadjb8OOsa+VjEgGV966W3un3spbG7v1AP8Ak1ytpG1tc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b+YrX0CaQW6rcAgs5LZOe5xSSQ7m5DcGzQqGMm45qY6w0nysdinjBGOaxLm4lhbeD97KhQ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xW8ii9flTllUcCixN2WNYZbdVBbczYyCO3uK818SbEvFMUu5HbcpjYHPvW74u1qa4trg2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Z4IU/49PxrzddB1GzjZjZyoZMZlyMDsO9bdLE3Zv2spkmG9t3POO1bENuqsrfdTr71lWtv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HzgAGZTyTWvDIhfDIQE6N7UkNWJVZFckdB+tWIpGcSeYu1cfIPQ1U1KWLen2f96svBVRzV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PMgadwMDvj8KTSK6iwsI7JcHLAZbccHOam0+8huJkhuDtV+Bjv60uo2Z1vSbrTp0ktWuMO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EEAZ+lZ8Om6guvWM9rbm4tIrf7OZSQX3DPzH3PeiwXH3Wn37aoJF2z6YuFJYgED1P41cVr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SNsEH5s4/wq/qckkO+CTBl/uq2c+maxryW2jVIhGn2qYHzDzkDHSnyi1Zk6hqln4g1KWOC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JGfT0/Gukm1GbQlVniZjCMTKPmJXuw61laHY6V4fmN1LaRvKFzFKQeG7E/nW9EyWtvcX07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kx90AZ79qUmVtuY/jfx9Y6P4bnu1mY6VMuEmbiRwcZG3rnPFeP+HdcsdQu47+3E80VxJ8q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zWn4i0u58Z3Rv5IWi0iNiYUZwRgYzx+HpVnT9Fs9Q01jaYsmV87Yxx068n2/StIW6hLU7H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yJbsUGVUdQSKs31nCsjJMjZHzMr9vao9Dvkj0mBbYRxuv3l3/ADM3cketQ3sz6hdrJLldq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zUN9iUSSSxtGAECY4H0qONnUnYVPGcN3pcKVyjDKjnd/SoL7zo2gMKb0ZeWb8Kop6BcXbt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hiqC6OLz96ZWByQoX/PtVqOERr5l1Gsk8akhQPlz2/pXO6VP4mmkefUWs7baTsFvjkZ4/y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qK4Lr5RSRXKn04q2v3eB71JcBpGeTYMdWZQOtVlm67d6Eckt1oFYHCtn5cAnk+9Qt+G0VZ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mSPHB9Kia3i8sAvt/vDFBJEbWS6jULIoUgg89KqC1e2+TOTnA7ZrQs41DA7srnNaE0FrJl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ORVDMj7Ylqp80FSflK+9SoQw4+b/aFJfafbMjyyEttPzHNIskH2QyRy7gnLL0NK4CM0oV2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qCxm+2QjAKk+tavhu8guJHZiBE38unNac3hJocXNoyyW2P9X3o0AytPYNMVlBGF+92rpdP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ZogGArPjiXcsflKj4xz2qDUF1O3k26dNDGmB5nmE5I7gUjTQ7TRZHujM7HEvXHXjFaWpZk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FHB4y3tWF4Zt7iHO9tz4BZTxt+tdDDo9n4hVZIOJ0f54JDhTjuvtUsRh6bcHUZQsS/vFJV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tPs1uGmcOHC9VU4OTnAroIYk02Fk8iPd03KACKj0K6h0K1nMEZa4yC0oX7oxU82ga9DGbw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ihC3Ijb731qK4jWPyY4hhlGMegre1y+bVIEMk+F6ZVdrD8evasGS4tIbjynGYu8gOMH/Cq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S27GFg21VP9/+lQBJ4ViLEvET83zdBUy3sE0ptS4lIy6Fedv1FTQATLkNkYwBUsDptMtnt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LJwgB5I45rorGMTbX3bX/AL1ZOg2aNpkqychnBUD+HitOGP7MFXccn+HGOKGNlQ/uZWknE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+T8qrXmpBZHihyFUY3L0JxUPibVI1j8qMiVgeVB4UH+tZVuzNEN3LDuaTM2y7/aDaZbxNJ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Cyk7sYzz+Naem30V7gwuu9jhto6e9R+H8x6TH51nHcESNgTAcDNTiZFm8z7LFCw/hT09aV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MirJNvOPvJxVGSxjW3cKdy479c043bNehijbc55pL6a3myUZlLE8DjmnuUZt0BIkcgOTn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vVcfrUG2Vb6SF8LuOUI5FVZL0L5u1t5U4IH86NRlh1keCSQZ2x/eYVV877RCQ0bYh5Epqr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uDBdG3LjBkK7ivuBnn/61QaZNKunm2im89IzhpWGC3vimrESTLj4e3aMHIJztNQSPItuY4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XHSrJTbCGBBxiq9um6T5xg9OeOKYFj7QZlUSDjHJPNVb1Y0Y7CAMU5rzYwgaPI/hZTVa4A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1Yde2aAZVdsS5z09arzM7yMQwU+vtUkijOAd23q3aopGDKfTHUVIbihvMVCGzz1FN/d79z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NJExQAkEBaqyjewY/dzRY0WxUmmaWN1JaKXt2OKmihCKRE7b25G7nIpbhmjjWUxb+du41T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HzgjI7CoFc3dPuFkt3SQsZlyOBTf7Nmf5lRMH+8eaqWKyxO8oYHf/AAEc9ala+uyeZBGf7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mK/Kfo736U9fypnT6detPUBgB617h4479aKB0wBR6dKC4rqL7UdaT9adj8vSgrcbz68Uq0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0EJO4ce1H4ml+vSigsFOQfT0xQetH1pccHmgAxS+nail6YoAMY780fT1o9O9BBXrwKADFO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f/r0q+/1oAXA/HpRj060i/wBacCPTigBaUfXPOKT/AApVxg8UAL6jHFKO1JR6YNAC9R7+l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gU714oAQUv60AUtACfhSgc+lHb0pc9vagBQAKKKO4oAX3zSr2FGB6UUAOHp2pedtNH0pT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f5U7H503r9Kd6cUAFLSfpSigBePrQP0pPajp35oAl5XODQvP0zTAx6ZpwwfrQA/8A/XR0H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7HigBelLSUD1oActL9OlNHGPbil9sUAA79xTs98Umfyo5+lAB6U6m9OlO9B2oAKPoaM/hS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fr2qWG6ktpklTjb29ah6fSnDJ60AeIfFrwjcfDrWrvxVoEjw6Fq48i9ijXP2aRgNx2/3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ya+l0yGMWKyveSkQwLCSGZmGBjFfXN9p8er6JqOmzIskd1C6bHGRkjg18y/B9Yb74heCX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48BvXDYP5it4SVmHKe5+Bfhfpvh74aDwtq8Ec/wDaMLHUAF6F+QoH+znr7V8PeL/BN58M/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Rzm2Pm2dw3S4t2OUcds+vuDX6I3kjvcMx5wx6DnrXm3x1+DcHxl8IpFalbfxPpwaTTbpu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U+lZxlqVsUP2cfiuPHnhuPw5qsuPEOlxCON2OPtUIxtI/2gOCK9Zjke3kJAKt2wcf56V+c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8LeJDJGJNH8S6XMVZX6BxnKnPUGvun4T/ABTsfi54ZW9RBBrVqAt7Zk/MrdN49VJB5FTKL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Ffsj6B8bpG1rSpF8O+NkIkW/gG1bllHy+Zj+L/aHNeXfDP9p7xd8Dtc/4QP416bNHBbkR2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yQxCj5kxjkdK+yd2F6YPocVgfED4a+GPi54fGkeK9OjvoRnyp2X97CT/ErdRVqfSQ1K25t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JNKtNU0i8i1DTp13Q3Vudysv9CK8++PHwLtfjRocc1k8dp4vsBmzuyP8AWjj92/8Asmvmf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/Yr164v8Awmz+JvAMzeYbeQl48Hr5igZjYf3hwe9fR3wY/ac8EfGi2ijsL7+xvEajM2jX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8I3Rxx2PfkZpSi46opxa1R8aXgutJ1a68PeJNO+wapaHbNazDhh/eUnqD2Nc54s0e60mxa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scvyPNtz/ADKjPbpX33+0B8H9F+K3hG9uru2+y+JNPtpZ7HU4xhwypkI395DgDH5V8I+Gf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jqCCKYr88Z+7nGcCuCpudVPXc4Fri1khWWNhc28gPzrjOfQ1nSJBHnC4xzlq1vih4BvNEm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L24+a90tQDgAD94oPXJ5I/wAnn7XWLXXrOO8tGjMWMOvcHvx+dZRlfRlui5axHeYm45TPa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PdQ3SDcVyTGF4P1pZrSSGFpByAM4xk4qjJMYdzDle2RVSXQ57NM928KalovjjQZrPUU861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MBhnr7EEfnXz/APEzwLf/AAf15Wjf7boM3Ntdle2BlG9MH862PCWoT2viK18qdo4WOGjBB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fihpk2teDNT0y9ZmVELRMRjawPWue/KzrhJ7Fj4LyJeeDb27RVy8449yprA8XWsbeITIAA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j9nOylh+HmqpIMyJfBQT3Hl9c1m+MLeZvEUaIo2+XudunfpUxXNK5NRpFTRAft3A/eBxhe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9B/CH49eEP2Z/jR8S7bxhqMmk6TqWm6ZqlqI7aSZpWa2iJCqqnqS459K+dtNaS1vI5gSXj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GP1rV+IXxe+EXiD4/6LfeLtJl8QaHD4TtdKuoUt28yG9hMvRflzwVG73rriuhzSaPbV/aU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PNXufBlpd6fBY2sccq3cCxecS7YkCj24OfavmP9tbwDA994e8UMfKWYfYJ5VGfuHKk/UN+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vhr4f+N2h33w51DWbawv0lttS0/V4sAgglCjKNv3sHGc8fn7B+0B4Ks/HPwt1zT7kygW0f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dCGwB3yAR+ND0JZ+c2maofDWtNc20kkE8J4ZOhHdfow4r3bQvH51yUXmkstuqbXZfM+aP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8q84/4RfwbId32rWJy3A3KgGRxjgV0vhvxD4c8K2k9tZeF7ieeQbWunmwxH0KmpkroIyPo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xWsIU1V1svECRmNL5chc8ACTGMjgHPbNcdY3viP4a6zeaXqFsbZ4nAim6xTJ3KHuOf1rg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0kk1r+4kdshbjOVHoOOfxruZPiLD4l02LTtXd7sxEypeEfPD0yMgdOlYqLRpc+6/2ff2qt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/xJtt4YUEcN3H0Uc4DAV6n+0Zbnx1+zr42svDzx6lc6jprQ2ghYHfIzpt+lflhazajoF88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/ACyCoNhB7+teo+D/AI532hqlvFeSLuZQy/Kqfy+tbKo0TynvP7H/AId8Yfs5aDqNt4o1i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YNF87elvLuBMinHBIyMDitr4ofG7UtauHWxgnvJANqRW6lh+AA5rzy3+PFveqBJDazZPHm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Us3x+mtIzFp81vYKfvfZYFT88CplNsm1jbsfhDceJtFXWfGGstpDysWXT4ow8mz/aJPH0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g+AdFlsfDkEdnCoIeRU2yMfWvA/G37Q1tpsjvqOtLJIvIWQ5P6Dmvm7xp+0Nqmu/aItNje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5+f6+1Sk5Bc9++JHxc1TxAs0GjypJOTj95ICF9zx9a+ctX+FfiDxJdyXuoatZvOxznfkfQ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iq60a++0QXL+a5LOrH5XYnvxXU3Pxq12FSEsrWEeuwEfyrVRJk2egeGbKz8E6SLK2/eMx3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4x+VZmueC7Xxbem5u/NRsjDQruzx9a4Jvi7rZ3lYLJSwyS1uCT71TX4reKYU2xamIIz/yz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QapEq56Hp/wz0rTblJkjur14zkJOML09Aa7+OS88lFjs1jiA27IY9v6V88SfErxHJHtbW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D+QqlceMNWuFxJqd+5PbzsUwsz6KktZpIwj284jPXKECq8eliOMIksaIoz+8kA/ma+bZtU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N04zyHl3fzrc0HwPfa9bG88mQWh4SRyBu9SM0ri5T3RJtKSOVLvUrARH7yySqQe/SjUPG/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Qa5YJb2xYGFW/hOOgH415MvgCGxiaS5triSNeWYKMAfrXQ+HdH+GPlwjUIdRu7lhuYRyl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UEj0v4ZfELQZvif4fNrfwNJ9ui8uNQ3QOGOeMdq/QrQ939k2xbkNkivhH4cw/Ci01jT20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JIPJuZpGZlbPBz6193eH5Cui2yuykjOCPSujoUy73NOI46UvllhnGfek68ZxWlyLCDt/I0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3ecc+lFMQpo6e1H1oH1oAWlzTecUe2e9AC+hpfpSDtzSigA/UUuMgc0o75oYdOBikAitt+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gdT14pCefemAevOaRl3cd6U/L9MU+KQBwSufSpYHnXjz45eDPhvrQ0vXtWax1AxLN5S2s0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kRsZx+langn4keHviTay3XhzUDqMMIzL+7dCvJHIdQeoP5V8l/tcSi1/aAIPLTaHZt/4/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/YXuDJ4g+IkA5SO1tWGPXzGz/ADq0idT6xDRrwWIOKEJMq8lcniq7HaeelTW7GTjOQaQcx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u9I+HPjrUfDdxo1xdXFmEZ5I2+UhlDD9CK9C+FPxZ074x+GJ9a063ltUgmMEkUoOQwAr4J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v2kfFgQBcx2h5/wCuCV9GfsD3b3Pw310M3H9pDjHT5Tmmo6XJu0fT6sWwF4A7VYjzu5PHp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U1MhKsGGDjrRuNO25LnrTlPB7movO3Bwo+bbkY6mvLfB37UHw98Z3Utouv29hfROYngviY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gA80rMq6PVQw7+tScetZ6SR3X7yKRZY3GVeNsqR2IPepllYdTu9O1OzJ5i6q7gvpXK+Ovi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t4Uk1PWLhgtvp9ry7segPoPf2rV1H7bd2vl2c8ds7cNI2SV9wMdfrVHwx4N0vwjLLc2UZm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UJjmWRj1I54HsP1oSHcw/Cfg7xC+st4k8Y3wbUmUi30q3I8q0U8AEjgsB/M9a63jy2XtVf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h87UL6K2H3iZGxx6815veftL/AA+tfFFj4fTV5bvUbudLdBDA2wMzAD5sY71puTqerWrbW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zceckCohbmJtpIDAYz2xTunHXHTFQyxWbdSdcYoxz/Sj7uKkYfpTenHelPbFNwVxxQAtOX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7rQAtJ9OCKB29elL6Dt6UAHt3pPw5pevWj8c0AM9OxpQPQUdenWjPQdKQg49OaTGDu9KUf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+dQtRImjyzLgd68l/aEUf2PZgDBFxn+VetIucgdeteS/tAA/2fZhvlHnDj8BUz0RrE4nwC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fNxz+Fdd4isV1Lw/qFs4ylxbSR7R7rg1yXgf5t3oz5/lXd3YMsJUD7y7B9TXMi2tT8kNLy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5I/A16Lptr9okLqo3K2M+lcNpto0eq3EJPzpIUI+hNejaBbs0bHG0KcEetEijYs7HsvIxW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JPuOMnHU9abotu2XIj+Q8k1r29h5kgZeO3WuV6s1imO0qRHjc7CD0+bg1cZB5chYsAoJJW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pQqCGON4HQ1ctYxG0m7BRThie+e9BWtzlvhTq13rGuXFzfRtDbsQLWCb5WIw2T688V6Pc2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9njzzyTn3rz3wzprrqkl/FLnZMV8nvzkjFekL5+obWlnKkDJVeMmkwbQzY3yhcMV+6Kuah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Tupz95OhJGOB71DNstSC7EE8gDk1i6pM/iCeK1hm2oh4T396EhDbGb/hJd0M+oizZhgIi5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WayyNDaxWzPAoAWbgYI45qvofhey0m1PmpG9yMP5hwXLZz19PYVtaMjxzO5lVYx1b3q0im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8cETA7nG455xVi3nNvaFbeMM4XIX1NJdyFsbjuZn/AHbDuKsRoUYbUyF5JWglmBpcV/Z28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8kSdef/rGuwsWWCNbMjZE/JOOfWsDUmubjVMwr5kWAd3pVi41Ii4OQHpsfMaEl4tvM0C7Q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zmbdK6hQTnqai+0NPN8yj0zUU1y0co2jdzjil0D0LUdq7SDAHlhdxapluMxgfLtHyjFRz3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Day/OM5/Wm27LHNvcfLmkDuyle2xt5GjDhyOTt9+1V5lEjpGE3PHyFziq+sTy2vmtHJkq2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Gs661S5jMLWxQTdQXHHTqf8APrUFeRuXOuafpMJOsXW2SUb4oWUsTj2HTNcfqfjHU/Fcx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IF4lYgGQHAyxx9Dg+tKNLOp37XF+v2meaTDyZ+WMVryeDoheWUVjM05fd55lUbUQYxj9ak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PBvk69Jf3t0Gt9oaK3TsepYntXTa54VuJdQkmUR+VIAdyrg4xiteTRY7Ozl2TLngEgdeRW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2lsJdzXEPyZHcjr+dVa+obHKx+E0tc+TklRllIHJ+tTRWZtWJiT7NLnGBVPxJf3bRxaRby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dTzEg6k988VPp2oT/AGVEZY7maACPzY2yr44B+tCTGJ/ZNrJLJLeRiXdyd5OKoXXhG0uiJ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wo+XFbObiUsLkRoG7Ac0q3MSTGMRSIFHB24BoFstTFhtrrSoilv8AvI93MZUc+9Vby/Nw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revpo4Yi2Cfmxgdawb9dl2jLxwMrWkdiGUCz3UYfavyjA55NVb2ESbVdTtz93PeodSm+z6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G4AHGKrz3F3OCtltjk6gTHJx+VWhFuGxjuJcSfu3P9/jNVXcRyugAG0465FJb64s0KeaqL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rtpkyoLdiCPOY8/40A7jlvIll8sOVfGSvY0qXKx5VQ3sPWqn2dkkV8AsF/EU7yyrAc/N0p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szCZH2q4BLemeorotH0+NtUtbiNzItn83kt0IwRz61xmp2/nNEpU4yMmumtLnddNIilWcA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hmt4kh07X8C4QCONyypjHPp9On5VFDYllRISsu1grDJ+77e9RybpGOU3lT07VatM28fmZ+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GpJAqzBUhWONcKNoxU9zC01vsUE8EAjsabb3MU4WX5twGCp/nWtbwrJaPLG43KelWFzNtI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BXq1aSQSh45Cw2g81VMpkyS3zdCfWtCKZvs8eSqjoCeKAMu9kkWaeQ4xuwq0trcLIqMy4A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dxMlx5UlsSFOdw5z71Fa31pe30kUj+VnkdQOlILG/HMGtztVHQ8MKVfmjlIiRBt+UIOtZE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7dtUnGRk4NXbO4kldklTYg58zsRiokGxd+y2t0sS3HJYgFW7VpHwxprKI/sVuMjHm7fm/P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pWiXVurFBNsBZeDgjkH8a7BI2+VHi2nqMdanbYu2lzOt/DGm2sar5bO3Xljgfga1o7WC1h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gEChoVVSXkEfORnqaqLM/KBt2aYXK+JbiSQW/+q2524HFcneWO3VCbi3VyQBhwefxrupJF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8kj/Cua1i+ks5GmVt0sp+63OPT+lGjQlJ9DgfEifZb6RQnk8/cYfjxWDb3Ucl6judp3gDd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UV6+uTXkspcSbVjUnoNoyMdqyocyT+aRzuyPrUjkdfHGlypcMctwagWRrW4VUXfuONoGSP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xpEF+frupk1w7TRmGXyypyWXv6ikSdNHcNP8AMX4zz3xWw0bqARcGXcM/L0rjYZmVQ45AO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u+X7NC5Y4Zvn44FBpa6LBuZFYKGyGPGaoPhbuUvtA3ZywrVaKOdn8sBlIzWRI2ZGIGeef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aQSB0O0n+6OKqan4iWNbe11CRQtwMJnuf84ralXyYU/2uRjoK5LxJ4bsvFE1o10ZJDa7sC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J9egqxrVEi2qRzE71XY2F9avlj5RVgCcfeFZUPhd7aRrhbl7gdVMnRRnvWjIzmSOJfkkc8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adcGHUGbymK7dmT2z6Vsw6hJpUctxHltoyP730q/eafBZ2cTjDBxktjHb/8AVVfR7X7aZ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Eh7+tT5hsyjJ4kRrWa/vJJInUbtqc/hxWxovjiJdPVoonBKndxjPXkjrWZN4V+2RS21tKF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4x6VyGpxzzXgstKJd48oY8fex2ppDbOptL9rvUL66hUzQMQRJv+769fxrEXT2vLy3KSFRu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f/qq9Do8uk6XcPKHhSEBnyMKWJ7VmSeILWW1Mdwizhlx8pIx70nclHQ+ONZ0bSEiRrhzaI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W+vf6e5ry2zj1fx45iN0yaRBLvKsNoK9vqcfgCelT6hpeoeNJPspulgtMjakhwgA6cd/zr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tNKtYLNJE8uNVIXpvf6fWmO5y2opBNosdraW8vkR4QZPynHcGsO3tmjdgo2LJwoP8X0Fd1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S+dkW44yBhM45A/CuMhZrLWkkmmWZcr5dvIQCD7U7km3Zta6fG8ckRMrJj5Rkg/WlhmMi+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TVG4uxNMZFQxMx6E5qRfNk+7uZ++MgCpbKuX44nkztGT1HNMa6BAhP3OgYD7tV7MG5uDFK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Szal5Nu8DxgIo+8TzUt3ArXKTSF8zb06ByccVnzW3kt58b7kYhflOef8AOartqFhPJKwSZ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J9qngDeS0cMmIYv3mxj0JFaCZharrLxagiQLvRMb2IIUH6e1dVYKbqOKSTZJG4yGAyPf+t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s9HOovII7VeZCOTksAOPqcVs6LezWlqls6/KyZB6bfbH41QtTKh1Ke4vnhDqLZXx5eMHjp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ZldVA7YqUaXbWzvIsRMzHPmMaijtWWXPcnHHNNMXUmmnt7ODMsixNn7x6GlmkCmH7OrTKy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DgvFBuWEm7naR7Vahsfs0BEa4j6AUXAq2kojQ7ovOU8FT3qK6tbFlfKnT1dcEFcqfb2rQ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Gm/ZjfK0TfOmPueopdQaKFvoNpsAgneAt/wAtF+7XV29vJpGlQxmRnkz9/oCPpVPR1trVv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k42DnH1/GugvGjjRAImlgC4DAbsD3FDK6HL3G9VLFMqST53cVb0fT4ZHDTlig59OfWr8vh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trEhJ5FuEAUH6HmtrR9HW509CgE8atibI+bPekxWbNfTfCknleYVHlSLu3LL8xX3HY1cuN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Kyqv3T3qzJqKxwbYpMRAZIHDe4qNmiuGjFuGK5BOazKsS3Fj5MEciqzQsAS23OPrVTUNQl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WOAuM9CzY/lUuoak8LR2Ubs0OcuScAe35/wAq5u88TSah4sWxsYwv2Rd9w+3KnpgemOn60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WNQsWRSqlhyc/rWTLpdvEnlzkyZ53g8E+lXry6sri4nmxsbdyM4we/wCGayvME11sJDZOR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uieO2t7ZxLAiq7LtJznAqWO6NnJ5qHAPBB6c96gmUwFRggsenpSSIs2Y36N196n4gk7Hpn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y3jw32kD947gYPPb2wRTLqS8k1Z8MGhPyjAH3azfCa4s/KVgoiAVSOTtx3HrV+f8A0q1ma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A6ntWbumGjOb1GNLhZPKyRu4PrzUkccibR0qOGMW4ZRvLN0HYVBM1w18yDhmC7c9h6UMd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k2+XFJlMcehxUkF48kZkgi8wHjgZGR1qnp8X2eTax8wAc9hS6lo76tot3plnIbY3RyJCeI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+VEdSBZNe8l9sqsjDnbjBqYOl1ZCSKNlxgkGsKLwwPD8KLc3RurjO1m3cGrDXRW3Kx8KB0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1iGS1ZGku2+0PykOCDjIzVVX8ny1G0mXrzya3JLGPXoEkmfbdxphXz2yM/wBa5CO+MWtPE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3xz/nrWiFZs6aG1gt5nl807NuAh4NJJfR7hJAQpU424xu/CsD7VdyXUkb/cB+9jqKvx28m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vUqOob6Gg+sWceFup47V3OQGGCfYe9NumlYhvK2hh941nw6W1xH5swWchs7ZkDFSPTNXJg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QHoTyKbDlIYUZw/yng4JaohCFWRH+obvmtIX3kqwKhV6e5qvHGLo+bvzKzf6v2pDMiFWXC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NcQeXGrZA9s81oPahN6MmCO1ZVn4Rvluppo7pHhlkyVkGWGf6VKaE0V0j82QLGNxOcnt+F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TK21uNwOMe9aP9jvp98yg7snOPSnagI5NJurhkysYz8pII5AyPzpjMK/Vd6xRzy+UgyN54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ubdZZGQqhwG281c0e40/xBZrJax5EbLHubJLHHPUetb11biJANpGMAADgGk2hdTD09YGG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1Aq0DqSgBLOxZR0Mivu/Q1oWtqI0DsSuOQSKY3iZrM+X9k87vvY9f0rNiuj9AF9aevbik2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PpXvHkjwSaPemjOeTmnfjxQVzWD8aXmk9cU7bn2JoKD0PtS/pSenpS0DF/DNB/Wj+VIOc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pS/jR+VH4DHWgA7il9Mc0epzxR9TQAtK2Ty3PakHanD5frQAnbFAFLjnpik9QOtAC4/E0b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anYxg0AJTx+RxTKcv50ALS469qP14petAB29aPw70tGPwoAF4+lH+NFL+lAB+HNGKPwpef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mlHr1pNp9elCggHjPpQA6nH2pmMZp348UALQTuxSZ5pccc8UALS/WkxS/hQA4d+KXr35pq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AF9PSk+pxR60fhQAo/SnA96bt9+OtOoAcvpnmlXPA6U0fXFO5PPU0AL9OaX8Ka3070devG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QUenNN57Uv60AL/Oj9PpRzS0AKKX9RSdO+KUZPFAC0dO/NH4YFH889qAEpy/dzmkHY4xTs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pDjrhh+JBFfJfwuhuY/EnhUW05il/tFdkmAdmXbFfW1iubpe+ccfjXx98NdQuR4i09YkHm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bplpFxn/vqtorRi6n1/eRmO7lXO5lYqeMZpkchjdTnBU8Y7VJd5W42uAJQAHCnI3Y5x+NQ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Yo8Z/aL+AQ+IVu/irwzDGviy1j/0izACrqMSgcZ/56Dt69DXy54F8bar4J8QJq+jPJY6ta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Su4AkNDIpHTqCD6V+hkLPDMHRypU5BHbHNeE/tF/s9nxh5/jLwlCsfieJd15YoAqahGAPy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tIvoVFnqvw3+I2j/Frw2ur6XiK6iOy9sT9+3kHfnkoTnDV0JPzEdD/Kvz48A/ELVfAfiBN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3JS5s5AR5ijhopAenPYj+lfdngHx/pPxU8Lwa7pB2Mwxc2jcPA46j1xnNRJcoWOh8zCGN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kgBVh3BB6184/F79iDwl43uZtY8KP/wAItr7N5m2FisLP6jHKn3FfRIyPvDjtxS+voPWiM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HY+EtR+OXxz/Zqsbjw/448PzeNdEVDFFqEkjI6xkdVlVGDcH+KvD08XaB8QCggmaz1JiCk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2cDPAr9VtUs4tZ0u506+hjvrOZdr28yhkYe4PWvyh8efs+6J4kku1tJf7FkEjeUsMW6NcH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GuaraWp1wmpLVandeF9elgka0vmAuYR98fxqehNedfET4aQ6fqUmsaJJ9i81syxxqShyeu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xH8Jdahi1HNzZZwJkkEgI5BPqOvQ19C5h1rRw27zEmi4KnHUdvwrzZXizqjJ09UeCWt1dQ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LrkK2SVc4zkYr1jxf+z74o0nSIdQsimqgRLJKkcqswJAyAMAnqe3auTurO00+6nSSQtIpz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p+A/j8tuy2eqyNFOCdlwc7X9OQOKpTCpP2ru1Y8O0G4WTW9LKxMjJdIJVcEFTnkc17L8WJ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H5Q0jDHXrXYeIPDOgeM0bWohBHqJO4y2x++R3b16dRzXB/EFftGi3qno0TDJ7nrWVSV5II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Fr8O7pum+7ZgfwOK8y+J/jSDw7400iwvW3w3m7dPnG08YP616F4Ak8n4erHu2fvGc/hXmv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xAmeHUJDBcqoFveJkmJsDtnkcVrT95mMrNnS6bFAbqOeF1khfB3qcg5P6d6+bPH94R8Ttb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UqwHOSin+pr6j/Zp+HMl3o5t/FNyse1mVUicOeGODkcYNeFftLfCu++GfxWkvbiBpND1LY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MFCsp9CMZwa64uxyTjZnktp40vrLULW+ikCtDMHBUYIwfX6V+nfhvXbfxR4X0jVo2WWG+t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Nwr8vprCANsUbw3IYDHWvtb9jPxdJr3w7n8OTsGn0WUuvqY2J4/DFS2JnyF8UNFvvAvxE1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Wl3J5e3j9253oR/wFlrmIb6d9wNzLx/tGvpz9uLwOLTxZoXimNNkd9ELG4P8A01QEqfxU4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5W7JChlVtmfcVQrme6iQksZGb1Y5qxp+o3umsxtLh4Qe4Ax+tWltVYtk4OOKjWEc7hzTBs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SrGEGpHZjG3ykP/stV18V67FKZBeMD3+RcfljFVAjbufypSN2eKQcxr2/xB8TJlY9SMYz/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vPF/iG+3Jc6pMynrtwP5CqG0DoO9NZew4NILlN7fJJ3FmPUk5yaYymNTg/Keoq95a5+Zce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PDspaJj1pjTGXMYj8sAhtw3Hb/Krel6sdPkUSoJoRztb+VUZH8xxwQo4FR7vUe1O4HpN5p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p6LF9ot3U+baMPnRu4X9eP8jg5FhmkHkxOHJx5Q5p2i65d6BefaLOTacjcp5Vh6EV7Z8Mf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c6nFpsUeryACZWcjDeq9sH2H1pivY8Rk0e/j4exuV9N0TV2vhn4IeJfEBhknhXTLaQbhNc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5r6ZvvFV7cKBv+zqRwDKAPw6VkreX1xM/2m4hZWGFdpB8v61HNcEzlNB+CvhPwvArX6HXL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IwOxCqf5k1b1LT3mmWCEJFAi7USPIULjjFW9SVBKIYLuKa8PAjWTcfwqrcX4sWVJci4jG3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qTuMNNszNpOt25DMi2rAlq+evBOgDxN4n0fSxcNam9nETTL1UE8n8q+pPD94l9ozxiJY2m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G7FfNvw5U6d8TNDU/KYdSWI8+rYqobjP13/ZU+HOkeGNW8QfBnxrpGl6vrmhxQ3+m6tLZq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NuHU7kY469jVvTYjbWLRcAw3U6AKOAokYAfhXQfH6aP4d/Fr4HfFOJvIS6mj8Nak/Z4p4v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D+NU5rdY9Q1JV+4L2dh9DIxFbdRNEMM8vTdlas56HtUKqBz0HpUg9Mc9afUgT9aTbzjGO9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9MCtCQ28039Kd1HTFJ/KkAvJ70bffIpv86evH50CDaDTh2PShfpxS9PepHa4z9BS9vU0v1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5RtHb1p+325pG9qQcrE457U3cEOQcjpTm2Km4k+nFQS7docbuPbj8aY1ofBf7brND8frZw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tg+4ml/xrof8Agn3eTSa98QA5w/2OA89/3or274ufs2eHfjJ4ottd1XVbqyuIbRbMRwRBg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fc9KvfBz4B6H8F9S1S60jULq9a+gWFxOigKAwYdPp3rVbEM9Hm3bueasWkgVVUDJOeagmb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ZBaKGnljhycL5jAZ9aT1RN9T82P2zsW37SviIscJJbWrAt/1xQf419Af8E9bpJPA3iqHcG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PfzP8K9h8a+Afhd4m1h9W8Q2un3epSIqNNLc7TgDAHBxW38O9A8FeGba6i8HQWkKyENMtr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Tyfeq1tYpnYLnahJ5601LgtcPEEIVVzv7fSlV8gE8EGuV8cfF/wAI/Du4SLxNrlvpE0ieY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HIwD6ioF0OwtpPLuEdhnHavze/am+BL/BnxRNqVrC194U1WZ5oZ5F3GGRiCyN6ctxX3l8P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Kv2tvC+sJqgtFV5QisCASQDhgD1FfNP7Vf7SHgjxZ8OfEvguznuL7WDL5Qja2dUglikBY7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gmrSYKx7v+zbdLf8AwH8ITRnKGF0BznG2RhivTY+WGeBXjn7JcjR/s4+D89VkulP4St/jX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lNrUl3PKvHniz4w2fjObSPBnhjTb+wVUKajqO4I25QTyGA4Oak034f8Axh8RYbxP4w03w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FhVmA9AxP9a9j0+4dISoLH/aBqRhnk/N9TmpcjVRPPtD+AfhHSZkuNSt7nxRqK/8AL5qty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nHeug1L4beD9UuLee78M6dLNbYMDeSAY8HIwR6HFdCPl6dPSlI+XBGKnmY7CNzjj8KOPoK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TtpxjHvSAXpmmsT1zRR64GeaYBntn3prHpyaWhgDSARWp2cc9RSD1HpS9aYB7U7rRj1470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Z9KB/9ekY8nsMUo60AJzx6UpXjd1o9OKMUAJx6U77vfmk/wAKT19KQE9sfmOe4xXk/wAeD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Isq/Xr/9avV4PmkHFeU/HjA0dnKnaJEH61jULicP4JUZ7jJ/i69RXocJBNup5VSOPxrzb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HG/A/SvTo1CrE2ATkH68isC2flRrFs1j8SPEFunBj1K4i/wC+ZWFdtoEi+XKSCD/9euc+I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eL7VlKmPXL3GfTznI/Suu0u1SKPAbcy916daUirHU2LGGPAY/MBxWtpm1pl3crisvR7f7V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Qcd639PS3/eBdjFG2naQefSuN6Gq7DPs7faiY5Gbd0VjxUVpqKppeorJuMjEYJ7c0+7sLm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gPy5XrVTUtNNnpd3G7/P5Qk689R/gaC72DwPNE/iApGuNqE/N34P9RXbwyPbzZK5I5Irz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i1ne4V2ikyygZbByMfrXpOI7iZ4QhHOevNAOxg6xcXEcxlaF2jJwrepq3NokNoqjcI3Ybp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iEap8q8c8nNZ837yYyTOseV2ANTIZttbG2jtVdmIdQUYntVuFczNDj5erYrmNJsmt7jMkY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49a6Nb+KxlwwP7w9eTk+lWvMe5rRxtNLbjb8itgc9u/8AKr19KqWapBLs3NliOprJWdbO9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ICqONx71Uuo3eVM7nVvuKP60NgWpJJLdpREwZn6spzTbWFpiXJLN1ZjUUdjIgMUD/vnO4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Xd0LhLaNcZG52boKh3EaO4LKcN8mKhMytLhTz/nis+SZo8BAXLNtFbthpP7gzTsFz0FUtS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voKSbN5bsEDIc5BzVlrYE461fsbMfZpA6hVj5UKPvCgq/Yx9csU07QYFA843Dbd7HBJG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P2qZ7kAqANnTjrn29K6LxE0N59lt5AZFt2LBckDJxz+FV43lZzk8Yxt9qhoZRS3ijZgp2M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HMF80s3zKMHHcVUmtYljEqqdyjp2qnOxhjMi8ADnBpqwKxspq1g2qvbbVaTG5Vcjkf41ga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zarcSrbkNssraIBtq/wB4/X0qrN4fka3l1kQvth58wsASfYV0+j3ltr9nHPeP5Zx1HGaCW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Lf8JJfXt05utSdQc5G1UOARjucAVpXVrbwytPbBo9x+aGP7u71xVy4/s+P7QsH7tWT5pFz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OyCTEAHmKvIcnrSGVob63ZcyTor9NsgOaq3U0W5QsuZMcFTk03xtorXF7HeRqYJI02DaMD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vFtfbI+cszHmm0TIvSxiUL5hbap3d+tY8lwtxOSCSBwRmtO4unmZSfTHTiqn2YTezdcitF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JubrzxkOflAA4x/jUUUn9nn7VImccbcda2GhbzhEEOM9xXP8AnPd6tcQ3KALHJtiGOq+/v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PMmqarq8sXlNdMojwPuqBg4/T8q02j3NlSHA5GBitKbU5LqLymIBQEHnj0rBvoZZolS2fa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d+NMQrXLjlW6n0p9vPlyevc8CqdlbXUbSJcheB91SDn8atWIEN05flAMAHpQKxr28qyQjC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qfJkYZIOOncVmNfJa26qq5fPC9jzV9YzBIrspViOQfego00bGORjrk+tTxzI7KpbGSB+t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SH6ntV+20ZoPL2uPLU7h65pWGkbQzbQxhMZI6VZs72WPzMBlLdQwqgxDQxEMFkJOCx681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Yr5ueRR1A0beRWUgg5XnjpV6PUlXAEalR3Jrm7eaS3WUI6ys56elSnelxZRNJzIeR/hSJO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mex2f6Qg3lM/57VzepaKmp3TMsvkSt85XaG5/OtAWFt/bD3x3JOVwAOnpz71U+yw3mpJLH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MDAA6UrlWsT2ZlayWOUq0kXAP+zUscly980c2GgZcBh2zxWlHpMdlFcM5EshHyqowKitYv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br7VnuwZq2DDRrdbaA7ljcsuf4snNSrrt7DeNNG5cyceWT92stWf7ZIjOsidIyOtXlDW8n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lgNvT0j168SG6maNl6heP1rek0dbUbdPeMgfeEpOcfWuV0xhGhw/zdcjrWzZ6hI+6JmKtj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bsN1NWhhE0uAp425yceorhPEWoGxjF1C3nIBgJjJ+pHoK7LVbpJId0SmSTG0ntXnOvtKq3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sipCOhxgVmupZmLOznOWOT0pGkZdpx93k/wBKfNCY4RgHeBmoBJuUnGMjP40yWSrqUskx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/X+tXIrqB8oA24A8t0JrMUCFQwPHekjX/SkZflzS5Q3Oj0ZfMyd5EQBAWui097eS3CICI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O6CWuL6SFsBFXIOevrW9G6W8wtmBVJ/mBI6mh9i9UahmWCRUXjsAKp3EIhc52gk5Izk1L9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vOD1qteMftAxgLgD1qSfUguDuhVEyCX4qpqtu1nMsSjIkU75MYJx2rQktT5zR54PTiq2qN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eWeCtbXEtGYz/AGq2nkt2XNm2MyL374rX0e4FiyxwJGUb5Ss3JAPoaoy6gsSbpULDHamWu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bkbjik2XY6LxFpc+oaDLapvjYD5Cn8Xt+IzUHhm2udP8ADkEV3bvayRAqY3I3HnjpUniK1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UU00H2c5MCthXIPcevFWPGU0OseQrFsI28bOMHjr69KzuwlqQTXTRWMrXLC3j+vvVex0f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SN3593MSphjUkleCDu/MUy+VLyOISSCVGX/Vq3p60zVFjlVoIIVtI2yFWWTJHHQHvVq5B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SC0itXkSxHBh24DNngHufxplv8P45AubsKkYBMKpnceuDyOKbHpV7ujkivIxGp53Dcc4rr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tY3fdcS993yKfehytsTqY95/ZGoxwWlrC0b25Ab7Qm0q3cjHapNP0sw6hD50/mKW2lQOg9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0ur6WdeJuoaLhfYZpNCmeOdZ5Y5HO7G7rg0tSjS8Uw+fYLHE4V03fMfQYrhpdPt7e5R5W8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HgcYzXc+JI3lt2aL5+5x1xXA36vcM4J82dsBQo+VR71SBItafG1yCZirOnAIGc/8A16sLM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HHLHOK56w0zXNPmkurVvNY8HT93Lgd1PrVu1mkuhs8i6s5pAQxlQjaTnjnvU2VyrGk0iW8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u68jA/OoRcfbcz9YQRuJ5Bx1rnZ/DMdnJL8ktzLnjC5J/KotN1C/jQxwu62sT+WyuFx3yO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cqJY2PQXja6nt73zAzFhEQeFPQfWrvhdrC706eOGSQzMTuLnhTjgCp11S1NjJYqgLS5B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UGi2NnaX7W0ELLM6Fwinv0zV2EzQ0+BdPCrM6XTg4cNyB6U19JVZDOXIw2QB0ye1aOpWNv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5czDsCSTUNrp9xfTRyXA+zWkfzBc8saARGq+cpC8sOCvvT4dOmViZoWiXd94jIqw2m207A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8D1A7VU/tq9u5TGPkt1GFJHLdOtAkV7CYTXz3FwJCkefLU9M9KtX2qCaU7WYKwAAHGKqtM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5JC9T7ml8sNsOzGOMCgCeASMoRlBCjJYc1Zt4Qs5lVSkgUqGqsknlLsBOc9at6bYz+ILtr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mMzHCqM4yT6UFA1xJEAu7aO5xzV2PUJZrVEM0kQ24Izjd6ZrE0u5XU1uTHIs4hdoWlQ5UM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Rs5U0+ZZrp1S3BwXfjPsM96TAtWFjcQ288sybMElExkvxwRS6T4qk8P6dZXE95FcXV2xka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4yR/nrXbqYZLexKKJ7GcfusA/MMdvyrO0PwXpVrfapfatZxypsKwRyKGkwPf39KnmA6Lw/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yPMrMGVpluAMYB7Ef561SkXc6rEMqfukdx71xsd9b2t5Ovh+4WdQCwsXfa3AOBjPoK6rw/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s7R/Zrg5jlhIOcjvg9M0dB2sP8zeobklTtIBrJWaWCcJANsZJOM859604bPd+7LgHnGaow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AO7dTz3pxdwIdW0qTyPOeWNuPljX73NZdvCY02yNicH73rjpUiW9yZZnZt25shi/T6Cs/U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FJiGAfU1DkWjb+1vMRuBDGp7VVvWeNT868OPTP/6qp6ZcRs37w43YKAjj6VLpcc+kaxd3M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Fc8Yzz096pNiaudLotvd2crYU7OoPqfT6V0uk3ImjczK0Eu/6Kw9qxtJugsbu/70R/ej/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lsDcvE+yM5WKEZOM4/Gs7XYvUrwtLHc3G9Mtu7jnNTWkyXEm5BvYfKcDmnR+RdWqXbS7XY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s611L7RqxOmyD7HkbpiCGZsc49qdhpm6Gkhuig/1bLlhjrU76hDa27F9ynHBDD8qzdQuJ7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2kDbuc4B/Gs7S7e71K5AmZjEv39wyM45x7UloTrYZJqv2m4HmHY56K3ap9PVdTe4W3l8zy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PT8quS+DbXVEe3SCTYTh51IBA7gZq/p/g/TtBVRpshYhdpY/ePsaoq3cxVBhkk/fEpgARk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Fy/kqGz8rdxzWxeKsMkgUqZlPfnNVWeA28iycuQSMdPpV26iuUEzIysmCAeSa0tqNGGjfn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RKVjZkG1cc5PNLo9i0mrrdRyl0Y4KMeOPSi4jXKyQWKFvl3Hd15/GoJJS+045IrR1e4F1J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rLZ845yal9yk0QzEuBxk9hVeOF4bwXG9s5ACg+4q35Z2yMcnbzxVDUrpopFYAANgAg4OaQ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jMJ5N8ueVUcgetX2uDDbsIzuQcl1Nc7byNGxl2jd05HJFakl9ZaPhp4nfzQGCf4VIKw+Ni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n0pskJuLS9UfMsagtkcYGDVC4aK7kEqTEqFyqdqhOrTRB7f7sUhydvr7+1O1yZEWh6h5O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qBhQoHIHX881rX0K3epefBP8AKBhiDwDWHbw/6QCSSvoR8tXGhZ4yUO3vjtSsFh0a3nnuZ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TAx9ap3uuajbzeXb7WjUYB2k5ptvdTXkkkZZSyjoPap9sSAB5RG3deaCWj9GNvvxTeQfU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DFe4eZJdQ/lQe3FL9BRQSNp689u1JwRkjFH8qATsP+tFJ1pf1oNBf5560DA+vrSde3FGcZ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9TRjP+FJ0780v60CAeuKcOtNz+FLyfrQMfjtRTOvvS/QUAO9qXr7Ck49KA30oAXrnFLzjP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9BmgAApy/lTV57U/9PegBT6jntQKYW5/ClX6UrgPz+NGfam0oz6807gLSj6cUn+cUCgBx+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B9080v4cUAKCeO9H0pOnSg8d80AO3fjSj6+9N7elOH6UAKKXOO2TSfXijpQA7HTFH5Yo9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AH0wKcpHccU3NOH60AKMH25oK7enPpSUoPrx+FADv50ccetHPYZ96T+dADvSlDe/NN/Slx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UuOevboab+GKOKAH/AI0vqO1Nz07U7p2oAUfSl/lmm80tACjIBpWo/CjtQAdPcUvvjJpPp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b0oAP4velx2xSdeooB7d6ALmlj/TI2bj514/EV8jeC8WfiDT3GBjUEc/VZR/hX1xppH25O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FfIensbfWro5wLe+mA+ombFb09mI+vtSXZqE6dSHbP51VUY9qtayv/EznzydxqpWIxSOP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IGjZlYdPSmc55paQHgv7RX7PY8TrdeNPCEMcPiBVzf6bGAq3igD5h/t/zr55+HPxE1f4b+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wYNsvtNc7fOA4KsCOGH/1vev0Dhka3kWROCDXzx+0Z+z/APbWuPHfhC2BvlGdU0yNR++UA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p16H1FqV9JFpntvgjxxpXxK8J2uvaLLuglGJrfndC4OCpBGcZBrWO5M559q+Cvhb8UtR+G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G3SWU3F9p54EijI6dmHP+cV91eHfEWl+OPDNn4h0acT6fcjHHWNx95SOxBqJR5WBp6f8Av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QMfWvzf1bH2zUlklbK3DxhV7EErn8wa/STRlH9oW/8QMij071+bHjGBLfxBrsK/OBqV2rL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61YTRpE881C1t3mkWdfOZQVHOc5rqvCdn52mrgG3SMsqw9CAD71h3iNDI0sMUZONq55we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LJc2t+s4V5A24rn7uMDA/DFcFS3Lc6ott2PI/iro+r6b4pgvbGBprRoz5sW4Kw4GMA9ep/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DUphbbwtw3AhkRhj6nFet/GCxWym067YNsaQKeTxkcV5pdQwfaiRAodTxMPvVNOPMrm3tl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4H8A+NNKtTJFLaixX5nj84ZxnnAxUnjhl/wCEZu3J2mNT+fGa4Xwn8SdV8N6vYxCQz2lxI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8elehfEazaPw7eq643RmTj0OD/OsZrlY4yuit8OQmt/C/TLxPkS4M4Jxn7r7f6CuJutKk0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lxAMfOw5HHOf8a734Owrb/A3RCvID3OP+/hz+orn9B8eWPh34lnTdSEaQXSrh3GUORkA/i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yJIu+H9Qm0WaO8szlh/rYs8EZ7e9ewzabonxe8EyaRrdot7ZXIKkN96F8cMvuDg1i6z8HP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C4hj3r/x6ljhunQ/nXj2ofFLVvgX8RrbT9espLXQbqJQ0/wDzzl9R7V03ZzSseCfGT4O6x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XeBptKuGLafqBGFkX+6x7MK6P9lbxifBPxe0uK5fZaasfsc2ehLZx/n3r7h1zw/4a+OHgV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theRh7e6j5MROCrqfXpX5+fE/4aeIvgN40isNSBMdvKLjTtRAykyjkDPTditEZn2n+0f4D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IraOLzL6zj+32m3qZI+cD6qSPxr84oVb7NGQMBuueu7vX6pfDvxJb+O/h/wCHdXR1kF7aq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8rA/lX54fGXwPL8Mfihrfh8qWs2f7VatjH7uT5wPw3Y/CmiWefbTjJGM0nllh7HvV2WMc8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FwqfjVWIKaxjoT2o8vJyB8tWSoODgD1GKV4wsYI5PtSAqbf7vSmhSp6cVYC9BTGxu+tAJk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SomumW3eMH5TxVrAwecVnSd+rAk1RSI87hjAP1FSxwpJJll49KiXLEcfWri8AZOO1SU9hV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SM9TnNH2dAQUBjI6MhwRT+OSKVVO7jimIH864XEt7cOo4AZycU1NNik2klsdzmpce1OXKE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rvb/2fIs9pI8U8R3JIrYI9DmvUvDHxKh8ZyW1prhW21eMBFvBwtyOfvDGFYcex9u/mdw2I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1n+QJW5+WpHc+vfCNibSSGzkXHmzAg+xbqPrXzJbv9g+JQIODFrJ/SWuy+G/x0uvC8Fvpe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RMGt7kNiaDvjODuXOOvI/IVxuv2Mtn44a5z5lvc3y3Mc6DKsHfd1/HH4U4oo/Zf8AbgVb3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6yaZPo2pI3cHdHGSPwc1Fp8zzWpkPzNKRKSf9oZ/rSftfSCb9gV3Y5Mun6SoP/baCpLGMx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jjU/98CtEQ5E4XNHTnpQPT2ob8zTJ3QtH489aQZ9OMdadQStxP0zScYxjJp3t29qax2/MT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/DmnL9PxpFw3bg85p+MLzmncQDNBHpRn2pfr1pFiL9KX0xyc0DsSKPu0AJnpSfXk0p/Km0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oL+LPD99pcOoTaVcTpiG6gYq0TAgg5Bzjjn2zXytcfCP44LcParrOrSIrFVuYdU2LjoDgH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4Yj8abufd8ztjrxVJ2JaPz4+IHiL4tfBvXoND13xbq6m+ia4tvMuklBUFQecEg5b1rt/2I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8SvEdtr+u3usQx6YXiW6cHDhhyMAc/NVD/goBcCDxl4EuJCd32a6iXvwGjP9axv2BLxW+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XsWBz6fKP8K1jqSfcqyZbcQAR715d8d/gDH8eLPRYJNYk0eHTXmkYRLuM3mKoweR02/rXp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q1brt3EH3ApbEH5S/Hj4Rw/B34iN4Y+1m/hFlHeJM0YQ4fIx17Yr6P/4J2r5MPjWIElAtv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5F/wrz/8Ab0UR/H+2cxu2/QbbhVJy2+Su5/4J3yst145jYFSba3IVgQeJD/jV9Bs+z1k2Y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h/H3wF8GfGLULG+8UWk9zLYxNFEsb7VwxBJI7/dFdoWxCCT9atafiRWyMjoDWbH5HKfD34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103hewFnLd7VlbOSyhgQPzr8uPiZCF+InjcAYA1q+A/8AAiSv18+XzYsDjdzX5D/FMlfit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ruoL/AOTEn+NVFgj9A/2QboXX7OfhkBT8lxdL/wCRM/1r2Feg9TxXhP7G+oBv2c9EBP8Aq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98H+te3QytIuWzjtV21uZ3NmzbarD+9Vjf6/SqNnJ8oJHeriONyjuemayaNFIduHTHfrSN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xC+J2nfDuziluba8vppPuw2UYdz9ASPetLSdebXtItb0WtxZrOu8Q3SbZFz6jNPlHzG3uX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6rkc8Vlx7o2Hv1FaFvJlQcZFTJFoU9cU2lP1pM+2aBC03OaM8e1GcduKAF59KO9Jk8Uvcd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A5701Tz655p36igAxR/Kjv05pG47UABPsfSndO1M9fWnL345pAL1ptOIpvrQA+FiHXAxzX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/AIR+3UHObkBh6cqa9TjyuWFeS/HKQTaLNxzwy8e9Z1Ni4s4XwHKszeYvCq2OOnWvT7dju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L/7KHj248WaXrtreHddWeoLj/cZWx+qtX1DbH5ocHuDXMXLc/NL4+R/Z/wBofxmUG0DVW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prX0BiF2DJUrn9Kq/HyOMftH+MkkGY2vwCB3zGDUvnpY2tn5KOPMnWEbuwJxUyLR29jGRa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ge9auiwrChXysOz7yc98Vl6eu2Dy2OXVsZHWtiyLBs7ccZFcklqzVF5wTIPNOFxjrWffRx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NLbQrhuMcDH+NahUqoIG8ntSowjhfeNqFSSrdDkEHNQi3E4/wHdSPeGY/Ix24YelepJbi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z35NeXeE2jupA8H+r80R8DGOeAK9Ht472GS4+0wBTnuRjHf8Az9KvQlkkN/HNCjN+6DPj5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yRxIocqcocVTtbU2unSIrNeM0hdGkH3MnhRjtVqNja2peX74BJCjmn6EsuafbsLyVwAW8r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ponjOMDnoeoqr4fvItatRqEPmIuDGU6biD/8AqrX3SSYg2/Kw+96H0q7XGQan5jaMUJ2NF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2utFlmtsq8nkbvM6HsMfWodUVryJICMbevv0p0WmxWVqsxPzYAbvz9KgRasb+Fcypud1+X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M/wBrl8lvkU54Tk/Ws1Zw1mGjTZIwx8w2kc96rG3kjmidJSufu7elG42OuNQMepG1sh5uC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XRTK8ccCSszy7QTt+7+FZnh3T9t5csiNJLMxLBugx3ro7VRIAjKDIpPFOIyuq7SuQGHv0q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XkfC44XsP/rUTgLIEBwe+aragojjZhzjk/SqYWMNYjcasI3dsuWKnHsf1q1Dpk0MjO8uFB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07R7cX98rqQVRd30/zmtaaMRhstkqc7u5osO5k3W3zFUn5QOKiZ1s1e6mEfkjgxyD5TxV6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lllw/8I+tZkirqdk1vN8ysOVH4+9TygV9Wm1nXdONrpqWscEgxlWCrt9OatafosiWsNtPI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VuB6kmoLKOOOSOEApFGMYzjHvWrceU24QyGR2XbnOSTUjWpgeIQ9jp0kMG1riT5dzHAK9+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SHhy0E80LPGYyGX0z3rJ8QO6zRRSsyiIgsgHU11Ogw/blVCudy52kdgKptWFfoW2WbWrHf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5asc5H+Brl77w7cLBPMrRW5g+YqxycjtxXoWny/fj25x0z2rI1y3RcbCCGbDCkrA0cBG5l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wpY5CjDZ82BzzU2oQJply0Ue1UONyjoM9hTIUCyFSMGtNiL6gJlhk80jLfWsbUbVbrUprq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HIx7VtTfK3Axnj607WLix0WzhuVgWGa5bYzZJyAPr70KwHH3Ec32pZIULLJgfMPzppt2j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nvWi15b3y+ZHPnnnaCMfgap3E3yyd8tnk9asRns2MFl2n2qRPm2uGyTwarXDGRXxjeD3PF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+VP5ZbJO6PtQFjSjhDMjcSFeRV9LhrjktkA8iseaG5aSJYOQPfrWpp9vLHgzLsOfmx3oC5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ERM45GTVLVteXT9Fnuo0eRlYboc4IUnB56elTttkVsMCg4NRxtb+YBIqyZ42N0xSK1sZlj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zsIleV9TXhIkRsjPbpjPWusi1B7ySNZ7b7M/VlZCrn0yKpwWNqkqvBaWlpMcgTwoBKARjg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ljfI2oar/AGuisxE7qFcDPAb8KAOuszaJJ5BKLNId4XAyR0qxdaL5V1HcMdwj+5zgg1hTR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7WYfN3FdfpbSTQiOb55F45GeO2aiTsK1mQKtov3eWKnGehqJWg023mM8Cp5nRu4JrUk0td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Kj5cDjIrltZu4tQKWl1FI4B+YAEfrWdwNm3ljmjDJM0kowFZs4xVqPTxAzMTl+/erFjorR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UchFz9evfrVmaFvmVSdvcCq9AbMi2ZVuvNJIOcZq3JcedcMW6djVSZTDMQD8uPTmlViz7B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o29x5issKtnOM/4VchiKutxLJ/DjbUWl2rKv7z92N2VJGMj0rcmhTzgV+4vT61SsD1I47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1n6yV55r0mdQmt257iuy1G+VWkyjbMdQOlcTqN8t9fNKikHbjd9OKzdjSKscxfMIVYlenH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RtpGenetLXLV1ycEh1P8AKsSNDDBtB3Y9aEQ1qTjsefxFKLd+dp5HJKjpTrOExw/OcEnPH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sQY9R60XsJF/wnM11rkSfwjOeOeOtdB4itnvL57iKXZsx5cY6Y/xrD8MB47qSZF2c4DDrX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BP59aXxGkQgus7C65bue5qO9Rrhjt+Ru3tSL94EnoeaWaQLnB2gnpTWwie4mfKvvDSqu0v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i8nDebvLb/wCLtVmdvLsJnU5VFyOOCa5+O3M3zGTcy9QD8oqiXuSXQW4jdPneY88Y20yOS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Hfb2+lSKr4wHw2MgVkNPcIxUMdrfe29f0o3DmOz8I6lFJa3FlcM0ydY2b7yMB/L/CrVxA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MpwwPcCuMS4+x5kiwWdfm5711OmzTNpsRjA2kE7cHhj2NDWoznFhvr6+lttL09rK3LM02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eQM9/xqGHw+sbC6hJkcSf6yZyzHGCCB6E10WstK2i7YzsnDgSKvHFcx/aDveNGD+7UhVGe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UHybeFbk7WkwBIqc85oaz1HWLbbZGCJSPma4z+QxXNW8Oq2OJ7E2iRXTbSsuSCenT8a7/A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jYeWRk5Pb8qhq2oXOKW1u9PuHiuWBaNvuDgfh7VfGuxRqiCJt27BiVefrU/imxOoXQljvI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nnHrVTS10y3kSeVzI0fzeYO5pO7DQ1L7T5PEemTRw3RsrjlQJs4z2zXFWem6hpIlS4vobg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P0APJ/wDrV10PiK2urhxZkuJOgYY/SpFnj+3Q3F/axSbUbbuXueKalZCXc8u8E+JrzWta1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hGABJInKY7DvzXe3d0txatOQ3lxfNMzHhff8Az61Z1yayt4pb+2iUTOV84QIE3Y4H5f1NY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2KeQYjZvMaNucHOBxUspyZgST69rV8T4euYPsDhdzXG1ChwMhd3J7/nWpa+ENQ1KNk12Ga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skOB6lwMCtmHxFBq0Mdtewn7Unyxtt5b0INPFteNA3/E6uLaEAgxlypbjoBkVomRIwtFsL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KVmVtpkbJ+vJrTuLiFY3htYlijY/eXgEfzrmtT1aa1VYreFobfdtadh1xjpWurnyY1cYba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HNPYNyOYfMI2laQL8yhjwKGed5g7XCYYY8thgLSyR+bG7rFuVRgtnBqEt8wzuIx6CmK4lx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jIySOlRHftwnH+161I2DgdeMc+lG3ew+YBTTERQxnzNxORjGD0q0q+XKUHy+p60SomAQcs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Q4Lr1470FIkZfLbO0bu3+NM8sXimKRpNpBBCkLkEYI/I0z7RL9yX7vYd6sqofBHA/Wlcox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hCadtBL2pkGHSUlgcZ9ar6lpd34iuik9tJe2sOHdlH3c/xYH88Vu+QwbezKeche/vW9prK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JlG1pEGCe/wCPajmSJ1F0+TV4VhvLfV1e0iG1LFgAEGegJGe/rXT6PqZuo5VvVW3lcljHv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WRZ6LbaetheW9i2o+YW+0eZJgKFbA/Pn8q6axt9N+2Ce4ZTIxCxxMvcnpxWY7Mg0jwToOn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GdX3PG65dzzwGJ46+n5UalpniD7VPPp8unWquf+PeQE4X275/rWo2mxW939ow7SljlQchf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GXLS7uFXGSewGaVxHGya1JBdQWM7SSXEh+YgYRMd+eaNQ1q5+zzQ+XFBlSBMqkydOv8qs+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hPcx7ptvlq8fO0ZGQcVhqybdrZIHHIBqnsX6laGQTRr+8Z2Rfny2ct3Jp80lzLGy2+7d0G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9rGszxLBDjJYADP8AnNRx6hYD5GmDTHjbyMUblXEs/Mt1EF2qieH5gVOVIrQn1qZo1Dx/N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L9KxT+5kdgTNuOeTUn9uRadPHK6lsHmMnGR3x71RJu+Aby7hmvZtSkA+2bTFCB93ax/nn9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1MjvsjbjngCuBvNS1PVLzTG0OET2zOTJdMR8oHYg9u1ei/wBn208ai6je4kj+UFSQCeOcV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coyafFdWF3B5gAljZFdhjqKyPCHg260u2ZHvQwx8g2Y5/E11UvhsafHbyxybkk+YgN0yKv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o2SnIUcc0X0GZn2G6icKY1AA5Y96vW1xb2WYmX74/h/wqvFdSzW8ck5w7Anb7dqzbiRkj8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29PSmK5qXV6keUieRPVhxxWe7LFkIW+YdRSJqaNGfOK+cw+TC9fXpVW8uhuCKf3nUjHApW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4SVTh+jEms53keQjywBnG6rpSe6kGFB4wOcAGs66t7i1mHmFSvfBzzVXEifzF2tGRlehFG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ArjkH1zUCzDZnGCO+M5qWzux/aFopUqoJBZjwcjH6daLjZ0bqkFqEfaXzliByaxp0SNuGy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ZjMrhjgdPxrPvpTIsMgBGG5Ao9SVoSSXTJECqnnhs8cVh61F/pEF0HJMeV2g8cmtJSWZ8n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jxHJjOAwwfxqfQsyZppbdVMQIViGKnkirayC6kTz8OMYDMeRUd5kEBo89gQOxpbVR5jR5z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2ihNefaLyS2RDDFERiRSehx1qcSiNmAOFJ6t1qa3gto7qQyRnp1PQn0ra1DRbVY7dp4lQs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s1QylaqTFkANzweKl8uQhlWLjbjcCKSPG5hACIs9McVILO6uhkSJAOpYrnFK+gtjD0k/Z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BNWmjOfntw7euan0vTWhvJvtFxGY+qnGD36VWup7pbiRYrxo0U4CrbqR+Zpx1Gfo5+NLt+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0719a9k8t7B/LGKAe1H60Y755oMgIHr35ozjvQew6mj0oGGO1OGfpQuPxpaCohS0n86PXn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uKXpTf0pwx2GfagBfwo9KD3oFAC++aX8KaB2pffpQwFP5Che350uM+9C/SlcBfxpe/tSUU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c44HvScccUq9/XpSYBtpfpRt9eTS9qAAdweDS/jR0zzSfjQAqj86X8KPwzR+OKAFo46mil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KVf1pPqMUYOMUAOHPfNL/ACpv4Uo+mfSgBcdaWk3U7HoaAFo680UetAC06m/hzS9KAFooo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6HnFA46daQfrSgY6igA6LTqT+dL79KAD+VLRQPzoAf/Fz1zR25FIPocUq9s8mgBR9aX+VN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cuKAF9Dil6YyKT8aVcDrQAKMZ9KXjr2oyPWk69+9AC9scU4daYufWndulMC1poIvYQB991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eYt77XSOqajdsfoJiRX2BpfOpWg/6arx+Ir5I1qAQ6p4qx/Dqt8v4ec5FdFLqTK9z681r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UR/zUH+tUvvHpVm8bzPsjk53WkP8A6LWoMYrnKADPsaKXnFJSAMVNbTPbzB4/vE8+49KhO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DGj5X/ah+C8fhO+b4geHoDHo9wwXVbKEYWBj/AMtQP7pJwfQ4rm/gD8Xh8L/FiR3cmfCWr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YW7SgY4YHAPt9K+z7i0tNV0+607UYVudOu42hniboVI5r4I8afDuX4feNtc8HXLefbwt59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VwGU+5GSp9xScuhqrSP0Ht4Ra6nb7XV4mdWjZeQwOMEe2DX5vfEKxjg8deNVaTYkOtXnb/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7MPj5/FPgD+zr2bztY8OybGVj8zQFsRn8MEfhXyZ8WrCBfiJ4+WXJP9sXTgKe5kJ/LrXOy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5K3TgMWUsSBnrWx4LkVfEV1boAokj6/7R/rVG3aKGICPb8o7imaDJ5HimwlUHY82Wb1+U1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W9zU+K2ntqmg+WhzLGySD3KkZrxiQHzH3knb96vonxtpYbT7sI2cK3XuQDXz1dSRzB3A+V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woSvGwSXMVreeCa4ifeMxurqrHHtXvnxTQt4fvSxzmDaBjttBr5zdIpjhPlfcAPzr6Q+KH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JsP4IB/Witua09g8Awpa/B/w7FHGqxvbvLtxxlpWNcPoNxoniD4jTeGtatFeGc71uCPu/L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J4TtwPhb4ZhYYH2PZ/wCPvzXiWsW63Piy+UY3wyq6yg4ZTheQainuXJ2PpRfDfiLwNPCPD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r8lqSqTQqOe/3ufx6Vu2N54V+MOkPo3jC0i1A8hrW4j8uSP6Y5HQc+1eSfDb4rav4T1nfq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PK+0PnzE+YHsO/T8K9gjs/C3xc8+5SR9M1eL92l/Zgo+7AIJ6bh2/Pmt0c0tThLL4W618D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5vE/g6SQE2Z+a4sATyRjO5ck/TH1NdX428F6B8dfAcmiatgswIt7rZ+8gfjDc9Pejwz4l1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+oRNdWkL7G1KNG2yZHVs5I4wOtdvYjTvGIa+0Urb3hPzbRtjkbHb17cj1rTmJsfNn7KUO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fCzxGPst7pzfa7Asci4iZjlk9uh/Osn9uL4dvfaHpfjK1gaWXT2a1ufL5/dNghmHoCP1r2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Zy6X4guVay8Q6a4eKaIgmWPIDIT6EZroLjS7D4geC7iwvF8yz1S3aJz6Bxg49+9CkZ2Py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TJximOgUjJ59q3vGHhWXwH411vwzdQFLjT5tiF+rIQCrD2III+tZEiBRyOeuMVqZbMplS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1I3XPvTDy2CfeqGRNGef1qP3qxkjocH3qLHPSkA2EfNgjIPFZrLglR0BNayqOSB9KzmUec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T6DRDu9+McVYjx8uc4qsuJGJBzg4FWEyVBwR+lWUTe+fwpy9fwpnoCPxqRR71BNx360nXp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eaBjLhibZiei4P61SX8+tXbqNWhCux256DiqOwrnaTt/WqQ0hZj+7+b5gD0r6A8L/AAvf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2gM0l3FK5t5GOMrK4+U9mxXz9J/q3Ocr/APWr7O+A7q/wJ8LGU5+a5A9gLiT/AAovYqJ9P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FPit+wNc2el34Ot6MdOt7/SJhsuYGjuos7lPUFRkMMg+vBr0nT76LU7OO+gOYbmOKRef+m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Q003hP4r217ppWGS+0yJ5flBWTczK24ehCj8q/Sn4Q3R1D4V+F5z957RCf++VH9KtbCkjr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wM9uaO/tS/Q8UGTFVfbmlK+9KOmM8+lISfwqrCWgex6+lIQCuDxz9aX1P+RR75yRSC4gG0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0pCOOaXPY800C3DrgdB+tH6ign86FPvzimaDvYikxR7daM98cUAI1N6GnN6Z5pvHUjtSYB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XBIyBzSsBzx701vuZ5zmkB8P/APBQ63H9u/D18cf6an/jsJrkf2DZjH8eL1AQPM091/HK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USjHn/D5s8i4vBuP+7DXnP7DUzL+0FGAMLJaurf98kj9cVvHYiR9/ecPNbkZJ5HvVDxF4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keoeIdUg0mylkMMctw+1S+M4B9cA1ozKIpm2xjrXOfEj4V+HvjF4et9F8RRTS2UFwLpFhk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fTk/nT9TNnnniP44fA3UtQ+1arr2iajexqI1ea3M7BRnAztPqa6r4U/Eb4e+OpNRh8EXNp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hLW1MIClsDOQO9fEP7WXwj0T4R/ELSNO0COZbK+sjcFJzuwwbaMfl+tdz/wAE9Qsfj7xnB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OBjkTKarcZ9xR/NGw65q9YYjUj17Vn2b8EnqRV6FdnOKh9gW5aODcQ8Y+cfzFfkX8aIPs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hyCuvX/4Zncj9DX65o2biIjrvBx+Nfk58dIvL+PHxEQjg6zcE/i5NESrH2T+xKBcfs+WMX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1yP8A61fQEa+XGVJyAeK+eP2F2DfAGEE/8xa5P6JX0MzgQsBy2OK6PIx2ueZ/E/8AaX8Kf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197qK6mhFxH5EDSKVPHUd65rwz+2j4L8T+JNO0myOp/abyXyoWmtSiZIJ6k1mftreCtI1H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ksYzrtg9vFFdc7lRpkVh+tfFHw/ZYPiN4TZRh01CEbvX5h/Skkgjtc/Wu3uEiUYA8znLMM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wRksxc+4qN1CsTt465qS1w8q55Wsyrk9oVvIUmUkKzEAHrwcVc2heAcAGlWJI/ujCg9KT+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VgbPGPWmj1pxB9aTb14ye1Axp46+tHJ+tLtP+NCsWAqbAAHenKOVPXmim1QDm55xzQPf0p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9aAFx2zgUm7/ACKM4+ucUhx60AO7dc0HjHp0oH0oXv60AO7Uw/XmnGmn2oAnjQEgZ7gV5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o0jH7oHJ9sV6nHnpzXmPxsQN4fmTb8wAP61lURUT5S/Y98PDSbzxvOx5OorAB7R7iD/5EN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Yscj/ACK+cf2b4fss3ipBwz6uz49io/wr6M05irRZ6Ejj8RXKmatH5yfHtg37SXi4u2M6i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Vas/38URlK7/M3AdvYioP2lLRbX9pDxah4X7VDIc+jQRt/WrenzWrXlnbNKkchDeSp/5bA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SLR11u3yKwGCO9bFnJ82G61k2rIwRSMA8H3rZh+6CRtGfl9a5Hc2WhswjbGCc5rI8ZxXMm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BiHIYAhTj1rSim/cglixXjNRauwk0m5YNlvLyEVck8joKQXuc54R06S106wnUJGtsxdueW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HHeXU1rHI53yyk4yOtebeEdRYxW1lJuzM7Y8xcMDzz+ldjptrPYxWyi6NxtkMjnGCQT0xV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wKbgvJOyybuIiOBxSa74ms5NLEsaEtNmFWIx830/OllZprh8Abn4HfFRf2aJHSMyAxodwX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ki02NbTR9Mt4SymN3Mm3jlmyP0rcjvPtUz2ts6yTD72WwQaWHT44mHyAHHQis8+HrlZftN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O04Iz2FXox6Ghd3i2Gy2TNxdHqMHrV29ukkkt0P7mUD50HTNR6Naz6fFuljeWbs02SV9ua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Hn+13J825Y7IrdR80h7D9aQWOx1K/0+w0aV/kd8ABictnPc1iaXaXDWqyP+8WQ71bGMKcY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u/wBYED3jfZY94aZUA2RjsoGeff61tXEz2OneRa7pNo2pxy1J6iNOK9jtFJR90ndQfetDR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BHuycHkVQ8M6bv0Yz36D7cxK+u1cn9avkKvCHp6UxkF0T9sLr90ggH1qs16OQwz656Vcky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sXVZDHNA4kx/CUxkN70m2UtBbOGRdQhkgJjjY7WHbbV25la3YY+fcdoGenvWQ91f280Zt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QcY+tX1eW4ZHmi8ndxtzn/PejoS3cZfWRmsXcbmfdnb1JqpGxTdGYinGdxP6Vfmv7eymIu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iZvm7Y6USILhNyNlvY5FGo7NFHKrE2+MsDwcHrTY4Ps0DzWYaLg4Ge/vUl4r6fGrzxsVY4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+nxm6+XBEDDJPrRyhYrafoM010upXk3ng8MGPOcd66eONNJsWuIwVkAwvTvWNcTJbqkMUg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aubqO4hSPeCQMMAc4P0qRpFVb6/Vllt5VJB+dcbsA1mHVZWvpkuXLJnCn09a1obq30uOST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rXMahcx6tGL2zRkbG05XG4j+tNBIS6WOSR2V9wzniobWQq3nNmRsd6ng2NAiSIfNxl88YN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pbXMUZeRAXCqeQo6mtDPeQy51U3lwEcLDCpA8wDlc8E4rQ1rQjfw2sECfbQCSrRjhcgDP4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n6xdxpYTC5tGXLjaVG705HsK1rK/u7WHyYGUJEOCDggUtiirqOlWWmLLAhUPbg7wcZz3zX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JIud3PHTFaWrTNJDNIqlw4w5AySKyrfy4bdVTcEAwPWrE2UriwEsEc53BWbGf4apon75cZ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zcSSNaJEjfuozkKKoCHnr16tTEW42JUNu2Y/unpTlkd5l/ftnqff61AsaxqFXdtA/ip6qd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5oBE/2VGk88ylXzu2jo31qVptsPyhRITnP8VUrprlbcxowtpsghsbsirEw/ellOWPVuwoG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LFlvKzgn3rsbe1/s/S4oFwzqRvwentXIOrMww2D61r6feM6+ZIzHHBxyTQBu6ewmvETHGM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u28d+nmcnaa43w66S3y7jsOcDPf8a7i40+SPFzFCWxyUxnNYzA3NNY3S+Xa4d1OSGNao0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GJJh128gCq2g2B02HdMvlzXOHfHO30H5VcfUpbKRkjuDk87l44pMr4ivFotzKxaTKkde4q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eSMkmXsQKkk1K7lXbu4zy/SsPVvMkhZ25OeDQmxWMi8bdJub5v4uBzVzStMnvMMqKJmGU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6z6heRwRxqxLfM2cAV6LoOj3Gn7sD93nO769q0jFMl6GJ/Z89jMkV0/mXC9Y92UB9j3rT8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Oc+1aM1mv2gu/PsRVe8zBGqrtVW561drDOSuLyK3vnhuG8vc/zcZ+U9QPeuRvDGt8y26kw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O3411Wrxx30kiMNhh5LY7/WuLm1BYrpo5CsT9eT29axtdlq5katdNMS56EnAHQViPJ94dz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0h8tcLGxOD3FU2bzOpyfWqSJ3H280ixNuTKnhcjir9qqxIkjNu2jnHJzVK3V2UjfuC9RV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AOBU6X1BI6bw9eCZpFA2kNu2nrW3fR/aGDKoEnTHrXO+HU/0liPvDA9zzXSPiPnjOKTsno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Y+ozzUM2JPlUHjv6U6Rt0zSMevO2oPO4YlTt6H8eKRLXUpaxcNDpamNt0MzbGJ9RzxWWL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X5juMmeB7VevGU232ck+WvIbsCea5m60eC7yZmZVzzt61pETN+PWdMnLRfvJJ+u5YyAo/E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LAXEQZgx4IH86x/so859jFsDAbPOK1dLkbT9PnBLuknyjLZUcdvela2wtdynobwTXtsJBu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f54rpJLq1hut6ec0u7BQD5awdJ0s6gZIAfKvdo2NjhcHPH1rsoZprBWUxlB1+cYJ468f55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Iy/F8jR6H5kMZhMr5D7TuwCO/1rmbHSY7i2hMqM04G+SZT0969J1LxZPrehpbm3WSOAY2M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eO8huAGit1SLbgDpWrERXFqLW2BimW5YAbBjp75revprbUrG2JutsroCEXk49KwWmsI5HW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QeT+g+tWD4dtr94pkvDZxRnd+7G5pV9s9Mipkx+Zm3tqIWmikjU2efvq3IxzWLJobR28uo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8oWEF2kbOMYH+etdNri2UEbOxlchSTjkD64pnhPXIrHebbEtsR8wJ/TFRsiTjYbHXNL8hr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KfwNsXtxzg/rTfDOpa7da/qUV1LHFptudkP2pAjswPXkdK7Wzv9Q1R2uPscdpDER5MseQV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6Vi6heXTXc63MP7zPRzu3Z/ip3Qxda1+00S+sVvtRsRC8ypIxcABSfb0rZmi0yS3M9peR3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m6Mf41yd/p2k3iwm902K6dGykbvtGcVuW9xFJYxW1vp8diikZEfP4dKGuobj7eRLdrf8A0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Jkbu/Sq2qXlvqYSUFllhOGjZfXv8ApVpp7mLcDYxpEvAmBwT71lzW5ZmlCkleT704iZTkj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H3h8rY5X0xVWGOW1UwSHco+6w9K2GnaTB8tvXmq01srWsrnI285phYrRxbZFkPzKf4TSyL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wvQGi3jWNNivuHXOKkBDRgnDDPeqRJWYMWZTH+J7U+MDI3g9eAKLrfbW+UywDY2mnQRjyE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Kn3pjLFrGslwnmHYp+8RzRPaxz3b7WwkecMOAeelMYbcAcEDn0pyyLwofDNSZaQn2eKS5G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cVIY8b/KkQrtIBB+Yn1qpeSRwKWYbs87femQ3tlcZtljkdyMHH8J9TSAtaTb+XqEklwd0A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c16D4TtbBHN2okaXIx5oOF57A157Hff2NbPMtsLkr/fOP6V2nh3XLi4to4oHVJW+8hjzt7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twudP5c0iXJaRXgUFmDDaF56kmsuC2N2VktrZpSj72PJxg9aj1C+/0i8snuBPfxKp8kcHn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NU9Q8WeINKeG30nSJVaP/AF8kyqBjjAGRznP6VS0Rep2TXXnbCIWVzxuUcVR1W4dV2rBJj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+TVg+LptRMaW1l5BK/Od27J78Y6fWsuy1gaw0oMomGSoWIhsHvkikQF3cXM2jy2ttNHG7D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rXDXMM2m7YNxu5Ry8i55/zzXX6paGOyE2QkcZzJ3wMjBxXMxrezXAe0cSE5CiVdo//VWi2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bNceQxjBWJskFvWm3GjwTYPzPxkf7PtWrfWot42Mm2OcDnnK59/xrmjqEsMir5rSSSHgIc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cckTMsKI25B8zHhR/jVXWNHfUVQx3Cw7cfNjd+lXbeGWXTnikBVpOC/XvU2nw29rbiPDuo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S2Oj8G2sWj2VsImkaNevnYHB/DpXZPqSuxJXaP4RHjmuQ0e2lulEJlKR9BxXYWNv/AGaqx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A61nLcVnsTQytPPDAHYKMyFfwqWVgseeoKmka4R3LKgOeAOlNeZFgJdWDdAi80rCszP02Z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iKNMpu+oqfVohNpQS2kBkJVtvbiqF5NLZeTHGm57kn22qO9MWd4rKOPLNKJCQx67fSndj8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xdlbZw2D0PpV61hjvIpZvMI8s4IYVSaEwsvGBnJHsau/Zx/Z7RqQu/n+VVfm0HqirJNDH5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Lt61nzTCaRg/LEc7jxmp9Qs/Ls4WEYWTcVDHvnpmq0zeddDBwxUEnt709Eibkcm1Px6Y9a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GWyW5JqvNnceuV6j1pYQzTA/MSB6dPapWwGtPINoXOVP6VVkVnyEUueuKnjVLyNw6kOv4Z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HlHIjXcCOenrQ+waFSFQ1wsecSN/CeopZ4zBuQ/Pt64PNT2tzHcRRymDy5Gy3mZznkj+lR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BizcsetGw9iSxmDfM0fmKOgZeenSs5Y5JppGZdpJ3BQMcZqS6uJrbi3k2SH5h6H61R0WbU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IocgkIo4Ral6h1J5NShjn8p1YyNztUdcVbhktrWFpssyd/Y9MVE8kAOHwh7NjNRf2hDC+I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daNjQ2I7vauCN3stZeq3dzb2dw6PlsfIpH8XakW/dV2RYRO0mOfpTbi8SYpkfd68cU9NxH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caatveRiC5LfLKW+bb1yfrU4Uxja0kmV4+Vjj+ddFNdrfIMvlFXBLcc1gzbTIxUFhnqDTR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PxpfwxTaX9K9o80B+lLR/Oj+dIBO3PHNKFz79xS8duaUewoI5Q9KWil/CgoT04pfxxSUY9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5cdOlNHrTlU496ADr/jRil6+1L24P4UMA9T1o/Sjpx3pOo96kBaX2zxmj3FJz64pgO/Gj9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+tIBMFevX+lOx15zSH8aF56ZoAUdu9L6c0etKtACeg6d6WjHqKWgA65oopex55oAMflS/z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qjn3qgD8aUfTNBXOOPfijv6UAKB+VLSfjxTu3AoATp7GnfjSfrQMenagB1A9OlJnr6UtAC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aQ/gRS49u9AAp/H1p3Ppik/CigB38qOtJxS+woAd+HFL/AAmm5pKAH9hzxS+vpTffoKd/K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D5vY00e/TrSjmgBcUDt3o/lQuevagB2e2aX8KTvjtRQAfzpfr1o/Cj9aAFX6c04NTR+lKP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TPl1K0OOBKuT+NfKviZAviTxfDjGNWuz+btX1PauVuF7ZYYPpzXzB40h2/EDxguMK2pzD8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6kydj6at5TNo+jSnl5NOtmJ/7Ypmn7vSqmiv5nhXw5J3bTLf9I1H9KtD681iUL6Ue340vA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ALSe/ejnByKOME9qABsqpz6V4T+1zoCzaH4e8XwriXS7j7DduP+feUYUn/dcD/vqvcJJCw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ELwv/AMJt8OfE+gqoklvNPdYAf+eowyfqBUyRcZWZ81/s5eKT4Y+N2nQOQtlrobTJc9Pus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8a4n442sifGHx3AFJH29m477gD/WsjTb6SzXS9YtJWW8tXS5jbH3XTnP5it34yakms/FDx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N8badGA9beMN/48D+Oa5ZSWxv1PGoTJNeSQudoUkAAcDFPtpksbq3kdhlZcqx9en9aux6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lMUa5BwODWfq8OmmGCV5mTZIGG5uoHPArGQJnq2qKbiwnbGSw6N34r5j16NbbU7+3QbIlm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rX0/asLzSbN1O4TRqT/LP9a+ffGVlb2/izWIpcCRSsyrnHVBXHQau0b1Fpc4DzlXVLNCf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gJ619KfEfLeHSxxkRb//AB2vmnUoQ2qJdxptRvn2joPlIr6X8fYuPDq4OQ1ohP4xirr6M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c/Dfw5ECVxp6OfxJP9a8C1Tz08ZaqkRLFpj16Y2ivoWUeT4E09V/d+Vp8Q46/dFfO2qan5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nOGMnqSoNRS1ZVXc6DT2upmmE/EZGFQY4qp4u+KmofCO+0nWLFWazuZmgnt1ON2FBBBx1F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Zwsn7wdUP9K479oRC3gfRZQBuj1Jjk9RlAP8ACu2MebQ5XKx9VfB39onQPGvhV7aS4Wdsu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wxOAQRzwBzXZX3hH/AIRnTxqvhK4Y27uD/ZsmeWZuBG3qSen61+aVrK0LLNYtLZ3GziRTj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1mx/aj8R22gaZYXSut7pd5HdedvwLhE52crwTVSp2ZMZI+yLL4k+M/GGpXPh2S2i8IWluF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aXlz1CLwOPXPf8D554i+KN/4AXULPRL+21uzj/dw6hJE0H+kEkbUiwd2Dz1wexzXM658bN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/wj4cs5IhLEs9/fbxHJCjDmPnHBI5Oc9q9C+Gvw6uvhXrTW/ia2fUkniEdtqEuWjiQDHlg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v61kkM8G+MfwV8W+P7GLxxZ2X2/UII837tIolmQBQNqKP4cN+dfO99pt3o9/9i1G1ms7rA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YIyDyAa/V5NLg8P24vdFAbT2/1luCSUPfGT0rj/i98CvCvx98MoWijsdbhX/RNSgQb0P9x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2PzBuV2twOOopkgK9Riuq8efD3XPhh4nu/DviK2a2vYDmOXrHMnZkPcEVzM2eh/WtuhBAc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3y5OKmbbjcvPrTGXrzxSAanOAD1rNZ95ZiM44rUjby9xArLkj8nep9c0IfkQR/LIQBVqNg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P8Wasx4I6celUMkXtzUnToMjNMXHJx8tPOeoqBWCnLx0HFJRzxnmgYlwoMTHvjIqlyyjI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ZehPFU1B6H/61AyNhmMjsTX2N+z+ol+CfhoMM7ZLoc/9d3NfHUke5eTivr79nm4QfB3Qo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hwP8AZ85xSZSPK/2tofJ8c6Ew7aYi5+kjn+tfoj+z7cC6+CXhKUHn7NsP1Vip/VTX55/td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I6/YP68V99/su3AuP2ffCZXkiOXn/ALavmtFsDPUl5XBpQMfSkUjaB1o4+oqzN7C549aGP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9OKDzQRa4Y7U5e/rTfwyaXI57U0DVhaT1pwHbFIcelMpIM/lml4yePxpv1/Sl7e9BQv8AP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+pxR+FACe2Kb+FO/Cm5Hr2pMAX73tnvTX45/Glam9iCeKkD42/wCCiVuP7J8DXGPlXUZ0/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Jf2KZjb/tDWCHrJEw/wDHSf8A2WvZf+CiC/8AFF+D5MZ8vWyn5wn/AOJrwf8AY9uDH+0R4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/79S11QM2fo67bmYDgbuKtQ8KCMZHPPSqch3TOAMfMao+IvF2jeCtFk1XXr+PTtORtjTy5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UtXIPjf8A4KEW7xfEDwVdCJniOmyozKM4w4OP1qt+wHaS2/xQ8SytFIkdxpO1dwx0kU/0N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jPg3cyRz6prml37xrsjaS3eVlUnPGFrT+FPxf+G3j3xFLp3g65tpdTSJnZYbKSEhO/wAz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6QXuemwkrJyOK0rVhK2B0rNQ7WJPIq5prBZcHpzSaKL0Y/fKRzgg/rX5TftHQmH9oL4hKO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oP9a/VmL/AI+Ewe4x+dflh+01+5/aM8eqRwbuI/nChpRBvV2Pqf8AYVbb8C5V6hdYnH5ql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Jxj1r52/YP/5Ihej11qYj8ET/ABr6DmlxHIOprpSuznkeUftbqJ/2Y/GKE52NauCPa4jr8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jTwzKxztu42P5iv0M/agjD/sweNXx0SI/lPEP61+c2gXH2XWtJuEOGEsePYjmptqXH4T9f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2ZXJwfxqxakNIvr356VStVkW1h8zr1H0OMfpU1sWW4UD5ecVG4k9TcwF47UBe/tSdgvp6U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OD60zvUn3sj8qY386pEsT+H2pAvX0oWigBV596T3P0pfw59qMkD17UwChfYcUgB7Uv45oA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p1J1z3oAbT17etNFO9+tACHp14pKd65GRSY/SgB8C5IOeK83+LS7tNnLchVI6+xr0qMheO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XIwumynHHI9unNZTehcT53+CNusOteIio2j7Vll+pPNfQmnxrtViSMDp714T8Jo1tfEGts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qDXvGlo0kKEHvzXGtjWW5+e/7VllEn7S3iFZQdk1vaOcev2aIZ/SsTQNJt9QgsS8Lk2hby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P/wBauw/bOs3sv2i5Hi5N1plrIOO20r/7JWDZsp02P7GqlWB2tnqe4okUdba4EMZUblA7c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S75+VeB7Vk6JC32NEY4Ze3bpW5p5P2Ug8EEqK5nojfdF8RoltbOMbmBLL/KsfxJcSW8E9r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PXqDkHituOAyKFA+bGBzXMeNtei8Pwxi8jc2ZfbIyDJ+mKECsUvBtqreJtL4aaHLsZGPJ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awiTULmAH5YMY965bwj4T1Dw7drqE8Mrw3bedAG6wRYPJ9N2Qfw/Culil8nxRdPFuMTorA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0idTQ+S3uosDcGU5NVda1K2+zrF5myadtqhBhh71euEjmZGbIc5wB3NUdUbRNPtYmu0H9o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SD6Y9vWmhqx0MzMLiEK21igCl+SeOtWocW+YvNKhv4kOD+dVYtQhe3t57plSIICm3ndjoB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Ymml1CZUjuGXyLdcZjUZySffI/L3qtOgtBNY8aWGhRyTDzrgr8iuRne3Tbn+tY2i6bd3l8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qdwo+zwdrePGBx6+/+NbNxp6aXcLAESS283ByAcDqDz36VLGfOuSSd0fQEnt60ncehVnuL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m82RgojByK3GhawuvLzmQDGR0/CqM2pab4RtbrU5ZN0uCZJCCWCAZwoHTP9Ks6bri+P8Aw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0JLaXcEZ028KxVlIPTkURCRZ/fSNvXLBSAR6VpLHtgLZyVFLaxraxOhzuYYIXpmkhyZipP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1yCjcX0q7Sjx7cZ5quskFx87oWatNraKSZIZIgyE/e71Q1TbZvMWQBAeqjtUMbJbO6is2Z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agsZJ281LhgI2+4R2571Fb4vIldeFYZBxV0Q7FUde2arcaG3mi6bqCpLcWiT3AAzIf4umM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YNumJOjJ7e1ShfLXDAmo9YuJ7axi+zkRyMWMh/i28dKV2G5FrjRtp32VGDTghnAPTkcVn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E4454wM1K0lvIAAxLYG4t39az76QeYEIIiHOR2AprsNXsTTFfNSZ1DSNxnvVs2sLWe8Da3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flkhR4pPufwngkVWlu5lZATuTry2aWkSXJlmOzmkS4VyCsi/IgP8AP9KI40t9LIKZdCN23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u55mLSARIeG/u03QbuZ9YufNUG2kIEXpnnmhvsDIryKU3UAiXhhtbPauZ8faheaXp5sbO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aIKM/ewCB74P612upSfZ7gkKDluPbPNU72aSx0+S6jga4KkvtJxjFF2IwNW0ODwr4ehYw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Eb2bgHPbvmpdPuN2nxyRIXduH9T70i60/izS5J762e1nD4WNzkAAfeHA/yKgsZksup/cMM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kMvW9vFdM8U6MoZSBtOPm7Vy8A+0aG0hGJfN2jjtXWLDtjaYXEfI3YLYGPauZjVV8xFOY9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olldlICbTlRVWGVZ0DqdyZ5I9atyMeI+AAc5qlbwx2kaxQMSm49aBEwY9SSfT0p9nma8SM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Kq/e45HX6UyOGUXAeKYxKo+bAyTQNFiaP5juycGoj8uTnLd6SIMzkFsHOMmnN8rEZyenF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egzzVqFwoGD+FU3dfLz82SeDSxzAsoB9qCbnTeG5oY74iU4Rhxu7NXpFhqk7W4QzZMbZUE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LOEPGuCPn4Ga7nTnM9uJM5nzgqPTtWUkmy0tDv7S8kuGWVzuQDpninzW5nkMpG0ei9KyPD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kg8rHHXOfeujZQ2NnQ+tTaw1oZ8kJjUkHdmsK+JdWjVsnB/CuomYRws5GQuQK5i4hRt5Z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iutxnhqDzNWtNg/cocsRXq9syyBgSVANcH4St4LKM7nDCRtwYdvQV2TXglRWVdwAwdtbRZ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TL5WeF5z1qnqEK3NsFC4THXvmp2nWS5kjK4YYx6Vm6hqIjt8KwcrIFIHrQ2KzOJ16F7Flg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3Htx7155q0TSXzTSffVdhB7jPWu/1KHzpnmaUswc49APSuW1i3Q7pMfITyfeouXY5S4j4A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uo3Yx64zWlJiOTIcBehHpVJXVpGEY2Dp9aepNrMdHCIyMdM9K0rezEitiboM7AKq42ornp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0gUyqQM+i89azY9jd0PTbn7c1wvyLEvzLnqPWuknhBtQ6usgPUjsfSsfwpdSyLdS7vvLt6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yrW/kbSGVQvRT3oC/U5uaS5a4Pmoix9AFPKjtTwd+1Vxn35z71PqzRL5TLDudzjcCaoyTL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Ip6okutPeazUK2/LbiAOaymjWNPmQMM9cVb1+a4ksYltWaOPozLnI+tVrdhFa+Vwwxwzdf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9CxJRVTptFXZHt5NLYA/OrcKPQVkyBtxAPfBI9Kux7Y41bOEPY9ab7lbbm7pDbcSMCVYDl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H4xZ2yoOeeazNGBl0+TG3KtwfwrorWPy9Plni+XbHuYHv60alX00MrVr6bTrFzarGmELMS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rRrqObyo5T53mttVlGB/nirmsQjUrRogf3UylZc9CDxVG1jht9ZFtYw+Ra2caIcDIJxyf8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LVx4ftNRuj9oRCqsVKKSrSHtyK1bXR3srfdawo6hiwSR92329xVa+s0+0HzHxESD8q5b3q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RNKi+wSMjR/PK5QFlTAyeRisn7w15nK6tDb6qJIZoZbWZThk3E547H8axtD09tHljcxtEr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Htk121j4kdoEfWLm41S0lCyRQRoF3IR0+UVxmreDPFfxA8TajqdjENC0ubYIhM4DKAgX7u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TXmJ+R3VtqT3EcSAMqcBgUJriNY8TNNJEs0SLNuZYzEONme/6frWZqK6p4LiH2jULnUI4+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6gk0lq0OvOl3E7qFAIjcClygnbcmbfJMzyNv3dFx92qWv6lN4bS3e0tvtt9KcC2QkHacck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fTW0Lhd4z/GwPANNiitFQzW0nmu3B2t3qyRzSarPCs7Ty2qMM+XNjj9Kq6/fXWn6Pp01pK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jNttPHHUkVcTymb967MF6gnJFNt3ntbyJoJTB5T+Y2FBZx/d6UF76Gfb+KPECXSW+p6L9g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/M44rr0tbi9sXfTLMam3l72i81U+UdSC3XHpTpLzTbqNftk1yFc5ZACwUZ9RWBrF0dL12J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ME/1jEPnHzE55pElKHWhqvhC48SQR/ZbK2yZVckgBSM849D0q6t9pt9DFd6U7y6dcfNDI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EUyS1gvdK1PT3m+zaXeHY9oqhQ/TPI6dB09KILU2Ok2FnZ2i2VunyJCpyEX8Sc5JzVCLUE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g42etRzM0j7YgY426Z6/SpZIbW2njke4xgfOR0zUdzqFms22OYyIeA+0gA/jTEyaOMxQYl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I6pIHKZI6VWtphv8ALQk8/ifes0agtxeTxecPtEDKWQe/IxUjNSdRvbPAPQdaLe8ZXcSSb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jWRZeC4DHnb3FMureZNrYC56ZpCNaO+tWtjC8U0kv3i8Ywo/Ouu1G1/tqxsjaMke//WSng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cRvdQii3t5g+9t+7+Nd/pryaWj2002c8YUZA/z/Ss5bl2e5f0/RdP0m2IRfMlHJmweWqpr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aK2jYxxxMCdwyr9OOlJNrFyrrDaCWdXOAIxjNJqE1xbskOqWgtlYA7ZOHP0H50WZp6mw/h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pCg4GWEihEHHbP8quWXh6x0lbj7POtqOX3xj779Sa5+6168kmiWxGyNvlT7QC3GO4rQs2u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CSRx86/wp7DiixHmbdrbvdaVHdH9wJQVZ34zXI2bRrOYkdnUtxI3f6VU1Ax3lxIhglRN2B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6VdR8Gy3V9Ikd/Zain2e2e6kMksDAHJUduS34CrirDuX9e8RWGlrAMvFeSFh5joWiBGOSR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VnM0rSuPtB+Z5thx17cVSmtf7RhtmvSJoguUbaMD3IFQ3WiwLsmjnRlByI143fhVks0Uvk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vu3KcD6c1J/aWpzK8dgY7JjwW2iRz6/eGB+VZOoS3i+W9vbxojceWO9dJY6LLI0aXF29tF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iPwpJgjo/Bv2rE/nsk3l85B57H+tb2oXVxcKnkpufOPl7Vz2h6HBot1O63WyJVLYz/M10/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JKhWXAIUjBqZDRa4htULncwHJFRahOkcSurbFPG496nuNStr2RIX+UvwFxUOuaPFJZ28iT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OD7UrFKxFdXP7u3ON7BfvEdP84pj28Ulj5u4hg/IVc4qtdXAtVDXDYiXgAD9Kl0vUo55Gi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zDb4OduQM9Mdx3pWaJ9CpcRiR9oz061Mu1VCFRtUZJxUt3CId+wENv4BPA9qSHasfmSLna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ch1azjnW2eJsSIeIyflII6/Xj9axn0+SOZ88HcSdvb2FbM373OeBzjHaqEcigyqSWZanUT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xbp+dVTncPLZvwOM1Yv5vLkBYgA8e1NhbjIHvxxV2sIjhj1NriPypDBFnLbyCCPyPbNaG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Yz/rYzGo+vepLW+2zLD5a7G43ds06SIW9uZCT53+etDKMm3mMlrawIc+TGIz7sAM094Syl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FM07Syu3dJ/GWz/jVm6hSCZoiRlh97sf85qBpMzYL6wuLjyomcXC87SvGPrULhf7alYySb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dV/7LFFvdQGlI4OM/lVBpkkleRFw3U560xjbm4EszQMMlh369KrQ3SoBFlTGuFHFReYbh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KZdRuqqAOM/lVWJLv22Ly1QMN27PPWo7zUVhjBznb+GKo2ci/bJEckv5e9fao7u4t1kVGb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oew7sm0uZ7mOaZyY1/hXPJ/8ArUjXQVurc8/KvFXo13xxHG1SMbgOKyJLOS3ldPmfnOQKi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yD0+tO449KPp07Uv3frXuHl8wfpSHPY0cZxjmlxntikWKtL/hTVGOlP8AwxQMKM9qPT1oI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HXtSfhTh9OaAAfTNOHFHf2o9aAAA8+lLj3o9uRS/xHHSgBuNvuKVaWjGD6UmAY6U7p0GBS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C+2M0oGe+BTfw4p3t1Gc0gD6dM9aUDGeeKX3xxS4A9qYCYpfWj9aKWwBRRS0AFG7b249aT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/wCnIo9qPfOeKQ/KfakAo96DSd+9Hfpx700AuN2OcUuPypu4L7Uu7d3pgLz1zSA+/FJuI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/ABoz2pq0tAC8+tL/ADptO+vPNKwDuKN3rxTfp1o49aYD+fSl/GmUv6UAO6/Sl9aaOOnIp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3pzijr0FA9Kd+GTQAo6YpenP8qb7mndvTtQAvUYz74oo+lGfSgByij0446Ug7Z5pRQAvPf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vEUAL6YzSD6c0v09aTPPTApgSwt+8TtzXzd48jH/CwvFoxg/a1kH/AAJQf6V9IW+fOT618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+JniePGVlkgYY9PJStqe7sJnvvhmQzeB/C8jcMbCMce3FXh+YrL8Eymb4e+GmbBP2UqMeg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rEY7hsc0n8qQN3o/WkAHp1pN2F4NOx6UbQ3GM1SEyvtzzmpLBvJu0YjOGGc9MVIE5yBkUC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0DPiT4geGT4R+JPivQTEPKW5N3bhVwDDN+8XH0LFf+A1wU2orpscwaLzpFyMbvmPpX0v+1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nhvxTHz9thOlT8fxxnfGfqQzj8BXzVr9uYdREw+aNwPu9VPpXnzXvG9zj9Yvr17VYYrfbF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1VLywF1CFbkhcLj+VXtQulEG75iFy2e1ULM3d0ryLH+77MaxsUj07wTIbrwbZyscvE8kR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j4zWfkeOYrpF+Sa18psdyAuM16v8AC+aX+xtQspCWMdwZgp7Bjj+hrifjRYxQ3VvcouF+4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K4afu1WdTV4HkOoIZk3hcCNNjbenFfQ/iiNX8Kwu3MbWqDj2UCvB51SO3cDkEZavefEXze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SB9UBrat0CjoberK6+GbVOn+jhT+XH9K+WNQzN4i1JwflSURj8FFfWOuAR6FbxlsE26M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5TkjZvEOqpGvmZuTkD/dWlh9mKsa+j/6xWAO/ru6Vl/H5TJ4BsAQcf2jsb8QD/StvTpHRg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vasP41P8AaPhojNx5OoJIfocD+td1Pc45bHlFvIXWNmGCExRIqtE7SKJV7g06L5bdcdOua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uDxW0tWY3Oo+FPxEvfhDr41vTENxBOFS5h6MUBPT8zX6G/DT9ojw7478I+cLqK6jaPMltM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H3GK/MOQiAfuxgtgHNT6Vql3ocxutPuHs7r+/GfvexFZuJakfrpb+GLTUNNSfTL54RKoZ7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xWVqmm3Hg64Or26FbFsLeW+MhDx849K+Kvgx+11r2nyWekaxFuaEYWeNsmQAE5Kha+x/AP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jQyOkqsu145x94Hggqf8ACspGiKHxj+DPh/4/+C/sl2EW/VN+n6lGMvC/GBnup7ivzB8be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iq+8Oa/bfZ9RtWzu7Sp2dT3BFfr9ofh7RbONn0G5kt7d3JW0Z90aEkk7SeQMk968l/an/A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eG1khtfJ8T2KmSzvVGC3T92T3BqkxNH5eM2O1KU4B7Vb1TTbrR9RvLC9tzbajayGKaNhtI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VNWVshTyOKsmw3nkdDWdcrukZumTnFaMjDaQByeM1nXOfOIUHpihaAtGV9tTR/Kuex4ps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ORjyMcetUNkkZ6nPFS9PU85pikcHHtT+PxzUkiZ9TT1Gec8U3H5072zmn1H0ElwsJye9VF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Wp/mj46d6rBhwKGNIjlX93xkntX1d+zbfWuqfDWws7eVHvdNadbmHI3qJJGZTjrz/AEr5V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qtaTrOoeFNWi1PR72Syvo84kj9+ox0IPoaW5R7D+1pAqa94alIw7W7xn6KUx/6Ea+6v2Q5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A5z5clxFj6Sk/1Ffmr8Ufild/E+PRpb6yS1vLCORJJIidku4ryAen3a/Rf9iW8+1fs96SH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9fMrSIme50Y/Khs96cq/jVEvYWj+dOA49O1Jt+tMhbiY9BRnH0pdoo/DBpmgtIee9H8qWg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79aPoaTj6ikAHuenNHv+dFA/I0wD2pD0xjFKfYc03HUEUmAnpnk0YzgD71DYxnpRG24gg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/AAUMQr8O/C5I5XxBGM/WCT/CvnP9k+Rof2hvCuTy1wyZ+sb/AOfxr6Y/4KG27yfCPQZlX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mAGeDBKK+Yf2VpH/4X34QcxyAfb0BbYcDP/6jXREzdrH6XMNsz8bT1rE8feAdH+KXg+fw5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kWRxEdrHawbGR9K2Ji0k0pxgKxH61Zs+Q/B5GPrQSj89P2wPgx4Z+DepeFl8O2rwW+pecs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LFjg/75/On/sEutr8cr2EDG7TJxx6jn+Wa9S/b+8Lap4gj8Dvpenz3skU1yWWFd2AVix/6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+DPEOg/Gxr3UdFvLG1aylUzTwlEDFWwMmqiHQ+51YruGeelX7X5WA74qrHnc5IyobHSrUM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+VTuBdjkCyoD1yMH8a/LX9qhHh/aM8cGVCnnTQup9vJQV+oDSDcMdq+dP2tvgPYfEzwTee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4q0uJpUMY5u0GMoR6gZxVxTJTtoZv7DsJt/gbbyyDaJdUuT9TiMf0r3yZoujNjdxXjv7J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4Xfq1zcXE5x/102/+y167dQs244GcZFanPI4n9paz3fsz+N41GUFmJPykQ/0FfmTZIytpr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8RX6l/tCR/wDGOXjqNv8AoCSt+RB/pX5aWrFI9PfHypLESaiL1OiPwn7D+ZuhtfXyY/8A0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PF82CXGKpWMjyabYPnlrSBvzjWrtuoMinuCD70WMo7m+zbmPy96QfXigfKvrxSjtXKzsWq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G+bGepo7EdaCN2PTOaQxm32opSOv5Uh5X2qyRegz3zR/KkPWjjj0oAM/zopO+KX3oAPajP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70uOmR+NACdO9P/Wm/wAqXHqKAD6d6bux/OnYpDz25oAkj+8BjHNee/FtTLpMygt8rN26c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wW7HFcH8Ufm0e6Cj5iSePXmsamxUTwX4ehf7avgFGd3y8Y7ivbtL+W3Q49M/kK8Q8Bgrrk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/3v8A69e56TGrRru46da5Y7G0tz4c/bgVofjxoM4XcZNCt1/ESzA1xWiQ5tbSFUZdo3n0O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bsQ2vxM8HXgX5nsZIifUJJnH/AI9+tec+FZHmtwHYsyfKUxyvzcD8qUrjR2unyboRtzkHF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wYjoMc+tYOmqI8KRkjHault0WRlcNjnJFc0ja+li2wubfT727tIBcTwxNJHEWwGYds9q4y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Cuoa9vgnwNlieY1J7n+n1rvVuNoZBgblwVNZk0cizImN7huVHQLnrQNM3ZpLnyrVkZR5aK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48vywY41j5+Y46mo/LS4JkjO0KvU9OO1M1WcW2kea52ncAAOv1pDZIzIbiJj/AA9vSub1D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4l3qaRWuj2qE+ZGylm54XHXnjntWwpNxp1vegsNxA+vvVhbqW4ZjZMZJYxkxleBxjmmRYb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z3bTtccHyoZB8gUDjv1/+tU2mSNcRrcu+2SQYAHGPan2plS3WORC04G5vQmqel30M184V8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4B44pxBG/dQBbMmRhlkwD3zVeEFbcNjLnrUwsZpjGPm2Hpntmklsbi3V45GWT3jHIphcs2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M/wBvgju4G+VreQEhvxHP5etb1jY2Gl2q2ul20VnB94W8A4FY1v8A6DAPcYzU1vK25RZjz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CZqMFZgrDbzg4FJLZxkfI+T2qKyg278v5rbtrf71SzTLa7Q4yW4wO1JlDJtsajjkdc+tVb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gcYwyN0NOm/duxTHlnkA9qjZt2CPmBosLqQwn96F27VzgAdAPSrTK3mQCMFhnaQBTP9Wp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N5aHO16lqwMqXTi1mEfLEjPPapre+tijJcxCVWXgkfrRebTkE8KME45qsqqdqxI31xUgNu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TEFusY7D2rE8RWv2OC2tQoE0uTuJzkcf/AF66mFVsYZt5MjSdMdRXP+JFM1wjMDmGLjnpn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MiHEdsi4yVHJ9aa0ImZdowBwWJqK1kVYPmkMj8kt/Spre8hht5JLnISMbmkB4H+TiqUe5M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GoJYRsy7jguF+Uir32i7n1D+y7EqNo3CU9h3rI0fTNS8S28htLuC1fzS0bXAOMZ69Pf8AS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d6fcM148b3pTa0kJyCc9R+FErIZrNp2GWOeUyPxub1rP8QXFndRSWFvdTxRv8sjrwU5HA9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al9nJYhkJViO49Kq3Gmw37ZmiIHdozgmmgOfubUWUNutvI0iA7T5uOmPaoDfK2AU2nH3e1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SPYPkVdoVuuB3NYstiVXBTc2cg0EsguGSQnYDg8bT0qrJvS1ZwigL+Zqz5YbIO4DoTUF9H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LgsRtOetUgKErHlQCxb2/SofJdpLpW2wrCodZHIAYY5qxdaXZabqEradI+50HmRyPnD+g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mp6I9njybhyMOD3yOPpVJgi/BceZIjIN6t2PTH+cVbmjMLBe55OOlZunF9P8AD6QSy+bqC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weMHvT1ut0cbbWlkccgH7tDEWljcsX25VepqlLcfvGKjFXIZpfs8qnKgj+I8D3rHtdYsby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9yiZj2gkOfQUguWZJ8R4Zfl6063+bB6HvVPzNqkMhZcYI9TWjbyxm3wqbXUfd9f8A69MVz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MnCA4zXb2JW1Uc7v4Wrj/BeizzNG0j8XJWRQOuB0/U16Ymgxfa5Y0GUb7qnkioaRrF6Fv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TLMqjdya6NbpY8oRyp9axfB9ubeeeaVVCeWE2553A8GrU14r3rqfkIXLEnpUtINLljVpma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Wp+Tt0riNQu5LoWxhXJx+9PatzWLxlhk8ubasg2nZ/drEsYN6+WzfLjrQo9ROXY0PDqSNp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jce1eg6f4gt47F3jX7MkY5aQ8Ef8A6q8/0e2ltLlR0jJIZgeOtX76UXepSRBP9FTkYPU/S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943sLhnjgaSKY8NLtOw/Q464rHu7iCSJVicyc7hnPFYV3ay2skvnhUmVt6Rjrs7Ej1qCK6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T+NJ3NDWkC/ZZjsIdUzu7Vx9xcecWiuAwGDjHcVs7nuneGS4CL7kDFYMnyyfOd+3jdRshb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wsrZ3elVI3/dr7DAroTCjxsFUc926Csi4tBHMyggHr9aqL0IHNJ5duq43HOM1ZWP/AEcq0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qcVRjL+YocZXodpqzdqs0cahxuAwFHek11Ha52HhVEtrN8bXB55/z0rRvJ1a3ZFUbjwxXt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AUMrcberHFWrvMGXJx6URLiu5C6Z2rg9elZzTCa4WJh8sfQ+p9KbqWoMY0w5j/vMRnv6VT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PMX+/60pbiky7eXI+xiUHIc4KY7f5FULdTMrnHQ8L7VPIoa3dW+5t78496qWN58spA+UJ1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qvn5VIb1rZ023t9Qs/LlR2mi/hH8VZdnKyOWkOFB+8fWur0/UodLvEjvkYqRiNlUtlj0+n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tbKeGzYzR/ZhnCpwTj8K37O6S+0sAfLEq7fduxrPhsZ9Xu/tTzN5W7IjY8VfnUrhcBY1bo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M115t40MUS+SjAbsYHFJJpcq3gvo7pRaN96NU5z9frSxxTXF4kES+ZvO8HIAVRzk03xLeX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6Vd6hcSoSnlf6tGG3DE9+tPRFxtcZdyxuoEj7exGea0rOx/tSxmiltStpIuzuCwPfNO02P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chvtywh7lpA4SM45xnjio38RSJpjATC3seSj8BmHtUiv2NbS/Dtjo8flS3q2wVQqNkkqPT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a6f4d1K40nXVXU9mYGKhgzZGQVPPIBHHrXBnUXZrma4WaWzA+Tbz26Vymk+NNLimuLxEYT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O2ffoKSZdkUPC194o8Va8LjWp/wCxNP2oy2aKQGUADOOuScnJ/wAK7DxDDa3srHT3nEqja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61iyeIZPFNwztYNCVAO55gxA/KrtrMvmIDKFA6jGf5d6szuir4bjt/Cui6lo8Wmm6fUTuu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sdV49MfXFWIbe0sLc7dttHjjP8VJd6hDdXoRW3HoFzVW+VtyFxu4wA3OKQ1Yl+RSxX5iw3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vlrKqrIyhgRVCEfuNykqzYyMdKl8t7qTfuLMo+nFUgJXn+UpwR1/GpLeFbjB8lZHHR2OAK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AI95U4PFP+eYKyKVjY43EELxRYTNXULGC33SSlGMeCyqo5/8Ar1yw1kzX0qsjrGxID4+Ue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P5jOxfgEvz0qrqVzFPi3kcvcRkFAg6f8A1uaZm9C0o3SKoIn5+VWAx0rL1vT11eNIYLpcA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p44/nTb/a22GUFVYgbh97NPtVi0+zMEGULj5nPegq5qWKnyjiWGML6nDEVQbT7P7c12sCr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ePUf481W42gqWDjjIqyt7FHCWum5PG7PJoAJ7hS27I3HqxHNXI5nuI/nYuVGBnsKyXuFku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7sir9jIvmFQMMV2svXFTYosw6gum3UXO75gCqj1rtrGfZMZCnMYydwwADXIWduV3tDb/ae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uM/0rS8F6tH4q8JQ3NxFIJIrp4lScFDtX7oI+pPrWRcex0cmuT6epm09oYbhejMA2PwqhL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f4jhQy4+S4hPbt0HFaFp4f027XddBwducrKVX3NYkk0El0vkTi5sVOxECcL+JqlsUS2B01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BbP3pM8muiNxHP5YKukGRvZRyRnnHvjNc/DYywyJkxpEzcKvUjNb8E9zbttjjVdpwgxmlq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RBovkacIruOZgPNEJQx4we/NYsd4+jweWl5HdysCCjtlsHnFR6pr2sXmvW2kyMI1kj8wbE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fbB4qvrVnbR3gMLlCoyG7t9fSqRDSKd9ZpY2bMnzSN1DdFrMnhlt1iI2ncN2T2+tWlYqr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qGOSaz5ryRrZlSFATwu84IrQTILoyzOqC83FCCY4xmut0Q/apiBlXxjca5vT4WmjhZsI7L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g0KXydQjbLSjueg4Of6VDWpUTqodEj5ZrqOWT+K3Zuce9aWk6fbTM2JI42X5jDCuRXLXkC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X0Zua6Tw3atpcbS+b9qllXAMafdFQJlt0EU25sCRHyje3pWnfQi40yaOUZVjkc4J+n4Uxr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3DhSBt24x6GpGUmQed82V4GOKLsNjMt57PT4Yd9v5iHjy3II9q2I2hiYS29rHa7uCqDBIq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OSokRv+WnQ0utahNb6NeXcRSW9hTMaD7hAIz3HbNVuLzKtwyXF5OMHYD941PDYo1uzfeA5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X2l292EaLz1LNE3VTmo3uGhiCR8+vbijUaZI9qs0L8yQqv8XY1gNGba8kzIsu4kBl6de9b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ioRsAwRisi54kbbtUjnrQkxJor31uskgyM9yCaZBGI5PLiUjjOT2qZ83Ee7bkr15rPMkq3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MDr0/lSGy2sbQ7CzkqH3cVckuozIyY+Xg5HTHSudjl+0My73Yt05xirsck0duI3QttG0t3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+LW3IV+BuAB4PtWJbtI9nHHJIXVGznHXvUWrXUdtah5VMsbErt5zS6bMLqNpdmyIDCwD7w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mlzStf4EHO455OM0XNlEo3GLynbqA2arpe28PCyBgv3jnpT5tQDxq6/vA3v2p6gtUQS6af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KJRmRWGcntzUTNHu+YiUt154qOa6dmIAPlHkjPFLDmThlYKp/hGKvcm/QlktYVmDRouf51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/qVVieeOvenxxZ2lfl9c9asbR90nC5/zmpZSKe0KEb5iu3gduKit7dbyPzZIssx9WH8qsT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v8454GPapo1bYCGUA88kVm9AceY/R/pnv70nfpQqnP+NLtP41754wq9T2NKTSD6U7APbik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PwoH5mlb0pGgmPWlx6HNJS++aAFo+poyPfrS9vegBccelL74pKXHrwfWgA+lO60enFH6c0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DpS/zpO/IpagH86XGKPSl7c0gE46A85pffPfpR1x2xSigBce1HvR70MOlAC9+nFJ+PFHP0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ilpKKAAUvXjtR7dBSc+uKYD+3WkzSZ3etHtQAbs9aMnFJn0oHXpRcBfu4pfSij9KLgH4Zp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tL6Z60wAetLjtTaWgB3rxR1NJx+NL1oAXr2pfTHNNpfagBaX0pM0v6UAKM/SlFIKWgB3UU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de3FOH60DF/Dil9ab79aWgQ7r9KUenWm5pfoOaAHZ9uKXp0pnelz3oAd7ZxS+9M/xzTvoc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9FA5oAkhb94vYV8/fFCEf8La8RJ22Wr/TMCV9Ax8MD1rwX4sAx/FbXmAyz2lmw/78qP51t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fDmQzfDHw1Ke6Tp+U8n+Nb3pXM/Ctt/wp0SMf8srm7GfYzE/1rpvfFZPcYKc+wpfUk0Zpd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hRn8TR/Ol98c0AJu7bcUFcjI60fhShqYHE/HLw+/ij4Q65DEnmXWnqupwDuTEwLAe5UMK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mtYpAwWNSH3Y6g1+jVqyeescvzwyHa644Kngj8q+MPFHwNsND1jV/D15I9xHFKXtjyFEDg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4z7Vz1I3ZpBnkcsKTW8It4FJ6nI6iuV8Qfa7aIfZ5TBnkggcj3rb1Sc+GtSm0mRyi22FjL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iG8GoQtGBK87dPlGMfhXPboy9Tq/g4ZlvNSMs3mpLCAADnJXPP/j1UfjlZgeHBMoIKMAB9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34QTR2PjiK3dMSSxvGAe5Kn/Cuq+J1iNS8L36s2ZVQ/L6HINebU0qnbHWB8+LL9otpMna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aj/4ozT2Jzuto+BzxtAr5bvPEtjbaSweXkL8wUEnI69PpX1LMRqnw80GePnz7CJvxHX+Va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0fiDDaLZ55HloG45GAK+TJLyCx8Uai01ysC/aWxuJ6ED0r6y8SKV0mNVDHci429uK+KtW8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sTTys8P2tgIyfl+gp4eN7k1WdVceLrSxl8m1nOoXTD5Y4FJ+meKw/iRq2s6l8P737fpS2d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XG5f3i9V69qt+FdNtdJvl+wwLFngsAS3Xvntz+tbnxTUal8M9dkOQY0jfA6Z8xK70lGRzS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pA1vCAfl2Aq3c8VL91ehOfTrUNlCyQxIeqRrj6YqbPJXkdjVy3OQj4frzkZprY5I/Slb/A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Svt3pDuQt5kc6TwSGGdOVcdQRXuPww1q2+IxdHl/s7XNPTe7Lwsg5GR69P5V4kR054HrTb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aDVdMm+y31ucrIDwfUEdx/jSkrmkXY+1fBfxd1rw/biFpTII3BCS/KSM9iB1r3Lwb+0VYa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x5UyqTIruT83oAR9e9fL3w18UaZ8bNFnDxx6fr8S7bm0U9Dk4ZfUHH4VB5f8Awit9Jp+t2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vI1+UjPcjvXM7o6FaSPoL40fsv+Dv2gtRm1rT7seH/Eip817bqDHcNjAEgPsOo659q+D/A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f8IdSmh1/Ti9lG+xNStBvhfOCMkDjgjj3r688LeKfE3g7TRe2UZ1rSHOd0TYdB65AORj+V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RovjDwXcW+vRwXdtIXE9teLuBG4kAgjrjHNXGRLR+VZUSfMhyD0x0rNvG/fDtxj2r7t+Nf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2vfDm7EE8h8x9FnwI+euxs8854r4g8TaHf8AhnXJ9L1i0lsL+FvnimQqep7elXcza6mU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fy5BpCwR9pGCTgelPUHuPypoZKOSTjilPp0NCnK4PXHftS7dwPvVIzE3buhxmpF5xnAHT3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p9RUir07UDEbDKcjtVHb83HGOKvyKVjJ525rPXnnoKTKSFK9PWjG3k0v4U7nI9KRRXm/1b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v01/YPuRN+z/bKei6pdfqRX5mS8qT/stX6Q/sCzFvgnNHuyqX7P8ATcoz+ua0iyWj6Z+8p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68ULgpjdS/pVE/ZH/AMqKRfzOKXHtmqJW4Y9qP50vsKb0xxxQaC479sUuOOmaF9+lKaAG7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0vqAKPU9qAGtSd+KeORnP4U3kNxQAe3Wl+v40maTnHp70AYvizxVpHg2wOoa5qEWnWWcef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ew5riJv2kPhlCuf8AhNNHdOzRXAb+VeheINB0vxZod5omtWiahpl2myW3lUMD7j3rwdf2E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vNQ8mQ58pYo8UWQmjd8R/G74O+JNLVdY8TaHf2KOJBDdPuXcOM7fXk1yen/HD9n3QLtbqw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jYMkkNnICpB4IwlW5v2E/hft2eZqxUHOxXRR+WK8n1Xwj+zL4B8T6joHiCS7W9sn2ymSCS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xW0LEM9muP2rvhtHAZY9YuLmPrut7CdlP4hP84rIP7aXw1tWIW81Rv9ldPf8ArivQvh34N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du/hG0hk0O8/fwtNEW3g9/mGa0tS+H/hXxQpj1XwvpF3nqzWqg/mKt27EHiGoft6eALWYi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kAR2ca/zkzWPJ/wAFAvDkSNs8K6+QehmCKD+pr2fxX4H+E3w38My61q3hfSbDToSFknFoW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yep9K53wj8SvgBrWBo0/hq3mY4Aey8lyfT5lFTdFHks/7fUbITY+BtSuWz9w3OwH8RGalt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0ZEHwskX+752oy5P4CGvp200nw/eR+dZadptxFniRLeNl/lWxa2mm2+DHY2iv0/d26L/IV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/BX9o7xb8TvGcOn6t4E/4R7S2jdnvDcM/OOBgqK+fvHf7bnjK4bW9MtLKxhtEnmtVuVyWK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M4wa+5Pirry+Fvhj4l1pdqHT9OnuI+2GVfl/XFflV8PvD8njLxZ4f0cEyyahfoso9ixJoX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lHwZ8Pjwz8GvBWmkbXh06KVh/tSDzD/6FXYqHnvo41G5XbBIp1vaRWlrbWiD91bwpCuPRV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NsBck9dvzA1q3oYLVnJ/tDQ/8WF8fx8fJoVz09BHmvyktpT/Z8KkfdcEH6V+sXx8Ik+Bvx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+J/C3Y1+SxbZpcZUfNkfj2rGNzoSuj9ftHAuPDOhy7vmfT7Zz+MSGriSMJ0X3GCaxvBtwb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A4bSrU5/7ZLWyM+YrHpkfzrU5rWOmb1JBJ60o5yOlRZLAZweOKelcjR2of680dOvFKDSH7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jTT9MU/B9KbTQhp5yaQdgKey+3GaTHTmqEBo3etDduKSgBev0pSOKTP5ZpfrQAKPbjpRRS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Kb9OtBpvI7dqALMR2xvnkYrg/iFGWtQhOUkXdn8DXdD/VMM9u1cV49G/T2z1UEdfasamxU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27W5jg/KQB75Oa9v0r94wB4YAdR7V4j4NIj8SXIHEQIIJr2vQwFhY7snt9K547Fs+Sv29o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Mx2uwvE6dc+Sf8/WvKPDNiWvl1QvJAwg2NHj5Js8hvqDj869j/b+tG+z+BLrHC3FxHn0Yq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0jVEtf7Ns5SfMlhxGv97jJ/rWdQ0jsdppoNwdyjavUHpW5CZYcspUqcc9/esTSQ0bQpyFb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Uc00CnLMuV4rHc2SRZsZCdUjZnYIoJC4zk/5zTH1kXFlc6hbfNFCcOAMZb0H51n+LLxtA8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o3MiQQbTjZk/Mfy/nVq20ttH8KrpynLMoeVh/eLAml1ErIueG7z+2JxGiskjDf5efmUcn8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qlxYrA/yMMtjHTGKxbG8t9AH9seWv9oKn2cS9yh7Yq1ql5LdbWI+cjnnNJsfoX2gFvoccJ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/ANamaId0gZD9nVfk2J1c46tViGAtaokoA3IOpxiotKiW3mMIX/S2fdweNuO1FxG1DkMdq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k6TpZh2Ih+XduYke/StWP5c9s9QKkhxHiMDaBVofQt3GoOrfLjrjr0FS290I1Z2jVmP8Ae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S+/aOn1qx5ZZQq9qZLHQz/wBoTeW6eUN+0t0XHc1s6baw6J5ksbqFJwZJD19P0NY98s8KW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oDbB298dqdqWlC5kiZJZJIkGTCOoP070mM1bJIrNpgr+Ykkpm3Dpn0+nSkutsgdbg4lzlW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03KqLSCPao4UnqPzq5Ksske64KhQPmY+tOwXIA0txcR2uzL43Fu1W9oUsoAyvBFJpfExdE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KrTWu7JH3yeKVxDobXd1xx2qdlK7Vwq7ehxipLMqyyFxhkwNppt4pdd0KnhfmpfEBjxrL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vzrTjjRCXHROMZqsqbjjGMVZtYxG7ZOd3FK2o7Db5zBamfgAHrjmuL8TalF5ixK26Q/fZe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iTXzalIvLaSIH+HHP515xeObeeS4yWaZ8eVnO0D+lUlcdzaW3XAaJy0RH41V8Qact/pJhl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blUAM3PTmpI7wlUCr5Z6Fs8Vm6xeFpjbzHzIiR3qkg3LFhJHpsMEb/uUxhTz06j9DVvwTc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uefP3j6HFRNZpqWlXbSAh9p8rHfC9qk0HULfRtJhsWCmR/wC51B/zmpsGhpa9eyabeQlbd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GdnuamuM2cMLu3meYM/L+H+NZ2qahFNAFEhjmjyTnjtWTJqi+H/DUuqXvnXO98qkeC3XAA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Le0vC7lGEgHDljn8RnFYHiDTb2GP7Tbzj7MGxjbzj05qFPiFptjJpkUvmRxai+07lJZDxx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utwTD1gT5sMetNsDzlmzIcsA3T0qb+y7t9oH+jPnK7jwa7WXRYLqG0ultVSOSUxvgYOezf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Gv7OmlMsjShv9WXOdpHX9f5UXIloeKz61a2t5qVrNG8M9nMsY5yJST27nH9araxb63qc8N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QYXaoGemev0r0ux8IW0mtTXjWcd3NJJuZpR90Z6jvnvV+1+zXmrXNwbhreG0RmkLnATHU/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NM830eCW4jkm1ZJPN7qwG4enSi+uzpvl+TiVpBhU6GtG41aLW9LXUrV/Ntt5UOO+Dg1h+I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4t49ySM0chUZx93B/U1YiWzvNZkkffBGpwSsOd4JA4rH8P2jJG1zfxqbuTJ/3cnt/ntXUW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cu3BQ8EH1rPurc+cGYHLNjcO4z3oE0WI2MaKGAw7DJxzVlYIpr+ARDMjNt8sA5NPmtLa4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GBgsSAD7V1Hgvw1LayLrF+P8ASSMW6EYMYII3EDvgmkNHU2UA0qOIudkcIxx/DzmulTWIL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7LvU9iDXLyf6ZG8Eoyko2Mc84J5qzbaS6xhX5ijwsbNjoBwKzkuxSszrrfWIjp8lusarI3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ccn14rk21aVdWNnPG21zhJl5X86tR/e24ztNX541m09ljT5wc/L1o23KZSvJGmUR5+73FW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Yg9GLVlCYW6spU/IfmPp9a1LG/t/sZuWlSVeoAHX2p+gtTS4Eax9BnNUprx7a/Z4ot4zk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oebtnUbPM5wR+lWI5WkDNKqgjpg5+lTYbKN0z38rXlyGEsgMZHtiq8mnxrukSQ4Vc9ulOu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rRMMYNZqyqVUNL5S45Q9D6VpuVYzry823xiVW4HXsap3lwBw3y+1W7qQKXHAU9/WsOZ903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USihPsWdzPkY3D0qtdRhmLA5A6U6OQ7sKMZ6U2bzIZQrDGeop7CMt2UTcbhtPB6VJHqE7y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OExwDVJ7llmkZlz8zfL7c1btbU7kkjbII6d0J7U7E7G/piy6fausdwzyOP3j5/QVcQOlna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IY55zVK1sZYYVbcrE/wAKnk/5/pWhHnbhjtKjFSakM8Jkm24AB6ntVFoxb5Xbwp4UcZ/zx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HLBjn8KasSFl3cge2akQw3Ekej3cpCvK3CKOe+DWbZwtDbqJCV83kqOvtWjcQu4yVLenb9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Ps3mTFVBOdx5Gewq7XJY7TdNWOzaWddqqMhH70f2sI5A+8xRsdvTPFRa5dPvhiiIcbclQc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+RIIlJ4y/pSfui9TrLjVba1toLS1k8s43sr/eIz1PseK1GmE2n+aBiTYcLjqcVycMaX2pq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S44GBnvXQ2du0OiwQTsyXCu5XYedpPGaS3EYOi3L6YwM2XOzYR7HH+FWNW8dFUkSCT7PZx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jx3pJ7GTzY4IV3FRksTyea5bxL4Z1PWY7W00m3XcJWkleRwoAx+vOaNCvUw9R8Q/8JJrja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dIAqs+C7eh9c4rafR18J+Hf7PSTe5O9lb94YgTnAz93mtG6046XotsY5YbfV4UEbu0YDiL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xXPTefNeiO0fzo925/O+bzBjqT1p3KsktAuvGA8I+H9Qe4t/P+0bUgyflVj24H6+1ef6N4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a+uk0eJ13DYoMr++CeB9ea724syzst5Cro2AkRXOD2IFY+qWMt5cI1s0P7v5ZAzZJ+h9et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dLtrVVs7S6ebjHndWOO5q19gM0M0fnbYlHzt0bPY8VmzwssflnKlTwyHmrNvcTLtEIG1uJ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SkSQ2MNs6kSMp/vN1NPb7wOM9gSKW6uLPaDHco7Y+depBqst0OWCsxHtQhm5bNH9lVTtE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aLy3M5ZQnIC8A1LjzoYJhIYp+ghYcsM1l69rCW1nc5iWZY0PDdMA5INNDRNb61cW159ovJ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L9G44xgdao33jTU77UrFNK0/zrM/PJcSPgRqCM8Y/+v0pvhfS7Txdpq+INRBECu8cVmvCh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qzJexJfRwRJ5KSn91GvdRQFzV1LxtpBuZ2tdKlkQMSnmH5T+lY0yx6rP9tWT7LI5DCOPoK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dnSMRjoAAMDis3cTftBGu6UjKn+f44pEkf737m0vz97qacU+b95lj0APBp+C1x525vlXB4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G6HmXDSXXksTlXzj6AUx2NH7uc8Ec7TzUn7qSMB1Vmzkbu1W7OxOraTBNFOibVDN5hAC46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reM3HnQ3Ibn9y+RQK5HZQIl0FhXcP42A6Vg+LvGEGkwXdtAHbUXBhXqEXjlie/Hauotf3S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plueBj1rFt/D9tqF2tzcxbgW3qcdaasUbvwx1bTpPDcVrqM5Oo2bGRg5270ZiQBj06f5zX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rTTJqsUNnPkvEsbbkKHoB7jiql1p8Vxptq4Rd2PlYKMstaNuFEMEcjcpwvrWOlzZRNMzLb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3Wb37j8qwpLcabCVij2RBskjkAe5q/qm+QxAxsqR/xqep96qXWsTXenz24kQhl2MqgZHP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TG8RcM8pXcpzkBT0rdsYbyCFHe4QP/BxnAP8Ak1pwaLZQ6PZQ7i15FAsUp9SPSobiJIBGB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pdEdSCzh+1XZF0v2qVB+7mcY2k9ce1UvEFl5LqpeEMEJYFucE+lW/PCXAjUsN3de1U9Sh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ktncaSHscy1rBcbxIzSRf3D0NZzTpHrUYEax22SDGBn+E9PxqdWuUuHKxu0WT8zNjj2FW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YiPurnJrQPiFtI7qVD5C/Mox/9auk0i3e+kVF/cvGgZxmubguHgjw04jjZuSBXTeDY3ur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KAzAY45rLW9ijQ1aC7tpEaGAMpGWZiMVoaJey29uTNMseThtvT3qnq0kenwvlLq4dh8sa8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6swF054R/01bH1PSnYg7SC6RtO/dPvVxn2NVpLw/2jHFL8qbMjaDUmlww2sBiSNgZFPPXr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dLXXo7ZS07tb4A6kE80aoTuSeIFZrNUiXbnjjnvUy27mxhidDjAz2OaTWvOt7G3VIg85OG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226uLFA8PlMGw/HPTg1LYihqWrRWckEcmU81tij3pzL94D6VfaJNixMVkkb+JwOM+lYpTU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mcbvlbIGVp7FWI2UqxQct3zU58K20y/a3nk87bkR4wn1qteZhk8yVSmeduKv3F8LqyH73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A4zTbEtyjqcXkiNQcsV5z79K5+S1aSZidq5P3jnd0xWnr8t0bi1kRgE8v5x688f1qt5hdc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C2G7GXb6D9hYyQ3skrHOPNHP5il2ajbzKJLhZYWGNoznitstHHYuyMrSNwUP3l96mXRvsd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AMHcjgHsAKlMfKkcwytdNsdNo6Bcc1PDYraljEpywqxDpMsl811I7Hdzs/CrkNo0zKQWUA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z99osZjaR0LZ6hfWpbayVbEFMgnnBrorzTy2QvQc+1MbSz5CszZ56Cqe1hXaObvFMKI4Cq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rViNH/wBUVCAc571o3Xh+S/iLqjFY1xuHQUltpbMqAMeB1zTSC9yN2j27VOc8cdjULXSW7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EfrWzJpphHzFWXruHSlt7PztwAUt0paFXZnXFj9ot4pEO1McLnk1o2cMf2dOI19mTJqX+z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P91cCrSaeQvyuMHn7wH9aFEakffP4e1L+NN3Duead1APY17Z4otIM9KPpR9ODQUiRR/hSn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3jOKRdxKKM9+oo/TmkMUflTl7c0i4YenNOx1/KgBfxFL696T9TS45x+lAC+vYUn86Wj3NA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0lLnoetADvaj8M0i/Slzu/wqQF6fnQKTr0GKUZPpQAvf0zQT+PvR15oz19aAFoo/nSdOv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kUnNJu6YpfQdaAFozSBhuweaP1oAXng0AdBR9aOaAClpPr1ooAdR057Ug+maXrQAv4ds0v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9qWmmAD9KXbwOvrR+lKPrmmAU7A9KP/1UfSgBfek7deaB9MU7HzYx70AIo9qd/Ok29KdQA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9DTaVf1oAd9PWlHH1pOnuaXmgBfTrmgDik69uKd70AIR1Bp38qP50vWgBBnp78Uv60fUYN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cilo60nWgB1HSkpffOaAHr90j2rwv4yDy/ipdqOs+m2pz6fu69yVtpGea8S+MkX/F1HZuv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IP5CtqfxCdrHo/wAIZhN8LbLA+7fXII9OVP8AWuo6/gK4/wCDTbfhmF67dTuM/wDAljb+t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3Yx278KdTaXgUgClz70ntRjvQAvTv+FItFH86YD1XdIvY14f8ZNQguPi99jjz50ehWrynH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5cV7fz2x9K8Z/aCZLLx74Tu8KpuLCSB2xgsEYHH4bv1rKehcD5C+P/h/VrPxRa3umWEd0Z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AGwuK8kvPDPjXULhJTq0ekcHJt1Vs/ma+s/i7ZyR2VveJ1V1XIPQZAIP4ZrxrxFcW0FrJI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157CuZ3bNThfhx4UvfC/j7Sr+/wBZl1DY+/YyLhjyAcj6nivZ/Flis1jqEWOW3EfpXlU2q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6ja4bnqAO9eyatCstrERlnkQPt7HKj/GvOxUXGakdlFpxsfIdvoNtpGm3KfY0aYoW83Zyv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V03994F8OKowq2qr+pNeOa7Gto2px7MukzIFA6+le0eHU+0+DtDfjGzBA9mIx+lOq7xQ6O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Yx6ed24N5Y2n/AICDXxtfK0V5dnJO+dmLDrnNfZfinDaPcA8/utoU/wA6+U5Ly2FxdRSWw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/zxV4TqZVdzP0CTzrpdi/OvDN2OTW5403TeA/EVsRlWtD09QykfrVPTY4YGHlj3OP0q5rX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eVktWxn6iu9K7OZ7HisTFokcZOQCPypWYnJzzUNlkWcGemwfyqX1zz7VT3OcZ0yfU80zBX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NQMx6Z6cUheYNwtMLckYpf4cUo9PQUAmGl6pqXhvVoNV0i6ay1C3yUkXowxgqfUc19l/B3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on9l+ILaBNYhTbNaTAhJsA89s9M/lXxix4yDx7VGjSWs6T20zWt1GfkkjOGzWco3NYyP0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wz8UNbWzS3vg+6JEkMxz9kbBJKn0J4/zz6jefDXTdQhOo6aimC5H72FBgN7ivlX4E/tQW2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F0Oy7xtS6/hk56njr/OvfI9e1LwuUutIdr3SCN7opzs/rXO04nQndG0L7U/AtxaCR3udKh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0ajoCAPX/AD2qb4pfCfwL+0robWmqwx22t+X/AKNrVuv76LgAZOcEdMg1v+G/HGgeMrcJK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kHHuD7VzOpfDXxB4L1ifVvCksd7orneti0v72E8ZC/wB5Scn2p8wcp8BfGn9lXxz8GNR8u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pj+41GxUsr/VeqkZrySFSrsj5R14KMORX6paD8YmHxETT9YjKRf2cdsNymVMhfleRjO0Z/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7Jvwq+MNw1xpEEfhjWHXc0tjkROx6Fl5/StVIix+au4NlhyQaerda9b+M/wCy742+Ct9JJ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8/JqFiDIoHH3uOOvevJIsXDMsQLY6ntWiZm0G7aKmjyyhs8EcDFN8nHBOG64p0alYwvGVp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YU4K+1UNu3IPrV/7qtx1rPbhjSLix36c9KVvu03n8Kcy/KRnFSw6jAMnH1/lX6Df8E7bnz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1Ed8ME+4f/Cvz6jG4tz24/lX3r/wTauPM8FeK4MZ8u5jb88/41pHYHofYEQDx5zS+vfFNj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RTqsT1Hil798Ug+tO9OKoSVhAPekxt4p1H8qBiDmnUn4EUtACZpD9KXvRQA1ee1GKceF6U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wGaShvSm9uuaVwHNg447Uxl2496VWHc8UsmWx3pIDO1S+jsLWa5mxFHAvmO3+yMV+R2uX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azcovmy6xfSug7gM+APyr9Hf2qvGf/CE/BTxRcxvsu7u1ayt/Xe5AOPwyfwr4r/Yt8CDxj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MSafo6G6myM5O3AH51tAzeh+gug6XD4b8L6NpQG0WVskexfXHNatqP3isOlZ1xM010znkH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MPGrk/KR0q2TuU/GfhHSvHnhq98O6xAtzp2oJ5blhkoeCGHuCMg1+VnxN+Glx8LfHeq+Fd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DBcDgTQkAqw9eK/WzaemK+Qf+ChXgeJ/D/hfxlFHm8gvTp9w6942QFSfoV/WpuUkcZ+wv8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f+BL+4L2FyhubIPyUkB+Zc+hGfyr7chQM2FHGK/Kf4V+KF8F/FjwzrvmeVDb3aiXB/gzzX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jaI7onUOjdiMDH6Vo9hM8X/bT1C60/wDZt8RNaZzNLBBMR2iaVAf6D8a+Zf2Gvhv/AG546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tNJiDRMfus5JXA9+tfR37bWvW9j8B9S0hWD3+r3FvbW8H8TsJkc4H0U1tfs5/DEfC34Tad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r4/a7hh1G7BA/CiPcmWqsejQk7ioGe5rc023EMZOceYBnFU7K3/eltueOc1phdvHvSlIlR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XXwh8dxY+WXQr5M/WFhX5Ff8wVWAyc5/Wv2G+KEYl+HPihCM+ZpV0h/GJq/HpP8AkArg/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RFmsUfrd8OWEnw38HkDONIthn6RrXQtjbz3Nct8LbjzPhb4QP97SYG9/uCuilfd5fPQg5r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V5aqNxPANO+7nPWmJJ5iqT0xT92K4WdvQXv1x3pWpPb2zSt19qAuLx16ik9h0zSe3OKX9a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DHvTm+Vc9aj9KaJY7bRghj60m7pRnt260XAXv14p1N7+9KCOlMA6UY9qWkzj3oACMe9Iv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Skbj24oAlVdibjyelcX48Utp0hPykrwPWuz3Dbjr3rj/HamSybIwNuePYGsprQqJ4J4d/5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WGc+ua9j0F90I7kcV47oOH1+ZlJ2yNuH4kf4V6/oufLCjAP8AtdK5o7Gktz5x/b9jH/CF+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iQE+gMQ/wr5j06Oa41jS7qY4W3A27e67SP619Sft8w4+Ffh5ycgeIIxn628v+FfM3hqEya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T6f5FRM0iejabclZowoLRMM8HgVsCYXFzHgck9a53QYpY7UmVshRjdWvZSD7QzE7vKXfg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bcywX0sYmQN9nyVGO/H+FN+1Mbdk3dM9e9FjJDqEPnW0u9WOGHcHuKhistzToXK+WdvHW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dofNNgblYnz5f0PWtf7Neapb2jzlop5WyPLPAz2q41nO0MbupXaMKV7itXw7C6hPMXJU71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zUtLubGGCLKvL5Y4PIPHeszT7o3kizbVjnj4bHWtbUrxNNdcOzzueh6LmsWTT2ljuAkhjk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nvTsZ6nU2+hvqVxbRiVYzMDgk4xweaht7M6cJIZJFeYNzIpyGNMtpUbS7W2l3l4o1QyM2W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ac0I2gjMijgMetVe2gFyGPaoy4OOTTLPPnSq4+VTkY44qKGRLKOQsACemTin+RqDeRsiV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B3nPTHtVkvUlkuZ7q+hsLH94Qd8jjnavetKzuI7e5Fs8LpcKTvkI+Uj0rZ8J6TY6bbz+R8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H5bJ7fTNV9UnS6v5rWRBHKrqgfu3A5NLcLDWt4VlWaKXk87fU+lR3kKXEaJtymfm461LDY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CZBHrTZB/F0FDAjurW5to447OFplAwp28D2qBborG28fvE+/7e1awvLlVt0ikCMTh8Y6V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jC33yPHvPIHI9fekPYkhvN8yqp+/94t1qSaZ7G3uJmnG0j90ozz65rkNH8Z2GpSMkE+y4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yn2OMY/wrakuhdTKZWBGMr3pLVjua1tKJrUE8TNzt24wKqatePpyrwTKzYAxwBWY2oXMN0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Cw4JX2ql4svJ5rGO4tEkmkgO5I2HJxRZlbrUi8Uxw3Grabbxnz5EUvLErEBc4wTj2z+dch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TvGf3crMSv93ngc1u+G4byY3t5fxqi3B6bhuD54GPoTVfxJGsmoPborSTJEFVR06Z5q12H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fmCGyiE3OC3YmtFWkubcrNbolwwwzgVkaX4cufDbTTwRMkd0wZ4WbdtPPP4/0rotxjEOeA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05Etdi7a3G2S2eHELwLtQkccDqaqaVpyaDpL29xOt46ytIZ3QBsnHy9+mBVmNYlyrso5xy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LNAixb+6/4ms07Ct3Mz/hG/7RtZryOQedMfmX2qppq2d5Zi3u41u7ZcGONwdobsePSte7a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ALLkhe1c5cXbWLW8ZxG0z7UVBkZ4ovcbOk0aztdPtxIiR+cz56AlB04q/Nc/MEZtw6hsd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DNBlFAJfcBj3qpHr1q18bO3uoZH/iXcCV9vam1cNDrz4gt4UiieUb85Vec57VXm8SXluzQ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/AFjtyPpWJDCZpi7bSyDPTFTRyFozI4JTpzQ1oFiONm1TVoAkpijV/wB4qkjHvXPmO91Nv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0FlezyW8ezq8IJGcj2x710lnHDdXjLZSYaPiR1HT61y2qTSL4404y6hN5Vgpc2UY/durxl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CqtcRiR2H/CPWn9i6VZNcabOrDy4SXljYj72ME4+lWbJbnTIbcyWwcsMbWHI+td5od1aCa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k8e3zlUK2Od39K5K00xrGa4tW3zNvOZ2bcw9hVCaYzVCbe3gnaPZHI2MdyaIbJSsTFFdS2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qe3RLjVmtrps2qD5M+v8AnNbmnwWs886xbWWMZH0/yKAKeh6KuqaxHB5KrboTI/bgA/1rt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p+VAMVTsVSzj3xgISfmPer8pEirl8Fuu48UIRQmdbfbkcMQK3dLdZofJY57Zx/n2rHWxZi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e4rVjl8u3ypGU6epqGUlcqWkknmPHKjLIhxk9Ku/bDCuASu7riq91qD3N0WAH3cEVTkmeR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t3GyS6mee5wEAixhvc03SZoZLmTTlhwYwXC54aoLmd4oGCJuY9Kfb6VqTX1pfw2jG3xtkm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vntTixGhayGaaaDy8eWcg7s8561sQWiqyoQ248ZB4qK1ji+3LtVUQ9WI5rVV0bKqwY9A2K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jPmzxxjOEyDXKXm+OJnZd4HXb2rtri3Mecn5TwexrJvIbeObMu4RMOi8VcdR3OLluC1m7A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dNkMcYUEda2tVjtCG8qT5UJVc9z0/pWRO0cskQfnYOVFMVyCe4W3X91JukHOO1UzMNxb+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XHmwqSUI54/z9KYCm0PJ8oPDHFBLZJPyuQoUH7xxV22VIYYkWT94xJ2kc4x1NUxGZoZTnd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6HT4UvtPNxJBGhQbQ6jpjtTK3LECyxzJL8xiX+IcCrjfvEWTact79jWZ5N8qqbecmLHKOx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Jd3IUY4HGazuN6EEdkfJOxtqjjmq8WjtczLiVolyMlepGavw25ZsNH7jJwM1Z3FdzKmTnB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uVry3RboJApaNVHz9D05qLUUWS3C4IwQM5wTUM17NDiIu7Hfnci549Mf1ps0guJlJyFHAQ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jKz3EfK4AlC5LHmpdFkkgmlYT/upl2spHNVDbwQX88pGA3G5j6iiMqFDBgc8ZzxT3Je5v+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nDoQyAmLceJDniuh0/UHkvhPIhZVTJA5AP+e1efyy6hea1pwa1+zxTyhVihy2FHUnHTNek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Es7ybULFI0HBIHc0tLA32KXibVDp+lzay8ewxkqsa8bvbP5fnWBa6pf22kWt3rBaC4ciQx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pWvJa/2xYi1niWaA8vHIN2cH/H+VZk9nY6jI8+o6i9rbxHaW2lsAHp09qloLXOU8WeP9I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MGoGAGLahAaPJAUcYzwTUMGvixt454owG2nCyDrz61i3Dabd6lFqk5F3BHkWyhcN7Ag8g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H9pPDuZl2ZjGwkIx7sD2rTl0GtCvdXk2pRtcu4LY4jj7VgWt9Mt0qLaJJ5nJQZLn3ropNF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iY4WReM59B19agtdVsdPvfs0ETS3lu25ZsYPTse4p2JZi6Pc/8JJ9qkgZcQYB5AJJzkD3G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3h9dVsZY5bz7IAR8yqDJwc8VaudH0rw/YswtSu6UsyKfnLt1x60+OztLWQLGXljkHJJyeR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mJGbF4VsdMEdzHcyPKw5aYAYq1b3yTrKkJJZDjPYmpIY4o7drC6LXPmL8k7DhOTwcd801L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EAznKZ/WiwhId1s0lxNKZ5yOGOfl+lZurWJ16zhsiSiO+WVTgt9TWzMj/AGNpBtYjnb3NZ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M8hQyXDn92o6D0FMpM2dYknt7WGwsY47aCIAKnY+p/wA+tUrPS4rGZ7gxu19INrtN1UegF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YdA8p++2fun2p9vb/AGhjIS7EnPbmkIb5ZEORIpfoV6fzrNuLeaFfMRGD8hXVhVPXPC631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SzjbGIYFD84AwB/OptPsZdNjlMsZR848p5NzemT2FAiwbhpLeBAWV9mHbA5rMvLOKfU7Nn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3FX4H4/57VowyCRvLyzZPapJLUQ7nkIRs4CgZzQBQ1bw7pmrzpPcBlEQwIQ3BHr/n1rH8R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iPLGv7sttG04z/nNdXceQZxEp5I+Zcjj2qrq3h2x1ibT5ryYy2tuSTapwHbPequgvqJ4V1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vdyl7x23OSc/IxJUflXQWGg6pqmnQNbRhbMEvuJALoOuBVvw34XttV1QrFc2llBIm7/THI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rx7VsWl1daRYyW9mIriPYUJj4CZz0z25rJy7GqjfUZCyTW8KxbXmYY8qNh8vYf5+tXNO02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VXz0/WsfyVtNMRnjIuCCGYHp6Vr/Dm3i1XVmspVbz9jy8nJ2gDH9az1NG2Tapazz2zrC3P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P0O0tI3e/lVZWPyeZ8zY9T2zn8sfWtXULG5trgxSXCtuOY4s4zzwKtW/hm0aOWO9hkgkP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Sdy6t1ZXC83Sl05HlqSTVabUjeSLFCjTBRkNs/StLTNMtdOVY4Lc3cbfKWcc/XPpWrDo7x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bjywIGfwpp2JszAjIZ1RrKMPjG4Lis/xHbpaW7s5+bGfLGN3StfVNMn0+VriS8AVW2+Sqn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7TTqTC7MWwyLkFueDj/Cm7FI4r7PFcRq1xGYyy/LHnke5NczqU0NneIHRnRTw/b8K629tS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WPXdj9PqKZDbxbhH9ljk9dxyMUKVhuxlactpeSLCwJ8wZH92u10G8vNNklitkAiI2lAAV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NFsLq8t5bGzFqFbDoCQrf7WK7WYXV1GSNoiJwOOaLg2YlxNdXSsyEs6dCBgD61oWyyaipi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vlxirTWcHlbmmuBxkJbsAT+YNM0v7Gl5G32S6bdwouLjk/ktOzIvY0obfUtwXepjxtVYvQ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fDqaxrhlnv5rPy1LKIR95unP4Zro49Yt9Hmh3DYd2QuS3BNaKi3vNQa6itwhPdh39qp7CT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zPJcRh5Y+BycfrU99erNOI2jUBELHb2HeqC3zzavLCq87sMz+ldBb/Z2i8kxLJIeGbsQfX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DSNSstWknkhhYi1cKzE9Dis1ryWbVJo51aMbv3fb5ans/Deq29xdDTJY4beaQM8ZKg8Zwa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dMblzJMoxnGCKBS8i3dLDdcTKHCng1R2b5fKt4iU/ix/CK14I0azhkRSsjD73+feqkwe3m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KQloY2oXE1jJJvVhH26cj1qgsYmXMUqys3zBAecfStPWrdrq1eFnZN/cd6g8NeC1jul1GH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znLFfbt2/St9kX8RUvNKurqOMwS7VBG5dvOfT6V1dpZz3FrAszcRj7jLz9a0YI4bOExg55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iWWQAbdp9cVm+6Dfczrez86PzZMZ6EY4qn5XltIFBHORW0sgihjjJwAMAVlEiWUohx9KNW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My/6mTZ3bGBRbacZpSF5CDcepq2rGGHDNj1JpfOitVUI4y4wSO9TexVu5bsZILX93KitFj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hhV2hj8vLGrEaxSSc/KAM53YNU2VZGwHyvXOePpSuxjof3caJtY9t3WkFufMwhCZ444p32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3cAA1Xa+MdwkYBZ2GQOtOwtyy1uI0IYqAOSTUkOl3F5GJIVWWM9GxWVdX0m7Lc9sVntr11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UKdQsc7KPyFPmsK1z9DshuV5WnL8pIH5VieCdel8SeBfD+rXYWO9vLGCe42rtUSMgZuO3J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yvrXtpnkMkVsGnH5ccjPWoRJ7U4t5n1qxp2Jd2Rx0pGHemK+3rTlk5A/Wkw3JB04peOe4q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RmpLJdw442+1O8wN3qEtljnk+ppwYdqYEu4dKXcOcnBqFWIPXJpzMeM4+ooAl3etO9KhDf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568cUrgPB/lQPcYptONAC0vPNMXjtS57d6LXAeOvWjJ5HUU3+dLSasAu4+tBwOeopv6UL8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OtG7bjv7UmR9RR/nmnYB2e/vRTd3v+FJ60WAX3zzTt3vzmm5HUUD86LAPB704fnTMk+5oz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0/lR60i88UuKQB/Kj+VGc0D9KdgF96KbS/hzRYB4/MUv4Uyl9RRYB9H0FM3cetKDT2AeKk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d8YFPVqYDv1oFA6+1FIApwpB+lO/SgYcfU0uMkmj9aOn1oEL+vel/HjFFHXntQAvTp0paP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oAAKWkxS4oAOnUUn0paT+VAB/Ojd+NLQF96AGt8y4HSvH/jdGf+FjwMvG/Q7Xn6SS5/nXs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8bht+IGkv1DaOsf/AHzK9a0/iFJaHW/Beb/ig9QB6DUXH0zFEB/KuwXPHPHSuG+CLFvB2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sMdsgj/2Wu4x3/GoloxjxxThTR0/Cl/DAqQF68AcU7vxSGj0oAD81C898cUUfzpgOPINfP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E3gGaHKyK96mR/uxMK9/x8v3u1eH/ALXKqdL8DTOOBqFzHn/tkp/9lNZyWmpUbHD6zGniT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OQf9rHP6182eIfD0kTKsb7nj+RlfGDX0p4Hvo7zSdoX5YZApjPXvk/mK8T+I2nT6Xr92i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s3r7frXK3bY3SueYeILKaz0u4kEMagxMQQDuHFe7WMq6lomkuh5kgRSemMKFP8q8a8WSSN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hIHXqOlepeA7hLjwXpjq27yw0Z9eCRXBim2kzppLlZ4V48uPsfia/iVMMxLlW4zlQB/WvX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P9Bkz8xZuPYyN/jXk3xctza+Kw46tbHcfUg//AF69X+GuZPh/oPIAUlMfRjUTt7NM0p/Ez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LnAOPkI/Q18t6paw3EiXK5G/Ifb3Oe9fUvjAKLGdScblPX8K+WLH5oDG7/Lk4yPf/APVWu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j0Lmm6elsZJGkV/MXaFz096drVv5mmzKO1uwP5iqsFsltdCXO7Bree1F5ptyQxH7ojPbtX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57tGUWkbYAXA2/Tt+lSfd5xx61BpiL9hhB+bjFWGUbeOmMirZiQvnOOmO9MbHXPHSpGX5c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KQridOM/4U1ic0/p9BzTG/KgCIsX64pvzK2dozmn/AHVzgkn0pGPy8HjoQKCo6FO52SEk8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XrXwh/aO1z4VN9hvd2saAzf6tyA8I5zg45HSvK+EB4yD1poA2spbGenFS1cu7Pv8A8K/8I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1vQdU+w3ZGBtGWQ+hBx3zW7o/ibxz4MZhLaz6vpyHH2u1AJwO5A5r88ND1jUfCeore6JqE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3yHjoV7jmvqH4UftznRLcWHie0aCdeFuIWzHIff5eKw5exspH0Jfa94V+KEaWniC0MN8Pu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x0Y/yNYWpeH/EHwzk/tTQ7z/hJNJwFZMYnVR04HB78j06V12hXngn4pWcd7qkEF1cSDKzW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wykZ70l94B1my3f8ACHapFq0Sn/j0vwFO30D5/n6VOqK9TU8B/Fqw8UWslne7JQwAlsrlM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/AKq8e+NX7D+kePVvNd8ASR6NqjDc2lucRTHj7p/hOc9a1fFVxZR3Ih8RaTdeGNcQ4S68o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Awev61d8JfE6+8HxrBeXH2uFUylzGxYn6gd/erjIHHsfnf4k8Oav4O1650bXrN7DU7Vtks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giq6qPLXJO4jOK/Tj4ifDX4f/ALR2gwnV4EtNdaPEGqWyhZRnH3v7w4r4o+MP7LPjX4N3C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Eb/U6ja4b5ePvg9DzWnMZ2PG5PuE/hWeeZD35rTkVNxQZRh95W4IPpWYq9e/PSi4IVfril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vX8e9SM3y56e1DEMj/LntX3D/AME1Lg/2f41tyfl2QzD/AL7Zf6V8Oo2ODx3r7Q/4Jpz7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6yyVlH+7KP/iquAj7l+8vTBpF5zzxT1X5eOAelDLtbNaAOT6U7601f1pW9aoBfwo+lJ29T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0uaSk/lQA49aSm8/QUA/gaAFP5UnpS+pxSHjqM0ANPrSbc55zSmmn5fr61LAXqtMkcxENj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pWD468TW3g/wnqeuXkhFvYwNOR3IUcinEm58Wft/fEgahr2keEbWQMlupvLpVOTuIAUH36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8M2+H/wAOf7RuIlTUNVfzCw6iMk4FfL/wr8L337R/x5vdYv491rNP9suNx4EQyFXPHQBeK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bWKG0gj2W8KeWijoAK6PhRHxEdnYvezoEPyDkn0roFiWMbMfKKZa26WsPlINoPzH3qT09a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kP2jPc8V5p+0L8OZfit8J9a8PWmP7QYLPab+nmqwIH44I/GvSM56jBpjIWwQSCOeKSJPx/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dQOky6Fem/wA7SohbGfXOPSvunT/HXiL9n/8AZxS98YXC3WvRqI9OtpW+dvm+RGIHoRn2r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Pw7p11qupzxW1naxmSWeT+FQOTmvkyx8K6t+158SF13URJZeA9NYrAjjBmweSDx1x/nmtk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rwT4n+O3jSD4k+PWVtOsDjTrBVxCGHcA+/fqT+Q+q0Z57hyQdvTAGAB6fpVyz0uHTbK106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ZQkUKDACjvV+RUUjYox3o5r7AokMaKqjA/Cn9unPWjbto9T6VAMx/HEf2jwbr8QGS2nzgL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wA/2SCOeD/Pmv2b1pTNpN9EFyXgkX65UivxttYS2lNFj96NwK9wQTTi9Cl1P1S+D0xf4Qe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qFCfoMV2BUtt+v4V5D+y14ysfGXwV8PxW0+bzTYDa3MH8SFWYLn6jFey2lsbhUGCc/lXTz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Rn9zFtOcjNPxUcS+WqqSD9KlzXHLc6+g6lP0zTV5p+PwqQY1sUDNK35Gm0ADdOai/HFSE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cliqO3frR3wBxS+x64pOre/SmgDuO1L+opMcjnn0pevNMBfpwaT9aPxpPx5oAXO32FJ+o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k9ulAD48bgCOM4rkviA3k6ZcgddhA9uK60Nt5xXJfEJS2iXBAH3PyNZ1Nio7ng+hg/wDCQ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6165o7DylJ4x1P5V5Lojp9utyB82OSMZ969W0H5oUTGd3T9K50XI8H/b4jM3wd0h1HMevw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+Zr5w8Mx+ZpYRCBvUEMRntj+tfUn7cFuG+AvmHrDqkDlvTnb/AOzV8s+EWH2GLjKlMD36V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UaHfXDWEqXflbo3KqI+ARjr/KtjwpAjR6g0xbd5gUM3JAINY2mxiNZS4BHB966bS4YdqyZ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G7FYLYsuQ6FBookurK8I8z5mEhAUUunzC5EswG9WOC3+NZmrWNpq7LC000Uin5PLwc89Pr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tXbR5S5Mys+5x8xxmpaLiaGoahKsKCNRub5Q390VJNfTQw7oZcjHJ6YNYH2prWaQXcgWJH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rSaaJtLXUJGD2zttTYM56UFbFzT1vNUtTNNCqBJNrfNgsOxrct4fLjZSAGz8rDp+NZkmr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5oXHPH05rRuw9nZi4kBC+Wsi7erZx/jVyZmyBb63k1Y6dFLvuVXc4A6d+a2dOsN0T4OyNu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+GbOWPXNUu1B+1GRWfdjIBBwK9A0uOS3jZp0ZWA3FQPxpdR26j10yBmQ3MnyqfukcNUV94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2yW7YzBvYLkA9QD17fnUFxfXLMJAgmbO5Y8gD86xPE2lx+OLOKHUNKVruNDHbzTSMBBnqw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I7vQ2mW6+2l9qjCqv971P0rSumi+1SzOm4yDhs9OB0rIt4pNP02ztGuDdPbxLG9xs2lz/A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qR1kltwqgvKPu80xDvtaNcP5LnB7E80uoXkGnWrS3jlI9u8ADk/lWTo2m3hvjNIh8tW+Yd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bbH+ZAchT2570rDE0bUF15iV3qFG4KRg8dDVnUll1CYJGNz5AIPSm6fH/AGezuMKrcZA/z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L60sv+Jc8XndPMkHyqOv5VLYblTWF07R3tbU6Yuo3ly/lNcRLt8k4zknFVbE/Z9ShhK4Td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ZvhiS8aW8F7IrSTOZ12tyqjr/AD61rQ2Mup3SyD91Zxn/AFzj72OwHf61Vxlm4uI7XVocD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T6VJrN+jLJK+BuXHA6elVbhUM0kb/ADMpyOKg1BVvIol64PKgdai4JFSx0/fdRurbYM79z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rB8SXRt/Ej9vM24fHbHP9a6GzMkd8IxHi3UgYbjmpNQaCG5LXDQEsQEWQgsT7D8qadirGc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R9y4+839asWdrFHEzEebJn5eeAKi14+QieWMb2x5Q5/z3q68P2dhGytGf7rdaeoEf9neb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LHj0+lPdZFg+RS2RjOORx/Ol+VZEJmZFbAK9qpeILjVf7PkTQSJ7jeOGVenf73FOyJZhRX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fDdcnmq/9lazdXbCCIG0VSDECAf8Ae/ya2bC3msZjDJCjz3PzyZPK4B7evNb1vJHHG+N21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a5WKzOD0Np9NheCFZmgZmBVl4J64H51YXQdIiaTUbZWguj/rEAxzXZ21pGhURll7D1+lU/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EThViDAMwXofrT1Hax5/4x8UXvh+8s/scYfcg3HqCSeBnB967eSeC8hjliIxIobyxwVz2N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1LSXuECiRWwrbvao9J0eTS/C8l0t6DeTSATPjDcE/dHp1qhall9Q/s4XUVvEIWbOWBxknv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b/ZdUvpGlv492PmI3qeOfXrmtGGxa5Xc08krNzlu/1q6yySQ/NJyq9+9VqPcwvD+o3M2p3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x9iv/wCqr99PC0j3CssRbgqp4qpZ26w3M1yJd3n4yMcYz0rVk0/T9TkMaSeTIR90NgH6C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7rVI0PAI3Dnk810aw2MMc8sI23EeRKnvzWdp1hHpmp7HBkkQHBP3hWrNGkSMI4svISW9W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iKRm0oFAWfdu49OlWbyVUWMK5G9ecjpWbb3xt4FjY7O+OhxVe8uGh2SbsgtuXPP4UpSIG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b2UZbyTJl3Ze2M457cV1V5NHvieHPlyJk+x9K4a/l2aiWVv38wR4YVOX2nAJI64rt5IWVI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PbjrTbuitiPswI696aq7pkXqevvihk+bB4wcn0qeJj5h2ruYLjI6AVmInjW3gO6WQKue9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sAynVR61RfT45AGYeaG7dK1NP0uJWhkYhlU4CegpjuU7eZbvE8JZQDgo1adqWDAHjPIqXU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aqqDsuKZbYkkDSMcJwNtGwNiarNGoVumPlIHrXP60ySRR4wd2d3sOKv8AiC4it40j8wb5M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XqbWiVPmYbi5PT2rRK2pLRz+rCNWZEPynjK9ves6SFo1IZtxP3W7mr80e6bnlentWXPNGt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Az2xSTuA6TLRqGYFqrTaZLcyRlWCQKc/N/E1TPlpi5GMjp1qaOR5GiRjlM/l/niqBCfYBH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fuxgfSui0WGRbfcWxHJyEP8656b99KF8wo2MKV6ZrqtNtS1tblpP3eNnTmlIOhY2jJVMKo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8m1vNYFQchR1qQKI1CBQQDjcO9TR7wp2Ha3QVkIlhtYTIvmAFe+/t9aqal5SZSHOzrkVpG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6f4qzpI9snHPOeKpWK6DNVvPJWIJGvIzuFYtq6NdI852APuLDrxWleFFxvyB1HvWNNCFbn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yvq3kyTM43OhbK7uOpqzoL7ZEgnVV5LBvaq90F2qVUtIDwpp9hp9xfOJ9wihQ7Dyc5Hamy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bVgtnGoEbBd2PmYZ6A+mcV6Jcx+ZpcaMcYOQrc15dGz6frAit1eWfI+7zivXvDUCSW8LTs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/n1xWbbQWOc8428xVcb+hOK5LxM63Hie10ueC6NlcRkTzwodqhl67sYBrqI7gz6lctdxC3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Vz1A/z1q61wJLe5SJxLAykcnP0pXKPHofhlb2szXFrquFibZHbvDuJweHJDUzS/h7J4fvL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q3lx0+QxhF9MZOf8A61dXKqTTywh/IcHPAyfyqC4t3tdq+eLkgcNtxj6jNNSa3DzMi+YtZ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65/hHTNcneTSrJbRxki2YACQ92Pau0uLI3zGSQea8fO3OOnpXOXFxHe7okjBEb58339F9K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mXduLWR0UM82eW9aljWXy0EwCtjotTMsUmAD8+eaYluHvAzH5fSi5JKuGQBQeTkmmMpY4U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1zIkREJOxfvbQaW4jEccRwQJFztFMCHgLt4IHNQx4WRiCQ3tUki9OWPqccD60zZljn5h2J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U1LHqX2WY+TE0iqMkt0FDR71352jHbrTI9F8xQn2iYoOWaVhSAjguJNUjd1upNP29XjBJ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i4hAZvtE27y0wvzN9R61Z1xWttPgsbEb36eYg6An1q9D4btdF0KKZpZpNSkkzlHyCfYeuK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TTtQnguVhiMZ3y7pAdv90Aj61ct996xzuyrcDHp3Ap81zDDMEQ+bLNy/mHJHsf1qza7Yp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epA7e1K47GLq2mw3uoC5mNxCy/KfJwA3Trkf5zVxNFW98mGKR1SI5+UZP0P6V1kdvA2nrL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kkbO4npwam0ueO2Mojt1svY85zn8qnmHGKepBY2Z01VWSMKRgjPJP1rSOnytqkFzFsVEw3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lTWFi2pSbP4cZ3tz9f8+9a00SWcxsdokkUfLkfe+lZluVtEY0javr2pR21uLZoN3zfLgo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/Y+A5dP1RtSs9WKTiIxNtXZ8pxnPPtWjY6bNY2nmgLa3DcFyvzYyOKnt2h80PeSEj7oOOp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dsyNM0e8ivGm1OCS5CNuiuM/LntWssdzcK5m3OpOQxH6V1EuoW62YhaGbao4mYDaOK5S6j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a5OFGDDsBVf8AGmxrQvwCddoLrHGqYVF65qtHcMjPKsZE/OJXP9P89Kz9Pu7+6lMQjl85j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xyK0PsMdvI0gJZ2GCz9ScUrWLTVgn828t4/Mfz2HJ/wD11m64HNpFbRZh3deSfqBXQRwmS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fNs4x71XvvDNvBYm7e8klmGR5Z6L6Ac+lInzOT8naEgWM7R/GRUkdnDG3JU/7JrXmQrZqx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X8azljWSQFl6c9cYp7jJ7HSiJlma5KiNsiJV4fjua6Gzljt9odWniY52E98VkNILOPO5CP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atHDdKkk8Sxk8jcM1SV0RsdjYsl2zRwW+18AhONvPrXHaTrEvii6vX0i5ju2tp/LMFshbk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uK6CO+0udo7hZ5EiZtoWLIYn/AArQ0WzttHRl0jSo7GOZhv8AITYW9zS1QWNBfLMcU0sHk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PlPpnoaiRRbqxiMhJJba+OPpTriYpcRoV+ckg805l2t8p5+tPUEJb2pW32uVWRzuLYzmr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QbfO/uqMA1UmjlncwxhA+OWcnA96ZZ2eq29ncLJLBNLuylwufu8cfWlqUTJIq3DRW+VuAc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y7e+kk177NJYyxkLuaRlyvToD6/41pWcIjkMj4809X71ZF60bv83JHf1pbDOd1O8lF8+Id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O3rVfcZNrydK2polmUmVl8zP8QOazntfLkJQZAOKL31JaIZoBzK53L2B6dKzRfNZSL5jNt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6FbhLVlDnKucYHOPeuc1C1PneWmGUn7zjAqrphqi81wt0RKjZbbz2xUXmS+XtjJ5PG41FC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cYIQccVMs+5jgbTjjPrS0GkAkkU7iQUHLN1xUMmpFXbA+UVfs7OW7EiBPldcyBSAR71z0z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z1GRvY5J57042Faxr/aFkUB2+Rl+6aq3m2OwT96POBzjGcis6S/ENn5khC7Rzj0/nVLSdW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9wzlBKOq9uKXKhq5JD4ikWRm2uidg69amGsOxjklVEi6Eqp4qBbqG4yyIQAfusOn0qCaCe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O7DHnNPQl6Gg1z9vjK+ZlQcg7agkj/ebud/8AezVSFZI5MHOPWrceeAfmA60r6lXTIledm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3emal3OvAZf8AgWKc0YRuD1HFQNMkbFTIEPoamVyD2L4XfFLXvh3Zomv/ANqazaLZNNH9t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UKG254PrX0Z8PPG9j8RfCtrrlnE1qJiySW8hy8ZDEc/ka4/S/hjawXiXGo2GnXmq+WYlni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2w7iv69q3PhP8Lv8AhVtjqdqt/JqMN24k+eMIsRySVUAnjmvedjy12O2UlWwelP3c7jUXt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HigkezdcDmkEnTjim9DjpRSAk3deacrbs1H+PNKKQ72Jfr60fSozlsU9c7enNMrmHr29ad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TxTt3X1oKFxtpwYdOppCQP4vmpNw2jse9ICUNRuHYcVHnaR2FKW6c+9AEoYcnOKMgcDnvU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4KxI4OKAJQ2e1Gf8A69MVsDk4NOLd+1AC9+Dk5oPQGm/Tjmk3dsZHrQA/9TR0yc0lGf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pNxFL+FAB09qXn1zTT1HrSBscEYNAEhb3xSbu5GT0pu49hij9KVwH7uvGO1OjzyM1Huz16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kBKCGX2o3D15qNWpeDimgH7qN3500e9GevP4UwHt+tG7J96b97nFH48UAP+oo6Nnvim0tA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UwfrTx6k0APVzznJp/eo196f/AA0AKMfrT+xIH41HyfenAmgB3Ip3403OOcUoagY78c0fq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+FAhy+nSlU/jTP1NHfrzQBL/PFB+uDTRkYye1L196AFzR796SgUAL/OjPtSN0ptMBxbbjj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gB4w8PkjltOlGfo4x/OvUGzzXmHx1Rv7Y0F8EP9kljX80NaU9wNf4JSBdL8TQ/wBya3b/A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itxjOBXnfwNbcnipOuVtpPyLL/wCzV6F34pT+IB6t7Zpc8jJwKYvvxT2/P3qLAODUu78qY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WAWim8/WlPrTQCnpyfwrx79rC1N14L8JSdGTWpTn0H2c17CGGM4ryr9qVc/Dfw+2OP7ZK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/AAqJFRPDfBOoLb+IGtGO1J0xGegJ5OKw/jjoM9wsN/bKF2YRh6luv8qkjvv7N1C3u9iv5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wQaqeNviKmrabMsljsUkkKJMke44riqOzN436HiuqaW3kvIzMEHLKxz716B8GpBN4RuYS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O/BZz+XFcTdaqfsLW8kIywwMHjGO/vXVfBOQLJrVmPurGsm38WP8AU1xV/eidNNu+pxfxs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0JS8jb0K46Lkc/wCfSu7+Ekwm+HumE9Y5pE/8fbH6YrC+N0YtrC3lJ4+0BRkdicY/WtH4O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zhVu3XH/AjWDd6SRrH42dJ4+mCadeSP1CkhvrXzLHj7HEcfOTyxr6R+IOf7HmDYIKH+Rr5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0CNJfmLAfNXRh9jCvqxOflABxnjNbdi37uSPkb1x7ZzVRZYGk3MWz0zirNrtaZyjZUevFd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5905Rb25jbkxuyk/ian/XnNRs++8vUX5dtwwH505m+X1rRnOyKRgwx2pn605voM030wKQh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jfnT/AOKmt83J70DRDJnbnt61C2RgAZBOf/r1PIfXvVdufYdaDRArdc884oA3NjGaT0JFJ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x7HtmqV/tbHG4HjBq2Wz7Gqd595Sp4HG2pYJmh4b8beIPBZEmi6rLbKTlochl49jX0r8J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ijtNeiNrIpwZo+Ubk5PSvk5uc0qgMwDLkdOalpM0P1G8B/HTSPiVbM2pS219pr522shGGX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n+GvgnxJcfZvDU7aLqEo3slqzPCo9SrZHbsRX5n6beXei3H2jS7uSzm9YzxXqXw5/aA1P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0We4IBvFUfKORyAP5Vny9h8x9Xap8M/iN8MI/tOkvH4j0uM+YPse1ZOcfwEls59M9K6z4f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6hHpGt3D2hkGxrG+hZXDehyP51wnh39oTVktYmkRZ9Pc5W4jffn6YGc13l9rfw5+Kmij+2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2fhZ4z3IYAEfjU3sWlczviV+yP8PvixNPd6HdSeHtXkG4/ZcGFm9wwPXHavkT4p/se/Ej4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21nSQNwvbPMi49woyPyr6y8OR+JfhxdS3FpP/AGz4dPIljY+bt6Bjxwe1et/DX4rweIVee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nlyMQRjg5B+hP0qlITiz8g5N9vJJFcRtbzK3KOpBHsQaEcOnHc9TX6zfEf9nP4bfGyznl1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KQ4OpaaoSQsOPmHQ9K+JfjZ+xD4x+FcM+qaMreKdAjwxntE/fRrx95B7nrjFXdMix87qBG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wf8AgmveI3jbxTbEYP8AZjMD9ZB/hXx8sKx7423LJGdrRyDa6nPIIr6o/wCCc8hh+LWsQ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R/wB9GqiFj9DUztBNO/Dio1YbQBxUmc963RIq9vSlpKXr25pgIfXNHrg0c/jS+2Md6AFpO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TfxyKAFNNPbjn1pSOpo6+9ADf1peuM9KMcdefek60AL+FJ75yKMZ/PFJzyakA4VlXHLHn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1/itd+JdZtPhnoG+aZiJb5ocnOcER9Px/CvtlcL1GWz1rzXwb8BfD/hTxPqniW8RdU17Ub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iPJO1V9gOB34qloTynE/srfBe4+F3gJ5dRgWPVr5yxJ5ZUI4H869yt4VhPHcdc1YkVpWJ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IAwc80XuNIafak2570tH9BQMbjbzTJp1tYGmYnYoydvWpTx2OabyvK8Nn7w4NAHzx48+Hv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sl4jeFvBMLhhFPlZrk9cleD9B0/THuvh/QbXwzoVlpFiqx2tsqoAq7QcAAVpySyMSWkZ8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aq7egiTG3kDmkNCMGPJp7DAGDj3pbAiNlzyBzTFX5jnvUvWhu/GRQA3jzEyNwzyD3Hevh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4gm8XahdeF9Qtf7JupDKscjbTFnkrg5PBzX3KcfUdKTewYheBV3JPC/2cP2Yrb4IJcX1xe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ASruHlDg9AB7mveI4vJVQBsA9KTB4Y5JpV460uZspIf349acGpo9xzTtvvTdhiqeRzUjdR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+KhgJR9eaP0pO1IBtL/Ok96F4xxQAUo7UEdTQvbvQA5e1Iw6Y6UvpR9aaExjcc4xQKNvp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PQVQg9PWjHrRt6jHHrRQA5cd+lcx8Qtp0OReAGGPrwa6dQTz0rnfHYWHw/O+M4BPPrg1E7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tLhVdXBHy4JwO3WvXvDqh4EOMkDH6V5Locax6kI85OMEntzXqvhlyq/7OB/SuRFs8t/bSi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Cf+WdxbSn8biNf618jeEZMaPbN1wuD+Br7E/bKjLfs5+KgBnabT/0rir44+HkouNDkib7y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rUVNjamb82vRaVGzXUbfZzjMqdE56n2rotN/eQq6yGSNvnjPYqehFYWpSWH9hvo14VaW83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E8j2q9pHiPSNI0RrSe4WJrWNY0UglsbcKOnNYaG9jptNWP7Utw4DLCd23PeqXiVP+EgnDM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aHIZskcH8qjhaV7eOOEFpXG4qvUClW+8mKQzwOJogSi4IOf8AGnoLcpyeEfLCi7ke7GMKC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f0rb0tre0tYNJjy9tbjcVbrmr2lSt5PnTLud1BZD1Hepp9Hgs0+1QDPnNg4696h6bFWLsa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XgjXPTqO/wCVWbfxFNp/g+41tEDzW/EUbfLvGQFH61m3a3Vnp3mWlt9tuRgRwE4Deufwr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5XTyJoxxGDlQfT+lIiRy/ge2ur5bi41AyQX15L50zqCEUHlAuR6GvRdslvb26/aPPX7rM3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IqufmwC2RwCRnpWPHrzW8zpfxG3iQ585hwR61dh7m3dWADCNmVj/C69qlu0s7WxBlk8ySM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ehwOlUp8yS2stnNHOs3zAMeCD05rz+31a5tfiFq17qf7jT55I7OO36F5CoXd68EDp1zVJ9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N0rWolSVXhJ2krzz6VPDcM3zKvyAc7R0rmY7rTl3adpVwZWgJkMbKwJcnGea2jfC1eO2iV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djTaDyNezuImm8sSZbb9zpn/61ZDXG6Znfoh6evP8qkFqsTSNId7YPFUZLw2M1qior+Yp8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1JdQtJIT+9jWQjJXNcv4k8S6fo1ram/uDaWNxcCF59rOVBB5wOakazgmYC3XYS2XJOcHN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UNY+L+hrPfx3mhadIL6e1ZgNoVR8uB/tAH/gVQO56ZpOiafa30t5HctdFl2dTt2+gU/j1r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eZI7hXMLZKq5wAMjoKyd9u073MUflmdixX09Ka7bmjlyGXk/NzT2G9CrfXlrqOqGSJWt4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59PpWna6TIyi6Vw6o23y8c9R/jVPw/DZyXzb2Eh75HcmtnVnXT7cyf6tU4G3viq0YtWcMu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ismw0RIYt0zmuX8VW/luJbqSUSmTy1lxht3t7V1U1ratFIdPWOGZ8uJB0Y5zg/nXO6hp9z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U+p7LlWuLdVPlpGOjZ9c0vhNNTpbPeVV5wXCAoGJ/iHel/tBZruRZpGMqpuUtk59qmmk+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LimcyBMdM81T1ywdn0+6gZQLckSp03KcY/Ln86ky1JfOWeQxqNxC8nqBS+GZLizvZpJJNx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ef1qXTbeKQSSRDGQSKI4Jd+UXA6n1NVpYq5PfWi3d0JckyL6d6rSX1tpq+beyiCDO3pnJ9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uASFftg9KztS8N2mrFPPnkMg4XaRhaNWGxdt9Wh1K0jvYwYlkYhVzzwcc+9JJdG/IuJB5s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Sq1no8VnpKWiSN5aZzJ16nJNRzaf9nTyI5WZGHABwP/11KuGm5Wt7fUYdSjinmOn6WGHof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wPc6drdxfSalbXWk4zbwoMsSRzu+h5/Coobiw1+B7ddQiu5bYBJY0O7Z149Ox/KtFbg2tm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HHariD2KcxNvbxIsak91JrKuGmU72GUHBUDiteaT7RBv2FT2U8GsaTzP7QVC3yIpZ1PPFW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3OVX92B8ye31rLmt5bZ/MDjduJOegrbZlliWZVYQqcHA71la5CZWRI8OAQTjnilcdi9pD3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CNeBjHNdDcxq2zy1bOM7m6isdbhlYNFzDjhVHNatqZGmiG0spPOO1ZJ2YbFVIUZ8uvQ5+Y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upETzmgQMN/H8J5wPQ+9b8yrl228rz+FR27ea5Mcayf7LDNDKRkWukppuq3uoSxqLm6CRK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j6jH5V0kdxPFG4yXTH3e31rEknZsCSJs9QT1/CryiSRYvJf5WP97+lCJZYfDQLIuct2qa2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Y5qrc3MUEotvMDXHXap5H4U6xunuXIZfLWP5ApHX3pEmroKt5O1zvJbhT2zU97cPDO0YXH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1X0s7rxDu2qvBHTvU/wBh87Wbu4Mny3Dg7T0GBQXEtqAsKmMfe+9u61XhhZsgkgZ5PrV77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cBLORwQSp5HoKQr20MC/t0IkncDzgQIg3TrWLcRq1w0rDG7qv4Vs30guFIDBVUbg3XNZ7X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KGG09eP8APFarYHucnfwmTUJyG2QYARB16DrVML/APuqeBjNTSsrTTSgt875CnsO1QNIPM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JIThuAMDPVqliAOApyAcU3+HcSAucAVPHsCAj5gOpqxFiOOHyfubnZsAnpXTWcZWFRu7fd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AQCT0+tdJpateRsqld6+tTIZYVUH3pAhHAqeBcMwP3VGfqagmspFbLR8gd+lEPmRu+4YG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LM8e0nhh07VUvrv7BnEKs/3RzgH3q9ZqJGLD5mOFX2rG1y3a+dmB2LErRhqpK4W0KH2hr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z7+lN1V/sapAsIM0g3Bh2zRpOlvMjtdStCqjCMuCR3yTVO+sZIpIrgXrTMBjG7Ix/TrV7E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gbkyAnJ9TUdreWttqKzTu0kgHEEZ5JPrS/Zkn3MQd+cfKcVc0e1itdTieWBTEfvAj2659R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vD7Rz655jy+SkyMzE87dvNek6YXtw4HzKV+Vug5FcTpujrcag7QqZGY7H3cYXsfpXewxtH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B8u7selZPQDE1K4UW8jRjEjnbu64/zzUOlLBp+l/O7yRr+8ckfM3TitC+tUMrRrgonp3OK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XjjCLBtx8wGTTHfQ5my2za1JcFQI2ztVucL9e9UXkZJ02xbyT+A960LVTFCY7lFV8cheA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/L2h2XhmOTQOxz03iCDT1ursbix/d+WoJy2e1ZmpTJqHkTQ+WkEyiQqikbWPrSXViNMt7g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Q9GY9TVSz/eR+YWDDpx0FaIroOazAA8tQzdz3NUpI9s4OcMprVRmyq7uT0xUF5bGRQ6qu5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mS1YoybJZvNkGXJz65pGYec8ksm3IwF608Ixzs5x97Hajyww+4WcnHPSmTYh+9gDrinqpK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7Veks0UBXXDjnKnpUCwyyJsQEEkct6Uh2GNNDYrFvdSzc/MeKvWtwl9GXVlAHHTj8Kamj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fH3pO3rTNHtzo+oXUN8UkVRt3J0B6g/59aCbFtbcxbRHjryWrG1Lwwl5qtpdG/liuIZvPR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xg5PIP9K1rBYbzU4o4J1DyMSkOeXP90D1/wAK0r61jt94ERWcn5g3b2pXsVYwNP8AD9kHv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9nIUISAoxwT754rWsbGKTZFIjLIx+RVPUfzpY1e7QRGBkdOQSOCMVf0q0msd8k7fa55D8h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xUXGQ3rLHssjtXjG3GTx61KtrHEollkLKpGAR1p91D9umR8xxyIcAjkn1qy1qt1ZtE4OC2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aXRbgu44VzExt8cZwcf59qv6Zr1v4oQzWsRhmQ4Mjde/I44Gc+tZVvpUMLZfzHfodzfKPw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tcX0zTIEghYLEw6uOaZBcjsJJLkSXOoXDhDwqnINacGrLJMLeGzbg8FlIzx60ljqEFnNJN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C7gPar02sPd6ZlbnzVXkRhdoGehqlIGyxbXtxqm5JFSFt20xgfe68k0+awt9NmEcQ8q54J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M1VtF863DHIk7889OTmqM8e0IY+ADnK09GF7nVFYUsiEmdpWOXUjAJ9arrGr8MuR9aq2eq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kbjgp/PNTSX9uFXDkE9R1pJgVbqTyZljiDYbJYg1BqBmkhWNYWWPGdzsNzVJMomlEiyEg8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Ud35k3kSZVeu5jk+wpJcw0wvpjD3QIRtORkj8qqWF1Ja3EzOElTgIWNLb2vnW0aHJkJyVY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sy+bdc5+4hANVoJCXlgdW2mJkif8AhPXmug1LQbWSzREhhiutm3cq9WwBn8/51T+wxabbk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5wAM4rcsbqK4tUeSP/SOgYc0r2KuYvh/wzcaLdpNPcS3ULHcPkwoPT8q7h2cOszT7Cy/KI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6ZcahI0ywEQxgYXoSTjqc9qhstUfUJ/ss7F7lV8xkAHFG5Oxof2eLi4WQO7OmD82K0PLWQ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isO4ivUkb7NGgH96RgP0zThqFxtMcreXjkleh/wDrU/USLF9qVjZtJK4kfYvO1cVn2OtnX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SCM5Qlwd34VNJcxXELBo5B2zjr9KhbQ4fsgMMc5k6l+AoxTZRbj1JmmMMkflkHBPrU9wrw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kH1qvHYxW9vER+9dRg5HPFF7rlsVjgcbJRgbcHge9QxplTVNQeOxLoCXcEK3pU9nby2dn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FnH50+T95D5acoeQO1WocLp6xgbc9u1KzC5l3cLOey5G4e1UrlRCTD99wu41sNYxSLumm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sG6kjjvg9opk2LtLsch/wqooa1ImmaTb0VM9qBcRs20D5h0WqeoS7N7lhE559AKzLeeZma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/AANjPvVOJOp1Gn3l3pqPd48yFvux8ZrmWvTcyY8tY93O1T681p/boZPlWXccdPSs2LS4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NIdzFjn8s1Pw6DuRta3MjO67WWPkhjggVFHC32jeWVe20DkVNLdDyneM+dIp4jzjcfSse3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6vTGHZsRQx/M7NTEacbeWSMhST6VKG+Y/xHp0qpHcS6lhvLWMg5ZX4IqRRI2fJXIB5LVAn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O7PyehFQRzbpNp6ZqGO4ujceVIm8t14xVn7KAB/DKO3rRqLUtKQy4Y9sComjhZiXgR2PVj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4bcPvOW6r7CmPlWwTg/WrGfoBbLYw3iq0ym6Jx8x5JPP+FXmYRthiBk+nFfJXxU+KkOm3F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f4pjdSbPY5SRCB9yTb1wSecfWuz8N/tXabqXhs3F9aNDeREo6vG7kdgSVByfcV66u9Tyno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DDkEc4pB9OK5zw54usNc8F23iC3n3WjFllk2soVg2G69ge/sa1dP1zT9W3iyu47vyzhzCd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+Yehe2k4IGfrS7R6Zpu52xj0peeh5+lOwmkP/AL3PPSm9SQOtN5zndTj7elFidx6j/CngY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GOKTzGPGcGkVsT96X9KjVqUsM4zzikWPJ/Om78H1GaZu75p27rzzQIeD+VGc9+PSmbvfAp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I47Ug/WmZ569qP5UAPDH607du6GmdacOgPSgBysGXrQe57U1fYc0v60rAKrd+9BJ9KT1FI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N2zzjpSE8Ypm4KQSMU5mHODRYBPcGnAhm9TR79KMjjvRYBx+vNHcd6Tr7UnH/ANeiwDu3o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bvf2pVb8qLAKO9L9KQ0q0wD9Kd2/rTf1NL+FADuefWl9OKTrSj6YoAB9OPel9KKO5+tAD1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gzS/T1oAf93I60Z96Sk6/WgB6sc8Gn5qP8aOetAEqvggYp3uPyqMSfNgjmnj9aAHL9KX8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0z1oAcD+Ipfwpvt3p3TrQAvHHcZoB9sUmeeDQc/jSsA6jPSkU7hRVAO65pD9aT7o45pOva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m/x4bdceFX7sLlD9AIsV6R9fTmvOvjgm5fB7EZzNdpz0+5GRWlP4h3G/AxmE/idP4/scJ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GvSB9ea8x+B0h/tzxEg483TkkH1EwB/mK9O44xzVT+JkrYev14pd3HSmA59qWshjh9fpRu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oAWlP3fTtSdunNL7YoAcuSuM9TXl37UKtJ8KrAqObfWbeT/yHIDXp+0dx3rzr9pL5vg9dM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+vmAf1NKWoHydqkgjuYQzgIy5Oay302HW4ZVDb++AeetaWrRo08K7RIWj7+3H9aztFmEM0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TFcdaOlzph8R57eQszXcOwebGSF3Dnitr4KymPx5qcLH5pbJV256HD1Q8aQvpd8LsnZHJ8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DVL4S6hHb/Ey3YHicNGcnk/I+P61wTvKB1L4rnV/GSzW58LvI43vE/mgf7vJ/lUfwTlDeH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Pgf7XIro/idYmTw/dDCsFDY9SCCK434B3LXGn3aqBuWVVx/I1yf8ALuxqviudb8TpPL0af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jtxXzJ4d2DSo9mWCgDPbOP/119R+PmVtDvRIF8xY2YY9TgV8qeF3H2PyGYqQ5GB35OP8AP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Oas3c3YfkkyQXAGTitTQbUXmrwJnajMBg8dT3NZOntHbagYpptgf5VJJIzXR6fGIL5D0ZX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NufPN5a/Z9d1uA/wXrY49gagIyCK0vFkJs/HPiCIn51uQePdFP9az8Vr0MHuQt94+9Rtnj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Yy9u9IOhH+OaQ/pmnfjTOoHb3oCxFJ27e9Q+nrmppPm9zULds/SgtDD8uKTncRjNKvOCDT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mgTF9z9Kp3n3gM5K1cH3T/Sqd5nCkn71ALcrfwj39elIudwBHNDN8o70sfzNjdg+lSaFhe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9sEHKhvXcM8VEPlPHB9akVt3bjFTYk2PDPjHW/BbSDS7oG3l/1lpMoaNvoD0P0r27wT408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3kv8AYOtleI5chHIz0OOc46V8/wAaqzc8Cpbm3S5QIUGezdxUuNzSMrH23ocPxA8M+HpB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3yw+cM4HQAHGRVaz1BLVJb0+do2rA7poWDJuPrjGK+dPhb+0J4k+Gd1FFcySanpiHHlyEZ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flX1z4W+JHgT45WMVvL5M5cfOhYq6ficHtWfLY2jJM6j4U/FiR9Ngs9RPlTtlhzkYLZ649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IfHU3jLwXb60Z8yXN5cx+X1GxJSij8dv614p4w+B2o24SbwvqC3yKcx2l3gMOeiuDz+I7V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r3wTsRpOvabPpluszyIzEMql2JPIyMZb9aEwkk9j1H42fsi+BfjN9pv7SBfDfifPN9ZRgR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eh4HXrXh/7I/wk8VfBT9oybSvEtg0QubaWOG7Q7opQEYghhxkj+tfR3wv+J9jrvhwTvcpI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eh3EKOfYV12n/ABE0TUPEFlp3npPeSS+VEFG51bBPXHoK1hqZHVDCORnnJpc9R1FKzeZ70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PQz6kqj8KPUZpF44pW9cUxhRn86OtH40AHrxz0pevOOKb7e+KXPFACdeKO36Uh+lLQAY5p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qaTqemKAE28dPrSdO/tTs5+tIfpQAD7pBH1pu3A6cdqX296SkwGtUbAHkdc1K3IyTzUHQ4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lIxpOue9MBefrScnI6Ud8frSrwM9qADb82OvfioZDgkn5ePpXnX7SXj3UvhZ8HdV8T6IIz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mBKkNKiHP4NXy74J/bO8e6r4w0fTNVstKW0u7hYneJWDAH09+lXFXJkz7kN4i9vm9OtPju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UF1Bs+b8OlMVlAAxgVXKmTdl9ZAeBzS4DVWgQqwPPNWlAY4/KoasXuhu3tnPFKAF+bB4pq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Sq0y8Mo61EbxVYrg7c4os2GiLH05GcZox+NQxXUbNgnAqfcDjtmqSHcOcHHBqVenXtTVxg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KT6ALj3o60gYHvSr8vH51AMPwobFO7qcdqY3pQA3vnocUdPpS+hooATn6UfhR93pzQKAHA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KXr2wPWgBcDOOgpe3pSDtS/zpgNxtOByM0FadRnrTuKwR9QDya5z4gPv0Kde4Qn9DXRR/M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8wujzE9dpx+RqZBHc+dtNz/a7YHHPNeueGELKik8AZ9zXk2nobfUMHkKMfQ16r4aYrsOT0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/ALVNr9t/Z+8ax4yotUlH/AJEf/2Wvhj4aTD7DAhbAkdWc/UYr79/aKh+0fAnxyAP+YVO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+f/wyVLfSo/PLASEMpXtwcVE9jSDsb1xpial4mn1Fyxi09fkUH2xn9Ky7fRRrkv8AaWnz7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hjkdq7XTxaW8NyJSF+0qygsD8xx0/OotDt4PsJtY4/KjyFZV4C5znHvWFza7Y3S7e7t1ut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+NvLtwrfImeP4frXcaLdX11ap5zRuWG4KgFc5b2ltbt9gt5GEXVt56nrXT6LKLdg2Vi2n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Kmg6pH4kmguLD5IJnKS9McDP9RW0IxFdXFscsE59ifb3rl/DPhuPQ54YNMujJZxbjMu3G5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4rqbid/3bxvviJyehz2qbXEpFqxmdZoMnaxfb/k1qXdrJIqqZChjYSfL3xWTFKWaP5NvzD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+ZfRgRj5o0wCe/tVWE0Ynizxkmn+FL+8X/XR4UFRgs5YCq0EcmuaRoMtw0RNzAHl3H5AGP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Wt09x4vtbe/hjkhg8x5Lcj5WBUhc/mprqdP06GVXKRMu98BGc/wAzWlg5jX02FLWNYGto/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IwemPesDUtAufGWv27ajaPZx6W/7txIG85chhhexBHX3rU07T7mwuLp7q5Dl3xHEowEXHA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jtcPdK+Nw2FD/ADp7BdmRYtpljqsz29ksF4B81wzEs+D61qaTNFqmpSRxbkm2l5mPJAGcY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99dwlIVWTbh3z6Vb8O2sEV5Jdxko33CQPvf55pSJLkkYXK7twXjLHFUNR08XkcU++ONoV4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6nEyXU7or/vOeDxWFqMZWQnLC4XjaDgGs+hSiYuqeILPwjo2p3V4THM+GCMfyx/8AWrm/g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1v/FD3Msc9zI8MZk5DIOpPPrUnxK8KvrHh177ULh3mt5cRxIAQwfAIJz0GP516J4U0yLT9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aNbWDcc8HLEsQfzosUMt7aQRmI/vMe+Kfb28cMrM6kqedua1rMQ/vNik9jnmotcuIbWzVZ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JipI5jGsrdotSE8fyRsSXQHt2rZ1O8F9ZzCRMoq8L1znj+tZ7WkyqpUERHkNkcj1qVZhcK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CV6UFR2MSztV8mGQxtEisSEIrZ0+FJb9pUby4JEIbjnPpVyOziSBVfdIoOMd8f/rqf7PDC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7MPzqrlGNeW4slefPyxnO3FU7j/iYG3uFOIlBLr61tTWr3MxGzdERzu6EVXexSENFGojjH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Opg2uoP5UkkabRuwFHcetabP5ci7CwbgcdKz/ALA1vcMEAVBwFzxitOOPzMcZY9qbZJFJb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s5pklnvicsWQKCcj+92q3Hm3be+Mr/DVDUby6upIrO1hy1w2AoHPJpxYEumTn/hFUlm2md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D9MVf8y3+xrERvmyPlYfL9frXL+IJNT0jW7G0Nr/xLJCF3MuWDADHf+9+ldDd2k6S5kXDs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PUexjW2hWdlqEkVjDHaSTfvJ5AP8AWkHgn35PT1rTY7V2A7gD1FOaOSFQxQtk54pjw7VJw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b9oVokGZOwNYbWZkvZD5piZvlZl6Cty3XaxYjD54YVlXFjOFkV1LhyTu9s1YctyPQVngiu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VifNmOM5qk2n3NveSi9jjjgP3dp4z9at2/m28LHeMccDjjtVXU5GuLlJZd80a4XYnIBrK4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HqUkYmSUQjOyMg/yrQ03UDHcGVjs3HAU1zWmW8Gi6s6BvJa5GWV+oznt1q/MvUblbnKgHk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vodQLZ2uJg8vmcfL7CqL/AGK4uJLY7kmhj3jacZ9ab4m1iTQfDBvIYi1wwVCMcrniuC+FN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f6pcqxtYoSjMem9h0q3HQEzrPtg8zy2dieyuecVqW1wYLc+WcO/3eelZMlmVvlklXc+75C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ujwStxGrEYx3qGJmjp+i2FgvnOu+7J3PNyTz2FXLSGEySkyAMRgL3qOwkMxZkPmx8D5hxu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9pZyW8bqzygED5j3yP8abG0mV7UpGyI28szbQa3EbbGo+8c8n8azNHnW68RX+mwj5rVMtK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+RrbkSKOyZw2GHy5xwTUlWIflyQ5I78cU2ZjdQyQ+RiPGDJ3PtV/T41aHbcvGsvX2Iphki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h9qYkjn2sRawXczMqBYcIGGQp7cd68/kZljZZJ/tc+MvIeMn6V2viTVFEdzFGnnEcdecVy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iaGSxjbIE0aDk+/8AnvVRQm9THkkDEZ+U9eaqrK/nYTBTpUSSFYBN+8mycfOOfyqRpMruH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1oSXFbYQSMuB61LbfNhVUn5uEXnrTrNUt5IlmUsrsclfQDP510FrYrJJ9otYhboeVbcMj6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ayTMkDBCedq4x9TW/4YVZ45pYQxAGCzdFplrHP9kxNIJY2yRG3XFaej6f/ZVuhTciPyVzk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Amihh2XB3tnIck5qnM6TMxXA5wADW2+lRyxpK3D4+UcVkXWk7ZhIr/PndjsKgehb05JIzs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Nb3MWoXXm27+UR8hIyDXQ6TL5K4A3P3JHT3q7JceZcBpArLgZ3L1q07IW5wWsW76fpeB8p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jKgtI2QKrHGa6bxdPJNfxxbB5Ua5HFc1dRGNiWHyvwexFF9Ch+n6S14rOuMBclR1qOxVdU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3lnByBjNWrTUG0uBZYWCzR/c/+vWho2lbYZmRsmUZwq459frSukRdFbQ7W4bUstKI43Hl8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YjYeXYKcZJ6/SuZ0lZJrzMvyiM5GOCSK2Y9awrxhRtVsseuTWb1FuW5pPLhkCJjbyAD1rD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Hu8t15dW4IFXGuWNuXL7t3QdBisaWYah5ZntY08lyRMv3mPv69BWiQ4oS6gn1CQrDCWT+K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1jWFwf3hQ9z3q01jJec/aGgjPG1WIzUosxpNq8TFQvUOzf55pF+pyesRvLAkbxq0CnPA6m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J5agq3GFHQ1v61uZFGOWbIHrWajQWKt55wxB+ZRn8BTTsZspzII38tQSMfM3vVfds3BjnI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m3RR2rFOSZGbJ/LFQ7TMofoM07hcgS1ZVd0Xarnlh3qP7LtXC/KAc5HWrysRHtB+XtUcz7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lZXMKybsljznrS7ScAnaexApsNwypsYZB7VOk3kpJME3mPoooKSRorfW15Dsj4niwGY8V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RhlXDnk8daoaHNb31jcOkL5SXcZOzE9ge+MfrXQaP5l1ISJRsUfeboKS3Eefx/DvVvA3ia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kj0+43RLLONz7gUCkDJHDenaut0HxFF4x1HUZtRnitdSmuMxWUQLDbtHfH8+a3NUjttUZb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J58Y+Xdn+dMs/DthpOrtqFu/2q8ZcFxGFwSMdu+DVvVCsaEflwLsbhducAc5qO0droSO8a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c1W8QX8ljb7bSIPqEw2Bn+4oI+9WX4Xm1TVNA01tRghtb2SSRZHj+VCAxA/DGKlRGjQaRv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Odg6CnXSTvGq3F1EAxAZIcbgT2z+Fcna+NprXUP7Ot9JbU7yJ2WcKSCigjBBHqP5V0K2F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rR/ZrdRtW3zxnnk+9HLYexqSXO22ZSvJ49x/jVrT3tzHHEpJdjkgCq1ghnikedVLeYQide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/YzG8kzKBG2NvTB9SO9LyBlj7KfMaIDYVHBYcVZNmf3UDzBlHzMEGATVuxmGsQSGw2zqAQ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Vj29xNcXRgkmEJDbQcbg2KRJ0UbJIGAm5QA/UVS1a+s22f2XETF952IYkfnWbJfSLiERLE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vfhVZvEmmaGzNdXC282N+3Bfj6CguyRuQyTrGGaTKsONowKZFN5kzIB9dtbmpXdvdxwsj+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0p19jWRbw2drI8kvmvI54VOBinewixbrtYIRs7DnisLVELTsIzh/fmtqR0kkyisB129Tiq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V+RSePXNOI7WRlJEI0+djvI5YYqk1hFJc72uGDnkAdK171Yo7GNE+eZeOB+efxqC0hTzk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n/PahEI17a0Wa3RfP2hh95hyPWrs9jaaf5bQSPJgbQzHGaW+8i1kCIwjH3V560i2fnKGmY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9KkCvJfO1rM0PBX5cE8k0/wAMaPJpckt9csWlmjCbV6469avQ29taQsscZkkYg/SpmkebC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JlFRmMiu1sN8nYP8A1rY8oNbo7w4mxkqB04pq+XH8yx42+mMYq1bzeYw2LtJ6Bqdxoz7Jn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RwARUNzFfzTbLUiGFTyxXOfwrXVTtG9eetMkUtjaGwpxxRuBQgvPJuUieMO5HIA4PvVsXR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YYDp9KauYmZxFulPGT2FX4beJ1KMowwwdozS16DOSk16Kx1I28+2OEPgSEcEVJJrdvPdR2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DKsOhq/rVjpvlzwTRtLcbfkgPT/eJ9KwYreOyniW2tsLtw0gzx7VVupPUkv55myI1Pm4zu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yTrxMGDY+b0rXvNDbVJhKskyIoxhcYNRSAmOR8bVRcetVHYHIwb7HljlriWQ7cMcD6k1b0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vPYxXBQ/eZeMe2Kr30bSPFLAPMaPDeSO/rWtDbiNjIqmNnGSvNMrmK99pU+IZLG2tzbqfm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W3s5Y4285s56A+laO9ipC8DOStPt4TMz+Yu1VHHI5qCHqYF1pkcCeZ5YjC8g561VI8+Eo8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En3B61jfF+48QW2nW1xomr/ZJCqutqsStnkgg5B+v4VqafeR3EiR3TNHcmBXQEAZbGTVaI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YDdyWIHG4f1q3bxo0hClsgEHuKjnTzlW3kyYmwxXtj1pdS1b+yfs4so2jRf8AWNMMgDI5I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tQWJkzIEKqhwzMOMVUuottwCiM6N0brVzS/Emka0tyNKmvHhX7wuISi9ccA89aWwjnZsSg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3sapbC5itbwtAwIjYK3Byakm1KZXxFDG6DjL9a2ms7aePbHLmQHDLtORTBo122THeRxr/A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ehk2Phm51iaK+mgv/ABHHEXiEMl5tj6dSwweDXe6l4D065+H+/StOmstRjHm3/mfKoC54U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cd4d8VLoskUV/My6NJORviXI788deTXR6XDo2vWWs65pOrTtcaawm+xxQEy3KjHRsjGfes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82e56t8OvF3hm08D2Xh+/wBVvbCZriaWEwJgEuxOxgVPydc16/4XhsNJ0O3tYPstrJtEl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tn5j9RjA9K+evh94osvEzapC+rahp95HJ+50ya8ijmuBt3EBSDvX2HPWti4+K3gSw8NXkU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JWS3uLQBo2xgPgHDY65FepConuK59B5DKWjYMBw2KTcy9QSK4j4V6+uoeG7KOYQ6fYz/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Lm9CjLybc8ZznAHH4iup/tyFLxrS5jkgkGGDMOoJxz+NdCqILF7cG5P3QMn2xT47mC6t0u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k4WSM8Z6H9a8/+MmrXei+B9ZvbO8ktfJs2KMgX5yOqnIz0z0xXS+FoYfDvhWzVkW1hkiSU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fjRzXJsrs3AdwzinZ54GTVaxuVuIDImfLPKlupHrVbXdaj8O6PearI6+VbRF1HqeAB+ZFH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bWIHX0o6N14xzWb4asp7PQbd7pxNdXAE7t/d3chfwBFaPuxCtnoepp3QuXUd2z3py8DkV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Cglck7c8DHegd1clPejd0GMGkI+Ue3UUxW3dKAuS0o96arflS9c+lAx36CnBvyzTPfvTvr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aaPrzS/Q0gDp0o7elJzjNLkemTQAn6mlXgnt3oxkdKMhaAFz2PNKM9vSmZyPSjdQBKuT24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Ue4rSigB+7P0py0z0zTlYenNAD8/nSr+tMB9DinfqaAHZ9qX9BTaXvxQA6l/X3pKd6igAp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7cU72oAMY75paKQ/WgBSc45o/Hik6Z5zS0AOHNL+PNM/GheaAH5285p2/tUfSj3pgTbvel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2e3NPjYD86QEgPQ0u7rjrTM9KXtQA/dS9feo9x+hpd3UGgCQr+Bpd2R1qPJp3GOtADvvd6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nq49hzQNIbyeK4H45Lu0rwnIOCt9MPzRBXfbgP93pXC/G4f8AEh8LAHj+1ZB+Hk5/pWsf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F8X3sQ4DabNn/AL+Rn+temjivLPhFJ5fjzOf9ZZTBh+Kn+lepYx7GnU0kJbC0v40lHpisR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zzTd3tS9eOtAD89OxoHakB/Cl/GgBfvDrz2rz/wDaMTf8E9ekA5t5LSb8ROn+NegdFriPj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8YLjn7NE35TJQB8eatMGWByOVUAetYmnzBNa2nKu+Sy+nvWzqy7Y7JDhiVXd9MVyepagul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QpbGfyrmrbG8Nyx8TdJN94fd1Hzq6/PjsvNeTeCb1tP8AH2k3TfMkk3Az2KnBr6DurNtU8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Z48H/AGuhBHvXzRb3DaHrWJvuafKEVvU9P/Zv0rhjaaZ1WaaPqHxzbedpN8nGWBwPXNeQf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r8RkC3jlCNkdwSK9s16P7Rp6yOd6SxqwOPUDmvGPgCpt/F3iG0POLp2A+hNefeyaOiOh6J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d/MMsuAe5x1/rXyZpcjR2tzLH8zK5P0yTX1X8SiW0O4kB+baw2+nH/wBevlrSVENxfRD5B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f1ruwfws5K25PYRyXeoWzMclnGcZOPXj8a7mPMl8Md36/jXH6WPJuEPcuME/WupsvmuiVc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t7mT0PFfiEu74oeJgP+e0b4+sa1jtjnkCt34kwmx+KWuK3Ro4WHuNgFc+2dx71t0OV7jW6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MU/GM85qJ/vAA5xxUghvpzzmmMacRTW6cn8KBkUnb61Gy7s85zUrnAqPdt5A57UFIjY9Bj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Oacw6c4NN9B0qeoMb0HWql4d643YBPWrfp3NVbzcwDfdNUJMp9QecEcU6NdrZpDgLkdacv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lGhJuLc45qVM4Pc1COmB0qZc4oYiePG4VN05HOKrDJANTKfzo3GSDGGB6KMkVSs7240jUE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GdeVkiP4VY3cnnqMYqlMAk2Ae1KyA93+GH7YWv+E7i2h1yP7fbKQGuVwHA9cY5r6Z8D/tI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9vfSwPYL0ivM4565yox2r86ZMSYyOgpka+XMJI3eF1OQ0Zxj8alxRabPtX44a94K8P6l9k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61eMEk+zZa2i3YxIc8AjJ/Oua/Yv0OW0/aEn1K6a41AW8vlC+KHy3YkqW3e4xXy3DrGoWb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vcpslZ8Mx9Dk96+6/2R/jP4W1OTQPDdmPsd8XQSwSIQzSdS2ehBxTirMZ9jKArEHp0Bpdp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jkYehIqT+VdHQzFX9aPpSj6Z5o/zzTASl5o9KF9aAG9O3HWilKjp1HWjB+lADcZpRngng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opcUANXg9Me1I3scU/wCnWkoAZ0bmnfj+NGOc0e/vQA3+VN+vSntz2yab9elSAKrNwPzqC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0wKsBtmD97nGK+f8A9q5fH2kaDD4o8F6u9raWC7dQtYoUdiuVAkAYHI/yaaQHuMm+PGVz9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NfAXh79sb4gaFCrXM1v4iiGCYbhFiJ9fmRf6dq+uPg18YNK+NXhH+2NPT7JfQsUu7BjloW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8Vpyi1PRvMHY09X3VUjYMWPQVLkqM5pCPHP2zod/7NHi4D5tq2zf+TMVfnt4XvB/wmHh+5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P51+in7W0P2j9nDxso5C2cb/98zxGvzT0WTy77R3zjMyAH64rWJEtj9ftQYrI2Wz83T61F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MuiZZEfPVEb65UVDv684p2uLobFu26KN8cY5p91MtrCszHagOWPoO5qGzfFpGpOQvavLP2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gHwQ8QX8Mmy7uYvsdv673IXI+gJP4VFtSlI+HtQ+PPjG4+LWv674V1u4thqGoOlrbxhXj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lTkED9a/SSySb+zbT7XJvuzCpmbAGXwM8DpX5t/sj+CY/Gnxj0iJ08yx0pPtU5PTPOP1Ir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Y+T2+la2Jbd2TcKykv+VWVuNijJ4rMtY3kC7Ru3HjmtqG1+Rdy5bvUy0CKb1LFrJ9oXKn5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RF+7UDAxS1l1NhUUdTzzTs96YufTil+tSwHDrTfpx60p4703PTjmkAfSj370gpaAA+hGKK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0AKc96MUdf50bvXpQAfh3p34U2l3dfWgGL/KmFs9BTv1pO/SgB0eQ2Olc78QPm0l/VlI/I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9a57x6pXR2Zvm4OMfQ0S2CO58/wAKbtVbJzmQ8fjXpnh/7seDnBH8hXmsBK3RYgj5zyf96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UJ5HHFcsdy2U/jtD53wX8eRKcn+xL0gf9sWP9K/Oj4f8AmSW8OPmjULuGcds1+lnxEsft3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3+dpV0uzvzEwx+tfmN4DuWsre3fOIpFIk4zgdsVE0XBnT+KLu8udcH9kzRHy4w6+Z03DsO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XS7+108jEckrDzJdrZ+fvzVPTfD4vYGu4LZZbZmO6QHHTPP0rNbXL46wjLK0Maj7MApI46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bR0Os0u3vdR1URyW21FUOzjp+ddXZ6e0d4q3EHmxA8ruqO3sb5tN09Ig0EYfzJTnGRkZ/r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yJEWlOQdvt/8Aq/lWd+5TGXEMNikqwR+WsmflBJ7e9PsreOK0jCLhMZ2t2NP1DHnSrnc8S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dpQ862DPkDJ+tWgsLy78g8dOa27F3C5iISXr83QfWsaJBNICGJ56Vr2sIkt5I5FJSQbR6+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ILC71Q6jb7JbxSiPFGh+foMk/TA/CulWNF88yD7/AAH3azrPw/Y6dzYRm3yct8xfJPuSau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4B5bFFyb6ESxny8KSfc9av2bLY2YhuXEkknIY9fYVHBJBb72ky+7ow7CtOexSW3gm8sN6F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IY1uHuZLhreNhtbjK+341uDyPsKJHxG43iTjms5NPN9JPC+3ygvIPAH0rTtI7O1jSJiZI4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TRNzHhtY4b4OpLSuDx7VS1mMSXBlZSgY881q61dQ2cwaGMJuwoPQ81VvLVWjRWcTFhnIo0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jN3N5rAEw/d3Hg+lGi63FrepXWl2iySzWxzNI3Cx5z/gafZWpVhHCWwTjgVvW9tDpKSCOP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tF1awblXULVLNUSAAyA/Nx94+tVLyxTWhtnULFgK0eMg4rRWQHIxu9j0qJo2XJjbGDllqL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0E3lhPkjUY2j0/wD1VOsMNnJs2LPGRzn+lTqI1+ZAQCMHNVJtzO2B+7Xp65qR7EMVy01wY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/wCvTtNmS+vbkZUtCP3afj1qpctO2Wi4KjG3HWk00iztZAXLyM3yvj7o9KC+hsXN4trH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rmmtnnhiadyZ2BJPoK1DdNwuN/HO4VA0X70yDneMEd1ouJGaLE2ijDmY+uMcU9roWrBiMk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uyoCBn1J9KhljjeZTtBUDtQQQWpk1PLeWyg8bmGMVhXOoHw5peq69qMLL9hZPJz/GzMFAH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WkEcEiibyNq4B+tcjcMfF2mHz4jdWscnlmEsV3EYOcg+uKuOwzZuLxvEGk2Vxs2NIqzbG6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STUDIoE2GKpgEdelQSRr5cQUbTtHyjGBVW4IjyFO6hBbS5cN0JbZdpKqufxNQSMGGMZHSo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xlc5I7iprxPJ2n+9gj8ad7FFdlPlkg4PaolkfcGblgfWpWlTuQV/vVBK67jjgimLqMmtkZ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zis6zW2N+Y51zt6pnG49sH2q7JMd2C+B04rLFhLeapCsaFwWB29z1qB6MqXPge4t7yXUJW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sjHO0dAOvTmrNjoU1u0bzSq8xbIkH+FdF4r0KTUtNEzXM1q1rHgRRtgNyvPrkc4rmPB88l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85oZPlibG/b749MYoYrHcX9nb3Wm4nXduALD1xXMaV4b/AOEbt7vyGUpdybyjdsZrqLh1W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YBqlNsmt5VL5ZR8gHJ3dqWobnOXGoS6bIZVJl5wU25x7Cq1nqw0XWbXVLi5kksZbss9iQ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wzj86VYbnzpLG9mEVy3z9m4xWvpvg+2mSK/ab7QLckwrLwu7+8fx7UJEnXQiOfZcWwEVux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xHrit6GytrfT2nXDXLcDIzjnt+FUYdJWSztoxJlFxvK9WPUmr8jQw27BjxH91s9fyoZcT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zvNcvJGBa6cEeuccj9BVyH99GFcZRMkDtmnSbVRPJRirZJ65q1Z2gmyrEK3QikUQ21q99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46/So9R0lI7cxWpZXZh8zHt3FdXBpqrGoUL5Z49vrTZtC3LuR96g7sx4I/GqSsZ3OS0qxj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WLnDbh1qt4m0iO+aaVhsgCnaueB6/jWzeXMFjdNZTribbuRh34zisTU5/tliiBCfMHzxnr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JPUqWqPONStRp45G9MDMhxyT2+tZU2o2jNjyfmb0HArTWNvEOpSnLCC3QGODPc9vrVS4vE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LJK22RNuSMd6ty7EFvRrXzNUWOaVTBIvyKFzziupttLeO4VY5AlsqkgEkEnPSsDUpJbeey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2+9nAGPwJrsZLiWbEC/OVGd3r709SkrF6ysElXl1DgZNXbWeCSaCzeQMHOABXNR6sLcOCw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nh3PO0+0QtGR5YTscHJP5Vm9xanYbC8xi/wCWS9fXFZl0wNwRCCR2z1rN026uku5XeQsgX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X0kMySNt2MeoHNIGX7aT7K5Y5DdenetGGQXLKjsBu6t/gKylbzrebcy7/ALyk8cVLC21QS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i4JmDr12RqTxeWMqMg5zkHvWbcW+6124Xc3eneIkbTbxJT5zmduGI4496z7TVY5roxfaAN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sXsMbSRNuzJ5WRjIOa3dLv/stu8CkTBiOTxjAqrtSSFJEO5W5pNP0O5vLsSQ3MQROisn9a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Z2jkL4LYIwep9Kmg02yhZjLly555wBWJGjR3ZVmbzo25fPfpxW9byWq4EsxZj7E80gvZWK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dG/mw42qigDb9aw42+0Xktugyy+ldNKiXFq4DHCnI2+1Zm77Lul2KJJP4R1x71SY1IjEa2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Fec9c1S1uM2NyjXMXm7gCIV/h44/xq+s5ZPOZo0VWGUViZW+g9K5iOVpdU1BU8xvM6hjx0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dyPUJI7plKkgKuPm65rNureRI3YgSYGcd/pWlfWy6Zbm4cc9h2qpDdxOrNs3grjafem1ro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UzvBZMqDtjPPPFVV8/wC1CAhfJX16mtK8MU2JYpwJEzvQDjFVEmLTI/fpTGTNAEUkgEjj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U6JnOKvahMu7AO055xWYQnmA4Jyep6UNCsWBtWfLN8xFWkhuGY+XEzRsNrYHY1DDbz+btk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HatO3laM+XGxIY4LdKd7IehJuiightVRY7aIcjHJ/CtC0s1aGTaTHxxj09MVSks/Mn8hZ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T7VrqVjtWPH3eSeg96jYEVoboW8Zj2qwB++3WpNPvormZxGcheCcGsPw+s2p6hLLhjpqsV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412UUSSSfIoRc8e1VJktoyNTtxJeW0io0uQI1UcY96peJfhzq/iC80O8g1KOwTTp2kw2fm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n7v8AnNWrO+uNW1h5o18nT0PlQk4yzY5b86111zVGumQab9ojT5RslCbvfODVJsOZFS18M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F5NY3Bdi88L8ufcH/ADz71cSFbKMQ3cpmGMxZABPPGaz5L6GDVkhvbeOxeY4+zqwdi3Yn2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yftFxF56MMDa2Meh/lUO9yrmFdQybd9mmyU8L6Z/zmqjLpmja1Z6frUrDUroF49u4oe+OO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lG773lbDnbn9KhfS/7S1EGQoCnzQSEbio46ioBWHw6ZD4cgvhpfmWaTo2Z1c5OevJ6fhVD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h5WMKoAWK859a0LjQdTm2p/wlcMUH8UEtlgfgwNRN4Dspl2nXLjziOTFGAn5VpZDdjUkgs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Yjn55Gzv/AAFLp/g/TI75na3EqbP3e7uTjkntXIX/AIDOm3KBb4yNncJWTkD1+v8AhXoUe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Z5UYbAQqnt2NQ0NK5agUX2YM7pc5x3p32NhIUIA29axpftNnNHJHySevc5rq47Z47MTTyL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C1iqsEVva3A2s0rjO7+VYt+gjaCF2+dl347k10EJDSfOjMG4+lY+saxYLelUMLy7fL3bS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MZgX8cluG2hkU8bs5z3NVbO4XcdsYIH8T81JNNNc7o3diq9MkfnT4kinBjt/3mRhyf1rS5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WzuI/NuImuJVPCtkqvFTahexxtHbrDMCvOdvBrJF1deYIYbnywV5ZON2B6ircOoXMwMiRe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P1pNMq5pW1zEsaBUInxk5p9tIqttfarnonesqx1K9+1HzLFNqcbnPb6VtQ38ckywuAjNwu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y3CFwXbue4q/azM8UzIgwn8RAyKy1ulyo8hgv948A1chhW4sbkSnZFuVuvPHPWqGtCSLZM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o3EI2WGemRRb2UqMzmXcuecjvWV4f8LW+hveXg1F5I7qRnEZUADJ6GtCSZ/MKoVHtu/Wgr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3jnOM+tQXUJVPK3NHxyV4I+lEepSOwVCpZTnAOarsl7NK0lwY/Tcrc4+lFiSpa3kOrXU1l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5jMecHpisXWYpdBtWuGjNy7OAIocliCcdhmuhjhFuzIUIjJyWVcVBLLLb3scqOSsabd3PU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HeXa2crFfssagk7h7VjLfNNbSwZDmUAK/45rR1gNeQk6jdNHDnJ8pencmuehbyJPkfeoPy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VqhWQ61a7W+kl8vaYsbc9Dx0roIJWvZPOni+zt0OeQfcVz15d3l0rvFKqj8mq49rc6aEe3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YZBnGepHtSuHLZGvJtDEK3IPp196t2qxXEYUEGReqt1+tYem3h1K8W2dvKdfm5wc47VpT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MNGMBR1P1qWIh1bSbO7vo5riMbocKq9hg5rNvrSHUJpojGI0BP75cAgeufStVna5TyuDNK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tPaND3yd20Lj7xB6fpR5lKTRVjs7bT7FFt7o3wx8kglV9o+oqlIHnYlwrj+IOoPy9zWfce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FxqWm2Rje4+adFclCeOfarVzI9xabYD5cjgEjr+FMRYhks7BXe0jYfLgLtwD/AIc1H4Y1a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RQ+Sm3OTng5HpVVVWGCK2eSOMZyzO2B9BWVqS2Ol6dJFpt1HNfk/KuDhDxzS9B3O8hmmea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LuIPBY/U8Vi3TXdzcO9xBJ5pPOwkAe1N0PUNS8J+H5Jb7UW1Kab5htiDED+70qtDrlrdRi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KlGOPbkVGo467mH4i1CO8sdM1WVY9MfUYtkloAI1tsYA+XACkgZI96+lbxvCWj/DiyEV29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tNmCBjuHLsoJHHYH+tfJN/wCJBa6KIruNrjUjw8lygIY7s5x+VW9N8TafIsMhgihumzvWN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KpV/Zw91Hina+P9Y1WXUBrVlGYZ412CaG4VbmNQoGD68cfpXMQ+PrXxD4PfTtdgur3xJDI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wOqgk+U2Bgrg9D1z7CvKZRZ6XrJvWDQiRm2qMYIPT6npXV+AfE62fiLzreZUbYRscKeo64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bKrKK5maaWPqnQfidaPaWV1ceJdPmOnaW1xZSWmZ7i0naMK6YGVQHLfLgEY/Ck0vXZ9a0G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LHSJGaU67qLczzMfnQM4wMknAP9DXmq3Wp3kceozLZ2tus6sGhgQt5i8rkAcg1r+D/E+ta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qvr3xNpty4lSyUIkMcm/IC8DCjHXmiOOhbfUprQ6jx74m8W2Gm3dvdSTanpMlv5bW08iIV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/tXc3nxiuNc8OaArXmlpqLNFK1nbz79sacFD9V4579q8Cv/EF54fj1bQbeOxOlXNybltxL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mHkhdq/rmszxNJfPo1jHHHYRy2zCaObaRuQ5PJ5Bx1A6VMcwlzaEaH2d8NPi5aeMI5rG5N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6RQ2m4rLbgAhhnpyGHXtU3jTWb2a9Gj3llHa+Fb5ozb619+TzhjMRi69QTk4HFfHcmoa14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sv3RlSa3R4nXIGRgdQd1eq/BvxEngmz12/e/i0qa/hWAWi2rmNJAxPmY5GTkZxivRhjYy0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7PxFbWcbWg16DxDLEP3kVq8AmQAd0Vsjj1rmH8XaNquovrd1NcWB025WGW2upMLsHSUxgZ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vlu6+KF7q/iiK4sZo9EvlYpJexRYWds/LyRkDP06+1WYfE2teLPFV/fX8lve3tnF9nN1GF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rycZNNYy7si9T6N1r4qXWveJLmz8P6rHZaHDCjnVGBUlz94BXUhsfSuum1DVfDtrbyzXf2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reoTCNV44xGMdue1fJsL6peXAZoku79W3x2ccghikiwQxds9R/Sur0HxdHa+KolkltdL06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N0RB42NwSR6kn8a66Nfn0ZGp9MN4gmufFOlWulz282k31j9oS/c/u5CNxIX3wM81q6ffR3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fLJ3TYwo5xiuHh0f+3PEGmReHxDB4furYyXksI/c8fLtVTwp4A4x1rvLHT7PSbRbOyjMFt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ffk5r0Lq1zVeZY+6fWnfeAwajyp55xRkdM0wJv85pS3T61X3Hd7Yxim+Z8+M4OaLCdy0Js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GoPcUZ/yaQE+8etJvAIJOBUattznrSyYJwRQO48v6GjnnvTB9Kf2oAXle9LTc/jS0AL6dq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Nu9qBD6VaZn2paBkox9KUYz7VEOKeuMjrQBJ16flShfQYpvvTtx5weaAHAHnjNOzkcUwNj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B3t60v86YG9T70u78KAHbvzo/U4prMO1GaAHAjOaXjjJpuaM9iKAH+v1pOnWk3Bv4dtBPt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fShuuBzTc49uaUc+5oAd7mnDj/Gmde1OBoAX2zxS570nejnjigB27rxml3dOcfrTOgp2fU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kfnR+OaZRQBJuLcdBRwR1pmevP4Uu7rnimA9cdCeK4v41qT4Z8NSDkLq5X84W/wAK7Et19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N4K0knouqjn0/dPVR0YuhzvwsfZ4+tVxgy286fQ+WT/SvVtxyc8EcH3ryL4ZXAT4iaUxHG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f4GvXG+V2+tVU1Yo7C7sd+aPfqKYTzSrWZRIvJA5xTvSo8d8807PvSAfntin9e3GaiB96c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dwrlvjBD5nwd8YblyPsBYj2EiH+Wa6jdt5zXPfFKM3Hwl8ZRnr/Zc4/QUnYaPi7UIRbyI7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scV5f4ku2juJkC8Oxb3APYf0r13VLhTpNszYxIoDZ7ZArzDXdPeeed0i+WM8H2rnqWZotG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dT8NWVwjKCN0Zwe6nBzj3r53+KWkC08VXZjGxJpt4UdOAM/yNeyfCPUkuLW7skYAQnzAvX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cL+0BaiG8t7leDswCeOgAFebFOEmej8SR7nazfbvB+i3Q+ZWslP481478H/8AQ/jF4jtge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wHNeofD+9GofCnw7IzYCwyRk9eVcgV5t4DjFr+0RqER4ElsX/Na4E7yaZrFdDu/HsIudH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ZnA7ivk3Pkv52B++bIA+8OBX1X8TFM2l3SqxRmUj9c18p3Rb7SxYYHUY7V6GGdkzkrblq3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02r5gBP8AWuyWRfMBOPmIyyivN5lM0qIxITeDg/Wu40CHzNPLEc49ehFdbOU86+M8e34pQ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CzcdWAI/liuRD/g3X0rt/jZH/AMVfosnf7BgnHoF/xrhd+04zgVqtjCW4Mc+tRN9OTStn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BDPcdajZs47GpGO3txjmomXfx0oGQSfN0HvmmnO6pM9eMmmFQ1JlB9Bg0zjJ5yKVemOvNI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UkAi53VWvFG3H8IqwSASM5+tQXiDynbPA5piSKHrmnx8ZHHPNMP3c5pV+Zgc4YUkaEiZyQ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ecHtUPpk1IrBfr71RJKp/GpFbnj6VEvr71KvGO1ITZIecHAIHWs68+W7kx04FXmIAI61Qv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VAJ96THEYoz7U7tkHimrwxpeg9KRQ7tnp9a9K/ZhY2vx38IuWAY36Ae/pXmWD6/lXd/Ai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CE4O0rfIRn8f8KpDufsHMNtzIDzyf8/zpOv5UN81xN65/+v8A1pduO+a1WwhR6biKMfjS/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CDPpSij/IpM0AB+XrR39TSH0o7UAL170ZpOmaD9OaABjR70lLQAmeopOmKX2NI1ABzxg01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3pjc+9SwGt69BUMuy4ja3lRXgkG11bow9DUzDdx+FQsOqgdaaA/OH9qv4P/8ACofiQl1py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ebaqvSKUY3p+oP41U/Zh+IcngP406GnmFdM1qb7DdJ2OQdjfXdj86+rf22vC8Wv8A7P8Aq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0WSK/gfuv7xUb/wAddq/PjSdZ/s+/0PVx8ptrtJyemMd/5VpETP12WMxkg8jsfanr8pJNI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f3kckayKw6EFRzTGY9D9KQjzr9pyDzv2efHY/6hkjfkyGvy+ikEc1hj5QsiEH8q/Uv9oaP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O4GiXJx9FBr8qZifsNptHIVX3fQZ/pWkDM/YeRWFrbMBktChP4qD/AFqDDMpOQBTrGY3Gj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OFvzjWnDGDmtIsGrmhZKTGBnrxXxJ/wAFAviGs2uaR4MjffBbQjUblVHRmyFX6/Kx/wCBC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jg8H+DL/XbmUJBYwtMcn0r86fh74fvP2jvj1Jd6iTKl9Mbq7UniOBQQi/QAAfhSWrA+lP2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hnw1j8QXNv5WqawxLbh8ywhjt/MAV7+0bz5QBs+vpRp9nFZ2tvp9ou23to1ijULgBQK24L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J61TlYlLqLp9qlnaxoQGf+93q4vYdKYwPQDmkEu3r0rlbbZ0E6r1PelUcfXtQo4HHHXNKK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aWkP6UgE9cDmjHvikpaAE/lS0nXHrR1oAOvXpTWJzxS/nS7j696AD8eKXbmkx+NFACr9aK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QJh9724opSPxoPtQMUMRWD42xJorhv4QSfyNb6Y/irD8aZ/sSbB4AxmlLYFufPvK3LKPve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6R4bXy49vXbzmvOv9XqTfxBZDzXofhxty47Ht+Vcy3NDf8QR/atA1KNRkyWsg/MV+VPgic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kiliZVVuzdRX6vyLugZSOHG0j2r8svAuni6hMbKrm3mZAG/3jzSkOB6Z4NbUrOykgkf7Ij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j/nvVzULOW1hM7WsUfzbtykHJ68/kKgsbp4luXQLcSrHu2nkbu1W/DVw/ijw7M+posUnmb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t/Sud6GqZ3EMss6hy+5NoP1Jq7bfuGWaOMNPgrn/Z964S8Gv/AGiM2zRraRkbYxxlR0ycV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a3bWszRPGgOP5/wBaz6mtzQeGL7TLKgBlkxuOepFSwxxpHcNLLFbFYmlJkOBhRk1n6XMkk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tBPt3rO8eC1TQry8nyxtUVolPV2LAEf8AfJNXbUdzpNCjtL21WZjiNhvjZTjce1aVuh+zw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k8jmsnQrVLXw9ZxTSb2VN7HGMbjuA/Ij8q2Y40jbevOFyOaZDJ0+Vc9vSo7yZbe0nyvzMp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RcGHG4K3UjuKp6gjzW5VmwmO/X8KCbdQsUeT5SA2FyzY4rT0uB5r5pXmYGEEJF/Djt/Wsu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7TtfgDce3StqyllW6XCq5cdSOOmaYrlvwjMt94guARhY4yD6Hr/hWgumwNKTkRgtyazNBX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ITe4jHbp1q/O5VTknGenrQFtTn/EbQXt41oi8RgP0wD1rPe8ZtYt7GGEtCsYZpPw9a37xl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ctjH86pWOE+fIVs4IA49qQGnpKCykMxJL429KuvdQrHJNO2y3jG6RzwFA55rHhmkGSRnJ4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8SWsVkJzbw7vMd4/4yBwp5HFSUnZDvDuqvqVlLJLFGsrvmMrkDb64rUb7q8ckelVNGs4be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PVhir14u1VI9KlLQYzbtwBjP0qKZPL8yU7mHoOv4VBcahb2S28k8hi8xxFGMEl29MDt71Z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e4kWCJT+8aQdBnp707IRjpqkV2C2NisuPfFM2qq4AUj2rR+w2U2FhTYjLuQBccYrOEY3BF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Ow0Pjj2fLwd3ep2wu3OPSqcLfv9oPfpir8cfmsCRz16VI7dQuiIbGWY/MfugZ4NUbF1vJA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HNaGoxiaBIWwcHIxxVOONIcORgZwF78UrC0IdSsRu2YO7BAIrD0eH+ybE2YRSxctuaugvN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SFhyBWfPMLl97L5benWqXYLMrLcN5jlVByvzZ6VHdSeWQeoPIqzwm7jOR1pssSy4yvzLzk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3G6UuQUK9u1S315M1qscSoHJ5PfFQXUZZRtXjHTpUuj7pmO8qSpI+b2oZSI44GbaX/Gqs5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HOa6Oa2jNusmdrNwtJFocl7jcm2MD5m9fpVaBaxymmySX11h02L/CTzuxW0Lf7DqEc2fnK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msrW3uPKgO8KO3aszWcNpcV/DuaZpfLRWPp/k1KtcVjqRNBdWMzXPzRqNzIOvFeU+F/DsN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8RXGHtxuPBOck56+1ejaawudCmspSEvGG0OFPfk1R1DRWtZILhJA0Hkrbm3VT94Enfn34F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jJt52npn3q19nMCPIwLAqdvlnO4+lZN/La2d49tLuMagFgOeoqnoCS2cu1rpvsqzl0hHA2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RG1ot9qEjW0zz6pJ+9FrkKx9eT2rsdCt7+38MWlvfW6Q30bSGVSQ2AXYryOPukVyV9p6W1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tcKdy7ckc9sV3sF9t0+wRVxdSDErN60bEs1ZL6KGwit4yWuJCCzdlXGKqapdCK8R4V8yNY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ejY7d6sarpr24VrUF38wKyv3x6VkeJVluJ2js7eW2ZkCu4bk+w445pJXLvoXYvErWWltK9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361cW8WURzodnmqGAXGVBGeefeua17xSvheLSJrzTppbAqYpJlBAEnG1enf8AoaxtJtLyz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2SQ4jVcKF56H0P17Uh7noMWrL9qNgJHRtm8SZ4+laVlqk6280ST+ZsUseeteWajqc0kix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zbFJz7f59a6yzvGmh2kGJAAMLww9qGifhMjxpYzajdWjLO9v50eBKi7irDvirclwltrtsh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fKxxg/4/jVsBpHaIHzDyuGPr/kVi32n3MOwGVvl/5Z9TnPY07ibMORvsN/dowCuCzIFA+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LpOo6pKrxRsEc5lGBxnr/AFo1q5ie4dI3zMyZHPTnvXSW8xk02zeGeSKdYgr7ehOKLsfKh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bwg4kiAwOvy+hqteNdNcSNFM0UJBVkU8e9bMty4jZUUHd1YclqbaWIuZt8yBUPOGXOfrVc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0iZYnnkJNqORvFa1gFeaVXkwMYcjsO1Xteb/RbeGPbGqH7o6CqukxxxzsVxI7cMD0NLzHI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pRGMkeTknvWXMw8549m0A9xxXS28SJC+FIJ9MYFY93GhLHOcHp71N7kldZm5AcsB0zVuzi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5z7VBpqhplB+Y4zntWruKsgwMDrQD0GahA2oWyrB+9MY4TGS3sPesCPQWvrgu1uIBnoSN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ItpZtIMI2Co28EmucFvI4Rm85yTuJycVrFoLmVKq2ky2y8YO0LyQK0rYxRxyfZgxTPMnqf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XMihmx9amtrP7XHjYUj5AVfX1pW6hsVIbcNtQIQfU806a8FjsZ0Up932zVhbYpsBl2hT8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0+pwICzHYgbO1f4TUEE76hHZopVgT1GBwDXN3V9Jb3Af5ma4flmb6AYrQ1RrPT4/Ltm3TT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fauavtJ1bVNasp4rgQRwKpV2xs46qF9fqPxp2NFE1dU1j+wYjNcWUl2EOG8g/MM1FdXQaV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rgK3UZo1aaUx3PO+SVgCDjsQf6VQ2u+1vN3Hpu64oWgbDNWkLWZJbD8DtmqCXRg2CXmE8l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UHlhHYPJj7ynismeT91ub5kBzz0qxFW8t7ZrhWtjKGzub5u3v7VEzBlIU5foCKb9oHzNkZ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xrJh8bUz09aAJb+3mt7cSvjyyeoOTVaJ4yFZI9p6EZ/Wr6TM0bQKSy4ztx0qaLQUWzNwH8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5H4UATxzBozkZ+XCqO59ahujtIVCd2M4qJlMfyD7oOORzUMbGabCYZs96AbM+fR0uvEGma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kT+5yNjcYya7KxVtSxaXMhtbdzhmxhivXH8uayRbgzHJx9DVxYGmYSvuZV6Enik+wI6210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mj+z9VjVs4/xqZcSbnHY4PHf/APVWRoqm6kSCANIDn5s8Ct+OzFujfxjO41DJaK1xHDZxx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vFR1Pr9elc5fi08T3z6XJJI1qBuuTCSvzbgVAIOc5/rWtqEMt1Cyl9sIPO1sHFWfDWj6d5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BR+8kYcs3pk/55ppiWg5fB+n6PfOdOt5Z5yuGuLiRpGC/UnpVFLyLR9cjhe7a6+0gglWGy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+ldTZ3LahayqV8yAZO2JSGb3Y9cVXXRTIPLt4VtlY5dmOWxT3K1M1Le2a5kuLqNpWLfLg4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cyPPCjAkfcXnAA/StCWHTrGLYXDyjkK3LfWrMFvJJsmU7A3AYHAPtSsLUxoZDcLuk/eHGE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+W9vZ+a8YVv7gPJPoKSPThDNhRtGRxUWtS3UUiIB5gB3BUPT0zU76BqYr3UmpTSSSAmNgF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/nXU6XdSKjuspjLLtyeuD2FYWoTJa2cMxC+bMwBQkDBIrW0u3a5gOflIXIxz2qpaGkTVW6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2Wx17VQtoWt7p7lncyemfl/KrsdvGkI2uxbHJI70xMfMMds8ipHZlK+mMiudxKd8cVzptt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nUFq25Jonme23Ym7Kc1l3cKWzqJX2S5AwAT/KgO5SmkSNGBVifUdDVyxu5JYvL8sR7jgKv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1VG2b9xyS69asQaNLqWyaJWVN3Chf0zVxXUhbk9rDCsZZEHm4+V2JxWjo6rAX8zyzLJwNv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+DVWGFbi3jkb+JpXZQv4A1PLoVnG2wSR7V5XacflS3KtYxZmea4ERXIA+92HtmoLi7/syP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7v+ddRaxWq2/zf3ieuaq3UGlvIzTRGSRT8oPQUWHa5WWHKx5yUxkLT7hw1u8fABI+XPWlv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Xtt/pWTcXxa8BEZEarxkc0bBYZql9dXEMUVp5Sxq2CsmevuRVeWa+sY1+1NZFcgloS2fzP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fa9o6vp95/ZbGbmV1DcDsBmtCDwTE1ukOoX0t1OeGZF2A/hnihaiZg+EvFNrceIL638uWN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/NKGznHp0/Wuyt7i3vLd5GHyq33Twc1y+pfDzSnmhurW/mgu4cDKDd8ozgda0LKOGBo5Jr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NvujntVCNhrlF53YOMBaaLiPynCw7Swx65NZ7Y+1sd25W6VYkn2xhUX5+maTQ0zI19TNYf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Qsr9Bxg4rkPMVZ5EMJDRkod1dbfapJazRgBZbnPyRqvLGsm+Wa3ZpNShNtLI2758BjxVt2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S7VgMK/b0PtTxcfYbXDMqA8EMwAH41WutNvbq8+0W4ItI8ZCnCk46e9MsfDt5qlxjVrRv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bbs4zk+1K5puW45rC8tzJE8TjqJIHB+Ye9bekwJrkLkzeU8K7GyQvbr9K5mz8Nmzd4LBGW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Oc/8A166Oz0GHR7Q3JnWWWc/PtYkfTFK4mkNsYxcKba3BKqeJie9WpLf7Kg8xvMkXnnpmp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OEKBjIIHFW9VjS1sZphteRflPB4z3pbiasjnfEWqJewkW4zMuQVIIX865+3k+2WzxWzqHT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Et3a5dQHVu5qjZ6bbWKzshk3MTIMn+I1S0Js7GB9jtbqQrLCXkLYYdxz19a0rzwXBcafl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NSA5IHQ4pun+II2vLa3Qq9xI5VsHAT611eiiH7G8NtM1xeebzMSSxfOScd/T8KaBXZ5q3j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9HntpbC4yFhV1OZOO3HXiuyk1nVp9rQ6rpcSAYK3Vm7vnvyrAV0OvWF1cRuCzO23CoeAfX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0We1+SPT3u06iTgfhzS5kHLfqfPfirRLfwxZwqdXGo3skQn8uNSdo9zk9/XFN8A+beR3qW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LBMlOozx2zWFbRjXtev4vtVhpMkrCMLcy7Qi9AgrZ02G+8CxXbQa3YRXDv5bRxyh5HQnsp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jTcIWk7s82SSOi0C8tIZHt9Ru1uSiEq8Ue4M27gcexrb0vwL4Y1nxFHrDahcm6UBmsVt3j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649OPasTwqthHoepaxqzE3kX/AB7fZox5SjAG5lA6g/UVwNtdeJf9E1CHX7+Rw+JAXKALj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zT1sZxZ9Nw3FhJClkkFzHCzj/AFbZ9ua4zT/FF3beIbvQZHu01GL/AFUCMdkgI3AgZxjHN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LxBYtBfancfb3QgGGNhz65AA9DXSXPiSBrXRkhRY7q1tRbT3boPNk2oq7sn1AavM9hGN7j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C1T+y52h+13a7Zdq8x+2R3NY2n+LLvR9YU6MUupLZtihj8mQfpXn39pGPJhuGW6cH94rHI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h07R9PgtYV3srbpJSSpJPU8is402tIkt36HYeLLnW/FXiCLU59ZWy1FUCrFMxKIMADbtHf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20eW9u9fgvZrVMtFCC53dPmOOO/NcJq/iW2uLyaCBHt7+MZkZ85ZCBjAx/L1rEXWLOGf/A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GiuW2FcjjgnvW3s5PcFex30ZS/j0+5m1A29nE4kaC3AduuASB0/w+taVnrUmh6gL7Qc3V0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fIc9yvHqfzrx6KZLGN0iOIWO4BSQB9RWv4V8SPd3UdhE0scrEgyK52+5+lbpSijVOy0PaI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ul1fpDLq6cS+SRFEF9EUD0P8AOu/0XWLPV7NLS+tLXQ9OtZorq41CbJN3HtOYwEXcW6cDJ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jbtdR3F8C2BtX1/GtjUPiFqKfDkeHbdLkO0oujcDG1mA25B5OMYH1zXXQruL94yuz7b8K+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aTo3hWzl07Rbku8l55QjAjXJ4BO4E7cfNg89K9Tto/KUxZaQqeHY8mvjj4U/EhvDWt2Nnp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GS/vVC+Y7gEkKW4APy+leyeCP2hn8SeLm077FFNpEl2IYdUMhUqmASWQKemcdfxr6OjWU0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6Glydxz+NJGyzxrNGwkiflWXkYpx4Xf0QdWrtWpQnPQrxS7d3TmqumatZ6xbtJZ3K3IRi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ODg/56VbXKtn8KNhX7iFCB2py5PtSt8wApVOOTQHUMfjTwvXnNHHODRu59qRWgc8HtQv5m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unb3oGHtSlvlzRxz3o44oEKvTmgcUnTtiloFYX27078Kb/Kl/WgodSj0zz7U3dSqxHegCT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n396jB9KUMvY0ASZ6cUfd780zzBkeue9KWDc96AHE/dFOXPUdKjyOwxTlagB/Q04dB3FR7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Si4xfrR/FnORRkZpew9KYhf070uPxoB460v0NIA/nRR9ORR+HFA7C54pVPOOnvSfhxRQIf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k780fjQAvtQaKKAF+lL600+1O/CgAoPeil+nNMBVX5q5P4uqW8D2pA+5qcLD8VYf1rrBx2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pPgRjj7t7B/6Eaaeonqjivh/+7+IGgkcFrjbx6FHH9a9gmGJWGeM1494EzF478PN/cuov1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r2GT/AFjDGRV1NxRVkIvTINOH503NKO1QyiQduaKbupRz3qQFB4604fX600+oFGehxQA/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/H53wz8YQgZc6PdkD3ERIrX6KP8KhvoPtWh61bv8Acmspo+nYoaGFz4U1Jlm0i1+bKhFY/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M8e6KGdo9wIJBwWHfmvU9M02BtHijlC5SMRnjpjg/rXC+IrC2aaWzIVCpJWTOeK5pGm5yv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MmtiNq3EZiOTjoGP9K0vjjo632i7zndGobp/drnLd10fxDYTp8jC5BLL6YIz9K9X+Iunrq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KkH8eea86t7srHZTehS+CF79q+E9ih6w3EiBfY1yFu5s/2iraaMELJYlfqQK2P2e7p5PCO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dqwH+8Gx/KqcTJD+0F4cHWOZsZ+oNcD3Z2I2fiNul8O3bNuR9pxu/P+lfMFxmRVfozIvT6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auiy55Gx/lHbg18uLH5nlsvTyxgH8a78MvducNV+8RyWo+Vs7x3A9a7PQWhbTxbiNxJ/eB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NhlcjGcdTXU6PeL9nkjVSMdxx2rsZhoee/G5jH4g8PsGDBoZIw3rwlcQ3ytycnHOO1df8c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88RXMiA+gwh/xri+WUSbso/IP1rZbHNJajjjrnP8AOouhIxgZz71IWHbk1G3XpzUlC/wnm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yWHyjOfSo+CxyOvOKAI+v160meBSnOeRjtTW4X1oKexHzuB6d6Tt6indev40mTjnOKRF9L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d8y/YXcMeuDUo5qOTatrKD97H50WLTMmNt0fpUiAZPNRs+1enFEZG3JakaEwY55qRT1B9a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lHqTSkAZxIuPrTJJA3XBzTwwPf8Kh8y3jXcZVLd9vNO+1WfAMrfXYaBWZKZB6ZOKp3ThnX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lmfuyc4x900K+nXDIss0idt6qcg0FJO5VzzjvTi3QVc1LQbm1QXULi8se1xCM/gR2qgrLI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UlB27g11fwtm+zfETwzKDyt2hz+BrlmI44xW54FmaHxp4edPvC7T+f8A9eqTCx+0kny3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5gGlOG68VEknmR25P3jEhJ+qLT1PQda2JuSAcc0mOnPFCnI9OKQ0AA5x6U3n0PrTufqaOG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aQrilFAA1J7UrKRmlC470AGAaQfNntRt6c4HrS/hQAn6mj/CjHrSN+tACZ70hHPPT1paa3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/hznvVdsdvWnyOAoUComYAAUAcR8avDM3jL4R+M9FtY/NvL3S5oreMnGZMAp/48BX5R/Zi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pguIwY3V1wUYdiPXIr9j2Ibnpj9a+efi9+xzoHxO1ibXNOu20HUZiHmCqPLdsDnHrVITKH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m+NPDen+G/Ed1FYeIrCEQxhjhbqMZ2lfcKoyK+jFG5d/4jFfOnwk/Y10zwD4gi1fVtWOsX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KgcEc4x2NfR42L8oHHbFWScL8eMN8CviGn/UAvT/5CJr8plXdYwSdVAxj8MV+t3xQ8Pz+K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W2GZ9R0m5tIvXc8ZUfqa+ArP9iv4oLCA2nQ+WORuuFB9cYOKqGgmfoRorCXwtoUg6tYW5/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N2M/rVbw/ZzWPhXRLO6AS6t7OKKVQcgMqBT0+lWNnX69jVIk+W/21/Emr622hfDvRY5pWu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HDxniNPxYMfwrs/2SvgFe/CzTtS1jWVVdT1NI0EeOYkUscfjkflXuCeG9Ik1iPWpdOhk1R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ywQHIA56Ak1rNcNKeVYnvxSuIIbeONyyrgn+VPZkRtzsEjAyT6e9R+Y/Xb+DcVy3xJ8LXX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ttrb+HftAZJrqKESyMhH3V+YY+uaVr7lnPeG/2hvDvjD4mS+ENFWfVTBxPf2wBhibnIPc9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32d7ckYOBiuA+EHwd8N/A/SJrTRc3V3cEedfSJh3UdOMkDqfzrvbiRGTduPqciqsrjvoWN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ykfKPlJ71oKd2OKx7fO0tyD2rUhbdbqT245rKSHzEmaPwoX1oPA5qCgPueaOfxpPX1oPPt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Y9uKPSjlaACj2pc9cGk/GgA3fhS/WkoY9+/SgBf0NLj3po+ppd3U/eoAVv0pPwpN3PtQG5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xWR4qjEmh3QPXaT+la644GcZ71n+IVWTQtQ7lYzzUS2A+c4V8yZXA5359uteheHYzKqkHD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ZSwUjAyce3FeheGT5ZQk5Jxz2xXOtyzrCv7uPofWvy98Chre61SMAZWaXH1EhFfqEmGliX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K/L7wyDDrusRrkMl1Ohx/11NKRUNju/DsJEskke4FiS2ehOK6DTmmuIbhLhSXB+Qfyz+X6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mNpCeAwz+GK3rK3uLXULm8wkkMiBVXdxnFc8jVbD/AAfNP9hX7WWnfe33j0HGAf8APet2S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yXG0pjtVXSbXz5BOzMGQMfKX7ufetWOaRYiioCScFsciov2NUVYbiBrFYIUERQ9u3PNM1K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2mIEWdxDfxUQ2MNqpK+YzMeWY96fb2azXcb4wR/Fn2NVYRvSWi24Eat5kZ4/IVMsxbagjI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5IysyYZgOgGeK37eHaV2nP+yOlBEmIvyyo2OqknrTWi8/5cc9hT/+XoRFWDYzu7delSRfu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CmIqNYqxMbD5lwRzWpGyz2qPE2ZBlc57isq6vpGvvLa1aKKThpG6+lbKrb26xRQbgCedwH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zp8aw2KoVw25m3E9yasRwBQGZmctx04qv5JjkCN/Cc8mrk03kW5MzCJMYDGr2GZlzYm1nl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NrdvpWRcXjxXBjjUHjnPQVvNeQ30z4IZQoC4+g/Wuc1HzP7SCFD5eDuI/SpAs2txM0pUEG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awlY1XOH3ZBrMtnWGNg52rnJPf6UaPPc3qteyO0MU/EML/eQDgk/Ug0hnRWLeXI+FwTwad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kE1Ut28nd83mZ+9VpbgXnCjbt4FLoMy73So7+6sWkkytrK0iJjOWOP8Kl1Sxh8RSWvnZRL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pOnBpsY+yzbs5w3f1qaGN9sjkfKMkmnYlkFxdLpdm90VMzbsCPoAvt7VhyakiXiyiTy5HX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3aqtiWLbkZRgfiK4iJf7WSWcOQAWSMt7HB/lUyLibUV1HLeP5Db9o+ZlGAD6frXQ2KnYHP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T5YdLXzl2vuO1QPvDsa6iGMJahdudwyeKjQNyrIom+dgv3cCsy6Xy4yTWm1uN4bdheRtFZ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c1UUKxRj8h413LznnPXFRSKpc7Ewg5U+tV7q4EMW4OvzNtz3FTQPuj5OB/OqbVw1JVhWQ/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SUlZjGMjHOfap7fPmHORkUvk+ZMRjeV5+XrTGV2jPBZcDqPSrWhNBYyMZRksOnb6VBcHy8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G6iMwUnnPNZjua+pXcRmjSHuMru7e1MN5cywrAn7terO3J/CptSsrabTTdW+MqvQ/e980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S0jvi5z9wddtVoLUSz0u2a5Qs54Gc5xziqWsMqQbFC7YTvVQOB/nNXsNGxBcE56iqGpIl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MEHPekJPUk8OXkhZWtVSdmbDbu3rmt/Urj+z44rrZlVlBxnsK5PRb8WLqj4QN8g29vStfU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GT/UqpZs/TiiW5XLrc5HxpH/aXiBdRVhAkzElVXhjxxmq2m29x5hllh8hFPzGQ9vTHNa8l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I3myQTeZtPVuTxTZbGXUsS3U62lkh3eQoLSNRZildPQfozWVxrTRvPho4WlaHn7owM56dT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qr9hLZ5QqvTPOc1Kmk2GteH/ACLOH7LcMNonAOevcdxXS6Lat4f0e3tGuEmuUjCmUDH4Y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KlvO0yxpPy/Az1rmvE7anHqhlis7u4tSeJIXXAH0JzXS3On3FkzXzKrqxJ2Z5HrV59KGoW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XjKfNyoB/rg01YTZ5l4vuLfxdb29hfLe2yW5EzRxsA0hHTjGKhhmjudNSC8vri8uXmyxnO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0rQ8WS3Hh6zkl1S3eWyjbK3UYJ8te5YjoM4H1IrB0HTft9/NcTCT7JKivDu4LAjIx7Y/Oo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wz4Zl02O4ge9truNpPOEkZ3OvX5T+H/6q1rXRfLj+3S7sTFtqAj5cEgE/WqdraxTWMkcbG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+XOOfm9a5XVPDEWqXSXkmpXdrqMEqOTbthZlGPlYnrjFDH6nSXG4/IyFW65DctimyXP2ry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yfXAo1FHSON5iFnblShyPanK0v2OIbmYgFiwGATSIt2ONmsItP1KZWUTORv3E5xnkfoan0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tuqRbflbPAParF9ZM149wDkyDlR09P6VAzCO3llz8sf8AD+NA2+huWfmRx+dKMKxwM1pwy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T1yKzLW+WSzEe3epXcGPrViFWjQeY28MM4FNhHQmmZdyRIodF/jPU1esVTyNoiWOTfywGO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/KtfTo/MjPG9+oHXikEizp7FrgEfMq/eHrVHUkgVpFT5ckk8dBVtDtUj7hPHuKXUI1uPJy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6CDHsti7hGnQbi4OavK2+NQDk5696rLaLEzKhxluT2q6YFjXIJ+XoaLDYCPzMiUnYOQveq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BnAFWeq4Iyp/ipVmtoo8RxNJjkkjvTGhtqkO08ZY9RTys0JDWwEKDPzscg/StWzt21aPf8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deO9TzeExJGXa5CLjJX1qgepjCGMwAuDuZuWqpeSI+n3U0kYlijTnPUjOK1m0tgyBwyRqc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pE14whhKiaViFD8AD/P8qTIZymqW4SG3RYw5GJfYUtqrreTXBLCNEwiZ6nvU+vaNd2MSR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5Vmh+YgAe/aqdu32e3SAuJmXLF1PUGhM0jsUb68lurxS7AR7dzKo6/jWbcXyxN8pDLyBGG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Nrm5VokcQ5wTt4NSWPhpri6MkqrGA3GVwzD6Uiepgm4lu1zOfIkJy0Sjp6D3pWjOzL/NHj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mjm1icJHhl+Uk8ZxVZpXwq9FrQCOaCPaGxsH8PGRTNyqdqjJ7gVe/s+a6hkZWUbRlVHf1r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gqxPQ0BuR6jYyXWBvliAJDeX1IqBbHyIxHDcTIpOCGPI9+ta8xVYYyJMk88fyqoylmyo5/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TbCFwSwG0N1JqxZxJGC78yE8EDoKjjjRVU5JPU/Wp1mkZeSqKv60xWJ0VvMLAdOcip4Zix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tUcVRVph5ixP5fmjYwbuPatJLRliQSKNke3n+8Kzb1Hc29Ht7qzvLWW0g863YYkCkDaCDz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VHzMey8msVdWEcigNic9FjbJx707RvFQtdTudOeKRTIu8XGwspP8Ad3etIJIkZEa3kVyB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bQKDK/wA2zyVXg+pq9cm2kRG8vfL2GM/jVKPfG/mTMqAH5VAxz7VV0M1tMAt1DLKIpT0U8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NvLeYrBv7gqnaQyatHNNIoBTlecZxWja6FfwKXeHhhuCoSSBipW4rNEf2e3VVkkj3y889s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rG6xLFHGPlCjj61k3NrcTMignYpDbuQOvStm6kiaFI0+Xcvp+lU+4ty7pulSXDYaaE7kJX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WmTWVhHHmeUebnAXZ1H1/GqXh6+EF88guiqqMLF5ZIOcjOauXNuJ4Zgxy2Cwc9uKkq6M68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EdyY/OnQbFVicL71bRoIEWKAbABsPGM1QtYWGF3Esaupb7cbgQRSeo0SLG6rwA5zwpqaOx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cAP8Aebf+VRtJIdrRD5lPetS2vDHtW6f952z/ACpFGVqXh+0jmWe8udkqqPki+9WZNN4cW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O/wDs7gP0FXbrTYZbq5uEcRtIc/MR6AVzOpxnTZPMmbeo4Ow1epn1N1PFWmXMiwWNsTIwx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WlXWbluC+0f7Ixj6elcbDfyxXEUscCqN+PnHODXSBTM/lwjeSN24DlaAOhuPFLyQQwzXG+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P1NVpFZmZ97IG9/5VzEfnC4Ytar5iEkzb8lgK6e3uorny49rbmHB7Cnqg3LsbsqgEko3dh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jMzTHYqcBu55rS2iSaMkgxR9c9/asXU0i1DeI0MWGycdD70XaKEuNWhhVRLIEMmdmwg5x2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zfagVeJpNq4BIwNo9aqTaL9ojMrJuC/dPfPtTdJju1vBGqOgH/LbovvUNhKTNvUPETabqC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SEAbGxsyRk59MVdj89ZHi87bbNkDBG4c9B7VlPcD+3n08wmbaFkFw3Q8DqPWtPS1aS7laQ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eqj5iKuqac9pJDKrscdI4z9/8O5qSO286KN7hfKLDIVh8wH9K6ALBMyyTrjb/AKsr/Caz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+64duEJGTz1qluHqRJbRKAdu0jpzRgZJ4PrV6809oQsmeCPXpVK1UtIu4koxxkGkMlXUIP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bxtdhdscwXkZ4rAvY/th82+iWe4zuDMOg9q6aSBLPkSKU6cc1HJIlzA0jru2qSDihhZMw5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UUtqsUUYwkStkD36VJdeReaZIslyIpGwPJXqRmp75QNCkjitkln3EmXvyf5AVlJZoxi+U7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CJ9PtRHK0UZYqBjJ/ma0o9PghLBv3iN1zS7Bb7VjBxjBOfyqCaZ4Y3faX78dadmNmhbQR2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6Nu3BTj8TWTqE0epC+kjYiNh8idN2AP6iohq2pbmHngQN1jINSW6meQusYUd9vApBujmLe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f3f8AAijJqV9DmvrtYbbLSZGUI6Dv+ldjZ6FJCx3JhWGcnn8q2PJaz09gOeeAOp+tVJiTO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ybZbdo7W5HG6OPse1Taf4NstESDytUMdzndtEOAec5PPua6i11yzeN44j5TqPmzkjd35rN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c6g011JI37tolAVfRQM80rMTdthtwrzakoZgyOvyv2yKJNKvI2ISKB16gtnNMlmt5P9du8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CKwJY7+e4m+x3hgt1faiMx7fhRZsk+U7DVNIvPPMnhSaWaQfLLcsTg+ucUWfifw1a30Wn3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uYYVLr36nk1Z1DxFqek3Es1ihmjZtzLMOMVPpniT+1vsi3Hhq3NxcSYjkPOfpkexryk+ZX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UNWjmszZQBoASB5zDl1znGB61Q8D+ILLVBqsRVrO8iK+XHMDmSPoTgDjnGfqK07i3+x6tG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w3jG1gf8A61cb8TI9R8Ua8k5SMNGmx54+FyMdDTpRTumZcqOh1W+tf7WmuWhtonRBDAsS4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k1Vs5Lu833OQ6AkGJOSCPvE+lZcXgSDSYUmllmuovJ3QDlY0nwDnIPPfA4zzXbeFbizj02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3zXAjXZvcjrjAzkD86ipGMU+XU1shmmp58KhU3M5428cfWqXiy+tV3WtlbK6IdrzdMtjt7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4blryNGgdgFktl4VWH8Q+tec+ILy41C4fTLYGGQKAjbsFuAxY/hmuehT5nqZdR/8Awkz6X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bpv3KTyt8q9eTxzVaGVriQTyyQiRj87M+Ccn0rT8G+G5des2s54pJL6BcyRFflPzHDbgfQ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qnwjtooI57fVm8/HzQSRZAPcA7q7ZckdGxpkfh/w/PrlwLe6ZLRAu5CvzbxjIHXj6+9XdW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O602S0RvuzRjOcEcn8xSaFK/ghbmLT7QavqW1Stu7nABxwhIPY5qPxF4nv4VVrjTy88kCn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nBIPHrx26VxOEpS30C50VxZRQxJJEGmVj94rjmte41mw8D6KyK0epazdfukUISluueRnvn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6J/a2rCGS3s2nicfOyLwG7jNdFb6pqukxnRL+3tzCz5TzE3OhPIAwcVrSp66j3J7K80/Ur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YYEbgZx29/evoj4X3GjN4X1qa0XTtWlaDyXaO6eJrHG75zhSOdw4JH3aw/hl4V8P+G/Clx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2uqf6PeK8I3W64bDRgHcG6fMORXLaXql5pevCLw8LYaBdS+W99LFiN1XcI3mDAdcjJwD9K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GWzPt/wCHfijUrrwra3up6rDd6dHH9+CFVSMKB8mQo3cHtnrW54mvF17wvbrYw3Nw1w+Uj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k9M8dcda+S/DvxQ1iS+k8I289tsgfcI1nYxTZGdyAdvQD1zXu3wb0a8k8SSXetDUnjiG+G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YOW5JHfpXr0q3MtTXmvoen+F9LfQvD9pZTpbwXCAkpbLhBkk/ieev1rTyG5HWkkbzHJbJJ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d67Nx2HK2COKXPXBzTTnI5zR972pCsPXvzkU4sAMdBUasaG6HnBoG0SdO/Pal9Dmocjmjz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6UAmTsRzj14pdp9cetQNIex59Kdupj5kSswU9c80ox61AG9emakUjBNIdyTd68UvfHeoyw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uD7UDJD9MUbuCe9RrIeeTmnZHNAD+F5JwaKZu7dTRux04oAe3bjNC+n6Uzd8vPWnbz7Ypg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x7Go9x7HIpVbsOlAEnv15pfM7jg0zPGetLu65OKQEqsO7EGl8wg+pqH+L6UZ3DnigZY8z2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OMc1X3bu/NO3Hkd6VhFjcMdeaTJb6VDuJIPrTlyO/NUMlU+9P61X479Kdv6ck0CJ+V4zR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Oefu0/OO+aAJRwvJwKMioufXmgMVoAm96M+tM8z+VKZPTvQBJ7Yo3deP8aj3fj70u7Jzn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yPSua+JylvAUx9LuA/wDj9dCCR0PHrWH8RkZvBNzEf4ZIZPycf401uJ7HnnhWRl8Z+H3Xt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4Fe03CBZmA65NeIaE7Q6zpE6DLRXMTEewdTXu91btJcTSAMIyxIbb2z61dTcUSkPrSrz9a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EZl1SzCqxU751TkfXFXYIVuYw9vNHcKe8Thx+Y4qCiLb74py/161P9lkRgpVtx9jVHVNW0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dX1C20y33bfNu5FjXPpliM0hMsY/GlVSTXIal8avh7o6+ZceKYJF6AWcEl1/6KVq2vC/jj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tOiarBfJ/cIMUg69UfDDp6UCNbB+tS28fmw3EX9+J1x9VIqJbq2kmaP7RGsg6oZFz/On6X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omqWjXinDQiVS+Ppmkx21PhmRp7e3mG07dxI9Oef61zGtWEbLHdyXPlkHDLj/PpXcXUUk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H5siMrdchv/11wfiSSO4e4iAztfA9+Otc0jXY881WL/SN6j9z/eyMCvXl1A6t4VjIXcss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y+VX+QK2HyPx//XXoPwnma78I/ZZOTFOYjx0XLYrhr2auddHcwPgPGbPxH45sCdqxLBIF9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9uI/jT4SlA5a4bP8A3zwBTfAKvpvxc1eywwe+tsAAddhJFN8Yf2hB8S/Bc7xNbtNqKwIzL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y8zOxy5TofiuFOizxqy+YqMSM8ng18uQAW/kR3DAF0yMdQPevqH9oXwFeaPo97epfsscIK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vuK8X8L68nh/4a+JPE8elW+q3Ni8O2C5ztIJwT0P979BXo0o8isebUlzM5W30+O7mCrJl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9K2tNtUtcBWZtp5Ld+etcbrX7S3iu6RhBoui2MDL8vlQ7yo+pFYmnfHLVLeYPqtjBqEbfe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/wFa2aZFma/xyi36fZvgCEk/99MFGf0NeW6fIZLJBjaFJAFej+PvGmg+OvDVjBps0i3UM5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VXHTJHPP86820+KWBZ0ljKMp9OD9K2jsYSVmWuDijIxjp9aQUkkgj9xn9akZseFfBOu+Ob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KaSM4PmTBMfnXZRfswfEiY5+xafGvqbxTXmtrqF1p7yS2N7PZTE8vC2Cfxq1D401+zHnPr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pm4PXPFFxX0NLxp8OfEPgCTydWsxKNoYTWuXXtxkVycVwkjEAYOOQwwRX1r4mun1K9064k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8sik5ySuT/WvP/F/wx0bxRMlxCx0y6xy0QypPvzU8yNbO1zw1h0Paj2xkVueKfAeueFbg/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BuFxbOrr+IByOawIbhZjsX5W/usMU7oiw/wCnFQXeVtWOAT7d+anKlu+CODUcvzQuc8dh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xE+vNVjbliNhznsassCWII4qJl28980jVFdoypwRzSYqwpHORmmNGM5VgD/dpARjryOKBg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j9aP1FAxOmcUvt1NBo980AX9J1q70S4E1nM0b9GUjKsPcd/8A69bay6P4mkQBE0G/Y43Lk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w8cVyo+8O+KX72KANfUtIvtEcpeQkAHAkUhkPoQfSpPD90bfV9KlH3hcLyPc4qDS/EFzpo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w2tbTjKH/AANblha6VrF3bXFhJ/Z9xE6yNZSnK8MPunvwKaEfsxpeJNP0+X+9Zwt+ca1Kw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eFX8zwvorOcSfYLfg/wDXJc1ebOelaxM7aij6U7n0pB9adjPaqLG7SeBwfU04e340YNJQI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56Y7U79KRuccUAIP0pab7Yp3seDQAnr9aPxoppWgBT9eKQn2o+gpDQAfpTf8AWEAfQ04+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tJgeH+Lv2rPCfg/Wr3SdVsNat7+1ba8S2qtkeoO4cGsa3/bU8B3IbNnrqgfxfYlP8nzXsX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fHV5Fd+I9AttRuo08tZnBDbc9DisqP4D/AA2h+VPB+nNjp5qF/wCZp6AeSv8AtweA0YiKx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YgZ/NsVm3n7eXhZVfyPC3iKaXsPsyrn8d+K94t/g/4CsTm38HaPE+fvLb4P8AOtKHwT4d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pqDpxbKT+tPQVj5gb9vOCRcW/gTVFY/xSSBT+YBrCvv8AgoSLbzAvg12Kg8nUD1HX/lniv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+EPCerazLp9jDFp9pJdMy2yDARc9QPavy48IeH5viL8RLKxSNT/amoM7qo4Cu4zitI2Ez9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48SeEdI1e4tPsU19CJ/JL7iqnpzjrWsbqRePMZR6ZqC3hj0/TbOzjGI7WJYQv0GKB7Chbi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k+tQbjzjk9qc7bWIHGOKqSMcEdTWsYmEnqJDcXg8YS2jR7NMbTUmjul7TFgCv5c/hXzLfW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39laavI1hDK8cNysFuwkjB+VuR3GK+qYW8yzLbjuC4xU+l3UhiOZGBz69qVy0j5HXwL+1R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KsejSC0jH6KaUfBj9qC+G6X4hCHP8Md3HGP/HRX2F5js2Mlu+ak3Pj7xA64qHM05T45P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3GEu/iLcbf7y6sD/7LVu1/ZX+MUtuseofES4xvDFv7VlY4z2AIBr69aNX5Z2/OlWQrkDkV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9H006b4d0mxkk86e0tI4JJicmRlABOauqoA6YpBwvTnNKKhu4+Uf24peR9cUgoyOc9KRQm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/APXSH1xmgAzS9OhzTOjZ7U6gA4o+nWj8cjNNzt+lAC0NntS+lHfFACL0pDyOlO/hpO3t9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GaWk56DpR/KnckXO3FUfERVdBveP4Sdw69KuFv5VR17dNoV4B02HA71Mho+e7diihSCGV8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eH/vDtivP7dv9HV+pBBwa9B8LN5u04wCo6/hXMjQ66HBktgvXeBj8a/LeyupNP8Ya2iJvd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tCRyK/Um1+W8gAGf3i/zH+FfmBcKY/HHiZgM+XrF5uHt5rCpkXGx0s/igaFo5knhyrSfvQ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IhkNxp6blEWVBVe/IB/8ArVwulSWtxHZwz2DXb5wkgXcF5J5967G3mPmCJ8EYyp9D2rCRt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a27G3HmSxruK9zUmn31xdbRchYOcHIxTdNLR3joz/AOsi78dxWZrEcd3fm2jl2iEhpWHJ2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hvTShd+9tw6AVdFj+6LCVE3DPNYl9Zy2se61Vps42q3JxVKa2nTxRp11PI+2eDyYol4RW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0wR1se6MxRMA5XOZB9a15GTT47R42wHPKnqfWshYUsVhLho/MO05Pf1rUkWO8S3B3MI23r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QjzNzU8W+rTxAZWLGGHAORms6eGSTM0btuUZxmrjzPM5lkUAN/Kq0zApujfJPQ5ouN6EMd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TKueMZ96uWMx3Rkj51OM/SoSyKSXP1+tWV8soGUEL1yKGIt6hP/Z8yHO8uMhW7UgllvFK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Fz+tV7lBdKhC5OdnJ/nVGys5dFknEPzlsZAOcfSiw0Jf2qaHGJoxtaZtgVjjmq0DXV5EZb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YtksPWrWtW9xqH2eLyd207uTwDRNbztHHH5hGBgqp4P41Qyk9xF5wgTnPG4ipvJX7KySlg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q5Dp80NuFLLhjnqM0y9sUjELS7ic4CoetSBJZN/o6yDJXp83qKuRyC3UAbjvkz9BVS3AWL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nSN2BZcGlqwJJYxKcj7uc4/8Ar1cgRoYyo+WNuCvrVBZjCwDcheq1p6av7ss7ApyxJ6AGg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RBvjxHL8qqG4xXFWumvb61cRxSFrWQ+f5bHONx+b9c10utS3X9pBVdJbbkLzkADr9KzdJt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5Bc7hgbOe5/M8VDLR1mm202IyxUq/C49Km1WQ6fGSWHy85rR0yxFxpdlIxaN/KDvGw+6Rx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ekF1oaTshLsSwCjnrxU9SNWU7fUjNEGxhexz3qpfKv2OWVzyoyMnqahUPDaxxsNu7qD1qW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bEtIvK4qh9TmrRGuIUJUO+Py+tWYZGjm2EbWXpU1j9n3bVZUY89faj7MZ7kso2hRjfmnIr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jjjJLGpdPbZeyMw+RlwM8/NVDc4uRDjcvbHX61ox2slwEit1OMjeW6hc9fyo6E7mLNcOuB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qX2iCO4BaUbs5x3NF9dLqGrG3gfdHHyccnPpVZdOtPOaYs5ljPOTik9AsdBJr1tJapCw8s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9Q1ebSNQhe2by1kHPoaoLLaySpuLOV+batS3Cx3kxd13Z+7ntSLR0kOqbnVG5k46ZANWmj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SP0UH3rmYL5bW6hlkPKkcVvx3KXd6rurRrkESYIFBm1YyW3b5UQqWhPzKp+6O2fypLi61G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5CwByQeKo/D2G5n1bxibx/NE7LHC7jHAZv8R+lbf/AAj7WxhiDKGfl2U/KKBuQtvsVrd7m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oo5GfSsrWLq8bXJoow0duARFInVsD/PFb0Phm5m1KN0uIVwwPIO4j0zW+2ki3RnupIJWR9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sr6mi9ilZlDwD9ok0v8A05w+ph2GcgfJn5eAPTFdraRrcSyTFcywR7sEcH/OK4izmstIu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dctjnsK39B1NLy5le1M0plXDSS5CcdhnvzTTIkie+urm7ViIduRgc5q1BJLHbwQhmeRV+c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9OMYNWYYPKiLn/WNTEVtQ+z3ujXlndwxz2ciESxSfcZfQjuK8wmNxYasiaTpq/YpHFqiKS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j0+npXsdjDD5mZBkMMmuC8f6k2i6vp080TQW7M3lyovyuxC8Z9gP1oLjLoWLqzGj6LLIGN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AHz9/wrA1K2urVpEuQFjKKUweTnqfbmtjxBN/YdnDcSt5kM+fnfLKsh6DAHpn8q4261y5/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oPIGZWX9KVh7GzakXB0+3R9omJi8x+uQM/wD1q27xTDbtE5Cuo4XpmsrR7F9U0XSpJ1Nnd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3ng/lit65gF1gv8+OAx600FjmGU8FvkIHK1RktflZQMbjmtXVI9rLwABwD/jWVfalcaXay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wNzY7U2hSRLazJJEsgfI6FsVqQnYqtuBDcisTwvM+uaT5sluIxkqeO+T/AIVvMRHbrkYC8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6gyNjGMmtixZrcqyruxwayYdsyqUbf/u81uQyeZCGC7ccEUiZMGRrifIOP9k06eM4XAyQe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GFz696kW48xSdmQv93rSuSUfKZcZBAznpSybmU87h3XFTTyCSUKvChec+tJCjcZUrng+v4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GCPoMVZhBt23KTN/sYwM0iuG5wQM4yRSt8sgUsuD0xwaBG7bu8mRsCJjLBRnmkuOPm+bg9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JJGc1KZ2kyShA96YAzyyDYWLJngdcfSsO8Aa+Qs5Mg+UIO1b8eeXXp0qneW8E2WcYnx8rL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iJf8ASniw2G53DOcVFFZLEoBby42HMijk+1dB4mtWlt8oCpTGSOOPfvXPrNILRBJzj7o6n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8yO3t5ntibZYlJDHkmueutfkkkMcbO5YblYHk+uau67dCOMuD5NtEh+Xsz47+tY+ht/alq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ZKpjLf4UaksqXnlysHPDEbTzVVY1Xoa2dUsYY5GjjTaw5rL+zo8gUMeOTiqTKHLOpOOjDp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/a7ctH8hJx89VJ924L/Fnr22/407T9YbTZH+2xNqCEYV2+Uwj8BVFKxSuNPubHaqrsyc57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lD/e6s3vXRvqEU1uDbxB5WwT5g4A/ziuXumnivmtpP3MnVDxg0lcTsaPMaqgXnuTTNwYEg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00l7Dlyqzt6L3oW98zYgTYzclscD2qgJpJOMgnnuafaLdXUnlvf8AkWSncYlUZI+uKrb9s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OepP4Vp2bPff8e9s0yE4yF4/OiyCxuafbwXA85AUfJUc849a2oNQi0eFYbplljlbaE9zxi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ykXyeTLtwAvrXVaX4NaGZHuPLunHGFXgH2rO2o7XMK3t59RWO2sbfzZG+bc3AA9z6Uk3hP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hVDjasmSpr0G18NmLcLZBGyjhQePpmqE2l3sbFirA4zgA5Jp8t9gsZOn6XLDbsicyDnbn/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7ma3t1U7ZMYbbzU+l6PPHCPNH7w8tjIH0raijW02EQj5f7p/rU2sNsxZNDIUYjaQdSvTNZ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LFNE8YQ+YCnbPY12M139uYBcRFRztpjRqiszqJWPHNBNzhb6ePSWWe1tZJWHOQCzHjpj1q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jnQTs8+G8puNvsRiupkaaGSQK+xH9BWTd6bIzkbmZmPDCnoHKV9Ps52kkaUbMngDtWhCo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za28iwZlG1F43Hq1TBEiYMgJJPbpSsXsU/tEUMohbash6VS1iITSQluQvO7uKu3VvC7NJt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BqFxbDTo2klUuBllB7UuotzMuLWKSQlG+bH3z3rMmgc7juJft7CthlWaBGjBCMMrUMlrJE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zTuJpmBKsE1neQOnlS9FbbnjOc1u6J9r8ryJ7WSFP77cZA6Vfs403JI8aktyTit24kjmhE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D+lUCizj761Ng8jyMRFL0LHpUvhm+inYxzWbtIuVEmcKw9Qa6CEQw+QMLPg7SH6gZq5dNu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oxS5i2rFKXay7QoUDjC1X3KmWcAqOpqw6ccce9J522QttwcY5FL4iLFB42upMQMgjXnH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QyfMR1Pc+1WbdI45GbYHduoxT7b7TNJmW32RdBz2p2QFO1sX8z7TkRScglv4vrVq1tZfs7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4+U9RTdQLNMC37uEKBtPqO9RW+brC4G0/xUFFxboxqqySHywMKoUZqRZbeRlbYrydmK81C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ufspBzu25zUwsBpp+aTzgO5UAGmmILpWkt2UMT6461WtUMfmRAb7cjj2PerasjSGNW+Zu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zj2ko3cqp5NIZSvC8dtlB5hjHKE9B6/lUNrex3ukyuGUSKCRGDnPoatw3lv8AvfNilVMYP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4sYY/9DiEEaj5l27cUAiOzugqljzuG05OPrVbYkcwxIAN2Rg1VkmTdhcukh6LxUr2Zks5J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rHlqYXNMLJIwMpIjb0qDULiHTQr7SAx2jqSar21zJ9kEDZIbo+eaT7LqFuTHZ263hcHDTq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aJLc3ATIboG4qO110rcLFNCsceQpm3dM+ox0q1oHhq+uryRdRyilDmROETjjA780zS9I+y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7gUQYBUDPU+/vSBs0m1R0uhHNK3kKcMyjIAxwamvNdjWNktpPOBGN+OB9KxpGDts24AXGe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iEsNn+yKBFB43DMIVULnLluM8066sXd1ZZJEx0BPFaVj5ELF513YOME9RV24lsbwLJHIk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s526s5dkalWIxu3dc+1c9qkery3bG0haKEAAKRXpmmzWcow/l3CKcDOM1hanZ6vdX0slmL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dmU4x3FPmIaR8Qaj4lbVJPs1uPIYj5lZQWX86p2Gpaws1sgvuIpP3e1VGOCDg4HaqmsaSm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NdzvL5chZQCARkfjV/QrO4uNe0qO7spha3ExwzgqsoAOQCK42o8l4nkt3PQpY7XxFouo6o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7lB6lsgHPrXJyap5cSYg8xLj5VYHK7u4r0m6vPCWi+E50ttJ8mVv3YVpmOWZgSNpJPr7V5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qC60SErBoVvM1yAQo2EknJOM46964ad5XA1n1BvsNvHLdLIGO02ydh6/Wo4dBv5svZQSXF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/8sgemfyPSszQtY0PVLu9jZSLjcDFLI23gZGRj1rtvD/jbS9CVYJruNUK+W7IW+XnqwA+b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WDVGDNJNZ6kbW7hea52CRdo3FkJ4bjtVfwf4ftbzxdIl+ZGt44yxS3PzjjGD7nmujlbS9Z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UjjtYrZU8yL5icD06gZJ7dq6tZooljk0yxgmn2c3Ryxb/AD6VhrHZEt23PE9U1PRpNRhm0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yON63gJGPbk/lXZR6pYx3YikuTcyyNmNkBO76dvU1p+LfEkutfZrG7FtCIyWK7cIe2W9+S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HHq10Y9ClmkNuNzTpFtVMejHAHWtJWqJaD3Ogh8OXsuqS6vNYX8cKrgXGxhtXtj0FUbbRt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TStDZbwkb3LhWY/QnJ4r0r4L+I/E2seILe1un/tLSI3iiu9yqzKrEgs3txjAq3438M6Tf+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0t2trtrlbZIvlMYYYGBjGQoGa8yeJ9nU5GVynK+KPB2t6PGmkeH4Zv7HkAa41dbhFwP4gB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K41ymjtD9h8QT3M+87biJiWQj1yTXrN58QPDvhNrhXzdXbguliQxHoFJAOM+/vXil7oOp6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WsFlp8k5mkWORR5GT05xx1xge3tXZQqOcbvQfQ9i+B/xg07wTqXiLUPG1y2r+Wkcttc31k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dq4xz3yOtex+IdY8L+IvAeteNNV8S6SZLyylOm6LbLsHmFCI9yBiQQw+6cjjmvlW38Krda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ynCsXBS4wcguv/wBcfjWJr9pqVnqjjUYk+zrEojDBG4A6A4zjNd1OpGWiYrLY7fQtI1LV9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BulijS2kkSQI0AA7HjvnpX2X4G+JGu3/h2yg0rV18OSWwCtqCzfaMDLDDKylSOh6V8E6dr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ZnWKRiyRggIHPVmx1HTg8V7l8MvHV9Do83habxHp+n6dJGyu0Co8twWJJGSCc8/w46VtGb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0L8Frqv8AYC3Op+K/+EoM/Kz+RHGqkHkApgH8hVzSdcttWvbvT0fF/agOYyPvr6g9DXyv4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wyeHrWC3t9PZsQgvtJYgAkkr1wOh7963bPxtp3hfxFpmp6Rc3EjWh8xoLkFZNmCrEjOCuT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iD3Kvc+nA27BX/wDVQJBn1NZ3h/X7fxRo8OqWu4RyMy7fcHFXV5J45Fd2j1Qyf71ISe/rT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w6Dng0AH0oA5JxRjvnHFIGPApiF7gdO9H4UZ3dxmk3HPqKQrC8j2NG7NJu96Xd/sA0CsO3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p3qJW3fw4NLuPG7pnmgpOxKWxn9KRm6Z4NRFuevFBboTxQK5Ore2DQp98mo1bqO1ODdQKo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t8vTiozxyBxSg8YxRcpMkHC+2aXpzUfTGD3p27jk1IxwboT9Kdw2fSmBiT0/GlzjHrTFcV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hgDqcU38KSnYjmH5/OnbuwGKjzS7j60WC7H7j2PNKHPfr2qME9QKd6UWLJGbJAxxjmhWP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aYx+evHFOXr1piAt34o3HnBpeYD8+hp4OcZ61FyMUvtjvRuIlpfrUXmYIp6fvAQFJ96NQT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krkdKa0QiZfMfyCxwnmYXJ9K4nx18Z/C/gHT2lkul1fUN/lizsjvKn/bx0FPlctEJyS3O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yqozmvmj9oH9qqx+G2oXfh3ULa3a3faYLpZHLSYCMeAMdT61y3jb9oDxh40kkhjuV0XSWP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Zlzn5mxu/DNfLP7SVq9xDod9nnMkQPXHKf/WrSVOUFeRCmpOyPSdR/bwis+dL0tpZweJAj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kv7Ylj4zkVdd1a/tbluAtzuMY/EDHpXyhJblJM7s+/wCFZc2kJdMS8eTzy1cjqtM6ORWPu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VvIpIr+3f7s0TBlPPt3rpNH8X6t4dsWttM1q805HG1oICuOevavzz0m61PwzM1zpOo3G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Hjv2Nem+Fv2nvEuh4XWdPh8QIvG8EQSBfXIU5PTtXQqylucrpyjsz7W0r4jeKtNzPZ+JLq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qu4GOfvgjFRax8Tde1zR30zWb1tatGbdtuI4gc+o2IK8U8H/Hzwf4um8t9Vj0i76mK8VkH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K71Clwv2izmjvIX5WSE5U/SuqKhI5puotzkNY8F3N35txpWqz6e/J8uUkqPpiuQ+Kk1zpf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Xh1J9PileeFirFsDIyPrXrksjNlTESW464NeP/GCRpPG1uMYK2EX3h6//AKqzxFoRuiqMn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GDVLWNGvrFdSXGXdpPnx+RruvBvxE8Pa/dwGCeKwvicrbyqY5ARzgHHJr5807W7i81TUNO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CpIsmWk4GeMf5zVHWvCGt62AtrFDDKOEmZwAvpjNecqr2O7kPup2V7V5QdjHL5bvnv+NcH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rkINxKqRj61zHh/xRcabotvBeavbRSrCkR3ybjwMf5zRceItGkj2XOrRyEjqM/zrL4mam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xybiT6123wZv3Eup2BOSrLOv4bq4S41rw1u2jVUj7YVsjNa/wz8TaXD48gtrS+SdriJ4iq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1rlq6qx1UtDttIhisf2gfB1w4wt7dfZmz0wVNd/8AGPSUhuvDtyqZNprdsyn0BcD/AArh/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PB2pHAFpqluxYf72D/OvWfixDt09mI3GK+hkH/AZVNZUlY0qM579qaHZ4F8RLnJUF/T+Na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3/wAM/HNqWDq2nw3G3tw/P8q+sf2ogV8HeIHYZAtyT+GK+I/gb4ij1XQvHNr5TJINJMZY4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Peu1I4Zs5XUvC1rpSgj7hxtz6HtWFqHhnc6taYlO3lV471Y8c6zLCLWNQ2BjfkdTxiq+j+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laZGTL5wSAfSlIpbHPSWkltMA6KU5JXHzD2qa1v5bdQrbZ4ifut2r0XUdDtNRjWV8kSIH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rk9Q8NNGw8pmeJRwSOTVKV9AaMhJIZnOJPLLHO1uvWiRWHPUA8+9Z11ayWUjORuAOCSOn1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jyOo6YY1RHKyzIx5xxiobzctnLgkkDPPTjmp4b6yuMibdb4/i5bmie2e4t5UieOVCpxtYc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Z9WapDnT/AA3cAZ87R7clh6qCDWVJ6jgVrW91v8CeDxKNjpp5iyev3un6VhnezMG5A6Vmy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ghkiiYpu461yviH4V6Z4ske4Ehs9QIy8sPQnHpkY6V0bMfoKkhY9M7R1pXGeE+Ivh3rXhV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aKM/aoyCMVzTSxXFuyqfmz91uor6otbo27bQW2d1J4rk/E3wz8PeLp2kMa6beSYIntwcE4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E2PnYxgtzyKgZcZ3V33iT4XXXhq+8u5VmtQMi7jfcpGPc1jReHtOlR9l3JI4GAG4Aq1Io5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zTfLZvujNahaGK5eI27SonBZV4PvVnT7CDUYZJIUIKnuTVXKMBpB91hx0xTSq9jj61u/Z4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IU/Pya6mLwxp3yMbdZGZQR8xwfepuOzZ5wNvfpRlfU169Y/DnTdUhLrGsUqnJAy2f/HhW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8M6fHHY6dCkjgp5pGWJ4556cZouB5hwO3FHXgDBr2rwVoMXh/w7E1xBC15cfvHaQZK8nA9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QiHXLLCoqvEG6YzwOtFwsM+Ffwb8WfGTVLrT/AAlpjapdWyB5VBA2g5wf0P5V7Bp//BPn4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ONbOCCHl3gevB217R/wAEjr/7L8UvFNsODPboDzjpvx/Wv1Ia4kkfDMxGeQTmtkJs+cPCN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0ew1CJoNTtLSKKeFuqsqAEfpWu3IFavjCMw+NtTAOCoj/ACMat/7NWYy1RAg6dOad7Ck69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685oNHOOlACfqKU9qQKf60daAENHbuT1pfrS/X1oAb+PFI3anfSmnt60AMbPTtS9R0oYe+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0AJ3603nOQadjj1oP3sVLAb97jrUTKVfmnt0xUZpoYbd3zZ7dKj3Bc9hUjMduBxUYCh138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ff22PHI8N/B250uOTF1rzjT0UnnaSpc/98/zrw39g34e/2z4q1DxJeR5t9NGyAkceZnn9A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x1d/En40LoelkzW2jxpaW8S5OZ3I3N+QUfhX2j8CPhzD8LvhnpujqN124+0XD+rtyf51ot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4sSv3uc1D6c4qRiWz3GK53xv4w0/wH4X1HXNSk2WtlEZGH06fr/OmtRSNqXHzEnk1WKbsj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8VP47+GugeI5VCtqUckg2/wB0SMF/8dArcVjuJIzjpW8TKWpmt4xstK8XaZ4ZvHSG51S3l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aPG5QPUA1u2+62mIHXPNfHn7e2rXmi618M9T0u4a0v7Vr1op1PKsPIP8AjXu/7PXxpt/jZ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Bba7YnyNQtlOSGBIDdB94DP8A+qpY0ewQuGwVOKk9e/8AtVnRyFfmBP4VchcMvX8DXO11N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cq0uOBn0pV4Oaksk5xgnNL/OkP5UUAObn+dNz70fXpSdvTigBc9iaT73fvSYHXvSj60AI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+tIKRucDtQAuccAUjc59KXj8KMUAKOKD+tFH4UAIwJFC9OvNLzQP1oBjaRh+NOYegpvPc0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VdTbGm3APAKEn8qtvg89Koa0pXSbp8/dibP5GlIaPnqxYm1Vj/EMj29q7rwrLuhiAPOBz+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wqGwdvH9K7nwwpZ1+uOK5TU7W2Pl3ML5JCsG/WvzB8VXB0vx145wOf7fvY/piZ6/T23wzR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KvzD8bkD4meOoXXhfEt8WB9PPb+maJFRPRvCca2+iWyF2V8tg+oJzWlLavJcR+W2PmyWJ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soTbM3z7fMT0xjgV1UqQxWtvKr7pGALrn86wkbWuadmokkidHwv8AfXt7Vzml28q+MruSM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OVC33AoA7/Srul3TWmoxEBhDIpB7gGn+DyWuHk2kSlvMO/g+5rJRKN67n+yTMmNxBwGzni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xLaSR27tHGcl1/A9Pwq5JiaZgwVlY8kjpniqn2ue1nmsIZCAgyj4zwRmnHcEdHcX0HiJoo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RTww45x7f41pabs8v7O/yuPlXH90Cuc8PrpdvYm9ujImrx71LAnbsJ7j8q3rG3MesWkrsQ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COMfnWpFrGvNYnUY2RuIGXadhxxioorGKzhjgiBEcfA3HORUs2pLaqLQD9/IMr3wP8iqGo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2luh96kHtYsPGvUDHzce9Sxt0BPy1TaZ2YR42+WOSOhq5HGWjXIOTQJXJVYq2Rt24xyOnv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OkyX6szBJvKXfld3OM89s1q/KMbFYv2WtC3uj9llglVJJJGDbWQFeP5UFdTG82QwoSA0zd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opP3md3oetaOqFY5otkKocZ+TgA1DawbpTJK5w4yR1/KmAMp+zh8ciq8zBcKvXvVu7UMAv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yaoM0c1x5O75iOgqUGxc03T3u2dj90HHy9BWq1m0O1SnyAcFelJod0Ibg2nSNxu6c5xW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IximF7HPTaTuYyBsADJyccd6p6leJHpMqRoznGAM44rbvmWSxZE43cZrnLy0DxmIuQAMg0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Prt9qFpZ6asNvFtUEzFcnP1GcDHpXZW9rbWapbW0axRq3RQBk+tR6dojGYalcHJiG2Ld34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e3kkullVcovLDpWTFc3LG6FrDL5r5Z8qWPXBqXUdOm+wxlQPKTsODjGa5fU5nWNxFIQCNo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rfxjTYYzN5jeWo2tnPSiPmCOQnjW8lHl5Kqvc81nXgZY2UN249RW3qjrbzPMiEux2hV6Yq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ZZm2+YMcf0qtmCRwT3UctujJuJc8tXUQyC6hB27YlXB9c+9Oi8IJeXTRxsCmcpj+tW9SjG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zqwjYqP1pspIg0+PbMZtmWHyge3etS4uWgYNFEAvQkcCqzTLbQYjAYZyc/wA6hj8QWrM1r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hj09qCrFW9iE1wZQuJSMAg/pVM2o2uz7X3dmFbk8MasV/1gHVlqlndNjGVzjHtVWI16GJD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kO7zmyS3zbfb6c1U1gGzkVgd4YZAHFdUI3ZlKgKB39qyta0fNxhpDvOGKp3WpKjfqUdI8K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O/nOpykIJ49hUes6pNd/uYtv2iQbkiyR0PWtqP5kQxO6BeilsYxWnIwuLhXnUmYLsDjkgZ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OkWd3o6iO+2xSSnzH2MM4Nbi6sy7WihUwlgMyHtRc2cN1MJZAWbGMnr7VEbeO8uRaskqo5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6dh2Vjrf7PEduLmEh43+8c8qKzrqTw7q81tpF3d7LuRt0MKuUd2HJwfwq1dTJHe2NmpOzG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VFD4Ve28SLfPBbOsaMIpHGZEJ44P0zT0EYTQxab40m06WGWSZkBjMa740Urnnng8DrWpoO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3m9bKDzN+xSpJXPWuouI4haFmRRM333C43ADv+QrJzquoB/sM7QEn5VBAH4ZpcopGt9qlm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vRl6H/wCvVq1WSRk8xWUZxzWXY3dzJblLgqWU4Yrjk1u2jC4iEifMFOD7UWsIsLH82yNd3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a3lq2n6hH5kbsrIuP4hjoe1ak0Mi71UhFfO05rlNT8QQrZob0H9ySFVRzuHHHv/hQVscfr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ToLa4vAWwLZWAJOOuD3xmk8CalIL57dLOTT5o25jk4ZV6Yx27VW0/Wpl1+W+ghbT7uB/Ng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Z5GO5rfg10XmoPqd0IzfXCrGZyg3k4x07dP0pX0Bbm/Fo8NxdSyrP5WSdzk5561PPZ+VbI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+596bplom0z3P3ZDgL6n1z6VLq0sVvb4tPkO05PfH+RQijmtT2s8iyrtC8gDrXI6tokV9K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fusOQwHY1p3VxIVZ4mM0uchWOM+1VZp5Ly3KvD9nkblucnNXqQXtFu/7PsfssSYjLFi5PJ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reSFUAZsDce3NZXhvRbuO8ZJ3861zuaMdSSD0/StuWNLOSVnUJH2OSDjNLcaZHZ+RDcIql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x3rqNBuEkivTJ92MKBxxzXO2tvb3ypcQM37v5eTwT6j2rX0rNpHInltKGbJVRSsDsb3lxP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j2qrJMv3VAG04PvSxRybmcylQeigcirGn2kV0zqGXIPLSUWQGTfXQsVkuGXzY1jMhX6V5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deNo7gWOmzWzRH5ZEcOnHrx19q9J1jRXvmS3gfMMh2yt229xTbqTT/DctlYWVlFGi/Kiwo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J+tSA/TftU2nxS3r5nZMmMqAV/CnNjdlwuR0NWp7gSENgs7dPUD3/AAqOFrO4tzcIwIQ7Z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00xC29zKJFLpuUHjsa1/P861Py7QeNtVIWDMjY/dk1dk/fZAQKlArEKj5cA5Bqs4T53xl8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eGGc8CqV8wt4nx0b7rUmhGD4geUwMsbAv39AK5CZ5OXb7nbAxz7V0euafemxCBgJJRnPfH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dp95DA0LHzVP3VOcgVI9DHvreC8hEFzHug3by24rk46Vb0nQbLYkdkogG7LIWJx7nqa2L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myG5Izgj6Vzcfw81iS6iXTNQ+yxs24hFYsAOSAe31ovcEkw8RaXJa3c1yy7wfkUEYBIA6V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/dIcjjB6V6VNqNwtrDYa1aLNcQA+VI+A4BJ5bH41wk2hSfbpZoJNsMjfKh4A/z/WkmFuxj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lyB1rOuLaWRm2MG3cZxXaR+HHXBmmBiP93k5qa30GBlLQx4GeWxnP41bkuhXL3OBXTbvyw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8xyB9K3LPw7YyW4ZpJGkzwX5I/GugOhmFmaEZQ9ef0qZdNkZIVtbdpFz8/lgtt57+nem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ZmiKMAoGGYgfhxWFe6TcS6pKLeHZGeck/KfWvVdL8GXlxCkpKQqTgLIOv+Nay/D+K2mM0k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Ocn1+ntVuSQ7Kx5pa+EbdoYPPLB1wXOeteg6J9njtBB9nUhXAUbfToMdDWFHF9q1C4QHCq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Zs9e/sy68lYxczjgKxwN3qazcheh2mn6LJIzXbMiQnJAPyn8q0UvDasTEQSP4h0rnYNQlu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XVstHk4b6e1asBkurcOiqGPAUDkUJ3FfuaWma9Dc37W43Kxznjg1qeYY2IZvlzmuJXdpet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KuV6ZrZa/kV181SiyMdjZyCAf/riqHddDprrULdLUeU4difuis+S5a6x149KxvtDRszuN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uW95HI0cYOAx4pCLEeIzxnNS+cm3LZK1XnkXdgdfWqXmutxIWbEeOd3TpQFiteTGGYkNkM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Yikk7j96l3LM25sqpPFXJSI1UJjGO1BRrfZoH09Hba+0fdPrWP5anKg9OlJDcmAAY8z1pD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Oi0AV7i0kjLdDu/Ss06ajNLvAkGau6hJeySRsv7tOrc4NV76GRLNZU3CXPGO9Re4rkT2cl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dMnioZFliRI3G75uue1OjuLnaFuFIk6nFV76eVlXbtDZwS3YUFmhZzecxRwAR93HPSr8L7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Zku3t4fMQqXX+73rV0qSW4j3uNrDmhCTJmkAn3g5Yt6Vba8Z1G5d5x1ppTo4UFurUSfM3T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9ck8+1K1uSuNvJpZIikeV+tOimRv4sL12k1JA1oxDtK8kjvRcXLlSVl2H0FSTXkMYG9GfH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qFq08GEcN1AI6/wCFVcaKuoXj4CSyBmHO3P61Gt4XsNkTbXUn5sY796g1i1meznuo13yRJ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6CsfR9Za6hK+Sd2QeKdwN631iW1Qea0j46+XySam0XXdR1C+lS+sfs8O/bCrNlmA7nHHP9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KpcKR6imQ6kvmHYx4Pei49jq9Q1G0t7cxtbsLk9HXtzyaxrKz05rrzoXme4YYye9UrjUFu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Ac0sN0saCRp1VV7UrgbLr1DZyf4TWfe2/mwzAuANvT6dKbDIksgu1uCyg8bc066ka4jbI2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rD0Rk2Uci3CpIyugxgL1rXluo1jaJlPzHG78aydLh8vWA3LL1Ct06it5dqtLK0SkYJ69KZ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iEoVo1OUbsK02vHt2SSFg8R4PzdK5tZZVWQKMonIGc/hW1cWoVYgM7GRXPPQkelJksmkkn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8bWY4qC6muHZdsaKSMNtHGagjvIvPEPmsqk4zjitRCiMYwcnruPegZlfOq4kT5we3pVj5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dFaGt/ZobGW7h3SyrEdsKqSWYdOPqaw/DupnVNKSaaCSzuCxzBKpB6+/P/wCuncVy1Jbrc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fM2elZDaFFI+ULbTyoJ6VsvDw3PB9+tCIjR4U7XHY8flSKu+hU07R/sPmOSDnqxxVwqy8b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FuJFjEjNiMYAzj8aP7St4flcyBvYiglpyPmKO08Lafc6rqsUbX8dxM0UbSbifNIyMK2Ock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G+h29ojyQTQCRnCSoJMHIPJA657ZqNta0ebWJdQspFkJYFEZcEcBc/pWxcarqvhnw6t5qq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glK53FwWCgfQHntmvHjzwXJvc8jfYoa9O0zR3N6QLtmYEKvA7k4HSs/WLuFfC0tjocQf7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WV1AI5wevfp6Hin6hcf8ACRQx3Rbyz1EIOSccf5+lctZ2d2zMLmRrN143M2NxHce1dVGm9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30240GG3u7i1LwzZRTIQpH4demahvNXtXZQY2Eb8DbjFT3viSSG4jtLhvtdgoG4kZOe9PO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axsH4C+UQR+fFd/L1aAtS65a29nLHp0DiTGxy3B9MitDQ1kt4UCeIILSTduChgGHPTishI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sZCG+YcH2qZrm0aMGSLMpGSqqf51lKC2sJ6m7ea95nmWd8zXjSHeJlwCf05r1/wAH+NvDP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9uthCzl/JWNpxIQSCHAyQTgcnsa8MsdX0mZ9s8Els4+VZGXen6citzTfEFhpdwILu3Zk/5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84xXLUpO1kQenP8UtK0+GRNAW00XehLxgeW7ydBgY+lZun6tqeowNcatHFGwK+W6/flz1J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oPgrxhKqJqLfbUIlMJQx7hnpuGOoBq34wmisbxVt1yQFKR56Y/p/hXDKiu2paNSPwlp19q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jyRL9xGOD35x71PrMumXGltpsemy/6Y3lr5IPH1OevSuds9SuPE2qW6T6gkbznPk5ChAB0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punxhre71B7Nd4WORDlifUYB9K5KilTtdkvQ5ObS9R0a1ENwGe3gG0HAJXHrVS8+H994sW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iiQoIVGHbk8bs4ro9euYtD1KxtrXUG1RJwVZid2G4wD065rhtY8W69ot1c2ras1lAkmWtn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OcZ5GOc10UYyvzIVupyOuaDcaXdf2ZqFrPYyM3Rh8rDths4PHvUdl4Vm/tCO2t4fMmyGGx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7gV1N5pev+KNUim1gz/Y9glVlO6JVwOe5HFU7DTdX0fXo9c0wSR6QP3SeaQZJUIwwK9QMg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9omrFKSZuQ+E7zQWS7lgeaZTuCu4fp0PBPvXYw/HOIRx219aTm5iGxjCSABjpnb0/xqh4P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iXE6zYRWU7tvfJ9Kk8Zw6Bq2vWN3Ki2xVGe8mgY8gdiBx2Ncik3L3ibtH1h+xz8Trrxd4f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1nZNvmABQOQST1zX1bxcRmaH/SUZcoYv4z6D3r8h9R8WxaDqMUOnagus6TMokMfk+W0Y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7/wCFfU3wW+MviPw74JTUNL06S/07zGiW3mmbMTnac8A8ZJ/KvWp4qKVmOLZ9d+FfFujeO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kuJojtntlOJIjk/eH4Gp7jW4bHVobCR8Szfdz0FfIOl+KrHSZY9Q0VbjTdXEZN3aB3USk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k9q9G8L/GQ/FLVEiazittStwWSTdyVBAYkY4xnNdkcRCXUdz6JZTnkjPfFJj5cjiuJsPiN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b2CR/M8qNgcbm7KG7n3rt/UKyvtOCOMj610RkpLQYn6UvrxTc/lS7s8ZxVgOoP3fSmbm3c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aAE9fSlHp1pvfkUvHNIYuB2/Kj8OaO/AozyDQTbUO45xSr1o7cUsfU80D6j/Sl9ulJzTvx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+dA+tHrSAM0vrzxSD9aX1oAVe/aj9aXGPYUUWEL696Wj9aXHHTnNMVxp70q0FeozxTtvP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UnH1pQvvkU4KcDB9qQCZ20vfipGh2xmSR1iiUfNJIcKPqe1cT4h+N/gLwjMYb/W2uZcEld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1KggfnVavYTdjsu4z161KquVyBxXh2rftaaNG2zw/oN1qGek+o+Zbr+Chcn8643Wv2kvGN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troMG0fuYYkuCT67nUmtfYz7GTqxR9J614i0XwmY5dd1OHS434Q3AI3H0Hqa+b9a/ac8W3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Wn21o25YJpICzYzgHt1615l4k8Yax4s1hb3Xr6TUrpRhJJERVVeOFVVAA4/Ss6bUHLEogG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sP1mc0q/Yl1bxJrOsBzqmq3F7uJ3R4XYSewBBI/OseO3jVV8mIwY5O3irXDE/xd/xpYOrZ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ditEcybbE3Nju3evM/wBovcfCfh5ADue5kLeoAMeK9Oc7eACfTFcZ8XfBWr/EHQLJNJ8s3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2C7gdpxkn/ZFediXzR0OmiveufNki5wT1OOKYY+oDV0N98K/G+n3X+l6BL5IPMkMiuP0NY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DRzRtG/YHtXgnrlJrHzsEfKffpVee2WEkgAkcZxWyY24wuKr3KxxsEY8gdhyaSZMkzAm0+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NjguM0uj+Jtc8EXHnaNqc+lS5zswPLP4EYrWuIVm5EcmP9w4qx4bOmWmqNLrujXeo2W0bE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J6itYya2Cya1O68Nftd6lZtDB4j0yDUIgMNcWbrG499u3mux+MF5De3+k6xAzJ51hHtiYg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cVyUniP4S6egml+Ht5czrzhyyA/8Aj2DWH4u+LmieMNXtXsrR9OtbeHyY7M5O3nIxxjipq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yRT91GBq2nQ3etf2nLNNAkoy0MfHIGOtctrV9NFal4Li4gdTgrvyGrsb+F9Qt1W3Jdi2fT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l4F17UU8u3s4iD13XUSk/m1Zo3S0O4+Gej6TqmjwT6nE1w7RhnMbYOfUmuhl8F6BcTO0Gj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JZD/7NWf8NvCt7o+lxLqr2dpsi2HddoeNxPY9a7WHVNKt8q+s6dGq9f34IH41QM891bwHH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BEyn7rN/8Ual+GKzeH/ib4cnlhS2SO9UsvBHIIJ49ia7K/wBQ8N38e2fxDZMhHKwuzPj8B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RYWW40fVjcXFv86R+TIDke7AVEo8yLjJn1R8Vo2h0H7SvDQt5quOmQcivb/itB9q0OSVP+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pVTXlXja3j1nwnAF3EXFuj5HvGG/rXrOsSDVPh5ol05xHNp1s5J/65qP5g1yQtdm8721O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4R1yA9JrXZ+aivhb9n59Mh8aahpN/cx2drc2ciPJI23gZ79O4r7K+NniQ+JtF1GHSl822h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UfKM9a/NHVpI21e9tpY9yRyshXOOQSK60zlaufT3jD4c/C2aZl1D4gxwr/zzKB8HPqprz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7qz2ui6pba3Ykbo7pYzHg/wB3BJzXkS+HFukUpZzRg8qyryas2/gG+mkUpDfDJ4Y7QPzzR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2i2ZVYtskH90VSv8AU7UQvKn3lHI28k1h6PY+I9Hsxa2+jx3Mf964O7/2ateGx8XuuV0TT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/7NRYXMeX6x4jWaYwPCGJHUZ3fQimW+nxTW5IgMTMc/dOa9mtPDfix0LpY6ZCe5AUn9BU6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EN/DZtnDYiBGfYYrUrmWx5L4b0GxsdUWfXdKv7vS9uWitYiXfg4wcjvjvXpFj4++EXhl1l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1yDkNeluPfGTVq40XxfIreb4imUAZKrABn+VcTrGh6p5pM1zJqBHzFuh/U1MhpXOz1X4/W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EiksLGMFY48n5AfTC1vaPr2n+LIWm0e6WYr96FgVce2COa8G1pnWOGT5hHnB56H3qBrOT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2tpS+1WTg9+QfwrJhZH0NIhjbEo2N6NSbgG5PHtXkGh/GLUtLjjttVgh1S2U4Mm7E2Prg1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SvEy50q9VXK5a2uGww9uaNROJuq2Bktn/AApwcFh6gZHNV8PHIRKGQgZwRTVYLJGeeDk4q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tmCu/jBJPFc14q+GugeKLYvvbS9RYY+0QcqeR95c4P4Yre81ZAGVsqT0pu4MR8uR0oLauj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fE/gaMzKFv9NYZW6tQHXHfcp5Xr34rkLe8u9k80MwjZR82wAEivrGO+ubEsY22wN/dauM8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fhJsbSG1v5c+ZPCSpPTqOhqlIR8/faHmtSFXMob5ioyWBru/CNy95o8SSHbcQEjLdWBJNV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Dwj/pEEf9o2RAzPbj7p44YdR9elVND1JItaH2iTZHIm1m67W/D8abaKR6locgsbZ5Xfaq/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hLHf488WSaiYy2n2hAhjboxH/AOrP5UuvardeI7iDQdKYP53/AB8XCrhSvp9Byfeu2sbe3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9kMQwjLyEcyN3JpXBvlK6Lc3V9FHLEQjyY+U8LXE/GZQNasgD0i2/livWLO3IWK5XOOCV6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4ntv1yLJPAOB6dP8AP5ULcg+tv+CUcht/jRqzdnEaD8pM/wAxX6sZ2zYz9K/Jn/glldBfj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Uoxb13bhX6yeU0rb1+Zc4yO1dS2JZ5V46AXxxqBGQXSI/+QY6yPvZ7n1rd+IC+V4ymOOJI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B/wCyisJetUAmPejH5etFFAgPOOabn09adTWx6cUAG72pe3qKbQuehPHWgB9J+nrQeaQ85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Pr0o/SkoAPwApBn1pc7frSUAJnv2pG+lO/CmnkUmAwnqOpphA609vTkU1vu0ARswjG45I7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8TIPhV8NNS1guv2xkMVpGTy0pxj8uteiswXmU7Ywec9APevgr48eKrz9oj4rxeFdBje8sb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aQfek7dMGqWoEf7FfwvuvHvjjUPG2vIZ7SEiVZmIPm3G5wR+HFfdckgbOAAPaud8A+C7H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w/p6BI7dd0rAfekPLE/ia3lXPPetCCTdvwqj5zwMV+eX7Xfx2b4na9L4Y0Sbb4b0w5nlXP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x0Uj86/Q6EbZo3xX5CeJVFt4g8TW4HzJqF0v5SMKqImfpB+y3cG7/AGbfAkhGCIZ0x/uzu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yq/5/rXl37Jsom/Zx8IKRna10uf8At4evUJmHrxWiOc+Qf+CgkDf2f8PpscLc3cefqsJH8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+KC/DX4zWFvdzrDoetgWd0SOFfny2/wC+jj8a+rP2p/hQfil8Hb/7KHk1nRXOo2Sp1kwuH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V+cQZ7m2Vl/1i4I9QwNT1Nlqj9jvx47Y7inxt81eTfs0/Fhfi38K9OvpXA1rTh9iv48jd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aGD9c+lerK3rwaloC8k27uDzUqtwOcGqMbBW3DrUyyD61DRalYuK3Gc0/rmqiSHOCOM1O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FXHil9fWmq1L1wKQxG7elIvuM0rHA6cU0nPSgBTxwOtKOnrxTOeeKcuehFADv0NHpRRQAd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SloAD0OBRx+lHal4PvQIT8KT1NKOmaRsZ9KBjHUYOOfrVPUlLaXeIRxJGU/Or2zd7VT1i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+6Dk/hxSYHzdpchuLAOPvNzXoHhXKrHzk8Nz+FcBo8f2e2SMjJUYNeg+F1yTzgr0Ncy1NO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hxjY27+VfnJ4utYbX47fEW0lUNFNrFyTuGQpaQtn9a/Ru1yZolPRnAP51+dXxKhEf7RHjh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AP90N/WpkVE241NxNEwhLCLAMmccdK3bFYVVolHyMpVQegzWLpsmFAQ53YH41r2rpbyx+c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71gbJHRWOlRy2sQi+/jqfX1qXT7XbfSsGLSA7Gbr2rlrzxXFHOVsCzBG8t94xg5q1481K8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xq8dvK4/eIM9lGPT86zsy90bmq3f2S6SGMNIxxn5c4zTNUUW8yqOXYAiMHnPpn61a8R3Em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C0dADu28sw6/h/jVfQdNt5rNPtsKzicsApz2JweKd2C90Za+D9e1Gezl/tS1sbZjm4tggd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HcAdDXf3kxtbXCJuO3apPQD1qDTWgWOYsioyKAO3A6UlxLNcf6pcqRkZqlczvcbDbtDZrc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CcdB7VoyWH2i0DsFYqB0HIpLWHy4VhY89z2p15O9vZzJGwEjDCHPene4iKNFVgw5ZlAJJp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07Uzw3YtZoftUqvI2d5zxntikuHaGSQgK27ox9KQzW0+XABHIHGMVEsU0ofMbLz9Kh01vN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4CpNS1N9L02S5Uo1wGCosnCdef0q0NhPJCupw2k0u2aX7vPtmkZXVkU5z6AVyl3dG617SL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uabFuqghGIAyP1H1rrxqEDXAhRR52MNJ2J9qhhcjupzOdnf7vB5NUb4JpzROir9oPA9a14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G2cep7Vj6uscepW1rJNH9sYFtgOW7YPt/9amh+ZueHR9olV5Y8T7cnPXFbV9eww8N8u7ke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bNfmzMwxu6VRW6+1NIZF3GPnmjoJlY3TLuaZPk7betE0H2qNYoyE3dWI5xT5stCuW3JjPH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VG+a4Ybf4MHP4VLQ9yO5L/LbyYMSj5ar2cxiM5jfkrjkcZFaBkjnbzAuI88ButZ95dwabc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Y7fWjlEzDfz7N4Z5Ap81zzn3rdjvDNly2MjpWHqV/Hd36r5REUe3GfXHJFXd2FC9F68VLQ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PjC736k1nX0W5TMzfOpyq+1PZms0yCrKeBkc1Tmv9rFigdtuMN0HvSBXRpaBMbe7FwrkPg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LqUauxcHHz7yc9aybFmhu0zMqx4+6egq/cXEEk0SFhk/MpzwTVJlFdrMy29xGG2mdNqMT0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vBGZ5/LnCBeBkcVPMtxJIpyoiP3cHkVbt5AseH+eQdTSZTZlRqLVpIY7v7QUbG3ZtxUcb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PvljEjtjazHJIqvdZWNJR8wYcZ7U0IvvMsSF0BHPeoJtQSaBo2YNzncwwaTmS1AI5K5+l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WzgcKaQtVqTaPH9uinLsqOp4BPatmPd5YJA44OBxWRpivLb5toEMzLuAY9veriRagrB5EV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v1p2FoTXUYZBsTBPGKsaaq/JhfmiIbaO9VJ5FQhWySORWxYrB5QeNXUn7zHp0pjZE2JZ0m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W/JdBhvlfcAOAB0FYjZWR4XIHzhgV7jFatnIDCqsR8vH15qWxFyNUulTcu5Pp+lLNZQ3ko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GNeMDvS2U5WMqRlt/J6fLT57dZUkCFkZxjcp5FUhsx4fDNl4Z0uHSLO8kntrckR+YQZMls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XTtV024eKVsW7NvTJH+NW7PTZ7OZ3mwEZcLkcg+talnEbz5y+0DgYHNBJneILxLO3kAg82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HwEORk478fzrz3WNN+3ynyb4LLCFWaMgknIzwPX/CvRb/AMPi+maZrvyIoVY525OccVxMu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DQvPLMMLNHnHTuPWh7IIjY7G3uGslSFV8v5Gk9uB60W9nbz3hxCsgWVlVsEYIJrRn0/zLO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Iru3AnJ71o2Ph1tMjlWQjMjmbry7Hqevyj2rN3LViW3eMeVE4OeAMdqreIlVbUw2zDGPnc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nTbOa5Ft9oVVyVXkiuGtpr3U72S9kuWXT5E2+W2NoOfX86cWwLkFvDYr5gCyNnG7tiqFxs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45A/nU800Uln5IJJ3Z+XvTPLVmSU5VwMcdK15SJFjw9G11NcFZPKkhPlBW6fWtiTSYJlxe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9Tkgn61grJOurW1npsCXHm5a4kaQKEAGT9a1LaGS4uJ47eFXbAGWOCmf8/pUaFK5oWlrbx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CCNcKgyQBVuzhjtsheXb+HuPxqzpultptiyzkPK3O70FN+zoJFYEoVH50/ILEdxfGGaKF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FHvTrm+WNZSoJZBuLH0FPWBBcFsAvjArnvHOup4bSwWWZYI7okmRhnoRxipDdmlY+IYbpX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4Xrn0rPt/EcejxXGqajB8h+SNpXwcn2xyf6UWMK3tliFlLN951GBWF9uT4k6v/Z1tF/Z8d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yuvRiMd+CefUUdRamzH4s1Oa8tZbWykGmuGM08kACgbTtwSMnnH51v6KzXl5FOfJFs67Zl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6cVQ8Owm11Z9PVmeC32xoOgYdq6aSGOxuzEuSx4OeCKpWGwaNlIRBlAeN31qyrAMQKZHGW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GpRj6d6RBK1n5ozuwcdKyr5WmGEUFlXofatlfuklsKoyawtavI1hM8RKBZBu+lUBVt7Wa8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Ii5Q54PtVO4Vo2Q7ue7V0N1II41kKkxrHv+tZfm/bfnRfKU8qprMTRWmj860fGWJ6Vf0i+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MDjAGehpYYNkL7mUvnjtT4dy8N8iYxtzU7FRiU/EWhpq7pdqVjuQu19wzuX296x7Tws9xc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DfK2ASVrrJoY4bNkBwfSo7HMoPXK1VinoZtj4RRrkYkzGDnp3q7N4dkj8xokjJQ/c4ya0J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spCSb+c9SKzZPEMsGpTWd0xieNgAegORkUrFXRU/tC11CbytRtfsxQYGF6/jXRafrOlafb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GSQvJHue9Y15dCclpIVfBzlR1qCHTDflmhZDkf6s9R9KSuGiO0aS0uI/MjdefunGM/hXIa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BG4RThZI356/TpVJmms4gI3O0HG0mqljqQm1Bg25YTHkhv73GP60O4Jhp+jmOeWYyNIzcC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rDMHKx7kAY54arizJCm4MR3Vu9c9eXky6lPM486N4zhQM59efrmmrsRr3EkWpQpI3W3OPz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sqrC20xg4Yck89MVxWj65bNeyWyJJBOTu8nGM/wCNdXDI21FJwMfMv93/AOvVW5TLQ09K8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K4nf+0mAJjFuxj56fNjFdHqiw3FjBAVw8IOZPUnH+FcgtqsmoWzhtgJAL/Tuf0rYh1V7xd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BymNwX+L9aYE5/dIsanfjqO1KrQMijOCvXNcp9nv5fEl5dtOyac4UKGI2/dGcfiK3ttt5I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ZSZe+2CHYicqWpuuXE9v5CRkYB+ZTTtLsEZ/NO1WxgSMeKjUNc3BJG4j+E0FIhjd55dpX9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00YBwgOPSqH9pP5m1oRCFO3AfOffpU8OoK0wD4UDqCcUtBXuWEYckjLUySZfMZCpX3BxWM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H5fMQtkYHTrWk8yXHzs4BbrS3GN8tevmFs8nmnN5mQh5VegNJHsGCDuXOMimzTBRyrZ7Uh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CgepqGSzjumZmY5PVRUrSs3y7AoxjmmbuCQOTQGpWexRGCoFMfTB61qw5VUATbhcAVDEiz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vRwvtyEY+9AmPC7lAPHHIrPnmWPcn8QrShY7uMspPQ1j6gyR3UxjXJ77umcUIpCfvpWGJ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TmiMW1gzE+hHesqLUrlWKhFYbuc9qkjvYl6y7Gz0Y96kRoGYq3Y4qOW6IdgYwzN/nilijM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LUqWoMgbDZHbNK41oUbe6YEqN5VuMnpT1SPcFEQSJRwn61p3EUBwOI/UnkZqEWuVDnDAcZ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CLPcpyqFBYfKGGMVjSWy8qq45/Otu6s7h23Y3JnrkVWkVY1wRk9jRqUkZFvpa5Yltncljx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+Zqa2AtjMJjtGCOOv+FdUdhXMoLRdxWitrDBp2beJIJWwVkAz6UJ2Cxg6gZdHht40Qqzd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hYtK8Db8nkE/l2qlpzTNq1xFq+6U7QYmAHl8ZzkjHtXQXkKW6ps4Zlzx3zRqhXKdvDBFck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6fWprm1E1q6iVjtAxJ0J5FV51a8VcupKfwtzUyzER7W9MdetUMz7ONo7nbGzNH71vRmaaP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cYrMaPYpMakFqtQ5WQJK7Ke4qtyGT20fzNGyhlbnOO+auxw7mVkbODzxS6Lp2L66WR2KkD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ur6LSFZNpIBBY4659KSHqKiywzM4fG4Y2+lMmaOdt7/Mezd6hjm3SMolVgQJCc54POKV7p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gE25A6deae0iquDGD9P8ACq7X0M7DZG2Bxu6VbhjTywqnDYyaBFRhHNuB6epHNZ8lrHvO5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GSFA9DThZFwDsbn2pg9D87YND1HTdTtJbvT5ltmkyWK7VcAZIz617N+0Hrul+OvhT4f1f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utr2bfeUEbVH4Yr0Dxj8QtZmsYdG8QfY9SeeEmJ4owgdsYVyNoBwSOK8ztrrQIWtfCqCW7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xH5nJKgjnIHcce/p4n1n2lRVEtjyoSurnz/DcNBJ50c5il6kHr+taNn9t8UXIhmulLtxul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9K901nSvCupaZdR6ZpsUt7aDbc3UsjLkhhuIGcdM9OKwbH4ceH9PvE1W5uWlgmQ5tScbeA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XqLFQavazNHJHnj+B7prd/LmWRlQvxgK5HOFP+PpWFFHFeYCN5NynRcd+9eq+OLyGO2Eek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1CqEKccckivN1hutY1R5orLZc7RvU/KoOOp+tdFOfNG7Kjtc3ZLdZLSQzSeWWXIY/nUcNv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GZJMhSRgcHrVy10LVL2Paw37RllT5/wCVVdQ18Qrb2Rt3EdqdrK+Bk/X0pInzMDWN9rIry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pz61LHfTahHsmJEfqSM1NNfPeTTSXAURqMx4AwB6VSkldEMkC7sfxrggfWtraDtc0dO06K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2LozY5I7Gup+1XlrZ3EnltJGh2pLJLkt7CuSs7xtQtoopZBvYbS+3nrx0rU8RXr+IIrdDa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JI3n1Poa5p0+aV2C0LnhnWru+1e1t0CvcTNtiEgB+bB45r1e1t9VbUo3uBGlxAf3SkD5SB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MUukkjDaesJzExUqVYdDn+tdjH4w8SQrNHdG01Xzo9iSXC7THn+JdoHNceIpczVgkdzdaA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JIp5j8zM21N3qPxrU1rwVe6lplubiOG9uoAFlJAwFPbJ5zyPxJ+teb6D4m1fwxDIZLSbUY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hVbjDqcHtkYHrXsHgPXBrxjiafzQLMNd5UqVbHAzgA9D09K8ypKVFXMrGHKuv2+rW1nPcr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tdwKzIB0Q+3SuM8Va1Ne3U1/Dcq95Au2S3ZcFOQMbcfr7V2fjjw1qXjS0tJbcXMN5aswtl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MFWzx0PB9a8u8QXEuk3L6brSyadcTD95cSfvH7ckjOTgjnrWuEnGpsyYqzuLpPiZ9Vt0Mk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pEYI3qQccVA0ksaMs0rEsx8zAxtGcke1UVW0hhH9ns10QflkXO446c+tdV4E8Wp/wllve6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eplcxj5pmwQMjHXpXoTjZNouybPRfhD8KdM1z+0b3xnYXcFlGiyW0SxlfNUkgncPwOPevS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CzajaeE4rmOyumWSYzHfhgOQobsRjNVl8XeK/i1aRy+FNNZraCMPKit/yz9CWAwefxrgtT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ah58L28t1ABItyoJiTuUA4GQ1fNReJdbmnoux1ScFHlRe1jwdeRXi61Y3bPZhjLFukO6In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I4rX8E6n4i0DWo9ZsHh068VGRJJQrxlSMEkeuO1U/A+k6deeF7SeW6fVjGzsbWVmBUZOPm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zxFHJourG2uwGtLq4P2e2yzbAAMg56DJ967eepc40e+f8Lctrfw7JpZWfUL6STzBcRuXA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XqMA19H/AAZ8ZXt5GYLiCZL11zJDcDHzZPI7ke9fDHgG9hsdeGJxHwWU8AQhQfmbPHJIG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F/jjP9qkg1Oa8vNaE48i8sSqoqjjHAwOv0r2MHi+V8s2M+7ppDkZC4xyR60CTC9c+leReG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Kzt0vND1CVtwR7qGSNwPcrwfyrrpvi34Qtxn7TqQ56HT5OPevf+sU7XuO52CscZAOP0p8e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/nXlviH9oHQdLiT+yLWXWZmBysu6BVIxjPyn+fauTH7TOusytN4W06PHWKO8kIYfXbwa6K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mo7nvrMOQWoX5QCOfrXkmh/tLaRPka7otzphPT7G/2lR9SQD+lei6L4w0TxNfR2mk3rXM0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3hSoIyM/3uelauMo7oakuhsjP0pTSPlWO4bfrQrbiMGsimP49M0oB5wKettPtDeS5X1A4p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Mxt1+bqaY0kNpdvqablVJ3Flp0Z8xcjOegouMOfTNL6dqVVPcYpRjtQMQKeMjA9adtNKqn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oAc/SpuA3aaXp9Kfg85yPXijbnpyaYCYz2pyryMnilVetTx27spYKNo/iPA/OgCt5Z4IPG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bSbBru/nisrNPv3NwdqD8a8u+IX7Rfh7wXNPp2lQy63qirw1uT5KSZGVZsHkV8zeIvFfiD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Wo3ctk0xmispJ98cWccDgccdO1dVKhKpqc9Sso7H1Pr37RHgbw7JJBBdXWt3Uf/LPTo9yH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Neb6x+1xrTSP/AGZ4ZtLGAH5JL+Z5XP1UDj868K3LZ/MkYRT020W103mhmIbHrXdHCwitd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PjT4zeMfiFYiw1nUYY9NJ3NZ2cPlo/sSc+1cGVMbERRxwxg8bABUrSMwZiQCTUTRNtLr+8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gtDBzlLcdGzzOrHllp8m2NT8xBPWltVO45yhqvqWsWGgwmS/kVU79jzUuaEkxzSotuNiNJ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ecA88kGnR30WpRxT2cTCBhlTnO7PNQzXDqDsiJOcEjt/9emqke4mmW44nKhiSc9KfG8Sx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J+tcnrHjqfSlUWirdlRwrYVRXJah481C4w8kEUO052xsTj26VxVMZC/KjqjRk1dnqt5dBY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eUdPepvAMdv4o8aaVpM00gt7qcxv5bEHoa8b1TxvqCr5ioqwquW2sRn68Vvfs5+OLnWvjj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JJqADIrbsja3U461yyrqWiOiFNof+054B8YfCXUjc2vii+m0HULkwWhLgFWxkg8HoM+3Ff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0qbZfzLfs/PmSAA+3IHPb86/QX9tHw+uvfDvQ0fgR63gH0zDJgfpXw/qHgyw8PzLc6jI72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Ck8Yzzzk1wyWp2pszrG4u9UtjJbwoMevT611eiWHiq3UJaLpyvwxQn58eprqdC0W2bT1ey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2Mgj1/nXdeELW2Wzj8yMRz5YO4HPX1/Ks+UJSZwdvZeMGh3GWG0k7suMfgMVn6jpPi+4fy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KlACD+Qr3iD7PD/yzDkdCwBrPvoxNJkQqAvcKKeqJ5meES/DjUliNxLduzMcFJExVNvh3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DspAJ+v1r2vUdRS3XaYWKsMncBt/WuE128u7rUIYbOCNJAAXkb5VXp0H50kuYcXzHLN4Bl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JyWwB+lTaf4TnutRjXDyrn+8R+dPvPFl54d8SG1uLpb+3k2AKCCF3KDwR+NexWWm2tu/7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16n2NWolybRxjfCHSb4p59uZJMDILttz+dXV+FOkvGY49PRGXjAZitej2ccCtGWVRtHTFa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iGMjjtVcj3MuZnl0fwd0+DL/YbWHPQiJXJ/wp6/DXSbGNyLGHeQR8i7f5V6jNZRxS58wO3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ilhYoGYryemKHEpSZo2Fxu8FQRud7QxhFXuMKAB+ldO3jBNX+Hmi6FYz5vIbVYJ1XOUUZH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qupan4otvDGlZiuLggCSRsAAjcT+WetetfDnwCbfwzqE927TXvmtbzqzZyASc8H09K4HHl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6j4gHR9L+H6afZTWqMLUgxLKCxYqM9e+a/NXWtBgl8YamXXehu3zzjHzE9fxFfo74w+E/h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dGgjuGi8zzEZlbOPrXwFr2k/YfG2tWiszKt8oBPJxtUn+taRMi/oeiG6JEYCHtz0H0rYud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20N1dNDNIC4VQzE/XANWNLgeORGTcQ/y5x2rE8ffCrUvE+qRarp8v71FUCKUALxjoc9Ksz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/TkuI45/tEZyCpcYWvStNtrOezUzNuaTDbn7g18+J4b8aeINfhjv9NWO33je8bKFVR2GDn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pp6W8MMG4jaoHJ56VtFWIasav2ewU/u8IMcZUdabO1qsQcsshxg5/wqGayO1Qu5cDrnrWf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gghY7zg8dfpV9SdSKWGC6Vgfnb+DOCa8l8caa8OoKYNzq7lSIx+detW+lzNbjCMz4xsUZO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lxbXQxEy9D8y4z0z1/GpqJI0TsfP1/pf2S4dJpApjOWXoea6JfB+m32mwR3c0kcLDP7kAk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DfW4dUu9hS4tmbPnScOT34J/CtfxA0/h/SVu2haaONlRguRk47Yz6E/hWSsacxzmtfC/SI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CcTqNwM4GK86n8O3kUzBlKup4I6fga9Gt/FllrNnJHYL5Fy3GJgW79jjFc5i9jnY3rK7Hh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S2CZ0nhfx7qWg6dHDcu+quRgpOc7RnoDj0x3rtNN8ZaVrES/P9luW627A/wA8YxXkN5dXF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qjAEGi28Q2zOi3Vr5Mv8Az0U5X+WahxuWtT3WGQR88lW5AHNTpcCQehryrR/F2oabEJLXb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rr9H8bWOp5N3mwm7KykqfxxS2JOmkkLRnBKtisvS7+S6ubkOuPKkKfX3q7ExlUSRuskZ6b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Mkh2bQ2TzxUga9pcTBgsbnPU/SszxF8PPD/jXd9rs/7Pv3Of7RtAA5PHLDOG4rRs4QUEh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+abDEdB2oKPI9Q8I+J/hm0zWtnZ6zaHlbpBukx15UNkc/XpXJX3xR1qe4DBLa2ZONqQ4x6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7MMMVZe9UfEPgPw/4ohcapYiK8xhby3wsn1OOv41akuomeQeCfiFrGqeJdN0+4eL7PMzI4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/AFrF+J8jSeNLmMA5i2rx9BXaXHwU1jwbrdhqulXEetWSPu3LtjkXj+4WPY9vSuA8f3DTe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5cANuGM4Aq1boK565+yn4gvvDOparf6ZIYryPy5N/Ixgt6V9kx/theP7XRriC0a1hnkIZr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sCCM/UV8T/s0zeTH4nnxuKRxEj1Hz16w179qhPlxDBI3Y9O9ehRjGUNTkqTtKx9z/AA31T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T9Y1K5a8vbp33yvjJwfYDiuiYe1cn8E3B+D2hkH+JsfiFJFddw1ZPc6OiGc0oo69RS/hSE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6HHekIyvpQBH60v0FO29eKRh+FADecZxzS0Y6d/el980AIPag/Sg/pR7GgBMZ7Unv+FKaQ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r1FLu/Oms3vmkwGn6dqY2/Hyj9KcPmOOK4z4t/EzTfhT4Ku9e1ObaIvlitwfnmckBVH4m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7Xnxqk8C+D5PDuhyNL4o1ZTGI4+XjhP3nHoeOKb+yb8Dv+FaeFo9e1OILrd9GAiseY155P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wE+EeofFjx5dfFfxski2zyB7K0cg5IGAB/sivrGZnmyBwmOFHQe1VotCdyCTknHOT1qe3j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alhtAvLfMfSpvL/nz2quYdiFhuuIlxwXFfkN8Qo/J+I3jSIAkJrN4o/CZ6/X1vlkg46OD+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F8n4pePh0C69fDH/bdxVxMz7z/Y3uDJ+zf4VY9rq/BH/bwx/rXr+/aT6e1eJfsXzbv2cPD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4v/kTP9a9pdt0hKfNkc4rpXY55SszV0WQT5Yrle4I6jvX5wftbfB64+E/xLnu7CAReHtbc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STq8Z9D3/ABr9G/D7AwsxzyxyBWD8WvhXpHxe8G3vhvVVwJfntbn+KCXswrCWkjeOx+cXw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C/H9tq3zT6TebbfVLdehjJ+8PUrnPvyK/TfS9Ws9a0u11PTrlLuwuoxLFOhyCpGRX5PeOv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xZqPhjX4PKvLR9u7B2yqRlWU9CCP6+le1/sr/ALTTfCm6Xwt4omZ/CFy/+j3bZb7A5yee+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OHoyj9AfM2kDrUq/dGBiqNpMtzBHPbyJcwSgMk0bAqwxwQRVyLpggn1pNASLNzjr9Ktw/M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y/MYAd+KvwgIAM8VnLQEiYD2opM8fhTWbjrzWZoK3OKF5zg8U0Y4Jp4+XvmgBfwzSfShj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UAL7dqKKPqMUAB+v40nTvmjvSnuKACj8e9Gce9Kc+goAPuj0GaVfpmhV3EZ4qcBV6AelMW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I7HG0ZxXJeLdQS68LXH2PALZ3tn+GurZvtEMsQ4DoVJHvXg0GsXlpoFzZBV+yJvjW4Xo4z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oOKOT0+RfJ+XBJOT713HhOUyMOyj/AAFfFvxq+O+qeHNUGieG7tbdohme6UBmBzjaMj2P5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fEC6+IPw9tNR1Bg+opPJbTsi7QWByCB2+UiufU16H0BartmiPcMD+tfnd8Xomi/aM8bA4G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iU/yr9B0kMLRjJyp5r4D+NgC/tNeM0zhZZrfk+9tGf6mokOG7Lmhqt55YU5CuOfp6Vs3UI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k8qBS5IHPA5rL01lsfLKgFcYyvvxmovFCy3mrXi205ksJI41znIX5RvA/HNc9zoJdHa3uL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dp5r9byS5cY3RkZ24+lddHcI/iy6i1B1mt4AHjX+78vH64rmdHL/bra5hBdUwM44UAEAZr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qF895AqXWoIYGmGTtwMJx7Z6d6S2C9iPVJo/BWmSazrE5kgvmCQDGSD6AV1+jxs2ipMvy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PFebePfA8tzq3hjTtX1FtYtF3CFZE8sBV2g8KfTH5V6Kk+xjHbN5caKFEYOcD3pkvUtrGs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DtXHGe2at6QssltKJXBljwxGOMGqfmrHEVRdrN1A/nUuj3MbxarZxq3nxFPMk6ZJyQB+R/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LwR3CYUksccngHNUfElvfT+INFjsin2eLc18TglehUD3OK0YbcMo3n94pBPPTvmpriwlWT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BweA3FMexBNN5jNtj2gDP4UyfZcQYcEjHSphbtIpBbaO49aS4tzHacbff6UaBa4aTMqrKw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QUt15eq6Ld28+1lkQhJA3yqSODVBZv+JeyxN5aSt+8HeqdwWsoTHbRmZm4EY6lu1P0Eal7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9Et74Jd6hZP5kUu4g7t3J/I/oKYrNBbSz7RlPmLk4A96oTaPJa+XPqc6PJjovCp6jI61r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8tD80F1FsPJwVJHH5UlpuVa5t6fqMF7DItu+/coLSKfut6VWa3S4uIZXiRrlpF3TEfNtHY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dN0uK2tYxAgbOOSxx9ef8+9akzRBc7gpUZ96RVrC6hK182B8ojbAx2pbOMW/mHlnIx+lZ9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s6nEpG9vwrXW0mkjPPln1ai5PUpRxt9jcsuHHbv1oNsFVZARk/lVprWWLdE5Z938aqQKtJ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kevAoDYxbqN1I88ABum2suaxa9EhMirEDheua6TVNPljjhGd4BwTnrWLcWkUbFPmAxzR5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eW8zzVp6biwC/wt2FW7q6/s+8js2Gdw5bt+NYn2+Xc7RMyoxwemcUdCrj9a1yOzVFVDNNj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QpqEU0cRXkyY4UZIrPvrywtlxLcgljjbgk/yqjqGtRaTp93cWqCWaFR5cfqSQAfzNFijb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Fa/aNp3E7iv6Gs61vPNMSFfKc/P5f41j6Fb6np5824jZ1uW86VFOTvPUn0NdCtusiyPGdk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9DUtMVhl5qUfhW4sprndJBfztCTn/AFZ4wAPfP6Vv7tszPHKskbDgelQaUQY280LNxhg4F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RWCeiKMcUivIh8xLpirbuvOO/wBKrXVhd3wE9oEFrGm0oz4PHXFAbGWzjPbvUlrdNHbSR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qELp/7yEBhtwMmlv47fb5flnLDJK1WWYx7trEc8DFQyXSk5zubNDB7FvS57iCby0VQkUeF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R+3P9nICksG5C96yrVZEmYrwzLjjtVv8AeQ2oXaNucllHNLmIaI7iY3SIwG0nrWjoq39ra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V0eGwDj+tULf984Tgdq0oLrbGCi/ICV6kEmi4HOeA/Fi+Io9ThjRpU0+4Nuzt3PIOPyruV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4lLHCg84rI8P6fZ6dbSRW0K20ZPKr1PvWnaSbvmYBY1JAz6VLBs0bO4PlIDwTywUdKuJcR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OcVnmdtuU2n0z0pDO74LgH144povckudcuZlMTR+aoOAR1C1o2d0tu0ru2IEXdv7H1rL1G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iNFwpUrgE0W+ji9dNl6r2xO6aPB3H0A/GqIL1lfpq4dR8ke4j/fq/f2MTWYiBKIByEODUU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XEaRjKBPyqzeqskKpn97weD/DT1Ec9FIkmoXMEbNHbWqqNz4JdiMn9aiuGX5B5m1I2Djt8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uJTHkpIdxyKpXFskit1kJ564FZyZdx+saxq9vBZxaKsZurmc+ZPMPkijGNxOQR+Hc1W1aO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MkcGSu7A598Vctd0VsCQSGUrj0PasODT9atI1JNs2c4jDYxz6n2pIZz3iW0Hh8aas9wZ7W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1t3UfhWlI0ikrNHsPT5emPWtmwsINUt3h1do5pVB8tV4Ck/Q9elZmpRiwtZJZpvM2nA9Tz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rO1uJhHDIVnLDYwJ696tXOizLqVxEt0IiQN90Fzt4HQd6zFtE1jSnjiZY5Jv9XIvBHv/A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tbjylnnlVeGyxwfapC/Q7qzSS3iiiWRnhj4aV+r+9a3khVG7oayNMj32IafJ8skeWhzuz2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RabM01sd8UsO0MJhzznAB709CieLbG554rM8Z6fJetp99BDHPNYh8W80YYPkLyM9xjNa8e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PJFLdeZbwFi2VRS34UCM3SZHSCKb7OI2kTzPJUbQp7rj8KzNC1djNd2d7pMuhzSOSszx7F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f1607SNQudQsbfa6sS2WboevNdhbzPeJ9jmiWRGHzbxkjjqM1nqhXsZ3hDw+9lqEuq3Vws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EPC4z85Nbl3Gp+c5cs2c1R0dYNG8OvZxTPMYWILSEFuTnH+fStEIRCol2rvHy57/StIsLl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vYCMZC1ft9ksQc8lxuwO2azbqR7eZVZfkY8g/yrYFn9nSNkY887PagViJodo9AevriuV1g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mOQbcMcbsntXXXDI0TDcUNYXiDQTqml5UN+6kyG6H3Iq+gGRdLqU1uyeYZI4wqKu4AKuM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xpF+LbUY8W/QlVJYZ6Y79asW66dF5WNWVRGMGKRGB6VQ8YeIYLtVXSQt1fwKP9KKsUAx90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HQLI6ySxfT7xkC/u+obrzVhIx5bbhuJ5ya5jwzJc3OvQyzOyxXMa5XGFLYB4/WuvuvKiC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RWbRS0MW9kfy9jPtbPy0/Tbh7OFlmI8wscMTzt9/eo7yN5piWX5s/LgcCqVxMVOyQ5f8A2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TZW6WAiRcOy8jB5NczrMRvLlrt8PNJgt/skVajuI5I8FWVsc46/WsfzmW+yJGMIODnvTuL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NMWeXKIeMHGanuv3hJ3hVzlcDmp9LMEk/lL9zaSo75oCmGQ8Dg4OeTS2E2W5JbcWaqcsWX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a1MjlUIJ6Z7Yqlqmq3KxyqIozEMY7Hr3pl5rPneUY4UiXZye596LDWhJql4PJhtwpJZwu4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icqXbPRcZrE8SeJ7jw3ay662my6ta20W1IYc7hKSAuR6ZPam/DnQdS/sqbV9ceSLxJrf7x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ZOdi7ccHGOPpWnLoD2Ots5onjDRRBmbqm0Ag1q6fYwyW9w9xF82cKCcHpz0/CsnT7c27FX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etJpgtvIQ/wA4GTipt1I9RHnMNtIqKpGMrxyMelLZas95ZqeGCkoW9xxWZfM8ujyyCY28h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P60+38VQ3Vnb2xT/SIY8K2R++9T047VdhaF7UnDafDFnEcbHeP72cc/h/Ws20tFX51lJTP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+3axDD9hljgeNx8rruGO/8q6ixhVbUFzE25uAuePX9akaaLVvdFIFjBO0DA/Kn/aJDCXbh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wrDZ99f4amIM4KlWXjHAzSLuYywtPdmZ2+XjaM9K24rVJ4dnlqZV/5aHqKz7XTxacfaCV6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dFsm3E7vl396ETYwp4Rb/ADFWCY5B9aY1st5GT5oi8tdxz6V1mqabBPOm0gFv4T0zVS88O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h2GxkGMH/ADzRoO5zMd95JUAMUxksvepvtolk3bSVx0PWi6YW8wWMKiKMEd/Wq2m3IvHLr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0m05PI/lTGYyRsyjjpinSRB2Ixhe1XbFNzBSoPtQ3YCtZK0LKxLA9xmt+DLR4X8Mmsm4h2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vSrdrcKtygzu+XIpmdyeVGEjYGzHXbWJq0hHBi8vnG4dT71vE/Mec96oatGJIhKxDbRjbT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QN5cAGwMcs/vmotS8M2kM3n3Mof5srj+lElwGjzGhhXPO49fpWZqF4/mRMv3QeN3eosCZp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J2cdFbPNWt141uzQzMz9QueD7VTZTNMrRfuBJyR2q5BeCzuY1B8yLozA96VhsoQ6o0Jje7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xSfm/XitSO4N03mROqj+6emPepTqVtqDFWCFxwUkj/n70RWsG5vs8ewZ6ZOM/jWvQn0J2m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FVwOF7VmTW45LyDeedq1daxjVySoEeMnHXNURHGp85mAZePwp6DK2pab9thjiR9oXlsitW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RgrK2NvJOAMUxr6J9pjzvAww7UqzBNsiq3B5VDjNSMz30u4N8JyjmLuMe2Kt3FreXVxpUd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3ErcCNQBt/M5rR/tK6ljMZSOOPrknn6VDcahcLaiNAVT1B6UwSRQ1Cxa2bdARLKp52iqMd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Owk457VoLMqxqBkDGGJ6k1JaWH9rZaR9hU4Ur/F707kjJJFhQMfujqwp8aibEm0ENghmNW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qolfOFZ+QPenaLdRyXF6L+SNDGoKb+N3XjHrxRfoI1rU/Yo8l1LYzgdTXJtcy6jK9zI5xk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tK+mF1bvI8saR4O2OMZP4ms2xRWj3kb0WkwZHbsftRSEKEAya0kYsZPk3RjqSc1DfvBc2T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5tgwasaZAq242bgpfndSsTYIYD53lrtHfFaMP2eS4SBmMdy33AxxuwM8VV+0wxat5AUiRg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48Eo/iS017+0Xe5tfuQOuVGVIbHPcGmWgZJzO21NpOSAeprVTTbxlG1Mj/Zcf40u0P1i2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E95M/Umn6hynyNN8QPEn9gWkKW8Op23+r3SRhJ1U56kdfp9Kw9N1zVPB+vSPHYQ3KeXuEc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55/xrY8E69pGseD7rXfFrW1nEbsW0TQB0AxnkbOuSewxxVO8+KXhMLIbXTrK/njfy1mupz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XI7jIzXhKi1LlUdjwoyeyR5vo3hKyk8UI2pm5IaUSyKgGMkZPTnGa9B1O+sZricS3dnZRb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PGeFPpWTptlHrF9NeHWrGzsGZpHeOQNsBPI/oPpXS6T8PvDPiWzlure6/tYxttMqS4IP0P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XN0Nm7kdr8HtY1y3TUZddt4PD6E+e9ygiAXHJ388e/TrXeTfDnRtY0/bDdtqyqoWOa0OTt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VwWr6RfeMprezttXuok01WiiG0GF2yNyuARkfLjnNcr8S28T6bcaHp32e8ghY5jW1YhHbg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/WotKdkmTrck1j4Xr4h1gxeHZ760nj+WRb5xyQDuAII5z2q3rn7OeraboV3qkOu2lzaW8f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3D+A/7QzWBpmhxWmvltTuJLDUo3+0ec7sWLZJzuzwfr610WseKNH0i4c3UjancqROISxK5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9erdSpGyjqVdnFab4U+y6BNqmtzNbRxqXjs49oklA789uR09q5a3vjbW0ps4kVZmzlsny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+LLzxlqiX2pYi+TZFGgACqMe3P1rk3j29GyPWvUpxbjeRtCOh3GmX1pMwh1AraXJGVuxyr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pbWmgaffagHivYoVHzRvnJ3Y6/jivPbZhNYgTlm+bbH3x/wDWp08X7sxhcL1O3im4kuJ20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Ptru1j+VQ6FTg7Tnv6itbT5re6it7a9P2e3jXInUElR3HFct4a1ldHu5RNbJfW9wqpkHEi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orhF/1sgxbq43REYYL0NclZWJeh10OoaPIiNpV7cXVxCvzRvGyZwOnNX9E164GmwqjNCk8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17nr3PeptH1DR77T0tb2NbK7hX9zLOAplGTgZ78YH4VpaTpdrdXC+ZcLAmcMxPOPTPavFq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mnbQrN4rstD1Cew06ZJNatlDxQTKyRMwAIG7v/I5rx7xR4x1Dx9qn2q906CyuYwyN5KsNz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g8DjivbdQ8HWPiTxW9xplzBA+mhQ8IYysARw3Jzzj6ciuA13wrPJ4ivY0ADM29d5AAJAzg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3wsaVO/KtQi7LU5a21C10VcTGSO66x4A29B1oXVHkvDKbfeD8zSLnavsfTp+lJ4k8PXmm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/axgAeS2cj3wa7Hw/4Fu5mjeGcmCba720UBBZewyT15rrqSjGN2F+x7F8BfGXi268A6lYx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GXakNuiockkth8b/frXKfEbxg+rR6fZyRPNcWcpSS/aQkyQso+QqRnj19veuZjs7LTLxZ7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EC384qnXJ7fWugh0d/Gdm08VhJHPx5jK+8gHODnj0ryJSTnzMFIoWfjGazvbY6ZqqWUkEf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ZR1JyOv61Q1TxZPb3JvriWS6uLiQ5kZcckdfYdO1XZ/h4mk3FszR314ZHwy7QPp0qnY6Hd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3p8Nholq5UXFxMXK84AwDk9q0Vt0UrDdJT+2LyWWZPkwGB44avUPDviKy/sn7LY6LJFqMa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rcnJFeGag1tBqn2TTtXF6rEbFRWTPsM16An9s6B4KNk0qxvddPJILDkEnd2FZTi9y4pHpG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biVt8BU4ZM4BP+NaqfES3a0j82ViWPzKxyc14lqHiC7tLGytXvBHcM6fK4z8x4y1Xfh5rQ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eqRxmK3RvMlA2qDhsE/iP1px5+XUzkj3XQ/F1nq0k9tBbsLmOPeIy3ynPpxS2+pu8nksyi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x3WvFS6Hql2dOD2652R3MTZ3ZGTwRwM8fT610vwz1htWtbq8ndmlZv9c33W5OevfkZ+tex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F7HJUpt6notxIYz+6LH696uaTqWqeHb631HSLxrC8jBAbdxyMEEdMVmQzxyKWV1cfdBBp0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qPRq+3jKNSKaOZNpntvhf9pS7sNLdPFWnPqM6t8tzZFVJBPcY69O1bVx+0NaXXl/2dZfZ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BBAz6jFfP8V1F5ZV3AOOxxXHax481nS757cWoXTmIVJtgdj05yFz1P6VnUhCCube1ex6ha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Imp6dr2oIY2um8saeVSAR5IV3VeeeMnNep6T4n1G0tw+j6xcR2+7AEb74z9A2RivgXxFom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Q3P2hZBMt6Fzv6ZJ9Oexr3H4d+JLvSfAdpHHdSy+azTeYSc5YkkfqawpVYzfKzTmcVc+q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W8my8s7fVIx7iGQ/iFNb8Hxe0p0X7TompWrAfNsZZQPoTivnrT/iVHcLEHhZ5oyBIoOGxn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sWpLdRo0aNtYZ5Of1raUY3sXGq9z1tfip4XljLJPqDMOsIsn3fn0/Wqd18XLeNtunaPdXA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P/oBry6CMtH8q/OTjJ61w/wAVPGV/odnFbWv2qC4kkCia3nXjvgoR7VjUUKe7H7Vnu8nxi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I0+Ff+m0zzf0Wqknxa8VvKWjfSY1z9xbI/lndXzZJ+0dovh2xT7TaXN3cIv72SRiBnvjCY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FPiRpHijS11QTrbxswURrlyee3GaUalCWzBzkz2iD40apDt+36FbXifxSWty0bH/gJVhW/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3UZN5bahp3b54jKB+KjNeJ2fiOw1CCa4Wby7JX8vzXBHI68EA1xnir4kQWs8VrZ3se+Zi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HOKmU6VtGHtGtz6g8XfGLwh4N0hb+TVI9Qmf5IrO2DGUnqAVx8v418yfET43eJ/iJJNDNc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EWn2pXjj+N9uTnHr3rgr27e5uGnkLHuSeufWqdzdoscQVmKZ6D1/z/OuqjGCepjUqya0LE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GImx1X0pjzPklWwGGPemyFQAfboTTYYXkbG0AdhmvVTVtDh5riK0uBHvaUs2dtWLKxa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IcVQt9YjtdUbejMkeQTnjOPWnXOrG7Jm87y1XkFjisp1LbDjFyN28ms7NishO8D0/Ws1te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52gZBxzXJatrFpaqbuW7E4xho1bLmqf8AwmWmx6fJcWyFJlHyCQ5H1IriqV6cVdvU2jGbd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gbRdcubKCJb7ylXcqr909+cVyPjfxZceNVsAtr9lggZnYb8mQkYwfQVyst1u1Se/bAkmPP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1rNnY2A2v9omc8hM8V4c8RKfU9SNNLobeh+KtR0zQbrTonm3SEsJARhB1AA9etZVn481vy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B4ZSN2PfisrUPERjtFFvH+8LDJPy1XbW1vITKkTBgPmBrNTmy/ZxN6TWGm/fOVBc84/wr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LLIz5OfmOKxbrW3uHRIUZpG4VQKk+x3kyhpYnkZuvlrkD8acY2d2N7WLFxdXN1HtMp+UE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H7K+9f2hvBTSjyz/aCHGe+GH9a5a3sZ0VfPUqpOATg4PpXY/A24Fn8d/BuU8to9Sg2se+Z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lZgtEfZH7V0fl/CdbgAuLbV4mIHbhkz/49XwP48uvEep6hLpEVg89kBuSaOMbQT/eb8B+d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saV/wgOp6NLqVvBfzXKSRW8x2s2HBJGeOmT17V8wxTqrKFv7doV5KiYf405OxSMfwef7G0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SGKNWJwe3PP1rttNVbfJJyD27fWsC6vvD0Kma41W3inzggFj/AEp2n+O/DisFk1NZVB+6i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XY7EAzMCp+tWI7Z/LBHzt7elc8PiJ4Ttlx9sm+kcEjf8AstRQ/GnwtZq8afaJXPZlKE/mK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ptNkuMl4wyL90EZxXPeKPBL61Zs4KxzLgbhzkZ6EUwfGizupSLHQ7y6cYJXzAoAP4e1SL8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4ObJ/56XPH8qLlR0PPdK+A8lrrEU73Hm2Ifd5YXBHH617JY6HIittxtOMBvvVyMnxd8UE4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no9z/AFxTofir4xk5t/C+mWjf3jeB/wBNtaczHLU7ptNuWUMiME79at/2POY4mU72POFN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fGPh+RbabS9Odm5O3B/D7tW/C/wC0bqPinUP7OtlFnqAhMmxrX5RgetaKbMuVnqt1azxMF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1VaOZc8Op/GvFvDfxw8Z+P9I8Zl5reHUNHtzLA0UQGGDEc57YFeV3P7TnxBZWik1OFexXy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KjA+4Pg74As9S8X6hr1xue8tY1EQ3dBggn9K9W8OWZtNO1dGG0tcBx9CK+bf2CviJrHjjU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9omihhdGxjje/tX1DpC/vtcjYbsOjj8Rj+lcctzo2RH4kQP4Tt0J52EH6Yr8//Emhmb4ja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RyucHlAP6V+hGvQeb4XDA4wD/ADxX5e/tLWckXxeljjd4g1rE+5TjBwQf5U4hoeyaJpBs3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4IZhj8a6KO90nTZA813alu481civiptKkmY5uJD6ljnNRroo3A+Znnp1rRENH3jF8SPB1j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rAvdSxcj/AL5BrNvvip8O4pPPj8RRzey28h/9lxXxetjHGpUQxscY+ZAeazfsfkyneMOpz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VH3Cvx08DRwf8hEysvQ/Z3XH6VXt/j74MfzB5l1dr6Qwv/wDE18TiGPJ3Kv5V03g+3+zxy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rn9apyHyn0pefH/wlYu0iWOrx452iE4/UVQvP2qvC80aqui6ldsvAbYAf5V5rY6TNrELbS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0qteeATawG45AY7QWTFRKVxWOxuPjlp3ieRltvDuoSMP4WmVcf+Omo4/E0OpMYZLKawXgg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4Fc1o/hd7C3ZF3RM5z5ik5/WjUJmsI2UtvkxjdnmnpYlmJ4usYdYklEeEKEhJFHX0zXL6X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hkLeYgyX3fIPxzXbaUyGNjdRB068jge9UtIkZ7me7ByjnagxwB61DKXYxNUsza3IRyCcYy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mUDuDXUeItLWZkuIZwGUco+OeBzXO215tILAfiaRaM0WNzY3QaGV4gTkFT1P+NaVv4juWX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6bl4P5Vq/23YPGEkfcinoQcVUku9JmUiOVd2eoBxQFi7o/ia50mQy6fN5R7KVGPfORXWa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rw7FJAaeFs4HrtA+lecNdWa/MjP6Zx3qncak0EeRhx9P50rItW6n0xpNqt9Zte6fOl/as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/pUFyfLIHGRzjvXzdp/iTUdPdJrOR4TngI+B9Oldrp/xlvUhC3miR3twP+Wqz+UT9QBipa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kEySZ4PXFWGkLIBtOHOOa8fPxq1G3Zvs2iW8PtJL5n8xXa+B/iBL46t7hJrNba7tUEjeXy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tHKzM7bwnqlrrUNy9vMH+zS+VIvI2nrVa88J+H/FUMkGrabHdtyFmwRInurAgj/61Z/g3T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IDtu5RM6rx8wzn88/pWzGxjmYo5GTketSMo+Bfhjb+Dk1iDTrhpkv0wqygDZjOAWzyOe9V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/ALba3Vu8Uw/hfjoMZFdpo980MgJAZG+Vgwp+oQ2q24jlALgYSQc4/wDrVtTqOJlKmpan1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wc0jjlZZB+QWuxif5Txx3zXFfASTzPgrpsgOc3s4DD6j/AArtlCqvA611eYB+HvS5PSkpe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5pM+9H40je4yc0AGTz9Kax98UvP+NJx3HFACDPJ706kzntQaAD8KKX/Io/HNACNzUfA5F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rQA0DGfamyL3p/wClRT3EFrHJNcSCGCMZaRjgD15pNDM7xJ4k0/wnoV3rOpzrbWFnGZZ5m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habq37YHxQOtanHLY+ANJf8AcQngzkcA/U4GfTgUvxg8dan+0Z8RNP8AB/h5Zn8H2l0kd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SdSxyPujBx+fpX1n4T8G6Z4H0ODRtLgW2tYR8+3qzdz/+rimtCSS1sorO0itLaNYLWBdkc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HDjJPWrqxgbuOvFRt8pwBRe4xoG2jpzjFK3+RTW9ue+aAGxj/AEqAHpvGfzr8lfjBGbf40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/t68P5zOa/W6P/XRegYcfiK/J348wmP48fEBG+VjrEzAfVif61pFkH2J+xC32j9nrT4z/A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/HT/AFr3BWXedg2+teD/ALCcvm/ARlzzDrFwMfVUP9a99W2VdxwB611I5Zbsv6Fj7QyHp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T3xWZokbfa5GHHy1rM2STnvXPV+I3pr3Ty34+fAbRvjl4ZSzu9tnrVvk2WpbctGxx8req+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+HPiL4X6/ceHvE9gba5j+5IfmjnU/ddG6EV+ujDI6ZrlPiF8MfDXxY0M6P4msjc245iuFH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+FQmaHwT+z3+1RrHwZgXRNbim1fwkzDy+cy2Q5zsyOVz2zxX334R8W6L440G21rQdQj1LT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4PQg+hHoa+IfiR+w/wCOvDeszReFmi8Q6LKcxSyMFdM84YY/zivrn9nv4RR/Bv4Z2OhOV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eMDkecwGQPYYxV3W4rHolmoZy+enGKu/pUaIo5C49cVJ1/wDr1nJ3LsL9OlN96Wj0+tSAf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lN/ClX86ABuvrTfx4p5yOOgpOOeaAHL0o/Ck3elN3HnPWgCQfrRwPpTFb15oLHg9KAHFsc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4pjd+5ppPXjFAD/OK9/xpHulGcMT2+tRN16cVFInt+FAFi21SOK4ibqu4bs9MV4jp8X2nR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vdC6uGjtzxiHf8jD616/9lXOWztzXj3xS8P6jb+M18SW6stj/AGctg8ca8/K7tk+3zAfhW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7tU+HOs+JfG3jCDT4VmksNRmWXe4U8yOBjP0r7U/ZU8FS+BvBf9nXLiSeSY3LFegJxwPwA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hbPWPF11CG+03lz5sspPJyMn9WNe+eCYPsscWMbWwwP1HSsFO7NXHS528gKhiGUnHavz7/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aS8Y4PzKbNz/4CQ/41+gm3axPUZx+dfAf7S+nNJ+0Z43YHDyWtrKP/AaIf0pyFDcu6faJZ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eb1bav8I7fzp3hO9XULE3WqqIrSI5jEfAPJ5f9Kf4NurPWvA8EyjcrDy3ZgfmIYg/yrXj0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TWzFa9RtyMkHNcxtcsWV5NeSRTQQwjT1+68PQn/GuluLcxi3807JpMMuO/PU1l+H7mOS1u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pkgt2RBgBjk/0q1HcJbuVkcvJ1G/tnoKVy17x0dxBPNqllJcWlvPFAhMMm75lJ5I/HArC/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IzHLNcHkH+6OnT2FbjCZrcSKSGC7Qx/z15rJht7K1YyhAJduDK2enpT5hbG1abpfLAIJO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U2N9dMi+a0rBpOcYx0H86xJpDfTW89t9xQO/p3re/tb7LDLIsXmhEMjc/M2BnHvVIlkuy9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WOFusY6EY4rQvLnFssjt8rHaAD1NULG+W/sIZ5MwTyfMsLDnrxVOSZ12xPGYlVs7j0J70D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Odv8As96rPf7YymxpCeMD0qhNZ6p/bN5dNGo06SNUhw+dxwMnHUYOfzq8B5S8DB2jnqQaT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bI+lzLNMbZ3lJjdOXC/hWnDe211IAksEV1ENwj3Yc5HBx1qus4tW33LM6MdoXGTk+hrjG8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ul6fqVzfXZvPt17cXEamQKMbY8jtyfx+tPYVrnatbyatdyW90Qo53K3oO1dNpKIfKhchBw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d5JqWvDy4gJrgbynTCjqfpW5eWqZEqSCPYMu38IHc0rlWsal1aQ6fwQAsYL+Z1P4msSx36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jzwccn2qrrni7+1LM6dp0f2lXXZLdHOxQcdOM1b8KtGYJNm5VR+GcYzVaCuyaLTf7A1KGf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fLDk8j2HpXXeXHDgyHaWHCH1rhbUXC65dyXEp3iTepz3HTj6VuOTdR+a0juVG4bjzUiN+O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0zxu6Yo27lJUA7V3fhWTptwtxFv35TftyfWtFHljY7TwRg4oRNiK5h+3Wvlp1znpntXO31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y/wCtdPYrtuGUPtOePas7WLX/AEsMeR0JPegZyF5AftGZMg4wCaw7hdu8bvkzj610muETJ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p2rnWsY5hKWlImUYVexpGhm3FrbfY2edFOPut71kx3ipKryQEbeNwFacitKoRQxGePSqzX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c49gaIsbN3RNSl0uPzkjM8cjbmDPjA9qkuIrvXJnlikW3i3fdY4+ma5pbqYXUSohECjt0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vpVlVCzFW69hnFIWpuxWa2bbJLjeX5LBulZV5I0kznex9lPaiJfLtkjj69TnrVe4kELLu+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WGxxm8vDjLP2HatVbiHy1QviY84461jR5wCw2n0pZH+63fJHFD0INLzl6Idx67j3qOTfJg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x4hUOVPPAFJNdNGeB14BoQXL1rJPG3vnqRWhFIzZVm461h296NxEhJ4wKla6LybdzHABPa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3DOyyBlHAPOKdd6tJyqCQL2A5waSGBpI8fdbPc0i2skco+cNnsDSJNLSbpri3gfY8LN8rr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7Vo3NwY5jCck9s1Lpdkq2qEjc49qsNY/aJQyjn6UWuV6kdndSxokdxjZjapjGMDtmrSzBV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KtrYBVVWT5aZJDJH8kSKH/gHb8apIooXWoSmzfyIBNu9evWrFrvjaORdysQMrjGeOlaFtp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RqATkNGcNWPpto1lcTSM0zN5pQCQ5GM9aQNGwpvZtjIixK3Yn+fvUl/cGGENG3mXH8qsBm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YZ9M0W81mYxG8BRmbBkPI/OgzZTYH7KZjhDt+bPuKoQw/Z7YzOAIccsfSo9aLXF21kEby4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WfqTzXEHlozRJ02DpSGdLZrFfRtKhbylOF2/dPtWLrkgh5z8o4KjqM1pWEzWulx24GQvzE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ibJxtPtUrzKZjSWUqstzGxxnIBNWs282DdxLIqjI4709pBtx156VEygrlgoHpTE2UdV05t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JPIKDGBUU1z5awKIi7qRGzKvX3+tLPq11IJIo5vLhj5Y+gqPTWe/tGnZvJcEhVx1xQLoaS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2OYyM8Hp9atR2lnrTBrmIgq3BjOMgDisizjtNQuvsst0onxu8rPziujWxsXJtlaSLKAltv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o/Zo4YlEW5B25qxNhLBTgSF22kE8Y71zOm+JFl1Cawi0fWEEQH+mXsO2Fj7GtF4XjBkMhj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64p7jldlay0pLW4EUBjit0OBs/CrDSXelahctbyh3ePdGrDdzjismO1fVoUvNPmb7GHIM7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89a0fDLWlxqjO8nmsmVZmGAPWp8ikHhOe3fR53vbjbf3ExDRdWb/DrWzr8zahHY29o5jlt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+nBz9KpWGnwWeqalqLRpsMnkW+8DPrmtCOEXMglLsobn5V/StLInqUry1ubi8kv7+7WK3K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XA67uvPSuo3osMTR/vE2gLtGR0rjJtHh8VW5iS9ltZPMLJJn74GTg+1bOl4XSrUyT75YlK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fpSEaKiTnI2+vFQ3d5eWlt/o1ukwj+dvMbGR6VTm8VWA2APIrltgEnRm9B71tW2TboZeWJ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te0nTftUD3sk1ldv0Zc4xzyw79xXT2tjZaL4fLWS7I1/eGTHMjZ5ya17yzhm+by0Lds9qz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5oWH7hhgqopNt7AkN864uIFuoDGgQbj3P0FMs7x9WnRpJlPzfdVcACpNF0+4t4vLyuwsTt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cWoSBdkQ6Kqjk+tQ9UMhvriRZGEXAUZBxWHdXCvJuLZbuxyMV0dxZNc7wjckenSuS15ksY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OcdQTSRaehG2rfZZm2jzWH8JxiobPL3Cyds5IPasvzoxK7L8zNztqRpGkbLFgMc0SJ0ND7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LJuRRnbgYx3rTvNQCJH5Z3I/IPfHH/wBeuct7yORwvLH1PpVqQlniAOY14GO1NIouS7tYM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4juCK2tF8MxfZv9KmChQMleccVV0m2+1TGIusKRjeT6mta2WRUlVk3IOcjv709jNyZRhs4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RGNsqxOAfyqxJpMrNFdTSLKHbduDHORVi01a23LF5DFV42ugwferV9cwX8ce91j2Pwg6EE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ti1556yYUjBXH1qRlP2clI/Mbdg7e1RNazfvgB5aA4V26Vr6OLa3Z7Zt0kjAMG7Z704vUp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RyxGSRjwr4JHfpWtDof+g73jizk5HlgH/vqt6yjVZAJIgrDgkdcVNfSWy2FzHJLHGirkq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QOOitLMt+5Tyz+NTf6MqrDgKT096s/wCjfYd8mFPHlKOp9qhg0aeaQNJs+XmMIc/nSaCxJ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U0iQ77ZVJ4bjOO1W7GWW4V2eMwlTtwRWpapLY2+Vk2h+qrTJbppMgHI6c0wMxpMLvkT7vQ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NPj3MjOzH5VXvS30bvCQg4HUVmXNr+6QNwVPy46rSLLv9sR3DOJlaCQEHDHFSTayjR/dMr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zlxI9zd/Z3O5l/iPWp1hNvtB+faOhqWupN7GmumrqTGQt5LsuGCjII9aj/stLHKRR4Gc8d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SOBgJ2+XtVy11Roh+8O9euT1pSKTEg3rdbGyAFztIrW0+NPM2k8jkZ4zUdukdysk4XDtj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d+N2OOKT2B3kSSQNLlymId2FHcVSGnmSZplUoRwD2xXQ6bbwyqTKC0fTZ71dWGCT5Ywu/p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izOQuI5YdxRc/Wqy3ARW3gbe4YZxXSXVivz5Qr24FZE2mqqnJ56VSDU5O+lW5ykYzgcnpX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DGgOXz0PJFdnqGmulrMUt2+0k/KVGeOlchqXhHVbiSKVZ1TaACjoRn8c1SRpYzf7eu9pEq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IyKvaD4u+zbrWcAJNyykcexBobwreqrGSLzee+fyqkvhmW4CkqqDdwq5J69KpCdjV1DUFm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BxzW1oesmaH7POPn67lrHs/C89xMUDKDnJz/LFdz4V8IiDdvGO5kIySaqxCfQqSTT3A2xx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aiutPSSEqzKHznaDXQ3Okos2PMOOlRLosbc7fm6BjWZVzm47Ly4fMX5x/dHUfWoFnkWQqy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rfltTa+ZEvDHv2FYqCS61e5a4iaJVCiMnvxzS6lE0y+XZNcs2Ik+8xHQVU/tFbmFfs7b2k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0txfzRXBgKh7Hq6EfN9fpSWax75jD1x8g9vWq06mbL1jYwMrG4lDMBkonNQXl5cWak6fE0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xWVf61FZ2bGKRvta8uqDGAD61Q8O63czqskH76OZ2M3m8uoHHB/AUaFpqx0una19otzHND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jFRzNHqUmZLYZXgOOvFWpJrW5k2wnYn8S9GP1qWxt1a6WPONwyFJ5qXqRa5T+zmTthcdqn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BsLnqegNalxaOVBT7yEblJ6ipLyC3WMeWACRluehqvILHPm1khZsgFVGSc9qLjUGtQLaBD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wPSrN5Ddzafd/Ywrz+WQpbkA9qm0No5NMie7iX+0vKXex6nAxn8KRTRNZw6gr2oYxt5gBf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CHJzjb3qnpsaqXIyd2MnuahvJZXnMfHlseN33qrcNjQSZJeEOWpjRuT61V0WRZmlZF3RId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lhLdACO2cVLHI/OXWtB07UJ5r6wtxa2QYJ9ljkMghP8W0ntk1g6pa2Edq8dvpVxK68eeAc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b4TttN1aW4tI/Og24JmYqvPY/ln8Kpa5fWVtHJeWt1DC+cSQq+R15xWdOd3pqePFpvQ4iO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QsH67u/Wtfw/4XtpriTz79baJQrBGOWducYA9PX3HrUdv4ito5neOEvIclcjAJrJulm1W6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IUdK6mnLRmrTPStH1S18KaPqt3pOtTzyyELNZjswziTnnA55Gf0re8FfHg6P4Tg0nV4Z7y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2LFkbJBzj7y5x9K8ftbVod6rKYTt2FlONwx0atbwvpra409jNJsulUGFm/HIx+VcsqMba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69L4y1TR4LyyiF3LKsT3Fsdu6M9QRjrj+VR6P8G7+91ueaGxb/hHluWtd8p2yM+ONoJ/3e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Q4dU0fWHnuJGtp7P/AFUpIwTj+EeuOhrrW8d+MrDQ4pLPUHltftn20kxBgxx93J7eo965Z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LmfQ6bVvhvptrpF3bHRdPtnYvbR3+r3yQiKTpkDJ3H2xzXhGq+HZfD93NY3UlvdFUDbraT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O/Haun8ZfGzXfFXh2+0PVrSxaG4uRdLLHFskjfjdg56HHpXnCtldpA56V34alUhD32bQi7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1FTCqOAasSDZ8h5LDrWR5bIu7H7vOc+9aomia084MCduNncGuqSNGJazPpt4s6kNg5GR04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utSrmBVmACMuOPw9q4KFTIoPXPPAra0vWf7LJupCxnhHywjH7zjisJxUjKUbno+jXVj9nm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G3+jsibto68+3NU9WudKuLOWSW4jkywjVV+909PzrzPU/EF3qEpluZJZbtwv7xcKBjAwAB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6tYmMhYp1fcCDyevNcn1VX5hcvc6rwDra+H7u51CG080RoY9vmeXlcHknB9q3rXxVb+ItJ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2mxvMuRtyRjPHfmvObe3ttJumWeW9YMMv5RGf1712/hG+0SSR/MDtZRryki/vF9GI9CfSl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iaTZ6p4b0LQLyAW97rUmmaiRmJgxwVGOcng8c9aqWeoR2U7QG7+0qtzJGzd3CsQG49hWBf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op7S7hvcDaYihJTPbkCsHxhDLbWsl9bXUU3lgzyQoCrnLDOePQ1wum6jtIysJqsd/NcNdA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Yfw5PHHpiren+Nrr7Nf2epJcMuEW2+xoFUAA9eR7evU1ylnZ33jK+099HZkn/ANWkRk2nJ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/AIVX4tka2tWs4fPGRJKk6nnORwSOlaTpwirFlrwDb2MepWlxc6i1vasWV3kQkxHB2jg85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DWEsbxNMNhGNFtJfOhuIpWJkkYbi7DqeSfp07UsOmal8NNae01WK21bSXjVpJozgxoRzkd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tXwda/wBtXN89naqumKnmieU42qScZzz0BrhcW2IVvGa60Ykiuo7mFWCss8eAoyPUDt6Vm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fwVor6lptjb3+sTHEdv8AapCF5Hz7cngA9Pap/ES6Fd3k0JlksoYwuZoFyOnp3z9KTTfD+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3pFtc6+sBKSK0SpIIzwzIWAwRxVRsmr6jizzDwPaXfjnWhFqGZruZgUBYREt2XPQeg+tdF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9rWm3NhLG+5fMhkILhgMg5HVeTg1H4ovr+60e3uNQ02aysvtSpaXTQiOUEZZcnPU7enqKy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yeJbt7m8EWrLGHSbYoR1UEDdtA7CunlUtS3qXZpb/AF7SZbpsW1tboWkc5O0c8/n/ACrb0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un6ZZX7SX5OyGONGA3Ek88VzHhvxhItre6QFa4Eo8u4kjX5SoPpjjkU+4sbaO68mCSOJdy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GenWlGMY6EtaH0X4Z1GOeO5tLeOQsiqZcjlTk4P6Gp76RrJlUcueNuK8eur3UfCupSX2k3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9lbk9O9JefE3UJdYt7PT765nUgFvtChWYAc9jivYw+OVGHKzmlTd7nsM0NvdKpuLcucZ5Y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pzm0sQ0bbR8jMRnPYc+lclcePGtfC4uZRiZv3MTNgndnvx25rzfWvEGratmSC7eZ1YLuT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U8yjKPukRou53fiL4kf2C99bXdjLHfRLu253owIGG46dRWBp/xY1+zXSpXtEbSZC0hDIMy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gkGuc8L3UV5r1xb3dvcahbvbZvbpmAMLDIHX1xjH+Fdj4n1bwzqfhWOw0xWYWGckZ4GCAC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FTjK6Oz2akjv9JvhBpsutXwS1cRDaOSx3YI+vaqml/HDU7OzN5pU32mEEk28qDr2HIzXmO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dDhuL5I4pkj22zSPvB5AIUYGOh4riZNeNjpt1FZhic7ftIOAeOgGOT710/WatRaGapo+m7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HT2iWOy0OQrh7ovlw3fau3nvXm9trlr4w8TtM2s3F2VXzHuLlRGT0zjoMZxXhOm3FrqULz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Hmx884zzn2NV7XWrnyJY4lZefkD4Hy56H8OaUpVKnxGns0tj1TxPLObf7GyholIZXIBJUH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e8M+PPEGkaXHbWl/bpYJ80Mc9tGTHk5zkANnn1rx9tWuZNLMgfySnMkQbOT2AGOhqe3vrW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NYEc0ZK/2cykMMMQMNj5uADn3rm5Zx2K5Ueyt44naSSaW6S9vpGLsduPryKgguLfT1TWb9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o3GNt2BwOv/168t07xMl5C0qbbdg3Kc5/XnFdJ4Z8eWOiaor6gHWVSqxgAuWz6jBzwe/rU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el6p4yuLyxUWciYZctKjEZGPp3rnNM8WalZTCOQLNCX3AY+ZMkDC+1Qa/8QtA8RXzNYKbS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fM9yMYFU21jTdIbdcSi6aQAIkPJVvf2qY4irGV0zPkTPVYtVDq/mxMsij5m42j3PtUkeop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YE/f3c/pXk1/4oS4YJNcSSRsN3lxgnA6YJxyPY1m3GpRSEAoVhU/KsgwAB7GvXjmdXZmXs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ma9+z2yxR7QfnY5Mhx6dsdK43VZtY1rNhcXJji524XGAex9a5m6A16TzreQRSBtu48cDoR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QPJ5kmMIynk1nPFzm9WdkIwirIZYaWdCsPKedZrncSGGeRnpUP2ETTmV3VMjoo5zV26t7i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MryOax5WkkhUsPLlPJUGs+aUzZWQt1bnY2AXz7dBVWDT0uG3Y8tVGNyjn6VZ1Jb+xhjck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VrX7RDCbichUVsYXp+Nbxi7FXJms2YbUG5fu72HWoZofs+R5mzJwVxxSzag0kOYc+WeR6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h33+grRaCbJ4ZILOEiJPKfuyjmnf8JMNKtyLQO0xHPmcIcnvVcKGw7Lk045RMRw+aWByq9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Tx6jcalHG0suxsZK4AAb8K674XzRD4reDLkyAyLqUG4AcD5h/gK83uItWhuI/tGjXdrbs2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416X8LtPQ+NvDExQpKuoQMdwx8ocEmp5lcaP0d8SeGdB168mXV9FsdTZJGCNcwhmUH0PWv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+w8L/AB41zRdLtodO077JayJDCuEUlAWwPxr9J9Qj/wCJhIxHLN/hXwX+2d4TFx8aptS+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irDIZduCP0FXOVldlRdj55t/B0rpF5duSXGQJEwcHuacfB9zoMzFtmOCWAG0ewr0jwvcTa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NmLdZI82k0R+U7VJKE/T+tddN4ZDzSWU8W9ZF28jNZKSkrmytY8p0O6N8skUmCYsD5T1Fb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6mGqyPdRXajcEzkH04rCbS9X+HviaW3t7b7RE+GVJByV7HP4122l+MNVmjeU6GDZQkLNcJ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5FTKXKZyZj3N3N4PuEvImYM3yFDghhjuPY/zrrLHWXvLdJ+RuG5cdK0LvQ7XxFpP2sKrWk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6V4rJ4qu/Dd5Pp0MzMgkKKCBk+49OtbX0uxI9jmnuJl8x3bCdWFRW8wjmAkZx3zXmj+LNR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a1LYQ+aVY57446Uok1u+WOW4v9qKQxC4XcM9OKOYOaxqeLNJE1/IGk2Nw+W44PPf61N8Od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M0D75RbFDzuHJGef89a1tU8K2esqk14skhHzKCxCn05HPSr3gfw/b6Hrcc0EGzcVXO4njP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rnnvwADT6p8TbY8SS2EpZSO4kbP86808R6ZaTQ20ijbO0pV8cHGK9P8AgDKIvix40tn4+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33AivPfEnh+ePUmuMjj5TGQRt4zUt6mp9L/8ABO9vsvjzxPaLwracpA9cOK+0tLA/tbUs9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Y18VfsJ4sfjLdxDhbjT3H6g/+y19tWyiLxJNH3a1ckeuGXH86xmWJqS7vDboT8vKnHqDmv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dZPiVbzBfna1K8+xr9GbxM+H3xz+8YD8utfCf7RmltL4y0+YgbWEiHHUnIxSjoFup85zWB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GftG9RkDpXXXOmlvMikTc/Y/1rJn0+VFLNHsA6+9aktmR5PIyM47VFPaCeQMVww4+X0rRE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mE84XOB6UmUZf2K3hUEqzO3p0p1jqksN0ltawmSSVwiqOSSeM1fVba4cwCdEvMblVjXqfw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qsmrXaZS3j8xAv8TkkZpCZ6H4Y8HSab4fjSVN1wx3O3UfTFcD8fPEEfhPR7Wxt0DXd0SSw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X0F9qeytZZpU8u3iQsxI4x3/Svjbx74sg8e+KbnUXLNao+y3jxgADjNJMW5x3/CS6o0OGv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jHtXU+Abe88RXTLdzuIMD944znOf/AK1VLaygaUbYVYryFbvWz/wkkXhvTXZUL3knCR/y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jxdnw/C2l28yzzTZzJnkLwcn8/wBK4hoZljAE0u0cYycV1Xhbwre+LvtF9fXRSSU5zjJP4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f29sxVmmkUcfMn60EHmlxpjyx4Xc3cgjrTbPR59pCoQBztbivVl8H2cfG2Rz6bAT+lRXHh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YwdrbcYppD5jzeTSJflDDafeiHRXjzypJ7V09/wCFdTt5QiTCRAP9Zj/GqVpY3b6obC6mg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MAEYzSL5rmU2mmSMxZ8vvux3qrcaPNDNsCPMMcyY+WtbULo6dHufDBW2s0fJzTbPxZZxyx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hgc5pgY0lq8eAEbPTgcVpaTpst1KP3ZBHPSu10T4j6RasEaYRk9Q0RPP5Vp3vxG8LySAvc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fn8qjUpM4X+wdtz5rx8DnaQcVv+H/ABZF4I1Ca5WJJ0uEEU0JyCVznjAPSrd58RPDc0O2M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wkAn16VzOqeKdDuP9Vpl08p4O8j8809WDPX/CnjTQvEhbybxbO7OVFvcnaTz2PeuluIXt2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e/vXyrIrzHItAq5yuQCfb8a6Tw1488T6PNHCl55lsvyeTcAEAY7ccf/WqeUk+hLO8ZZG8v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Xp5hcMHJVD/npXmdr4/1WVRLaw28R+8Qwz/StnRfGGsaxeC0mgtZDt3lo0AwMj/Gi1h2Pv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8E7RCMf8AEwnOPY7TXfKNuAK82/ZruHm+DMKSMN8eoSLj8K9LXnJxXZHYyEHSj9KX8eaKo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PekX60Z7nkZoAT/8AXR17c0UZ/A0AJt7Hmgjjrihm75pfbFADcenTrS8emRS9yAPwppoAO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5pM9KAGMOKy/Evhm08XaTLpl+8yWcmPMSAgM4yDjJHqBWt69qTgdeaQzH8M+FNG8D6etl4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1QYAhTDH3J7//AF60sfz5NPJHSmt645zSAazcZHXGKjpWb5v/AK9NP0poQNzmox1xUmRtp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JWaP/AHhX5X/tORmP9o3x8FGB9uVsfWNT/Wv1SLYYMOcV8OftTfsr+MvEPxN1Xxj4UsjrF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awg+bG6xqhwO4OM00ZnV/sA6zBcfDHX9KMi/abXVWn8v+Ly3VQD+atX0s/wArFdpAz618D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4yaV4qh1PSRdeEJWbZLczLj5e+5CMEe1ff/h/SZ7HSbS21G5+33sa/vbopt3n6VvzqJnKH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pZyhVTla0TyKRQFUKBgZpenHasZPmdzZLlQLTmUfw8e9IPy70n86kY5GZeFYjPNGOQT19K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9MetACr9Keq98cUwD3qVPu0AIV2985pntUp57ZqPv6D0oAPcU4Lt/rSjC/nRnt3oAQ+gNN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u5pp/TNACfzpdvy5JzSY79s0vbHSqJE9eefSk3H+lL1pB1OelJoaFxS43Y757Uh+U8cE05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zHk8k0m0EHI9s1OyjJ7UeWD7UBuQC368ZHTmsnxZaG48N3yIAoWMnP4it4D5eOaoa1zpdx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NRPYaPkbwZIJ5NYUj5knkQkd8NxXrfg8breNep24A/KvMPDNqtv4o8UxKuES6wo7YAU/1r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32Irz4L32dc37tjs44+Mt/vV8J/tP27r+0drqocG40y16+8aj+lfd8YJQZ6Y5r4d/aoUx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M6RZn/wAdNbvQxjqU/CFimh+G7K0jCsIy7EeuWJ/rXU6SyvMJCMlW4rndHUyW8WDujZcEY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MfCjZjnDVzyNNiLSfsnhnWNXsppFik1W9W5XdnLOVGB+orHtJtT8UePIpWZIdI0yXbLCpy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fhgMfSta/+xL4pt77UCrL5e5CVLCIqAN2B3/xrlbxobnVLiDSbg3MXlrvubYE7/b8qWhcb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51oZbQeZbJ0Kj5Rzzk15t8TPHSTWaaPMrW888YmjmhyBgN0JH0/WsWTwjfXyx20dyYYywl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GHc803RdK1LUtQ1C9163jSWNvKhhBVht9cDpUpFXPYNBkhj01VmIH7sCJQMHpVuG3fUVSY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IIxyK5XVIdQ03w7CIYCby4YKJCM7VA649cYq54Pg1KC0N9eTSQR7MEM3DN2OKewrpnZ25R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e1R3zrtAb5tx6e9ZkTkKHAJBOR7+9V73WFnUuAqCF1X5ehOearcRrWuqXd9hBE0ccLFDvB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6ooYMW+Xj1o1G4kjtbg42kxM647EDiq+mRy3Ok2U0w5khSRsf3iuSPzoA57x9rU3h7QGvV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itrdcDLngt+A5/Cl8PeGZdFtY/tM268uDma4LDmTOdo+lbep+ZDCoWNSxbcu5Qfy96wdSv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Mb/iW267hHt+ZpNuNxP402NaG1pt1bWviSa51CC+mEdv5URsYC5Zsk4OOnbmpJNL1nXbdT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x3fYYoxGx9AT1P4mtnwvulh+27fKgzndJxkHvXcW9ukqIWdSOqyZHNK1xSkcmNPu7GyhOm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u3C4qb+1J5bdI3thBIxycdP5Vc1HVhb+KJtPD77eOGOTcp5JI5A/EGk1S6g1PUPNtQ5VF2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Ld2L3GoJqAYBY0EbDJGa2UVI7Vtx4YZPPbNQQ7okcHru3DcKembhMOufXNIGN0PR5LXwy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5JfzYkfpxWpo+oNPZpMWJYHYd3XjvUNmTNcsGY7fLI2jpmo42SxYIgyQOfehCsaE2qNbq0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t7Z/GuPufEt5d+TcZ3yxPhlHAP+f6VsXTLfO6jmE/eTOKw7qxMcwt7Vf9rcQelKWgFEXT2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l3ce+e5+lUtQlVLxTC3zOOVXtVy6hNnGGlxuxgVXUQRqszLlmwVwM4FSVcgfz1hCFFhA/i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0Kldo3YP3iMVvTNcNZySxyxzxHjdJ8uOeBXPXsKwKGmnVJE2grjk1USmxjXcwjKLJxWjHL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EjEZ3dwayJ/8AR1zlW3Dhu1Zgi+Z3yQxPJpqIuY63T50u71YQ2T1wDzWjeRQxsAyqh7NIM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+x2M0MqL8zLgszfM1JrFwt4wbeyBe2aXkMfcSRpIFRt+eeetMk8vyiZGIIOcVjPIQ3ycGr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YZoYtC80hWEYO7HQegqHLSLg8MDTZLt3YgKuzr0yamt4Tw0h2KfzqoozZJa248veSCqnB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Zxhun4VYt4YobdQNql/zP4UfYTM+4MI9g+6ev5UpIpE0THOc8HmtGyhMkgO3g8VRt7RoVK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rbsxHZ2KxMQbgnJft9KmwM0NP3QzFGA2kj5c5rUuoG88G2XjaOc8VlaZm4v7eEkBC2Wc9h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WaxixVZQSVLZxj3/z6VUQuWbdWtYXa6bdsO7ngCrOjpFdXW9zuVhlVBqDWbVYtIimnbdJg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ytJv2julbb8wGNo6Uh3OqnWO33FhuZshcnFchbpcLM6yg43Hc2epz/wDrrpBMbq4VXGAmS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2hyxBBc4+maTuDfQ0pX3RqF44xn8KxL2KLXZlDx+Vb2rltoc5nlH3cgY461rsRtIUgMRgG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gW+c5yfrQ0Kxn3hmlmMh+Xdy59TVSRQyM+MDsKtakzOyseB2C1UKtbxrKxjYMcCHdkn8KQ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u2sSvJA71m3F66eYQuFY8DFWv+Eea8VpYbySDzOsat0qhdaO1vftiVnXHO5sgmgq5D5gHz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VkOSAjHC8EjjNXILPLfMmQPfmlvFt4oxGXk3EcgcmgNzHu49lm+5cZB3ZFQ/2gkaxxQqFA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czx3MHlZbbjHzdfrVeNZLN1jtot7EAyOxGAPTmkNGNqGgTalqkOpQr5c8SqoMLYOAf4vUV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UGTsndMMx6g1y8V1K9wjQ4RAeOPv+1X7LxBBLfG3kTyg3Rv7rD29KZKWptWXhddNmM7ale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j/KfwrQuPLkYoyFkJ6E8Gs2+uma1JV3Mh4x1zTYZrhgFkY7wOfpQ9BsvpvtLbyktv3KnIy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G21CyhvAtxAkchG0Y+UjP860rPXGhkVJYPNhbA69PWuL0vUotc8U6jp91btJNaMHzHkcYy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SXmB2lxpUtyskGG8tW8xWHY+9ZmhvqzQtfzCNbVmKLGzjPHoBWuuqzSLj5WRscelD52oBn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UJ6HPwQ31v4HAmt47fUMOvlo4fjfz09qzfB97eW95bQTw3DQXbMoaSMgLgHGePUfrXV3Fs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o3LKjfdOR3qtfrdw31pcbVKwMXdQe3t6VSRI+40u0vJoIpUO2KTzUVeNrDoTjrW1DciZmK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KeJrRrgKJE3sSBGVPH19afZyC3Z2iJXccFT0NItaGs1wvn7WbBPQUjr5bYByp7etV7yEy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lzgg9KnkU8DgheCelAiO5mUXEUTx/uG5LelRTQxXUgaFFLgY3AYOKXXWK2KbR828DcD2qN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bZH/DUNElSx1FT57xtnadjr3rkvFF1agInmKzMx69T6cV0k2l2+n30k5m/dSsW2wjDVzfi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/khiPmDt1/A0Kxr0OfZQjfLu9to5Jqvf3TriMD5VH7xiOtXDdO0oWONdmcH1FYuragtpcS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lVVGd3TgCna5k9DRt5FW1ZtpZ2AKbR19K6nTNNa80+GSdGhKhWbsTmuY02YiOEkEYAHPUD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1wWjlmbyGj4xx3HT9aL2LWxesAPtsgVf3a5BOemOlaxk3RosbYJPPfisuCxEFnMSSUU5zn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1JNDtjAWXHGR+VNg0X/s8jfOFZ48434OAfSsXXZvJaEqSOQSqnGeavyXl0lnGhdR83zhfW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ADjdxx6VIcpuXzXesWCQ2r+Q2BneM9KfptrPp6hppRdORh+DWbDevbxIyr87D5x6+n9K0v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yzOpeP5sdtvcUr3Ebmk3U90sha2aEZ2qxOQf0rK8QXgXAjjguIoySXjbLE/3fr1q9deJl0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429QaxbqWOdd1tH5Syks3AySe5rTYnQlsrWW8jFx5XlQrztY7mz6V0eno5j8wnvt2kVx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MTiNUGGPQGuy0vUBPZBgCZMc7RxRe5ppY0Gb5CWPy1EuGxt4OOKeYVWEeYxGR6YqqsJM6b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gTRZZQy88AdRWPrMm22ZgNzdsda2ZMsvHU1hXW1mZSwz15qWW1oYv2WWa4SeBiSeG4wavX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JYD5vanfaBGuVxwecVnTXQaZxuyW7d6Lmdh+0OeBtPdqntbeS+OxNijoS3eqkOWuUj2l2P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lnGAsO1mGfpUS0Hqi/a4gUqRnA2nmrlrhQXPTPC5rJt7gLIRjI24JHrVn7YoXriosWmbEN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mhrwsQSuMdwKyo9Qghmg86ZE3chWI6VYi1azuJ7iGCUySQj512kYz0phY17W8muWVGjHln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h/k6A8kjrWNHfLBGHMgQfTvV2PxjHGuACzdDlMj607iaa2ND+xRJ2yBzyKpXfhy0kbzHaR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/Srdr4qbUJELj91nB+TBpl3rNut1thDYHQsMVfMidSBdF8nEjRowXnaetVV0eCO4aeOBVk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k1bMR+UkH+IVUaQycB8IT9KfPfYOXqLBYWtpmbYFlPBfHBq2sh4+bIFUpLhNpBOQvrzVq3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6elTzMTIriyzIWzxVSbdHkbsrnIHetWOKQrvI+9xk1RvbcQzAkfM3ari+YZlTJubcQeTV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+4O3HXr1rQu1RpURScryTQYxLMg27h1plnH65ZG+tXsIHayE/wDrrgLkkeg/WsbxZGfC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xQxrGrRr8+MgdK7q6024mnPEapk/OxwMelaFno6NCu9Qz5xuzkH8Kd+5Nrs8/8L6Sus6XF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4QOruMllPTnHXvVa48L6xb6hcLbgGEfJE6cDGB0Hb6V6peXjxs0THDBeG9MdgKzob6SSba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JxOW0bw+1uoMiNJN1ZuzGtBZoI9xjIEinDE9iO1bkeqRWkn3DleQcZqikEFxIvmQB1xuVW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WaLNrC81uZgCEb07moLi1kCyEr8qDLL3rSW+OwRA7ABjA6VWvJSuFC8nnd7UIp2MuaeRL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4c4qTSbHzJHkuD5lwyhQ/QYBqYxjBxwGp8LmMgZwB0Bq0I0IoYLS6G5lywPJOQKzPGl9Z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MSySP5ShTjLY4+n1prSJcXBYXKuYzzGGHPtWjdaDbSWsUjlpIn+dVdQe3UUIZl+EWM2hRT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lXoG71vW94jQqWtRnvl+vvVTSY2tJJINkixfeVtmE6dKzriYecw5GDjrWbKsup8D+IvHnh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PQdUtBjEcjzls/VS2B+Zrz6z0+fXJTFbxKZ9ueMAAe9TW6m+ghQWxgWHLPMwwCP60aRrh8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OCzfK6GMHcueQCRx9RWsaapq0TyFpsR6h4bvdPtTOxRwr7T5cgYj8KSy82KLexyQPMPGeB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l5qD3D/LuOVjX7qD0q1Z+ZcKXiykoU4OOPoa11t7xevUdLeC8tRGUUxFs5AIJ/WqguJIJg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f3flkggeuf89K2LPwsJrUyvc+Qy/eTblQfzFUdQtBpsUoDBpdvDdOD3+lCtsKx7X4X8VeD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291LqMNuWR9RALXbgdF56nHfGfzrw2+t0mnkNlDNBFnaCx+99ew71Y02FdYUKGYTxx5BC5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9CYINIMdwwjj7v2AyMfrWMYKnJuJmvdehxi6a5YI52vnkdanmtY41YlhsjHQdTWpqEwjhl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hlk9q5+aSTdtBKgjsfWuuLcjdajFweBuAzkCpooyiuDwWqIY6HC/yq3pShrgs+GjjQ/h6U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bSaczyYWVWAjUniQc8/WsrVLK4m1BjHFs4+8zADHpzVu2uLm3RfJbzHjYtHkds960L29jv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3N7N6D8awvZmWzOYvLW5tLdPMdWRW42nJFQ28f2ptrnaw53VuR2ka2rTXkUz2zfxR9Fwev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5vPJslluHblFjBZmGMnA68f0rWMkzRO42O6uIbkvvy6Dq3pXQ6Lry6fqSXK24lmZSsi/31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0XQ7fWfCskSweXrEN+POmk4IjKnjk8cj9K6FfCelW7xLcTeRAzAtNv2AevPr1/OuSpVgny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vfSW+o3SPYSvIE+4mwjafQ5HtXa6f4l0lLi4ttVvpEe7gMe6ONn2Me+ADzXKeOJLKPXBa6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murVyfNyAcnPfmsrwfrEWmeIFmvYmuLfa6yIoBY5GOM96l0+ZXFy6aHZtYmTTFEE09pdW5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Y9Ox6c1qeH9b8ZaZem3tdUuG8tNzPJE21s/w55G7npntTvC/ivwxNo+pi41IaS0ch8hJ0a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Qe/vWlZ6vr3h8u1lIbrS3UXEi+SB8vADc8jt+dcbi0rSRntuO1rx3q2qSWthdac0k4l+Z1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/HvWwun3sMjW82oNHHd7VNvt2kkev51X/AOFk/wBqeVbT6bbWok+T7XbnL/U8U/xf8Pbuy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iL+17qFg72bRlGdAfmAJJy2M9v1rFJXsJEul3umzWksem3EdwLOTE4ZCCGBz8ysM4yP0rq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e6Zf2Xh77NGjAy3DTpwoHDiMY6HHFeSNd6PpGsXE1ss0M10GkZJckndywP4113h3U9Nnh2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myOeazrR5VdEN2Zr6x4g0/WPhlqek3upINRjjDWunTJ5beZuBBUkYJxnvXlXh/wAPa1peu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LScCB7m3LDYTx82CPp+Neg618M4Li8i1KF5LeNfmLM3mfN2I54Faek6l/ZLNHPqnl27/u4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kYHHOetc7xHJBqOrNk9Llu4MXwvjl0rSLYXD45uihXzjjOc/5HFeU31hd2upgTxSQXbDzt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oa9kuviLbaGYBFZm/kPyuZAMY7suR1rivFWNcvLnU7Qm5mlfcpJwQOhXn+VcuDq1JN863N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t9qtjD9qeBVbcsKnILdl59/61btkbR9fv9ZuZFh+x27lQDkuxU8D8f51zGio3iPzJ45I7R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lzwTkevQ12gWLw3ZpqdzMjspyVY7SevHP1/WvTkrOxmip4d+Il5d3EMyWcOqWpB3W8jHJ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+34Vs33jiz1Zd5tZrCaPhUuJA3I9DgVzS60891DqUB8iYcjaAwHX86mgbTdS16G41lppY5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IIGBwO2AB+XvSl7NK6Qnc9Ag8L+Ir7R/s2nRQxPeXCrcSTMFLx4zlR34rgvE3wH8SaZpct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3TO0U0duBCBCAdzMXbBbO0YByecV7XoPjjR7K/sjY6hhLS2KrHskDgg4H3hjocde9aF9Np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qa6VpW43U7RRF8Z+ZiAehP0/Cvno5lXp17cuh0JJnx9cWniXTWaxuY5Vmt8iSFiOO+Sc89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fFe3BinuGe7lZEhAI3KxJzx3B4rf+MES2urtqtlq01y+rXczJG3H7kEbCR6nPfH0FcdNYx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CfamwgI/hP8q+3py56altcTSOtvPBc+jy+RY3MmJZPmhclR6ZwKpN4Rv4L77Pf+WodC37u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Q+1dfomm/8Ixp8DXGpedeA8rIDjHpn06VO2vQqr3CxebcdkC4z6fSsJVJRdjLmZ5Vqnhu7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iNJEvKSjHzAjoffmt/wAN6WnizTZzJbm3v442e2mLbUlOeBj0qxqkniPWtS06TU7JEtGlA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Z3c+n51q+N1h8MwvfWbNBGzG3tlznacZzj2x+orp5m7IrmvocjpK6nqc0kMyfYfKTA3RlT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wDWn4gUy6dCXA85VCswHLNjB/rWBc+KtUvPJubm9E8g7MqrnHY4ArXf4hafdQrb3GjGBP+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+uNv1qpQd7pFONzp7bT7CTR4TrFnIUWP57qI4dG5xkd6yLz7BoFvb6zo94moyLKY9si/dB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P5VjXOoMsF7MNW+3JImIVlckqG6jaemM/pWX8mn2VuwIcsDvjXGR7ms1TV9TPlOw8N60Vm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nib9+6Ku7bjoAfr/nFemaXa2euW94bWzuJY4irL9qAOFbJB469K+foRcwW+XTfYyc7WOc8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+I9St5bZ9NeVnUgJF1Q4PTH51nOj2G4WPcdMsdI1fykS4jF2OViMZ+Xvj86qR2btr0aSFo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z0HX6cVw2qeMGluFzBHp9yMFpiwPzeu0j1rQ0bxpqkzR3N5exyRbtu5YFBIHfgZrjdOS2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1uZb59skcQj4+ZcgKBiuD8ZTX3hvUvLju4rndGHBh5Hb5SccGupsNYGr388tqWCRL0k4L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9vGsTFohPcsdzBlyfTpW9Gbh8RfQ5a38ST6o0amRllzhlYgj8OK1riWWOExrISCP51or4T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nJAjDaxVTjJ6H88Vj3l3bWoZ3mxEWwrPncT7ADNekqkZbANtZPsNqqPJjPsSM1YSa28tXR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XpWZ/wmlraRhJbK3urQHnerFv5YosvE1lrV40MdmulwfwSjJU59sDBpcxOpdW3vZhKREVX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W94K0FNVvpV1LVF0lIQGiZ13b2J6HkcYH61karr0djaw2FrqaXC+ZvdkUHB9/fn17VPbut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WOQ4G4HcAe9ZTmF+h0Gv+JtS8N3hsWZ3hC74mZ9yOD3A571P8O/FLXfjLTLuTLJHcISwGA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u+G7rS7VIbUm8tA+YyBjbW14Jvrbw3c6ba3Uy3EslwfmxjbuPA/M1yxl7yFeyP1Ov/lvDg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Fv7YmoQW/xcS0lUs9zpFrKmPRZHB/9Br7Oum3So2cDYh/8dHNfIX7Z3w9g8YePtOaadrZl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5B/eSNzyOhA/OvRxSvTVy7nz/AHnjdtHZBawvGYzl+fvcdsenp3r3Lwz9m8QXVvq9u/m29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3GR+BrwDS/C+k3Gpf2QL55pbeLzBIY2QfQjPvXYfBPxs+h+OLvw3dKf7OkIeCcAkLJtJPb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RGcajTsekfE7wi+oWser2Sq17a4Eke3JKjHFeWX0es6zFBptlb/2fplxOC8zLwzdi3f8AD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WHaW+8kv8Xt614j8RLq48I313aJCsgkTzoJA+FOcY4/z3rSrF/EaS11KcOoXnhGAaJOd3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Sc49CfWvLPFVnH9se7WPEjyZ3f5+lW9NbXrm6gusNO7P/AKQzbTx/n+lbeoaKdS0+RWBV8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P9K3g+aNi1qjiJo3PkZDN83B/pW9HqTxLbgHMSnawJ69qy9E1a5024u7FbWO6cnbukfBTG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joK3mWeRpED72Qcc+nr/+ujYix2/iDxNoenQ2zy6jHFtXDKgLnoOyg1zcnxU060INpb3dy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6Hmuo8NeGdOupLq9+z7JF2KdzE4Y5PftWlrEcEKqgjQt2Lc1rFm1rHgPi/TVub59Y0JLzS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FKUJB5P8AnNc/bx6sMxzh526iRlySfrj6flXulxDJPDtlgUAjA3Dt3FYl/p7W9t8jBRnAU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uUjf/AGJ7i5h+PmlpLuEbQyIc9/kfj+Vfe8n7vxRDJ2aN4/zx/hXxB+zCwh+N/hv5dheRg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3FqSmHxLpaDGGnaP/AMdY/wBKzluaj3yNKuoydyBjx+NfBv7XX9pWl3pk2myiJvtEik7Qf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15IazvlHA8wj68Y/pXxF+1na7NJsJsfP/AGlt/QH+lKO5J8wNqHid8brxPMP95UPH4CmLd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6N89vLGP5VvvZq0hKAE9eKhjhYXCe/AArYkzprfW7ZVlWCCdTyMEAn86rW/iQyGa3urH7P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+NdssEkiorcn/AGu1ea+KtPuLfxFcRpBNtIBBAIB46ipLIYfD8/iTxBFBaNulnZUHHI4x/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4Rk8CeGrPTAS8qpiRh3I5rw39mLwW154ou9au4s2lnGPLJ+6z5YHHuOPzr6Zur7dHLcyuu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s9P1rKTM5M8i/ae+Jo0XwUvhy0/dX16cOU67PlJr5StHlt4lUODjqpGa9A+Ilpr3jnxpq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jBSHoBsAyMVzEnhO/GThIxjP7xgPw+tWmiolSHUp45FkyBjoq8VcW3Mpe6lO843bmGRVfS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uFLJGM4zxkV0cNkdXVoopI4T9zaR0z7UN2KOc/wCEp1OA+XZXLW8S/wB1R/UU1vFWuzKQ2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qP6VvQ/DSZt228yVP3YUzz9KjXwau4x3Nz5D54Gzn8cmjmQJdzm31bUP+gjde+HqBri6mb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/ieuyh+HNv957yXk/wKP8aP8AhBdHViHubzg+oxT0J6nFNuaMh5HL/wB5mzTIkaSQDazle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hTSIQDCJJSf4nfJ/SubkuH0y8lSOxE8UR4Y5xjrVWAjaEyMFH3h70xbe387Y7xr6/OB/Wt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HdJGvhPS7u4c4DXRYivSNOk8SXeHsNC8I2gPOZ4XJH6mkDZ441uu0mONmXsy81ElntVmaK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/ACr3PUtY8Y6Tays7+F1ZFyY7Wyyf/Hq4+8+IXiG+tlW4vLJoZRgLDZKmR9RTBHnv2Znfe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lpd1I4BtJXzzlVyDXTtpKssc8tyuW5GwdPbrUTalqGnMWimyO4KjBFSUQReFdWm2iGwkA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DHorq18PLdjsGAWwe+RXU2fxNWSNIrxZF7FoRyPw71T8U6TB43MMulXfmyL8xD/ITkAdDj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ueGdSj8QXBt9KBmkjTlNpyR69Papry41DSrg3EYaCVTgYXH61t/DPw3p3hu3eRY5F1kBla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HAHStXXPLS0d5ERm2MRxz0NZX1sM+x/2NfED6/wDBSWWYYmTUpAw9+n9K92T7v1r5a/YB1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bJGNupFtv1LV9SdFC/nXbHYyYuOlNpd3pzS8fjViAL1o9880vY9jmkz70AJ05xTW+tL75p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T27049OtBpB9M0AHc0elJ92j15zQAnTqaT/CnUnXpQA3FI3PsKd+opv4/hQA3nrTTTzTTz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9OlN9D1qWSomOe9WA0n1P4U3mn03GcUANPfHSkbPVT/wE07acdOaj81R3+b0oE0J9pft8v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681FMxRR8jAHuRUP2oq2AOKOUTLgzTz81VUuPM9qsLk4oCIvpS/hg0fhQP0oKAU4dKacdh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A6pF+7UY/Snbj2OaAHnjJqJqdu/Gkz7UAOUZFLtx9KTOV4o9qAFZsD+tJ97rSMc57c0m78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Bio2/maKDTsSGDSqOcZ4pv8qcvUcU2ND9vTn6UtItO/SpGHbJPtTemPSlZvbmmlh1A5oAd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eUP4jg5FS5NMZf3hIHKjIpMEfKkarb+OvEcbDO6Ukp/wFcV6L4RJVoR74x+VcBrgEXxZ8T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kfWJP8K7/AMLttdDnqRx+VcEbcx0S2O9j+UYPC4r4a/awk8v9pCE/d87RrXBPs7D+lfcqq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18H/toq6/tAaZJFnzI9DtnUDufNlGK1kTFljwtDdyaYn2jA8tjs2jqvaunjhLRtjh8ZGR1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VtO0+dUeESACW3bqp6Y+np7V0rSJcLtklaJn4Crk5HpXLJNM13OT8TR3WqavFbQkTWogcP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6cGui8JwtDrMaW8Fvp1nGn7yO3IDEkEc46ZrIXWbLTdaEbbt8ilBgZx/nFdV4Y0lbPVrgS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/Xj/PvT+FGpfkh021uJbi4LRNGuDleMnpzWNpOnW+oa5rTh3kubRE8qP+E7s4P5AfnU/jC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YjcxA56DBHH860PC+mxW91qN3b/PdFVSRs8FQCBxU3ViLM0pJpLrTbe0MpgvUBK49elcx4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wnDZRSfZ7mR9zuvdh7+nNauo6osbqsSbpUXYQOdpPf8sU21tZpo7aMQfMzj5WHzcnk/pQt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xLodtBFIGlgVR0xux1x/ntVeOCGa3SFYtjyzbmbn8+a6HUYRDaxGI7Bna3HOKrW8e5go5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qJ2DWpJLvSbgW+PtDAIqnuOM/pS6LqDLpIjlRleLCKuMVmx3/ANp1Cba2LZMoUX27j3rZ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o5MZ5Dk/0p3KsJZ2d3eatG5lT+zRGwML/AH9/Yg+mKSbRbe81IQyLhUy5YjI4qaziFs1ws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B6f5FRSszT7fNK5OdtMNx+r64osPs9qyqeMg+gPYf56VLYeKJI9KgMbeYmNhKnq3euF1y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iwWTd8zZ4UZ7+9dN4biSzhunleKWAnMLLkgEjrn8vzpXI9SvqF1cXWsTLZOv2hQrSFvm8v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XQ6OZrKLzpCUmZQpUnrVXT5LdnScpiNnw3y4LEd611jhuBI0UvfuP8auKBvsWLK6eSIM6d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tWlI6D8az4PPaYJ5TNGvcA0XGoRwwtl2WRfmOOv0pEp9y81y0Mm5U3AjpWQviXT5NWS0eX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YzuwcZxWR4olbUbKOH7Q8EjP96Prt9B6f/rq1oMNloO14osD+JsZLN6k0ikdPDDFDMQ2du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FDqQmVQPLOfmHoKpfbprrdOvyrnjjiqD/AGr5ncZRvwJqblC+IsXk0kp+6xya4S91KfR9S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vzKG5GO9dVqd2kPlxsSNx6k965TV0W4ullOHdTsHfApaiaM29juJJHmhG5FGAvqaRt6wr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3PQ+lWRcH5dvy7T+dTRwwSqTIgBPJxVFK5kzW97dF7hLNkCjAGfl496rQvJdASPG0YJ+76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QN5QZLWNuWboajtbNry68xtuBxtzwferukTYnNvuijB9ARzUzhFtV3qpPZqu3lkIIRk7go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cTF50jKsFA4wOKQbEdxgbSBgGprdRt56eoqvJtdxtJ+XirGno07TKQMRjnH6Z/WmO5M0gQ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a0/sfnQoG+UDoaTT4bdYWmmUnqEj6mtzw/bx6pIY/JleTrsAG3HSk5IkjtNBvJrBJ7WPzi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pWrDomo3P7y6eOIf7I+bH0rq9Oiit43t1jWNY+Bt9agvLiSzDPtWTzeBzijm6Akc0trJYM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z0PPFLbyCZmDKSo9BV3a10+E2r9Kr2t+unyeSY1YMcD6UncdrCtcPZsZIyQSMhcVUm1DU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B6DOa1prdpJjuVcAcLWjoOnpJcFGYK5y3I44pIE9BLG1VbGJ5WeSUr/y0zx/n+lSxW6x3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O4elJeaoL24EVvHlYzyw6EiprXeZmL8sB19KYjc+3ZBRQq7htLd65/S5hNdTxBvMC85FXI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GXHPpWdosH2KEg9Wfdu780aMa1LxjO4/LkUjLtxxkYq7HF56kDIx/F3rK1RJFYAMd7HPFA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b42k7uNtZsyyBVaKPJxz601tUMMhhlt5GBO3eo4p6zK1x5auSfT2pFGnbyw3SsqKIp0GWH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rdzSb4bVpwvoRj8am0WGOW4nlEiiVRtO70rXEgjEgVydy8gHtWfMNKxg3yvAj4UI+Pu54B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tzbQD3rQvt2WiYHa3PXtVHylnwCzACqexFyvu43YwPbvT1jNwu3G1c54HNO8td4VRk5xir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lip/umgvZFe4sZ9tt9mj3CMHJ6daW301I2DTwoJmbAY/ero7KRZMsR8sY+6BwaxfEMFtHM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TL80kKtkN3+X34oEky9KotAFeJ+OKWFTJIGB4PHJrHh8ax6rtW2imm3jmNkxt46E1sWkM/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xnDHpmnqxalxl8teSOO2abarYQy3Fzb2qxXdxgTyqTlsDpjOB+FVptzHYRk4471Xkm+zx7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Fc2I/vDy+x5q6ZgoCkEdqzNPk8/T0kcGO4JOVHQLmrNxdC1TeSWTPOBmmItrIJPlII569K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J+ZewJ6mqRulMYRSxkb7pYYpLfT76LFzNqCPF3g8vgfjTuDRq2I0S1ju5ZIFthMP3+AWzj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czpt3cXMdvLdWDWKXC740JBYr6+3b860pLm2kPlFsMw4UA8mn+SWtVjvIzG0R/dMRjC+n0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xXAjCsybdwanx3StcLAic55NWo7yby1dVXzOgxzx2pY980ryPy3U7RimUP3Bo3Rk+VuzVU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90p3j7pUdPr7VXu9QvbeRh9nWRN2M5wQPWty3kmZQYMJjnLelIDzvUNTGl6haafPG8lxdS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csecj2pviLS7jT7XfKpAA3cHOB05q540sfEV74uF1pjhUtYF3eYAEJ25yGP1qrpWvalrlv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2ij7syyqwk5OOB+BqW9SonH3Egt1LjaC38TcAVnajqOlLC+o380MLRqqmVgW2ZIA6DgVt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bmPfbq+5nz2x25zWLrnw//wCEg0+eCFv9FM4yWJztBzj8xVbE8tye2YQQOImF5N95X6DaQ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/AGa0U0axP/eB59ax7ON7e4kjj/cxRDDSydBitzwrJb3d3OZisiyjbCsg+VsdfoaVnuPY6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VjEGfCKgyWPPrip9Sjt4WjSRniuMjBxgODWhZzQ6XZCKKMtBneQXJOT7msz+2pLjU1kewb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8568GiwDpLPdGhX5lU8qOtRXlrDbyRuoG0cHj3q9CpKtLGjEn75Y53e9JJazXjb+FC8BR0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NbhniAwy46rTbOaLTc+WGMjZz+NWJrW68siOExuBjPao49PaNV81N0vcf/XpoT3LMdwt4r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MRVqHTYY7UqqsxXnk8+1UhptzJcL5ck0Cx/M8aY2OMdCfX/69a0zFY5CvQdBn3xTHZGWsM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j44Uj9a6yxdobBVcDOep61iafHccT7FU8jDH0NbnzTW6xcBicnmjRDRWurvz9mDvC8VJC/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fLu7g1QvPM+zN9mKwMv3i68021ZpIl3O0h/vbcbvfFArlu4l2rnrkdq5rVlnZt0IcMCc8H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x149av6XqsUcojmgVkx94DJzQFzgtHs79LhoTDNKGyV3D+prRj8GapNmQwMJW6J6CvSlmt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jqV5AqlrWp+dMPszsWjGS3T/9dQJyON03wlqljdea7R4xgoSSa1ryFkKmUZbGcU28vbwox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Q49Kzobyd5stISueB1pbhqytHcD7RMPJZef8AgJq8zIbXzGGDkcUlxcNwGXn6VR1K43ae8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OOo5pl7CXvhWy1poprkSBo2DJIpJ2kcjjNbUC2+nwS5UySuoUO3BBAPPHrWFZ6pcrCq7mx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qeyu4760kvGkIEblGjKn8xVWWwi/b6lcwxM1zJDsUZ+VMk1N9u+1W7sLYBV58zbtrGm17T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aRoxnaycDPrWNqniA3Uri3xJFjAWPIGT/AEqOUvQ6+x1J0uF2yGLIwGPIqPUL2UMZEk+0S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VwK6pNZ+YklrErjr5EzOo+vy9a1NJvJdQW3ls8xupyVOCvH9KOUV+h2ratsuY7FYG87yw5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R9tdxgnac9M1n2sLSXC3FzcybgfuxhRipdQa0s449+9y5xHgEsW/xqbahc2IslCdvGOeet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JUL7YxwM9qo+dustpUrIoxuXpxzms0XErJ5myRh0O0Zq7ko6FtTFrCZpWLBeiqfve9VW1e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VaHPy4PzfT+VZ1vdQbGjuY3VQc/NxVHVtS0/QmiuIjKqN8u3PA/zmrQGlMvkuLt5pPu7S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HjiMbdVb1pLS6tsebKDPCOevfPGat/2i003m7W2rwoxn6U7lEF1Jdm0YXGGJOSq9D6VYj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OSzDiPd09q5ybVF1ZJ7ee2KNn/loeuPSpND0iaLZes2LfJVY1Pb1/WloLY0by/X7TGpRgG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FwWvGAjaWAjOM45rfma1MSLsGenJzWLqk62JBGEdjhKlvsCb6jtNO7zCUKccKeuKtTTERn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KwE1ia1wRF5u73watWk13qrgJtWPG593VPpUpDN6HZPznkfrU0mZBtbkdqrWdt9mUbslqu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0WxBA0eFBI3VBdWvmQsynJPQGrfltJJ5UYL59BU7WrLEeMoOCegqgOFm8OwXc0ihfv5LJz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JLY2FpZwK0UFsu2NC2enrWg+nyzYaHa0inhS2P1rDvLnxDAWVdI+VTgMjBz/hSdiy9Lr19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Mmf8AWITjFVvtjx8PIgY84ZhUM19dwW0f2q1MRx8xA5rNk1rSQx32l5I/dhFmkTc/PLTlh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Lb2UY+6nVyO3+fWrum3lxN5kNro1tdWLAqscw+cqDnIOevFYWmzRXF4sWpzNHC3O/HT8q1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1Sbz55IrSMbIJgp+Uk8MfTv8AnXQ7nlyuULyxgkvmjW2fT9iljFJk/qfxqaxvn06Nnj2Or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eg9Kbrk102qNFPei9PlhVlULyvXH61Sa22W5wzrj5gBT9SrM2Trsd1p8say+XM3HkjODyM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1CIyW6SRLwF+aMn5gelZhXa+8HDZ6inec64y3yjjJpqKRdibTdSutHkke32g9DuAPB4PWu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5NyBJAwymxeDXLr8kOHC/P6+lSWWpCNfs7q0iZ4OckUSXVCkr6lmbSIfma1uGjDDDR4z/A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rvULoWtqqyyFS6gMFJAGT1P6e1bultoMrW32yW5WbOJ4gGA5PUEegrs5/hzaaT9iutPu5N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RyIYpVUZ2lcHnHU9M7axlW9nuZOo4nm7eD75rF54M3DRuI5IEQl0J4HH6VBdaNqOizRJdw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rEZx7ivX7GSC1jF1Baie8jH752YkyY7Y6Z/DiuO/4V/rWvahLfSQtBD5hDfaJRvPHGM9e1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UugRqvqY1mommYrwMZz2q5bQW0t0yXB/dlc5QkY6c8V1U3wvXR9N+33d9PDAqq0hlTARSc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XRb3wvdx6hb3DzabPsxb36b3RjkcMCenHt14INaxkp6xHe+xpR6K+gwh4WW/t5F2mFj/A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2el+GLPVI5ftmp6XeJ+8xCFKp9G+hqzYXE8Olwrdp5TL0AOe/etHRRa310Td2cV/HGh3BR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VLbiS5NGPaatosupOt5fajp1vM433kkYcyYzyQAcEZqz4k8M+Ho/Dd1q1vqtxeywbVhXAM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ufXrXSr4S0bUIQk9o0mnyuZIHVmDRnkFSc54981gyfCTXI7totHtH1zTyfMaGJwCq56FSw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99ReZxnh+WHT4XkKpO+MEofu98Gs9vkXcEzJ3YVs31k8GryWWkQg7uDGg3MWA+ZTknGDms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qVktp1+V7c8FWGOfoa7I6u6Ki3cow6a7Rv90emRya7W3+KfiXT7jS7iOGOKCzAiWNIBtn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A7Vw8l08kW4ysGBwFzxXfR6TJqXhewvrWfzbdZPJIZSu1scj3FE13RpLzPR9H+KXhRl1Is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+9lt7UlVnwfkHtyeeBxXluj+O9Y8OsbeaS4lnjK+TDcAbQvJOQfXI5/WqekzQ6Xrktncy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2+UL1yvbNaXjgWEkVhfaffwXktvL5TCNvmYEZU8jnoa5I04xfLbRmVktD0tvEHh/x5Y26Q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bZmAwAwGSB68Y9a0fCNn4Zvr9vDl7dQ2jGGQCWQknf1HPTOK8Ej1C4sy0oGVu0wR/CG7fj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+KdGmaJL5bqzvI05aGPdlh/EMcj1+prOpRdnYiUT6J0SOLQdJl0nW4zrMUkkcMdxGdpgj3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Vwvir4ReJNM1m9nazuNR0KCeVEWJN8ka5/dk47nj8qyfAcmn6l4xurOO/uYLfWYfs32hm3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fvZzjNem2cPj/AMG3GqTeG/EkniOH5VuIbkgvvTjO1uhIJBwece1eJOLpvQcV0PH4/E0W1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4rbIUSLscH0IIzSzXkeowtJYD+ziOfv7wffHY1ynxF8dat4l8Xaguv2fkXhl5i8vYR0A4/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layum3CkwK6kbAcgBfc16ccPyxTNOU3F8NyaW0d3FM0dwnKRhAQB6E/0qb4uTXMGm6XNJG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ZmXoFYDAxx1xUerWd3axxX1xeKq3J2RkPzuxn+RrnfEUkmrRw2VzdTfadPLfLNKSuxgCSB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LyUmKxe0vVPMsLKD5fPYAbQAO1dRp8N5BCGigjkuW5EbDP1rzbUNRgtbhHsZSnlLnDDOD2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QX0kaWtxcTXCJlU8vLlschfXv+VZYilyLmSHbQ7TQbZ9av7KSAql1IDCqjgBxzj/9frTPE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Tp9iFxeWgaG5tzIRCyLyDjoMY6il8D2snj5blmt30m7tyPM3Icl8kcg4wRiqPjKDV76S/0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vCQ11DjD8AleT16ivCjGDr8sybrocRqfxQu/F9vBpX2SCNFXLvJGN6pwSqkc4OB1zXM2ml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DNBqC+YwB8sD5Qe/Oa3tL8LJo90k25vtkcfMbR5KgjBBwe2e/FM02+h8N65cG5uGkMkhD9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1fUwlTj7tM0vcqbItFmvYgGlhibakkhAK55ycfWrukyXOqOfsKCWRRn5XwGx+FZmvR22va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a1LB3wCOy5OD1weKx5dU02HfDBFKSBtW43kZ98YrX2fMTy3PQLHxI+pa1G2tBbRreTLQqC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fH5VV8VX0vinUhFDohu7WMnyV88J17npjpXN+G72O3t573Ut1yLeQCJW79c9vXFdTf6p4f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EmmuoLjLSW0fBVCuMn0bkcexFRy8stCHHlehlaP4Bk3Xk9/YxqEGY7Tz920c9wf61U1Dwa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kiVV/1KLuwfpn/OK6fT/Fmm3moTPpskkUDLgwzgll/H86t6neR+F9NS+uoWumeTaqWc2GO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Y57Hk1rzSDmkmcXY+E7nw+k95IYZGjTcYJFAYr39RnmuUN6Z7iSYbY+MbPUV0esfESTUo5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JgF3Ft7AZ+lcqyjeNqggnA21tG+7N47ak8M011J5amRR6bjjp6VqaXq2oeH2huLYBmQksp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jqzSSoo8wY5C1cvru60dECSRhPvBMgn/PWplq9hs6GHxJ4W1BXutS024vb3JKxchenfB9c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qzR3dlp0dhCAVFtbksAc89QKzII2urmaFj5d1jJXb19TSfaJtHldLd/MXORuAwD3rLlRB2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GYJMXA+R8/fTr19sfyrsZ1k0zRbXyc3F5cH5lSL5tvJJb06D868fs/EH9myNfIxe5bAZYy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unt/Ew1TUIr2GSbTJSMB/M3H6EgdPY1y1Kb3Ikmeo6Dp97dQzT3N1ALRFx9mkkwx68/zr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perRIFkG0EHYu5c8cDmuvm8Pwt9j1KO5mup5M7mX7pz7YzgYrf8V/C/xamhRadqmhQOLy2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fvu4OGI6Hp+lZUnyS8hRi7ng9zrFtGAIrVZ4ifl3Hbj9KRdWa8xDHC+OAxTkLW74Z0m58L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G9xDebYis6cIc8NjHv14NfUuleGfBPgrRo7HRoE+0zS7m8xmYvu7ZPoe1bYjFwoLUuWh4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Z9LOr29/fvcbQ32cqrK7cDAIwRzVn+xbvVlZIpzYxsu0tcdQPwr2HxJqlnpNvbpa+Sjs+5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ce5NYd5LLdae9/JZIixLktMwZW/wrkhifaq5zybTPKfLtvhteJFBeQaxeXkRQ4LYj6HPXn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X1wni/TUnJ8w3CPvxgHoRj26V7fZ6rPYTbrq2srGF496zxKoVh6Zx61UsdD0LxBfJrc0is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Ehm9u/XHNdNOS5veQ76an6Rw4mt7dz3iTI/4AK+U/20LHX77xz4Xj0S7WBZLFVmRioDb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1VZgR6ZYE/wAVrEw/GNTXzB+259psdS8J3tu2zNpPG7seBzEf8a9WvHmgXLY+Y/EH27wje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NUkQDz4DldpwfmwPTHf0rnZviRe6DbDy9NWGOYnyNRRh87AZIxjA6/wA66PTdSm1a8fS7O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HbaQVU4ByeOOaz9X8AaN4i1mDQ9NvdkFtLmWUO0jKdozjJwRnI4rzKaSZj1Ppz4V+KtP+I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PmZozHIvXaykqf5Vg/FzwDL4i8LO1rufULJvPg45YZHy59OK8r/Z01+HwL42v/B9xeAxTy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LMCxzgeoAr6skaFSUGFBOcEdq7V7ysdK1R+eGpeNoksZIpL25tdTjkC+VHHgJg4Ibjmuw+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QW6aZd3wuL/aXjJG0kZI2njk4wfx7VvftLeD7bwrqWp/YNNjMWpHzWmRQWV9qnHPPXHSvn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4ry2laO6hfcrL1QiqjFItHsnjzSToepRataxlYWxvXnHmD+Q9qSz+IGvX15aRJY28UFxMq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Ceeo9q7vTPsXxE8FwXsTA/aYisq/3JlGG/XkfWuB8KxvZeIU0uQiOZZhsLcBsUMa1PavA9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jILeTeIA3qu0/4Gte4mgkUAWqvxxuGTXOfCPEg8XRvyVkhcfmwrs4kW33+aFwegq47Gmhy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l1ibZnh1XgVl3WixSr8+5l6h89xXYSBGt0jAzjP8AOs5lRZwrrlPQ1Yiv8F4W0f44+FTjj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YEcfnX25ry+Vq2nv08u7yD9Tj+tfF/g26Wy+I+iSADK3kY3+2RzX2r40XyryA/wDTdG/8e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aIsmP/RbsZ2nkn618fftVaUZ/C0sxGfs94sgPoCVGf1r7IZAbm8jzxtyPzr5S/aktjN4A8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Gw9v3yZNTEZ8nLZmNiSPmPNT2lnFJdncGDAZB5xV6K1lkijYrnKj5j3qcWe3AZWDZ61tdk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HGJBJnjptrEuYJLqbykUyyynaF/X+VdPB5VzHsuGPl5yWBrovhb4OF94qm1S4TdZWit5Y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PUJaI9F8F+H7fwj4dtLBIgrsN7Ae/aua+KPiBrZYNPs5BvI3z/wC76f5967m/1NLaFp5Ri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4+UV8wtq134y1HUdW+0NDaXVyYVVcHCADH6VzVqkaSMGzoX8aDabcwrPGOOuQfoKxPitDb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7eNYrq4k2IB/wH/E16Z/wheg6do1pcyJJOwHzbTjGenevEfiprw8V+LobHT0aK1sF2ruPD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uajU9rPTZFxk2Yvh7TX+xxbzukcZY9/p+X86sLDcWfiRVijJt/L5YY5Yrn+dbUFitvD5yD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n0rnZvD+v2OoRzNdeY0vzB1OMccjFeluWegaDG9msjv8AKMYz2Fad3Z2XiGGZo9r3MaZ3K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ecLHq20CTUmCjgrgAH9Kkjt7iCUSwarcQyH/nn0qVEbCKf7dG0sLNg8Y6DNRTz3dorb4Gk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077G/liMSMCD1Xg1HJZSSfK8823GMb8g/X3q1oJGafEkayNGy+U+cHAz/AEqnc3Um2Xys5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otntaWVMAclmqkbe3mVtrYXPGDg07lWOYsdLvba8hlMLJg5DE4r03Q/EiWNxh51UlPlLtx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1RFOxmG0Z+Y5pqW8bHcQC3vQ2Kx1+ua5Yyr5qXCNcSDY+CciuWkhTy123EbbR91aaFU4BU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ewxmkGxGjW8J+aZFJ55zU32yFusuRTGt3Yj5QQT17U37KYwd0LKP722gZTuo4GYMhZT0xt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mGZox/sHmthoD15amN5EKs0rJhRlixwVoFcrab4v8SaarRwTmSLP/AC2jDfzHFbknxGv76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42l/Ozn8MVzDahHMrrGSUznkYz+FWbU+YqvGdzA0W1HuffP8AwTxuIpPBnim2VQpS5SXaf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+sTj0xXx1/wAE6VDaT4oGed8Wf/Ih/ma+xmO7kjjFbxMnuM7mnfhzQPpRWgg/U02nEY7Gm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C+2c038OaUjtnpSfpQMQ+45oX8aOPXilx1yaBBndz+FJ/jSt6YxSMfQc+tAxOn1pM47+9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ABnpTCPxp31pvbNIQjUn4Yob603d6DNIBsnTpxUXNOf0pvp6VQCNTQcdqeeR6Gmbeh7UAP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Tk8V8PftFfGjxl4S+M/ifTNM8Uajp2mQRWxitYXXYC0CM2AVPc19vxttcN1xzX5uftfZ/4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4U29nIoHf/RYxVR0Ez6X/AGO/iFrXxE8D6/PrepS6heWd4sYkmxuwd3oB6V7ixPmY6cV8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ct4Z8eRHl0vLc/wDozP8AKvqKa5KyjHpWsYmEnYv2rGa58pW+YckVqfdwOnFYejyr/awbJ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bnIrOaszWFrDgcds5OaaWpV5B7U1n29cE1BQbgpAzinbgVBHWuJ+KXxY8O/CHwzJq/iG78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G6Wd+yqvf19utafgfxl/wn3g2y11NNu9KW6ZgsF4u2QqDgNj0PWr5RXOjVvmIHJqUEeuKz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k+lXo5AyA4/Ck421Gncl5o+9SY6dhR1bjmpGLkjjvS7umOtJ6HFHT60AIcfU96P5UlH0GP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eKcOVJNNp3bpVEiNyxAHvSr1H1pppfTAyKTGh344pcj6im7qQk9+TSGK7DHvTc/hzR+o9a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bi6Cr83bipY1VMux2gLnmolO3t71PCqysVkUlWBFKQ0fJviMhvi54kmXlZDEevogFeheF1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H5VwPia1Sz+MOrwIWMBtUbnrk8/1Fdt4Vz+6xwvBz+VcP2jd7HpNnyqt04/kK+Iv2yLVY/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uil0GFee5WeUn+Yr7Zt22xjHPFfG37a0Zi+LXguYdJrF4Q3uHU/8As1aW0Iiea2PiCbTfE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mCdgd0eMxnBINdj/wllpcalNpCAi6+ym4Mm3I2g4IHvXl9zs0+ZygP2vOdxHUY4rZ8H3UO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LKl3JKriRsZVApBGf6VibJl7w61vqXiI6rODLBJlUQ9sAjP6V6H4J2Lptz5kj3U3nfPIx5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c34R0O2mj+3gf6BMzR20atj5e7cds/wBa62xs49M8xYhhZRhsdvQ/59axk9TVEM1imn2oi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xzinW8zW21IHeOCbG/B+9jOM+/NbDPFdWv2KWL9xwTI3WqlhZt9sEZMccePkEgB47HipA0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V0jaUSvwSMjPt+NU7G8e58X3i2g821twq+Z/Dux8wFMm0bWtKuWWxu1ukd8mMMFjTPsTzx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vbaHpbSP8spfc4XqcnrTSE2O1i4kcPEnEags8nXGOaTTds0f2mFtyKec5GD0AP5Uy0kN01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4CY6nNNtLhdOhuI4oiwPO3Perv1FdFDT9I/s/T7tZZFE/zOH5xu7fhTtPhv4fE1ncTvCm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vL3IHpWjY3ayXUT3KARyDD452cdTUV3pUN1qzXVlfM8rL5aLIv7tB7fjUIB7NIl07E5Rxk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C3t3jIvI45HUFQ3Un0qKy0+40fNtNJ9rlwGMjcEfrWVrWkWf2S8KIVuZsP5xJLLyOBjjHX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jdR2+mtLd3Kbxc5GGGecfSrnhXVLey024/tEsbdpf9HEakhTjpx+FVvFWoXBtdL+x2K30l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sYAHzH2+b17VKpTS9I8nU5I5nLeZI8Qyqn0AH0qRS0LOi3xnll3v5VhCCe/zN7V2EbFbWD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O4YODgivM47NdekMVjfPFaoA8qoNrbT9eRmu6smuEhheSVm8sbVduWCjoCfWtL6DZF4yj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1u/slxNIA0xYg7Acnbjv0rB0+8ntbiGx1HVBdJGnLYyeOATxXT3Hl3WpRO75hC4C+/rVK4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8lnETK7ZZ5eVHWhaisSKkaudu4DGVzWzo8EUkMnnIsgVs/N0xXLW9lrFpfRxSX0V3alx0j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T1P6V0d3dJaNCls/zKMuDxjp1p2sFrI15J45lVYRtRV4WkOGBBGFxxzSNHugEhHllwPmXp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SxG3nNJoe5zniCxF0qjzFSQHAXPNc7eWZtEB2lnJ3de1dPdLDJfNLuy23b7Csu+hm2zSEB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dqlD5TnCwaQna2TTFUiSQZyO3tT5p8vFAR5BkzlmHOB2p9uwikQNjGcH1qh6ot6e7/Y2s0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3dfl7cCrunWMcjF1GySNsHng0yG+EVwiFCwY5B7c5rUZhZwylYgzZBIX14FQQaa6dHewCG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5x+FUbzQ4rQvNJAdgXIVTx+FAvHa3RjkPjO309qfdeJrW1tFN8rEMdiqOcehP+e9UkN2OK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u+IdlYdBW1prWVjDK6H/SGGGmfowHp6daxpY5rrVg4OY2AGTwB1rQWyW5ZYlOQoqyTQs5l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NuueldFpcd7Y23nxgxJI2B649/asXw/o8hjmgYMYmbcHFdhDerqVkLeJSNjBfm7YHes+YD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goOQeap6rZNZ7JDJuDA7FbqpqtfW80NisMbeXIpyxUg59BVWH7TMsKXcoYx9fWhaFW6l/T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4UuQeS36E+tUb7TjdXMaKvkeW3zuOSRkYxUENqq3XnCQxpu5Ud6talqEMMOJA0bLyjjnNF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LJGPORcsCAFI6mrdvvePew8uVgRtXqCaRphfW9uzKNygY49upq5Zt0xjcOMtVAxljarZw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5LWE2sr5P2gpxisHUNcZriaCEh5YyA6lTxnBHP0NULjxJK1xDBEDGyjJ3HknHakT6lq6n+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LEtjPIq/b3m82kS5LytjBHIrmre5+2Xw3nczEAYPGO9dt4ds447yWcjLBcLnsKi5pYuTzN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Hdg44qjcQi4VwSQVHGO1WI5DJcXhlP7qBhn6k0X1n5kKSQPh2AXpk/lVpisUVfiOORVcJ3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jeav2fBiAySoq8kKrlZWwVPJI6n0rKu5DZXAnjx5WcYPIpPUkdp0KXUnyqpDY3AVqv5duz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HGee1clB4hS11Bvs/zDkYxxmtOO4ur5RJFGwfdnBBwDU2G2UtfLLqsEIfc3lktxgnpVeOP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VY1K1nW6OobGa+VPJ8sA7dpIyfrx/OljjN64I/dSKoOGHB9auyENhhZWIK9+9U9RmCXUVu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85rSaQIg6humOnNYq6Te6h4qAij3SeXkNI2ECgDJP0zUlJ6Gpp+qzac5EieZG3ORjIpQv2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cgwR0NDWbx8Eh9vDMKVGWPJIyR2p3HcZpGkWdv+5htNzRrlTzk+5xW/Z7t480FFAwVxzWX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syS4xuFamkw3Ml15ks3mqwwFPUmmK5mWsr6pCZVi8pd5USAcEVZm0sw2qOo83k53N0rVju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QbVgfyyAMcikt7iLVIZ2jHyRny9p7ngUmKxi/bpLeEPEgeL+IjHFRR3RnYndkKMle+PpUI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0y0Hl28HEjdOSMgfrWamn6rfXED6OYrKdSBPLMgbfGDyg3DGetIZvRzRQXUE7EqUU4U9c8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UPgnQ0v7y1luXuZCltboSGkYAHHAOODmtaOyW6vnmii+deFDHjParElxNH4fuIxfLLevLt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QMEf560w0KehB9Uube8uEEL+SJfLjOUUkfdz3xWve3AjjYyMZNw2qvUris/TY5LG1ZAR5g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V21tbq9tPOKbffg5+lOLViOpLazRzWiPjnoR0q5ZsIZA27Gf4aY8K29vHnaAFycjoarW8i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wD2NBoXGjE14HwAp7U97eRVyzFkUZGDxVNrr7LcR+b8iFwOe9X9Qvra10u4ubuZbeCPG55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+JOKaF5ksKjUbFYZLgNAAfkBHNeceI/Dtzb+J7ew0+HfbSRr8+funktn0GMdKhh1F9W8QX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bBnF1bqORJGMbhj69663XrtLm2iCSAakoA3KexwDzUuK3AwL6NY44dLZNrE42oRu6evrVT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eVp2mNqG7O4NcLGRk9cnrWXpOrHw/qJur+xM+oHKIGkw4XPpg9Qa6rUpJvEGl/2hHi1KN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OOB05FFypNHIan4fbVI4Y7jbnKvsjlP3sfxEdQK1tL8K2bzLHqN0Y4ohlVt+APTrTI5g1x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GA2WHBFadvq8lkYmNqt0plCbWOMKfvGnzCLCrJbSLhg4x8oXpVyaYssZnOWkYBVGeTRJh5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4Ttt7Cn28geYsPm4wB6UJktliWVraMjYHKrnb2z6UiN5kIkOI3PJT0pzodwHT8KW3t/7Qf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ih3YFyzlb7PgncxP6VBe7LdRMVwGOOlaCQbUB7DgY71LJarflFwDt/KmJmWpJj5PytzgVR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OR5nyjFdBJbjAAUqw4qheRFmGRhfepaEifTlFrp4QjzCepxntWN/wlbRu629q11g4c42gD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2e3+y7ykjjJYDkLx0rjtdVY4eJMK5OUB+9moNLWOruNZils1HzRsedrEVTuNTeO0LFiccf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biKzhKqoibPO/v9Paukss3MIKDcuf4aYrI6izjdLWMuSyyZZd3WksYZIpJWuWygOUx2p3m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ysoHA61FLebckoR2+Y80yPQ0n1ZRgswWMdNo70Q3kd8ZArKWXkDPasXV9sdmU27znftB4H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kjmvAo4YZGOe/+fyoSK5b6nSa9Kv2EGM+W+cHAzWFDqEaMIy2WXjipby4aSA7+GI+9WG8M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Dy3mVOxaRq3F0spVTIzyHqCeAKiuI4LWMOzMQ3bHT61JIliFXyEVpeCW6GmFWkkAJBX+71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2906u0m9V6JnANXLhri4e3ktrgwJE25oo1BVx6EfhWLMoj+cr/sbV+lVmknjj8pGZGJyD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eK5LT+0pAkSrK4AYqMbj059wePwrnLK6EIYE/KuRtB5J//XXRXFrFNaxu0kjXeSWDfdx9f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RGMrrNKVPCR9M1TRPUox6lsszJdIxu3lKiCP7uPXNddpUcq6T9ptiscjkfL6CubmhgZtuV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bOi2Mt2/Ejqqj5VVsBhUlM0ZL2aG0LSENNjOA3atPR9cm1Blj3EXEjHYM+2en4VQj0nF0C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c1KunFdQieNjFJC27Kj2qrXC+gl9d32oW97b2t15N9FIUbGM8duc9RWlpF1dXkL/abX7N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PrmpLW0a1klnCAiVy7H+LJ65P9KsvdvInlRr5ca9WwOarQm4xtNhYRvdS+SrcqpOW/Gsjx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ajEzEBw69AAelaTkqs1xIhufl2ADqB7VFFay3zrsUwR4zudeRTSFIp2d1Ilv5DcOo5b171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uoIIDDuRmuLs/FljqmqfZ4Efzo22nJKk/pXUXVut1JbtCHX5fmLcAms9mUUdUvIrvXILFX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z90gFjn8Aa3FOIUhT5VHAANVtP8PLatPcwgS3knylyRkL6Dp7Vcjt5FUYUsxHIbsaqwnqO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22A88t2rM1gCdsSKWKjKvjgfSujuJDBaokpCsB07c1mTKLobAu7PTbU2KMK3sY7xWMc+HU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f0O3bT7eWMIpeRtxcDn6Vz2peMNJ0fVE0PTyuo6ySfMt4DuMRwD8x6dP5V1sN8ItPiumtz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N8xyT2/MVMbksnhjM3LD2qZYxnIGfrVI6r5igqkiMedx4xToZmaRVjfPTOea1JsaEbBXyQ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XB/s/LJ33bR1pMGPaWU5qO5ceXgvs70MqNytHdrI6IqeU3qSAKoav9o3A294yy5+dI2pup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GLNM3JI6Ae1crNp6yX7tDIWQ8/NUtdguitq2m6hqWtNNJqhjsSB5cRc5yFG7t61c/sW3wM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GuEB/WoLzUI7Joo2b963Qsu4cduOlW/tkTAGVbXdj1xVRfKTy3PzosWs76BrK7HlTFcw3G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TkhuNPjuLdogd+Mt1HHQirtraxTO9nqbmzlILRTlc4b0wPXp+NQLqEtnI1vLtl8skZDZBx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LVnUBlO0r3B5qU3MsmC8hI6Vs3Hha7Fus1uqyxuAc7gP51VXQrnyWbEbFOoD80XRV0yOCM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8Cr48PXLWcqFN9w3IA/Dj8s1Wjha300zsu192B3/CtHQ9RvVvYmYyfZF3MzYz2I61LdiG2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zrKEbfLkhGGz/ABdBWj4N1iXw752oW1vDPdIwCtOuVTg8/wCfSn6pALi6ciMvEfm+Xg//A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pssGxoEY7QrLgZyKly0Id5RPSbmGXxppsd7Jp0MV1Mu43Vv8AMSeh5H0/lWbNrniLwvBoy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86SAEbMg4bI9z+RridJ8YatodrJZ6dqsljF5xYxIoG5sAZJAyeFFak/jTxQWmkkniuEmX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xj61yypuT1MuRnrGr654LuxJf2+vtqGptEdsUMTIqdwORjgk9fesq5+IYvPDaanZCO9uI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7nGcAg+/pXOeHdIstf0lbqz0+JJCcXKhjmNgeuPTHNa9p4Qt45GSwuZLVQfumEED1JOc1x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ReOzPPfE/j7VPFLGGadoYSSDGr5OCMbc4+7nJ2+9ZHlQ+YsbLuRfX1rqfEHhW4j14297dR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40CAzbsY4Ddun/wCusPVtL1LwjqBtb+1y+cJIvzKwxwRj6ivUjbl906Y2toTadqH2XUbeE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WzwD6V12g6paW+vNbKxt3ZPukbN/cACuH0/Xp9F1hL5bOOR4gQI5FOOVwSfzrsY20rXFi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hkVSx3Qvn5lB9M5NKSFJHZfDHwvc3mp61dNIps5dsPl5JaPknIHTp2rrr7R5PC9mdYtZ7+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GtAVkXp1GeR68189WuvS+HNSvfsd3NptyTmO5hPDeoIx6Grl58WvFyyR/8TcKPJ8pvLRdk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/hXDPCznJO+g4pLcl+JHi/RrzxpDr3hWS6jkKqZTcIF+cKFyAOxHX8a5i9nfUJpb27jSea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OAB2+lUmj27pJAGkYktxjk1LZGPy5UeQRsvzDrjtXpqKikkW0QQzR7HRl2tn04x/jWjovi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R28hezmx50Dcqw9R6H0I5pX0GO60uO6gmXez7BG2ACec80un6GNQMcMzGKSNsSF8njPbB+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dSvYab/a0kzRlsgkqJDnA560TWU9rqMaSLvK44HT8PWr2raevh2SKa0uZFl/hVl/TPTFGp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2PEYlTueAwPp6dR+FQ2TfsNsbgRLcW843xE5VcDg59e1dBoOmtpszalcwEusZMaleORgFh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7XV7i1TUG/s11AV5ITuVl9fb+les3Gk/bdFms4tRWOO4jWFZLhgdoBBBxx/k1y1J20MZMy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FcDw6g66eyr5kRtAIj5oPDjHGRiquoav4w+FutafqWl6ubmLUFyzRoBBcbTgo69N2M++D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74bwraPDrM/mSiTbut2+XZyc5J759q5D4iQ3Gm6heeF7e5caVbXP2mD7Rglxg42HHI5PQ4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THUh+K3xIfxx4gtdRn0VLGSFAj7ZNxcDGOcccCsoSQzWYmt3LQyDHTJU9wfesrWGh84Oys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GR7+lbt9oMej+F4dQtLRvPndd+2TdHtwcEd+tehyxSsb7GVdTQrCiuSZVbCDtWZJlriWSZ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/UjjFaum6GviDe88zRyBdwRV5J6Y9q6Dw/wCCNL8Qed5l3LHcwtjy0XKlT079c5pOUaaHs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utetI75GktN+HWNNxOc4H54r6S8Max4V8L2t3b6HZ6jaXM8yzrFLGfKEig5Kk/wBfSvP9N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4t1s0ZFiLwptZwOn+etRtNLaOxjui0TOXRixyoPavDxcniPdV7Ecz6Ho2h+L9S8W65DHL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RSrsCqfl4A4HPHausk8BzeHLe6sJrY6XpsmPLZZcucjqCSSfx9K8c8O+LdS0lPsukoLtfm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k9vXvXV2/xs1FnMGouDe26ZRbhNyle6g444r5nFYXERd6Owo8q9TtPD+h+H/hp/amqwtcX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2wiR1kUn/AFfudxz/APrr54+NlxpvjLxMmp6NpF7p73JZrh7vIErbUA25PsemO1e96l4mt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35dvFNgrHCSME4wQx+n41xPxY8KaNY+Fru/YKLlAsUF0zSSyPLkFUVRlRuIOT6cV6GV15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noNNR2Pn6GE6PDuO9Z5gRtwOF9asXGj266CuqLxh/KeM5+/61valrkPi5bWC206OyEcOLu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kAY4xjPXn8Ko3ng4WcKM9+Z4pTvBji4xx83X3r7VSfU0TZmSa9G1stuLPau3lt3OPXGMU2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rAHiUABmXkVqp4d023m1Kzu7jF9bIjxOzARyZAO3k9SCMD2NUtWU6I0DQqpinyPLzkDGPy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EINB8xFiF5Hb3j8vbMpGE7EsOprvfDuoaYIYLHYsV7Z4+85BkJJwVPHY4xXk/2nddBpmaT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cc96uR7IZWVxhD6dVPYj3puISiz0PxN4M0iXXLiUXCK1x8zpJ8uxj6c9eM/jXDa5o6aVFm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yy/Tmui02O61LTHsbWJr4shdfJAMrDdg/U549earW+lzTSxadZWF/FOvM66iAgVuCCB16V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Rx8bSyKYDNsQnJGOp96b5aBSDwR/F61dmjLXDxtlipIyRkZzzVjUIYbqGMRgxSIMk9q0ua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xVBJpdsTFjUop8NIBgNDg8H3yaq6fczX+pMNzNC+SEbn8BT9Dhto7pY7qFJY2YMHYkFWHr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ODUj9lgXy9+8GPPX0B+tS7dBS8iX+2JNB1YzWTi3ZU2HKBsZ6jBFaOla9aRxlZIdsjgOdo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9M5/SrlxNpl75KXAVL3ZzvyApP+10rO1DRLWzWNo23HoGEu8f/rrPSS1Jv0Z13hb4iTaLf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TEeUtwSBF7nHXr0r6i8MftTN4R0u30248BN4ijjX5Ly21MwjbnI4ZT6+tfHIhS5t0jIXcR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J8N9Ym1JriCTy4orNVkRmbh8kjaBXHUi46xIvy7HvPjr9o7wd4w0GUDwRcafrjDYhnvA4T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15Ha+LrDRfsK3NjPJcs/zyFcGPJ4YDHI96qeMfCVzqzTanov2e7tVTfcWLSiNoWAAzknoa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u+ONIkljlso2hHlCERhZNvYDiuKdGVXWSJcnLdnc+MNW0K6t4r57Tzb+TKkrM3OAMHHsM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PZ+HWF9fzj7YCkVqjDleOCB26Vxeoaldi6ktriNn5wVUDAPTJrO1TUJWkhaaUzTKNgZ2zt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lDDKCNFFHYSXE39pWU8806wRqIWhmXKKuSMjA96kPjC3sb7yNNf5Y5AHm6b8kbgOOnOK4C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XLtXtzx9KhZguFThxJtJHsa7vZoHBH7ceHpmvPC+iyscl7G3OfXMSV8z/ALd7yNYeBUjP+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riNDX0d4Qk3eB/Dbf3tOtzn/tmtfMf/BQS7k03wt4F1CP5mj1SeI7umGiU/0rpqK8DNrsf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3lQaZ/oN15JLTQnaXQ4ypPpkVxum/EC80W4EccW6RM+VLH95S3XOQdw9vanQzSX0xub/Vm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YK30q3o/ifVPA95LqGmWEM6NGYnM4LKBnOcAjn3rjjCxCVjQ0HRdZGpXmsXg80Fd32mYgy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4xzX2l8P/ABTbfELwfZ6lYv5ksRNvMfR14NfDieI/EfiTT7mIoqw3Hz+ZAvv0PPA47+le0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fBmtQeHr3MFrqnyh/7soDNn8ef0q43WhrF23PZPi94H/4Sbw7JFNbb5wA6t0IZSDgE9M4r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iWuoXU2q3UQvJS22Fl2wxHHfnk/X64r7k0LS77Q7W40rULtL3T1fdazMP3gBYsQ5744/Wv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rbQddSX7Mk+n3zH5cYwwAJ/nRJtIqWmxzPwhbR7fTbrTbDUY5bp52eS33ck4AyvHK4GOM1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rJqK7o3tyGcjqwBH6iuS8YNpXhG+t47O2W2Zh5m+2TLKRjGGzmvT/AAbr1t8RvDL3Rb9/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g9PvH60ovqVA2fgHcrqlhrSlgZpzHn1OGYf5+teo32lwRxhMbmx97NeVfAnTJNN17XdPQf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HlSSP6V6fqLNbSskrZ2titYlN6mawFupAGQOgrPuIwshYD73Udq2JHRkxlefWo44YxJjdn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MwI4zb65pkwQjy5Cwb6I1fbvjqT9356jPCyD9DXxtqksEFjLPlRLCrMrenBr7I8UgTaHbt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nGtZTNImgpDXk2cgSRAj8RXzd+0FaGfwX4tjUb3a1dx+BBH6ivo+1bz2iPdrdR/n8q8R+M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KY+S4snJqUM+OrVvtFjbSMdpKgn3q4rfaDhgD3xWRpUflabbYLEbF6/StmxRWYMTj610DL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wLHIjSMFXAzkmvZfCelJ4f0eKy4D/AHnYepOcZ9s1yHgPRxfXgnf51B/dlhwCP8muwa7Sx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BACdx+vXFQYVHfQ80+PHiSTS9KOk25Z3u8pKckYXK45/OvHvCF1DoO+zlZniYZT2bFZPxS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iG41WSQ/YpHCKqkA4AAH8q4y9uNzfPLIjfw4PeuKpR9rvsZ8tj2Gf4sf2XayW11ZyvCQQh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8/wDD+TfCXJkdyWJPXk1TbWJbq1ghuctOx2mQDqB3xXYaHp8Mdus7Ajou/t+FVSpxoxsjX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Jb7XLOJE3Rq++UHoFHrW18QprXR9Ce4gkWFlOGdVyB2xj8RWToK3V9qclvbv5HGXkPUrzw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2uqWZtJzvjP3o3Gdw74xzTjK7CMkeV+B9Yk161ul1BV8yMApMQAG65GAMeldEbe2H8H49s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OnfJbW4hGeQpOPr1qpc2yqu1MsO/vXTcoymKL91QearSLvbPT14q/Jas3QEe1RfYJdy7V3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V7COQ1/V5mWaJv3QjHykcA+9ZWm3klxHjy2DnguozurubvQPP5niVu2cVXXwvP0i8rb1HO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OqcnOPWnx7m5B5Fa194dl00AylWJGVbOapNafugA4Vx3waVxkUUnncAcjrUyyHOCnsMck1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rXKQWUkk1x/zzRCWc+lfY/wAB/wBj2z0GODxL49QIwAkh02QAlfTOD34NO4jw/wCEX7Lvi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ZG0jR8Z+0Srg4+h619F+BP2e/gneLPpOsWM02o2jeU8zSBS/+0MjNdN8ZPj5o/gXQXiWaO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FBHgFvQCvg7xd+0hfa9rjX9nbzWLKNqyxTbXI9xijVjPtLxn/AME9fB2u2rXHgfxLPpdw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ib23AZFfEvxs+BXjD4O6r5HiHTGRc5ju4QXgmX2bGM4Neg/B39tzW/BmsR/8ACQLcajp5I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fGBntX2FovxI0P9oXws12Lq21HSm+V7W4AyvbJU8g8UbCsfl/pulpqcO61coB94Hkirtnp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sCfvHgV1/xl8E/wDCm/iFdNo0gvNBuGzE2PlViMmM+47e1c9dalqcdml8bGG4s5TkGF+Qc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UyT7U/wCCd7eXa+L4v7sUJ+v7yRf6ivsME96+N/8AgniJhb+K3nhaBngjPlt1A8zjP+e9f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W0dSR4PbFLSfjzS8djWggyaBjqKOwNGMcUDGtyRgUUtIfXFAbibe2MU4ZpB/kUH86AEx+N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z2HBzmm/j3oGhKT270p+lJ796CRDjsMUjHb15pT9c0bdyux6gcUhkLZNJlf72DXjvxQ/aT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/AGZrfhrXJmcBoru1SPyJMgdGZhzXFt+3B4b3rnwpryxn+ISQ5/INRZiPpFmCjJPI5xUZk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wk/bf8Hpny/DHiaST0MUWPzDmsm+/bo0yPcbbwVrFz/10dEH4nB/lVagfUH2tBkbgaPtUf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/k/b+u1n2WvwznuB23agf6QU9f26vEd6B5Xwv8j3bUv8A7VmnYm59ei4Rh8hBzxXxt+0t+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fxqvfEfhqyt5dOurK3hMklwiNuSNVb5SfUVbb9sz4hTfNZfDK3cdAFuJHJ/JBXJ6r+3R8S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nwpoul3QAc292kwkAPQ43DjjrVRiB7F+yl8FfEXwRsfFEHiCFV/tGSJ4mV1bO3dnofU17J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Jrx/9lv49eIfjoPEp1+00+z/sxIjGtkjAsWdlOck/3a9jvC8c2eNpGRW8TCa0F02Nob4M+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fWb5V+R8+gWvOPipceLU+HuqN4JBbxSAn2TYisc+YueG4+7ur58hj/a/v8K9zNBF3b7LaD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vUqndI+xnupNxHkvjt8pp0VyEmQupKg5IPFfHUvgv9rW+cBtbljQnAYTWUJ/RAaG+DX7U1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g9m1mNcf98Co9001PZtd/ZtsPGPxSi8aeLdcl8Q/Z8C10gWwW3hUDAHXk9OgGcV67JIdiq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pGq4CL2AFfHkn7Ov7TEyYl+I0in/Z19x/IioW/Zb/AGhrxAtz8TJgO5/t6f8A9lBo3Ej7F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sZxg1Yt84XIwK8A/Z5/Z78b/C/wAbPr3i3xpJrcX2d4fsjX01yCzAjOHAAxwa+iVGeSMUS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LjHB9KX15yaTHzVkUOpKAKXsMdaAG9M/40dfal9OM/SjFMGJR6kjml+lB9eKbJE96XPTjN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3DYUe9JtxzilXsO9Ob7uagoj9utM5z2x61J7dBQxC81QgUDNSrIUJA6YP8qiB/WnFkVTI5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gqBnzD8RoWsfi9cOOWkhUfXhf8a6zwq4GwH0rB+K0at8UIJEIYNbZLD6LWz4WjCsp98D9K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D0aPPkkdyK+Pf2+srrnw8mT5HK3oDH2Fvj9TX2Da58kZGTxgV8i/t/wBt5rfD2Tp+8v4z+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MmK1PKb7wnJDp8F7HINQnMYdolGDGcdueef8A9VaviLwzYeMlsY9G0o2lwItkx8wq0jADr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Vh+CfEl62hy6Ok9vZTyIypfXBA2jJPGfY4/Kq3hLT9U0nxFGdRvPtEUI3NcI/B7r09axN7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9xprTaJeQmK70v928RYMNrHIII4I5rrWjfYJBtA4PA7Vw3wz1KbVrzxNqVxAEmkljSNic5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H5V6DbKGsVZuZHGBgce9YyLjct28qTWJY7QinHzDsPSudupLvVbxJVXZBCRGF6FgD1rZj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UlwueBUetzG3vkjt49sbbc+2akNUWbnzbO8WRZ3Y9wehGatTXUd1AdwZg471SuVLuhJ+fo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3cyCKQqpXnbTQbktlII49oUZTjb2xSTXkMN15bbTPIvEZPNU9akmtbO8Ntw+VwR/vDP6Zq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na30kavMY8mQjJX1H+fWjqGhWtyVvBI6gqVw0fr71qQgLL5kSgD0HasZ7lvtUjFfkB457f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H+bexkDDqBRa2obF2eYSvwOq8t2//AFVh6jdQ/bBHKcqq5fHPHvW3bKm5iTypHFY1zpsRv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dwcB8/Nj60tGNNkF54gj8M6FfaiN11bZywA5ETEKcA1R0zUbLUNCF/o8hnhZtw3xsrcZGC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VW28I2GjeFkh1a7+3AyNuk2lFCk5CkZOcH+daVnBZ6fp8MNpFGLZkGVQcNxxn3pA43Oa0y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LNZId37y4YjiRhnIya6ObVjoQMdxyJBxUOk2Rt9YaQygqqECJU9eKxPEurWo1SA3qeTZxu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jPAHP5UFG1pn2rUo3ut+zZJja2R8gxyPrzXSfaBPHHIrDy5BwB2rA0XVrbVLhvsasyKMtl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tuRY4f3YGF6ADpVXJkZviPw/rt5cWkmmapBFpewrcws+2Q9MFflPv3FZRjvVe0srmZzHHI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tx79a6OZLtbWL7NGXj8zLbRkkVSeNmuRK0e1s5GTkinzCep0drF9nswm/oOAvT8KSNlDfN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Ut5ZkYZB9PWr1qokYq33lO7FC1EihJp+XJUKoLZLE0ySQ2ZZjtYkfLkd/pWhcbFk8wAlyN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jD5ix5PTnrUtF6nMWXh/UZmd9TmW/HmM8TLxhTjA2joev51Zm0OGPY7Ft55VDwa37OUwxl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1e1bTft1rbXgZFKqY256kYp2YmzlIdPK3AMinA6H37GtaGNDKC7bc/eaoFY7gp5HTNTyEc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IVjYs9Htr1mMU52L1ZhXLahpM1zbyGaMyorkIyjg81u2sv2XJDsikcoKsyeJJ7PSZ4jHHN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YIJ64o2JM+88MyS28Etsm6PIUheCpIHNS6f4Lexka4nYo3Tb1BrD0/wAYS2uISDJOPvKS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NpnVpAI2H3T8w/Cld2sUonbw2cFrCsk8bxxyfc2CsS61dNPulC25iWUHBUcfp3/xrJh1h0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X98kVMZxOFCt56jJD54rOxaijVj1eO9habzTEinaVPXNQfaFmcAHAJxzWNNbtFIJY0DNja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CFxg+lPyFZFpZIEm8lzmQjIPPPNDWcjM8ckqukjYREByB6GmQSJ5pOQG61rxxi4hCq6xs5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9Mou29jDpunp5su2Tdk+wrL8U31y2n7NKZA/8czEAL7j/AD2os7d9Lhnjnd7lU6XHZ+K5v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WRzGFP+pxy1FwJ4Y5JJPOlvZUuWH7wxfxYAAH5AU23e2s9Skknk2Mq/LJISfT9azJr24lm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Ue1N161GsaOmSHG7qtZ3Bo29Hkt7i8W6SNvIjyC5ztFek6SEWBCWUd+K8z8LxyPb+dJvF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bvXFbn2hN26ymyByU34I+uKEgR1l5JDHJNtbG85ZTxk+tYN4qRl7hLlo93RVPFZf9rSTSC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liSKtX8bLYyy5AjVC2Se4q9hMiutULSfZ9/7wrn5W6Kaqa5ZXM2gzWUPmebc4+Zeqcg5H5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fRyXsUzG/hRY5IiCN3Xn3qwuveYsakNuXqcf5FK5JteHfC9p4b0GD7RsutT6yStydvpyeK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xrb7YwoAK1ykOtXOpXUs1tA84jG0GQgBiKk+1X9ikUxiKFj86q27b6807XBm7dK2AThsde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NlWHynB4wBVu2Vpm3NKAM8q5xWXDcedPIqKyIZD/OqjoFiyyq2JJSqLnAZ+hP1qCSNM5D7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zviC+u4byMTyMlu0vlwqowvb9a0tOnMQLHls49qW2o9EXV052YmJgiD+/1NSfY88n5v8AZ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C3rjrSSa9aabNGkkTGZuAV9P8aLCeoQ2UkOZdj7TwBVtbrzI4wgMQzhvUVJJfRC38y2mE0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+oplpdy31nPO0cFvLGCxXPJ46/pTsPoY1neX/AIfspjcRpDA8xjtbViGeTGec++fwxXQ+J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lMYgaRVZ0Q8pkVmXUh1CMC8USOp3JkDAI4yPetD7c+oRqs5yQMYXjoMUhGZ4Z0e2scu8De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SSx/2ia1XnjjYtH9zsq1YvJohZJB/yzC4I79apW+hJcJvLNGRggd8fSjQLmfDZ3kMxeKQi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5FQPCsc0bg+U0b8Hoceldhb2Sm28okEk8ECqGoaJ9oTDRkkHqvBqrILmUsqFTKzAr12g81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2Sqs/ztyI15aq1p4bCfu43Kn1bnFT/wBnLpk28ReecYMneiyQ9CtqizyIxQhVboZOBWjap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zLwqPlU8E+tKYfOeNiuV6kMO1aaxi3jJC7XPJK0rj0RyfjBZFSCZAdoPzKOTnHFZwtdQ8R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ZLGf5JbW6yu0K/t3yua7O8hjuPmZecdaS48preEqo3j/PNMHY4fx94XtbOCPUNI0yOC9tD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5DgEfhk9fU1NcX9tdQ2+LOSCYoA+7J5wOmen0rqodDXzIJ3lkaVcgKThQD6jvVXUtOWG6M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JbHFIlu5iQ6Xd7VldV2tgBsc49DV+WxjS3xPC0u3mPYTjP51qRNLaw+TMnydcEdD61U2+X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PekIzV+1bSZLZQ3llEiHpWJdXs8M6C3tW3EjzFxyqnk8Gu0t4SqozD5lFTRW8O4uLdI5W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C2OE/4SaRdYhtp7e4+wMcMwiIEQx1Jx61tX8wiVxaOCSu5JB6etbGs6Xc36gW6K1ox/e5I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q3urW3McVpLJMTtCrGTge3502NFWx8RXF1DFaSW5+1tktMvOF/LitvTbN9P6yljjII7g1m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Li8s1ga1tIXUNcMwYyNj5lI6grxXU/wBl2ttMgjvftLqcvHtwFHtS0GgUSSKowMY78ULce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2FSG4dVbcmxN3ABycCoYby387yyQp/QUxInaTzmy52D1xzVTULQ+WkoH7sDAOe9W7wbdhj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tJcPLIkbf6pTkgjikC0Z534ivpNRvPLRnkeM4Cop49h61VvGivJLa2lllEzR/LAqDjHUk1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2rTCECLLcHvj2pVtf9GeUqsTFsPI/U1DstzTfUwV0uW5imaGFp1j+UvnAHvn6V1Gi2qWV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O1himSavF/Z8cEaCGINnA/ipm6RyDGQo4UnrmklqJ6nTx3KmzMjMAV4APH/66oNCsjCWRm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otvjVRKX8oHAzxn6U37bEt9b2TXkSCbJigZwHfAz8o71oTYq6teO0c1vFJsZx8rYzgCuMj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DT9M8+H7O5co+eZeN3zHvXfeIlOm2j6hY6c2pyQhQtuhKl/mA64Pr6VxX23U7HVBeXOm7Z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H/R1IGFX0PrS2RpE6aKS5uLWN7qNIW6HDcH3FOm04Mobhh6g0Wbz6gzxTjy1C8beccitqT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1jxY496xW5bMm1sRCd+0qTxU38Rx174qzJiSQJGuI165609oFj5GMHgE1djMrQRJLeSyMn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hUrTCwUS+Qs8gOB6UxsK5CkbhVe6uGaMg/L+NVsTIp6vfW9rIsTJlJxz2JJ6j8v6VhwyPM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0jUgkex/Cu0tFtLqNY7gK0g5VSvNVrzSbGzb7Tp0JivLhtk7EnkcYNaXVgSsc1psepWmow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r5sDpywJ5IP5V1F5I6+ZFb26w54JTqo/Cm6bcRrcTIUO+EY3N3PqDSXTPawzsBJKWOcjlz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3vZIGBzheg3dTVqxLTXOMZZ5ATz0Galhs5X01NsH+kkbsS8ce1WLDQHSR5rhsDGAYm7UgR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m8snNJuxH93C564pyrFbmRTuwvKk81fieL7LvOHVhwxFC0LsZlhiaZl8siBDwxPJNY3izx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KCQyI0zAI7vhSc9+Kh13xNfadKFhCQrn/AFu3OBn8s1yGvaUl5aPJdu0sk7rIZGIz+HH8q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Jl2yeICyBVUuDuA+7nBzXp9nYyTWMWVwF6PnHbNeeaKtr9uu1MW2KOMFZC3Gcfr0rR0Lxd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QOp807fNAAj2jjgYx/Ws73Yb7HZWPnTTeZFJ/q/4fX2qPw3f3WpMsN1FJFcbm3bgdg+hqp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0gbAzlD/PHvRNo+rat4gsrxdbEWkp/rbSNPmYbTwSP9rFWhM09asL2eSLyZ1G05YZ+8MVH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HyQP+WbBQfxrSaYNcOMFRk++RVK0N00s6PbSrb9nboaQM5rTPCtlFrEmoLGlrexsd08Yw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34NdC0TXlvLmU+Sx5aP8ApSTXsVlIqJFv3fwEZH1qeJHmhMYQQoT24FAhlm8MTJbuWf5cg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hso5jcrFtuCu3zCe3pVL7OsM24gM6jbmiRhAvKbznp6UmBNr19dNa7LSTEznqB0FZ+nx6t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1F6e4qWSZo4ftLEZU4CZwafa+IFuI3WRmH95XPT8KdikUtSs7ZohOUzITwzVl+ZHZRyTz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Yf/Xq+uqWcyy4EpP8SspCjHpXmnjrWHvkNpbt5e4+ZtdsKw+n+NNi5V1E1TXJZrovauruG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XPvWO9vNdMZH81WbsucVY0uKSzs0eXb579duOlaUN4ojA3KPqKyk7FnwrLfRyaTHaPGTcR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iq9pYyzSqqL82ccjp9a09P02W/ZpppY7d8fLIxHX6ZrRuLM6J5M0l+soJx8vUe9dzl0R5j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9aMY3kIki6Ro3y+vT8a1G8FzapZQzCRYZG5Ldj9a5lr77Q26WVpGdiGzzkZ4qX+zVt9xnR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WDTuZPQuXmh39jItrPcRyW4OcoQ3/ANenW+m6jKSLWOaSMHHykDP4ZqnY3kWiairXNvJLC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06iptP8bXml7/AC1UMXLqdqnZ7DINNqb2KtIrf2tf6fOXV2RVbDIQOD3HSlfxRc3AUXEc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kfkKr3l014qBkwxJJ9+fpVb903G0pIP73StUvI0UV1Ho0PmDPA6kHNdNZ3EM1qszyKcP5Z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1yLx7eFJbJ9Opq/Dav5IG3y3/AC5qZRTFJI63wreyad4iS4sro2kq8K56SLg8MOh6dK7Tx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sTdwNaWl2pf7RGxIL/wCRwPfvXlMfmGIiT5nbhsgGu00mzu9c+HNvDyxsdQaaNiMjZjGzP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BN3OeUUZzaTc+JtNvtSn1mTNidsEciE43HJHX5R07VqaZbl7ZNLkvi980ROHzg+wOcHip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abqn9op5VldKoVUPVlOdw98/yqpr3wn1Tw1Daalpd299MnzGDySkiYA6ckMOfbpVxa2LjY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ubCeBFmTMb5+8D9e9ZkGqstobJBslzneOq81HqOsJqNt9old49UEh3nnDqf61WUMkEU5Ye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j3/Kt+U0sdD4Pv4tJ1Y32r2ceoQKpUKQC+7acH07/AMqg8R6XZNqkk+jNIunOFYrIv3Cfv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00uPMXEmD6/0q5aapc2m6QKs8br+8iYdARzS5Xe4MzmmE0xjUgp2bHXiia1eVcqBt+tPvo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XbFIgdV9M8VZlWaFRLEjGPON4GQafUq4zSpVjQx3ClYg+/wAzByP84rrdPs7LU4dq3AZ24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3aytJ01tasHdZVMyna0XPHufaqOqRz6JIqqCkitgMvI7d6zkubYzep10fhfTLzEd4bgygY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FYd9oMui3PkrKLqDqrKP6ZOKbBJ/wkFvm8ZWZF3YbCsPfjrVS3tjZyKySMFIGVz0P+FZWa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eSNYXtHk8t2+ZVYffPpmtXwdq1lrGuLY6zpsM8Shi43sh4B/u85z71ysbBJRIyBlz/F0ar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W8jkZY2BOAcFSR6/WsZW3YWPZP7I0ryZNKntbqPw/eW+X2uS8POcgnn0OD/8AWrzHxx4Zu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Sdbj8QeHbVwY2OPPtuCBvXrt6/Tiuv0nxrq+k3FjrEVzLPLYneYVxidQMEHIPPOTW7fSeG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wsmmSsDDcJpyrHcLkjIkAB3g4HJ/SohLXyIWjPn+11ZoVEdxbLKJONwPH0qlPq11BbLYxS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GegJP+NWvE2hnwv4gvNFuJFu/ssm1ZY8qGBAIJB6HBHH169ajhcNlcfN1xk16GhtudLrmo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0QPPIPmTOPlwOc/Wsex1q6sp5JYYdjMMFTJx1znGKyPPMVzkEsAcEYGfpT1uGnkYNEVPo1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TR6pe+Ig8k1xBHJGMEXT8Hj+H8qnt9elkuVgvLtZYAuPkAbb+VctdWcvl2yy5jts7t7AED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Y7dVaxVpRt+YPnn9OKylQi9hONzrLbUrnR9Ys9QssIN2wRtyCD8pz9c1099q9+1zHca1pq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VBX0715NY3U8jSIYGIVflTOMc9Qa7fSda1TUpPsmoX8e5It8Zkwd5HQZAyTXHWw7M5Rsdh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bPK2VZWwIf4VGOAKs6zr2ta54fnjVhbQqcQquPMYZHLE98Z9+tcVp/iCysdTFpq1u2JPum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Ku4bTXkbyl5t3A8r5sfgfevOlR9lJSaMzxXxLcXumTLYT27WkWAzK3WTIHJ9axm81V+a4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JwPQDtXtvjaxsru3Sy1KONhaoX88k/JkDv1xXk95p+nzXRNmHhtdoOJG56Dn/AD7V71CrG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atYxXumN0HlfzCvc+npSXEsdwCwG1x3z1+vvWre6ZaQ2pcyKkhHyANkmsYx8EgZwcHFdi1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6nClz+f0rTk055JFjlY7zEG45P0rd0fwYL7SDPa3Gy537GWQ45/pWdqWk3+is6XQwJAQrr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xrLni3ZCd0JHptzodxbT2moGG5X50aP5XQ/XNavijxhrWrw28eubJkVcLcqux26dccdh2r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plLEkYA7fWpdPhIuCkoWdCOA3TNOxm49y7brAsccUEvn7uc7ent/OntprTZPzKCf9YwwK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OkhH2ZT9yM+ta0MlxdWLSRKpgmyEXrg+lS7iehzF9+7keDBfnlvb0FWNKlu498MaZXGfmG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HaLbmMSX7Nkrjpg9/c10PgprO2t9mpgwtKWVNgBPHr6Dgim3ZFX0MS+urzVEBuUUW68+WM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f7OmWMR73boV5Bz0xXpSaHpk0J8q7iK5x5bYUj6etR3y6To9ysCuJJyATAudxGPWsVMzuc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Etmt2jucl0lYnAOOmK7/QtctvDjiXUdNkvLhiA8kUm1kH94DBBwD04rCjtJ9Uvpbu2t/s8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CsCD0459Pesm11S7ufEEj6oQoYeUFixtXA6ACpl72oSXMeh61GLHxldWH2tYy9qs8NzuOx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/lXOazHrXhW3WSS807T7dwONLYgntnkVv6TZQalr2jzahteB1Nv8Aa05ZFweSvcA54IrF+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rp8s8mtNrL3Unl20ItzGd2QemTxg9B6VnFJuzM1bqecX18sVxtRmb+MyMTuLH1qpdTG6kQ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H3rfk8HzaPqltb6ygjluFyIw4JH+9jpWZdaK9peOhOyLcQrN39K7o26HUuVFKG3lVsqVwO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2i/2kJGjlTcvzFvpzWe1qqSeWxyVPal/tKfTZsQbYtuQQOc59ae4nd7H7QeA2834eeFsc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z9I1FfNP/AAUctWuPhT4TKnH/ABPxEW9MwOf/AGWvoz4PzfbPhD4LnY5MmmR9PYYrwb/go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UoBLxa9CysOx8mUV0S+Ezufng2jqGYkLM0fLR5AJHrmm3OrM0cUNir2sUgKvGzBlbp60+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zcPczQMXIZGToPXqKh1zR7HTbG0ms9Va+aRmBTyDHsxjnJJzXKrXK5Ta0vXdW02OOwtnht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FDAt35I4rM1K91jTtSW5leTzYZi0U7deCayWuLu6tRG0jG3Uh8MRjd0yPzq1FqV3qUSQTS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+Y/j+lPlFy21P0O+D/jqH4o/DfT9YPyXqqYZoyclXBIPbpx1pPG3hEeINGlC8XMZ3R5AO0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3/Zo+IEHhPX4dFvPOtYbuTylRRmLJDHcT2PGPxr64c+TIFPKZz7GstGCsz8+vi14XGjzDV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Jte3lAxuGOn65rP8Ahf42h8N+IIhMPItrtTFcyM3ykc4OMcc16j+1x8Ozpmpp4itd32aQr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Ofbn+dfPMio2nwNjaykqx7nkn/CtFH3S0lY+4vhTYx22v3tztBkeEBH7FRmuk1i1kuFMz7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OfWvL/wBkjxcfFGn3+lXB3ahp8I8uQ9WjJOM/TFewa5YYsXhDBmKkntRG2wNdTnLeFPs+5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VPGNrDjOTT9Pj+zWMkTL7jP60zbuYYZlIrQZieLdPYTtmMCMx4wp4ORX2dfN9r8GabMp+/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H9BXyHrkYmsJ3ckyhCQx9hX1roc4vvhjoNwvIa2KD/gLEGspo1iamkktb6e+T81spxXlnx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aTG4SWrqw+gJr07w9IPsOnk8bY/L/ACrgvFkePEE0LLkTIwH48VC0NHsfBFnI/wBjiiZGU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wFWtLEt44jUb33BFUdT6VHqcbab4k1O0J+SKYqPyHFdp8O9DM2qzySrsNuqyEuOTuzj+Vb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jQdPXSdNs4gNrqgyV9e/+fauE+M/iA2+m22jwMVnuZPMkx/zz+U1395eJa2EkzHYsafMem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4vM2qaqL5xkksAvovGP5VjOSiSjynxkWhvjaRRNKnloVVRwD3rDi8OPcTCNbWeY5yxZCAM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618NNZmtxrP8AbsOnWFwcqDAGZQOOec9qx9Ohs9Bkn8zW7jU5mHytHCQn9a5HiIpXi9SHL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e+6N1qLrFGo2xJnnHqa6TVLewjs3tob0W0hGUDjAOMd//AK9ZP2yXUJhLKxFuOw60/wASa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NojSyeevzKN21ecnjt0qHKV7yE2P0+1tpgn2nVY7SaPn5Dv3+3HNbZ8QaPG0dtPd3EFx0W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HHFcfc+Dp7SzhksopJTjDFowCDj37VjSf8JNp/wAscMew8ZlaNtv60QtJ6MlanTeOrXUF1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bTLhAYnUhSCqgMvr15/Gs7wDqUFvrUlhe75Fuj+7kkbhXAPWsWGTxAl2lzcTRzWcTEuis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6OXwrb6xax6nbbmkPzokY4OD3967FJR0bNdTpNV0x455PKZo9o4PUDjvXO6ZcXazTWl0jG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V55rrPBeoJfW8+n3+6O8jG6PzAQzgZyMe3FRXUU+l6pbX8VuriEkFOgYYwV+hrS99hJ9Bb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8snsSKzL2+t7OcCe5jjbd0Yj8KlvPFFhLJutLCLzv+eXmk/N9K8/8SeJpriVZJYIUn3Hd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nvUKTLR3l08dzbB1KTp0Bj54pPCnwv1X4jaotlo1pNcvn5jHgbATjJz24716T+y78D9a+J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JtNMMvMskYUKoz/hX2Ktv4P8AgtoR07SI4klx++uCAGfHv2FaXXU01Od+CvwD8LfBXT01B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Y3eYVyI29vU/4Vznxy+MN/wCFdNudS1OC6XThw0sceQuSAMfnXsOl6hBq2mQX1q/mW1wm8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s7XNFsdas5dP1O0h1DT5sbre4Tcjcg/zArVRuroz5j82/i1qXhv4kLFrOl+Kru7vF4bR7i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MPl9+KuaPJ8K9D0dI/8AhCfFHivWWTDLOggh3exXLfpX6B6b4T0Lw+wOmeHdLsjj70Vom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DQLbV8iWyKFv4oAVP6U+VlXPzO8ZaTbzaa93a/DbWPDJblJWeaWHHuWQVyvg1dd/tVX8MN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wW3kCsevQfxfTmv0p8VeGtI8MaTcXdxr8un26IWdbm4QjA7bepr4R8aeIPC/ibXbm48OaT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ui1LTl8tyR0YKCT+OAaQtDvn/AGiZ/iX4Kk+H3ivwZHea0NyLcwN5MvmLk7ijD5XAXnkd+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X1b4f64YtR0+aFY2AlhuoiNuRw49wDkVna14g1a+1KG61CWVdSgwBdMpjnyDkEkc7h69a9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n4o1RTr2rW8c90i273ElsMADozAYBPbt1pAfWX7AOqfaNc8W2yOtzFNZpOJt3IxIMAj/Pa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evevk79ivwL/whvxC8SMdTtdSF9pQAa1TaoIfOep65H5V9ZfwjPpzW8SAY+nFL39qUL7Uf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2NPwG+lM9qW4xPWhvpR0oz78UxCKoHfv0pKOmaXH5UDEpuN3TpTvxxSH17UFCe/Xmk/zil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jWHp1pGbIOPSnH8/ao+lJskzPEPhfQvGFrDba7psGqwQPvjjuVLBG9RyPasZvhL4Fbg+D9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YP/6Fmur96av160XA5mH4Z+CrbPl+DdAB/wCwfF/hViHwf4Zs2D2nhjQ7aT+9Dp0QP54qr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fww8OrrniG4e107zkgMscLSkMxwvyqCeTxwKoeF/iz4K8brGmieJrG6uJDhbZ5VjmPt5bE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VW8NrBgR2VnGO/l2yD+lTec0THyljj91hUf0qpzvOQc5wQakLbe1Urklj7dPIpDS8D0QD9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u3Nv+0RbGM/63QrV256/PIP6V+hoV1yQhzXy/+0p+y3rXxn+JFr4j0vW7LTYo9MisGS5Db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Dp8/6U1cRwn/BPOUrrPxGiGTts7Rx+Mz/AONfXV8PMlTn7owRXjf7M/7O+o/AS/8AEN1qG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rWKH/AEZWG1kctk57c17JJ803HJ/Gt4szlqWNPVluEIOK2luZ1GRK6+uCaybWNkkU7iSBn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b5nGfSspq7KVki3uuGG7MjD6k1E1w8fBc9OmaxNa0+/1WaN7TXJdOt1OXiji3FvbcelXvL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4wGPejlHctpcBm64PvUySnopwPUVmrIrcj6Zq7bybuDwF4+tS1YaJ89CfmbvmnBTn8O1Jt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PeoLHBe3/AOujbtxg9KcP1oqQGhfXtSN24p9GD6U7gNUBcUjfpTvx4pm49KaAT8KD60cng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Epe/JowefWjb+BoAUHbzil3BlGOaaybl9felVe39KQxOD04pDzSr64wKCPSjYW4mO1JcaW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yFVyG+Xrwc/lT1+8P1q5bsqNuY/L3qGUfMHxW26f8TUhA3KLdce3T/wCtXQeFVykDZyNwO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0Y/4WNC5/1nkfpkYrY8L/ALuOJQPlB/wrl6mqWh6LbAsvA+hr5U/b3jDaP4HmPGzULuP84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7PIVRjPA/lXyt+3pGzeCPCMi/eGsyqPxh/wDrVUhLc+ZLO3GqpE5YQx4HBXj6fpXe+F7X7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E6xXUzxtllz8oOcD6jI/GuS8Kxi401FA38ncAMnOa7jw9DbafqKXshxDjLJ1yQOOK52dCR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nTZoHPlvJtKDHPBP881JfyatHeWItFXyYiWnVzyQT2pmjaobzWpBcIRHIN0LD61qyNO14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XU/561Ca6lWK1rcGS+S4BbzN4B39h/wDqrXvI3ur1Sys4x99VIGe1ZN5i3upSQYwuOvWr8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bkAcgVmCV9Sn4Vu77VLy5S8XyDFzGMc8E56fQVuyTebH9rhds4wCR+YxVCKHy76CaB8F8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1oTSQptWKVTKvyFSMZPtVCe5ZjzLayeeVWGSPGf4ufas3w+l3JbPawyGRFUgeYMZx0Jqe6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FQ8kaHGTkAmsvS7rUFCrBJzIP3i7RilZhYWRr9pGhlhMa55c4+b6V0cCxw2dvCrAyquX9a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wiFd75wdxxirH9my2+ofapyEn8vYMHI60X0FcfcZWPKnvyajbzEWOQnK9BUzMWXDMA567e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jMDt2tgbulICpd276s0cNyRJZZLNDyST6/hUJ3WEkkKEOpkyPRR6CtC0jkFxGxUA5+8vSs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ec3DFII03b88bjQVF30Jpb42Cnyw8s8x6R5BAyM5PpWT4f8F6frF5f3+sXkjabG2Et2jwY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I/AVuXmno0MUqSslwu2RQrY3DryKdpsf9pfaEVWRZGJkXHDc8mqVrDIYdL0W3Z10rV7jcB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aeYYLhLVGZpWOXdgcEmkXT7az1RRb2iQorDc65ww9OTTI5hH4kh3HbbYJX0Lc4FNJCaOiu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p/JbBCkNwfp71nWELPaRNuLccsx560a0z30f2OXbHcTMGTpjgg/0p9urW9uIHPzAcGpYPY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vZdo5q5Zs3nMXc88HIxWdaKI7eP5tzEt0+taFvhvmAGc0k2C2GXn7t9rDdg5+XrWermRju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rDHzlWLgso3E9RViayhhhVYmy2cFfwoHcyy+Fz1NO8sXV1G2WBXoM/LmppIQfm+YDvVWQN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qEx94H86NCMBRyMdc01R8zEkrxmq0m5ozuYs2eTVrbthBxwfXrSFcEJZT3J6VSvbe7vV8q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5I/KrLM2Y/LG3nHvUt2yxSxLIfv8AG4CmOyMKPR4rCQuw82eQ439s+wqdVZpAihi3oOtSX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PJNH5touPJZGzx7++a07K1Zpt4ZUaXgLjJqXcWxG2nCGGIv8Avt3SMrnmtN7RtQtxGuyyV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5U2Mi1zEvMg6+taLYW3R24Ujmpsw5jNGlpaqC8hcIP4B1rO8x1nujcK0YVfkXH5V0cdyy3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nmsLUNWk1SzuFtY0e5jlCPGoyQvPT8v0osNSNptNv7fw44ht1N4yb0LjqvGcH6ZpLWb7Z4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rH7zLtYY7Vy17DfWOjtML6ZFhO7dI2cew9fpWto+pXWvaLBNeFf3YbaAOSOxx60i0XZJ2t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a6LnjuVH1/wA9ayLqysrK7WSFN8wHzMOhPvVfSNQme7vYtuYR8yv6Goby6eHM0o2xIN7NU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LaBLhYsBjtYsOKo6bqEi38UQQsHGZIQTtx6+31qa81SfxNY2UMUTON4mjbGPlHAJqn9jvr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wlxuBuNxAVUIyeakZ0ljrUv2y5CLsiZQmRny8eg/Sn+H5bf8A4SSWSMZSFcu38JyMY/OsT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7FLZIrGLrNnl+ONp+uK2/DaSTebb28KpBEPMcsRl8UwHf6R/wkWp3BuIxYbQsEP8AHnAye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2hvrEW810sc0kW/y2/iX1qDT7Wz1jIt4grsMSZH5nNVfGHhkeTY3cN21vcWK+WpUAqV75z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DQsbaz0u3Yrarhj8zheB9e1Ovp7OLbIBGEfhQB1rH0/Xp9f8AB89zZ2oY7ii4VmzhgGYD2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Y49R1RoRKJEt1D+ZtILU7IlbnU2szx2qMRHHt+6if1qaG5aOcSSH93jBWs2zkx9pkud0SK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496fNfJEI2VGeNhnJH8vakU7bmjqBt7i4TdanH3V2nA5qjeaxFpr3EdtHvkgQE7jwWIBz0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26Ux27GRYxy2z7vtRLb6deNE97CJriJtyNkq2fQn0piuY8hk1LTYJb6RpGjcypuOQpOKs2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rwT3P8xV66ga4cYZIocYKAdB2p9vZwqA3JYH2xihvsTIvQbmjVmO18Yz3OKRvJa6Ec2VBG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QPLuk+U8DpTUXcz4yTjOM0XsLYl/4RH7XfG80vUcSFQuJh8pweSxH0rYnS0Z/LNuzGMhZJ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nQh442gUr8vP7t+fXmnaTaiA3Us0zNJKRmJWO046f596fMO4xmk83Zj5VHQdalt9/mZB4z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z/ama5CpI55QHOK145hBjd8hXJLYxxUha2pLDaG+mhBOH3fKzdK1LOM2d1Im4Tbhxisu3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Mi43Z6rVuO4ms7gTbc8/zpxQI3Fby13DCHoD2zUMM7GT96dr/AN31qSG8R7Yhf3wb7yj+G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UB87uA2Pu1TGlYvSH5laJT1+bNWF+dS5HtzUNjYmKF4nkaRtxO81aaNxblsEL0oEV5FTem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PaYSjqF7Yqm7p9ugnCj5V78A1HcI7KzQDnOTzxigZbulX7O5A5x1HaqP3Ngz07+tQahPc3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2BG7cMZ6fjUdrfJcXBgikUyhclf8ACmrCNiEBp/N/5ZIhOB3NQtM0i7trID070yzlAik+z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xbp7iob7UJrS6t4Zk2s4yuRxikCViRlJ+Vn39qjWzMcuFbd6LVtWBU+3GabHK0MyyllWI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Hdg8HuKcYRknHPr2qxujaZmz8zHIHWnMoDKT064xQIoyb1yIx8uf4abJrF/YwuLZiwYbT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8gMUVvhuwHpVdY3VsPGUYetFhqxR1i5vnYJEd0W3oxOTVCNrmGVyrLFbbMMW4rK1bUdTvr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7RI3M/wDCg7n/AD1rRn0+XU9NlhmZpHXCY24DHj5sfWnaxDfYnsmu9YsQ9hIsyZOd3yjj0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MgjkeVRk/eGec1T8K6Pf6TYW8FzMJXGR+6GFXnIH1rp7W0upG3mMhF+8T3oKKTM7Y5JVRx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DsNysOmK27XT5ZLhVG1cdc9Kt6jssYn+TczDaMDgUWEcqkCXDGRguBwW29KwJrI6peXA6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Fb+oW89jakKBvbqOxFcv9ov7eZ/s8G1l5aOToalq5Qk3g+Kbat3dNBBu3S/LnK+g9DWvbW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j90oA654AA5rIuvFW/ZDfQmKXO1QvI/Sp47pJ5xsxEe6jjipRpY3preO6he0VSDJwJWGcV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2+hjjYrLcQfPHMBh0YEdCPoOK0JHcIpjm28/MFGQaoatp8t/YbUYoVcMWUeh6UxFLVLjVd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r2RJST58DLlGTH3ieo5Pb2rBGuedPKdRL+azbvMzx6Dj0rp7iRLq8ZQWBA+Yjp06UniLQb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uxiGRhH8oyWJ6VNikxllbNgeX8w25yp4q2rXO8K52xA8buTUcNrtung+aLZ029CPSta3VZ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c0WAp7CvIwATzxSSZUDIyo6Vc+xyRzHcV8vOV5zSPbh/uv8q8HFWRczDtm+0eSga4Vcgd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bxSSODKyjdH17/wA601WSGN/Ij3ysMZJpI7S5mUSzsd2PvFcCgCnpstvqCvMc5j+Xj86sN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CoOOG79Kis9PP2iRIhtjY7iTxzV9vKjXMriNRxnFMDKEcMjrG25GQdFX7x+tTLcfZ7iMyq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O1aKzQ+cqWp3xgDkDk+tV9Y+x3k1tHNdCOTBIj7tyKBO5ftTFdOojkLJ2bvWgIAqYydg61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Rp/3yOtaNvmdvu/uh1cnH4UndldDNmgknmO2MiPHzGqesXQsLaPLqiryqMelO+1Xesa1cx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HJ8tcqw9KzPEUMcbQyzNvjPRuw+tP1JTuYfibWYr7TVxFmUZ3HsfSvPT4gn1OGFLiCPjA3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av9utLaCRpbZsttjH3uep4zkelafh/wALaZqbQAJiXrtxzkHqSaJWNNi/Z2Kww2lxsMiyJ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dK6LR7549OuLa30yL7UgLQopzgdvxJos9OtfD8cdvcXiO0hPkQt/Ec9uOa3tPtRbxlFADS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1rNWJvYr2Nm15NbJNtinkjDtGOSPxrZt7WG3cKM7ehwOtUZFFvqEd0N00qrhYxwKsWd+2p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1wBllfkKPyqyW7kG53unSJsNnknnFX5rfVr6zKWa7inIDEKGHcZp9jpkdjqAcTbi2N7H0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vG54uC6rxsjIwfrQ2hJHKrp9/ZySPd2bopOQyncv5itPcVhVipUKuSvNaW15GO4lU/hGa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HIHOarQVrGDa28c6eYoKnr7CrFramS4aFjlsZ3N0Fa0dvDcRBN23PA5xVSS4jaWSFGXepw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Q2UPENjbWFh9tuZR5MZ2Bf7zHHeudurCWSfz5LeWO28obXUbea29ajuJI4hHCjzddkhG32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+I5oWGqXFuqMcRLAy7fYH3p9CjF1TUINC0mQm433En3PMIyMkdfw6fWuZg0W01G8u7rVLh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8fKw/+t6fWtTVLVQ0QvlhkiZ1Xa+D82eoFGraDb6jiGXmL5SuGIOQe9TcbOTlY7iiMFjzh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mrHOfuDcPXNW4dOuZtS1SFI1kgs2UOueec4x+Rpy6gLUeWbNnI/iWZVH5YoSuO58L3zPJK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Uy1je+uCoOZG4yajuJPOkLDIFMUsrfK2P9rvXZbQ8+x0UdjHpcimVEChlzI2SMZ64/wAK3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G3mF5GsbP8r4OM9/rg55rh/tk7H55dy4wc88VPJHPPBFFI7Nt4jjbqM9qxlTu73MnTvqaP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G8cewYUMrbg2Ohz9Ky7dYZhlh83pSXULWjLlSyMON361CuYfnI5HGOlapWVjRKysaDW7bY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xN0ovrFwocoPlIGB1qpcXlxMphdm2ZzsPY02O6uGRo/MYKo+7xSsFmXtPSG2uoJJh+53jc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ZFhutSf5mhhlz5Ujdx2rmVuGZgHXzPzrUa6zpQh8reoxgnOV56UpRJlEtxx+ZMYlONhZS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7XtT0GEWMVw5tFcyNEqAhiefTPFZFjg3AYHHGAP8AGtiO4VSDt6HnHespGbIpvH2vW1qLW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bGEwUz2VscV2PgXxtNMgW0vdtxHglLolj7c+nSuN8T6jo2qWpdBe6RqsEYAhYBoZ8dD6hi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jfMJ6DbJn7w/lWnImjTlujpfiRqkGr+Jmuk05tLumUC7hxhPNHG5OfukYrmVuHRshifY0X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keVsY3SNuOKAqhlz0zW9rIuxval9gkht3tYdr7QHk5BY45OPeqkNwkHzbxkj7velimRmEB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z7kNb3BjZsspwG7YxWdiNy/qDwXcMbxoyzLyd3TFMs9Unt4RANnl7t20jnn0qr8+7bt7c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h+S1nhvYb47YlTcvY5HXHvSeiBlJjcWdwbu3leF2BG6M7SMjnmtS1vgunzxSO6zlQDMw3Z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FpaxzNuewkztlC8nBxj2rUZftNjBEg82Lz13xgZYp3AA6nFQ2Sys1m8K20plV0lTcJF4I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1+yz6tawu2+NjtyCcdDj9a0dL8K3Guxztb2U1r5JCRi43IMHpwfYCse8tm0S6+x31q1nOB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MOtZXTBG7NowvSm1PJIbGFJwP8/0qTxJPD4SnhhijbUbeSMHzgcbGHBHuas+H7aHxFb3MN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hFJ475J/Sn6r4V8T2FmkGo2yTKp2pNbkMQc/xenH8q5na/vmd2amiXE0UlnfIypHJyVdMj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wd5dXtj4qvbvS45NNuoXKkWzhvqfcHrW5okeqadeCOJVmjK/OM7l4HHfrmrmk6m/h+9v7u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VmkONgGeRge/6VMWoXGjkb5NW8aeILq9ltWuL6QK0vlqEUbVC5647CsmZkjndWO1lON3b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ZapeQlIZI7aSQ7BMRng/UVyvinRY2uoI4pjLMyfvJGXaA3TkV0U6vNpIezMu0jh1CeSUSL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xx60anc20MbASmSYNjp1H1rDkt3tbh425kj/u8j1ru9I+CPijxBYm9tIrWSBoTcI3nqvmK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xXQ3GOrZdjjHmAw0THyicsD1qS31CMSFXUqhHGK6XUvAWqTwLc2ghNuSsSr5oDFj2x+fX0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0u8mtbmNVnhbYwQgjI9xTjJSV0x2LDaoIZCVgZR0zu5P14q5axXetNLPHD5UG3qG4BFZLT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51u6DeMsTWxHlK38QPrnOaJJDkjTsUg1zS4pJMR6jA+xnOAu0dD6V3vgPXBq0kkNvM91JG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vDNeSK0kbSWsD7HAOduORmtvwrqL6beea48uT7m5TgvwcVx1qXMtTGUbnoHi2xu9fhubZ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T5nXjB4/EV5qnga+s7orqcUkdsOkiEMrfQ11lxrl7Das9tA8U6NwqtyB7HHFM0HxnJea0s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Aq20y7o84xgcdT1zWdHmpxskJJnnGq28dnNJbxSiaNCCH7/Sr/hv+z41ZpnxedUDj5cfX1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0++/t28k1COO3ndzkJypOM9ie1Y8Q/hYbWHTPavTWqOi2h6Nofi3QLKfTreWyvdvml7y4G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v444qDxZq0PiDUJrO1YyaUjmSKRlKtggHkHuD/KuLsWm+fYc7hgN3zWsJLz+z5IzEWOwhp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XN7KKnzIbk2rFAt5YESAs2f4Rk/Wrdg0bCRJJVib+FmOBn3rS8I6Pf3Ebm0ks4GkI2m4k5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nQ9Qsbqee+gUR5+aWMgoeccCtzMuNpKS27CXV7LP+23y/nWVo1wdM1h4FO+N8gbWyM4PIP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233bnOYwMnLYHvzWiun2tz5DWKuHYkbnJP5UWF5F46TcarcPfxJmFhtzH144P0qaz0OS1V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7SjLyhPv37ViQXmr6Pvs/Pmt42yfkI5/Go7HXdQtbw+VNNuYjO5sg+h6VDi2TZnTR+DbjV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6Nghjtz34NRDQw2oKLs/ZY/uhgA21h29ue9c9rPiK81eKK1vCirCzOrKoUnOOvr0q3Br1x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xdWrLtbf1XPp6VPK7C5Wb2uz6n4a1hILi+WWFE/dTQAbZVI6VR8IpBql0zXcpju7cl0B+7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TiqsPii3TQbdJII57uGVkRXPRDzn8Ola2m2kq/wCm3UYW5lGFjgHAB7/lUyXKgd0j0zw1c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57eERm7bT7iH+OJWGQ2AOmCDx61NdeMbbR7gLfxRyOEMljqTjhFJGQ3HXp+lcjoemQ3mn6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IfMRcHcWAOcfXisjW/BuvppNibhGk0r5Z1jdfniduCvTPWsIx5mTFEmveMNL1jWjeXD+fe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tPH/6u1cdrhl1Bh9mQzByWO0cDp0/WrC+BdYuJwxs4oIWb/WSTIgA9eTWvBp9vpEyiS7tI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4J/CupR5TRaHF+U9vtdW3huD6rVrVdIgs41eK8W73JvZsYwx5IretdGs7/UvKGsW6iTLFI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3rNvNFs9skkEl5M3K4aED9RWikVzH67fs9zLc/AXwHIDkf2aE/EOwNeYft66S+q/s/IEHz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/AKEn/s9ek/s5RGH4BeC0wR5Vu6c9fvmuQ/bcmNn+zfrd5Ggke3uraXa2cf65B2+tdUtYm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PT11RxJIjFYhlvmxu9qZe6bYNp800NkhS2yRbqrYYk/WubuPiReTKiWlhaWITuqkk/nxW3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+xgkls7aWBiBIzQjdjv24rzpJpj1RzE3h8alYveWlrJ+8OUjh+YKc84HpxVNPCuoi1S4Fr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LwGzjGfyq/rWtfZHE2j6lPFG5y8Ik2479Kw4dX1FbeaGO5uPJmOZF3thj3J963XM0bJNo6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I4bi6uJLMfeVOFIIHFfcHwn8cN488FWWoMGaWE+TITyW2krk/XGfxr4B0G4TS5lu5NNmv7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EHu3HNevfCv4j64/imztdWtJrTQpA8fl2Y8kI5UlWJHLYx+tZSi1qS4n1J8UtL0vxX4Pvt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Uqp2nKnqCD2OQK+Kta+B2raXrBsba2vtT3cxy2sKlcehO7g19WePtI8SaBppuLG8murQIG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XNeJ6j45u9PuEnhZo7hfvLkjH9a5J15w0SBX2Ox+A/geT4Z3H2+KOe51q4ttk1mFBI5Po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69dK8l1pn2aPrmRlyPyrzP4Q/FHRrK6nvb+2NpMqMsl5IzyKwI+7tAyD055rqtZ+Ky+JIh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WVuDJICIyfbIHFa0pSlqxu5rkM0W4qxb2FSW9tuiLurAdz1xXEtb+N7wZW9jsWxwq+WB/I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7i0a21q1SKaNh+/jYYlHPYfz9664yvoKLF1DTRcWEvlsXjZCM9K+mPh+/wBr+DugYbO1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/ka+Vtc+1Q3k0NrIYomU8rg/l7V9OfBO4GofBPTJWPzLdTxkfiuf50SWhvE6Hwz8+m2YY/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8DNcn4wRj4kt2K4Gcbj35rqfDbEWYUnlLyTPtzkfzrE8cR+XrdkV+YM4asi2mfBvjPTwvx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BkW+wFJ/2VavSvD9uPD+jgz4a6bO5lB5HauV8cafDZ/GfXi/M73UcmPrEn+Fdqt1FZWhvr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OO3NXd9DDqee+MNW1S/uY4LmU6ba/6xIFOWYZ4Jri/EEzafcW00ty0MLYVffNdFNqKeJL2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5yMDjHYflXLfFC1sJvD8c1088dtCy/NFyVJZRkD8a5qlFVNGBZsfiBpn2eTQNXvVubWR8o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Z/lXO67DpdvqCrYTGS3CY+Vick/WuLvP+ERTT2Npcate6kehmRVjB9TzWv4Z3XECK27cDx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q0aWqM+U2gY7G3kkl3CID8cUtj8QpUf7NoszWgACMZdpLe/tVqdotNlimmniUnkI/P+e9d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6/t7dfsMEU4xuuhagkD1xj9RUVJK1hXH+H9B1fxdLLEdYtWuYxkx3SYLD/Z29ayJrezkvT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V3bNnzA7Lz/e4PI+td9oPhOHWtB1AtqEjLd/JFd2bAMg46enNeNeJm1eF2tnvvPMD7A7AG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+FcMI8z3I1OosfF1voN0ZZZttvu2/NwD+fFdrdSeHvEWjrcWMvk30gGxo5wVBz3GSMdeOD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HvE3hZorkzpchTIsysd6sPboV4pnwv0LTpFewXUI01DcJIrGRdrzjbyQx4yD2rop8ttXqX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lwsUtw5gvIHyku3LA45H0PPFddY6xp2rwCS3bzbdsq7lSvzDg5BGRg1Q1nSVmyBBtkXGN3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4W0ebUNcttCs9OuJ7i7ciIwgld2Mkse3Q816kfI2Ub6nI6lZxeGbtJLbS7i8kckboZRgfQ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0h8CP2Vf+Eymg8VeNtLTTNNGGSGTmSXGevPAr2r4Yfs66N8PbGPVfFHl3uo53xWxHyr15P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xJv8AU4LtbABbS2T5cHC9uB+FaGsYl/xt8UtO8FaemieH4I4I0GEji4AHqcV4y2g6/wDFb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4ZuJJTxHGOnJrpvAnwtu/G0/9ra3K2maO3zFm/wBZKOenoK6vxr8UdA+G2jHTNAtltkVc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sJSbOmMbHT+CvD9p8NPDNn4aj1MajOJGcMQPlLHJUY9Mmta4YtwOvv29q8K+Gesap4ufUN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irE2MZPOSP0/KvcdBvE1bTSzcXUZxJx17Zr0KMtNTkqR1MHxVp+pazo9zZ6Xq7aBqDqBFf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MnYSAeMj8a8c1D9mvXvETn+3vjN4lukJyyWca26/98h8V77eR7WDYwQcHis6bG4k113Ri3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I/AFrqi3uo63ruvyDqt86BXPuQMkfjXsvhHwH4V8CxbPD+gWWmHp5kMXzGtWSQKgGMikEy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XMjxN8NfC/jiGWPXdA068MwwZvIAkHvuHNfDvxc/ZlXwh4huYdOllFkwLw7xkDkYBP4198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ya5f4ieCoPHuhPa71t79Pmtrj+63HBHocVEo9ikzw/wD4J13mq2/xA8R6Rfg7IrDKswz3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j29OlfN37NelW3h3x1JaRw5vHgdJpMYJIVyePwr6Rb0HanEbFzxjtR9fWm/hS7vatCR3R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T0oC4vuRSc5pc9Dig0AIRhsUdaTr29jS/Tp2oKD155o+v40hHvTv51LYxNuO2PwpGXbihm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twFSnYBnTqOPWmHipPbvTeF6Hine7J2RE69KZyF461I2e/Pemtn9eaYX0Pn/9uRzH+z7dy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35SrXxV8IL7d8bPBFwdvmjVosHaN20sOP1r7V/bojEn7NPiBv7l5aMPr50Y/rXwX8Mbp7X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I1WH/wBCFaRJaP1jnx9slwcqGwRS+YVjkZR84HyAjPNVZZNt5c8bsSsP1pPOfORnI5FMh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X7T91dTpa+HgsAY+XJ/Za8r2POeax7zUf2t7qZxFaTRK3QpplsuPoWSvtgXU5hVXkY8etL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fiaFIrlPiSHSf2wLhQov76Idw62afrspJPhf+1jqkmZ9euIM9SL6BT/46or7c8yVeDI34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T+ZpqbJ0PiWP4A/tO3bDf41vYO/za4EH/AI6ah1D9nX9o63t7i5uvH07RxozlV8QSsxwM8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OT+pqtq2Dp10AMboZM/8AfJ/xq1Jk6M/Iy++I3i3WNNae68X67clhgRyX8hGfpnpmv1B+E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/AIGutxlabSIHdicksV5JJ+lfkxblhpB7Fcnn8TX6hfAPUPP+A/gEs5/5BcaEfQtWkU5Ez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bwAc1saeu6FZOoaubaRcEk4ArpdP+azix0xmirH3Qpy1ZbH0xT1+6Ki7D19qkX7uB1rjZ0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x270Z9sdqM9sZqSUFLk+lJnv3pNw7c0FB3GOtNYbQOMUu4evekLZ9hVIBqg/rTl6+vam/n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qtxDzil2jnimbvw5pysABmgELkemTTWx24pD14OTmk9sc0AHWj9aPQ9qB83tSTGPUfhU64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BUC9BzU64WGUj+JSF+tD1JR8yfF47fihCM8JbqD9fl/8ArVveGflQA9M5H6VifFSMSfESN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TaP6Vt+GeWUdBuH9K5PtHQnZHo2ntuhVjyRivmj9vCMR/DTwxcMOF8QYIPvBIf6V9LaeAq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Nv7fH/JJfD7Y+T/hIYwPxtpq0ktCI7nz54Pk09PKkFszHbtePOByPvCu41bwzaWai5sizQ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c4Yda8+8HZ+yhsbiV+bt+FdH4WS4k1KURYuDMTgKfugda4Xudh13gqQyaQr+UJ7i3DJ5LY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t4z1jVfFF3aX2kLpUdumXjLhyTx3wO386wr/7TpupSRRO8DyjKzRkY44/Or3hmOX+0pZ3l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537jGAPrS3IubN/DLq3i10tz5lvPBk4H3HGOv4fyqSzYTP9nVOI8gN34qleWFxHoupafpr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HMi/Or8ZTPcYB4rQ8K6XdaPoNtFdM0t3ukleR15+Y8A/QUSKSNSOGO4t4nd/KC/eP9aqW+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kuDcONMjiAjt16M2MZbjnJJqzbxpLPtdZHt9u4legbtWvo6ixge23ZT7yse/X/GkgM51dV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65qRFiWI4ba3dugq1Lblpl3lPJ/iY/wBKq3KJDIQX/d5xz0NBJoWl3HDawOx3P1ZQar3+s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beUw4kJ6U+z01JI9q5KLj5Qcd6qahf2dleW9tduYi3C/KSPbn64oUR7GlMsds3meaMYrOu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NxZUfeNp7jp0p4tpFbZNt2dODUFvuSeaDyiAp4b1FIks6TK7XUyNlQMBQTkfWud8Q+G7fX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LiS2bzYvLYDDZB79egroYv3cycYDHk03xFHsspFix5sifJ6Z7E0y0c5YeF4orCPV9Q1q5m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Eo+RQDgAdTgACteRnP2Vo3aC22FzIDy2Rxj/Peq2saTPaeDYXEm++V1Eki9OevFamkWUWr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2ddpQv15VsE/nQWiDTftjRqlxKZip++4wSD0zVu+txJNp0SLvdZCz454xSWcf9n2kpa4+0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9MZq14duILO+na7O4kFx3wuR3ql3JIYbkNqD+dl3QYjPYH2rTF5DAy+enmBzgmuZ8OzXF/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KNvgJPEoJb8sAD861FuBJK0MgIYcN/s//XoQmb2xEhjRWzxwR6Zp6yLaxkdWbCgVUt4Zb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agbMHt709o/MeN2ydnI9Kga1JIlP2wORu29fer3krNuLN5eRwSKr2zIV3o3Xmn+XJMVjjc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0xX1K0lxttzvIB6Z9aoeYSA7HBJ4qe5hb7UkSr5jYyR1xVGS0f7QxVscfdkGaaYrkpjMvy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yx5a4JP15qpCrRqMnNXUztVsjZ0obsIWKH5gTj5fm3EU3VbRbx4hFLtfePmxx0p0rAR+hH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tTGzmHzBzgjpRzBcyb+S+hVtM0vE9zHuXznbKKSecev1q/wCD7fUNJsVj1Cb7VqCSltxIO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RrY7CjBmUdfb/ABpNPmvIrqQuVZGztxnP4/rT5rjOlWzidmuJW56+XjrViOeK3Xe8J2Ywo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dzM1oZIJYXx95T8xHtx3rGk1GTVmZpMRQv8i8c+5xUCdjZi1CO+Ypbxb1jGZpScKvtmsi3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Ps6zSTajqD4VFibGAOPm27R1PvUWozCw0m20y3Dm3UYY5yWI6ZPcn+lc94VuLnxN4ktJ7L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wyLdzXRwrlkICx8ckE5/DtTkwsM8XXUuqSLpjH/RXxO8q52gqc4/Stm9uDotrFLCym2um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isTxEq6eyxybjJclljCrlVUYznPswxVW88Rz6VpsFvLbfaAgzbLnABHQ/hntUGiNnQddhi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THIATtPyg8dvpVfSU1LULe6t9Ye2ljfiLyV5ZeeW7ZPH5VmLpsi+F0lhbzb3Up1aWTGdo3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Tn1oWOuyKkAFnGAqlfoKlgZnhu6htfEUG+abds2Jb7sLgA9f1rc1fULXRre/1eVtiTkAAn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vXJW3mX+q3V4ilRu+Rj1C4qXVNLudah0+1udQLW1vIzw27pkB2OM9ewplaHWaXMIdUs5t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GvAwRjae2c1g+CvD+qjxVb3+tu1ssauLe0Xac7t33voDXQahqlk3l2rBjJMdyMozgrzye1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owy3rY89FZADwwPFNEtmrY+TBGD5Xk4ycrwKzdb8UWTaZ/Y2qt5Ml/J5McYDEvnjdlRkc9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3bQ2ruY955wMke9crrXgaS28aW2sMxu4bcBkbcBtwAMYz7VdydDah1CHRbe3tbGVY2gDL5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/E9eaGvLWzswYmP8Aacku9jkgKuOh/OsiONX1gXOwjcmDvHGR0/lRb6DbXl3LPLMxlT5ly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TM3xdrniCS+SHQT9uW4XyZYXwYogBy5JHqR+XFdTo0bWdha210xmkYbWbkc45xnoM5p3hv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feTzMyfIfx/z1rN1O61K51vyI4dkBUMJQ4IOTz9PrTdugjpYdPh01XEIUpIQzKp5J96ku4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O4DHjPvVW4/dQqkP+v6EtyKo3C3++G4MkH2WPd5ofO4k427cfjU7hbqXorWSRHJlRh0Azn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ckVTt76KGN3JRV6n3ot9SFwkzbG4OFGOtAmWBJ82fftVy3uAsmeuRgGsrcd4J4xV21nCr8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LDLoxDJjHzMc8elPkuEiu2hCyDZz5m3jpzj8KmkjF0AXifEeMS4O09KoSfa2nlmumUR4/d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/hSdyR8N1Z3F0biG43mQbdhBBH51pXNj9oVRLIMvj5M447CsqO2tQu6GBYyeOBgD8BV8ET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/mKQ+pr2wMWNkIFunVFIAq/HqULSrhQ27gKTWRpzllKhj5bDcee9WdMjguLjJx569PcZ61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LgxpIYix+8DVbTfEHkXzW93Abf5iiy5yM56n0q1JZyxXBm+ZkU5wOhpthavq+qyia1XyNo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VAjpPPnjhIJTZ2IGePY1BHq8ttZtD5RlDZ+YdKLqFmtRFDwU4XdnpWF4nu73wn4Zm1iOCT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2iVnXllHQexNIRps+77MsibXcZ2+2auSRsx7Ko6elYmsyXN9oekT29wunS3CB522FnQEDI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aZrtzrWqXcUsBjs0jV4X29exBOKYmLrsZksHXeUDcb+1cL9ttPD2rW9teySre3QMcewcBT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o99FClp5TKTgcr6+h5964e6VdN8WW2v3sCmWOBraMsMgDnB+uKH3HbqdNomn2PhlZLVJ3u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AyOMDFVJL5/EmsT2ZkTfajcX7YzjA/SrMcz6g8M03lruGRkAGp/7Pjt45Y4gqq5yWjGGLe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z2y/KfmBOFZTwtULhdVu7yeOKWFLRF2KoyXz3Yg/5xVaz0nUbTUEupJmFszj910H1rYvLy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Q+VFnb8x6n2p7ElCxvbXS18l7nzWXPmSNxz6Voec9/HmzdFU8CSTmqcusaZrkLOLcPHFxu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4VMrIbBJbfaiNztAwB7UxoratJcafbtcXN+y+WwUsoHz56YFV9Nv7q6tC7PJLJK3lxGQAc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JHrmtQxXUZFjCu4jPyu/HFX7zUv9PkHkeQqDbG3XA+lSVYshbbR7N/4SPmkfGS/1rh9I+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te6Fo95Ld6hbjM0EcDoUH1YAdfQ11099BY28k99OscK8NJIcD8a5fRdP8OaleajqOgQW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X1tEVbpkDeRz06jIpPUmSOw0ORmtIoHjlhkVi7CQcjP8A+qultfLX5Uk835cMAc1w2iBdL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unOAyzNlsZ/8A110ugkLfXE3lHbcIvOcnjof1qoi6GuZPMmyvGODTZZA0hjK5I55pN/lbh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ds0nHyt90kU7i3H3hEt0ySIskYAIB6E+1Y19p8bSeepaIqOnSrs10zMox8q/nVPUL0ramM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pLMi90+C7hkZ0SScfIofnB9axoY4LfAjJN0rskoyeoJrfh2tdI7HbyD61RtrGzsZpktpHn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5yeeOOn+NKw0CtJGqrgtu/SpzM8f7vaPfPWplVLfbiTLt/DiprXTpNSmby2AbqSw4FKxQ6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TINgG5lQ7SRWN40V9RjghjDC1jXKAdAe2a29Yt20+GQhfOZeuwcmuXsdfsteZ1kkeIxnG2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SLkLNJdREqQTjLGujt4fOViy7R+FY9ve2tuNxlWZ+hZTxWnFLIqRyICFk6D2qdR7k8luW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19qjlhK2xOFXaMtjrVnIVNitlsZqtfTbEKq6hmAG3uaskzI3GCUYnmr+qahLc6dBDINoUc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DbxWSpI38bfdFY+pays180Ajk8ofMJO3vQJblrUb77PpM88DKJIwPlPeqentc6lsaOHNrg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nFUGu7XUJGggm84LzIqgjn0P6V0y6hLDHD5aCSOMYKnvQFjPXSJ2vQzTNHaDoI15NW/EHh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rgTPbXNs4ZJUGSQOxGelW7jUmuoWJA3f3sYqeHedPBVS5Zfur/OmrBqV/thnullVvJAz+I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eNaqgljP2ebpJ157cVo6jA9vAk2wLIxCBD/P9a8+8Wa1f+G7c6veRyyaRDNGJuCQgyADjH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hpHT6Pout6NdO0t9HMtzx5MS8dc9e5qtrNvrFhfEsUeJl+WMjIxjkcVv2OpNLLi3Usm0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4+lWJ7Q6pJG6NtLDIkcUwZy8ek2t1qUK3NmFZF+UoPmOP0rDLPp91/ots9mhJ2FgR3612d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moy4H2UH7uSXPTp361kyQnVLON8Hc7ZXnhfegZjW8N7NfwSzFLuRZdylwGKD2/WvRbVvNu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bmK4Gax9F22N08aw5VBzIwBy1W28QNHc3EExESvtIwOf/AK3NRsTubk10Le3YooZ88ZHJP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s0cfl7ZGHzDHI4NZSholBdWYgZx3PFSWtq08nnjdGCOQw6c00VuX7pRfN8w4J6GmpbfY4c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zUy7mQ9D7gVB9uSOTy3O71B4qibFi3+XZubfL3K9DU80m7GRx1pkNzHHGPJgDFunNJNeLD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fNDES/aVgg/1buOmQPu1yPiSzktPFFn4iEqx2SKsJtScFm2ldx/PP4V0n26W4jCMwbd1Cj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C0jxrJs+6H5HpxQUl1Ob1HVJLWZJHt/MjbhmE2B9OhrJ8V6xpmseH7zRyJLdriLBbeGKnc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9a6fXdTtJbP7O+PN67FHIyM151rWmyTBTaRh92Q24jA6UaDTuhdM8K6V4VmtbiOLzI0tl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65Oe/fj1rjLnWtUW6mura+uLe3PI2YIx26g9q7VvCk9npfmXF6iQmPDL97H0rC8O6LZXF6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bwx5l28g5zin8JFzX+H8cdvYXGqXLSzXl0xDmbngE4yP89a0ZV8JPIzXVrI8xOWOxz/Wn2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2kUQkOfmI/g69f89aedSGm/uIdB/tGIci4F2se7PsUNTFXCTPzezwc0ZOOtNHrn8KXt613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cgbaGIOeelTNfzNciYt849BxVf6mnKBuGRx1NAE+oTrPIrpnYR909j3p8V+whWLywcfxZq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2VzjFKuMfMccelIQk0haT5iGP96prVoPL+d8OTjuMVU9DnFIy+tFhk/yq5IfevqBirtu4k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STWbIcqi/wjnNT2s5hR4x828jpxSaEzYXVkhnhW4Q+WP4l6/WtGMu0LXUZDWnmBQ2B7c/r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tJtruZlRJCVD+mDjB9+KzrLXJrfRrzS8BoLlkYseqlTnj64FZ8tyGjY8XW7WKoiXMd3Cfm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jg8cg54I9D6c8mwIPsK3mvrbUrNbJ0Mcka/u7hm646KR6VjpCbiUoSI2Gc+laLYpaIg5O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yBVqG3SfOCVC9wMiosRhvldiO5I4qrlLUUXJEaoAyEfxCo/mmkZmJY9SetPWNGuAkj7Yyf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i6LPCsrxlJ4cffzzik3YV7FKzuDDcRSyfMsZ6Y7HitXUvKtZGyoa3mUOki989vrWa1k67h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fBcNalonHn247EcZqHZmZraXqyDT10+d/9FWTz4s8FScgjPpmte2a88O+II7ixP2bUofux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e1cndYVlmjQJzwo5x6V7D4N1ex8baCI3jP9q6eMyGZd4mViTu+vHT2rCpdK5lLTU1tP8AH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a0wsppm+WReYn/HPHP8xWt8QtF0/xd4d/siSGMa6IPten3HADgNhkJz1IH0561xvjGxt/C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tGk3jM/lK24wSg4IU56cjjtk1zeoeIItS1Kzkncy/Zo9kEj5XbnPGPSuOMXfmQRTepHonh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dI865uUYLJbIMSIfeu5bxZdTWM1lrtvLoF3I4YT3jDbKoHAA2jnP8xXM+HdVvtNW51XQ4l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E7+M5+mcc/hXVeF/E2kfGS2g0fXrWOPWV3iG8DmMxnGTtHAwdo4P/ANepqQc/ekhs4HzL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7RRLJiW8OMJHxlhk/X8qNR8N694f0m61Q39rJYI4WFnYeZOpYAMq84Bznk+taXiHwPNptz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mO8pOrffA4A4/r7VFb2dlNp9mupWshlsztMlzKVxk92z9MVpGaSRNzJvtUe1kSK+fzbWRR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0Jx70tvqT6xb3DyQeXPGAysrZ8wY/nTfEljpttdrp1nf/ANs3HmeasjLsCAj7mc4Pb8q5q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Ttg8/K2MeoxXRGCtdF8tyxdRDyYpZGVFuD8+OCvuf89q6XQNQl0cG40jWp4p4IW27ZMKF7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1R8Nwx6lqWnWV1Es0ck/O4Agrg4H5/wA6peLtNFhrE9tZ2yxhkUuiZJUnnv0/+tQ7SfIxx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x5q2tSRLANOlFwQ9wtumEZsgkZzwfxryvULdrbULqCQMHjkYHdyeD3960vD+oyWcd0kYAk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G9v0qvc2k1xeq7s0sk4y7SH5ie5z3q6VNU7pDV0V7W3SbO4EqvJ7VcaxE2XEnlj7m0noKp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sCjHaT3+tW9Sg3xxCNt8fUPjGeK11Kdxr6TcaRewyMu6MnhvqO9Xo7RbrDx3AXac4Pcj/A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F1fXS24t/tE2z5gg5IHfFOvre3mJWQbO7LggispSexnI63UGup4ZL2xuY5I9mTApG4+uPW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jaaLqzfaLG/j5ndjuhCg8E9w3XjvxXJWNwmlwZW5M/kHfHG65yfQelXv+E7aa/mntUmhiZ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4nPc8gY/KsbPoFy/qmmabqHiLUf7C1qJYHjDoLp9gZwoDrubGMn19awZ/AuuLCkj6bHfws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Lk/8AATmlmbTWZnntA0DHcsYZvlJ9+KpyalN4culfS1Fg8w+/jflfT5s1tBvYo6IeFRZzR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btzJGDKenpk5rA1TU30bxGCJvNtAyu0MfylxgblOR8uTke2at6f8AE/xbZyMtprsyN38uF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r8S/HmoTLBLc/aFk53TWcYz9SAD+ta2tuUtDE0W70/Vr+4t7zSbhrKYlreG2JZ4yewPGe1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lkikt4FkttIJyHvpkjA9jzn0pbjWIYbwy6x4VSa6PS5s76WA89ecsO/61d+z+B7q023g1P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V8lyqn6EDpQhGHdeBL+xi/fa1o6ZH3HvUBP4UzT7E6ds83WdOaKPgCOZmxn6D3rp7Pw34E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zWC4HCrqVg+3/AL6Q1Ne/CjSLWxWJPHHhotI27zBMwYD0wTQ2JmJdR2ep+T5eoi9mjYMXh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kDNdFrP8AZN5rAs5LZ41uF/dsqbMt1rDuvhjfQW+zTtXg1iD72NN2vk+n3qrt4f1+zjtI5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8qyBntHxgHJAPPFQ0KxMt14aMkthe6ZPPqSP5cbs5wfrgiuYvdYitb6WIafA0cZ2+XISR+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g0XTdWlmbSdXS44ZJN2FBwBg5HtXPHxNpUO8P4bheZjnzZ5nLfiOlVHYqIxdSuLu3L2+i6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IsHI9CTXQ2Oq6zZw232WMoVAUXAiUqe3f/Csaz8YXNzdIsOn2USD0jYgD8TitzTviNqmmX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mxx5awKuPcECsamugmTa3r2stqNhZIS+qSoWeaKMgsuDj5V/HpXBXlrqV9fSG4jurmfds3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TXe/E6S9mm0jXbG7k8yVGtz5WUlRxyeh6EH9K42PTfEWqAslvqFxuJJKqxyTySa1pxXLcq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XjKBLC0Y6kk0xvCNwGOJ7ZV9ZJAtJ/wAIZrckg86zeAn+K6kWP/0IirDeA7y3ieW6ubGCN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x/IGtPmVsT6VoM2lzC6S5iLAFVx8y8gg9KvaP9pub4xm+W4TuoTZjn+uag8G22k6bqEo1r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mQiFmc7ux+UHGP8a39Nt9IjvG/s7V/wC0Fcj5jA6Nx2+YAd6n7RnI/Uj9nmeO5+B3hl4yN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2rl/wBstILj9mnxasys0SeQ8gTrgTxHNX/2UJXf9nPwszHLpLcRH8JDj+dSftUwxz/s5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NdOMjr67XRv6V0v4ST8sfP0bT7N7iLQzLgfLJcXBPXgcYxUVj4n1FZfOtdNsSMYG9CwH4b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MuLlVXRJLuBFGY5bnaDgDrheK0Ljxhp+m3Yjs/ClvZz99t08gOfbGK5WgszIn8eam8xf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jK2MWfzKmql14u13VG2/ambj7sESoPyVRW+/xE1KO5P2fTdKspjwH+z7pMfUk/wAq1NJ8Y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Vy+J2YgyQwKOMdcKBTclBXZomcZp+k69rKyeS0xUcsGk25+nrXQaN4M1OSxCmdoIC24SFi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TGkeBdBvtDSHUJprqWaMF5JJWjYZ5woB4rxH4uaHeeHLgadY3Mv9iwnkyH5+euT1I7/ia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ckTeVOSimz1mT4zeMr3QrO00bTV1W7tYwsszKHEmOORxg8fpWfY3nh74pMLTWND/4RjxFG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TIe6E4KkHH/164r9nzXIvA+sLetrKnS72T7LLbcFkbs4GT3Pbsea+qb/wba6mtyyBDqDJi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qpye3bHpVezu7GCVj57+Bnhuw1j4nN4e1p2YxSMv2dhxIyBuT27CvpfxHFbwKYbeBLaBOB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z0fwrF4a+KnhHxhLtUq5stQ7AMFYBiPUlv0r1DxZGynz1XMKtnPsR/jXbCKijS6tY5q3UM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1Tq3mTBixC/3RUazeepEceSR1FJDFJvLHgjkKa00JHX1vArSAKT8hIYnpXt37PjeZ8Lbm2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4+jKP6r+teIXWpPMpBgG3btPFey/s23iT+EddgBB8u4BIB6Z6VMtionYeH5Pm1KIN80N2r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1Q8eJtu7aQc/Oh/WrWglV17xBB/EVgk/LcD/Oo/H0eFgOOBswf1rFbG9z5F+KNqsPx31Jl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5t3qSpBP5CuZ+Jutlbe00q25LYnfPp6fpXcfH9ho/xKs7/wC7G+nAk+yhcf8AoVeB32oS6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cmRhtPUgdq3itDGyvc1rG0mWYzxlgrDa8eeMcVmfEq2LeCLoThkg3owb6MOK6izIa1ifbh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FYnxOVrz4eauoH+pCMqjsu4ZqJDep5Rp+uWdvGlpYWiouMkuM7jjOc11nhu3FzavqN3Mlv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dcc/mD+Fef6Cga8ilIG3b8v1xWv4q1z7DpP2OElXuOSB/CAQeaylT5tDKxta1dWSzee08I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kgdDWfHqVrcbZC+QOPlHI9q4i2tPtmnttKtcKflUkZ2/5zWlounXE7blVRKQcjvj3rOVGM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Wh+Jbvw/fMdNmZbeRgZoQBsf36cVsXVxHcX7ajKq4XrFnOTjA7frWN4bsNQ8OzymTTGvhd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nnnjPrWlqLXttfQMlpJbhl/eKVyevX64/lXnSS5tCGrBFrQsWWaSEPGuSUwRkHqKsW+u+G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0dhcwtxIrMXHvkD2rEvL6+vb4u8TzEHCrHEQzdh0r339n39kXUPiDd/8ACQeIIJNJ0rfws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oa0hSvqwjC5S+GfgvxB8Wdfh07RonvI2w0l7IhCRL3LEjr6V9jeFvA/hb4E6TttPL1HxCy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IPoPbk1Z/tLRvh3pUfh7wrapD8uGaMYZvc+9QaD4PvfEF1Jd3nzN2L/dT3Pr9K74x5UdcV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qHia6Ml/I7RMcJBHyzn0AH4VvQ/D/AE7TLJNQ8U7Le3X54tKHOcc7pCD69queIfG3h74X2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6kRjzHByo4+7/APWr5x8d/EDUvHTTXGoztbWO7OzPL+mf0qm1c1IvjF8bdU1LXm0vw8rvZ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ZVO3X/PSvN2sWsVe51OYT3mMmMfdXP+TU2peI47HbDabYyx2qFHzH3/OoIvDuq6rve4Q2s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+TxWXK5M0TUUfRXwnjceDdPeVSjThpWH/AAIhf0rrrK7bRNQWQA+U/wAsg9R61Botqum6f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4ljCj1AGauXlv5iPgbmPaute4cUveZ0lxapIodXVoZBn6Vz94pjmeMjG04+tWPC+oSzRvY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t7Vpalp6zWrMrYZe3rXYmmjJroctPJ6nIzVaS4xgc1qy2AZM5/wAaz57Mr1wT2xRczsVhd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Wk1Ty2BL/dPJqy9v8p4+tZ91p6vCUGRn1oLWhrfCq1RfjFpl9BtEVwk4dfU+RJz+deztt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8J7Sax+JOhF3Dxu0sY2+8Tiva5PlfHTmh6FjPxo/lS7c/lS7R9KoGNpePoaO/rR+FBIvTt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VH6UXAaOvNL/DRj06UZrNspB/PFKO+OaaPXoadSGNkzxk1HnpxTi27t0FM/lQAlJ7H0pf5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mhMOOajk+6RjFSf8A66hkYN9aoR4R+2wvm/syeLAP4ZbR/wDyYjr88vA8xj8deEpf7uo27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/Rj9siPzv2afGox0jt2/K5iNfm14WnEfibw63QLdIT+FaRQj9eLpR9unIGCXbn8afHhcZ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nOw/vZ/PmmKPmp2M7al1fmwfSnfw02NvkAA6U4MOeeag0HKpOcimN+lN8z5sA96UuDxnNM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3C5jcH7rps+mak3LjJbmo5biIKQ33h2zVK5Lsj8ZVBXTblGHzK7An35r9Mf2dmV/gD4Bcr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MrivjHUv2Svimby+jt9AjktXncrJ56DKknB619o/Bvw7qfgr4O+FdC1eMQ6jYxSRyorh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7GuumY1ZKyO+UKQQvBY811mnkCzhxwNuOlcTYsJJwr8Dg5/Gu1tRm3Xj5eopVtrColncO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OeaiXinqcEegrhOsl/DjNMYkDrxT/AKdaRsetJAMzkY60DHc0nXFGcDNUAUDjHek/Dmj6G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+EUY/CkGD0oAKX9aKX0oAT9KSlpPQd6AF7Yo6HrSN0pB/9egCRW7damZgIGBP8JIqGPHU1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AGQaLiPnH4rosfiq2fJDZbH1zWl4XfcqHHfnH1ql8ZF269psnQCRlP+fwq14Rw0bZPU5/l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SLX7ij24r59/brsjefBLTD0Ntr8Eh9wYpE/8AZq+gbA7oxk9hg14d+28u74CzupyyalbEH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5bEx3Pk/wHdJJb3McjeWYoxgnufX9K6TwDLc2/iS3dI8WxJ80Hk4IPT864bw3Zi6s3feFJ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K7nwl5VlI8u8kKMBf71cMonSjY8aSQvdK3mFfLJKhT2PP863bXQPtHh+OW3bErLux054J/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O6XzHj3O65CrW9od04tIZUkZYsbT6bh2qGyki7d6pHZyaRFGiRXEgO/aABxjBPbPWo7zVn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+3l36j8BWTr1rPr2uW16SltDbqQkUZwztx+n41P4JvFvINSvikyXUEvkzQyY+Xk4/lUsGz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n2RwFdhuZumPpit793F+7adTK4GF7jvXIXWnzapdx29s3l7hkYOBwP/rVvxW7wXEW+DzA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96u9hX7mpJNFOrDOSB0NZ18j/AGN3Ayy8ovv71PJF5MjqqkgcBvwqe3EMkZEh+UddxxSa6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N1ffa5Y7hMPGA+9enPb8q0vEXhRp9l35nnKzKWD/eXB7e1R/2oun38qQ2M19YbQFkgB+Vv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wtzJe2fltA8JbortyP0pJj1KF0pt5N7blVhkZpkaYG4cZGaffXU2Fj8ncF+Utu/pUMfCgL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dbe2Mc1LJZw3TGOeTao6MvY1HjB252jPpTUjLx3eE8uRUzGWPys1A9iDxJff2b4XuI7GVZ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cnqBz+BrSkupNP8O2VpMjS30kZMmFxjcxb9AQPwrm9JuIWuLnT7+GRbiSRcyMuUIxz7967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PLk2hpFj2b/bFUkNMwtL0+30aCTdko7tKdw74A/pUX9rW0kboIWjc9G4qe30vyQCXLDOQG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+SGOJeoyw4/CruMuw5jhjKNkkVJoOmxXV5LJM4FuwwPQnNLCqpGADnH8R5p8M0VwypaKq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WouPoXJpP3smWG481Np7N9pVCRlgTgjiq9nh43Dgkg/KfUVqaZ5ELI8g+fdtJP6UgLvkQq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OUwAP/wBdZeqapbaXeGKK3e4u/l2LGQBhsd6vDUJW1F4P7O22obAmkbhh6/nUl1cR28DyI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A5qkkQZTTSTW4UKbc4+9jkE81AY2YqHbf2PHNXZpnm4c5yMHBqAMGOFUAjmjlHcqNZ+Wze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kNvugY5Hy8mosfMcfKPX1pyMW3gLnK9agRA0gbgDPrUcoWdMMTnGBipBCdp3HHHWopNsak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AhsSx27KV5OMbTzTrVWN4IyTtILFu1U47gzOmIWXPOT/DV3z41LsdykjAyvGaY/Qra9qUf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khkfEzwjMnJrFuLeLxJa+Wbia3tF4BAxnH161oX8Jubcxz4KMQxH0NNlbcA/l+eIxlYx6d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NNvJdD1EWOlStLbIN0sjKML7D0NdS2rXN9GMyMVUZwCcn/P8ASsGH7bLb2gghhg+0s5lU9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6y9UuLq30t7hZSjHaVj9BkDJ/WluUdTHocesK7TSOsSZ+bPOfQVX1rRLWDwzcyKrXGqoFS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ldxPOPu561X0fxS66U1hLavGyt5jTyN1yABgY9qp6e0kd9K0krzRbdxz1c+tRbUbRn+Fmv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HHmjzPlfklT1IH5irn9l3mpKJPsudpB2s3J59K1re6YMMW+y2JyVjHzE+tb0dwkkIVUKkH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Qtg1wubuPEvXAGMUTahFZRR2slss5YY8xfvgV1drbw39hnO2QHaCV7isufS4ld9wVixOD3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+O3t9ynllyDjHNdauqRXjW62+1FYhAAMbV/ziufh0KaMueNn8L44xSLp+/fHDKrTScYU00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hSzMjxxLPdScISePpWRdy6nIzQ3bIEPRY8VetIfJWLJPyKAMmlt7ci4kly7hiWJc5/AVQk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44xMCR3Gc02OQLdXAVF+zE5RmHP0/nXQXkNpNbFAgLkZj2g5BrC8gQ/uper9Bigu49Wkl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lTN9qt/ljsg/mAYfp+XrUMUMvnYHyhB06VsW5NxCscjFjCT5eOCM0Ge7Kk1s9ooe5KRLj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UiPZnaFcMOMcgj1q9dW1q1kRcgsI+Tk8Gucub6GYbIVCxjjAHPTpVdC0Z/lW/MU7hY2yQt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j8tExG2MMecVkXE1tbtFJMxGDuCc7v0qT+0zcTtBBGcbdy54FJC3NqaJJG3xtt4yQTxmkh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BmyfnI4GfwqvaoVjUSHtu+U96sRyCMjBLYPel1BRL9n4svLWFNNuQqW/3RJjJ5JIzxWiJG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GOea50xvcTAhdyE5KntW3awPaw7GI5bzB6gelMTHSSq0m1F3n0FO+1KkhVmG8DlT2p1vIi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pANNmkea5QGCL5iBuUfMfrRYcTSsdQS6XCcKuFwBgYpos4VnV4vMjk6Ltb1pbUJbxkCMK/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JnZKiMxB4H8VMbLlxdpbxiCS7HmMvOfX3pmn3TTXipZjzI3TD3PIAP0NKLGS53tIiFGXPI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arPYmWOEqkZ/vjaF98002CaNdtQRbqPTXuUS6mj8yMEfM/J6fkaJoL+0t2ga5I3ZwSOR3r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xvvDNxdSrINWSPZDdRSMDCm/cdvOCev51Z8J32qNqVpBeCSTTo9LEvnSggmQkADHbgigLG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W58xnEcmSCfmYZ+YGtazgis1ZoYysLPuCk98//XrOuWSa43McDPH9Kg1271PT9DuptLtmv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Q8nkZ7c8dqBGtebX8xw2cjn2qpehLlbffEJPKYbd/I/KmWa3V54TsLu+ge21CVFM8bLsZW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xbWURbkMMbc8/WgCpdaDb3MzXbRkl+D8xIFPWEwwKu7LL933rat44209dnzZ52nrWa0i/a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1AMdZi7miVZFJUH71VtUsY9VtHhdsRsPv4yRz/wDWrTimeFXUcAAngVm6XJut23MxPmMV4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GPpsenaRbjSUV2G7iUk5Yk9T/nitu3gazUWiKoCk4Vjmql7pOnT3Fq5R0lifzDMpwX9Qf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17VvGeoR6mkBsOBa+QePowz6Ur6jsdBqDSXFncwwpHNufy8xENtbI446Gm+HdLvrHfFqY8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PnJHYfUVH4J8C2nwubUl00zt9vKFpJcER7d2QMf71W9dl1m402eLQry3s79jjzrj+FfVeD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rWum69ZxW3ieAQfNvSyjkJlPYcKfp1rc1i0jtNMs7PTbSKxty2Et7aMKq+5A7+9RaZoNlo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d51a9uCWlYnqc+5zWxHGGAfcxcHPXvU3A57w34JOg7hdXh1IEbl8wHKtz19etdNpt0f7X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d2HtUVxrUFjg3KErnBxyc0WmracyYjlCOefm61PUVkalx8sxyxYeprF8lxJJIGeQk9OwqG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1hlzExwcd61pl8mYopw4PVqu9hKJQbZGUWX92p64rMu7qGeZ4o5PMMRw3BGK1rl47xyUk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rXOXzMt9IIUDH+LAHX60gt0HrIIzuIz6Cn3jQwxJM3DnsB1psF49qZTLFvkXopA4461CbU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zHHJwQcU+hdrAupxL5YaIbGOPMxk5rpdJ024S1muAvlwkcM3B4rN0XTrW92XFuFeFPmU5y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6C61F77T44QoUKwPy8dO1K9xMw9YuFuLaHYJF2MWmJ4LjsB+Rrj9S06C6vlkukAgYgzhQc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967m6h+1Qy7zsiijLu36AfWqFnppWF1hjaWTO95HAyF9KGM4LXNL1CxguZdPukeyjUmMuM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9K63wzd/bvD9oVu3eZEzPuX+L24xjp0qxqmkJqlmUErRtzvj29R7elJbyR6XYWtpEihYo/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XH1oDQk86WNZFMjTSM3ykDAUVWms4IAHJPnEbtwPT1qY7pHCx/KTzn0p62zS4QlWJ+Xcao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wuNoJCb8N3/zxWNq2rG8Ro4lVLaN8ecVwHYZzgfia15JpNNQCJxuf5N3oKl1KaG4vNPlNs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4DcDJIpdAtqcnZsjfMEWPbxuVQK6X7OgjRkmUow+vNQ6lHDfRoYFSJTnG0e3tWTbI2m3Ei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p/TrR0C5sSwqsLDfjHtxTrPUEtzGZGIjJ2hgPXpVeJd2djKzd/X61Itvuwy8jO7aw4OKCS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J4SkzRrFyvoT3rI8RacdU+x2k0jSWqnEkTAbSeOSK0NW8Qf2TaLdOIzEx2mOPhhx2rPs/E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7GFpWuCVSJgcggkfNnp0oKial9b6fa6NdmOJReNA0YliYhiPQ/hmud8O6hrGj2dpHa28t7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Uvs7/AHq6G80O/W3aP7Ps/wCmhPFZ1vHa7XsmmDzuCCqHAJ9KbHe5TupL/VpvtkukTRaQB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5xjb1JzRtaHTzOjH7NnaGYjNbUcuzTU0t49toz52ljjJOc+vpWZqENrbXzQIc26qDgZI9y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Rt7H7Ok8xTf8AMMITmkbT7m61q3uwFaLeGI3gDaAe1RW+qWOpX8mx5FjUBRwf8+tX7WxWz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TqzDO78qliR0Fxdx3CymIcqdx5xz6Vhi+uUaG4Zt7k7TFv+6Pp3rbjs4xb7FkWSUAF0BG9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b6fCbwRMnlSr84Zs5b2oRRc8TSaxqGgRJockdldxyb5DgDcmPU/5+tSR6xPO0jT2sf2XoG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S4a3B2oCT1yevtWH4qjk1opps+23hnAZSD1IIOOPpVCNK11BPOV7ZxIo5OCCBT/Lt7xmaV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pukQaSyCFCIVTaUz1OOtOkBMmFwo7Ux6MfJbqtuWjGVjGdu7GefWi01jT9e0l57aTzos7S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B6UizIihHYFuh4/nWMq2GhyGz0uzjsbcHd5VtHgMxHJOf880EtmZ4ghiZt0ZAkD/MVz+Rr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/2dWeVxlI+wNatybm5vmMsXlQZz07Uz7OftiTrJ05KgVEpO4R2OZ1FPEk2n3K3gkEbDn5V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Wp/DOoJb2U8FgVuHTb5isACx5P49TXazW4uLUOLlgkvB54HtVOSNcwIsagxtlSg6nOeSKb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0XwxqPiPUje6vIbazVsLDn9Diuwubrw/ZyCEm+cooB+yAeWPYZrMutYm1PUyksxaWPpEq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bVVPmN5b5yQVPPvSUmJ6H5eHG75elL2o+lH8I7mvQOQQdhS/j7U3q2akUduoxkZoAkh4Dc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HGe3FN3FVIUkA9RT9xaM7xz2qX3AgI6dKU4YehprZ6ml3Hj0qgHqmMcg7utaWlyWVvuF1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1ZO0Y68VJtHlk5z6UmI63WI30/T7WDzBcaZeMZYpFPyuQR+IIPGKzTpFvIzMhZW25yo4HH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+h/vgywFs8tgFvYfSrMdlGljdXAkKOoIRMZ9O9ZarQQ3RbBLjVo4JW2jaWRiOCR049KSTz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RLNGSGQDsBim6fN9uCQPlGUBUkXqD2regsWtbxd0rO8hwZW43f5NPrqSZFutxqlxJHb2Jm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xSr4Vud7tcRSWsfXewBA/WkVdQ0vVZU817a6cbwQ2FYc4PvxUy+Lr63Yw3KLcc8hwOf0o1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u9Ha1wYiLnPVlHb6VXt7mRMxQsyl+GAyM/WupsPFdt/ZrQrpapOJM+aX+UAjjIx7Vzs2+1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D5xnOc80JvqLXqXoLcyWkbvJsDHoOTwSP6VOYDcWOAoPlE/d649f50mn6pYyRNbyR7GxlZ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0WSK8aWIcTD5tj9xWMpNa2M9Uc9cbraRGRyjKc7W78ZrtfCOsalpFnrNzapHYyOg3P5YJ4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z+tUJtPgvpvLPkxMD5e2bgMT2X/arWhvLWx0W6s5mG9d0Y+XDMM9/ftUSnzKyCWp0ugWmm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+lWy1dYdyovyRyMuSSOOScdsd652z0mztNa1bTPEcMdlJajG1jwV5+ZSPUYwfesLVoFt7y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UbldG5GTxRryXusK9xe3gu5IYtiuyhWVQe+Bz1qVF7BG6Ow8SfDC98BSDWPC+tJcvHCbny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gHBzuH3uo/WuBbV7/AFNVmd0Eit5hlihCspHIJOMVo2dvqN7psRnvHmMKmKMFv3iJgfKO+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Je6FCzNakW8hwSxyD7HFapaWepSubei61dR4mup2ubmbi3WUheeQ2OPpV7Wt2pW5F3E0cJ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PrxXGzeIYJLPTUW0MVxaybzKj9R6Y/L8q7bW7W4vNJgmsdtzE8jCSEMPM5Py8VjUp8ruhS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C3Wls8dvEzuyiWEhuWXvj1IrnYVEVrGFILdeldhqd3qkC29pc3HlTJBvWGPEkgUdFzzjOD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R+eoVxLkYGeBj0renKUlqXFto1/COqRaXfRSum+ZMsokHQjutdd4i1Ky1T7Pr4M1shAhvv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Aceprh7e2WacIIg79cZ6CtHQ5J9Xsr6Oe6VLOzKsyMByDu/PGKiVPmlzgc35UdxJcC3DMg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v2p8j31uVaZWZVGATzx9RU0luTqDNANlux+UNxxip5lZraZUcIAucMetdNymZj3e5NrxK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PVgthBbeRnBz5m7nvxVaOEScH5D3q3uG45C7cbfYCkx7jrS6uNJmS6t3ZHBxlOuPSu9srW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6R3uXdVQqoHB6E49eK4OHMi+WRvy20DHXPSu08BxmxmubEoVSQZExb7jqD8mPxP5Vy1/h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4u8MxaTp6XdtD5Mikbo2BBK5AyfzH51lWOuLtmSVV83b+6VQcHjpW/wDEbxE+p6bpvMYnt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I2nHy4x1yua4SElplkiw/ORjpU0eaULyCO1zVttQDTRRKQpkwBNszsY9jV7xBpmtxuI5o4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yC7Dn0rCuoWa8Rbd9ruc8Z6+1dBeahqWm30d5JG943BczEFyPQ960+F6DMCDw/r80JlMkl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NmTSLoOrLNFJeTq8KOGbzLoHAHPTOa6fx14g0rXPDcEdvevNiQyJa94HI5yT1BwelebR25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QmumPvLU1WqPStS0aLVC0sFxa2djIcxM0oIB6Ecnnofyrn77wPDZxmSXXtP2dcgMf5A1jz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nk/uieMDP1qbS7y3tUeN2RkPJVlP86laEbDF0vSY2Pmaysg9IYJP6rUzWnhxcbb7UG9cW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aPothqdyImmfc3JC9FFZF1bf2feSwsW4bC+pXtWidy9zp9B0Xw9rE32dDqEkrH5WYqg/ka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1wLhILvWbWaFcxxvfBA/4KvX2965XwbfCx1J/lkLFCB7HBo0u41Hwzqy3MUWyUsRuYAqQf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fU7LUPid4i8M26iOO4EMjMsct1c+cGK4zx26iqEXxu8SJbsxj0uRc/wDLayWQ/m2af4z1q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lG2+Zt6KqnDZ6kHHHSuUit4YrOOKW0T7QxOX3N936dPypRirbBdWO/wBJ+MPiWWxeWLS/D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TTgD+hFaGnfHS/hkAvfDGklc/vHslMRC+oGTXli37We6O3t4nCncd/P6V3/wd+H9x8ZvFk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cjKZJ5sEJGgBJY/lUygWlcTxF8YLW51q4dbCW5gwoieK78n5cdMFCc5z/AJxWLfeONE1hV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f7N0Jf6LX17Y/se/C7TYzbazq2o3N6vys0UUcQzjtlTkV5B8Zv2b9B8NaTe6n4O8R3N09s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gYqOu1lA568Yq1y7Gzi4o8UabwnMp/wBC1BJS2eYt3/tSujsZvA0OmtFKoNw4wDcWco2n6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80N9eNHn7TMEJxjzCB+VQSSTMAzSM31bNa8qMuW56Q3h/wpcTRM2oWQUnBVI7hfbsOK750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TWTaYpXaGKTOpbjBzu/OvnlfMh+ZNwJGMimMrhgWzk9zU8uu47H7AfsqSQyfAPRzbSLJb/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cPvjIz9a1P2iLFdR+BPjm0YYD6RPu/Abv6Vwn7Bt619+zDohfrHfXUQ9gHFej/HaJn+CPj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vSPr5LV0te6Z9T8q9D8CwTRyCO8RInAPy3sKvn33dB+FWrz4XXFw4kX7ZMQNqMtzA/H4Gu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hGACXZc/pWPtRSyyFgwyOOlc9rsaR6M/w7vrpUiurK9E0ZwrLtOR9c16D4L0aLwXdxX0ui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yo1y/5nj0/KvnTK++a1bO1066VFe6aCVuNu0nn/PvWdSHMrMuN4u59l6X8TtLvwUu/D2p2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wc/QqK53x9qmka5p8sUGlXc5YcAx9D+Jr5nPh6ys7xLW7ndTIPkmwAlZktrNpGoNH5oV4W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DnH0NeXHAQjLmizp9u5KzR63ovgC9iYXZsZktlcMY4YgcHH8WOn5V9T/CHxNJrPh9YLpWj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wwSvO0+/H8jXw9rFx4khtmId4LHoFtSVBGeuM5roPgT8TJPhr4+hu713Om3i+Rc+aTgKQc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0Kco+82Yysz61+Jdvc3F4llBb+ba6tKZAy/8ALN12g/nmuu1bVEOghAjMyrtaMdiP/wBV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VaTptktLeLzUYHg7h/L/CqevXD6HqNxcNH5lpNyqjrk4rdakGRpVxIjM3CnuOKtyXgU5P3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823Zu55rQs9FuJIN0rLjrmtLAZ2o3D/ZH8sbWIO459q9G/ZCuJPL8YQTMSTsdR/wJV/rXE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hH3j+76/Suw/ZduI7Pxv4gsGziWxyvGfmDqf6fpUvY0joj1ixxB4+u4QcLLaeZ/3z2qz4+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gDaQfpWPrF9FpPjy2upZlVGgkhbfxycf4frW34wmt5vDfmCeMqy5DFhjPtWGyNrHx7+2Qs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kyfMdoX9xtQAfr+leG29u5ZHKMMdDg8819EftbW8WqfDvw5NDKsksOoqJApyQML/gK8Is2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C8benQYq09DF9jptLVE0tEOR0bHqayvGASTwT4gUnl7YgD3yK29GRJPM8wcoBxn6Vpa5Ye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+rzGCKdNojhLGV84xjb0+p4rGdRQ1YHzN4bgaTT45ChyuR09607W0s7672aj4d1C7lA2pI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okjtfD9nFCNwbG5Exhj9a55fGjCN/PNwpU9F5wK51iJTu4Iyclc9C8OfBG01iza7trD7Fl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JkfQdqUeCbzw/bxz/AGTT2s1uRBM1qz71Pqdw6dK5XTPEnlyJdWGo3Fuy8HcdvbkEdxXoW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/AGa1hrlprFqHJLXdkFlQt2JTGePauOpOq3qbJ3G+MvF0XhDx20Xh1I9St1jQ+XN8yykqM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FcB4k8aeONeuPM+0QWxbk28McaFPQZYbq95+D3w10HxVrV1d6NLc+IJ7h/wB3LdW/kCJc4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/X/7N/wAOfDek/avEsAn1Jxudrd/Lx7d81dGNvesJpHk37JXwX0fWLGLxN4p8RDVbpST/A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RuHKg57/pX09r+uajr0iabpUDQQZAUAbQo9/QV4Fo/wCxr4X8fXh1DSLu+0a3BzDclQdvu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D8Vap+zq0uiaxNb+JtDddsWswApcQsR0dD1Uk44OflPrgdauWl2PUdI8F6d4TtftmsXANw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56CvNPiZ+0Aun50zRYwsafLhWxjjvXlnjj4yaj40u2SCSa0s8kBiQWf0PtXhXijXW8J6lc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UzZxklucDt1rVO+iLXmej6z4mn1C4a5vHae5bJXccqn0rj9S8X/6UbdZRJLjDRsOB+Xeua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61m/sycosBAlcg78HkYyO+DXH+MIr7SZoNbs2YG3I+0xEAFk4Ab+mfetVT7kOVz1TwzDb3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ITumCx7SeH/hP4GvbNN09tW8ZW9rMSVt5Vll9Wxzj8SK8B8H6tDq11pd9bOHDTo49jggg/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rJdeLtYupRu2RD8GJYVpBX0JctD0tsNNvGDk5q0jb1AxxVWLLAE96liyGY45HY1biZJlW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4flkRsiu30uaHVNLgulAxIMnHY965TVId1iu3hi2Dnpg1xfwt+NGl+Ir/AFax05Zt1mdxg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ykjByRTUrA9T1DUrAxsJUHyMevbNZM1uG525avLvHP7UWo+HpDBb+C1nUHHmXd8V/QR4/W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C0mwNV8K3Npj7z2k4cD80H86vmuK1j2KS1OdwGRVGaHcxwMVx2n/ALTHw+1OQLJd6jp8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B/wB8ZrqLD4ieC9XwbTxNpzuRu2zziF/xV8EVd7DsdD8P4AvjrSGbokoK498j+teoyLmVg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PA32W58Q6fc297b3X71MGCVXB59q9EmU+c5JHU03qNEWf50uPxNFLz60hibfwNH6ig529a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J9BC+g7UuOgIxTV46dacGPrxQxg3bnij6jijtgGlWlsAn3aP84pT830+tJn880gE25bPti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StwtR8tQAw/Wm8+tOpDQAwioT94561MT+HeoWHTPPrVrUk8h/a2gE37OHjcHtZJJ+U8dfm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9Nk4HlzxEfiK/Un9qKA3H7O/j4EcLpTsPwdDX5XwXBs7WxuVXeIXjkI9cdRWkRH7ITHBTn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FNhh86RUHA3YJrO8N+I9P8aeHtO1nR7pL6xubddskRz8wADA+hBBBHqKr+NPFNt8P/B+r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lp0DXMyxjL7QRwPfmmQeNa9+254F8Pa3qejyaX4ikv9OupLSZbe2jdS6MVODvHcVJD+2Jp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4f+OrwNyCumoFI+oc153of7SPwf1rxBBNbfCsS6peXIb7dLbxhzI7ffLHvk19kzXFzbkRR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tU4/CqshO5816p+2VHp+3Pwx8YpxnM1qsY/WuO1b/AIKE2+mzNCPh5qMMgH3by8WI/l5ZN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c/wClye+5s15P8d9N+FkXhm41L4i2WmzKqEozKEunb0Qp8xNOy7CVyX4D/Gxvjp4NvddGk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7N5An87PU5ztXH0rvftDxlicF/U9K+bP2EbqKfwD4xFsuy1XWcwp/cQgkD8q+jpuhwDkit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fij8V9G+Fnhn+1vEF79ltZG8qKFFLPPJ12qAOvf261jfBrx8/xW+F+neKJrdLV7yadPs6n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GT3JAB/GvJf2+oAfhb4SlxlV1rDnGcAwt/hXnX7HGo/EZPEC6JoenNdeEHkEt1JfRmNIAc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eOOegpp6kON4n2dFH5bB84+ldpp4LWUQPUjNUI9DiVleV9zL0UDgVqQqI0wOFFZVJ8yLpw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enD1zTN3JJIpR2rnOkfuPQCkzu7d6Wm8+tAC0UmemT3pW9MZHpQAY6c96QCnBsUh9qAD9K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O9KBjp+lADaX+dHSigA5z7UH6/hRTuKAGn8jSL3xzTmooAF+9UkhGOOnP8qYmc5p0yb0IB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eC/GCNW1K1x0YMdx/hpvhVdsaAZHA/kKf8aSY761K9c7fxyKj8Jk7EH+e1cvU26Ho9jjye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/AG1vm/Z/1bHPl3Vu3/kaMf1r2zT8eWhPOBXjv7ZNqLj9nvxQw/ga1kH/AIExCtnsZLRnx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0luCz7ycdq73RcRx7gPlcDGK8/wDDNu+EYtiNhyvXmvT/AA7brJa5AyyNj09K4pbWOrc0J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DB4xwRWxbq9nprKVxhi4UdOe9Z1xNJYzkY3BgOlT6TfXMy3EM771ZhtY9h6fyrI1exDb69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dhOrbg20lQRzxSXviqG78S3lnZyfYbPUo0We5wf3cg6NjH8sVc/sm2W6LPAsgIyQRjJ/Cr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fkPbxxRnlsZyPfNAtSSGwg0C8KLu1G7wB9oRiARjqPStDT7i7aaUyr+5x8nJJBJHX8qwrq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bO/nlwiuOSF9f0/Wtf4c6leanJq9lqUQ+22qqzSYAHJIxij1J3NR5QsZyuS34CmaU0jPep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8tz/FnOarn94BIWACn5gxxV2G5g+2JDPIqwyACN1PGfSq3KRBuCyEQAKo6qvQVPHI5bh2y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Es4kZF3FjtLVTSMyv8ox7dfyp6E3IgRu6/X1pGuPKGM9OfSri2YWQ7/mI7VW1+3ht1gaP5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Oz2DQXzFaMMW57ipTPGnOMJnnHJFYhmIUgdT+NaWiSDUsWhCkZ5duCRTUQZcj8P2c0txqN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2pHH8uDxyT19OPepv7L0rVEhaT7Ss0GceS+3j0Oe3A/OrN1a2lvts0k3RAYG48k1Pa2sVv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MAreYRj2xUrQPMqloI5mhSDgcqc+1JeXEawos0GxFPUdTU0ktkqk7wbkk5UHO3tzUF2yX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AI61IinqN81jIgSElZlIRUXOOOpxWna2IsNLto5G/0nmRsD1PArGhj1O3mUBxBCW5BIPy5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5kui4JfIwPYUXLitCaG3KqGZcMRyo6CnmNTHsc4zzzTm/dqM5AqpdIzAsuSW6Y6irvoRuy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eMcZ5zTG/d25Q7mUHPJ4p1naSRKHIYr/tdaSe9KMybF4OeaOgiNB5mCBwacseMAc7utVZN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uWOAucc1ZhVmAk3c7cnjoabLsiu7KJO270p1nI0fmE8Fht5qVU+zoC0YEkg5JqpLOEk2g1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omCuCcbeOtZOhSSRySmRN6scbj3PrW7NaiUgqcg/wmqKxNbu8bDIXsKEVoTkFjnO3PYUDP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+72OKZ9p8mQA9Md+9HUQ+4tRMq5JBznAFJb25t23KRsxg56mpvOWUZVuF6+1OjjBYbZOSM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kWoPDY6a8pBeSEM6xp/FgZ2j3Nch895puoTXcbxMsBlORjoM9O307V1WoavFpoFuRsvJOV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1+uaxda1i1h0y+iuruMz3ULbOPv8AQ/SosWhbe1tb7wDdXdrO0lzcwMFnJ3ESZAwOe3NWv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sOxvLu+nAtlxK2Bkvk5zjtXM+A9ehsNFttIu4w8JZmEjHhCTnBGOR3rvo7ix0uxaINBJBN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EnqKll36DrCGC43tFOr2y/dboKJtRt40b955hx95RkfpWMLjy42EQCQFifLHQe1Jbx3M1w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XykxkmkyL6m3a6y9xGFhQggcDODSWWn32oXjSKzEY5Vm4FM0/w9La6r9umkAm3DMSnI6Yr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X7467e9Ow/I5DxBrw8P24SZmedjtjtYvvuxOB+FL4b8N3DXh1PV5CLpTiKxhPEfHVm7n/A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/TZtaGtski3W7dtkI27tu3I9OlX2dYd2JATglyvamS7Izp7oNcyKE2Jng44/ChNRZWZEjY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prL1GaQzfu3Cxr13Vk3vjN9NYwNBJOgOQVXOfxoHYuaxearJeLa6WVjZfna43dPUYPWpL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2C7e2+zwxHhMAbxnrzUWm+PIpEBt9GnM2ecuBz+VWL7xF4j1La1rpbxqDkuxCqPz607FGz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58p2yOQRT7S4Nv5qptmZ23fL39hXOW11rN4xN/YsluODKrqf061v2lxZNGVj3CYDYpxzUs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uJEKzhUDfwp/I1myW4t4kFum5gck1qNI0m4TKpUDODgZqmoA4U7iTjbwTV2sFzIuIxIu8x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5xSwSCKZRvXdjsMVV175ZGv3mmktYOPsNqoMszZwNp9M1g6Lf3NxHPdSW724L4RZQcjvj6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51+7yl3dsdqbDNuulhUOzMN25RwPxp2nKby3/AHsgUMdvyjtW5oN1Z+RcJa2/2qJSFWSRf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UVFvbq6mMZi8qILgNgjP4mrtvE0ihRLuYDbuPQ1ZkXzm2ncG6kA9KmsdJ6hMRxxjd0zmpJ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FpLNdyXXnM2EIx78D8f6Ut7IsF5CwJQ9QAevNXjHG8GSu9Ceoz1qXUok+2WgCZlzkgjnGa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bmb5im5jzt/GrsNuTICBtYdQpzxUdjeRRbjPG6E8K3Slt3WFg0Y2o3JY/WrGyxJPHbzFJV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4rDne01bxppULSSyW8YOF3bVBAJBb15UVuXFub+4+chQMHcDge1Zi2NrF4tsbRh+6uLaWf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qPekMpw+KBNrHl3EPl28chRvmwCRkZx/hW5/aDXHzMwFuzeWmwdcVb/szTNSt44ZFyYc9V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vas0EcTfuIjlVxjFVYlsqzxRzKwZflq1LfxWenmZlkbaOFj5Y4qrfH7OqsjLIHOAueSant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qm3VCNzf3qAvczZLybxBprsgKgHhG7/h/npV7RLBre1MtzuQDKjdzj/P9a09VQSW9wR+5m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jGaytBnlg8Pi1uLg3sqM+524Y5ORnP1pDLaatc6fq9jYR2r3FtPG0kl0CQsfB2jp161Hrm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qF3IVix9xRkknjAq3bsZfKgY/uuM59ag1KSK3Bjlt0uo87gJUDAMO/PegZb02+GoW9rcyQ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jkOWA7f596b9l8tSOuSSCaoSXSMsN4z7T1O/+H2rbUR3cakOqM2No9fSgRyviiG7j0rfaE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OPlyM1n+H7iW4vDPPKkUyLtNqpAbk/ebuOB+tUfF+sax4muU0Pw0n2UMSlxqUoAEQA+YKD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da37fw7Fo2h/YrKRby9B41S5UCWTkZDkD64oK2Klv8QDeag9hqemNYHewhcSEh1H8WMelb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GJPM3c7/QVhaxpsE+uafcSnakMTIWxxk45q9/amnxgrDLkocMOlAzThk+1ybUBQY4yRnHt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tP1P7FcstvIE3/vmwGHsfWsZNSNrdedF+/CcYXuDWdqENj4g16G8ubUyJGVIW6Y/KQPbik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EiuGiLI/zdO3+f51ix27alemWF1APKhx8uPeh1S63Os0Yj+6VU+3SqmmzNPI0YhmitkbI8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6isby6KxXeLlfNI+6Fx+NaKtuVzIxdlAG3v071U1K4tbiKJw6xSLwHJ4UUWZMdw0wkVzjG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TSxPZ6Tp6yebLuiJ4Xcc8+1NutHjfLJFtYtn5DlmqdZhNJGrReau7d0+5VlrxoZMhckHrU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jyCMyD+/3q2LbbiVuQeCKsahNbMrSn5Gbk57VyPif4hweG7ea6a3n1Gzt1BkW0I3gEgZ5r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afpcEjSi3Lwj2+6T71Tvmlt5NsXKKcbh0JrhdD+JkvijwLNqmigRuXkjQSkfKy+o7dqz/A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2j2t5N4i8QHU1uGDiDYAI2JPOeOoxxjjHvRawtj0hlFxgsoJ9hmriRiNCwfYWHrVG3uDG3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TLq8QzeXg7pMgY6UnsXzB5cnnO+4kMcCsi7s5luQqyD5edzA/5Na9vqdtbwztcERwwcPKx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6vbbULFpLSVHRxhXVjg/SmiRLSyeaMGN8LjJkYdaTyyq4+9/tev0qlHrDW9lHEMSNnnHb6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TeFJQH7uKYMtR4b5JGCc5AJz+dNkZxDJmQyKTgkL68VHHqYnLxfZcgcHf0p0N4Gt2ii2gE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3ItO0mOzuk+djEq4AJ9qrTWlzqN5uTDyKcSK5yAvY/oatw3CbdjTq20kvLkUv9qWtrI8sE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Dkj60rjK11btZxwXUm9La2P71lbAx6n2q7H4gs4Y9zOpG3KbDwy1geJvEwTQWs4VaR7gHL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m6abqOFmYiK3UO+7qQe36VKCx2djrUixyS/Y0LyAiFTyRk9al0k3Nkkq/ZPIM773fHf1rD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+zzEMBwXGcfnTFutXvJo5SzSIhwqggZ/Dv/8AWq7lI6nxDqK/ZfsPnvN5wIldT8o+nvWTY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iBYliYKNk3Vs85PP4cVz2tarHoV9bw69dfZri7G6GONCdoyBk9h1FaGoeFbi6gtLmx1CKQ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GTGR+P51IGm155bOLhlZVP3gf1qhdaqgjLC28/jIPQ+1Q2+iyXzJauZBKCMCLG0kcUsMln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zS2+N+/8ApRqhWFtbuZ42lESx7hzGRgUt54iv7izntrBBDeAqnmMobC5ycAeuMfjTPOtd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zRwo0uD14GaoeE7iPVjBPu8s3KCYn1XHQUXHqdX4fsbqbV5bwwi0D2irKdwIaQHjBHXjNW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lACfxZ70un6tY2cjW63sMk+7b5KN8w4yKuC3FzMzu37nGPrSiw6CLI0zKXBPfAHWmTWsuo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RZxR4DSH+Q9alnZt2Fk4A+UKMVTjZpEAkDE55qyTW+0CRiFUsvY+tQ3eIWG7KY6+oqrBM0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Sqt813qUjhsMqH7wODT8gbJJLlZpiFXC9mPf3qWO1iaYBgoJ6v3rNtrrZciByFiHJY8Yq3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Ishkj+9lT1pBYzb+FWuZAjcAnrjNV2aOLqpyRwcDkir0wiWYDGOO455qKQRQqPnBwe9S0h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I0C8AfMysaljiBBkV1BXkLnB/CptPnULI0uCD29qt2Wh6Z9sOoiOTco2KpckdOf51JdtCv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SlVU7fvL1J7CtAWQb7z4PoRmrULR3DBYNoX27CrMJ8tNrRljnrmjmsZuKe5+SHXvzQMcZp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SPblFDEg969E5BmM855oU9+9HQZx8vY01fSgCUMFB3GpI28w+WvRhmq3X2NLubqOD7UrCL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zioQFJx05qUTlvlIHu1RZ/eFhwM9KQxGBU47DoaXjaBjnqeaVhjjFM6t6UwJfMMiBDIwV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yTvNbtIWIDfK/pVRSPm44q5poia6WGU5gnOw/7OTwfzpAP0m6hs5yLlGaNsYYHGAM10moX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/U/8ASLKVRNHIMb0BHH4cVzN1aSabqRsL0FBHIA2eqrkc/iK1PH1i2m+I5LV3WRo4kXevR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ik43ZLWpYvtQmsbOG2kI1CxlPmW0jH50xwRWBcqzzNKRtz03fSmi8njhESy/ulOVVgDjvx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5haSVWbHynt+NLYm3KUFuJIwSrdeDjoa1LrZN5UkGHXaAeMYI9KpXCwTyJ9nQxqOCCODSw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QT3oHJXLKwrJ+9V9oT5X29B7U3R1uZNYX7MGZ1bII9OnFQCYK2/djPDe9Oh8+3uke3kkhJ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FS1dMm2h3Xjy+tLS9msJNNUQeWsomjOJA/TPPb2rhGvppYY4VeSQk5bd612d14vTUNfie9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XJyWYevH4cD0pPEekRLMkmhzb4CS4gfP7vOMgE9vr0rCForlaJjaxh+KN0HiBgcu6KhXrx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N5MMkKt5ZYfNt7U7XLme8vMX9qLLUlQEyR9JFxwcdOncVko5jOF43cMTzmtrF2NGK6/eRy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fPpUuqaxJfXTpAuYJAGK9ge/X3rDVmVSMKmTwTTzJ5akPNtdhn5QafKtx8tixo9jFcWt60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7iBn2Fd74f0m8ubeG+0+4ZNRMe63iwDG5X+Ek9684W4NrnYMsR6f0rrvAPiaSG3vLKa7jS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An5gfmCkDg4/lWdWLauTJM9Ni8UaZqXguTU9Ps10/VLeRYtTjdCGRjkZDdQCenpyMcV4n4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L6ZuResisSfmzkkE112rTah4gt7qXSNNlt5JmEdwLVDtnAOQ7ccMDnn360uh/CTU/EGhXm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toxEsFzEwcjrkHv3/ACrCm40rybsTD3ThrLU2hvElJ+Q/K3uD3pI4p7/UmTTond2OVROc4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VrI6OuqpLb5+ciPawHsCa0JvHGn+BI3s/DtrGl1jbJdOm5z9SRW/toy0hqaX7HLzeEdbsb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uhbP99oVLcdD2rNkDfbWgVZPJUkDzBgj610tnqfjbxhJttZb+7BOP3aBUGT0zwO1Muvhv4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jQryRs7iygMTx14PNNS6Nivc5qaF9zqEJUD71U/NZGVTnaTgc8Vq3Ek1vMIJopLW5U4Mcy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yfat08eQVB4I55rRDTLLloWUjOxGBLDGR7itTUtXtbuxWZGlWXfsbJwSfU81lqGkg3Abhj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Xvb6xUxqqoAZmkdgoVRnP/wCqlp1JaUrXM1btl3FYlctwZXGevWpI5lEKxyfKd3VRxSLNL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Nux+XIyDVkzRzSDyYvL3dc9j3p6Iqy2Nfw/NC1rdwsMTAAxSenDZ59+K0fFGnanHo0E7yR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OGQdsj06/lWVbW5W3mbO4sBhgM8itDw3qGoyPJZx7rmBV8zZ5e4xj6DsTgfjXO9HdEHP3u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6SG28m3B3yQt8xHAyQeprKtLqK2yTB5knZt2MfhivRLPWdPs737GrTWUtzhGmaEGKNj0J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yni6ztbXUbhRevc3isFLLAI0bAA3Dk5z1rohLmVmaRZpJ8QHmsVs5NIhkdQFWRGIbj1GOa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4NNrGLJ1b5VjjPzehJxxWH4V0sXEjXExKxKMhlbB7j/JqbxFp8ENwrwmQxucH0BwKmSV7I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z+zrnT5rTThK9x96G4hb5M56EGsO60cW+ilrmJ4biP5xI/JJ7DP8AStXQ77R7HRnwm/UIS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voe1c7qOrapJY3MVzMWiZ/usgAOGzx6dKzgmiEncii1Jbhs3Zl2/x+WcMPeui8G2en6hrE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nDb8rdKMq5YYPH481zLbH8uRSN5QHax/z616Ja+H30fw/MmlhZtduAsyW5wSyA5OAepAzx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lYzwTSlVWRB9xn52n+7+HSufvLy6uWeK4iXC9SowRVvVIbzVppHiulZRy8ZO0q3cfn61gz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bvnNUkVGJb0iVYXdkt/OdRnl+MV7l+yPqVxJ8TNUFt/ozy2Lg7evGTjOK8FhSSOVvKkMJ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E/ACGx8P6PD4os7WT+0ZN9u3704OBg/TOambSO7D0pVqijE9mmtVvNQlhaSY3CkjLyk4IF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prRZJbaZxlGEu5uc44/nXeaDrDat4ia4kCp8w3R9wMY/Gq3xMslaxuWIz5gBXjB/H8qyvq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I+h8UEn7Om4ZG4n8aaqxzMAg2t70jxtHIY5MqQ2Pp61bhhtY1JmWRz1JXpXUeE9NCJVaFg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1BcTGbHG0LwBVu+uLZvL+zLtUfeyuKe9vshJKICByfqOKAR+nf/BP+TZ+zbYxD/lnqlw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tezfFO2+2/C/xfbqMmbRrxB+MLV4V/wAE8bk3H7P0mf8Alnq0o/8AHVH9K+iPGEH2zwrq8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Y/wCBIR/Wtb6CcT8QobyeNQscm0DtgVDubncuSTksaXO1cDk5IGPSnGJlVMr8xrIdhFZAo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XbWFJpBFDbTTysMBYVLNz7VAvnbcOoKgcZ+lfYP7ONv4e8H/D4eIf7HOo6pK7Ev5fmFcMQ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0jByPmqOzuptOFnq+j6hGIz+6naBwUGOn3f51j3dpaXTrCrvHNH8u516j0PpX2H4n/as8T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JNZwHhUljCkj6Yr5k8XXC+K/GDal9nWw8xQJYwM73A6/jUqVxzpOCuJo897rVsbWWZTJao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5xz3rBmsXt7Wb+1CiHeQvcj6CtdPE0Wi4s2sGdc7gQ+Ofy5rG8YSxatcW1zbw+WxTY/z56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rsYJ33PsX9m/xra6z4dlsBMJL23iQ4PXYM4/nXpHibT/tmlku+Xc5UemK+E/hV40ufA/xM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wSbYJo+MOhHT86+7JpkvbMOCCD/DnoKr4WW0clqGqPZ2qyBB5i8HJ4/GrWn+LJbyMiNkjf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qDxNDG1pLtVQDGTkDviuT8MlPtDFpwDuANaJoOVnUz6ldMwMEpjx97aMZqv4F8N6h4v8AH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E+lXsgc+fC+MgKxI/T9ag1aaJLc+XcLnPVTzXVfAGOOx+KGk3bAhX8xC2eOUYf1qZSEroZ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hjULHTtdvZdRa6mESStISSSD/AIVwFx4XuLy6NvPa6mLMSbFBDMp56+g9fxr2n9pzUY9L1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nuLHUI714Y87jGrDjj1BNcd4i/aNS80lo9M0yfTVhZnlN9w0ik87cDAwK4q02tkae00scB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l+HRqCXEkbeegVWiAPJAP1PNc1deD4PD+mi7vdUVI1G/HlbT+HP8AShbrX/i5qlxMrXF3H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OyEds+pJx71y1vCdY1c2Vy+RA+PLuHx09RXEq9S+2hjdsdcfEvRbW2lW0lmN3jC+ZCQCfr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x1LRZIL/RbiS6OTHNA4KZzwTnmu1vta0bT1e1uINPuiq42oqSHp7ZrzbVNevfCt5OlnpYj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1LLx0Gevf1pzk5uzJ5jkrO6ivtQX7fetHKRyx5x26elW9e01vDrpeJMt9p8nDSKBlT7gf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JsLZp/Ogh8m5VZGVBllHUYOeP/rVQ034SvqGnX8tlqUSaRbpveCYEs3GSBk806dWnJ2Eo6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rQu9uQinkMvQV1On+B9Wsre3u9VtrqHTZDiK5lQrHOeuFJ6mtOw8O6PN4LWS3jFpI8jsDu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+eld74g+K0OseCvC3hnSrNNYOnwSxsJMj99IRlsY7fNg8VE6nMnGJvCxf+HH7QWs/B3TT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WbElvNjLSEEk8Hn1r0fwz8evBvxD8SRSeKNdj0uBf3ki3pKo5wchTgV4XoHwz0VI47rxD4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5tu8n73dtxjAOTz3x26Ve8DeIE1TRhpcnhmDG/i6WHblc5HUH+dc0JSp9bmitc+rvH/7U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dh4TuYLq1VcIYG+T67ua+add8cXvi66a61Ofeo6KTlR684rm/HHhvT/Cd1atb6astxcKZU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gjPr14r0nwHH8Odb0FLi8gh06fcY5bK5mZhu45APUH8K7qVR1HqPXojyrXPidb6TFNHpwF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VUH6V4jr+tavrl002otM5Y5CsDgfSvt++i+Gnhixe7ksdCRQfvQw+ax+g55rItviv8PlU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ynoNJVf5rXpR5YrUXLKWyPlHwHrM+h6kkkenSyrKfLkIjYgqfoPx/CvXNW0G51bT5LYaXe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yIhyFJz25r2O7/aL8O6bb7bS1jumx8sUNptOfTpxVnQPiDrHjTTptR0yyGlSBiqC6YsrEd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SlsHsn1PnT4c6Lr/h3VksjpV8LVJciaS0cAjJPpx1r7g+HOk/2fBeXRIY3bKQc54AP9Sa+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+ImltNZNp9jLMikhlLuz8cYUnivqLwbaTR+E9Ge4i2XUlqskigdGPOPyxTptXM5x5TXChc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enFMLeXksMN70kDEgs3JzXRozBuxW8aaxHovgfXNRkIC2tnJIp/2gAB+pFfHXw21O68K6D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SW7F5lyPnUEgg+3Ne6/tTeKk8P/Ce6tSxDX0yQLjr13f0B/CvnXxtIfB3wtuIi2HmtEjX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rCUS4s+n59H074j6bYapaBZ9PvcOrLjCkNyPzFeC65p0UXifUoERGiSbYu4AjoOlfR/wv8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BeGY5QVNvZfaJN3XczFz/ADr53+ziRfPbO52L8+hOR/OnG5RgPpNszMhiVlzzxVY+FbXe8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PlCjrXRyxKrYVcAccUbAIyhB20ncdzp/2cbMaX8dPCJhdo4nvFWSMZxjPSvva6+a7mwP4j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HxiH4yeFHA2gXsZP4kCvuu+XbqFyOn7xj+taITKr4pn86cWP1pNuegqwE9Bn3o+lLSetA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o6ds0tMBPQ4o6e1Ge/Wjrg1NgA529eaXHYUe+OelIfQflSAYzZPtR1+tJj24pPwyKABmz2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aD9eaPwoAaw/GmbcsAeQTzT6b+GaaYGD428L2vjTwvrHhy/ZhY6nbPayMhwQrYyR78V8F+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LYaw9tosml6lpG79zcyXgRgmON6EcH6Zr9DG/SkYAYwe1WmKx87fs4fsy3/wZvf7V1XxDc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m1lzaA8gsw7nn0rof2uL0af8As5+N5M4MttFD1/vTxivZSOcmvmf9vnxIum/A9dKQ/vNX1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TdKT+cY/Or3J2Pk74KadH4g+K3gXSoE3iXUoGkUD+BWDN+gNfp/dNuvJ8dN5x7c18A/sI+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L11rciHyNFsjIjHp5rZGP5197lizFu7cmrMmM4MoH8XSvzu/bavpNS/aMv7K4O630+wtI4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lcn6ksfyr9FEi3Sdcc1+cv7bimH9pjWnXq9hZv/5BQf0ouCPYP+Ce8xk8L+PYf4Ev4HUem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oZmbHynnpXyh/wTquGbSfiFE3UPZMfqWlr63lt8MXyc1tF9DKbIbfR9O1+JbPU7G11KFR5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gYd8HvXQWtnBp0Cw2dvFaQjpFAgRR+ArK0Hb/AGlL/wBcju/HpW4VxyeO9RUdnYumtLjQu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7QRjNN+8R61PbwtksVOMVizUh2nJB4brg09pVjC7j947QK5uPxdHJ8YLjwkih2h8Pf2rIc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H5ZrXuXabUrWJV+VP3jMBwKdr6jNE5BxSYyevGaX1I6dqP51Iwx6DNH6U4Y+tI3UGkAnc/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6SgA/Cj2PNL9OB70h+nU0AFDA4o3YPvml7UANH6Uv4kUfdzSqBnGKAA0U4qBTd23p0pXA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OOCaF9aWTAjY456VIHh/xthVdVtWx8qqoI9yAaz/BriSKPBAKnH8q0PjWojvoc8DIJ/Dis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i59Dx34rna1NOh6XYNthBPUjrXlH7YC7f2dPF2Dn5LUf+TMVerWODCv8AeArzD9rKP7T+z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ggf8A75uYq3ktDNPU+C/DbPJAHXLDC/KvXnmvS/Dk5hibafnLHLHg1554FZSrwN8pZUKM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as8PyuuOMg1wy2OtGlNMW2seMdcd60dKj+Ytt4HH8qyrSO4viNsJZB1YCtq3do2K+WVx2P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kf94GzhBwSKkvtON9YyRwt+9xkbeCfbNRy5TDfej657YqeTULWx09ZpC5lYhY0RcnPGKNC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x8PzDVCqum7LMRyeoHPeuc+GPiC+1bwxcXcdoba6llMLOwwpA9CRz/wDXrYvtMTXngl1IO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H4OQASRXSNrCSaHZ2LYAjTAULgDBJ7DrzT1M0ULjEdvGJvn4xwe9RaHbTLM5ceYFGUVj05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IfLklhKJI2xM9DW/4ZmZbiNym7zE2hj2z2qkgeh0Md4LyyjWQbGRvwq/bhfvKNvPWqV5ag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jt61dsl+z2aFjl1OD71HUIonkZYflcgHOcmubvmFwxyTjORuP8q2pFaYudpZ2Bx9e1c1OH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yfarSQiH7QuSfKKkdSOc1safCEjyymORjnNZcOjXFwsM+9o4ZOdy/exW1byzL/o0jBrWMD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71TdkVazK2i+GrzxH4gW8mla2sbNjukPWQ/3Vqp8R/FE2k31hpejl5L5X+2EKePKwVxk8d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ksaQRtiIc4Xn8KwfE/kXl1bWLRBJWlUSzBcv5a8gZ7DNRFCbuczaa/DoOh3F+0V5qmrRhn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WLAAFsEg4OScdBXdwzPeaPpt/LbHT7m6gWWWydiTAx/hzgZ/KoNa8TW3hu88OWyD7OdXvD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HAUYHqTjPvS6hCEuC7SyON2MZzTkx2LHmFl9ecGtDTgJLpYwMnbvI78VmeYgyVOR78VYs9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5chBUvtBOKzKW1i9rlw3meXEVLZHyEgkH0qWGcK0QK4OMY/xqjbW5knaYL++YgmQjg+9bE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Tkgk4L471cSGaFs7rGZ5k8uNB0654rnNQuUvJxMhCq4wKta9cJDcQ2jS7tylv+A9j+hrKa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YxE4ZcfxAVIFSaUWs6eaGyxwgPdj0rZ0dprLTTFdOrTuMnGOvYVR0/Zdag8lxHnZlo1PX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w20lu+Omau4CTX0moXAdyQqDCqP1pPLFxjKgHqGxkj3pI1O8IVwMAk9+asmBLN9rEmRhkB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+SFAcSsO4FQXEe5i4Xnvipo2kZ1E0flD1Heo7klZNig88cUiCrlmUVH5I83lcrjr3zVgxt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FQtubBPYdcdqBmjpnhi41rS7+4sylutsVyZc4mzncBj0x+oqlDKJlDKMY9M4FbGk6np0/h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dA5EasQDzjOB1rKgaKa1CxhlbPPFadBcpyvjK1S4vIrh2CxqyQknPK7ua5zWPCvhqy124h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d3Yj02w34d1wpZsgfd5zz0r1PULOwXTytyqqOGDE4+bNcxq3hWLVpJbyCeJdUuYvs8d9sz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Xz8pIyMjnmpkVbQ5bxF4VXwrYWkhvIZ7PUHaNIWbLRsOoJ79TU+n6Kuk31pbPMumm4+eCO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WQZ5Hfiukt/BtjpkOnaddacdZSMFWuZZSGZjzvOCOeamk8HwWcsBuJzrF4j+VZRzRZe1U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jjA46Cp6WK1IJbxJbryYlMarktv4yBiul0HR5TtmB3s3zgr0FTSeFbBbV7aRnL/xT8bj7A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XEmm26xWXyICAc/MxH1NSkCNS3s3uHCFgD3yar7rPT76WJ7hpM8AZyF+lNhumjaMtlocfN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3N+0jRLHHnICnpgYH8qbGR+ItYuNQuxBbuJBEcEY46frTvtjTMq7THIRyF6VVjgjhvDdC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waSzuF1DVRZKNjtJjjkrQZsuTbJCyclR19TVq1mlsrMRQOwcDK4OMVfl0dtOPkbcg/MHIB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44cEqxY8DC0XKTsQyXE7Q4kwzlctIT0qtDfNYxsu4leuM9afeTozERsXKn5lI4+lZswDLt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QmHmJDq15rTtBENpBxyflA9TV/XLdfDOhiWyH2m/LgFpCRuJIyQPQf4Vb0mzNxCPKAC5Jb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/JnHmt5siD5V64p3A5S1vrtsi5CzyHqqN92tERi3jeduCmG296tTafFYqJYoVXzZMPjqPU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gkEMjlJHGEAzhv85qnqxW1OGeWWO+udpZ5A5kbAAUDP8AgRWjdSSahcBi4VCgZUUcVMlgk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swx5nT5h2zS24+z2sCmFWkVAjODnOOKuyYjX0NpNsFpDEsjk7iWPI9TXR2bQ28flwgZY5O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ukWKS3keQULAKMHAAJrorHTZbS5mT5PJUbUK8kjuTWUikOZzJKFVeTw3rWksDrEMcKRzzz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yyhR8qrklupq8tuWzvZUCpnc3YUkDIlX9zHDGD/rFPP1puuw41OGUFl4C5XpVu0hRWOxxM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jP5togi8xmP7wk4Cj1rQaRVulX93sk3/XtVb+2rdikUMTyHdtc84+vStsWceMbFbHr3pZN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CehZRzil1CxHZsjNJEC23HyjjNUbx4G1i21C4lEbWULIg3YyGzkfrVp9Plskkm8zzESM7u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ej6EdSuLq6vtPlLM37l5nOGU9wvUcUCR2elm2kj+3Qp+9nXDMQRkY4zVmFEh3bRyeuaraX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lAKkrhTkAdhV/yej449KdxFa706GZI5BgOrBgvp71meJLW6Vbfy3nYynBEWR6d+1aOol0t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x1xx7Vq/apWk8tVBTYMflQGwyGOSO3jjwSUUfeOWzjnJqkq2FzJIyMsMin5+SOa1JGNpZT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3HuB/WuWWaGZZ3CAyeacn/aIoGa8U0IfCSLhTwwNPvGXbh9rA8461iQKiLh3UHOcnvTxcx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mcjnrQJaklwsSqECDYeqnpR/wlNpOrxW9tJiy2olwQMSMRyAOvGKc01t5eGjw4HLdealtp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D39P0psDO1jRrjWLmC/tbh7K+2bSF5Qj/d9al0HQbrTbqebUr2W8aQBdrLtVMZ5A7df0q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pJJpAIWICLn9abfa000oUyKB/Cq9z71JTTsa9xZ21xZGOZd4HR/5VxEng2SC/3JeusRYs0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bEt9d7FEa7pM9DmrHnMOZCobHQetGgkc7Jp/ktJIYp4pjgbkJAOP071Vt1mkvcFZJBkjGM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8N0/rTZDNj9yo8w85xxT8ijPt7MSAxK2NzZ6Yx7VtWsDRKEK7uR1plkFEnzrj1OOasSrgs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PGKCTH8UaPL9utjG6mA4byQAW4PPX8K1vMhtYxth2KTwBnP60ecJ3M75aQjaGNRshmkL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C0NK3fzY/lHlr1YL1pWuFmGYmOzuTxWRqUl3DADZy+TJJ8qsQCPyINWbOZmsjFcS+dJ3kC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xW6uS/wBnrNM4k4gb+LPNY3iLwVpq2e2LzLpJeNqNhpM9VOKu3TSvbtHA7GTkAnoPxqbRb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7kNKfvJ2A9h61ZB4XqHg2TwP488PQR+G4tG8GOS17crcBwjEHGAXLjLbQfrXs2nyLtIik8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OQec1Pr+uabcZtr60+026jBLLkdfSsWGa3ZAtu5RF4XCkYHpU2GtTZuJyHCIuMn5qguHiW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OMDk+lMW8tbaHdcT7VJA3YJJNZ19rcKRxx27+ZcyHgkEIoHqaTb2BIjvhHLYssrczD/VsM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W0qG9tZkQTRrpqx/u12jIPHA7/wD6qmvmhkMLxO0rsAORyKnhs2ZshhkHpmhDCWa33FI4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/AApk0E1xatGkzQbv4gDkVatYTCxZEHHzfNxmoPGXiCPTfDk+oXIhsoYSoaWZsKSSAPxzT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9qmiWRtr69a9fczLPKu3OeeRk9M1Yks1jdZGJZQc/ujy1JH5X2ONojvi2BlZhyQR1qzDbx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grjd0GDTEZf2Vv7Tl+aJ7JhkRbM4P1FQ6vb6gsLf2XZxtct8iovygZxz+Wa3oUguQBbAJE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1rFm1GXSdQdrctPMzYYZypXpj60uhRma5bjw6sM10nnyk7GAA2x/jUbaVcwxy3ERDRyj7r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zNrMEswTy9jbVjlHPqaq67NPZx2ckEqLFIdpjzyMCkgHR3UKWaxC2MLA58wrg/T6VZWaWN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xgVHDcFlDFd7kdG6CrvnPtADxIindtbgH24pFGV4is9SEttql/pNnqNoy+XHPciN2VeOM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VoajeyKlmYIkMTgltvy4U960HmbxNpLW8uLdYn5Z+UP0/SsDxRcWPhnTHln1CMpbpkQ4wW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U9hGpdSSSwKbJ/Iz/AMtlfBx9a57VdJjsbiKeOUmQHc5Xgu3XJPfpTodW0+60ewv95gku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AOQPft3rQsRbXG7zxviUe+R70AaNpHDcSLcSRxyIy9GUYOR3B7Y7VLNrFldL9kMA8uBdoa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x2rEbSYLy+ja33TW3lFvNbOAc8UyBAtwVC/L3I/lSGbOn6HYRTLc2sBWSQZEjknsf/r/nX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QYAArD0mSVJmLIwt1XCemTxWksc1wrNFIA+fut/Ol1sToi2kjLjOPTpTkiSRiCf8ACoVh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0wB1pyjcgONp9K0JJfsa+YQgJpklumGWYlecfKeK0ItsaqASTjOKjaD59pXIPamgOfuo41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E9/WmWyotqm0CEDJ54AremtUViSq57DHSql9Zq0bBU8yQDdt3bQfxpFGSyK1woX958wYkc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x3xq23nae9VWt/kVNq25bqA4OKs+YkKbfM8xwOai4vMjeF57gbQscbHlPStK31a10u3ZLr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Z8JaRchcmp/s6uMyQguvZqpWKvoXrGS2fMlngRN1TGD+VXPtAXgyKp9DWPFCkMhkR/LLHB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7o/8AgWM1lLTYk/KVlK8E4pBhcg9Ks310LqZ3EaxpnhQMYqqxy3tXpnIL5h27c5UUmc9MA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UAWrOH7TIYwcHBP60wp8xU8FTg0tndPZyh1wfUMODTpp/Omkl24DHOOlICNjweehxScrk5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OCealK5QYAHHNIBsilk4yeM01m3bTjBA7UqSDoOD0zSeWf4ee/WmgIz+ZpcnsKk2iPbkZ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gGoXDoxWPjlSuSx56fSgC14yb+0WstTBJNxGI5nYcmRAASceox+VHia6TUF0/yINtxBD5E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AKT74z+lbng6EyabrH2oqqWMok2sBxwwPH4Vb8P3SvrN6sIM1heRruwCACB7+5P51k5Ecx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0uCmR823ijUIpLG68qSNlwMlScHB/yK1TfNHfpPYsftMUm5Yxkg4OV4+la/iCbSvE90t41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Hn28nCOcAZGT7H9KOYEzL0yLTtW0doY0FrqUThg5Y/MnQjHQ9fr71S1Zjaag0OdzKPv4wC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RdPupkdOMYqncsbm43M28fdBPUii4DoYQPNmcBgem4ZA96tbU3brdzNEwz8wwQfSj7OzW0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jGR1pbTd5aW7wNBKvVvUUmSza8LrPeSTRRRRyzY4DkDgck5NZviqG/t5dt3H5OG3KV6gE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80XUGeF9oV+SFHI9P1r0T4vXNjqWl2k6hRNI+IZAM5AAyCfyrLWMkJaM8ukvLi4ZDcTNKU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jtSZG7BOPWoY1muHSKMeZIzbVVeST2Fd7Y/Dq1s7cDWr/AOzXLjJihwWx6HNa1KkYbmrdj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m8cW9xqN+txbaWBiGaNcebJkjAJ4x6kZrN174K+NfCNrbXV9pWyG7OEYSK3QZ554/GvSN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V8Jr4YtbmO50nf5kJKqs8RLbuDn1P61L4u1TxTrmjvcajPN9ghYFUkdcM/TpnP447V5jxc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up5xpvwdvdVBRtatEuiM+Q5P5Z6VNB4FHhm1Qai8Eeolm/e7hIFHYenr+db+m6hDpsKXzW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aZ9oB75PNa1r8XN0ZjtfCWi6jF9x4xkuwPpleeKzlWrT06EuTZyFva6rJGw0/xId+f9Stu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7S/8AhLdNmLXTWt1at8r/AL1AxB+mCfpUmvto+lxnU9P0q58PNMAq2VwXwzdfl3dP5Vk6f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NWTVrpbO9MpjEaqTx2J9Pr06U3zzW1ybFrUYL6OCSGzlES3A2b1YHH4ZrC0/w/b+Fbhr2/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VYcA9z1Oa6W6s3s1lhf5lQbkaMggjsRXA+KLwX0scJuAW3ElcewxV4e8vdWiNUjdu/i3f3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hwrtL/wCy7apN8TfFyxlo9Wkj5x8irx+lcvHpssSh5wAp6AEE/pV4Kiw7Tgr2J713qlTi9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4g1fxN5R1GX7VJCGIl2KGAOM5KjnpSaPosV9p95dyMxFvtJVc5IJqSGMLIJweFPKg9RWwu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raEWocDOG3KcdiK05raJBfsc9b3cFvcQlSwt8/vB3FdRqFnqGo2qR2ds09gRuMkYPTPQk+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Lquii8hP2HWA/zWyKTHMMjLA4wMDJpbrVtasbG0torowW+0fuyiYPQ9cZqW07WEcrc3Zjl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EdefTNWvOhkw0THH8StwQfatI6HNqFuDFbFo4+Tg4D/jT7bwtNeaS91FIqiE4MZ5Byem7P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HpvzwvGXkGGOcHjB/rTodfOh3hntZJUU8JLE2N3Tg+o56VH4eUXk1yklwkDMu5Fk/ix2Hv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wuCDwCenP/66Sirhubt1b3eoeJM2V1H9tuFW5jVsCNzjOATx271zmoyXn2iaG8dvOVyGU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9OKkvLyK8023WQsbuEeWDjqmTjP04qptVOQd5rZFI0fD+sLpcz/aMvAYz+77k9gD2571Pr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NuYGaKcM3mw5OCOMH04x+tY31FJtC7juweo4pOKvcLLcuQ3wjuDI8Z6YG3tWgL6PUNP8AK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GenvWEshKnJyo5q1atLZwC8j+6TtI7H61PKJou3turq09t+7TO3cDyCB0x2NbkOi6rqU1v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q6YIjSUeYgHQj06/rWHpMyXH2qCR/Jjf541PI3571ueH/AArLfaq72eovaXkI8xZVByO3G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NgZvE/h+d7h1QMxLMTCh3N3yMU2fwXPH4Wh1ie7eC4kfH2NodufmwCGz6e1ejeAdN1eL+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hKqgklO8hznkZJ5wP0rkvEU99fSXUapLcR2sY85T1hAALMfUDrWbm72Rmp62RyE2lXa6QN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qSSM8HHFe3/AuFJPAE1xE5aRLvZKpP3T8xGPqCPyrxfUvELajYWWkgKlrabgrJndKWxkt7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/eLDout32hzoZLbU1/d+iSrkg/iMj8qcryiezl01Gum+p7JareQ+IjexuFQxbGA9a39am/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251UEdunrT/CNnBc3EguZxBJz5bN36/5/GrJ8PLeSMksyCBvlbB5rJS01PpcRQbei1PiLU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zEDDzW4JHrVXzUlf5m2Rjjatfe9t8N/hzZR8+EtNublvvTTF2LH1+9VW/8K6FI5t7DwB4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S23E+vvWntoo+eeX1m72PiPSdNW7BkgjE0gbAjwTx6/WljtrlbmeOeCXGcZ2kFa++vCGse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40rw7He2/Mn2axXCDqMlwam1n4gaR4o0O6g03Qo4o4GCedb2saGTnkgYBxV86aujkdCUJW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m6jj+D+rWMzCB49UZgsuF4I689uK+mte1Cys7OcT3luQyHKrIucYr84Nfk1K0kd47S4srU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Vy0ni5Z8QxAyzDgujkCsvbtK1jf6um9zyZvhv4ikuZo7XSriZFkYK4xgqD1GTXQeE/gP41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205o5P9tlOP1rsF8Y+XHkuVA6jPT8K9P+E3iybR7g3rgqZsKsnLbcE/8A1qy+sSbtYcsPG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/AGEvifJtZv7Lhjbn/SLxFP8A3yCa908C/CbXvhj4Lg0PVVsYr4sSklrP5gfJJ/Pmti8+K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A93R8D6c1zOoeI11SRZv7SlfyzlPnyVNbyXMjljLldjhfFun2mqNLaXeoRwOjFG3DIyD1F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Q7m4WZvFjQsp6eVuqPx5DNYXks0b/AGhWJclm5wfTP41wdj4kjuIMmOMzHomMA/XiuNyn0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Op6M3wv8ABlm0pvvFsl7Gwx5XlgbfocV1XiT9nf4daX4Hl1fRvE7X+omPzIrSRkKMARuHH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mWnWet+ILJJYrCytoj90yuV3DpnvVnR/A+qWmrW8stnbGAP8AOVZXUj8RSjUktyZYemldH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Hwz8SaDYa3fRSW+ohyPJjvdhLqTyE69Bmvb7m/wDCXh3TZLue0uLtYiFEaOxZ2JwABXzXH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9vqEVnA0DLtDleEI4JBrsvFXjRbPQmmj2vKwAiTryf85/CtHXSTd9Ty5WudJ40+JGj3+n+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55eFM02euPb17e1eOX1vreh6xBp5VVur0B7ZI2yGz25xz/jW7F4ot7fw6T4pKzLKpML7QZ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e9ZuoaxHeWtrdzXCfbbI74mBIYD0z0PbmuWNWcup30eWwNb+LWmFvLps4eM5KhgOfc56V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0/wAIaVbwanpstreKMNJECzZ9flGc84/CuIt/G9q8S3k00nnsfmYHOar3/jfSbeaGS9gjl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e316V1U6ndl1KalZnu2n+Lkf/AEqJ/KlkG7dIPnI/Gl1HxwNSiNtcsl0CeVdM8fjXheofF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iRCZHwiEA5H6e1O1jxQmn2yETNJdOMpDg5x2JrpnXpQjeR5M6dmdJ4Tsdb+Ffia51bSbq3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PZiPbIVPXb1579ab480/w3qGtWeuWdtHFeb/MZlGOR1V16HNefzePvEFvtEM21T/BgsP5V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1WGQzTJvQ5Yxrgj8K8iWIhP4SYxe5X07wjHqvxMICJbwX88jkxjIRTljj8q9F1rR9LtMWt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2xZpCSwJHOOeO3T0riNJ1YwX66l5gVlUgN0IyMHr7Zq7/AMJk+kmWWwSK9uJPmPnHCj/Gs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401uXf7D1q4upINKsYbh1H71ppCuwEf45rZbwba6H4f1G4uboy3/2feI4xtjVh29xj6ViW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Jk1nSvE0VveXD72s5DtiaPngkg/y79ah8faHpws9NnGt2+q66Jv39pb4ZI0xknd2I4/wrR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dbIuMvhez8DJuSO81S6JU/O222OfbgGue8O2FuviKaePZZW8a7kYfdzjHXt/9euUvBbN4g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lVS4IA+bGSKp6g0txMqEnaOQqd/rRyvqLY7/X9JutWW+VUsWspUKmaeMl0yMZBHFbnwXtt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3viF7l2BRY5C3lpyRkDnsf0Feb6D4Z1fVroWs2oRpbPwuDnb9eBR428D6h4QszKL5bmNj/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tKad+Vu5pCKl8R638QtV0XXbV4LfUovPChInU8ryCe1eNt4WunvFeWaGdN3MhweP8a5S1t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SpwWOMioINYTPkXTSRx5wGXkfjXfyX2R0QqRpaI9vs7XwfahYrd4Jdv3luM4NW5tS8FWaj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wcivDbixtsfuCrBh3UA/rUmleH7q8nhkg09mjRvnbjB46da16WZnza3TPcbPxz4S01v8A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zAbc++adffHIaWm1fIjiK/wDLNQR/n/CsPVPC2kT6Gqm1e3OzLMik49q84m8K+FRl49fma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4B9CazjJDnJnuen+LpLmO31a7u4II3bAaU4k4+Xj+Veh6D4s+Jfxw1CR/DN3FougaYViF0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xjcuGwB/9c9vBTHZ/F6O10CCK20jXIwVswp2w3HygkHI4JC9P51o2fxU8YWOgaH8LfDbt4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e9u/NCO8gOTg4yB15HXiohJ3OGUm2fYOp+NNI+GemRxeKPFLXNywyEkgBkOOuAueORXQeF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LNZ9MmZojwPMjKH8jXE/DP4B6B4R0+31fW5f+Ei8QyfvJLy9bdHGeegP1PJrufFHjXTPD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dTs3lQW9mQzM/ZQF6f/WrsjUSWrM9GfM37YWrT6t4m8N+HLZWlgjVrydV6H5goz+CtXIfG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TeDPC0Cbv7QliBVehCqMivRPi1oviG41CLxN/wid4kXlpayGSQZI3cN6j7zdBXiviD4tP4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6NLE8+hxbkt5JgBuYd229selTKp2KWh9tfHvXbTwv8OzZyyLFEx+zRKf4toGAB3PSvm5Z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CoOq4PSsP4k/EjV77xBo+teKLOW4lv7cS6VpSHJQ4X5iuOp9+RRZ6L4n8UQmXUrkaRBIcx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zxk9Qf8aUJ3Hc2fJVeoYHqc1Iqq0ZJ5we1SWvhm40+1Fvm5lGMfv8E/pU0luYYVHltuz2F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FM32f4peGZsgD7UmfwYV936lMh1S4UN829v518FeB4xD400Kbut0hAxjHzCvuy4xJcyPjJ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YiY1vU4xmlDds0319aF61W5QpX+dG35emTUn3e1NYenT0pXAaPmakP50dG6Uc0wG4NOXoM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gF56UH5qQk9ulAz36VIhGUdc8VH7A1JJ92oifwoGI3J56UlDcd+aTd+PvQAjU0/lTicc4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uh9qY3y8A08t07fyqM+g6itEIWMgybMZLHFfnz+3t4+/tT4k6V4bhkElto9r57qve4kJAX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FX2j8Xvibpvwg8F3niHUXCyIPLtLcnDTzHoo/zxXyp+zZ8A9R+JnjCT4p+PY2+zSXBuba1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PJH91aqKIZ7P+yr8KZPhT8K7T7ZF5Wuas/wBsu8jlVIGxfyJ/OvZFbccds0txIJmQgc9Md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Xp9K12M2mWlXoT8wr86/27IRB+0dcORkSaRZt/wCO4/8AZa/RsLtUY4AFfnf+33H5f7QkB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b/wAecVG5ep3H/BOxlZfiSinnFm4Htmavr9pO2c9q+Nf+CdMwj1L4jJnH+jWhx9JJa+yvL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WjOeaHaKvl6tKT/qzFjjrkVtNzj1rHsV+z3O8ckjafetPz4+5OKzqO8jSnpEcFwT3FWomZ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cVS+0Bs8YFNuLtorWbyCDceW3lKxwN+OMn0zWdrlNngXwH8TDxx+1L8aNZjZmt7OzttKgJ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Y+rIT+Ne9wSK13JtbBx3rwP8AZT+C/iX4LyeL7nxRNZzXeseW0b2s2/oSTk+uTXtWnqVm8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05bInmOh/wpCKI/mQHHFDcH2rBGw5e1K3Y03ke1HrnnNABS9PY0nf0o+vNMBfvdeRSd/6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Z5waAE/Glz+VNP6UvUdOaAClHHYmm/mKcvJ60AObkU3605vujvzTV+90x60ugEi5AxjHPS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AdKcy7lzmgDxP42IG+zsBuYyFenIGaxPCp/dxnOOR3+lb3xrjKFCeAr9vx/xrE8J58mNTz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d7miPRbHO0AfdNcJ+09CsvwD8cBR8v9m7vyljP9K73TW3Rq34Yri/2jE3/AXx0uOf7Jlb8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WxC3Pzv8ACOcKVYbkUEZ616bp1wZo1MpyxGCa8o8KztHbiRe6jI+gFepaewuIIWQBfl5Hv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qaUOtSWaeSMKHkVQwHqa6dZSrHfyc8n1rjIv+PjBVcKQee9dTDKzTGM8BvmUms7FdTSuZB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xwOFHeoVuGXT/ADTaq7uMqsnIBz9OopJJQtuATu/hz70ljIz2qRSSs/kOZenr29KLDvYq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NjbSD+2LYD7RCAf3WcDk9O9aHjHxLFbx6bb7czkEFgPpXNaB4St9N8e65qBv/ALQuohXSF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N9OnvjtVjxjpUt7q9klpIYXVdyTEAhW45OfcdKOottSxr1imraZBNOdkVuTLHGmcliMZp/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pIwkgVZTGElHzH0P51naTqusWtybHWLi3vUVsI1vCI329iccdx+Vdd/ZQufLYMEZXxlf6j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2jY/M7fMRkL9OtPVd3GRnsSax5ry6s9QlZEE5jIMcT8YOB39DWtJdWd4m6S1aOfG773Q+l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lrN+8DYCkHGRzWFrsM1lcLJhXs5E+Zsd8+tRzSvb+ZLIzFmYBVXj1reaGPUdPNpOS6yLlH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aM6NhJaQrEQVCgACpLi1SSzNs4IDnll6jkU3T7U2MLjeCudo21Ksn77YOpobFct6QEs1Aj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wycVI2nxteJcYVZIxj5urZ9TUEjO2ABsOO3FCu6YBfcMY5ouA3z2aHYYY2MUmRuAJGD1Ho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Nk43Pn5MjA7k88VPZqGkJO3aDk7qivoDNeblP3G4YUmGxQDSebtIKgdcir3knCk4Jx1ArN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2lkClhj5e/Faqhmjh2KWXaAAo5zSLuXbFhDAxY7Qfu8d6sS6kI42iA/0jGd3YHtWfdzwWO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x243MqnnrgVn6R4psfEGjpqO1rMzSNGtvLzIADjJwO5p3J1NK50uO6sXuPtXnaiXBPYAel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BkuAA3HfvTreNQVaLnjO4d/UVcFwixPPsVVXknueaAWpTnjMqhpozuXhd3FV4/NTJBCr6Z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IRIhEjdlxgVBa27XkkaSI1ukg5ORwaBJl3TdNluiZHZYkC5DNzuNXWt4pLVJv3bXTLtDuu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5NDpVsBNqCW7N8kSzcGY+g96dpRdrPbOR8p44x3qkhi6oMwxkOzSKOSOAenNUuVwQcNWhN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90rD7oqldBZJA+3aDwBUtWFcSNSWGOpPU1Xu1IuGj28rxxU6sV6nP41n67fRaXYSapPI6R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64H6kD8aNRF7TIYFnKSRH94fmwcVJH4ft7W7Z4Z2jVjna/wA3/wCqsHwJ4us/E002wyFlT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1PSti51ZILjaqs0n3hgHnimmPyNO/WzvoFS7RXt8YIwcn6Y71XaPSrO3Js38oxjaA+cioI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7toHY4G9cD8qYmlW8V4Z2je6uB1j3cUhak6L5tv8AaIpRk8CtXS3gt7YTyRr9vII80nLKP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MsuVXGfL7j2pYWE0ZYvmQNgrSLu7DLq8X7RhmO4ng+tJIxXCjoOtK0avIAeHJwPWlaN7PK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0wQyPezpHGeGYZz0GTVrVrGCPKI4kUAEsOmaoeaN3ynJ74p9xcjCIqM+3kg96nyCVzIhlk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AeD610OgEWMl0xG9sZLAYbPbn/PWsiMO0m2Nd0p4Cgc89q2rcLpP7mNxLfynLr/CvHT3q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oTTaX9rYcA4KkYI5qWxYtZ73G5n5GeoqusckeVPylhyvarkcRVcc7T/FU2BlW6gWfGE2Hp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XGkSSI2AWHfHat26hLWyOOEViMmq+35emRjg9qZNzLtNPuIdiwzOVUdQMLWuukvaweaxVZ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pbPTbi6hCQOkaKDvZzjH0/Wrc2jf8ewmuGukXkiTp7YxTKMwATMVJWQrx8pyM1ieLob26t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dpAGlcZCLzubHtXY6hp0Vnbo0IWPccfKMD8q52+8yJ9jA7t+4/lRayEtznrTTYNFs5YftE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cbSx9cZOPpSaeqvImIiiMPkDdjVu6tUkjdpjhT/CDgfjU+n2MrtHKsbBMcZHFNDehcsGcX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PpXRw+bHNJPIcIwxjt9a5jUNEvbuez/s/UTaHzf8ASPkBMiHGVBPTjPNdPdTbsoHzxxk0u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IpPmjznO3OMZpt9G7oxLEL25qpZ3DwvCDGHV2H3RjArfkRXtRKoU9hTWw9zN0+R4rUySqy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3jWZhNMfn6ewFSWdp5tvJPPyVOEjWpPs/ygv8g9hTQh0JaRv9gd6kaKVZRIH+XbtxU9rCP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cU+RSeT8oHagdyBVnZRGrlA3U4ok3wyKAWIPG5smpVvo7SRVcfeHFMl1JZIX2qd+cdKAZ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QDOeTwBWZea1rOn3dnKLWS+0+aRopo125h4G1hgZPf2GK1JI2y0gVuevFQ3khNphW4HanY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302R4G89YxuL844+7+uKw/DfiK+1C3db52ikRhh415bPJ6jtVi81C6gs/ssUEZhdC5aTJP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os44Rptq1xlbpmzuXgAd/yqSizbzavqGnm41qD+zLhzxB5odWAPByPUVnQ6gkLXSwxZV3J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1ENii6pZ6eL2e4FqHe5N0waRt/KhsemePaqrD7RqMUYBits8D8aegmJcXwkdUyAc8cc0li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T5a7eD8v4e9b91pVneQhFiU/N95eMflTVsU8tYlHlhRjcowT+FMQqxmTIChEX7zGnIMY2D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xNFYRKCxKYzjIpVjS3jyqDApFWscxBor27y3G7ajHCq33hUhiXAYfMRyrd60dQldbclEaV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JqrJbyRoNyGP1B7VLQXIftCWiGe4aRY+5UZNRXOpR28L3Mu8whflz3561PcTRR2zAupzx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KqyAfcbvUiZftdUW5kiJB8iT5myccfWtGHMzHywQpOQvoK45Yx9umSORTEp4Xt/nmrel64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CdBx5LdvpVIZ0kinznQEll5JpfMMsLKXIYcHPWls5BcTNKDl5OPLHQUaglxZr5otmePOM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/mRxWgX+LP51n3l0VhYlCVx0p9lCzM0pztU4IbtVu4h83ouU6hh60CMW1upriaONl2KDke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3CQjLO4yRjt3qK4j+yLvb5R2OO9JorGS4e4uZduF2jcOR+lIaNXKCPsOeazby7+zfv2Xco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S3Fw8xOxhjOPrVeYFrcRouXPUmmNnO2F4dT1JkCkIG2/Oeea6b+wyGEe5QT0I/rVLTdPki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dk+tdK0IXP3s9u1LVE7nOtpqqhUndzlTiuebRZpNSKSkLFnI7fnXdXiMy4jUFu9Z2oQolu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tJiJJ2j64qb3GZiW6L91dwU4DY9qqT3jRMywwvkdPTPoP8960rOV4YB51vtY8lR93NQw4v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u4LdBTHcltb6aS3QSxbJQMFDzir91pOna5o5stXtI761kwzQzA7cg5H6gVl6artNMZ12SK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1aXUY3ZYt2Qp5x1x3oZFzWhuUmBYxpDFjaNwwFUCuf1K3k1doIrdj/ZyHKByME8f4VvzG2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brt3NkcEdaxptKtNN0tBZyySRj5lVuSozz/OjUaFt4WFvJGh3rGevTFUZI1kuEWBVMg+8c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uA2FK5YdsVFcWSbjNE6xEZHH0oexRWlUrhHbHPK5os/DEevzKJboRbPugDPNY8moWcd5JB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BtGc8f/rp62o0u7S8sC210xhyc0kybHRtpwsbUuY94TgHpyKhC/Ip745FZjXGoMxlkmRot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11KCOMB5VM7ciIHtQWalqVurFw7iIb8hvTFZz+D9I1yzmHiK3a+RiNkKStGGHqSpHoK2rd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VmSQBgqueDWy1rFcLCWIZFHTpiq0JuY2meH/Dun2qw2NtHbBEEawsWf5R2yxNV9WsLLTmN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MK42t9M1uSWdkzKEdU55+XrWb9nk8x/MjDRKflzzUXFcxk1Bbq08u1iNrCOQCMkD0/nTVs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13ONy9hW5Ji4VFdRtX+6McVCY9OSJo23weYMZxnH0qbtiUi8sMUTRpJIdiqNx7nFOW8s47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VTHJrE0DwPofhOS4udNgk86cZkkkYsW78Dp3rprOzh4na2VnPeQc1ajfcYjXJuOVztY/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jcE+XKlhxn3rQW1jkkxhY177R0qyY0cKyoF46Y5qyWVtrRxhnwHUYOOhNRSzTNtKFQc/xV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PyPeqd0quuSfL6dOv1ppFIgmmdWO/knrzWLq15PbKEtwWkl4Xnj3q3NqDGb7M0bs3aXtWd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OJJPnzhcKetQ7lIis9BZcM85Dr+9fvn2qeSziso0uJbggTMQsbEYGO361NptrLcRyE3kUf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qLVNOl1Jrd7VRcSQ5xGCPmz2yfoKggttazW+lS3UW4S7SYxjdzjg4qPTba+uNNs5dQlE1y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McnsKt6VbX9qrS3Ya0l/hjV84/I0+6klnlMjvlvXdVDiSGONowi4I9QKpttVmDHoasRnyt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1ZWFJhuFvPz7D+pqXED8nmjPc5plTb1Zuc0xl+f5Rx0FekcggwW55pcrn7vFN2n0Oe9L6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zA2Oo7DrTG3R4B4NWbFtvmY++RxU8tqXRSznH3qm4jPK/d4zmpZJRgKfzqSaHy1UgEnt70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oWadjgx45FFxlYrx0INKsjfUe1KVbzNj/ACsvBBHNNZffmmBIieZIuAznPTGc12dnBJMol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2iUL09z/KuRtVA2uCchuSvUVoyX0zBRDczpngqHO0ioldmcuxp69BZm8Se7uA10wBcoOD7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Hja1itNixyyKpfHB5Hr0HvXP2lv5izAqXI5OatnTBqMfkx8XSrvRD/EPaot0EaOraTdx+J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K65YYC52jJpfFWnyanfLImUkUgfP0x2P8qyo459Et3lW8Ec7ceSByPc5rS0G2Ou2d493cT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SN8qqc4/UfypO61DUqSWv2UkTBSCMHb0qncWfk8oQyY6r2q/JsjkZSVk2nHsajuQCqBBmJ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UhJkvgm1OpTXSGQNIq7o0Y8yNz8o9617/AEuRZ0udVtJdNjwAnmMRvPQY9RXJX1g2ntFKj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y+vetLVNRufEG1HnaSKCMRxmZt5VR2Hp0okrvQp2ZB4gtWtbhSmPIk+Zc85B9D3HaqF9fX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VDkAduAP8KmhWWZYoixk2A4yc4+lRPHJtHmuDubAHQ/StEi9Drvhfpf2jXDciLckSN87cC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tUvvCml6lLcXc76jqAJP7vcUJx27EZrgZb69jtGtVuGht5PvxqcBvqe4rOWFZCdrcfrXO6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Nz6F8Oa1aeNNHW+j/cSQsFdW+8uM88duM1jah4tfxtp7Rwyr5ds52WIJ3g/334HPXjtXk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hu4d9PnaIOAJF4+Yehz2rovBPhbUPEcl3qlpcLZLE372YHoTngDjrg/lXLPCxjdp6CaSM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ktrSeHyId6+aCcbh3J/DitnUPiE2j6iq+HoYLRoiVEpjDgAemRitzxH4Gv7zQ5ZHvbe5vI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JHGRlQc9a8wtLaSOSRWUiVMrt7qfeumEYzim+glFHqN9rer/FvwJcm/mW41fSpjLGqqqF1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CDgf7NcBp8ckuqaZcQWsd/J5yH7NIAVkOR8rZ7GrfgXWJdJ8RRGVtqzAxuRjHQkZ/GjX9N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UrW6vL58fl5UxkgEYPtn9KtLlukVI9ok8GpdQ65eTNNYrFBFPFaqwdEJB8xST1AK9vWv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y7+zS+dbhlVJMdcAAn8xXoeg6v4hj8M6paQ6rbo00yRO11zJJGwIYKxH4fQmuN8c+Hh4d8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UwsiKy4OCP/11FGPK2NGQqlvLdXb5mwSx4+lWrhZLeQxPHskHO38OtV9NuoobuzmnOxYZQ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z071r3ywaqmo6ig4HMQPHHToK3aEZiyMwOBQsm1uRjPWrSpGFtlik/wBYgyh4O7vVd7ed7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o5Utz0oQkWraYfZxCWwc5QkZro9Bu4/EELWyQLJqcasUhkHXAydpPsK5MsyqTj5evHai3k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qyYDP3zS5UKxqwa1eTTI9vO0EasFlhwCqjOOh7VV1+7udKvPs6HFoVDIuBg8ZP65rY8O2t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hE9rNDtVlOcNwefTmmaxGzWLxzxgzq2YjnJ6/4UtExHNSW8kCqQVEh+ZSOxrRlhXWNBnup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EP4+QDn8Krxwqm5S209ee1SWcc20QxnHnHLN6irHcwpFCqgC5bru9RUYBYE8gfStWGJbm4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16e9W44VDmJxu5+9zj61fMVzGGuJPwpzSGQFVCrx1NaF1ao10yRDGP4+1Q3WyG2wyjzW43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p9urW8m6Pn1P41BJcbbNrdT8rEEjt1rT0e1jaFGmlIjck8HJTqOar6toc1hmT/WW5OFePn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E9Sb6mZASZox1+YfzrdtdcOmagsibuWw+T1X0rDhUo4cdjye1aYtF1GXZCVTJzubjmhjke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RdadbfEFjL88is3yg4449axPFvj+41ybU7fT7M29tcnBmiYiRhn5tx6bW5+X9a09S0WbXP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iG+sUYXLBtomXgE+meP1rE8Nztpl5cG4iY2oX5kQjLHPWubmV7mcY9S74dur3wvoK3Ok29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uEkgLSwsD/CQeR9Kj+FenzN8TtDW+3Wpa8EskbKVIU55+meK0pvFDtdLNDGtrFnNvJCvzA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cfihvF2oaOdoF3DKq+ceGKhgSM+mAePes/atOzRpSk4zTR7HqFv8A2H4xvdJlO54mLJjuD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Ty3+QgmOQHJK9/as34tSGP4zE245+ywhv++Sf8K1siRm2j5SeKT91n39Co6lNOW5OvzMCe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5JbaSQYCJn5ayYLV5NzD5UXqx9KXwj470jxRb3lrpc3my252uGBUn3AIHH0zWctTs5eZHk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+A/iRdmWBnkuolcgEdCoAz+Ip+n/FzTRCYrNcPIeI23AfnjFZ3x/8MfavGmmXUALXM2nls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8Ua8ngWa4bfGyWqomHeUgAD1Oa1jsfP1fjfMeueK/FNl4u059MlmNvcMB91txGCD3+lcD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DWIzPmS26FjzuB4qvpDXFtq1neFra8t45AryQsGXnA5I7+1fRfj/wjZ3Phu5hEKxh4hygx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Y1Lp2Mkk9UfOepWcdxqEjWEmLRiSWJ4PPau7tfFog0qC1jPlmPgMOe/pivK3nvNM/0UBg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n8PeHb+923F4wtLZfm3O3LD0FZyl7NXkcs+RL3j0zS47rxBbpJI7SAjdnHvjpVPVoovDcl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28ttzYwT9PxrkNWvtTkjjt9O1drS1j/5ZKi849TjOKbrkF1Jp+mXFzKs1nJu64JJGM9vfv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ozzJb3PVbvT7ZfDpuJbRNR81cEyKSACR0rxq1+GlvrniaKwsz5AuGKhZZCiowBPXHtW7qH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4sb6pFpNlbAGCBOD09sE/jVPXLexvrM2mo3yu82P3gU7t2eG4HUcUU5TT1CnUlBno8P7PP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YraG/gUfLHHqCZx1+6T71Qtvh58T9Nm2XnhXXfJU9IbfzU/76UGvOdM+K3iXRZlgutQu50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7gOnQeld3pH7UXizS7cLZTXEcajChpCcfXmu1U0z0dZLRmB4sfWotQ+wapp+rxeX8qxNZS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Pbk1n3UM2iTmG8tprWZQrhdwBIPQ4Fe0eGf2r/FepKYLpmumcfedFK/yzXPeKtHuPHWnal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nB2uvlsVGBjGBx7VnKhFbHNOl9o4nT9PGtyNqOoSyT2MPyRwkn73ocdKfdQ6ldBreCySCJ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69Sav+Eo1vo57VCFBAk8ph3z0p9xqR0qS6MysiwjC5HJ4wP51UaehzNvY5WPRNRuJnMbq7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/nxUUkottRjt9QSNJISrMud2FOCAcZ6jH51X8K+KZrzxMbWSBtkm5g27nuenv/WsHR9N07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6jry6NJJNtgE5wrKMgZY8DGBxWvsVuJSkj1bwt4qi0fxdbiLQbGTTtjO9yF2SJgEgkgYxx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deLLq81gN5Nu9zI6yytn5c8DHHar+u2kfgeystBjmXWtVvxgXMA/diIdx7nP44NSx28drC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5EbcAn1rx676MmcrvUotqVhA4IZrpt+DyP0pPiRKBJptja6THp7bmd2Ub3l4A4fuvr71Z8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PS7P+y7f/AEaVZnWFQudvYnHOec1pagb3x3a28+nI1lEU/wCPV8EbhkZDfgK5I3i72Jvc8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7y3txGYAUBGejdM5FRSrOpBjkaM/xDb1HtXQ+LJNK0mzFlrP2r/hIYZVWGEgFcHHzZH+N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k0ovoBcRvt+xucSFeuR6jpXpRjonYpNlox6x4iuk0qCWRbSNAWbeQgGTxitNNJbwWJY/s6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YyV9xjp1qDwvqGp6NeP8Aukn34JXGSeuOlaE3iDUdTupftMcdspOBD5eCAPwpSi72LWhyV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HId/3uRmmLq9ro13GbiGSd244AwfzrXGmjyJxBtDyfMvYH2/nTrrxBq+i27yNAWs47bcyu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74P8AWtnG+45e8SaZrxk8Y6dY28EcdrdMqiRXBOSCeQBXZ/ErQtujrC8vmM02QfQggD8Ol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aDftb6u+nW0Opw8nCHaG6ccde4/xrVWGbxFd3GpX87W8KjbFCB90VHMqWltTJys7HjGoSH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DZKsFPCmm2IspLaWO8kYSNzG2OB/T0r1jQrPwi2qG3ns4ZZbiT/X3Uj/fJ9jxk568VPq04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eoaRaxCLG1QDhl6gqT/ntXR9bUdomTkefeDfAV94gvLaa5drTTdwUz4yWAODgV9V/8JB4G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ad4Vh1CYqA9w7Mrk469MZ5/8ArV4r/wAJtJqHiDTbG1svLhkIQt0Krjnj8P0r0r4nabZWb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tBziJ95BwOCTz2PWsvbzm1dWR34flktSXxFq9veeH1VYvJjkjwFxjGTwBivkzWoxDrN2Nu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X0bJJPqPhu2aZlh8tThV9iQP5V87+JId2uT87TIQeff8A/VXpU2mVWtbQ9t/Z/wDhHqXjz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ZytfpOv2G9SQDyZFLYOCRxnFdRoen+MPB3jLxN4j1X4bHxldNshvrdeREVGN6EI+QwGcgd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b4Zfw98FNCRlK3NzLNdP9C3y1oeKtah8P+Mddmi8Wx+HzfLFIxRFmYkKRjaT25496wnJRd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INc/4R742/DjxCnw91HU/DOv2tsZdQ8IXhIWVFOSEzxk46j/ZBC5rxvQ18ReCIbGXTLdrf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ljVynvluAee9d5481geE/Hya3a+KTresXMDN/aUNmlswBG3Y4XIYEe3auYi1+3028I8YX9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oWt4N/mA5I2kAgdutcdSo5tKJik0bNv8AFX4qahPLoet+NmEjLhrO6sopUkBGfldE44x3r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65Z+IL/UNWQ+JIoWMNqZWH7yMEY5GGB7jnOOvNVPDPxB0231S+uJppGMSPLYi+t93nP8Aw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c/rUF98I9f8SXN9rxttPtrSUi5mWAjZGjYyUGeBzwOtOEp3ftHYtHYeDfEaXMcvj/AMa6r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YWUWwB4FBIOyNR1PJ6ZwfSuotfGD69bC/8PxvcRnkSSDB7jOGHsevpXh2sW3hu11zzrqSS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hGN3H8s16j4S+LnhFo4rO1B0WFP4nT5PX09a35pWvEGWf+Es1uafUANVW4ksSPtIlQfJk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8UeMtYnKWEMFxAozvlRFQj6nFeHJrCG61i8uLp0N1OSzxE/OATxkdjXqPhHxL4yGmRm18O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DJEUIHJ+pxVx5ovVjPUvBOpaxJ4r0v+1IbVB5648nGR1OeD7frX38vzRwnuyE/qa/PTwTq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aaP7NdiXLQtnKkZPf6V+hkHNlaN38vH6mu6my+hEyn096VR37U5mAbFHTpwK6AQtHuTgUU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IzSjG3BOab+P0oFUAh/IUvfrSMMZ7mk+nHemMUEY6+9Lxyc4FIOcc0NzUAMZt1RtTm4Y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hHQ4xSY59ad25pCM0ANPHHJFI2GHpQZFUEseKieZR82cIeAW4FNK5QjA56cjnFYPjfxrpP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usXPkx7tkUCDdLcSdkRRySfyHU1c1PWLzaINHs/t14/Akf5YY/dm9B6DrWRpfw9sItbPiH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jF1ccW9koGAsEfReMZYjJOT3rVLuTc8l0z4P6j8bPFVv44+JkLWmkW+G0jwyTnavHzy9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1SOixosUaxRRgLHCgwqL2AFJJ4ksdS1JrS1mfUbgjc7W4Lqg6ckcCry6akedz7j6KeBQnY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v5C4q/HGqrgLgZzSxxiNdo+7S80N3DlDHXPFfnl/wUAIX4/aUxHEnhy1/SWYf0r9DepPO0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KIeDJVvvB3jCOEtCIpNLupAOFwS8ef++5KFoKxz//AAT11FV8feNNPzhrzTY3QepSUf0Y1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5IA9a/K/4T/EG8+E3jrTPFWmK0xtZCk8CkZmiOQy9+x/Sv0U8A/HPwN8StOhu9K8Rafb3E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pDcRnuCjEH1rfoZnocczRkEcnPWpPtAbPBrMk1jS1VfN1nTIgOmb2ID/0KqFx448L6fMPt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Z/wCWuoRD/wBmp2uB0zSYGMc03zcYJrmLj4reAbdh5nj3w1Gf7rarD/8AFVSuvjR8OoE3P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dupxMf0Y0khto7CRy4549ada/wAOePSuL0b4xeB/EGpRWGkeLNP1m8kYKkOnuZSSemcdK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YGX90pP41UrJEKN2y7ZfNESDhOmal4PNCqEUIvCCl9hXKbjlHygE84oZcck80gYZ6YNDMG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Ojj8KSl/h680wA/pQPYUe2OKFYZHU0AJt6UntintSbfUUAJ/kUq4Xr0xTT8vJOKdzjuTQA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r0pcdARikX1/GkBJu96eD0GcVB3HYVKnzn3pgeQfGkHyQx/znP+Fcx4Xk+6ByMYzXW/GhQ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Mj25rkfDIAYALhVbB/Sud/EX0PTNMXbCvqRXK/HePzPgn49U840G8b8oya6rTW3QqcZA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D/wAKV+IBPH/FP3mP+/RqpbELc/NfwSjXFxAFOV2gFPUhRXqVqpht4yoG/IyK8r8FytDeW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v+Qr1fP7xtp3YPCjiuSe52RJ5LWWSNhGm6Rhxit2e8jm8pgjLJwD9RxWVC8kduHx8wPHNS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Yw2w4yc9c+1ZXKkbkEiTLskO0k8ntQVH2p+WES8AjjNZ2ntI2pI7cxMCDW5M0axt5Ue7sC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XKRkj/twzW9r5YjjCkqeZPWrl0zSKrhjhex61XuLiSBkntSksWSGjYYyO/NXUuLW4CyRbi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dptWY7mG0MV5cOFl8q4PQ1qaRayabcG6a4kkl4V1zlf8AJrM1SSG11pY4kbE+Cv59a09N8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2wFLHoKq9hamnDcXN54kBmjAtpAV8xWHGBwMfhVu9i/0jy0k2FRnPXtWNfaulg5tlXfKD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NbcSrcbJw24OMY9D6UwSMzxBNEiQwQNKLmTKxsR1zjmummjmSyjj3FmwAcDkVytzp76hrl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mWYoB97Ixiukl1behlicGR85ZeRupeQx64ZgSuzaMY9afJJ9l2NtzuOKqafcO29pyPPPG5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iTbn+HkGpaaJZPIxmZdnK44XuPWpTprFUYkBiMhT6etVUkKswCMzFSAR0p8DT21wxuHJiZ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40KwiK3WWS8wF3Q/d+X19TVyRJISV6Z/Oqlvr2n3krwWVyskyuqSquQULfdBB9cH8qvasr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CRxqd7PwBg/40WB3MXU7iMTLCW5kYLuxwDXSfY5Y1AiAgRF9MZrkdPsY9Q1CBSreUgD7eo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jSalIifcjJyW25qkrDizGCWUmota3EX2i1ADTpzhsHIGe3OKbqV0v9oOum2EctiqCIKOCq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rlqmn2ypbBQhbb83L4x1/OsOFZBeCdfkZsK8S/wA6jYfMa+lSqsZ3IUXsgOW/Oue8SatqN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hGs2Vmlh2Bi/49Rjjpj8a2N0ccUyYy4GUx1p9pGZFTzIN4cZBPHtSH5ldbiIRwHYRn5lU9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MMBYxhuco3dfeucsZHe5u4ngRLeEKqTEjLt3AHoKstJsjWNCSDxkfWmtCSn4osYtezY6iv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KgkdDWnZOIQkSE+RjaoJzt46Cqd1ZyTNbyRsvmqy5Dd171fjskZo5ZIgFibajc4HvVqQ2h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mULj5d2OTUFxaeYyZfAHTIq94gn+x6NdGEeaVK7VXqSTj+VZtg103+jXFvNbTrnPnLgVNu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x1b5uOMcZqGaztrmzlttQtI7y0kADwzZKnBBBP0IBrSs4d07Iy7kUfePTPamNp80kjMciO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3URz9rDp+n3UjWlitgdu3Ma9R6Zq39oDEEAAg5JXgmrN9p5ijVxg+orLUSLgIO/3cdqQG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k8D+FjzVfTYG0ySWIXU115jF1afG4Z7Z9KLOzEdxLcM7O7cImeBWtb2sV1btJj5hwp9DQg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KORuHYLj0rRXS1h2SWw83DZO01Rt4ZFB8+FVccK7cdqsf2lc6PCZIfJO0fdbkE0dSr2ZpX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1wY1mBzGuMNurg5tR1LUbwzzT4j3ECNzwBWXq1xc+JWt3vblrO2R90vUjnp9cVoQwwmLdH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A309fQ0NjiyzbXQS9RNu9nPQHiti6hktVAKkMw9elZ9jaytJDJDGRtOQdmRx71oXFxetdC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tKD19aQyGzhaxuMxhjckHDYBHr+dQaT9rVXfU40iv1YmIQsCHHIDH36VvWsccNt5oxOWOW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lxf8ACRJcEeZD5WNh6Z61SdyboTTdQlnbbd5E/XHU/pVuCMjPmc/NximTQA3TSRKsf+yoz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AOM1OtyGxz3Hm7Vf7vXaelZzFlkUPgBmwu3FWrjbGit1A43H1qruDTfMBsQcEj+VAGr9oh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i/NztYbv89auW95FqVjEYAxhjPEjdW9qz/wCyLPVtPl+3QM6kcNGcPT7O4nhsLe0giRIoh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9/ertoWW9UnWz0u7unQsIwuF7ElgP61x2oySri7aTzkbkxjse2a6m8uZJLVoXEY3Dlc5B9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Q4uLdY5ByvUD60bk26mLcRw3VpGdrBuCwHQGrmnS5ItgWDRjc2eppdga3V0Cg5KnHem2j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PmbNSVfuXCp2pxgA7sDrU+4tMXxvYihl8sKoPBHFLcQ+XEXzuyM7RQRc2bGU3Sk4RVUdFq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KAi9TWVo8jSRohO2RmJKr6Vp2rErKp+6x+YGmtTRGjY8rkdCM1POFDHJ98VXswFjGwFUqe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jPvTE+5JbzBcgHBpWYyH58ZPSmtGkTNjI/Go4ZFaQq3Qcc0ALNZrcqCVBK9D3FRKgj7bvp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ZHqKgPfj3oAY025JB9xe+fSszTm85rjzQBFx5Yxz75/StVlDAgjIPWs+5k2zPgY9MdMUAy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zrH521SBt4z7VhafcGYEN5jTL92Nh8vXnFbcjtJC642q3c1WW1x5aR7Y488tjLt+PpUsaK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k7x4nlwHdRljjjn8P5VqaXbQNDLKwMci/u18zg49frWhpmmgTF7j5UxhT1z71buNGjvHVj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4nGfpTWgr30K8NuyqkcRIUc7vWrKwEY/vd6kVdv7oKwK9GxzS4Pzc9evvTY46EcryJjAwP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wwTVj75x+PSs+4tZJrgurdBwDQPRiSwntwPUVmyMZHdD91j+f0rY27V2kAn2rNvNPW4TMv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n79PcTWpl3kK+UZCpCZwBVC4kdrXcFOW4GKLixnhYNE7taAciZsyD8KpedeX0my0CmFc72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PWsuV3KWhShmVZHWRcqpwyjrWLb6o1jrVvamOBpZmMsaB8MsYP3m/KrOno4humv7U2nykJ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2PFNj0G2m1y01aZVWSzjJaRsbduOh9qb0MvM7f7DJqNoILd3jdvnO19uB6Z7VoaF4iuNWj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I2K7Q+eOSOfbBrPsb5dSknMWWWVRtYc5zz1res7CGzhUx26xS9TJGuHJ781a2K3LPh/S71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4d9wXsBjgfz596LdvLkZQAVJ554BqWNioIUtyOeetLDGFkZQFUP39KQ1Ynkt45FO5sgdFA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57EHADZ4K1RjuGVxFtMi9PMHQVeik27VIO39M0DfkYBsXsiELeZ/tULGUcbcu5PRRwPrXX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wzMpEg5HpVKWFYbWcxooUjLHHJpkmLGy28wkZdnPatKaTzMkv8pHFY8ms28yiOFftD9Nq9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nVlAdt+Mn0oBamh9slaSS3WB8A7vM2nGPSql40kzB0Gzau3ntTF1x9LjG5Q8xOAG61C8j6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XtxJkl2QYAPbj0qS5XtoVbm4dFIL75DzxQ8RWMJAQksh6t39RUM0cn2MGErLdseFY4GKkt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u4Y4pV/i6cf8A6qCFfqdPdJFFZtHHGHmZMbT/AErlrOO3t9YPnfxnG3oRz/8AWreZUEIKX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368VQuNPh8s3d5GcY2sAfmx0qrCtqT6kPtEn7uNvIxwoPTjrWTFqBkvJLQRiJFUgtJ3wPe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Vtk09FlGclX544p2ozW155BkUw3qgM8Y9PekXYt2mpRQ5Cwhk+6S3b6Vm280twwSQfMTj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qFKfuxyVpJL7T7FUkuL1EMgAA7r7fzqXcBt1qmj6RJs1BPNkHRtmQPxqK4aSSQfZ44Rbu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wqC80y58TtFb6fHGumoT5l5IQMgjsCcntWta2lrpcMUKlpkiG1Xbr+Ip2A5qTIuBa+Q8V1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lTxnkV301vE1nDF5MVvcBAHkRBknFQ/Yp7q3F3avCZcfIJF6HtRY2N2sQS4dDO33jyefxq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306K3Zo442IPLSEnmr6tKihIB+7HB7ir8OmzK6Kq71zyx6flVu6t/Lby/JEJ6YXof/r02R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iAMr+lWrcGQfMfkXiqk+qT2auLLTpNQlyE2A7e/Jz6AVoR/NzgITklQeBz0qLBYctqjtgI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MLjJMQJ75xirMaFTkfWplmPQdetMDMt9PmizD5IafPytngCtCzt1MhRmwV6/Wpdqtnd859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naDOc4brVaAXI9PjMhbcwLcUlxGsalgcCpI5AvJNVr2bcoUA5PakTZhHIWXpx15rOvtu7c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M1J9oO0mQtEqjuOtVP7VhvpGgJYsv3fl4p2KTKs+tRxpOqICI+WIXDMfQe1ZUFyniDc88C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Kcdc1HqE2ux3EkM1vYizXhbgfK7fgKynuFt2Ad5CoIY+UcCpsVzGxeagNIurYRReZL03Ou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pqXiiCOzafNvauABm1OMDNY761a6lDtghknm6iNuAT9a0NPNgI4Yr3RopZJP9bGQGCe5NJ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tSaK5Fz58LjIcnPatCVYvM8pWR5Op7iqbR2sUWLSNbaHHyRoNoH0FFnNbqm954w+cHnrUk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Noz2qxHNIy5jdiuaWx8i4jdiNzY4waw20l1kbynVVY5wQKGNK5+XjyQyOyeXsGOwpiwtzj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bXke63BMgPKtnNQ8ou/oeuK7ziKcisFTcG3dDTOM9cjPetlYXkALuoyM5qlJb23mASSGPd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oTFdEMcLtceWnzt6rz2oPmiQxEZctgKR71sQQ21qvlxT/AG2DIY/uyjDjkDn/ADipLzWNH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yt7w0d1vb5SCONpOKm+oXMya1uLWPy5kKyxnC8g11UOpeF7nR7a5urWe31qE4kddxSftn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Bbu3RJU/eA/M4PWnySQTWWQcMrfKmcZpWEP1pRcTS3QTCO2VYf59qzJYyoTdkO3OKtb/lA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yKjuc3EvmM2G4zVIq421lFvJ8w+VuDVhpQjvtkUqvTFU25zzk0m3qOlMTiXRcyFf3TtuPI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/MTe7CQc57ikjXy2UlgADnitzwfpK6xqk/wC8jWVRmJZDyx56DvwKNA0RCbh9QtV3w/6Qw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+natux8SG40dNFt0UZiw8nIJIO481cvLV9DE84ZQQuPmXhvp+dckIiZMk4zzkcc1lpIzWp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E8kjSRwwnDFf8a6Sw0A+C1e+uvKudNkAeOaVCSQf4cdc8/nXG6frl/o4xY3IhG7q4VufYE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xCtvGNunhXxla24sJImEeqLGVkSQElSSOAOoyAO3asJqVtNiZGU8OnavpkFqVim05p/Nj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sPfv0PP6VwOtfY11eX7JEba0KqY1YHnjqOT1616l4B0ux8J+NLh0YajZMkts0RYFZVPAbj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rg1t7DxJqwLAaXp8Y2hfvOfoPrSpytfXQmMknqzItW6yIw9Nw4qG9lFxcx/wrGPzNdD4g8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UbYM2kNwryMpbd06D1NcxHiXDHpmuiLvqjdPm1Q+WUyK245HXj1pNNtjcNJKcJEq8n3pWb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nadceXDJCRyx3HNabIsjin+YuORnvWnoviHVPDt28umXZszKMPjDK3HuP84rLnt1jUKhwO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cZ+/5i9DgVLSZNi5qmp3uuXn2q7vGmul5VzhQPp6f/qrd0nUNO8TL9n1GddM1hcLHfcCO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/AIVyE0ytIPLYgdiRSeS9xNFDCvmSNwFA6mly6FROh8QeHbjQXcXUMkdyp+YgHA9HHqD61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PVtppIoYb0L5E0n3cYz82fcfyxW94N8D+LpLFIdVsrO+0tV2rDfSBpkQ9kIOQMAfpiuhbw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dR/Zr4wYXfIP58ivOqYiMXybspQvqeYfZV8JeOo4YruPUFgjE0kUkeI3cfN5YGfYHI967D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LIIdSg0xhqvys6xtkLGEHG443AetcB4whax8RNe243QSRLJHIy5UkDkfpXrnhvxvaala+D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RuZBDNDBjcgJxhh/D1/HrXZfRSJa6Hz7c+YzlJImWVfl24qJZJFVokLAP1XpXpGiaTFc/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LYWc07S3DEARqpOST6ZzWFb6lHo3ibUGsf32myu0ce/kFM8HmtubQluxy8cMjxJJvAOcIG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kkM8mELD5hkYzjt+VdLY2Olzt9muk8+1HKeWSpU5PftWx4RuvCEc17LqGlMNPsY8nzyzNI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789unvXPKt5EuRxNvpGq6go+yafM27o2OOa6vXvgrr3h3TdEv7i4tZI9QYrjzRmE4zzjrx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Mo9emeR7OSxhdiIxGMpgE4GeKdrfiOW60K4j+0ySrbI0sXmdA3T+Vcn1io58tiFJso+G/h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1PEOl2N3ndFGZDuY+nT/Gsv4haJ4l8BXwtPEFnHbTyoTb3NuwZJAMZI/P2PNcNNcT30rys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qfGXj+58R6RomkzlrmLSwf38jbmkYgZHToMV6SjK/vGvL3OT+1yjgtuGe9aOl3TzK8ZwCi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V7ybZbIWY8he+KvW9rPpDObqCSJHGC3oMitHsDRXvFNpeIyttLIG/p/SkbUJ1xscKP90Uz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ySb1C7QfapmCtGirIhfZyD6/40WCyL1jJFe4ZwVUDEjdgxNT/ANlx3aytJudozlQO4FYtq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RKohzJ0rU0jXGjin85AwYYDdMe9JxFbXQrWUsUU0gjUmPPeprq6nks5Q/7m2bACZDE8jnN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DqVxNHIwDxpvjTJO/rxgf55rCupob66dUjaFB91GPT/69RuStXqMhbMaIjcDllYfnTpNu3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JHH0qB5PJYEfeBroPCtvbax9sW4Cq0cYKIT168j9KbGzt1uL7xd4Hu9R0oRx3+5Ybi0ikC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PYgdPrXEt5luqRT4VgOVB5/GsmxhuYI/NineES9Qp6j3q19jlC/KSzdc7uax5RLQstcSxb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60/TdfmW8QpFseNvMBJ6YpCWW1s4MF7iR9p4/z60sFt9l1ptN1D/RXmj2+Y3G0lSR+B4FO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+IGhvqXi7RtYjYBrrT7eZ/fCj/Gmqu3npWpqGbfwv4LnlkWWRdNW2Zh3xxn9KqrYzzbSi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y3PuMHJezQMPPtjEWEUcnD57g9ax9S0nSvhytnd22nNbLIVhLRIcOD0B6nvWxd6bH9he3u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bjIAw5rgYfD3hux1qC81Hxwb9bU8afcXLGJT0zjrke1Ys6qkrO6Z0PjPSYNU8eaHKRkNaS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Dz+IrwbxBoKQ6frESf6xEZFT34r2q48baB4k+I3hi30nVIr2TzXimMQPyblI7/jXBeNdDu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aafatcOspRY06kADmtKbRxzdOcHfc4P4XXlvF8P8AxXDKN03mQsnsPmyfyFfT11eG88J2c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4mfcOp28184+B/Cl3HousrcafNZzSFUMMq7eACO/1r3jUtY0628NaXbXV1FFKtuitlx6UT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FOlHlldnkPh3QY7m01+9u4yY7a6xGx75zx/KuM8W+Mr2xx9kZDHuwQ6hh69/xr1+71DRId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S0Z70hlUTgndkY6V55c+CX094bjU44vscbCTZv3bwD6g8f/XrjtFy5pHBV5b3ZX1CO40LT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7VFf2nmzQ/dIbHOOuOe2O1YeoXyXenlbUSworFxC7Z29zxXZX3jq81xFt7XQIrpLfIiChj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tmneDdSfxBqx0q10uNNSvVaM+YfL2qqliACOOlRKy1SOWUoydkd3ZfCXSNH+HseqXab9Vm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NmeAOevSvHfEmh7ZxqMJZkJ5ibkp7g+mRXa6v8Qtah26Xd3Ed1DAPLjg4ATHGOBXMXGpNa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LGN7BOv4V1Ri2iI07sveA9XghvHsLm0t50lO9ZZxuZevf0/xruv8AQVBMc9oJGGVRAN1eb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iaG6Tc8EgOWx04PH51oeMvA95FqQudOkVoWGSNo3D257V1U9I6m7jJLQ9g+GNrN/blvc3I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MM8V13jhls2uJbe3V3b5FTtjqPwzXmfwr1W4s4be3vJXLR/Ll+uMnHNek6w8OsWlwUuFkK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/X8M11Q5TmnzR3PFPB/hl9W8a6tbi4OnywW3nQvGBjfnAU/7P+PWub8Z+INTk8yy1nQH0y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JvRuBzkAj9a6TS/Etr4T8aX9xdiR7d4jD+7GWYcEEVZ8ZfEfTtV8K3kaafcXkbFQoc52N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PWlJK4LXc8lsZpdP3XajFwEKrj3qjZaO10yxJZm4kJyRjI69/xzU5u5yuTatJuP3VB21as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Dw2LQqOGyOCPzrOW2gW7HqPw9s10bUtOnuzGJ42Cqq4PljBqWTXPEF5rE++1sbizVygWXh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rD8L+MrC4uCJ7VjPGgOB03Z+n+cUaprMt9q09wE8oTYwM46AD+lfO1Izc3dC5bmf4n06/X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liCFVgyrx6+maXUtD17wjNF9pvpLWeZTt+zzHA46cHHpU954s1fwzaSSaZfQMXG1kkiWQ/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vfeMtS+1X5ebDEPKxxn1AHatYx5Y8zE4lWPRbjxRIouri51XVFkzEwbcQOy5PbipvEMFxo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G3ivQ+6K42bWfPYsM5GM8V7DpNm9j/qY4rO2X5pJQACcDqxHsK4zxx8YNQ1ZhpmiWMT2cb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fpnaOgHHWrp1HN6bFRXKYUcVxpNvpt5fFIUu8AwxS/vU46n25rVl0+V7GW4ju4pFwcJuzM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k0t+sb3sLbgMq3TH+HNc/JPfLNJIjkXWdsbKAu0fl6Vvyrcd7m1ql4+nxQFAf3f3sDHp1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1PwP4X8QizW7uLr+zGtlJW3cB8575NeIXF1L9lxOpmbGCenXivRbHUVgYCRS/kxBVUmnOa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X8W+ANL8OQl/D0d5caeOWFzEm5OnzAr1rBkkuYIopElZYpPl2YxWnJq2oXAeOMyiefgRIe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8UeHdb0GH7QshvYh/rPITPlnOOfbpzXH/ABGZSXUdBbxB3njhjaX+AAdG9atatDPeWNudZ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Cy8jk9AfoBWfpkcv263tpHCzyLuVQeG7/AOfpW1r11cWcItmtZmhVQzyLGSowcdf89ajl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bBNdQrC5MuQEXODkf/qrorrwLcaXi8vrrCv8AMEToK5uC+0rSr2G6t1ea9JyiyZ+U/wCTX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j36p5cMlnI2Nt842r7hc5xzWvKxwumdDHHp154ViMJkS4iQ72Y/K3OOP0rx6bwNqfirxRb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7byYVmt0zjrwT0H417DH5useH5p5/ssm5jGWsmyuQR05967H9k3x9Joupaz4ai8tJ7yUT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Q+/np0xXo05Ox2S95HrFj8Ebq80DTLSXxdfaZbW8CokNhH5e3A5G7dyM5ry74jfsm3l1fI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1HU5IZZTDqcSqZNu3gMO+W969J8V6/ql5q88eleLLeN4xg28VxGrbscjkZNeW+JPi14rsb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uNM1SylcNdkLIwVl5XlSOflPtisJ1Yxdmji3djk/Avwj8U+IPA+oG7TTYrkXR0+QakjGdH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8jOfT2rjPHd14o0O7h0fVZbeaO2+VYvI2NwAMdP6mvS9O+JnxN0fTU12V7a+037TvK31s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AQA4I/irY8baxqfxD8P6tHrXw4jh1DTFWS6vFlZJEQgnehI5AAycE9OajlUndA4nkXhWys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9nbTPpflz3WnPF+8ngLYdlcdCBnpVTUPE1pNod9puiNNp+gy3Hn21jvLsCQNwJOTtLZOC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4V+JfE/jWDw9pMk1i99Azw3N+hjMkZUnZ/tA7T068cVetPB9rptnFo+oW50zWbOTZfSysS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Q6VXsbLcSO18G/ELTrHRY4LbQYrCdWIfc4bcM9fu/SvOPHuvWN9qjNq2mxlCP9bajY4HqC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u4de+HumstokH22VflMxictmtn7PBqliLjSmWaBTtwo6D0IPStl7qJ1PI/EHhbQfA11o+r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l3SM8KfZwrKwUEdTzw34Hmu88D+IG8cRyf2T4svrKWPO6xuoYyQPXI6gjvRrHhmx+IU+na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raOzvIzAYTaBjr3wPzrzbx/H4P0m7hsPDsjl1BW4njLEseMbT0I69K0jLmXmCPZdLtdW8O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iWPUbWNgszRbVOCcZxX6SWTeZptm3TMXH4k1+RvwvuoNE1O3ja+VlumClDJyfmyCR+H61+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JNO94R/LP9a6qOtzToSsu5sZp+3H1pvvjIzilzXULqHvTX6cnmnbunHNRsx4poYn8/Sk/w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60xjvUj8Kb3pRx2o6HpxQAnNHHUjNO/HimvxjipJ6jTz0pv8qKPx49KBCMaTPcjtTj79K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QUjlfiB8RPDvwx0A6z4hv0soQcJEcl5W9FUdTXgFj+1jN401OXyvCesXmnZ2wWejKs8k49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4Ge+elfRmqeDPD2t3iXup6HaandoBskuwzhMDGQucA/hWtp/l6WNlnbw2cWMCO2XYv5Cmp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zxJ8VvE1r5ek+BNN8G2hGVvfEWoF5NuO0UYzn61u2fw1kndJ/F/im+8VTqSRZ28YsrIZ/2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TXbSTNI+Wctz3OaYWBwQADV81xKKI7e1t9NhEFlbw2VuB/q4ECg/X1P1pCfzzTiew+tMan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5pDTj06U0jj2pbiD7tY3i3wlpHjrw/eaBrtkt/pN4myaBuD14YEcgg85FbNG33oEfHetf8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lfQ/Gtxp1o7bkt7u0EpT23AjP5VkN/wAE3VkbM3xBiPrs005/9Cr7Zx8xPU5pNnPtWikyL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BNvSd2ZvH9wD6JpgP83rTtv+CcfhaDBn8b6lNzzt06Mfzavrvn1oKjp1p3Yj5Uh/4J2+A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rxHYR2luv9DWlpv8AwTy+GFpMslxrniO/jByYd0MQb6kLmvpjHUYxSj5TnHNJtgcv8PvhH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V8I6BbaU7KEe6I8y4k+sjc9z04rrzIZMFufrUfJ68805faovcpJDh+Z9KUDPbFIPpUi/L1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e/NNYY+tSUm0Mc96VwGKu7HpS4Ix1pwXnPWk3D6UXATBbtQvY5o3HjHSnL2NDAYzGnrzRt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Hp3pAMfHXuKVcDg0w+3NOVc/TNVYA5bvxSqMfN3FGMAUVIDjyOlLH97NNYbRwO1Azn3p6g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UWsDRL5knmDI9s9f51x/htx5oA64yfzruPiq3nKynkD/69eJfDf4kaV4k8Yal4fspi1xpv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xBA47HH51zvctHvulkqignP0rnPjc+/4L+Px0/wCJBff+iWrf02TfHGByelcx8cJjH8HfH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+B/78tVMS3PzJ8N3Ev2m38ljG6KCrdiQOle1WjeVCHcZd+d3v6V474VuIVhhMkZO3gsvpX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2GTfEUyvoKwkjdOx09mpeEZAxiljSRJ1QkbDx3qC3aby2HAIGfaprXCOGdxnH+cVhymjsW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63DTqRKw2luuTxzV6+WXgWhaSTkMVPH1qjDJHqEjqzbpF7HrVo3BhXavCgc4pWGrFj7Hiz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WycZpsVvPp0LLblfMZCQrcgN2zmrljZkWkXmTbJWOQpPUVWktnt7gzBtqscFOSWpXHZFJh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XixzXECkLFGuAcgir80lw1q8kNsxMqbpIlHzIRzVuGY+ZiQFOPlOMH8afpNwLeW5aQlwo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im9dQ8jO8KW1vfag9094ZbxIz5VmybSnB3E/3uO1bd1eSadcR2ptn2bd5dT0Y1Bb3Ik1qW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DbkQTKclyeME/i1TalPJeeS24F9gL+xxzmq3FsRy3VvZr5kgZZ+CEGcmnOsdvHDNbqI1lJ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Zmjm91S+1G6lvLacQ7BF5JHlrwRnI5PT9TWtaxx8RzL5s79Sp+X8KYD2mdYlMaBpM59jWj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dyQs0ajhfV/QVSaH51QEJlgME1qWMJ1SxvLVFANvLlNx4Y9f6VL1ER6PJNqTIZ2+zLkHYq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YYfaGsYwW3ZzIeAPYZ/GsjXteXRrEaf8Aa47XWLxSsceeQMAsVPrirdvsW3jn+1GaKNN0t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xP4UkUonK+LNc0f4b6a99c2chdpFwkX35WHTBxjAB7+pxXW3tw2r+FNLvZFNvZXm2ZrWYh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Haua8f+JNHvPBkl9O0stm+wI8MZYF92MkDngZFWfCF++ofDG3nlEpg86Q2wkTDFA5xgemc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1/BtxaTanfWseoQ3E1tz5SP8AMoPTjt3rYWG/XUBITL5ajdv4KH2+tc34J8MyWt5LqttZI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pwSvq2f8AOKt3N1fWuvTaPNZ3bOo3G8jQm2GRnbv9cGhbEJGnq+si7t2ihcC6QfIuO/qf1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fBa2lvdtb6+zBmuccf6wEg/8AAc1rWNsklwrbAJCvzORzV25iEduhEWFz1PUmk11CxkW2p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TYZ1i+XcOMj6fhWl4dWS30e7kuX3ytLvY+hI5A/8ArVnTaa3nGBwzRTMGO7oATnFdb50MN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cfd96diuhnaXpW7dLcQEM+Ni5I4z1Pv0rOt5Li+mmNvAz2qNgT4wp7V0HiaO71DT4oba6I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JHHAqK2kuI7WOD7BJZQRqFCSAjJ7kZFLcENWA2qpvOZGGSB/KnrNKYVUDKe9U9euvtmu6d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ew6j61oNI8OBCyNjjaWyfxotrYGE1nHe27Q3O5opCCdrYxzxzU8lxNLCYG+dc8MeuKj81g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PUU1rh2kwBhVPWrJZPpN0LfVoS4Vh2jcfKTzVnUppLHUZ4ZFIdh5rIOMA9Bj/AD1qtY2cb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Y+/UflVnxC4nYXTFjLM4QSd8AdKSDoc3qUjy4Cgx9x3IqKJQ6hg4IYZ3etaMkG5sMvzCq3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YHQd6mSBIjEOMY+6T96tG3QLHuBJUnnNOaPbDFGFJVRj8aWKPbgnC98samw9OhabMv8At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JDbxmLZ8rAZz/AA571dnkXTjHLdJ8h5TB6n2rn9UuJ9WM2y48stx8wyQvpV3SYn2M+4j85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9hms+x0WNNQSRyVKtwyj5n9vpWjDot79qitxMkiv91mHGMc810tjaiGVcPg5wTjn8qi7YL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SFY8vEnA2jj8atW8QCjaOe+TnNaM2m282wsBHjvjJNEdiI/nV1VfUmlZl37C2+2KDBwgB/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hmSI7fX3psiF5UhXac/xZ4xS32beJIYAiqgyzbeaaRFhyqCxPQdzmrQBkjJVMkcDaOKyFv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mMDiQd/at/SQJFAdRv6kdhVrzGYUvn3Ex2xsfL4A7GtCzj2xDzU3MOqnpW5qs0NnZmQv9n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x/wAa5/w/5lxZ+ZdtiVyxVduOM8UaNhqiK7/tRJvNt3IhA5j7fhUkesG4iLrG6TrweAVP0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aMxswxnpUa6e10zGFvLKgMWPaqfkA1o2kjQujYIGSBVk2qSKhkXLAEBs9KsQQu2xTkoeNw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84zk4+gpC12MJ7EqvlxjAB71at9PwMbQdvXaMsaiaRvtACxtIB8xx2FWFeZo3kQ+SD93d3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0cOoKzoWxE235jgA1d1aX7PG4VFLSqArexPJH4ZrmvD+7T0vLW63JLJcGbO3PBH8q2JFe8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VtwwCOlPlEaen2nlgEjdJjiQdKsR+ZDOSeFbuvSuO0n4madoviS78PeJJo9IZv9Itbq5JS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xweB1657V17TGSQSQypd28gyjwndGR6g1JaNS0k3LwfvdM9KLjT4LxSW3I3aRG71BCC0IP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LSOc337oZtypZ3J/Qe9QmMsWunyhEWHMir1LHBNSSwvZzHzGXGKnbdEBgkY56/nVO5kLS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x/nbmO3oKWOTqCOc1AkZXjacZ5zU6L8xPNMB0jBF+Y5DHFUrpRaxvLJkJjPNaCgrnBNK0Y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eeaQ7GPBtuoNyupXsSeamt1WGRW2s7MQAdvA+tPvdJimlWdJWt2U7tq4wx9D7UsKSQKwbh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kvBsKRkMf9mnXWm3l1o87WV3HbXbKyxPIuQjYOCfocU7R7XzofMdgTnb8tWpJGikO3gDpm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+5s9Mtkv7tr6+WMedMF2qzeoFTLGzdtv1qRZHfLu5PtUqLvPX8DQMqNGcZBz9KglEiyARo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NCM9NvuKY2RlVbaGNAGa0bsxG3aPU0LbXG/hR5WOWBrRureWSMIqrkHIbpmpI4xHHtHLEc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S09pY5EjTYzYwW471WvPDOoWMcf2cxxRMpLSsPYZ4+ldHNcBXAmQZTgZNV9Q1bz4vswbc7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vTNOw+Y5GPQ4YYUE+24Zj/wAtR8vtiql54Ak8SWzxef8A2fYHidVUh2PXhs8dK6+1WA4iZ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M1ajj8ncFkwH6jtU9ROxFY6FZ6ZbRfZh8oAG0DCjHGKcuJGdFYsV4OTTgW5yfy6VFNdxr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qoB8fytgjnpkUjSKm4dSOKarLcRgjLUyRT3HHtQBAs0kc2I8bevNXVkE1viReo5FVAjc5X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hlI3kApj8aB30LC6otrHslOFzhAxpdSvmVY0TaBnnj2qrcWqSKhdPutkD3pt8xZfU+npQI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7XdvBjVpm2iUO3IJGeM46Vzvhnxto+ueNL/w092LfW7KQxtYyAh3wpYFeMH5Rmuus5jbAT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ehzxiuO1zS9L0fxxb+MLe2ittVlQwT3YTJkXaF79DjjI/xoLNnXbKWRo7mJEB3bFWQZJHr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tfLeTzSclmUYP0qX+3YNYeW5VXRf4Ec9fpWdPrciWr3ESrJGCVxngEdayUmK+hbmi/sXR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aUJnOWwelN1PxRpt59kiY7Ll22jeuB06fpVu5ub+30W28mSOS5Ybtqcr16e3/ANarM32f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gmug+csmdh+v61or2F5la1kiXTzNcARJH868kP37Uln4ih161e8+xuqN8qoTy4H4cf/XrQ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AQyTrEsp+/nAGDyP6VizRz6ffRxW4VbFIwqyNjk4wQB9aYkVrVZri4R9u2YYyin064qvNf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3mPv+v8A9atT7dJ5V0xVP3YC/KME57/Tmud03TRbtiJy8K8Deeg7CkUi/LFHeKrODkHO1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cz6fFPt6fakyB7iru5o02rEV/2v8ACkhvhHMUui0iRjlyPu+lLcY/S0ntrHzJV2LI+VihT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aOnW2q7jLLpTrADjcxU+YP73Bo065k1W4jjlVgufkOOvPf0rX1C11KS+e4F032YYKxBjg8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pXJZVjknj1Bw8H2a0VMIxUrlupwPStXTkcqJp8NNIfk9MdqYthcaoAPKIXGOadpcmpprc0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jbRqImL5aRiOvHHHt605Et3NmFWiZAOCOTjtTZYxMxcjzD2qZEDK5PU0xUAztGB3pCHY6B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oWhQtwMDsBUrsFGO/tUe8Hvk9KGFhjOqrwfw71FuVVBbgmnzqvD5znnA60y6MAtVYjb831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RkJZV571ZHzfMvGT0FZPnWl55KmGWRifldcgD3rZt0VFUNxx65pCGNlYyT+VQRyzNMWWLc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40anqML3q1ZrCqufukDj1pjOJ1OHxTeX6PEltJYIcy7sK2MduM7qglea1Vme3CL23DFduw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6qO9ZN5DHNNmVdyKeMjj/ADxSGldHPXD+fGCY2IT5ig5rHvdQu7KIXN3DZRWWcLtT5vx4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yxRqqScFt3b2Ap02nWsymGZQ0I6qy5H1AoAxdGW11KyTU7Jl8phksRj8B+dL4ft9SUXrXU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Jv4j9f0/WqupafLJZG1MjR28b5TyV25HatiznMljBGE8lEUAgfxHHU1Fx3I9PjZmklnwEx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7VpSi+b0XA5aqclx5G7JOCeFoa4T7C2yJn5zz1FNaiaJLSS4khMkUJAxj5eTV21sZjAhmh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qppepPEAiodvXkcg8UTNfPIxGsXSj+7kcfpS5blLQ/Ly1mihn+U5lf5cKuBSTxvHMcEOCM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4IXiMgYyduvXtVmS4WGbaQVJ4BPSu6RwMRLoOuSpVVGTx0qxFp/2y285EWaL+8Oqn0PvT1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bXY8t2KnrWXD9q0m6l2NsZeCCeG9KknfUu2thM8hw+CeRk4x9aZNHHd6fN5dmVuoP9a0Yy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/5U+OaeIhmRUfrtZeK6CGOPVPD7izeK1+cfakWMgMeeB7cVHNZi5rHDDHPoKbuBYL1Ga1r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lT7mORgKcfnWZgjJPI7e9aruabjmymADmmvNuXkY96RmHfgdhScN+dAxCM8ik56ZzUqoGY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HGOSwz2BHrTAlsLNrqYoBu2ruP0FWLi3jZlCLtbvS6bI0Mk0udhCbcev+cVLxIzNtA3cqc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Lz39rFbtIxijOVjc8Z9aSdZY90aQEydpM4UD/ADiooZHUZHfnkdK6DRroXm63ZhJH5YMkb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6dai9jMu6frOlWOmxiSwEtxja01vLv7dcduTVLxVpcd9aw30L7jjCEn5JBnofRhk/lRHo7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tGqWyswMaccg8j8qzNG1p4fMtoUaNJ2DcNlc85xkcHH8qxXdE+h1ngbw9OL211ZAsZjYeX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mvVtc8B6JqdpJdG33pcLh7iMfOrgenYj+led+B/F8ej30dhfw+bYSHLSRj50k6BjjqOmaz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fxhfvpQkudOuJfMurG4wEkfn5lPJHXOffmstZOyOZwk2YvjOddIYeH4NSjvbX7zyROJFJL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LyD9a41Mqvl55UkcdD716B4/uPB/irSV1/SZf7H1raGudKVCUdyQCynjB7n164zkngYyHj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q0TsppRVhsjBlwRnnI5pbWZY5M4zxwDTZFXbk8AHNOsbaO4uFXzvLB4Lt0X1PvV9DSxoW9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Ldgw2ij5/LyWc4PTjjmuxj0rwxcCGOHwlrsxKjdcecUQn1GQePxqK08S6H4XgT/hH9I+36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JbYSCeVU//WqhdePPFOu/aCLhIyhw0cMKAjOfbPasJcz+EZ6ppP7J41q1i1OTVW0SwuFzH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5wAQCOO/0IrlNY0O2+A+pSW91Gmsao67rebYUTaSOec/5NfR/wv8AjV4G8QeDrZNYNvpt5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M6Hf5i9SuB8wYcj0zg180fGz4hL8WvEbXlhZ+Vp0C+TbKAd20Ecn06frWMJTm7T2F6GBrX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Bi4v/ALPbMMCGFVXA9zjJrnlhjjmMkgedgM5c5z70jP5fkxBSSqgEnoD6VNGo5IJB9q25Y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hfVrS8H9m3auWV99sFBba3p7g/wCNdZoraDc/FSyOiWUumhYy9xazDKrMgYlwST2xx9a87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V9PVhcs2UZeDu9/avTfh3dR6h4um1S98tJdP065a4ReFZ9hAP04NJ2iaWKXxS8XfvP7K08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tE94UIabJ5Ud8A/jzXBafcTw6eLkJbyrChMkcjAHBPBA7/hWzcF9S8L+GriS0k1BIfNinh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HjnoK2PCVn4P0pvN8VeHtZYSOTE0CNtiH8IOWAOPxqHOMFYxkdX4Y+C9z4m8O2uvzata6T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UzIRnALenf8ACoPDvhHwhDFrMur6s17eRxBbeyRGCmXBK7mXvkY/wr0DQrDWNefzPDMo1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ZhHEEQ8DqRg4z+XSvKZIX+H3im503WNPCpvwJ0YFOueoBBrxY1pVm0jKUjb8Xwaj401GC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hgjZhGq/6zGG79c1zWufDbxTb+H75LjSZy2AUaBd24Bgeg56Cu/1DXH1CGO1thJbPwRJE2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Feeah8YL3RdQ+y211fMqPtkl87HHfaMfWtcNKcpWitioo8uaOXT5ZIbiGSGXABSRSrD8DU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Q+bb2FxPCD9+OFmX8xXuvh+a6+Jn9qaXr9pBfQC2MtheSQMsjOTjCSDvx074NdJ4fs9Y8F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kuI0t5Ge5kjhwWBYtjnOMZx68V6dTGxp9NS5S5T5vsfDerX0koi06fco3EspQKM4zk49a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f8I3M05RrBGDFZJUZ+oAI5zjJruvi18RdZ8WR2fhZrBleOYTRTRuVedGUgK4xz1POccVh6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f7Tqus2uhDG4rJ+8YD3ANbRrJxUpaXHzKx59qmlz6PfPbXIVZVVWOxgwwQCOR7GoFgaQ/K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vBdlEZLiDxdpupsoAAY7HbAwOMn+dckkMsf2gbQzL1wenvXSpJrQrQjZpbVZICcK+NwU8H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VpQEUbu+3NXbDThfRkmXBzjHU1LeeH7rTYhOwzzkbR29aLiujS07VRoepwu0bSv5IXHYP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iy6S+1bcAqowD7175Az+ua3LHXrvX9NmhuljTyQMSAYY9fz6VHrPg2SLQhqltKLrjc6jOU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1mtyFozln2oVYZ2g4zVrT7ZVtZrhboxSfc8vHJqmrJ5aq2SzHOKnjiMcqSK4XsPSrZoWbd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6Dtjk1aiKxSl1kJTA3Z7f55qGx1hbXUndYlkXaQVbpn1FaHh2YSalPbylI0uRvTccAsDwu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rkMTWtTdbSze3spobi2fc16V+Rh/DxjHesTVL2fWJjd3N01zPgBmbrwOgrq9a8WW8mh3ek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3xVfKy+BGcgg4IBwRXHRf8ebrs5HJarjsaxsfeHg9hrPwZ8IXEpLP9mkUOeoIlYf0FeGeL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pfkaxe+qpHOQp4HUV7n8DZFufgHoLN8zW8lxHx/10Lf1rD1zTQ2rX6FvvY2kDpwP8K46z5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TleLPmTw3pr6B8R/D4uC0ivfRqd5yT8wH9RXeeIvAMo8WahuihWMzF5JWA4Hp+lcz8REfS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U5iulfpwxBQ5H5V3HxG1HU9ev/wDQLdmLsTsUgZz1z+QrOs3pY0lJwTRX8L3/AIe8E6l9o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QyLIlzHKWaPj6e9a9x8VotOvp9W0TB1Cc7JY5VwEGdxJz9O1eW6T4E1vQNftb7UmSKxSUG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M/MCuT2zW58UB4KvdZkuvDN79lh+VWt9r+nJwRXPKm76O55spzs9T374R/GiH4gWeqabrU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idbqWUKkwJwEHvgdKyda+G/ha00ttRjs/OEsgUXkkshLEnA+XOP07V4NoTra6bcPbTh8sN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9TXtvhvxVpX/CEFdZ1Kwto4yX2S3I39c8J1JrWFtmc8ZOO5z3hXwXoU+oX8d5YJutnARos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WL4m8G+IT4kWE2m7SZ9sVu/nK+xQAOee5yfoRXQXHxH8KWSeelzM0U3PneUyKeOvIz+lQ6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UIlN1/oOd0ErSDZ79uKmUHe9jtq8s4rlJPE/wvvPBH2HUre62xnKeSj/MD1Jz756Vz3h3x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8NPIuLyOdo9x+/IPKYc0nxc+Ob6+0WlaZlYLdtz3fGTwBheOvB/SuM8D66bjxFZOLSeXUY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84bHX34/nWigrXaOaEfePdvDfgPTUtPEt2U865+1szNIOUzk4/WvDvHVs1tdRFT8k2RsA4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QNZktVvrW5geN74h5geDu6ZP4V4b8QpGWZEPyvC+3b79cfkP1rsVuXQ9GnFKpY6D4AWov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FtY+dGGA4YE/41yMnxG1+PxJGl1cqbfz1SS38tdoU4zjj0Ndr+y4RceI/EELtlbi0KE+vN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bvHj279VugWHspzWPMluer9X51c3fi1c3VhrBXT7y5gs5Ig6qH24IHJOK97+Hmmiz+EOh3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5fOZjzI6swyfwxXjHx+s4bXWJRbfJH5KOo+o5A/Ovdvh/G83wR8KbcFkaY89OWPFaxkmjy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y3w7apL4yee7tlkgELx/vBwPlOK6i38KqzTT2zxfY5SDJEw+Xj/Jqe38ITateySahdPYWi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/wBaufsYdSurz/Q8x6LGWZ5GYEE849znjpXHVqVHK0TzIysd5ovhPw5Dbvd3EVvZ2kZ+e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d64j4o69aa1D/AGd4es1SzU/Pdsu1peeg7gfWuX8Za7fzSLZ6hLHd2ifMkcZAVfwqxpMje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RpJ3AGzpg4J6/hWEXKGsmDlfRHMz2VhpitPqFmbI4y11GSfYEgHBGTj8aSbxVD4ot0sIoR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K7DEg9cdv/r17Ang+w8N6VJLfM1xeKOYZuVHPbFcdeeENM1yzm1B7Fra8ZsxNBwevVh36d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Xyuxx5s7ORZIbu5aM7cRqgzk56n2rofCa2Wj24kkuViAJL7yB684rjNDgEmuahaycsiny2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30Ks0m2Mclc9ac6TluyNTpfGGv3/iqN7GxnNlpR4aTvJ9fasfQ/Dcds8VjHfNJJI3ysExz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F002nvbdVOMNnJ45/pWbbxG3k2teNbFjhZG6DJx+FXFcsbIPM7/XPDvinwY6jUEjv7CYlV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c4HJGK43XZjDqFtIsixoineGPc/8A1q7TxZ4b8a+G7drjXtc/tbSMAW1z5oO4HHRcZ7459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fkWcN75gY3ILFiM+nH+fStElsXT1Gw3U1w0phuUnSMZIUDAPbNdRHJJpMKNPLGZHUbt3UV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PpdxeKq5nKoq4zjGf8a63xNIuoeBdBv2ws8xbzGAxn5/T8BSnS5tinTuT3OsXljM01lKhh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jOMnr710M/i+9vtAuXfUFigRQzpLGoZug7D3PSuK+DFifEPijXLW8Rp4F06WVVHG11IKke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Dl1No4vNP2VNu2IL1OOuc1k6Xs5HO4tMzW8cJb6a0d3b25Y4Mcqp+9X8cZFdHqHj1rOzm0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5gXzGz8u0kY7e361wnirwvN/bEFqkZBkVQpbpnA5rd8e6PPcXthKq5mhtRHJtGeB06fSq5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NXOb8YaWPDKwPPMsxny8Etu3K9DyRx3H613E3i/xP4d8LpZahAl5p+q2pa3uwu5w3B2keu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6z0+/0GztjYB/LJZ9zEZPt6V2XiDWtMk+GthZtOt7ewK2yJc/6Od4xn04/lUupHRWM1ylP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w9aKUPHe/aXmKvwxQ4Ab6cfpXWfB/4e23jzxlfGW8/syCwQPcXCcu2/cpVTkDOK8s0yTxB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cTmNMyrC6JsTr0Y8j1Aq3DruvWfnaNZ6r9htbwhrmRYEBYAHAJxn1H41o6jevQlysrI+n/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hekMOp2u/XGj3Rra+dPcN74D8Zz3xXlPjDWvh7eRWWpeH9E1xJvtCS3Q1NMLJEOoU7zye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D4X0/beaQl3q0bMUvMFi/PGfTFWPCfxg1bQdeN7Y6BFrd4AT5FwXZFX2RV4rn5+d3SMYvX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+HXjrQ7m3XWrG2lurcxpbTyeU8QI+XAYAHHH5Via54r03xNpei+G38QwpeQStp2rXW0Msl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LgqM5H97p2rwax+O2k+KPiJY6j4x0hNPv47mIIpVjBFGucgqVBOemDnOa7/xF8aLHTbrxP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bTtURdHtpLeI7d6qxU7QOQc4PI6V6EXpqi7XPSviVdxaZo1ldRaLNd2lp5ceharDOD5ZQj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Bz14r5e8avqMPia/1HUIUvNXvkW7kS4ICOxwD07YFR/2t4t8daXLbyazqK6XE+V02xuGjh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3EcHqTVNbf4frGksrXms3J4CtfSeYfryMVm5Jg1YXSPjNBatHp2qeErEx5wZ7RvmX8Npz+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mvNQuBodzcWVkyYAtgV3E9eoDYHT8DWpqFjo0lpJNpWh32neWrSSKSzq6gZPOSaveBooL7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/y3N59lhlcnduA5x+fb3pp31M7HBeD9HsdX/4l/iWPUoIJJd6XkOCwyOMhgeOP/HqktNP0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zaFIr+1LxQtL8spCnAORwT6/Wu815Y9J+JdzZXJxBtilUE/eHlLnH/Agak8F/D2z1jUXv9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SEB8qJS2QckHoP51rzSctAR47oXh+e01ixmuisKLcx7fmDFjuGBx74r9ptFk3eH9OYDB8p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yxm0fQvGN402m2k1jb6bNg7mOGKseQCT6fqK/UjQ8/wBh6U3VXtY2/NBXbTu3qavRF7zOM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tIfQcUgXjjmuhIhDtx470e/607aOcilYDHtT0KITR3pze3r1puOaAF9PrQ35Clo56559aB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WZqOs2un6laWUkjC4ugfKUKcHHWtP8ailt45pYXkjVpIclXYcikAYI6jAob5elOZizEmmt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NJjrgc4pcdqYzEDigpCd89AKY3ynrTLi6htYxJczR28ecbpDgE+lKytIgeELIvZkORQtQE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ZjvnNRLM5b5hkg05ZO9abAx4Xdn0oK03cD9KY03TDUBcf68mmFj2BI6UxZDu6ZFfPP7YHx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R/C0XhPVv7Mvr+ebzXVEdjGoTH3lIHL+lMVz6HaTy+vX0NRpdBuoIGcV85fsm/G7xr8WNQ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9tNRg0yzhuI7hLVYpdzuRhtuB0HpX0HNJ5a/L196vlIuXvMH1FP3Bu2KyfPbp0PtVy2uGZ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nGw07lnH5Uu3vmj3ozUjBV9uaXb+dG735oH1pgKFpfSj+VHH4UgJE68DFOZsYI55xTF+8D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xqeoCqcjNByO2KQfKOTxS/jSATcRUfXtUhHGMUgX8aq4CcdR605WyODQV4NIqhfpSAdTN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4xxSfpTsAVIv3eBUfHc8VJQwDb74NNX71Po20gDrjrTc7mx0ANPPpimhfmHOPpT2A8v8Ai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nQ+3FfCn7Osrw/tLeIXII41DcDx1k7193fFqMJbyEf3Mg18gfCXR47H4+eJ50RVLRZ6dmI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Wtj630W88sp8wAxXP/HK5E3wg8dkdDod5/wCijXS+DtDPiKRkjmjikXgBuc/lWR8SPBs3j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ix1/R5Wu7eWznSGQ+agYYI6HBz/ntWjSSFfU/Mfw+PJt4yiF3br6Yr0Dw/qnkzQRgMQr7S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Pfgb4IvfGl/4N8QHxBpniLT5tk1qLmMK67QVkQ7eVPGPqPWvQ3/ZatLP4iJZaDqFwukJbL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5VxkMq4x3x1B61ztGp5nb6jbzSN5Ds0y9YwuW+mB1rpNG8LeKvEVwq6X4dvEhETTPf3tu0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OR+g5NfSfw6+Fng7w/i6sNJhur9iAby6G6THbnt1NdD8dvFVx4X+Cevzq7BZkW2jRTgDf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ly6XKufIMOny2N09xNLDcLIMCW3JKEjuMiryW8dwv7w5B6Y61Yt7YD4darOUGbG1aZWPUB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32rOcsx/r3rlNrHQ6barJcL9oYr5WVXceelXZLGOK6don3nHDE5x9Kz7dpLnlm+b16dKs6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PK2DwFJNANXLUwVsZjVyeTngVm+VFeXwLwZm8loiquQrRNwR1+laN5H9nTzxyOhXPWo9L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8pGHQjr7CjYgx9D8OpHp02n291IjWeZlDfM7xehJ9M4rXjZWkEbKrJIMbWGfzrRks7aO/M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xyD/D6Uxok2nyk+fPHenEqxDY2NjpM7LY2sVnHIA0iRriPd6getZ/iLWo9N1K1ntRuuZx5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OT+taLLNeWUg2fYZw23g79w/Liq0clqL5xd2i3MKj5WcchvWq2FYs2kwurqM+WAyruAP86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1lbaYiuXlZV6qM1kx38DalCqo0ZmfhmP8I65/CtMNBerKZCJLTBVt2cMCeRSTKPO4dJ0T4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6QXBhVBBBI5KokgwpKjuCFPB9a7JBHDpA0q1jP2LYYmRjyQeW5981k6f400eTxFDoOlaQ1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1vlYbY4zn7vPbn1rWurqC3XftYDJA4IP0ApeYrnLXGmz6lfzaTp0cMGnQqA6yEbBxk9evO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bT9OtbxUR7fKLBBjZtB4I9qwZLi28NW7alqkjRrIcAopZu3UDqeRWpLJbSN/bMUrTKYQEK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anqPQ3vDVq8mpXDbWjjKY+Xj8quz2sjZAdmIYkAkZ+p7VS0oyXVrFNE+2U/6zPb/69bLW8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hs80yJbmcymOPy/LCDByw5OfX3p9wiNpIEsrhgPlx1PNQbpJrhl2kIB1rUtWWSNRtDMvA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MrQ7WRvNeRMleFZxz9a01t7Z7o3DSmeTG08EAVK+n294wEkjxyMAm2M4A9zTxZRWsISMs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VFDo5JfkIXIzgdsfSp5cv8ku4nr8x6ewpI5I7eHGcsRxzjbVaIyNuVmMideetCJsRWultb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Ew/iIJzjjihrNFleUvy3XFTSXBt1JkjbGcKoGSakt7hJGeOUZVvTk0w3Kf/HxMkf93qOua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dils8nHNZ73Vjb3DCMnzM7do61at5HbLSLtTqSccUDEupRbx74gDg4YDrU95cJc2MMTYXa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X0yR8sD5QPRev/wBeoNKU2MTTzv57sCIkYDAFJBoR3GfOuM8lePfNVeVu8ycAgNu+napbq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Q9B61r3GnsVj3AoSMc0rFX7ELbZsBFAI6Usen7yxYnAAzu5H4U63txHMgmBCDhm6fSrSRB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9d1UQjG1y4F0iQMoYLyG9Md6yJZI4Y1Y/KSdqgDJY1d1HcrSI4zzk47CtPwvpa3l0bkxq6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1mxbEmh6TJ5Je4i2SMu0Z6j6VoQ6Dtk3Fq07dfvKVzk/eNXVXcgUcDvTRSKNnbpHMjugKK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faPp15dibayPnO1W+X8qvMo2j5QT6VGWjVctge/vVbgUW0/8AeDaqxt/eB7VG8XnfKOc8f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cl0PMLGPGSKiuJFhBEce3B7elPQLksmlQLZiVY0TaOSMZJqvFcQx4EYy5PLVU1W4nWx/c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6U/S9OMcaSP8A6wjlW7UhEs0qtGDdIDFu3BWGQeaWGS3WQN5a4xwAMYzVK7tb4+L0v3vg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Dyxgy8/Nu/KjS4Z2D+emw7vlOOoxVaBc102SLt24Gamt4lj3FOjcZpqxlVUFd3b3qdbpMi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bD3CCEQyK2PlA/KqE1w2pXTmLGxGw+ByfT+lXrp90RR3YQuNprEVP7KVlswwR3wzseRmi+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R3BJVUQNndnmtGJYRKkzrvCnhcErn1PrUL7tzF7gzluRxjFU7jUBCyGON5OduB/M0WKNm6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WNZCMGRV6e1RQW5ZoGVxlZA78ZOAen4/0rIbXvJmx9pjt5Rzh1+X+VVI/B+r65qEN7a6/F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4mK4+v1zVbCb6GxceGLe+1TVrjXrG11qK6ZBDHcwhxCqAgYz0JGD+FRTeEbCOykh069m0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3oDz2J4rorfTbiwsvs9xei+l/56LHtGKpXVuGuh8odV+8pqCtDM0OzudLto7GW8Oq3JY7Z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YzW2oltZlVXCrn5uM80pMenQGW3i3TH+72FY955xuYiZceZ/CT71IPQ6a4ZNikHt6VQSRG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A9KjW6KqMbs55B6U1nLSMxAHGcikIvkh13fnTc9QDxmo7VxJETt+Ufxe9PZunT8KsCaLBb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56EVTW4DXGxecD73vVtmKx+poAhZC7EHkHtUd1bM8ZwQrAcccVLBcCQPhgxU4PrUdxvmK8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6/WgC1YsIbSNR8snUhRiptwZeT83vUNvIGAwMjoOOlQTXccrTQ253zw8sp4FAGlPGVh3ov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XYDblYN/u1RDsrbpWwv8AczxTf3NuQYVKc8jmgbNtJgyhm4+tMSZbppAjAlDj0rPkvIHsz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Co/SobeZo5lQHZJ1UUhG6pbGGOPxqGaQLu2tnjj60lxIrLlhkYyze9QodsZCnDY4bvUIpL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382WYps6le/saybVc3Uskb/LINrFew9KsX2ozreiBQGjDBSDyTng5qLW/tem21ubO2DpcH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cVoJlyNWjuY2jUPGFwxHepUujNIW6IpwBWdoU0kNiRdIyylicf7OeMfhW7ZrBKqlNuzpnH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TBtyhML0pn2aNvl7d+9Wpl83MYjHTO5frTGQRx7jlaY2rEKKsa5UH5eAB3qdFaTIKnNRyN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9Aarw6jJGzKTweORQItuPs/zqnmseNucUTXDAZ6ADpiqjXjuQVxsJ54p1xKZFBGAemKAGy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24pkjbYt27kcnPGaI0drjeZPk242e9Q+ItRt9Ls1k8h5JGOdifwjjrQMoS3kjYyw8ksFdT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kGqas1reIZLVcYDcZXGc57daexW84ji2L1YM3FO02xaOa6a4mJLYCJtACjvz+VQVoYGnzH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t90wlK28qtwqdvl78VXtfDNxaR3Ayh8w7xk4BPv8AhW9I1vY3n2ZWeVn5LKuQOOhp+Nsq+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7VKEGhRyW+n/AGeUAzxkDdH93kcAGtG1sZIbtoijfKwbzOoPrzUN5fW0UNilsk0rO6oVU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pXSvazRDYZ1aXHAOQK1IZmavcQ21rCbidIEWTC7j8uSOB+lZupSNDtW6mhZWb9yqxnP41c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P+VLrXktaOwUqyGTL9BhQNx69hVWeaG7vkbaTAR5icEAjGeQe9BWxSvLGWxjtFU5+2bldR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Zv2F7G5OPusOGA44rQutcuLpiE01pI14Ryen1rKkvNfuMW66dG8P8Ei4yP16UmCHRXs9xq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Km/cB24/z+FWdQty9qYLVoolJ+aS6OM4OeeKtWFwtvbC3u3UXZO5lPXp0qt5ct9ezJIYEt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N6gj8qcUErnR+DrOBlfzpt91D9zyzlTxjJrfkiJ+UnC989KmtLdI9PtwiBRjgAY57/rU9v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hslE0f8Aotujw/PtHO3sPWqpZJGNwEMj9VCsao6auuW91ctfraxW0h/dR27bmA5+979Ku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zPQ0CJhuZcFdrkcrkEiooYmXIYMozmkybWYxFhJKo3E5zge9Vp9ctI033FwI406kIWP5Ck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8FnZyXNwzmFP7vUnPApYgs+11GzdyM9azl8TWmrQtHaPHJbqMhs4O73zVN9WuoUwGiI6/K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28tj9lcxgmU8D296yYCytI0u6TZzlh1rPj1W81Znt8Pbxgj94eAfx9Kp+IptWEkMWny/a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UA29yS3H4daY17x1FtqGn3ShI5EW6x/q+hAqVp0jjJ3MfSseIWtvKZYIYzLjAdR8xHvUsk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gHqc9KVwNIXQeIbmwe3eq8+vafpk0C3FyIBcN5amRgBu9AfWnxNaWunrPczh3B4UDml0nQ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przTVuSsvmR/bBvKns4+v+FUmh7bmoIymcnPofWqsyp1PBbjb71ZkZ/MCgcYwOgFVpmSG4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6O1A4sgkRBtIG2QHO7vVS4VmfDDB6lgaeZxJuK/NVc8ZV3LHOce1IRC2ZlKnHqOKesflwg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ZM87etSXBlaEeTEZC3bIpcoDPOVhgLn0bFLHvklJUZUDHzetZsiRySDznuV2vgJHwpPp+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bQuZZt7O24IB90elT8I7mQvhq7/eSyaz9mYdYVhJH55/pW4tndTIrIjEbQNxYZPHWnNYvJ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NSTKCPvDsBVg6iRxHIoQcDK5ouy4ySPyU3ttX5unT1FSyXUkzZkG89ziq64zg8U9iv8JJr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SO4YSRXCk7f8AV8g1mXE0s5EkuS8fAHoKqbev8qvTHdbwXBwDnG31/wA4qbE7GpcRrbmNr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9znoRUui6m2l3UMV2WXR2kLOoQEk7euevXH61kWdwpBtm2rHKc7sDK+w9qnk1j7PbtaG2W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/pUONyOU3L2ysNSV7vTc2llPOYGhmHy9AQ6+grl7yymsbloZQC8Z5x0xUlvdXAs9pZTbLk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66bNbySKMYJ6jJp2a0KjdFXHmH070zbt+lGSrc9RxTu3bPerLCOP5v8AOaeWxEVzyDkU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pZo3SMFhwe/bNAGjZbZGUNyrKN35VJNcC0BiK71ZyylRyOOn0qik3mQ4z5ZxtY/3qtW9it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iHmUZwV56/wAqgzJkAvFzE21umzHOadJbPYxrMJJELnYzrwPoagVp9PuongG6PIP3c5+td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On39yl/b+Zpd4nlXUPUxg9JBxzj255qJO2wvM5q3vNTtbeSytrh0tZuXQoOn1IziqtxZ3e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PLdR8qnGGHYjHGK9V8WeBdP1J7f7LKmlRx2+0tEm8S5OVY/NkAjrXm2vWer6H5NjqWZIE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m3HRG9MHp2z0ojJSWgLVHb6DpI1aJL62BLxsXJHQDng++KxPiZpbNqVlqkIR7W+jWNGUgr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4UeHvFTaTHFBZ3Elswk81F+Uo5PGDke9Y2rOGaGKJWjMe5m+b5WY4IIHQVhCMozbIjGzuU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UkAyY44zmqkLFXKrxjnHpWtYQ/aISGG7gisi4bdg4xgke9dRux0kyzW5UcN2HerkNgGswB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jrRpUXmSI5UM4GAvY+9XLtvLu5I1ODgZHeiTApCxltYwwbbtPVTzS2sktrJ50bsZmzznrS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q55GahkuBGNwHPbtU6sB1zMLiYSyrvbq24DJ/Grel699kulXasdu5w64yfwq3p3hPWtVhW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HyzTMEjPtk1RutF1PdIF03dsOC8C7wPxWp93Zsdm9hmtT/Z9WmAUgdfzwahNw20vvbbjIx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8TeMZlm0vTZLpfJXzJGZY1DAAEZYj2qr4j8DXvg9UjvL6zllYEyQQSbmjA9eOvX8jTvF7M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NdraRSWqOinneADxXVfDm1lGn+KdQnjZVgso+HGM75An5VneHdf1vWfstjpsjLcr82I4Qx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9B6V6G3xC8R6X4L1S81Fmme1nigFvqenpH9oDMCMYUcADP4Vy1JP4VuVdEWk3GpW2ksLZ4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x91Rzwv511nhrxVpV9fwxahf7IWP7z7U3DDHQD+lcToPjTXfElvNcJ4YWKxjRnluoY2C4A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Fv4csPElvDf6ddRvGOJ4ZFPmRyZ6Y7j3ryq1PWzMn7xN4kvbCS8vG0yYw2cchEMVvw/8A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38XX2veFVsWjEsgYpIsg+8B0P8vyrzix1KHwfrgu455Lm/wA/LEeFXthjyPrXQ+KPGR8Tf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qimSCMkqWHcHA46frWToOLuupn7O5t22lto1q9/rsgtoydsNtFlt3Tk46VzOsat4fupmNz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JGIYdMe9WPhLDqPiXUrqx0/R7rWZhgJLDGXCZycEjgdD3rt/HHwX8ax6W1zNo1uVi+d7e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QE5z1rRXpTtew+SUXcw/BfxCl8L2o03TbVP7LcmUwu25ojnO5SQT3PHStzUviU/2bz42fe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yc5PHUCvI/tyXlytxBEbeaBBFtXj6gitTUfElrpOkwXN1p7XHmHGPMKZIxwODTnSlOStqT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f694Y1LSbix1CCOLUZEcR31wM9SeAccEZ7V5/ayaNqMcltaeJrOK/UFVN8MKSPcjBrE8a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4cWsWlwPY6yk4E1o+T8mCchsYI49jz0ryr72O5PSvQo4PS8w5Lm94i1S7luprO8t7HzYHK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nHoVAyKz7G+W1ilj8veZDjr27fzNMs9P+1dJNh68jiq8i+XMy7slTgMK9NJLRGlug+eyeF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6Vf8AD6zSTMitmEEbl7c1WW6EipG3zHODUcU81pcSeUzJ82cA46dKfQT2O0utGMetWbwjy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P8WO+ffFUtcGqaLqipbvJG0YOBkEYOM8Gq/n6nfLJcS3TBXG4qflUEDg4Ax0FYt1rl7eTe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4LMeo9DUJXZMY9SqsYbDHOO9TXF0GK7U2oOAAanht21QN5UaxmMDKrgde9V7+xezeNGbcz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/pEaSs7Arvb+FjVu+hOq6al1EhWGN2UsB/EcVhW9wsX8HzetL9umWB7dX2QsclABzS5RGz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INPsLe7RJbi1DKLpDgupxwR+H+c1mWZEnlRDhTnzOevXFU925vmqSHYswJOFzxTtpYrY+4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fA9Vb5xb6vcJzzwVUj+dbGtWcf9vXCx8uyiUn1U1yf7Gcv2r4TeILUup8jVVf6bo8Z/8AH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xtq9mY41j22wikPTcc5rgxFkj2MDB1JNI+R/jYrQrBdA/vI7sFfoUyP5V674816Lwr4dsr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723jYSMPubowxb9a86+PVr/xKGkCj5ZlG4d+P/r11HxHX7X4C8K3S8ebplqc9s7AP6Ucql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3jizwq38YXWh/EK21XUzJqsVtcrPJbyP8sg/u4PGPwr1z4m2en+JvEEmoRWtnFHIgVYbUK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vXiPidls/EiyMm8KqMV7HivXdc+HmmeHbe1uYVlnOo20d0JC5+TcM4x+NaTjorHjODUnFH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TwzE0l1btbRTHEe5wd3vwfStn4FfDnT/Gfjp11OJX03ToPtMyNwJM5AU4Pc4/I10PwB+Es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oeFNQ1a8tYbeyknt5FYv86leuT0xmu40fw3eeErXVtGtbUDVYm8t5IgFMwB69fTP51z39m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xV13wxpvjPxZqFr9gj+z+QI7aBTsAA6leffNePX3gibwfJdRLerc2pJ2RupDKff8ASu11X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vur1rG5b7qqMn8wa56++H+uTzSvGXvZJAT5jAjOe+c1Eq6Wjdjrq0uSK0Lvwl8P8AhzW9J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bV4ZF+xq8u0Fcc4GQCayLnVT4f8eeH7tlAjjuERyOnoefx/Suu+F/w5t7HSda0/xTaC3uL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ZWBP3D64pln4eMFjqWiRWD6tqc1wqwXMnyokeB8x9O/Pt1rN4qlHS9zju0z2XW5rSz+JkQ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LZneRgigAHufpXi/xstbO/urdtKaKVFlLk27Bs8jnAP8AnNb2t+F9XuLgW0Lw+JJ2UKtzM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M9v8AJrGtfhJ4ghvI45JdLiR2y8WnupdR14A70fWly+6bRqWlcxP2e7z7P448sZQujEgHH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of+Fb3T+NJdaae1S1MpJi80eYewO3r6UaTe6Ho/i5bHSNOkbxAXEIurgn5iV+uCMVn+Jry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2ItVjYktD8rBuhAP1rmqVpSei3PWWJkl7po/E7Rf7Y1QSTMoRotqyM3HAAINd5YeJtR8Oe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4oblrZsozMcOCc8ce9ZF1Zpq8McuoqIyi7WjU/f75IrSt9P8AFuoQvN4V0P7cIY+kiKqFR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dqIzm0opnkYitOr8YPfap4ktJdOltlt5pPvNHn5uc4rodM0WDw3pTRXZKw7ORIepwen415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69p5nlS2tdkpt5I4hsnjfuGB6d+R3zVfRn1rUJLuA6tMhs0EjLdPnIOeBwc9P1FbRhKOrO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bS1u9S1WPjBfd5g+YD2Bz0Fes+D/Aek33hnTNdS7utON5CJi0JAC4PPPauK8O6Pf+LtPvb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WHlxyhjuz15/KpNYuda8G+H4NK0xTq0VvmNbdThB0545706kOayRStEvfEbxxpF1LHo1ut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3EMX3hwcKOpPWuLvr64uYRaCW9bYoUi4g8kge4/xrM8C+NNTm8bWepGyW3khkcNH5n3Rt5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vRviHcMdTt78pJJHcIV3tzz6fXiipFUoXS1FKTueT33h+7hObWM7yhG/IBHtzU2g2lq+kv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JySC2D1PcV1Fzpd5NB9pMixR4wquPmY4zx+FcJeX015IzpAzNH8u5By/A/WsKdSVRWHfmN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cxADHase401pIyZB5irztJq5a3TXkO7Y0RXqp6j609nZ1yvBArdXW4r9A1KTUNS0C305xe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DMpCKc549e1X/ABhZ2i+A7BIjvvwUiMfcnIBP8qq6fba74s1y20e01QpJFG0ymbGEAGTjj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8huNH1yS3mkaa4jbdtA4PHBwPzq+V6eQRvzGF4ljaJbe15V4xvPvwOK7i8h874VaPKR5iQ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dsx/WuQ1DUJZvNeSNHYcncPeu80FhqXwh1EquDbX6S4z/AAk4P611dFc65JpGd8H7qXTfi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y9WksLr6/uyQPzxXftp11plx5ElrKJ0HC7S3H4Vwvw9k0xfiHp0guWS6uG2Bl+6p2nr+F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M+F59L023UyGVvOunOC/Ofx9qioo9TJQcnY8Y8UX+lt5V1NdJDqUaBoomU5cZ6ZxxXNnxl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sscwvkPljcRt29iP1/Ksjx9F5OuXE0chKx5+bGc9DXVaV8NrLxl4b0zWY9V/suCdJHuJNg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qOeK5/Zpasck46Mx7W31WXQxrVtbNJpCzeU82QcEEDkemSBn3qSTxNFZKyLIEduHCjJNdH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Wu6DZXLXFssv2mGSRdrOoIOcD160vw3+Heja94G1vWtVsf7QeBiibnZTEOQCMH1GefSs+W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yctUY2gtcXbvNo15bpqLAhNz7CRg5UjofxrCt/GF1qa3drqyJDdxc7o02nr3A/Cs3xNcaT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cU0d5byMXaRshxxtOc9etaln4k0PxxrkU2oWH2Flh2yCHJVgPUjt0rfktG9tDnlFbGr4c8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7rw74Xu76FSP9KmjCr9csAMV6v8M/hX8XvDGoNrH/AAi9vfRrG0e1rqJSuM5A+Yc8103wi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sp/B2pho7dF2abeRqzF3JOEcAdOnNe1eKPiPo3gXw9badNeibWpbXclttflzz8zAELznqe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rEtHyP8SviJoXjS3nsNa06ax1C3l8qUTLl4XBHIYdsfzqP4d2Nv8AEnSfDvwt0+TYs2rtf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wrtgDjnAr0fwL8N/DmveJPE+qeLdNj1+8vnBNpDkCNnz8459ABmvCPEvh7XfhB40n/sKaa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HcRLkhCMgEc/wnFVG2yZql1PcJvg8vwf8HeONb1LV50u/tL6fpUK4U3AJ2xsR/wACyceh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0BbK3XWLRr+Xb94uyEfipFanxA+K3jH4maT4ZTV/B7W5mlN3b3T3i7ZjEMMAm0bDuIyT7d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LeQ+ZdWUmnzZOYWkEgX6MBznr+Nd9KmpIRet/g0kLpd+GA8UKvieO6mZkaM8FVySQfemaf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n8PWVmq6boai4McRH+ubO3PcnJJ/CtTVPBseoR2s8+vSad5rDERn2L/OuH8L6DrEOm6p4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p7iaKeSVA3mrESFyWJ64NNwUWFkUPj1pp09tDvp7SSDUkd0ErDG6MAZHoe1bOmeG7mXTLZ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SNyWMJxu65LH0PpWK/hbxP4wt0vdf1lryyJzbRTINyKeuAMYzgc+1d210zKhYZVFFXGPUg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eGfDF09hbpaLJIYkWPONx6n61+k/huYT+EdAcfxafAf8AxwV+WvxqviulaRYq22Sa5ad1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UPwLJ5/gDw0/ZtPhx/wB+1raHcuWxsBcqDmndvUU3dt+nrTt1WSLz9OKP50tJ9aAIz6Ckz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aUflVADH86aD+VOPcdaRcUmAHPHak6ZPej8aU4+opCGMoHPSmH0qVske2aioEIf1prN+FP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XHNNK4HjH7ZCH/hnXxNIrbHjMTZU4IzLHXxl8Gfib4m8JeMvC9rYa3cJpl5exwT25YMrBs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P9sNd37OXi5hxtjt2/wDI8dfnL4G1I2/ijw7KoyIbmOYH3ANaKwr2P1uuk23EoA4z3rN1r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vtWvpjBY2Nu9zPIqlisaLuY8egBP4VqXzD7TJn+I/0FZ2o6daa9az6bfxC4sryNre4hbo8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BNAHiM/7bHwjjjBj1zU7oEZ2w6VN+WWAr0/wN470v4jeE7TxFoZnOmXTusbXMRjfKsVPy5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jyOy0PxV40sNMjEGl2eqXdtaJy21FdlUZPbpX6TfALQx4b+BPgixK7ZjY/aJBjHzOzMf51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yMV4714F+2F8JYfHXwxm8SwyNBrPhaGW9QM2I5oAAZFI7HC8e/Hevf7ddzRDgBmAJ/Gvzy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8U+JPG3iTwjZ6h/Z3hbTZXsXt7YANdnADGQ45GcjA4+vYA9n/AOCfullfAHi/Xyu1tSvY7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WWOPxcV9L3DNjcT3rzj9mXwTJ8P8A4D+GNOmTyru5El9Mp65kckZ/4CFr0S4k8yN/UcYrT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0siRqMljWxFbmNiuMkd6oab8gJ2/vMgA+laH2gqxDKx/ColcqLRKwx3xQB3AyPWoPtbHjY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2DoFb6BagvmRL/PrS479eO1VGvMdEkb/gPSsrV7zxK9xanQv7OFvkC5OoK+4L/sbRjOPWi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Cf3jbR78VLGySglGDAelUbyMTTMxy4zgZPQUixpbs0kA2HGSKaQuY1x0zim7vmPPFJBIZ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Lnd971qLFCtyuewNNGRwKeKXbQAinIz703dzx605vlpF9zzQAvbB570je3rS0HuaQEZHai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207gN+93xT14UUm0fXvTsUPUA9uvNAHYUpH5UlIWtxWzUa5zmpCD9TTTnbwOfSmCPN/i3i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/TNfJHhlv7N+N2qP90T2yk/UAH+dfXPxUTbpcvGSAf618e3dwLP4ytIRuU2K4x03ZIx+lc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0fR+h6ai7NXjiP21QVMm8jGRjP1rxLULe98A3U+p6RqFxe6nHIzqWOWjPUhgexz0969r+G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3Omu6tNNCGRB7dfyx+teQ+JNQl0XxRq8Zg+0u04dUY4AG0AH86fM2EUO/aa8zw7rngD4v6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HTNejjyVwMOhPtneufZBXsvgPxJBrq2uqo2PtNixHOcBhuAPvXkMti3i7wnrWkavKfsur2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EwwUdfdWCkfSuf+CHiq78C2U+geJlmiudKcxebGu9Hg2grICCcgrjFXy3QH0b4TvHhtBCg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3cjrVD9qi6WT4M6FDuP8Apd/GHX12upqLSb5JodOvbZy0d8iyoSMHY4B5HY4NYH7U2oD/A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hsBL1GVfqHJ/9ArKT6AtzynU7yKz+DvitzwzaY8Q9csyqP0NcPpd9LHbRIrbhtUD8BWr4u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rzo21ylsjKT63MWf0rB8Px8wxE5wBXHZnSt7He2bBZFUrhSmc+9bdgT8zngYrl1viLiKPI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Fvei3UROhHo1CCRY1KHzIi0c4Vm5zjOPXrSs3kywHBkdRg4GKwtVa5LIIS3H8I9P8a0LSW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xdoPUfrQ2KxmyGax1y+njeSWS4cDb2FdB9qWC13qGaQNjgiuaaeOSSXcGed13bSMD/OK2L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+Xt3jO0dBVBqben24ntRI/DMwPvzisS9mSa+u8DFurKgPrgD+taNreItiVzgYzvzx+NZWn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pVaTk/KcjGeKI26iRoR6zpNj5aX6l0bhRGhYn8R0rlrdb7UG/s/WFVbGRWPmRShdqEcAgY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wrR3pvLWAyW8eOMZbpzgfnQdHi1Qy38skkKSfN5bfK3pU9S7jLOGy01Jjp9sUs7cbI0i+/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PWmF+lrKYiGj+ZlTnB46+1XtNCaDp6ybfMAbgH7zZzUDSrfXm94mgSQYKocn2zx+FNXE7H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1jRhZELJLLMqRoR90ZHT/AD2rvbG2jsdJj0jIkkMILMq4C49+3IrnoNDZvGWlXQmSSG3k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0gZ+hx+Vdna31hb60tq0IuL6+by0UdE2gtn8gTQyL2NLS4fI09I5tzXH97HGKChW4Rmc7c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BdVxIVAHG3vWddSHa2044wM03sIytQ1aa3uFZI8RPIF27egzXTaPYos0yysqjHDE8ZP8AW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Q4U+m4d6uSaluhaNFyo9R94+9Tcq7iaFxJbG4XyJozJyAN2NxHUCnNILgAGMKMZfHr3rh7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iS1uv7VFuttIZjCYd5wVwQOeM8c+1d02yRpvLf5eRuPNUtRmNr2t3GkaVNeafpkmqzwuqC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GTgHp9KsRyXl3MWuI/s0wUF1QdCecD1qTT9Sh06GSaXaszcKZM9unFLY6q2qTTzPNG5jb5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a9vdN5KLkKMbdzcfgK568tdevNWM0MFulio2/u3xnr8x5rY2iW4GRuQDd64qNLtvIlTdg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jqF2Yi6dO14zOipeP+7M2eOvX/PrWxdRBY1ijBlfpn1PrUcFvuyDIV7VX1i4a2gXBdd/y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J3IrhkupPKWX7QkZ+dh0z7Vo6fH9tkRkGVzgA1zMMYmV7a3b5iB9Rz1P513ei+VokMaiNZ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fypxuh2uI2gpbyCXpzk/X2rVktEkhVkAVyMncc1NJcpqlvHJ9wenvUkbW6RBTxMfU1TBIw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o9pK5yKgmhNuxjReFGTgVt+dm78qNv3jDjArj9a14weIJtPHmPJ8sbzD7oJAP9aQ7GV4kk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UnK8nFdP4Fikh0QCVdjONxyPy/SudvDJ9mYsPMP8AexXaaJs/sy2CtlwgJHfpUdRmjDGoT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AA78UJtVQWOM/iakjbfkr92ktxWsQXCiIMT1xx9azmBX77ZboTWreN+5ZeC2MjNYUlymTl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CRZpLdvMB8xh3fJ49KRb5r5irhV3HOBxTIbhZHIDYI6iq1xazTblLbY/9nrigRtrZxwxhn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pLZF83kkL/exUFvqNvY2cSS/vAP4sZbHpTbOZpGEk3CSZ2IvpnjNArFu4t7WTPmNJ5Q5OK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y8xHlw5wi0XsotQwjfM0nf0rO1KRo9H8gnM28MXzkkd6Ni4RLqy3BOftKMvZABmrFrJvcH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cfHK1iouA7CNm2gf3frV9bu73lZ3ZYSuVX+Imle4NHYhRMm3r656VVvIF+0rat8qH5srxU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W8iRtny/vEjGDUsrrNKjKdzJ1PtTAx2t2s7p3c5EmdnPb0pWmaM7oRu9Vq5qG2d4wQAq9A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cKijc/Vhk4ouSzM1BLa5u4rmQ+UkY/egjO81Z0HxZrZe/SG1js9Ci+WxYrh5H43En061K1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X1SSYbYpC/Q42AjIzWZfSf8JprWk3un3sNzoyxus0UchC7sEZOBjrj8qHexUUekafNdT2F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ljDEAVR1KzWZpo2eSJm6+WcEiodJuZLFY7WJvljHyAf3fxpuoWVzdXRkWcuX6DJAHtQPY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R229PMPRc4ZgO+PwpktuvmKyj95jGWOTWdbWYTUEnZWFzDkb85rQZjkksSe/rRawnqU7q6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ie5YHbH7+57VYSO6jtVN6I/tHJYRDCr7VVlaazj8xG+Y5wx7elNsxJZwRwNcG5DSOxLe/Y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GTGD70snfBA/CoIYWu2KBWQY6qfmpJn+yTGN8htuVBHJoJI4Y7kakr+Xm3I6471vcSQtkc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3jkKplwEwC2P5VbZBtAXpjjHegbMmBV0+73pFvEmQ245x705rhWbKjirJgXI3gH1BrMaNr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4cYCCkNGjBeLIAoIz0qpfM0NxGYYhzyXA5qNolVjIAUyalkujJtwuNtMHZkt9HG0Q38AdM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oHkyeandWABFXZGFxGFOM5qGHT1kkVQ0YJOOaBWKbavIwwkaQS9vMGc/SmatqmqWNxpz2N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3LydIwANpGO/Wo4dStB4203Q7uIW8t9FI9tIWyXZBlgBjA+UE9fbvXXfZdiYizt6EMc1Nx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IZn3HIaNuVPuPanOwWNhjEhHGO1V5Yg0yOCQV6jtUd9cLJKIxyFGNy9KZexnSQlsn5fM/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tTktRbF3wiL+8XqBTr+Ro7VxEPn67veodNWVivnkMSMlWAIFMkkW4TUlEsWBH/sjFXYLGa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PQ4zTF01Y5kntF2rJ/rYwcA++K1ppJ7exnkt03TKu8Jnk+woEZTaHqrYkXV1SLoYjB8355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7dElO8gYz6motLvtR1CxMt/YLYsr7VHmbi4x1+tSzZYAKm9j096BlG/jk2q8aKI0yZC3p7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8wybBjK471s+S0YO+Zcn5WTtVG4aC3VvMwoAyBmgLXKTKolULIV8vqmcZNaC2vyJ1APJz1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V0E2EnIJPWtBmhktwM4mXrgcUikUGtXiZHQb0JwSeoqBrEteJKG+RQc88nip2uHLtF0GK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mJnUgc47/AFoJI7vy4iyqiohGWwOfxrK1SaONobS3tRdrOm5yW2lRnqDVrWtShsZPndTHI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Haq2i2X2zGouT5MbbB2wqnnj8DVCKWl+G20WbVbxr+S9N3GBFayLxAR/dOe/07VRs7hmTa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960bnw/NdeMtO1S2u0ayR3eaKQ/d+TAC+vb8RU2r6XHHKk4k/eq235Tj6/hWdikN066+yq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h6itpWMtrLP5mVUZP5gc1y1jJJcGYIMsmQMc1NDE8dtIv2o7ZARLE3JI+hpp3CxJrXhuy8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5Z7dSIwpwOgz/ACFU9YsZZLFLVpXj5BEkZ5GOgrV0pYdSgiEEwR9xVUU/Nx7U683W8yRX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60w3M/Tbe61JnSbyoVTlmQEBh71otDcLGBay71TG7jAH51naletd3kaWCSRHcM7futV43i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JMMrJsPU+tA9jC1bSpmnNw00cgBHzqf4uuP51a0nU20fcTbK1yxzuPTB569qrRrBNH5icr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Wmm6knmeMqcLySBRdgdO3jMNjA2ygf6vkgfjVGTx1NG3EYVlPU9KypNCNwySO8kQxkBQKk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S5z1ZahpiNm18ZXWoMYXkt0j2ljIpyfpWZY+I9We4MbzZiyegH4VRvPJ0/O+BSrDk4xSQW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0RY7ST78jH7oPp60alWSDXr66ZYoEmaUzvvZQOeD0rUszLDao15tw3/LIjOBU8OnwWl4h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9enWpJ9Pt7yYO6kyDkmmLQyVtbTzJAtsse84BjOAafFpD2l/bLapJCivvYrnDcdKvzW8Vv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gJ3E85q/ZMJlJVssOWXNOw2tB11ElxC0XBj6fL0zVBdMguvKtbdDHGn7yRs+/c1fb7JZbz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AAyq/WoFaNrhbeNcQOdzH+/S8yLOJZ0/SR9qt7i3uQUV8jIOT7V0ctqsLswj27jk8Vzq3i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mcLnoKv3XiuO48u3izk9ZccChE+ZPp9nY/briR7P96wwJATx9BWvcXK2caLnzFY5ABGQf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O+HmLO6tjOVOA1Z2o6oun3CqZEI3BT838VaWEze1K6gZgokEG5OFY4YisWSONMhZ969SWq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NDcpJvmjyhYehqjqmp21raxqhzLnbIf5UFeRoozwXBEas277rGrog8v5pHDykZO3pXO2Wr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IcnnpitO31g3SmJ12SqOG6CkCLFwApHAB6mq9xfwabCZp2ZOcDYMmp45IP7PWd2y7S+XtY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Zkdn5YcY2gigLNjNMvoNXhFxCpKA4IIwQfUVom7RVLHHAwTVC8jeO18u1iLydyoAFZusW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Es0YAKM2F6jP9aOXmB3N9tTEkexUyuOC39KAygDL7T6YrL0/Vk1CKJEjIlVRu7gEDrmtLy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FZSXYaPyWUc5PIpW6HtTV/Kn45Pr716RxiD2q9+6uLeDbuRlypz0NVIYDNvAbbtXdzSMBH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kAit854pZm8yTf34pGbnngZo3he2aALKTD7OFYDKdAO9WlkSS3BUBZC2GU/0rNjjMmecUj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oESXRMkmewGKa0DKu8fMh7inRgIfnBCj261oWcP2hS0LA7T9zHOKVwKcNnJOvyAggZ5NXL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FHy4Bye+abPeHTppEQ7yyY6dM1VjLtGHd8AnrS8w8xYYyuY2XG0c96t2eFmIbKRsMNt4LD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jUBsg96S2ZVmYSOERW6nvUi3NW42yQeZEpRCdirnJrNVljvN0xBMkgRix4C8ZNb+k2JvhJ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uODyoFU9R0+21K18+3l2zodrL2b8KleZF+hdF3/wgPiC6igdb/SrhDEZVAKyKQDweRkZrn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t0tHnaW2hZmiVxkjPueewq0uoSW+k3Ol3i/KRvh+XLK3BGD6GneHfBOt+KZvL0zTpbgglW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k8VdlHVlpJamdY3A8xBKcKvIPvWjd6skX7tD5iE9civXPCfw1Pgi4Da3Y6ZqRIyYmxNn2w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2qeA/Ceq3xvxpbaf5a/PZxlhHJxxzu4/CvPljqMZ8rJ5rs8f0Ozu9X1CO002BpZZiBGOgJ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JrfgWdI9YsRD5nKurrIvrjIPXmvY7jSxpfhWK7ia4gHnrFZWVgG3YHJJPfAB796TR/Dc13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7dwScmDUN5jGepGcHn60ljFe9tAueL6PGscb30ef3ILFR7Z/pXofhP4F6p8TvCsniTSdW0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C4lKSYViM5xgZHTPp1rtNc+EOhyQrc2Zk0acnc8KlvJkHoMtkVxOrTavFDJp+ianplpb5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diP8AZx/nNP6x7R2huF2XdL+EOkaK6v4n1L+0LnHFjpxOzr1aXuPYAfWsTXNO8P8Agq9vt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iBZaa7EpGcAkknJI+v075D7fxVrGjlLXxHGptpPuXkCruiOeCdvUfr/KsPxNG+oeI9SmvW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Fh0OQP5msKSr+0ftJXiN7aFZovFXjaHc3mvY/e25EUCj2HAOMds19F+E9Pt/BvhzRtIt2M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J+aQgE89+34V8zeIPHGp+IfJgNw0FnEgjjt4yFVVAxg4xn8a9JtfGOs2vgmzvtQtt8enjy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8wC5PI6H9KyzChVrQjGDtrsdVGXLuaXxg8d63tng8O3FwmllfKu5Y49rhhwVBHIB9q8P0/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lsrK6v5epEETSN+OK9rtfjjZppf8AaEuhTb2by3RXXY2c/MSR3+nWtLwz8YNGulcWLf2Bd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5+3BRcenXFOnWr4aly+yvYmtPrEzPgfrHiHwDrqWd94fuBY3cZgE01uwaI5JDDj1J/CvQ/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n2g6bpE9+bR7Sf7S8hTzGOQQFIyKztH8XX+pSXdw97JeWNuoY4cFepzz+BrN8aag/g+ee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1RxPabOjgqMZOOABj9PWuKdatUmpxVmcutjW8NajbeC75LiGdr1I1A8u5HylcEDCDoO9eY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c3kgFqLuYkQwnCLk9B/nvVbXvEb2vk332SdoZ2VFhDYzIByM49R6VD4y8RWt95Wk2Gms16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SkhxlQMc/XjrW1ChUvzS6mkIvcyG1K0tdTkt9QWSEbyvmYOSM8MOPxo8R6P4i8LlJHkS8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KGTaegbjKnnoa9n8N6LaaFp1vaSQDfGgUSuSW3Zz1ye5p11ZS3FvMyIrTcgIfusPQir+vU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Gk92ezfs++OtM0L4S2Q8PQwxStve5CjDNIXbkn6Vral4mbUr6C4klZgSN+5s4/wDrV8/+H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V3GnR3HysIz8intn867+PQtdudtoNSsru1uf43BG3jPUDnpXg1ZOrV509Dq5bo8O1TSLvV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bTZYPfPC3mKIwrKoJx6jAzmuM8U30OoR2cc8wjsocsFU58xjjp+WK+kvEXgG0bSruLWtVk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VvakxRKxGMYByTj6dK+ZD4F13xFrLWlvY+S0SKuJDsQcZwCetfR4KcanvN7HFUg0Z48SW8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IjgO3J/Gs+8uI7iRnCRpIxwVjUqB74rYu/hn4osWk3aVLKsf3ngIcfoaz5vDOtRx7n0u6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2U49GYOyEsFMcWcfKeh9aqvpsnl+axURZwWzmtbw94U1HV5nhjjkjUHBDKQQfTnv7V6Fff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F31ibV7eHaQkUEikF2OOO+Dj27Vk6sYuzZF0jyuz095JmEa5lRfMX/aHFS31ujW63JHzLh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e2fw707QLaO88Y+ITpiyZ8q10/wDeTSAY5yAcDp1FW7rRPCGu2rW+kaPr0asNw1CX7rH1w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daO/QL3PMdS1aS+ART5dvj7nr9areX5NoG43tyOO1dRqPw01eCRhaQG8h/hkDKrHjpt3Z7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dWNwqT2skfl/eV4yD/KtlKMleI+ZW0K8N1LaxyLC4VZOG6ZpsN15DM4QOTx83NakeuRQ7k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DMOf5VH9tt5ZhGYESMn5vb8qd/IEzKySSRgnOc4pDmRumfpXW6l8N9btLuEPpzWsEyiWO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s5PFaFl8PtFa8i0+78TiG/lxiOG0aROemWyBU+1htcq5wPJxSqp4GOTW1H4VvtQ8QS6VpE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VfJj5OO5Hb/61amr/AAs8X+H0El9oN3Eg5LKokAx67ScVXPHqwukfQ37EVx5nh3x1as3CS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4D/Svb/EFxDqEMSpFILuMbUcYwcjpXzl+xpeS2OseL7Z43CzWcL8jHIk4/mfyr3XWNXh0+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cEQxruI+v515eLnFLVntZXUUah4n8d9MZPB91J1ZZlL+x3L/9etbVYzffAbwPeJ85FssDY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+g103jnwddfEjw7c2Vmot7ufk+cQo3ZBGfxFUbLw7e6f8E9L0OWPfd6bLPDJsORu81mB+n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2aVz1/a03X1Z8y/ESGNdZhwnLxkk+pAr33XLOS88K+C12l0OmqWb1IA4ry3xj8M/EusXVq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glDIXUdcdckcda97l0tY/Bmh6e0iJe2FpscEjls8gHuautiIxjGzPI9tTp1pORR/Yl/0f9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XTLgFf8/SvVfGFi9h4y1u+gAEsNy2T6p3ryb4Rq3wr+Kln4qyLlvIkgNvnaWLqQDu5AAzX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tQ1/VGuLVrKe6kZwsjBk6D7rYGeB+tYVMVTcFboRSxUY13PozkPHsUd1q8EhOXlYMhJ4Le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FdT0nRzfpqaLcIPMFsozlO/48j24ql4e16bVtetpLuwt9TtoZfMMbEoFYZ2sCR2IFVvFPi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SaaOQ7WAS3YkRqeQC3Q9f0ryq1ZVlqiMXivbP3TP0++1XWLqK1SSKZ5WwruBlTUmqRX+ma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6yIikzQOV3lgDgY7c1m+Gb1dP1uK4ikZV/hYDke4zXG33iK91TxJfQ3dzJfy+YTHJIQfx6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ndroeZzPY77xJ4leSSB9i28PQ28RBK4xyTxmp9YtbPWvDMltZvfadO4UC8mUxEEEHg5B7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bavpMUcOqKuphDKIiQBnP3etYq6trXjK4WC8crHaDa+FC9OOnrxXQqco2lE6EnozR8G+AN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GuX16t55N5GN25nYqcjknnv8ApSeLrWC4+NFw9yPLtkfziMcEYz3963bbx7J4f0WOK223k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RscEhSDj/ADjmug1DS7exQ6lNHHf+JJ0yy+XxGvH4dPzrqp1JyV5npUpfzHH+KPEwX51O6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celbvwr+Kmv6v4isdLsdSmt9PZtrDaoKj0ziqmrah4Qm8OtLd3Mo1fkT2lrCzH0AztwM8D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vpuhwRPpUM0b7sh5zlhz7fyrejbc56/LHRGh41ZdL+JuoQpkRXk0csrdQX2qCRXWeOPB8k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DDnY4X/WcD+Vcp4gtjqWlzS5JvYv3wZ85J616gl2mq2tpdtu2lFJIPBbbg17agpRPO5jye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fxPaecBGYMovfvnH5VzOj6tLqXwr0HQrF5DrE92zvLG53qDIx5PXpj8K6D4sWM3hHXLe80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I8c8YA2nK5zz7Gl+B3htI9Gl1SQeZcSO0K8DhQTyPTtWfIoo08zDs9Hm025+fJuImJ3Fs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v4i1GG1d5BCsUKnyWm4VX/hB9RnFd3J4Ts9at547j5RGMmUHDRZ759K8K8V2urQXsluLpN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O4wCD0OK8+au7E8x3tvql5dSWeoS/ZdQnY/PEq8Ic+nYelZXiGzkudTuXgSOG7YB2C4Azj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11pyoxgtEVvleNVwfz/KsvVvEVxe31xdwmS2APEuAT+XbvXLTUoszjuSNZ3+lYvpUWWM/L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//XroNC8Pw+MtXtdJsITZ3VwciRmygXaTk9+361ym3Ub+FyfFqy7hzbmzXB9iRWWuqazo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AuUmh25x7MRmu61+pepqaPJcaL8RL8xlne0na1aZVIQheDz74rSit49U+JkuouUMSwLGY2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WPBtrrWnWd7plk1le6brKx3D3Uh+aNwcsOvXAH5VzGp7fDuu3do95G0ykZkiUnO4A49utN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a3DXPBP8ApFz9l1az2McCOR/mH5CtbwvpN1b+A9Z0ppAxmUANE2c/Nnj34rE/dW6+epOFP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D4uaO2CxHZF3CIC2PxqVUnaxXtJbMoeH9OurWN5Et1hbd5fmHGemD74r33wP4Uil8PHWbm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ICcA4/iP1rwWXVjYxt9nuYwsjAxmQZ2N756VNfeJHGrNHrd7b6jIuMTWALRngcZUY9vap9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K5vfEXwjPqOqSzWduy20hGBD83OB8xGela3ijw8ul/DGx8PaZeRyXSMWlBfAO45Ye3Xis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JcXEt7qEml2Cpz5aksfcDB/l2rlY9Sto3keS9tXDNlHgfLY9z9Knmnt2Lc+bU2NDmudF0R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NQVhWH5jt67Sfr/WrvhfxJr0dnqOnaHZTGwuSDLGGVdwHvjPc9DWHNrUV9osdmi+bcxtkS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U3hnxZrmkiKxaWOO2Usw8tRvZic4P60XbTbM+eWyI7zxIdK1Bo9U8MoGOOZircY9dv8qdq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U0mlWkFjcybSHiiUYwQTzj0zU/iDxEtz/AKNetHvfp5gPt/iKfomlQWXkm6lX7GW3yNuwM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KSRnq9xnh29s9MtxfXcX76NwqzIeQwPBx/npXReIvihJ4vmmN1Cv2l23yTgDc3TBIAHtVS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rJ/Y6q2nYyZFkLDd37+tcXqmkzaDcgzRHcxwJ1OQ341lyqTIudrp3jy78O2yLYXNxby9PN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P5n861vDnxjm8MteXzaeLjVpU2pcTbWLZ6s2AOeg+leVW/mTSJET80h2pkjg47+3Svqb4K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buLm7+IsVvcqNPF/AhkzEqc5Le+O3tTjRbFHmueW6P4u1XxFcCXVr2SNrcMbePySI1Lkbt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30VQ1kBNMoLNlp8YwM9SKyNJ1hdYtBcW1r9gt2ZisJi2fKWOAPUAYroLOOGNQbktHbZ+dl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2KEeRGzKvi/RPBlxo907a/FdXi2rkun3Qcfdx3NcL4X+GCeMLSDTrLV5LTRIIFecr8+6Yn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B59qsfE7WPB80NlYaLbtc6leT+XNJMDH5UX8THIAPfit/RfCHgzxDpcc1rrkmj24Zoo/s9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5G4nPf8avdjNmTw5e6HGkcuv3N/EuFVJkjxgDAA2AVFdb2tZI84J4+lQ23hfTPDm5dN1q6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65KdOAfTipH3LdRK7fu48SP26HmqIPDvjFftqHjqK2jb93ZQQRH/AHmAJ/pX6zfDg7vhr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2D/0Wtfjbq+rNrWuarqLdZLkMMegIA/QV+xPwnkL/AAq8I+2mwD8kWqiaSWh0rL3zzQvSh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B61r0MyUcfWmmne9IcDHOaQETfmaUZ6jrSYwaeOmaq4DG7npTace9NHHtSYDS3PFPU96YR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745pAOx2HNRvj8ak9aibPc5NArDT+tMPv0qQ9Ka3TpzTTsI8f/ayTzv2dfHSjnZZJKP8Ag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8M3Tw3ukSg9HX+VfqH+05bi4/Z7+IK4+7pErf98lW/pX5Y2ebWPTHBztZWP8A3zWsdRM/Y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Z6qCPyFUb6Y2djc3KjLRRs+PoDVpW8yGBgOGhjYH2KA/1qC6Aktp4yMho2H6Ugufj7b/af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t9qVwzbj1aRnz+pNfrvp1mum6Rptko+W2tIYMem1FB/XNfmB+zP4bl8XfF7wLp8ds1zEu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avuLH8v1r9Stu6Zj23HH51TEYnjfxVbeA/BGteIrplEOm2zz/ADdCwGFH4kgV+Znwe8F3f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abdhpv7Qv3vtRlPOI9xZif896+of2/PiQmmeF9I8C20wWTVJFvL5c8iBDlAfq4z/wGnfsD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U1Hx5dxut7qzvZWodcbYUb5j+LD/x2qJPqWZEOEi+SKMbUXHAUdBXPeNP+Epj8OzP4Ng0q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dZZlgxkZ+7znGaxfjl8YNK+CvgebV9QdDfzhorC1zhppMcfgOpPat/wAG6vfa98PfDmsal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lHdSRRdF35YD3wCBnvimiZHzp4k+LH7UXh258iT4e6LfKRlZtKsXuUP4pMcH61kL8Zv2rL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a19xoL/8As7Gvri3uJgxRJpF+jYrXtZp/LDPIzE92bNNyEj41j8f/ALXl5hI/COwn+JtJi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S5/bLv2wsEth6Ys7JR+ZQ19oySzdPMYj61GbiZBgyt+ZqLlWR8PeOPFP7Vfw98KXOu+I9a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b58kUVhIVBYKDhY84yRk9q8yh/bC+K9q1vev4qkvIYJA8kT2sCrMueVOI+Bj6Gv0Q8dWE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0+7HnW9xp08bK3+7X4/8AmE6GQBztxVK47H7EaVqUetaHpWqR5RL+zhugpPTeit/WrJkC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T4VS/aPhH4Fk3ctolr/6LAro923ryAOatJEmvYndCrH5cjirJUH8s1X08A2ceQdwAx9MVY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Lc0Qv4UuPakpagYxs/hSD5TnNO3fNimk+1PyAcGHrxR1z35pvrxSqpPOcUbAN7nHT0p6kk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evtQA/jjjilxSU7+dIAI7dDR29aKKfUADfMeOOlP46HimYHGBSudsZznOMUCR5z8UCW0+T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vjTxPmP4hLKVJBCLkDsCf8TX2X8So3fTpgG4AJP0wa+PvFkf/ABWCvtJxsPyj8/1rknudM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vWU0bxtoczN5aPKYXboQrIwH8xS/GzQ5NN8cLLEoKXC4OemeOtcg6yw2cd0jYkjKyrzzxX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qmk6XrFuAySbJgw54IGal7C+0cxpOmwr4feOTLM1tICv1Qj86v+KPAyt4L8KeLbOJRe6TH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1tqdq5IxyVJ/8fOelGjW/26xCA8soOceteu+H9JGp+Dbe2lOIriF4nUjjAJH8xVRuhyONu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NrVR9mUqq4OQAef615b+2JqLaX4L8M3I3bJNXSNT/AMAcn/0KvRr68QeGI3C7UiQnb6Y7V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m4+FHhdR/rY79LhR35RVP6E1nLcUTyzXVi1X4J+IJIZOPsSzrtPGUkRv/AGWuY8EoWlhy7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PWuo8LWJuvgv4mgduV0ifvnBAB/xrjfAdyZrGzkbJ3IvPtgf/AFqx6GuzPVrq1SS8SRgu9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rxqFJzH3OOaowSJdLG4clv489jW3bQqsLZjWTIxkikmW9ioV+cbgcA/pUs4wGJA2HoBVlL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ucVHdgTY8vGyM9e1IE7nPzxhbpWK8Y2jHWrbTEqtqCRtGQuflx/nNJqUajypN2Dv28dve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OY/KZVEbHAIz1oGyrcrHNp7W0shhjL/MVOK6C1tUuPOuREdxTZDCBxkdh+VYN9o9ne3Foz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U5ySOP1rV0/WJXDWtxZSafLE2I2cltwzwef8A6/1qrEmLoN5cTa5fi4m8lbXaE08Lzz/Hn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BJIZZN0hJGeeKm0nSLWH7VcSoPPZ2PmHHyhuSAfQmopNRsrS6+zSXMSTgbsMegPTNDJsVr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yPIQbQ+eCKgm07Hl+Sdg7g1fW7s7hmaG4imcdo8kVEu665Z/KQHnA61RVrktjbxwsrqPmT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h/Y4dR+1uqi4AyGI5rChR0jefJBV8FWXjbip9NjuLq5XICIQTj+VX0EaWm3jyXVxNO7SpM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v/wBanTQXUk2IoXkT0H+NNe3aGTaw8pgeN3FW45zCz75CcpgKOgPrUbisH/CO3N3MEDrFI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+avatapY2ix28eVi5ZsdT60/S9afTUuEljWVdvyuvUD0qzbwy3Fibth9pDHyzGvbJpWHo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Y4JDZ6itG6tIZtjwpIkw4ZgflNWLbQRawlQE8w84TrS8wLtdiQTgKnU1UYhfsZq6KmoMok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U9vp9tZzyC1h+yYO35+d3vzV4q/lbbV8OWByR/WqN1YXUV1G93uIY8Fcik0CG3MzK6pE2S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9iIVO6Zkbv7e1Wo08mRz5Sl8cbjU8d00kYHlbZiRuJ5wM0wK0LeYwCsoLY+ZuhrC1aOa71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TkkZK9OxrUaG0fxV/Z9w7QtsEkTY3K54yOKs6xZGNPLikVeRhiKmwmZ2jaQiiad13N0aQ/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12zMrIi+yr0qisKLYrAicA5aRj8zetXdPi3QYRgxUYO0/dqlYrUljik8wDYySe4wpHtUh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0PaoWmvWZ0EgG3jzHJ4FEP7yQxb975wcHk+9SOwtu26SSQoyIvVzk1x1/Is128zRuq5ye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FmpNYWqW8brEZJRGvmNgMaypJpbiazsSiNPnLOOQBQ9BosWVslzgHKp9OcVraSLtdSaCNI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8x+lUZHh01YxI20u21V6E8da19HuLdv3yndIAVJBpWQkjSvreS4EYGEVeQfanLdIkg/enI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hq24RLDFuXuQ2Kx768+x7psfKpwT7+lSmFjc1q/jhjKrOolI+73xXPecilV3Y3HG4isqOV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81N2AScZPoPanwz7mSaR12H7sYOcU7j0Orht44V2qu7HBaqct6jTmJARtH51PDuWHCkIVT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MpdrcSMCOyjrVE6EkcEfmBnG8DnYelN0iS4uLo/a4xBEoIVFAyfQ8VdmuoLW2nknGMD5d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314wDJchUP3eAPwoBal/WbyGKIQqcXDNlD1H41hra3ESvJcyqX3FQFPUdqszMhmW5m+dkX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qjTTXFw0srr9mU+YIx97/AHam5WxLHCI8CQsy7twQmrtvJLdKXlj8kD7qt1x/hWTazSah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hVz0HvXY3Qt2jij5AQYDjrUakvUZ4euI1uLiBI23vHuO3p1FaDQvDIN67S3Ptismzv7uxm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M8LgAk+ua121GC8ZAJlTA5Q9TWg9yvdxfaGCnPttplrZDzBblUntnP7xnJyc9RkdKerssj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mr9ijWkbh0Dk93ppiZNNpelyWLWEtsqWZXy2gXhNuc4qno+j6boNq1pptlHaWHVIoxx1Jz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xGdy014TnAOKAuhApWQBI13dc4qx9sjjlhSVsPIxVewGPWmeY8MfzOFbpxzmq7r53J2tt6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18UFfFM2lPZTRyEKY7px+6kB6gHHBHpW45VH/AHbEjuT0/CsmfUJ4LlIkjaaM84Bq2bjz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vbNTrcC95atE4wZJG7elQHT5mwIhkhgWX0FS2rmPO4c9at20h3Nsyqk81QNlK9WCT/Rnkl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H41mvp16JIomu4Xtol2iRlJlPNb9xAtwY1WQeZ0KdjUEli0K7iwJ9BTER2TGS1bEhLcry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8n+jpHuy6j86ymVIxlVw560631ANIy48to+n+1QBo3WWXd27gVn/ZGkmdzwGPGat/b0k38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rSbNpfzN6p0Qd6Ch0kPloOQT7U6S+sbeFmndlVRnCrmqE11IobcCi4+X1z6VL4fhea3eSY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9DQLcZZzi+t1nAIV/u54yKu2Jt1cnd+8DcZ7UlmXmh3uuxm4wf6U2HTVjeRlcs7HOPSgrQ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8SLfW2k2pY2siQJ/ckYBSfxFdVY6w0NqC67iXIz13e9NazMKlwisc4IFNnh/0V8hQYhnp/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aqturB0Ylvu7RyfasYJdfM7RlFJxtPUClvLkyPDCFxnow6ir8cIRVZvmbGPmGKYzGvLuWx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6e9XbLy5JEXzuG+bLdRSaukV4uLiMlQmFK/w4ottDMllHPuLIR6gH6UiTobWNpQBu/d4zu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NIJhsOAO/fFVdNl8yIEgqq/KBUs1xJE2IyM+hpgTXUxKqGcnvWffXpsbVph1PCj1NR2r3t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bGcDPH5Uy7kWRjEyNnGQccE/WkBn6fdXFzG8tw4I3YCDtUsmniWYMX8vP96pbHSwm+QMAG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thWQK3zMB+FMpajpLgW1uArkovG2p4o0khEig/MeT3FNvIIXtSA6ozchc5qlazyRy3HmPh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0AV0mlEEkpADCUooPcZ60SR2E8yyuxIxl8dc/4U9ZEkh44UkjcRjNZd0zrIFiRn9dtIlmT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klRJJVWQuiznOOeK17Wa8ihRZR5AZ/njHQio4dLnumt1SQxLG2XB/n+Fbkn2UzJG++Q9A2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pEHlq2Aq7Qp4/wqvrFjG0Mc6HzJf7mRzV+5uo9Pt7u8uB+4t08xsDqAawbLUrLVYPttvvU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POPxpiuUJtOu7G1e9tj++Of3ZIzz2qOO6mhsWmnh33POIwcZJ6CtnzgzorXUCl+VWQ4zUD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Xyzjd8mMGlawzmoo7231O3uIYvsNui+ZJkg5Y/wAIP+etarub6czTfPjglu57Zo1izmv2h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bn5uKsrprmNYoyHftSAoxaZf2al3mjbdzs3dKeou5l2/ZzsxhnA4rbg0uHTrdULNcSH5i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lwuoJH5kEPmQKcjkDkf8A6qpoOplrpnlSAHKMvRRgCrsKEzIixgcjJI4Jq3HG8nzzKFZuu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C1hwsfmSZ4wec9qkC9PD5cZGRnoT2pLey+Q7zvHbFKoKwxiQ5bHK+hqSDMMfHLZzVAPj0G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cMcc8CmXmmw2eBFJx0+Xoat3V9FHZnYzGT+4o71Uhu3EZLQgFhyD1FSwRWjtGaUkEDHqeT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kHjFSRrMnmOjNhhhQy4ApBYP9nL3AyTzweKQGT4gup4bfZHBudhlPmxuP1qDQY7200+Qa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/7tYH3HbjjJHU1sRqUVVMCyRryN3OKjmZZGAEcap0LKnSqC5T8qNY2RQFVjkt1zUdxdGyi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+HII/lVm5Uw5MUZk247YqG1uJ47qZzBuj2fIuM496RVyt9on1bY11G0adCm4kCrN5Jb2tu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9efX0rJ1PxEz+JH0y3sLho1gSU3Cj5Nx4Kn0I9M96uXMJUCM5IPUGlcR0mi6gk1mSshD/A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mm6zb6UbeKW+ZhETlmjU5z7VxkmrSabcKEChuqg9OtQ3es6pqCGO5dFjLblVVH6H860iyX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4rj93pUPlIvAuP4j/AMBrIjtLmRneZMoDyzHqadp8h3pubCqcHbVnWLlbaWK0ikOyXG+XH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SwmimtlUZ8mMYVuuPrVDXPElvo9qyqd87Ahcc4PY4qKOO5kVIDHJbWKnKBed59T71Q1bSV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JTjeOCKNEFy14V8Spd+Sl2wmkjLOygEZ64Yfhiu1uNSVmVbWZWjI3Y/x/z3rzGS1Gixpc2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wRjvn8K0YNQaFZLqKSVFdPmTrgn0NBfmj0i2m+2RrLHJiJD823oT71HeXFn9nlaY74lH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V1fapeaTJDo10bG8XlblkEuzBBOVYEHIyOfWrekpq0ejot7qI1C5C5mlWJYxn6AemKbVib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taWZkgt5RJghI3GMe9Z0fiKWSMNLdwxuedrvyKy9YsY9sLrLjeoLN05xWc2i2LfNLcRSOw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KainuPmsfnl5ZVSxP5UsLBS2TxjgkUm7jA5FJyuCOo5rqOMma3aONnVhjHzAdah2lsZPFX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cDvjvUdxCLafC8xt69qVxkMcBmmCdupNaENnAwHmBmY4CKvG6nWTCxhdnTIIzkHAP1qPS5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4+g7daVxlVbV45pUHVG2nmp2tSXV3GFPVh6VY1qxihuJXzlwVJUHhtwzn2qpBJH5YVmK85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SCNtyg8E+laEzJZrFeo+POyBtPOOetUrh4pJGZZGRs9h8tRxwxvtJfnPQHGaANOTS4rqZ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txzxkcZqlHZyzfu/urjIGM/gKmj82xZltpWCvg7GA5Nb8cENjG/2q7WM7S6soLfPj7uBUS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7tf7N+zQyW5Vl5G4jJrEu1DXDygfIxJ+lbd1qI1CeNpXEjIuPp9ao3kKbJli4ixke3IPFO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DUBYXmW5DIVypP5fy/Kn6ZdR/aJ5ppPKu1O5OPvHuPr9ayrdljmVmyQCDgVpSXlldSKzo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FVZCaLD2R8xby6DXFmFLbY2x83QIT25x/SuyX41appOkxWtiYftDoWMkSlUh3E5QKRzj1z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2PVPOtI5XJk5VFH611n/Cl7e0sIrnUdc8iSTk24gBYfju5Fc86lNaTZN11Max+JH2y88zX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mSNtrr15A6Ht6dK7a3urHU9smnXazW+MrH0KjPcdjXND4e6Ko+W6upQOvzKoPv3p+n+E7T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3uZ/KV8tCSCTwR1Hfn0rzq0aE1eO4tOho41fVlkubW7mjjgOMo5RUycYzWvo/hPxfqipLB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/1eW2g+md39K2rrwzdXVittpJ+yxO+5pJmxn8+vNYt18N0aRRf65fQOeA0WCh/UVyRqKK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TSt9F+I+makLx721n0wsqytK0LbRjk7SM5+lX5/hf4U8TRPLMLqLUn5a5hwiE/wC70rL1D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FhLJ/acLfdyQMDPU46Gq9n8QrlJBamCEQyjOxFOcfjU+0nvHQy1ZQ1Dw7o3gfSp7udby/h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ljxgAD+vaoIfEWt+KNPePR2s4bN18toJYUYBD1Q5HT6Vr+JvCcvjCxtLKPU4dPs0laaXz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MDrj5upFYXw48HG5vtUtLrU00+eCArarHwZpcnaef4eOf6V1037ik5XkdUYuPxGp8P/grp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421Sw0Xw9btveK3dssTn5VB5Az6ZrT+P/AMRPC2teE7TQ/B1osdjFPmWYoyl0GCp+Yete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74k8ZTaPFbNd6okhjdIsHG3qc+grpdY0UeHdSS31/TZvsNrEGa1V9rTkYB+YHj14PYV3O/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3VjJtdQTVPhfdaZGFF5Y3IuGz1aA5HH0Zsntj8K4j3r1+0+L2l61d22nv4PsLOKaP7ALiG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cM20bh+VU/APg3wld3l/F4gvJobmK/azt7ZEdlkxxyVHHPrXVzcqbkZ2uSfDm8m8I+B7jU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oRacsOeNqq29v/HgOPStrxP4V0TQr60ktJ2mRv3bwu5YRpnnBPIP1rpfGF54T0q40/SrmO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K3hibarsA2Se/GPzrqV8G+Fde0+O8jsbi4vg4JeSRkVUPJJzx0968ypUi3fuUmtmec+OLi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jt/tV3pio1pIOTIGI2uR6gZ59u1cTB4zj8JTM4sP+J4I2SRpmDhZG/wCWmecn2r1bXvHln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C9kl1OEAlvAxbAHWNc/zz/jS+GfC1n4q8aW9xrfhu3e2lZEle4ztUYwScEHt/KlGUUvfDm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+Mv8AhM/DoSVlXVbY4nIAG8EkhsfTj8Kv3WsLbStHJcCEDhmOTj8utQeNPCcHgf49XUGiW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CXKxxcR7SmO/+2DTbfT4SZpJEWeViSNwz+VeDi6UI1vdejOqEnYzNT8fWliNzQ/bI4wW3u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+PpWXofxq17S42SJ47hIxuRGjChPbp0rk/FOoQ3WoahZx7FDMp+XjGAM49+Kp6TYtdQru/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Efe+n517VHB0o07tGXtJXsj1268Tat4isrPU/7Se3a4XzGjhVQoPTGce1X9FuixX7dLM8n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KxPCtnHY/CGe6kwWttYZOnRSBz9Of1rpdJm0zUrES2UsVzxn5SSy+2DXn1oODagtDXTdlb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057qFWjCuBtZiMgnH4Vmy+MtbuYQbS1Eku3cY3k68c4yRWfrHjKe8nhSaJTBAzL5O3JOcc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UeLB4dgW401FlnuFKjIJFv055HJOf0rWjSlK2hwVVeWhpw6tPq+6W5sbjTrjduVnDLtYHr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bx3dahG1nfXd5OiyCUK0mYywOQwA69+awvB1x4q1+K4u4Ve/giZQ/nMir3J5JGTW5q3g2X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aO3b5oGX+6e2e9dUqMYSdzFtbHNRwpqXiGS/1OXz1XiNCMgY+6Kl1rxBqFtcKqttVR90sd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w4vfEUcsFjqcQuFUssVxGVL45wGBIzx3pbX4YJ4JuIZfFE7QvL/q9PC/vG9254HNbOdNq8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Qj8Ua+qkxX4jXOeSuB+eatr4+muLI22pSSajKT8rRHYB7HAGa9Sjn03XFNroOl2iXCqBtn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59KqReC/EPgdm1G28I2dyzDcX81WCnnkLuz+VZrFQs1y2f3FGd4T02zm02G78Q6B9vjmb/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lgO7HI7/y961tb+BUHiZ2uNL0a58NvJjy4pXEkJ6D727jv3r0q80Oe8iszNK02qTWkcph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APvkVd1KwvvDfhPT9Wu9X8ySaY240+SUFlIJ6AewzXh/XsQ5OUHY3jTTOZjsdY0WTTbE+X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cNxsAx169K6e88G+EbjThPbeGtPvLhfmNw0P70sO9c3d3F00j3otnu3cZ8sNjPsPwptj4+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Y07UYxtkRxzx6DFcMa1WV5RZ0yUIqzMXSbPwz4cW4t57260WVm3HyYi7Fu+cc12GiwLrF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lkTO1rq3MfPuc+lR6X8QP7PuGm1bRtNvZYyPKujAolHXjdg/5BrlfihZ6t8Rbxrjwz5NkD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NnYYByxwP/wBVaQhUxElFuz7s5HCO5o22peLLSzuJJpfI1GM4Jt2QI659x061vw+JLnwva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epXBAEUaK0snHpwOBxz+tecfBH4feIPD/AI5e48T2flWH2aRN086SAuR8uMMe/Nb2qfFXR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o1cWakJlCzHBwQpxxzXTWoyhU5IPm9B05Tp6o7PWNSVL43Ut3JZWCRZjVh87NxnOOTXJ2v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tca4IVPP2XygUwe33eT715U3jK48Q3U7i4LQSOdrOPmUZyFPvXV6FoK61pr5mgWRfuqZ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P6rOPxml5VHdnaad44immaa6v0t9PRsEYPX8s1bj1Tw7rqXNwNWmS3gXe77SgAx6MMnpXk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1m06RmKK53Y+bHFegy6jo/hXw+0Fjpv8AbjmULPcMNyIv93GD2wfx9MVbp20RMcPKTuxs1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S11XUruH7wbTkwygYO47qh1C7tLWwGm61qb6ppLIJLWaUAXMJwOSF+8MjnPp7Vn2vjBbDx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IRIGy0MMWVfpwQvUf4U7xIz+NNeuZNH8J3kTzP8AaJREC0gLDkHPQZPQcCiEGt9hTi1Kx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4kaaRde/0FIvMKwkrIR7g8gceleUNBLtd7XzZYt7AEdxk8muju9GbRpJ7PUmutBEqhWc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jg+/IqgkkWkxiGzuIbqLszHkjHcA8VvFKKbBx5dy5o919l0/zbxhHsX5EPDH2xTrD+z9UR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U4SXOAfXpVvVNO/tHT/tQiZY4xud42xgUXV5Y6bJZppj/AG60Kq5zneCeoPv1/SklfU2p0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gl8P9I8QW+oTatYx3UixARscgodxGQR+Fcn8S9Fj+Gd889mHuLSXOxWHKnAyGbnjmu6+E9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Nd2qLc6S7LFeoxAeEscqw7np0rJ+K/izS9TuZ7C2l+1K8m08cdcH+ddUOXWLPoIfV1R97c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1TaTb/ZLjcGWNHyHIOcDpXsvirQdS1PRZLqfVP+Ef1FovOjYdO2A5zwK4HXbvQ/BdxbWtt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B3ZwdseRkc12N147sviIkN3e6X/ZlvAFiK+aXDsOpxjPpx71E7QtJI86o1y3Rh+EZLrXPC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rbm+i2b7yNcSScllLeuNvUete1/s56Dp2ofDTxBBfWq3OqQ3vmCOQZIXqv4cfyrwvw7feH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6lPLFAF2xRWp2tnGBn8v1r2X4ZabpGsWurah4fspb2GxdVuJLy5IYcFhjPUda6KMlGdzn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3w3qum6nNJHPbyRFTthYYJHufx/WsvQ/iBqOi2q2Os6TNb2aklZ0jLJg85JAOOtdz8R5Zf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SnDq+7GPwz/8Aqq/YTG48D6Nlss1mqyZb7xydwr3Olzg2PGPit8SNE8UabBZWzma6t2Znl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jkD1rpPhGZY/h/YeS4Xc8jGTAbo7DofwrmPiNpemeE47uaPTEWw1KGRHl3cCXHBwe/wBMd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b74eeEtMi1+0aPQ77Lw34ZWEe45+ZQcgc9TWUvM1+JaHXXyXtvPAxuWuLeeTY6424J9fXm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8QS6rZwKd9qo2kHBGeT/Wt2+uEEljHDIs0VzIjLIrZA3HAwfbNedeLdQ17Q/Emv6XLrciw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qrSKyKw6DPGSOtcFWHYIrSxneMPhbd6DoKataSNdLEc3EJI3Rrxgjnn/PFcZpuqTTyFJZ2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F3ADnnHerdrqRjtPNa8mUyZDQsxy31xWfa2jx3XnwSqyxr/qW7+9RGLsTY7NodJ0GCe6Mq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/dKN7+2M9ayPFGraTrvh1BE8lnLlXRbhcZGRkccVLLb201usqqqmaP5lXsfT86xdPXzGK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tbdk3E/QVMLLVgWNF1aOw0oRw3Kybesinjr0q7JcR3t4biG3WSVwoJ254AwMD6Cq154Fb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rjzFiAGOPoeO1T+HbiOz1BIp2EU44gnH3CfQ+9VJxlrEaXKyS31lLbVreG5svtmmyHZcAx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ucflV/wAceDrXSbg3dpKkVjP/AMscE+h+Xnp/jUWpeNtZjkksru8EgX5RFJGuPbBAqbS5m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gWtbdGKxqxwpOBgegpKXLuaWUkeezrFbOyg4jb5gD79q6Hwb4X1PxbfSLo8BMUAVnYjgDn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dO8P3OnldSsWe5ViRIGb8uvtXt/wH8Y+HvCNzqNrby26XF5EIwt25QcEnqR15pyxEdgp0b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LdfDLFNRELyJwxaPPpwRzmm2fiHTb/RJtUtdFitzZyrDMiKFDbsAMMAd8cfrV/wCKVjLLq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bzzbsCPr7jFVF0WytfBU1v5y+Y8YnZY25LBsge/FYOUbaGlWMYvQxdUvNOeczfLHGxG5h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d28N8XjmbcXzF0zV+xs7dZYHuXVrXrJuzk9hgDvmumjutDsJD/ZNuy/3WmUhi3oM0cyW5h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bXVNDhN8jR3LOCkqj5wD/ADBAHFY2ueFooZmtLZ2eZ4ty7hgZPTJ/Cugg8TTweJElMK3kN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SMD046j+lJeeNtG1oyCPTLyC5Vvmm81SFP0/z0ranzdegpHKeENJm8L3l7PqKNFOqCOOF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IB6AD9an1fxVeR2z6deWzfY51DW8rt8wwQadp7LbxzTai009zJz5gOSRVLUvGlrqVvb250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DJIMjOM9PoK31nJyauZWRa8DyWWua0tlqFyunWM4Ia7K7jEcHHT1NfXnwE8I23xQ1CW913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9HzbW1pNMC0kYOASn93I79a+XY9DXxtaaBY+GtGj0x1mWK51SeUDzHf5QGAy2N2enHI6V7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f4T0++1HXfiHZ2+s2aZS10uRDJnH3SThhnjp2q42vzEXGa5qH9qeJtbnSPyl+1FY4gMBV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n32px6RoU9xKweQAJHGerMSOBXD2vjrSfDESrqd59qlHyN5GXY5HU4z2qaZ3+JmtaMdEuo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VXB3A56suAciur2isaqzK6eC7fxbq2nqx8tbR/O1CeMD99nlYR+XP1rsbj4W+FpJGd9F0+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eCM+hq5BdaBoVxHpiavapcbtxjlJDuxyc5+v5Vp3JkT5W/wB4HrkeopxdxtlOPS7XTIYre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f8muc8XasukeG9dv2fy5I7R0hP/TRgQv610ck/lxhs4IOelYd/wCB28d6DcaH9qaCSY+aJ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56ZqxJHy9pMf+in/aOa/ZL4KzG4+D/hCTsbCMH8FxX46WcLaebyCXmW1l2tt6fKxB/lX7C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4NOchbJF/mP6Voi3ex2zc/hTV+9+lKueQe1OHritDMXrjj8aWj9KT9KQEXf0pd3bNDKR2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AMluc0Y7Umffml49OakBMe+KYFO7rT/5UY6cUAB+X+dRtUh+YEU0r78UAMPQdqaSB0605u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0oA86/aGj8z4D/EhD0Og3bflHn+lfk1M//EqgdSSVQA/iu2v1t+PEJm+CPxCjHBbw/f8A/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ZseH8DoVXP5itYkNn7KafILjSdLkHCvZQMPxiU06SPhzjqCv6VS8MzfaPCvh+T+9ptq2f+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fL5JxyDt69O1Mlo+X/wBhb4M/8IT4Nu/GWoRkapqzNa2ysOY4Ecgke7MD+VfT00kGl28l5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x5k0jdFQdT+VQaRPp9/pVudLmimsEG1DbnciYPIPvmuV+MXg/WfiJ8M9d8OaDqVvpt/fRe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TPzKT2BHGcUMo/OfxzqOp/tIfHgtZjdNrV6tnabhxHbj5Vbp/dG76mv0ouGsfhp8P28iMD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4X7u8RRkkk/7RU+vWvPv2f/2Z9I+DNmmo3zQ6n4qlTbLdR/NFbj+7EcDj371V/bK8cQ+DP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zXmut/ZkIHH3hlj/3yGH41RNj4K8fePvEf7RHxEs77VHLz39wLWx0+I5jtoycBF9+hJ7/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2a6TpOn6fGMpZ2yWw47IoFfAP7Dnw7Txd8U5dZuI/9B8NQmbkcNMwKIPrkk/hX3j4o17Tv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6veLZ6bZxtLNK3YAZ49fwq7EOz0Ltqu6Q8Z2961YlJwvRTXz18G/2uPD3xi8cw+F9N0PVN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UuLl0MZCKWPTkZA/WvffM2Y7Y7ZpMaOB0P4neJ9e+I50O3+HWpWfhqFsXHiDU2eEbcHLIp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/SvQOSw44657Vxnxi+LVp8I/Atx4i1FLjUmVvJtLBHIaeXsucHAxnnFeRfBf9rfW/i546s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0exnJM2oNeSSpEApIzmJRyRjk96VgPoXWFNzo+o25H+stJUz/AMBr8cImZdDJx64/Ov2cu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9UIH4jNfjO/y6dcKTxvf8OaI6jP1Y+BL+f8C/h7IeT/YsI/IY/pXYbt3GMrjkVwf7Odybj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nLLp3l/8AfMjr/Su6HB6e9aR0bJNyyXFuhJyMU/g8npUViM2KMDkE4qVRjArCW5oth68KO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t7UuKzGMPX3puetPwD144o29cc1QDV9xT8j1phz+NJzTsA9u4o25xzmk5PqaOc9MUgJKPT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L0+tIBOnsad/Km4/lT9vY0gExyKkP+rP04ph7dvSnDnOaq4keffEWM/YZyrD7p6/Q18e+L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U4XGa+yfHz7bGViAQOOe/Wvj7xTHM/iSTeArFwfwJrmqbnRDY6C3hW60yHK/eT9a9R1GY6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zl7aVrQnuCHwK86s4xHFHGBwgA+uOM16F4axN8K/E+mnrbuLxF+rcmhqyJT1JfCFhtsLXq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ANezeDbETeGbTdwI5pEf6byf615x4fsTDbxqi7toHX1xXrXw6jz4XkilGH+0upH1JxRHa4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g0+7s9W8T6dOqrbJMXixx8jqG/rj8K5b9rjbfeHtF04gpJbQw3HPQhox/UV6R4+ZW8R6rk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jH9K8+/axjkkbw3GoP7xjatt9FjGK55mkdDzvwB4d8r4e6lA24pdWFwG9OYzXi/glWXR9O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0b2FfUngzTo7bwt9nkHzyWcqN9djCvmDwcvmadC6/NHjC49B0/Sk1oVu7npmkyL9qSJX3Z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O3McIAxuA/A15vp8gs28wxknrkmvRtDujqOlrK52FwSI+vcis7FuzRBe30cKhCCCearWYA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lqdr1rHbxM53MQQxB7CodJ2yAO7CM9+e1IIqxRvoD9vUFmCn5ge2araxp82taXf2iTGITB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g8DPfBH41sX203mUwyqPlJFQ2dyI76XzWCwOMYHHpQOxpaHotjptiotW84kDLN64/pRqE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N1Pb8mEHHmY7AmsvwfcQLdXZkjmkvcZWJR8pX1J7Hr+daKrHtZULRnPMeMEZquZi5SKS+m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jW1SYbjbBsshz0bjmoZtB0576W5hsjLJN800juSTgenQCmzWpkmQoWyPlAHPHtV+0t3Rfs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3vT5hWLem6TpsEBeK1+R/4QQKmvNPjtbdHgkKOxx5bjOPcGqkkjRgbckDgbamSSfarTymQ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U7gXobcx25RlDBn6d6rTSXENz5Nkoe4HC56BveprW0dp47l52UJyIxwPxFWrezW3mdoSFa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Tn1o3G3YbHpszRt9sl+0Xm3MjfwrRptvZRyhEV0b/AJaOWLbves//AISK5XXtS01o99vGq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kBbn2Jx+FTxWc0cRJcpv6YPIpE6m75K+a0QVdjfdZs49s0zwjcT3T31vNbvZyCXBMRJRto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elzR3tvbWq3UV3NvaKV4pAdrc4U+nFdddPPDps0FnH+/hiwuG7j61RNh8UbzsY057VQupG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YmT+LHAx1rBj/ALVW4T+0IywyNpjcY/Tv0rpWIWNXc7sds/pVD0KySGOT5egPH+NX7G5Yy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HBqhEsdzGCjbyx/h6LjsauW1nKOHBbd0I6fnSYIfJbwzSHHG3p0BqSO3W3wZGBQDOB1p7Q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rUO3djrwcjNTcZRW1ia9kuQm+UHIMg5H096uXNmNUt1aI+WVyQzcZ9qswqu5jIo+UZz71Q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lDyySLvJw5AwD2x6UmJkf2OY78bYyuAGY8VYjglt1V2CRFu6YwfetWSdbm3QFF2nlsisO+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ZGP3WxwKb1Gh1xdanDbTPb28N2Y0LiPOC+O1Yvg3V7nUpJbq7gW0CnHlZzsznvW3+/wBNj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qAwA65rCudajhWSQcxlsFV4Yn/wDWaVijC8W63FrWvRbbbzltZgQzDhT13ZrqvDFt5c088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4zuUisDT4V1hNSso4xGpXGc9eev8AOuotXaHRZ4tMg+1lIvKCtkbnA5Hv9aCdhkmir4qkE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fcipw59t2eM1X8TXdt4dhWC2jHmMQAi8/57Vp6fceXAkd5E0D7MuqNuCHHTNcTceTcXkrR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vfHei5SuWhrl5aqfLKiZ+D7etMkunUwx4EiHmTP8AezUEw2x7SyNuGapW5WxgCRASc42qc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1cyo0awKMxj5goGB1qWxhcOjtHthUZ3N61nhC65HzeZwAvJz6Vs22GtkjYkqvJX0NMk1Hk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PAK9afbXAiZIJHy2SAevFZclyLeQbWIlYZAFRG6Nv8zj5j3PNVcVy9qOrRXlwtlEGVCu7z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RK21VHmIh+U44zWPcYuldclSTkMvUD0qxDO0dukKH5QOc9/xpBc0LaFJdwdsGq/2XzLkL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4NMsZJFvFVVV1Yjdz0xWml1ZX0c0UeFu2yNxOaRV9BqwW/mM0aqg6DAqaOMqqnzFK9euc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bwacsFqzm+YYAXkE554PHt+NVkg1CxiaO4kQ44OCSPp0pXGtB0zQarHlbghM8tGc4qSwUa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iOGkGQM1SgSO3gdkSNJAP9XGMA+pxVePXN14tuAPMdT8hHHSkwOhs9SaCyieSTznEhUlzw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tyP9ZFIQ3mH+X0rh4ys0f71lCZ3bewresboxRxhSBEuMc9vSruDtI6QXcayYOBk4AFCyF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XPx6/a3DRiEM8gJ69K04tQHkfPwcc4qibW2LUjFfmOAo4bd0qGRhGkjFtoJyGpseoQSt5b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qd98+8ySptU/KpIHFAmiTT9QF07xqMFRndjFXmPlqNi/N2NZOl3MPmEQjzGxgrGO3etBLn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/w/8A16QEnmOzbnPfnHX8qv2uo2ORF9pTzsZ8onDflWS0iTSHbnHTNWN2mWrb3SFJ+gmkA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7Da2txiRywbOV5xii5sVSTzI3LEtk5qjp+oQywlmy6nqo4zVa01xbW6m+0zqIWx5cIHT8e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NMvmPJkYPG2sy8bYodm29wRU11qFjHM3lSNtkOcMOhPXHtWNrmrw6ewSPF1csPlt+SD6Di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rSKvlJaLlhxOshHX2xVD7Vrz+fHbW7SXYGIZGkEaDnq2QQRVWSXWL5oln0xdLgxkyvLtHT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IMohaGSZtpzc4wpNAkS2Fjqd1pYj1i/D3kmctbKCqegBAGT+HetrQ4kt4zaROwRF+ZmOSx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yCFQhHJb8aSXW203WCrlVikTcuRwWHX9KjVjjKxvlTtJOVHoKdbx7WznaM96ZNdqq9fvAN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NvbkE9KFoVe5qW6pvKOoK9OnNZF6yLPMBKFAXAB/mTVtV8596krmua8UfZku4Y4g5lZhv9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FbT4rvVrxp7gqoj+VcDGQKu3XmrC4Y5b+FRWhY2qRTLCzctzUGp2pVgobDDindAMs4WjhZ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Y9RirFmYlTapBXtgcVDb3Ek0scSiM7BhmbOSKsSqFuDGPvbc8UgLdvcCFfKA285yaZIH85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JXuRVJppI1LFdwXnOKXWNcttB0yXUJd7mNAfJjHzNnoPxpD8jXvsNbvuBVT/d61nPp4kjW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PysAR71BpeuSahptu89tMkly28pOcGMdgRj/Oa1ZNsqsHPygYphqilbxpawxwRtuSMABj1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D5vao9PsxZ24j3btp43fyqeKS2ulZcmOTkcdKCyJ7X7QwYEblHY/pUcmxcYG1wepHUelW0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2dvT1pbqGN4Qcln/u0Ecxn/aGkGwRDC8+4pkYeBW34ZGOPSlWOdXZSVRNuT60yHS/twcS3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zU9RcpSMt1b3IMibVU5R1HBHoa0Vy0il/kXr7E1XWHdlv9aFO0LnrUlrHcyyBZogE6KENN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pSCFyf4ccNjmqPiKziXRby4jXFxDAwQDHLdqnWH+z2DyPmNVz8p5z6UtpdG5uA0abYV5JY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8m8UWMGo6XpflpNr88fyxzqcD3Bx35/L6V1NvYMGZJ0RpwNpLAY61s+ItJsNQ1K21O7tI5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uiCGjIx6daybrzJ+Vb33dMmgdy59jikkDM3loq8IOBnvVd4Y1kZ4GLnsR0qhqErWrpcys7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jcXY9sVZsryWa3Jt12Mw/1bDmgCpf6LBq9pcR3bvIZVwUU8f4/lV+z0e20DS18zdKq5Kr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stxcQtH5jRjdzt2YJH1rRim+0MmGBQ8cnNA76GfDKJLZmhdQSdpGclfwqSxZWyqp50ijOO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6W91JOkZUc/d71La3UZYGKLyjjHJycUhkxjIxkeXI38PceoqaGJsgvHuj34PrTJFaVvNDf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hubUZYXkvgkNpubZGR87Ux7Fu4jVLh0QYGcjBqHyjJJkr+NTrbRxzSSBSqsck55pm0+Zuj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am5D1JSGaMKDhetTSyhrfY43KOeaiuJxDGu0bj61WkkLKjHlV6n0qdx3Y2TMbcD6Cq1432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3pTbqRxNGwPydSf5VRv76R872wi8bQK0sFxrXDW0cpQGRM5UevFRS6xPbw/ao1EW36kjil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YbQM7WPGKeLrfGqFVA9qQirp+nnWLOO4XUVExO9okXCE/U0y4tb9JJBLHjnO/cCpFWJriD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jkrG2Mn16VJfK0cKpboy7vlyx4WoaZSbOZ1C1lK/apHRlXgAdv0qW2m86NGABY9aNTdkRL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3IqnzbSsx+62MIoxiqZMm0dBYJFGyCQBVY8461pR2qxSebKo808KMcgVySXlxqMyxIfKUD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NXrvWLiFjFuzIgAYkZYt71SuK1zoprgriKSMoqZCKDnHvWHqF5HIyLkxKRzu61Ta31G4XM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z1z6VpLpjWMAW4kjaULkx9SPrRKINFBtPjvI2Au1iU8byOPzrTh0JYbdDCZAu3HPKsfrWR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hdM52MMCtO18XW2m6P/p8dyAZTsdFzGD/AHTjnPFGpPQfpen/ANlhobldqSPuOD1qj4l8W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pX7H9uJW3RkwZsYBPT1I/OtS38cWLBDdWkpbPygsFQ/ieRUhuNE164hvdU0bSnurMkWcV0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yMdR6dqpMdrHJXlxcaRqkVpq0fkq/CMvI56D9ayJrrxBHKyS6J5zKSPMt5FCEZ6jNdbrhg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7bm5QbxEAQFHr+AqfSfE1nJYpJC8d2j5PneaBuPTp26Uc1ikkfmvuGeKT7v40m6kbnpXWc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POD1q/cTLcRqycR46e9Znpgc1LCxX29c0hli7kMsSKn8PUGora4kspllww9eMZFWLeHzmB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9cNG1q0bDdwNvcZoHYra5hjazLzvGMH8P8azBw2cYar6yNcW8kUrcA8HqBVS4tWhcAEurc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QBaqkivv45AznFa0dnDbyv+5JdRxk5HXrisxbWRQMrj+I8Vpt510iOLlIxIMFunt2qGyGD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p+NQTTSZDOdw9KbFbvFcFJZmIXoOu4e1NupUX5Ebc+7OCOoosA5fnbcF+anPCVsXk3gnOA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+6lKuBsDfeU9fwqhcTeTqTFGUtE2AT936fSkkwIPsYa3aRX2uo5jI5/CpNHtorq72zSrC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OOBUzNJcOxYRrI3QJnmoYbAXrbfNWHHO5zgVoM73w14o0Pw7bSardKNR1eM+Vb2UQKIPV2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xdQ8Yax4guJLi5vxhyf3aooVRjgdOlc/Jp62May+fHJnhdpzUMONx2ttzWTpq9yOVblq8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Y5GGDHr06VDp+uXmm3UU8E7ZjbcEckqfqKswwx3CqjANt785qF7MNvSIrG/Qxkn5qpRjtY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XiBvFXgmz1y2lnV47jyZ4S3ywkjoOxHTnHeuVs/E11atCbe6kRIz0IBB+uf5Vc+F9zb6he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+i6pAY19BKPmVvrx/KsKxsZbWa7tJ0KS27srqeCGHGPzFYqjD4bF8qZ19j42sLq5aO8i+z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rH6Y4H+NWYpra48dWNioZZCPvcBfuE4x+VeXM5kYl23Me5rp/C+rCTULHztsdxbZKXDdS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hoRi2kTFK+p6xdNDcP5hjZXTO+NWwKor/AGSbxILW6aHUiN628jNu/wCAkj69DV2azl+yi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6+/v9K8s1a3vNS8R3F5p672QhlYMAflUZry8LRc27uxvI9O11T4burfxlEtympRLiV7MjE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5GOv61yPxQvrvxBNaXeZUe4i89EY4DxuBgrwOOK2bnVv+Es8IwsblPPiJF9GrAFUOeT3xx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sIt5oMsH72CzgEEeG4KLj5fyJr16cNVfoRLQ4eNmjyycEYIYdVNfSHgXUotK0e28RGKI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IMxkBxwe2cfzrwrxBof8AZ8cN/Yt5+l3vMbpzsfnMbDsw5/8Ar4r1XSbrTvC/w60iz1O7b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qxsRDlidpIH6+9aV1zJIIGt4eVtSt7nVdZvbext9xNy83VicDai4OeP5UviTxReeJNJkh0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kK7X2n95dHIwznGQOPug9+c8Y5rU/D8Wq6oJJNSa5mHEFisQTYvUgZPPTriq02qIukziC6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WXgsDyAcVweyV7o05UibQb3WfCrOLCaOBHYHBjQkjpzkH1P516bqHxFEen2+mtaFdXNsJW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eegwRg8e1eZeGdJ1DxxfWq2uh6m8DEebMVEabOckOeK9a8RfCWXSNW07WdDvo7+aziVhY3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Gc8ggkda58T7JaT3IfL1MGHVdS8cWENotss7g7Y5lIUnBPy9PYd6vW/w51mKxvv7Tmi0yT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srMSMD7p45rq/C/jzw8luus6hbjQtdvAYpLdA3kqAeqADA3euM9c+puXGow6tue2dJYj/A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2SlodMbJaHzhpPwB1maGfUNevbXQ9Nhf555pVdmHqAD39yK6v/hCbZfsVrpsjXVl98XLYy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r0zxh8PU8WaDLaec8bAiVN2MbxyM+3+Nc54TsbzwPoq2eqxZlllPluAGB+h/GvQqY6VSN0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u5lR+EfEWm2dzaW+nfadJujveNirgtkHPJ9QO/auC8Y2d34BNlf20KWkskhVEyG2sAMgju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1TxRp2l6av2m7YTsQDGzFcZ46ng//AFq8v+IVtpniRFlmvjuUFUHO0Z5yPeowtRzmvabE1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7XR8baDLqloqx6vCp+026nCt1O5R64GRXFaKr6gJBdXZt7XcPNl25wDn0rofCPh/WdM1hx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SBcIy7CcfKTzwf8a0da+GesS6L9r020j+zST5uLRXXdG3TK88p047cfh7anTg+RM5JWep2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8Oi2mjadeyRQooUhbZwrN3YnHrVi+1a90+1azvrGa701fl84KWCDPB3DoBXnuh+HdZ0dgR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ll2kfXr1roPC+pfEHS/FUdzBPcz2rsS6XEitDtwQflJ4H+7XFOClJtPY5eXUvalcalolrb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3I7ZW46gjHUDuPfpWL4q1jVr68stX1HS5b3UpF2JJdHgbcDHpxkfnXb32rXHjD4hC5/tWH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ccdvk+SzEknAJAHUetV7yz1XxNrlw88qStaEKXLYjLDrj8R+lccq0abTaLjTKPh218c6l5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2n5BY2mwTbfbBz+tej+H2t4LkxxX+q3R7/aHMhP6VD4Lt/EF5q32C4gs2hIyjg8kDrznHp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lq12gGkXZg1Lqq7zHG54G3IPHH61wVKirTSukdEYyj0Oit40jmkuoWmhlaPYWmTB6ds9q4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eIre/ktUEVvarEXVssXDNuOPoRXB+T4t0e5eLURcaddIM+XJKW49QSSCKm0KHxLrnizS1k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cRyIzKUKkHOccZx+p7UKhZtOSsdUVp5liHWtc0+7MdvdRvan7vnRqRj27iszV7uWG4+0SM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YowP/AK9aGqwf8I144u7XU7wS2kJLKy5VSpAK4Hp9K56x1Brie4+3D7TDvZolIAymflBx6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LzJGDu2dnbyJ4g07dFIn2ooGa3fIPHpTbPRL6S3ZbeX7DNjA9M1yfijxXa6BpUN3YWQhkd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Nw6n24NW/BPxilvk8q8htZ7gKTtY+W5/mG4+hrb6rOUeeKFZdT2b4R+Ff7Y02VfE15NcXh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NvYnH0qP4n/B/Qp7O5nsbJXmtFZ2UAgvgZI696b8AfFlxrmm6jFeBbe5hlEhUD+HnHvxX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2Xe8pwePvc1caSj7y3PtqODw88MpW1sfEOtaXF4VNtM1q/wDZ9yAUeL7wOBkNk9arxajoV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XUEnUSSuNv48cV9B+P/h8dQ0vVrJYRLLb3O7AHMa9cCvnvQ/hnrniPWNYs9JtHvTZktMsY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w5akXzPU+WrUXTlaJ1/jC2fwv4SkktLmOSWfCGa3YEAZAIBH1Irv/ANnJFb4W6ykfyzfbB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Y/wDHa821jQ7nSfh3d298jRvG3CvjK85A9uRXU/s5NfQ+GdWnW6Bs/OWL7NgZ6Elj37iok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YeUaVVOZ3XgS4+z/GTwvZiEXYudQiiaMnAOW5/TNemfGr4kXWh/F6W/0GGG0NvbpYS2joF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zH5CvIL7xTYeGfGWla7byKlxpVwl4uB8xYc46dOalkvNV+IGpXPibV5IbGHUZ2KzXDhCxz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tjiuGc1KnoceMqQqVeaB6X4b1HSvHmo3D+ILRBKqCQxMSySHoQPfjP515p8WvB/hTQblJd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um+ZvmO1xjIGTwDz0qDVvFlz4TvHhtYIdQET+Wk0bZ35HVf5Vzni7Wr3xFGXkUoqASCEDJ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165FKa9Dik09yLRbZ9J+LWi6LNG8OmMY5ZxKQ4bgnbx/CeOK6rxN4T0X/AISa+fcumokx2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RjnjiuV8Ra3Jqqadq1uu26ixyp5zgDH861viZoF5cQvb3g8y58wMehPBH4e1dseWSWh6eG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288UXWhx3lrpzMkd4qh9x+c44BH4E1F4R0kTyPeXY/dQjKjH8RPesHw9p8sdrZ2sqlZFjZ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I+gro7rWBpvh4WkPF7NIoD4BDYIJP6ClbXQ5ebmk0eda1q2ra9qVwZIkS2jkIXgKSOnXv0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Rmtpc3GQ3yjHOORWJ9qmi1C+F3PJNBGciMADt2rr20u0sfBFvrFtcSzi4PKuuPL54HvxXQ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lrwd4A8qxiudRSaKSciQ705xz79Oh967weLLjwjoM9noOgxzRs/lyTSy7AGIOG24+bGT3r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ReHre70i/a+jgQB42Afy/ZgR26fhXonwB2+PdT1dtbIuLyztRJapjChyTn5RweBWFGNSVX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yvcw+KI9Lt77XJlljZcCMoifoo44rr/DtpaXXg+1mfKvsYhQT13ml8exv/YsaSDfOpO7n1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G2WPw5AtzMII1eQsz9ANxIzX03LZHnOTvY8y+Pd19m8BWtmI/kmuMNLnIGCp6Y9q9E8My6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eu1b60EX2dkkGcgHB4+tc38brGDXPAV00DrL9mmjkVl6EblB/QV5/4dW/ttQtdK0a8eH7d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AAkwcgkg88GuKo30NY6K51OofDu/8GXBbRVnu9Fkk837OCDJAT12LncfX61d8aeNNGutDW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axdR7Lu7lT/SIgAoywIyDjgVs/Di6fQLi/wDEXiO/26lChtY0ZvmyCQcY4IIxXNfEz4cya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t/sf2qP8A4+rc7C7cDPHU4Arj57vUtM8v8N6TFqNrIJFJlhk2SSdeT04/OqWq289qk5hK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t7cV2Hw80+Ky8ErPK/E1w8jO/UgHAH1/xri769kuPPjWIrIr8qvbniqT95obJNNvHkt0Qv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HgvV7XRb6Saaya6kYDDqRujHOcAiuOsEXarHhsc8Vba5FuNwYkg1lUpqaaIi3FnSeJtJg8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qsluV6QzxkqPpzxWFpvgnW/tLzWWjDXIrL96ywyhWGP4sdaDOLyDJfax6H3rtfgt4q/4RH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92uoGSMDn5gCayp/u1yy6HRbm1PKfEfjK011VT+zns51JDEuG5/IUkOqXWnmNizKdu0Y4y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GHgzT9R1walEDCGJe5TGFz61xmo6cZo5CtyQyn5EI+XGOK7l7OXuoiUbPQ1tB8TMq4ljSW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/TrXTTapp95GFSy8p0GTIGJH5VwWlLDYwQPd4c5LIOg5JHNd/4N8O6/8AEDUDYaFp8mpmJ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wThc9e/5VxVqSb90cZW3GWskd6pjgIbHXaRVu38MtMspt7+1F0OttIdrt7A+tfQ/jbwT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SyaHYf2X4nsIQbiK53w3G5QN4aMnGTz0FfJGrJImouxgklkmUNHHHnc3AzjFZxoNaCk7m1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dMawkC/aZQM4zxyD6e1YWqQLo9rFHqC3kKEbo5YNrqPrzx9Km0SHSVVNS1HckS9VlOTuzg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HVxqF4xhSNLVnEaCbG3b/ALRPoK6o0+UzauZ/hS8jsLppLTUFu42QnY4xKrDnOPpmmTeE9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Tp9xHp23c99IoWNSTx1OTya3da0zSNJ1mLUbFY5Z1UtPJBJvhORgjrjp6V3Xxi09JPAeiw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LeS0nh62f93DGRlWcA9sA898Vpdbj5bRPErWO4hTc195rfeVQor0tfBei+MtG01bOW1tL+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SWz6k+/FeW6xptzBPGpUo+AG8s8fSrmgXWt2V0tvY3ENiPMLK93t29/UHj6iqcXLVMxkdH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1aC0utQk0+3jmSVryxc4wpyGHuD7VxPiSYax4j1S6lvptUdpyVupyd8q8bSc+2Pyre8RX2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09vcPMpZZoQNjjuRgD09B0pPE9zoOs6X4fGlaUdNv7eGRb+dfu3BG0IR+TZ4HWqprlMTm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BSrnA4612fgf4tan4ItSmn6VZyoz7mnuEZn5JyN3QDn0rjlhvtQUeVb/IgwmcAV1mleI9W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vjp8cw2yqsayA+3IP6VUtCtTJ8cXX/CSa82sx2sCC8x5sNsxfymAA789uuK9k+CHiG+1f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XENrN5dtI33gvOQfoRXFa98PdO8P6HptzLe3SatMS8sFuNwcHkE+nb863vAfxO0nTo30u/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/fkBHzDg7sA4NUm9DTl1uek+IF+z2kY3BWdsgetZmm/EzSvCesT6bqE32a4OmSTJKQcbjn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+oaVqhgmtdTt7lMY/dMcYz7ivnz4tiS68canPKjLF8iwEDgoABx+P9a6E+Y0jcwbFZLmxv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HZie7HJz+dfr3+znL5nwH8ItnP+iAfk7CvyW8J6c+tWkttEjSS7iq4HGCDX6x/s32LWPwN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KIocn/bY/1raLHLY9GxgZxzSil7delNHGfWtDMdSfjS0lADWH51HjGRUppjZ/WqQDfQmj8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Ype/WkAnrR6EcUfhR+FIAHpSNnbS0mfm/woAjYYprcc09qYy/LyKAOU+K1v8AbPhn4wtzz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1havx8yW0GKMc5xn8+lfsj4yj+0eE9bixzJY3C/nG1fjWuf7DjfOF3Y469cVtAzZ+v8A4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8ISDndo1oc/8AbJR/St6zZX1CDzANvmKDnoOetch8Kbgy/CTwQxG5m0a2JPuEA/pXTxn5u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+bnh34teK/gJ8TvFsNhNLG0WrzvPpU5/dToZCVOMHGVI5GO1ffHwv+Kmi/F/wjBrujOI5B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NC44I+mQa+WP2+Ph2NL1jSviFaxKsWoBdOvtvH71ADG5+qhx/wEV4x8Avilf/AAh+IVjqU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0dvf256SRtkZ+qkgj1p7jufqBD+8ZVAyWOMV+eX7dvxFbxL8UIvDsD5svD0HzdfnuHAJ/I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47o284ZDkH51YcgjqD9OleC+Ov2UdB8efHKy8b3c6xaTsie805fvTzRggH6H5c/Q0LS4mb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Pwv8Ag9pNvdRBNV1RjfXbcbjuJKA49FIrzL/goZcXEPw58J2yzPHbT6pIJ41OBIBEGAb1w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gsI2qiIAsYwijoo9BXzt+258OvEnxK8AeHbTw1pM2sX1rqplkhhxkRmFhk5PqR+dFxdT5j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2mvDaj5RNb3Ma45H+of8AoK/RgSD5TjJ+tfCf7L/wD+JHg346eGtd13wtd6Tplm8hmnmZQ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z3r7n4Vgg6itOhEi7p4MkxBRQFyRuAOD+NaDSTsuVYhO4AwP0rNsWWOdA3Ck884rwPx14O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qafe2erw+DPB9m64WG+UvKoxuLopO7OMYOODWbQ09D6G8zy5ow54zg/5/Gvyc+Nvwj1z4L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Zi32k5eWzvYwfLmU5OPY89K/WF9sgzu3KBjdjrjvXBfGT4X6T8XvBN14c1ZfmkXdY3gXL2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emD7U4hc579l2f7R+zt4DI6CzlX8riQf0r0skB29q87/Zv0afwz8DPC+jXWPteny3tpNtO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16CrBm3dMn862juZSZvaau6zQZwuc4+tS/eqOx/49xj0qQetcz+JnTHYeFpaYG7daf+lQM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6D7D8aMZ/KgBnBY807b0NMpRn61WoC8L045o+8Pem8+tPX86QC7aX6nNHtS+g74qQF4xnv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6UUC6gBn2qTGAfTFNBxjuKd95Tz14piRwPxAR20ycexOfwNfKPiuI/wDCVsoPykL/ADNfX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9yucjbivlPxTGz60SWw4bGPXk/wCH61jPVnTDY3tHtfMtwzLhyc5P9Pau58BJvuNWsZcYv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QK5DQ98yqT93GMEc10dnO+n3BuY+CikcehquhPU7HwvdEbFLhSBg5r0nw3fCC1ZIm/wCWm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xXlFxpJOh3F2l01rcrGzRkKCCcZAqt8AfEEl9a+InvLxpp2KSBJMAiNQQWA9CWrDmsWo8x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jVrllPCvxz/tZqj+0pbrNeQgIG+yyyPH7dAT+QqHX7jdcRyZyZrleM9iwFafx4mWS8lmUZ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IrNu+pfLY5rwhMt3ohmCnbFbTMxxxgIen5V8qeB3WPQtNGNuI1J7ZyK+vPD8Sw+D75gRh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jY18k+GbUR6LYHrthUfjiolsETqkkDYUZJyMjNddoOqT2DCEw528fMe1eewXUkUmVh3mRf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ecwpF84DCJSW9Tip1saRNLVNaN7MRJiMMuM45NVIIoVmEjSs/fHQVnXE/mtuY89TUccg3A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KEO50M0glkZgVC47GqMlvGsnmyMyxqcdaqeZJIoK7kUnA7VeudPkjtpXOJYkUMQvJOSB0/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4lv764h0KNLS2k4kupMbzjH3c/wCea3fDa61/aEa6nOZUQMv3MFhtI5465NS6TG0d55KBy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33NdVfQw6batdXk+I4wTlVyf/AK9WxFHw5Y3c9wZJojBtbYC2MH3FdRHo8f2lx5wLKpOY+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tLr1vcpBkrbY37hhl3dOfwrU+1SQ2bW791I8wfepoly6mJcSDzCHxj/ZqzZoY2jkcfJJw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gs/KD5CsPv9gMjk1uXjLDBYW9tIsyk84z8o7n880h3BGjVi0oCrnGCOGqlq1y11PbxWsnl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EHt+NWrqNPLij8xd7vjHXAPeqYsYrKza9gbe6ko6g7uc9P1/WgNC9HDYzLJZWxMs8IDSyS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6WiSKEyzhenHNc2u7S7E3UeFlupQ0sncDHet3Ro55o0KMGZsbWzjOaLLcWxoaPpFtY2slx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Sb2YJh2k7luOTWxcXT2mkXs8O2W6CYjXPDn0qnNfTW1nObyKGO3tV3PK3GBnrx3q5p11p+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MstrKMqy/MvHBB9+MfnVXFuRWeqLd6XaSyW4hkb5GUkHDdz09attEI5sFQ/HHpn1qprGtW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+7jUjDBfXnNWGkEzRSwSq8bjdxzkdqF3C1ijbWKWc05t7fywzZLbjznr1rahaTjLnygMbP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hznDetTTMMqnYCpvcCrq8jqsaxR5lk+VB70l0xs7Q+dJskAxlvXFSXExhuInYANH8wzVTU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eVhLFAS7tGc9OSMd+tF0G5JZSK1uHkO5R1bpVxbi1aaOCR9zSDIGO1EeuW+s28ENmD9nlQ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4VFLEFxhVLxHIbvQDVjO1q7uLe+X7P/qegVV4A9TU9xqlpcQxJcfu9vBl/hrNvLg3E0py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/AOuq9uHvN6paP5SgYfdwxouO5b1hf7PtUurfEsfQ/N0HH+NcT4qvILjUILGLP2qRlIhjB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eINTukhEcQw6vt8tcEhe/FZPgu2vtT8cX2tuDFbRwxwb2GMlVxwPWmtNQsdVctFo8yJt+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x+ta8OtXMlzFZxWvzqNowe1Rratq12gMUbAPljIAcKK0ns0j1NnuLiTZwUktjyrDklie30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G1g6nDDNGQvm4zt7gZrK02wmuIxNdbQAT+7Xr+NX7rVIda1Q3unalBqcONitasGiHbqOM8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PzAHxlgD1qR7GdcaeIivkqzq/XJ6H0pv2dPtKqQqOvoOanvr4W8Maxgk52fLyR+FJa6Wmn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Cd+FByfXNJhfUsW8JT5V2uScg96uWyvbNJLc4RuNsXXPvTJJlRA0YAbsFFU75biS2lmdyj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KehNzT1K+T7PHtBdfvEY7+lZsEj3SrOq7grZKnjHtWN4m1eS10XR54xsmkuvJK55YEDj9K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dBt/Ji0xLssT8gbB+vSixW6N+PddXFwx2oQfuj0psOWj34xngZqPS74ahCLsW7WUkigNCz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tSHZGoGc5+9SbFYAwXGRxVC8keyzNatsMvBeToPXFXpFijf8AeLMAOpXpVO41QxQsu3zkx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SKRh3n9oTPvsizS/7XRv880i317HGgu3UOoxshyVH1ya0I78SRh1zE7DLRuPmX2qvNAu4y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xpFEc15tt2a3mxLtyVasSzvr2HWbWWXBXO1ucsQakvTuZm2455HY1TED+cfLYg46jtVpko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sEylt2R/hWpZwBLYRjndwTmvONHXy9kguH3GXY0bd8d69EsmWSGLySzPjMnse1FhF20ijs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nLdya0FnjA8yd1ig6fMapbH2llwWxnms6+IutizDKr/CvQ0bFG4NStZ0C2z5LNsUk4BNRT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pxyCDxWTcIGultFjUWyrvRQMEsPeuh+wvdQphcySKPl6H/P8AjRcNBNLjlWFzbfuOcD3Pp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9/cxuZ5ldW/h5yK2tK0c2caRvIWdeWBPAPp+FbMaLF8q5bj72MCpdyOphWOmSW1uoHJH8P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Oa1WOW3iL7twfGTmtbaGVWCj0NPHyk7sH2qkXdGda6UUgLIxHba3rj+VVrzQ5vLE7RqF6E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tTuc81ahZ5Yvs524Jzz0NMnmOFuLK1t1yVLP/AHep/AVn+WkeoNPDa5kbAEb8k/4V2N3HF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98km4m47Lz0ritSvDo7RSTSqBMzCOQxmUvjGenTqKAFuo9Uv9Qi/tCGOODO6NXcMVP0FaE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GiDleijvWbfeIdEXF3cXl4jgdFgAUU3S9S03XIWuYA8cCNtW+kfaN3pj+dDAv2l8vySXUM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iEbvpnkitO+0mw8UafbF0kKKzE7WKn0xxWJY3p1LU5LW8KT/ZfuyZwOf8it/RdQgXUrnTA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KPlAwD/WoCxpyrFIioF+RVCgewHFOkP7obVx2JPpQItrFcgio5lZ/k6qxGAKpDQl1qkWl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798+lYllb/brhtTDtGxO5V9PSpvE8cUMltsAeX7xiboPrWlZ2Ia1O1fKTG4r1pjaKiOY5v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wGIGKlkuvtRLPw3cdKqT2rfZ3QysGJ4YcYFKsJj2RqM5PU9aCStJZvbzG4hbeQc7e4FOXX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Xyo15LSDafarMgK6gYAduVyVPWs/VtPS6XyZ1V1XlcjK5+lMDe0//AE5WKLuRuRxwc81Zu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JApJXDK3Q1laFdsm+KJwssag+VnGfQ1sQ3Bv8mZjG6thVTkYxUajFht0TcNuQBwSM1BfM0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Ty341eWNhgAHDfjS32jrNagls7PmKjr+NWCkYInZXVCd27nirqhpJFkEyoqgZXHWnf2bJG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vodpKpkE8xlDc5PYUh30L+EUZ4PsKapGQSaUQiPK5z605rUKPnb5uuKVySJrVWLYXf3yKh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MJkeWRcMOf0qx5rLnY2ztmo4fmkM+cso+lSMbZ6StvDI+7Y5HzRZz/k0WMDC4kljcsFGf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KWy+fmbnJqrMl0jGWLaOxycVQitLqgupnUqFAXhT0zVmzdo7fp8oOR2FUrd7Jd/mmIzA7S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jNsKITFnk07gW9SnM0ccRAEXc9ayGwMqvrwQKvXgeSKaBe+Np645FRwWpjtxu+Y9zigRiX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RwrBzk9T7VclW5S1kksrZZbrGQueSfQVd+zqWO/imrCLjAt2aFs48zP60FFPT7QGzMt+wk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hB6Zq5Z2dnDN5YDZHJOT1q59kEA2lllfvIR1qjItz9tldYR9n6ggcnigRbuYxJIyLuII4q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G3PWpfMjvIwhzn+MHim/ZY7aBltwVjQ/dbnv6mgCVmDQbj2GT2pIZJI1klb502/Iornbrx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FvdzLFHCuGnYHy0PGSTjjFaGn3Avrc3FvcC4tXJEc0bBo5cZ5UjqKNxmuJE+z+YzfvJBw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sCOoas3y5pZRIGIx7cYq55u55IyFaQjs3X8KkkR5jcR/Lwp/iHSoiqTW5SMsV6FgcU6aA+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pVRdUs4I3iRWdWH+sHTPtQhR1CS6gsogLhw0rZMcQb5jis2OOa+Mjsu12yFj7D8aXWbq0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y4Rdy7xnGR2H4U/WLO98u0ktrw2kkJ3vJszlT2NMsNHhdY5lnkVsHLNn9BWjY2MLW010GW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v6fXpWfazRW5SQMJg55YDiszWLa70XV7e6099omH7yB+QwyOmehoQGjdWus2dvJqGmR2t4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SbWI74bGB/nrV6HxNZTXVzbXZis5AMhSThsjoD60thrwuAbb7HJArA7vMG1SfY1j+IbXT2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Bhjzl+bHsaBrQzPEUYsZPtEy7rbjds5x75+lYlvqCNHtkJPmfMsmOasW0NvpNq0FvcLLo4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gnJwfTk0y5S11CPdFC0e08N04pEu7FhWWO4BiJQdt3c0lxM7XjM8vlynG58ZAA9qp3F1cN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G27IkXk/Wku764WTZqLRiNhtW5YbUOMcE+v8AjVrYnY6K41ExQiQ325iMooj+6ex6fSqsF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l2sO6PlZpeGI79O9c5oUNpPrn2iVgLdUbLL0PHFXJr37VuaJ90bflTfulSdyOXU/tV2ifd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7j2rZs9ZjbTX03ZI00c/mMGXCiTBB574ArD8xbGRJ1jjWdfmVn9fWh9Uv40+0J5bu3DBI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WCRqbNqnfEZwDnb61h6bHPFdyTX0a+cmVyPTORg1Yt9cAtYxITGc/ewRn86n8+K7tZCDlM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mF44F5q3hW6m06MjUZ0+z+fGcYBwN34DNYfw8+F13oXhW1tZrrEmWchwpIyc9+ld3bRwWk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+7Bs3CtKGLUL6MTIG2t0CsoA9sGrjJIyep+eHb3pzfwkDjvTF709VJUkdRXWc47hccY9ac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GPWoueR171rRW/l28Pltu3DJIpXsDMzzGgcYDKynkHj8K05GWSJCjckDORUN3D5hDtzkd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mI1P0zS3BCSWzYYRk7n59q0Lq4tXaNYlbzMfM3OBXY6Dp9tdQ2yyxCUheuT2rkfiDCtr4o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0GM5AYE/gRUrXQqURYfJMsZWWOQhsNHk5I+laWh6HYyXl0l1E/9nyLwzAjy2HOQeuOvA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wMnOQVOPyrRh1CSa2eN7uVjIRuhkJIbB45o5WZWsQTakZI1VIV3qMeYeT71UeGTAZwfm6H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f3RJ2o4UKeMDgYqaHTZJl/eSbSoztHoKvYq5SRnEsZErKw6Me1RNuWViRv5yTVlmibGGXH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yZ/dj0pgSxsbrbgiN17+1QNGY3IkyR2q1HcQrCUVSXzwQK6bQfhvrPihVZbf7HCo/4+Lg7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SNPWTsJtR3OM8v8Pw4qSMlSecEV6bD+z/AKpdErbaxpk0np5rAZ+uKwPE3w1ufCak3ur6b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Slj268ClGrCfwsFJPY5GRlVQQfmzWlfXwvGtpWgEQSLarKc7iO5rIxjBHWr9nIJoWgckpn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GyPSryTT9SiuYM+ZC3mJjjkdK7Px7bmaPT/FVoCLHV0xLj+Gdchgfy/Q1xqr/AGffOMMdo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r/DHW/Dt94Su/DWsyvsuZC+x4yEU54KsOh6VjOSj7zLT0PIo1j6Mc89upre8N20V1Os7rg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ls56/hmrvjj4d3ng+Yzo63ulsfkuY8cZ6Bh2/lXovwF+HGr2Os2+uX1oU0+SJ4xbyDLSB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8iic48tzN7HLz+JGs9DvZNUhkZ1n8mzXG0MAe59MVS0PU9AGq2mpxpJ56Ixms3c7WYqRwS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a/GS08M6brhj1k38upxxp5NhAgRI0I69BkHHY15b9itZVe4sYZLePowmOSOfrWceXlvY0j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XLiLxlqU72y2MeoQtbtCvCmNlA4+u0GtjVtDh1vRbaytXijuLSMygZABBAzk/h1966Xwz8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ovNTeBLEAeX5w847cDoAeOMd6uX/wjmbUBJazWtxCiCN41dkkYdSAGGB+dY1MTThK1wUl1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feAZlvb6WKbSGt/Pkj3hk80jCjAPUEg56cCux8R+FW8SfBr+29PnXCyPdsrjBaNSQwHuM9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PhjqvjDSNZsRatpMVq4gha8PD8kkgdeMA8f3q7bwtpX/CJeDV8L3QF/tjmj3qhCHzGLd/T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Qb31L5o9Dk7Cz0R7/AEjxEttM90LSKQ7pCV3MvPyj64p0Gp6LDqFzeXmhLqEsshKxsfLUc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ntp4b1vT/APRDfGGBfkVicFfUbeoNdTdXZW3jiZjJFCm1pOhzjrWdWS2TCTOnbx7qkMka6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8+zuJVI9AMV09v4l1bxVL9l0nT5jeOv72FhgKec8nHHWs74arB4d8O3uva3p8j2SOsdtMF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A9eR19PrXp+oeMm8M+ENQ1/STbzfZYPPWFlILcgbTkds+leZVgpaW1ErN6nkfibQbnwnJA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WDR2KgNnvzXneuXGq+IkRYLprCVbgz+WxKKuOnQZ45rpvFWgaxceFx8RPE2qBzqEgKW4Us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piuP1vxxIJIrq1sIhHKoI+1N8yjHYen59q1oUZRd0rjlLselWPxO8Q6Xp0Au9Uiu2UbXy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1f43RtHZWkemjdOT5rtJ8objBxt6DmvLh44LWAe809XLNg+Q4XPPTGOtO1nS3gtba7gwGY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qg+o7Gn9WipXmivayta5d1y+u7rS7u2uJvtKiYTpPuJZTkZGfTFYH25baSE5klEgVducgE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a27aDIbd2a4KYdG/DkfrXRfCq1sL7wLdC/toN1jM3mXDjDpnJzkfh1rfSMLo5m+pr+GfC4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I57gnCtI+FJxkj/PpUrNqWleInsbiN43t/wB5cSKAYguM5z37VDDq2k6Z5FvY3wlUP5/mP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MvvEjeLdUkhtkmltHURKGGXY4xk8dM15Et22RG8nYh8fWGqrDHcxSo8U+DHsbIKkfeGOoO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x1PZ2QtY4Ge+EaiNl4XpyMVUbQL2w0qx04sztZlhljnCsxOP5VTsbU2V9ti+WRuWehyVrH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TW/A+r+Jri5nvLSOFrg5Lb0z27Zqex/tbwjCLb7QblmIJeQbiD9STmu40+3M9wVXLOByd3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Ozv7cKwLMpZ9vIGO1KU3Ncj2OiUOXVFb+3bwyJKJ280Hdvxg59uK9d8G/F0zILfVycgf65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T868Suv8AQvJ88rAJl3R7j99QcZH41b03VLONlF2xnUHPloTux+VccqL3SJVRo9d8e6Xce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uo7e4iclZJDhApA+9n3z2NecfET7Zo9hEb+106a5jgIe700Hy3KkY/hB8zHJ9fwrs/BPiq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i2rxab+4JjNw5VnbpgEj8ePSvOdRuLm11jWNGu38wjKsrMDjIH9a6KCUpcklsZznd3TPL9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G8tpb2SbUGjTYFyVOM+p6ngV1fh+6sfEEcsVjbLBLDhfKkc56HGcj2rE8L+EfDUlneHU5r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e3wq78fdbrx05q5oWr6N4Mt5Zr22eW6uCdrq5569Rz619FOMHFQp30Mot7lD4lSi10WxsH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hTOSAQK4Frby2RS33l3A9q9Y8XeIPCXiloDrNvdaZfG2jMV1DufCH5gdvQ9epGfy4881/R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K6+36a3yx3AUqR/ssOx4rvoe7TURHrf7OPii5uvF0Fqz5uW/dSbv+WsZB4/3ga+6vCPgW7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NIuLhmUGKZVJQMT147Y/nX5hfD/UG0/xRZSI0qSNKArxNtKtng/rX7C+CfiJbt4cSw1C4H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iq8GWMADn/ayQK5q1NKWh62HxVSnDlvofL99pOtaN498Z6WLGe6vbpY7ncq8IjJyefYr+d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l+GviDxHqaRm4OpAQtDu24AbOc4P0xX3dpegyRx3ms3wB1TVlBkbHCRAYRPyr4d8caPd+E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pX7N55aOQ9CpAOPrzXj47nowUqfUt1ub1M3xJGvixb8C38y0uDudZH2/Udv0rl/DbxeA5N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5uY/Jmhd3dWx0PJPIz29TVnxD40TTZlt4bMsqjcZHPBPsPT612PwL03TPih4qvdP1q+t9M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mudqoMFQOSQM/N6+tclF15U+WWzPPqVHNnnPiLwpr+veH7PVra182wvJvIEkILKjBiMH0G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wvpOv+KtHj8EWF1f6rpduiapC587TPu5wck4JbjA4xkYznHOeANHm0X4k33gy08a2mtaJt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0byYzgYJG7O7oecdOTX2F8Hfh3ffDfwTNeS2cOqWOqN9qvLaNcXEDrkfLk/MMDp1+levSp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LufEeu+F/Euk+NoTrXh+40D7RJ56wPGwXYByUyPu1q6hpd5cxpqA0u+t1U+Wbua3KQzDpg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+3rjWtN8efFOa602+h1TTNP0RQyEfPFOZSNrqeVOB09q5HUvAvgjUvhrqy6vDJZLbajIFF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UEEJk55LDp2pSpQRpGdtGfDsFjda8NUi0a0a6+zSRzGOMgbAWJI5I4+U16r8QPEkOqax5O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kjD+LgAD+dcn/AMI3H4W8Qal9kEwtbxP3Zfg7QcgnHf8A+vVjT59X8H30OqTaDeT6TeR7Y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QT1w4GAc+prnja9lsWqnK9C58CfBuoeM/F1vpmqxK95EZPNSHBGzaeeOPUV6/4D/ZW0qTx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i6Wx067KWiLgt843/ADZ/2WWvnTwf8UtY+EvjiPVtJulb7POsm1j8ssJz+7PtyfxFenal8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NeXmrpqk1nqsSvHoeifKJMAfM/IzwBzzx9K6rJdAnK2qPNfiV8KL7SfHmsW+l2MtzpiyKE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Z79c1R8PW15rmljwlY24ku4n81UkPAwc4NdL4d03xZpviqG9v7WTQdIkYldOlcOcN0ycZ4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+EeirJ8aZ5YIQ+LCSedhgYGVXP6/rXRGN9zeFVpHEfB3wBrGpeLtZ0a/077LdfZyTbxkEE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1P4J+EPivR/iLqFzp00mlT265EV2rBJlP8POOMfzr3L4HzBv2lpYm482ymAB74X/Cu88XQ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HFukZCoK9fauiNNR1RjUqXZLZ+MPh1ouk2sHj3w6fDGr5Cx3FzaySQznHVJFGD17+vtXj3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SXmuxaWsVxZAmOCSHlT8vpjjvX2DLotl4o+H9pp2sWMWpW7R4aK4jDgHPGM9DwOa+J/HXw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VtSs/C1y9voc8EV0bN0DEMSQyjdn/ABrqUrI5eW7PNPENhqn9hX9vLKkVtFD5hgjXLSY7Y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9E1NfCI8YabfLMdIczeRKoXAVvX+Lg+lesSXi32vSRpdxSXEIAmhBAcHAOCO3X0ryLxppO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bT9JvGt9M1ZSJbIY2r0BznPHJ964pSi3qXrY6LxZdapfQwXmpWPkHUo0mhmgYFEBAOAB04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8StU1j4Yab4Nu22XFrcKILgMC0iZ5BGBjqB+Fcjo/hLxN4gWGx06G5v5LeFQgMmEVQMDG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GzvbXxpDpVzZSf2pJII1juAGKnkkj/Gubl3aBKx3/APwq7V9H8M/Zv7UjNvtY7WG0LnJyD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o3gi8tdSWzhZb1RtdriLGFX3Nd38ZYX0W+Xw2s8mot9m2zyxuf3MpwQuMc8Vyfh+XUtAjx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wyqSeeo4rHnkkaJW3H+IPB+oXN4Z7GHef44+APTPJ61hfY0tpZIdQXyZFxnIyM/hXeTa1q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S7r2Y7fLRASap+KdF/srR559SljnnjA2xqnDEsARn6E0lKXUGl0PQv2XfgT4Z+KU3iuDxM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2tGjkZAm/d84x6YFeK+JvDt94B8UXml6hJ/p2mXACP0EqdQw+oP61V8Va9rWl2+n/AGTU7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NtpKyNwAcEjqOaxLbVZda1y38+ae5duCbiQuTwepNb8vNG4Rkkd140urq4toFtbWRopv3k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GBwP85rj9cj+2R26xxSWzxHGWQrvGOhz711t5faj4E0u51TTvEKxXVvIA+kNCNskZI5znk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xK0/x1Zs99YfYdVjwNsWWjlBB556c9ufrRGLjG6Lk0yja+J1j0GHTNQjhSKKTIn8gu7Lzw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4+I1x4N1zR9a8JSvDcW7srXF5bFbWRQdpjJ78E+mOK4G4ZpBtkhCr/d459xXpfwK8Ya/pO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+yr2wvnDPp2rw74ScMc8DOOPelFWepnc9Q8ZaroHx4We91y6MGtJGUj0+x3Rxv2/1hGTjH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XlxdaDb+XqUEdtPYuyhU5fZ9e/bpX0b8SP2XNah0271qXV9J0vVZv3n9n6TbutvGeOFdm6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heXfii1vv+EM8SWTJqN0yiGdlw06EgrhuhHvn0z0rWV90UjkNT0251nUJLq2snuoZOVxwO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7vjbLc6Qth5MIgVYVGGx3Iz1r3/xP8K9S+Ha6ZYajcRWr3S7bfYy7eMYBOepyaxNWs7XR5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1ub+UFgvmDzB36D8K5Y1581nE05EzzaPQbqz8BA2yGWVv3rgDJCnI/litHxl4hn+LGqaZf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dYtrFLS42SgLeMnIc8AZxxz149K2vE2sXei6ft066WJyCJFjQGTGe2QfWsrxBpV14deye3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mQ30DDLEAbsjscn36/lp7S2pElzaI5a+k1yxka1uk8ycdSu05I6gECmLo91qFi160DLDFz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a1o5H8WI8YuVOoxjIzhQ/0ArsPhB4gtfBOmeKD4ltd9uiIFhkXJlBL5A+vA/GtE79DDkOB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29nfR6pFHZXbkQowJ2kHaeM+vpUc3gnU49RvbPTrOS9trRNz3CgqpyMk469c9PSty48E3X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Gvo9Ds5LjytO09IiWUdnyCMcjrXoDTXPhXXYdBhdpovsqySyPwztg8nHfgVs7pIlxOR0z4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uobfUbjVfOEaQWse5DxnB9OPpyRXI+ILy88OSOL7TWS4U4Cy/LtPqfX/69fZ/7Njrd+GPF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SY+mDvA/9Br5t/aStcSTttxtcH2GWArSEU3qCR5F4fhbWNUKrqEqXMhLKkZKEnGSM+wz+V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ppGuIybrfksxyGz3PvU3wbtVvPiTosbAFQ7HHrhWre+IWtz+HfE13E1sk8fnPtDHGOhHT6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rEi0rWNTtbVIA8YRflEflr6+tbVnof9sOi3x80ZzhuevauTt/GWnyqplikidmyQOR/KtKP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wXJk7BkOefqKST7DPV9HjsvD9v5cUEUCRjAVePxr7t/ZpuFn+DOn7X8xFlmIb23//AF6/L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dRuiqxUj72Av06Cv0n/Yrunm+AdirM0jJdTIcnnkg1rFilse5Z+Wm5H4Up4FDfpW5kB9P1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emKKAI9+G/GmlgenSlYYbFNqgF/maRvXNH0/Wj6igA9c9KVv0o/hFITUgFMPU55p24d+RT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uOfzpC3vihqb170AUNYiE2n3ULdJYXQD6qa/GGNA3htMjGCw/U1+0kw810BHyklf0r8Ypo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GDbTSYP0Y1tHQjc/Vr4LyC4+CvgSbOS2lx5/Mj+ldgG6dvauB/Z1YXXwA8CyMckaeB+TuP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4P0qzK5xH7QHg1fiB8E/F2hiHz7h7J7m0U/8APePDpj3yMfjX5YPctLovm5G7Zn6EDr/Wv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YcEFcHPvX413UBt7HUY+0cskY9gGI/pSjqWj9X/hnqz658K/BepXEgM1zpNuZG9WCgE/pV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o2ganqFlbC8mtLdpkty23zCB0zisH4KwtH8FfA8UseHXTI+Pbkj9CK67YWZMEBfQ80yLny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1EqU/4VXcl1+9u1Bh+nlVn6l/wUM1u3I8v4aCyViFDT6k4BPp/qhzwe9faA8gKP8ARrc8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+3F4R1Lxd8GLZND0yS9vbPVYp3hsotz+XsdSQq8kAspouijiPhD+2nq3xL+KWheFrzwvZ6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JnS6eRlyCRjgCvqVj+8OeSvymvzD/AGebqSz/AGifAMc0UkFxFq8UckcilWUk4IINfp8Y/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n8arQl6HJ/F/xT4l8I/D681TwdpC65rsTqI7JoGm8wF1B+VSDwCTx6V89f8L/AP2nLn5Lb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4fusj8WfmvrzTWkgm3ozZP9wnNXLq8uFYCQuOf4xQxI+S/CvxE/ah1rxJYQ6j4UtrDTT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SvJXy888sfT0ryTxx+2V8WdP8VeI9OsdU0+2gsNQuLWKSOwTeoSQqCNwPOAOtfodDdlbi3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ZunTNfmH8fvgj438C+LPE2uXOgTy+H77ULi9jvrceYkaPIWG/b93APejXoCsfaP7K/iC98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dV1Gc3eoXd1qE1zOwALubp8k4wP0r05ZjvHAPNeO/sbMrfsx+Fh023V8v/kdj/WvVvObzV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6IxMZaM621+aFcDmrABz7+lU9LkaS3LE98VdVsda4paM6o7Cqu2nfUZ5pKd+GKzKEpO3Ap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KAGMp5/pScr2Ip9FXzAIvpil9PSgeo5oz+NSAuad+GaZuFO3D1pAHWgHtnmjp35pMDd05p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6D3qHr1qUEbDzzQByPi3BtbnPG4HGOO1fLXiqPyteJLZLc9PevqnxbHusZucYya+X/GSJ/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nnoMH/wCvWU9zWLsbPh1dyISccZx+Vb96PJ0+Ruh4z9M1naLCixxnA3AZOa1L5Vms5VPAK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dtp82raGbOMgs64Rvw4/z7V4V8J2m8J/EyDSrr91qfiFri18v+7HFG8nb3UV9E+B4Xks7R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BxXgmvW66P+2hpsbuz/Z2DIrdIhJaljj6kmsJxW5tB7o6jWLMNLaAdYp0zz2DA1pfFRhqD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TnmVj2yetPvLbcpOPmV2IP4nFZ/iKR7661ktyZNG2L6Ehs/0qbFMpaPdeX4GuJ/8Anno1w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a+X9DCppdkuQB5CY9uBX0Zp1wZvhHqUwXBbSL5f8AyAf8a+cdCVX0ixzkfuV/PAqJIULs1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zYTGR7Gujt7p7oJvmXzMYGOKw7OyiCbSzscZ+Yj/OK09Ot7rcS1uscS/dlBz+FZmhfkh2t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kDirNrpjtbTB5Y4HK4j8wHGe2e9S29wbdkaJ+h6f0NTzXJd0DKuehH41UROw3R/BJ1WQS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yW1qu2PjOfmPJ/Kp9f1H/AIRhtNtpWjUzzrB5bsNzZOMDPWtux1BdMtUdtrI33FC5/wA9+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Xx5bRw36ssqeXPHdREebCwIKlfy6U2uoXZPaaalncXLJ+7Uful29Seu79cfjRrVodQS3C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OOO5q05faGd9+7kuRgk9CcUSKrW52gkdM1AkyS1uYo/7QWKJY5ZcKZUQLvIzz79aJ7yaG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wT3FUdPlDI3bB/iq26hp4g2G+bJLdKpMXkZc1rJr07wSXHlIsZZCFz81bGkaDJo+npbqDK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deuB6da5e3lePXr0wthYgAGY9Sa6yG6urrS0WRmQDjcoI3e9UVayMnWbeW6b7PbXLW86p/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z/OmKIfCPhm1VDJcRqSJHPJkkJ5PPv+lQX1xJbwymJwXU4I6k9j/Oo7y9SPwtBb4E14wkZ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tuJBP51AKJe17UEXw7LFHcQGdgp2E58vpnntx+HFXbC6uJr7TdLZprS3u48TyMmHKqvzYz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oNnri/wBk6VaPPqi2v2iWZn25cnBAJOMjNeki4m8Hw2ttrGqPqN8FAgg2jzFcjkg9SM+v+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avrfWNPj0iK1llsbWYRF9m0MeMc9cDvn0rqLS3hsI4bC2jCxxDC7Rgdck/rWF4k8WDxR4X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XOU+z3ElwMGLkZYZ4rG8M6pqun2MVhe79QR/mt9UUALIoJJHA6jge9Ig67XNCt9Sy91eAb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2+lamh6XCkMjbHWNG/dCQ5/WsSHdJLFdXMb7QMBZOG+prrAx/s9BjB5Ptiq1RL1KzXEdue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prXqXVxbW0fMkhJaTH3QBnH6VVmjX5JPL+ZfyqdtQ+z2+xIAx5Yt3o2DYp6j5N1ZyrIHB8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FZzabbQ6fcQ2sKxGbguxJ5xj+VafnJfRLgFR1I75qeONNqo64j3ZJpXHYpRwvCLcxKyLH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YxowwDxk7e9Sa1qcdsQqcLjLZrm7yeW4ui2PkZQB+XagYs0rXFq8MaFWkOT65+tdXNN/ZO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o9sg6fj+tcpbt5N0qy/u1PAIOeTTviJJqdj4ftorS9hgvrqcxLJcDICjGcD1wf1oFciWza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N5ewNtxnPX8aktEk0a1SJx5qMTluvU8VlXUkvhGLTNFmuZLqdtz7mwWY55Of7vOOvao9Q8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+tf2qRaWsXlrpoXCkkcndnnOfSkIv3HiL7DGGDHG7az5xirkVykgQ+YWtZRkqD/rfbPWr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xHNHlcBjA3P8AOrlxpumLZi3ht5baVVGzcOnI4HpTVhps5Cy1KDQ9WTRdE06Oxs5mbyob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md/c5rVkvLeOWWUr5kvdl4/OrFj4gjsIbi0tVe5SUneYThScYz7//AFqLfT43sXljyuOW3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mRat9okfykxFnhifmz3qy1hfS3VtDEMxM3zSE8inRSLOsRtVBUjcWX0zWrFcSLMMRMwB6n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R/ZXJxzntWXe3cupTMbeNjxhmxkAj1rrrjTRqjRTSwlR1+U4yfeoZJEWXY0WxF/5ZqetPo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cVxaLDqMv2aRPm+UYB/yKkn023iiQR4kz0YqOa1ZLK1upC1xF9OP0pWhRoyyLsCcDdSKX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Kqg5LDKjGKzY9Tk1HxEthbx/uLdSZ5mGSzddqj+vNbGvNhYWQHzBxnv8A/qpNBWDSlmuZF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JNSaDGkM25SSAGIxzUFxawSQkrEwPrnNaDrHK7SouZW5YKelZepW84jXZJ5DZB57imibmZ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M4yOuOaqTXh+z/JlucDitC6t7iS2Hzbtx6jvVW5txBHEkeS55YDkAUgWpjTSrOzI/EidVF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bpJGjzHtOFbkk1JqS2KxztEGF23yjC8Cq1lLBHHGty3zA88dfShXE1qOVVhuJPMYRlW3K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dSFrYpIqZlf70m4YI/wA/zrhNcb7Zcfa0+7IeVx0wMVp6LrzSW8UAspXcDCvnEYFUr7FrU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7SXwoONp6D2p4tWldHwTnoSK5ptSRrM2/nqsgmBx/QV0ljqoFqqysC+eOxx9PzoaJ5TXsd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M7Wyvykt/nrXUWNkfLPk7QVO49iPYVxljrU/2wJZP8+OVwCMe4PFdRZ69DDxM/lyOOuDip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qCO4MUrbJmOAME5qwMsvBA5rFtYzcXbXMJE5DYDtyqj61rbJI5ME7gePlqhWLcMG5TuO1e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4DGfrVdWK8c8CpYuZCspWNSOGzjmmFi067jnbRCuJN3IbpUcl1EAV8xJ37+W3FEchlPPy4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aSP8AeFT84bs3vXAeMNF1H+zYYtInsYLmMksLwZVYzjO3g816DIN6/Kee1ZN9Ym46qCSO4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S7LRdLt101kuboje7X4JLZ9fao5LfTb/VIrmbSl/dksUjk/dsx6krjBP/ANar6W5MEsbQK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yjoeaxvCl1OWT7SOZJcQMAckY6H3zmoNA0vwnpun6leXtteyXEUo2G0kBJTnPJ7/AKVf0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uJtrefMeW9BxgCnXCxWd+EEaxqx2lh03Gm3KmzmKM+O+M0guajM3C4JOMAnqaikkeEkpw4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Wchn+bOOppst2+0lBhvRu1PpYVxtxp0epXX9ozFi8I+aM5HSrFu0du5uGEhlkGD/dVe3FW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KNyyKc/n0q5cSwGGJEi2ledqjrVCuZtwu7YwPb061BHH5JPz/AHm3ZJ6H2pbrVPsoj862a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61LJCY+GOc/jTEMVfOdWdd8rZG7uB6VBf6bNc+WivsXdknuRVu3R9o2Oi45+apYba6ecS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/SgDHh8PImsG6S4lQ4wVx1wPXP0rodPt5YWOSxBHVhxTjCqgkDLepNTQ8rhC2O/pQK5YRn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ra1NcR2Di3AQt8pPfHcU+QyRpuTk9hTJFeZQz8vjp6UAist7a6bZpc3AwqjBOSAPrTLfx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qFvtuIJWO1ojleCQf1zRPbrIpjuIDJCeqsvyn86h0uO20bTmtYII7e2QllQD5Rk5JxQVY0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SfddlBP1IzUUgbfj5T2ottQaS1+0MvljGFU9W7ZrMksYrqQo00iKDvCxnBPtQSaM1v0CLk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F5Sgrnsayo7E28rSozAk4IzV1cfxbuvasxknmK2BEm0DgrSMrOpweakiIlbf0GcGkmU7Tt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yzpsLSMzwxrJnJaprxZIdNcWoDTjG3PAqxHaSSMSThfpWVfah/Z9w4mk8uLOPMc4StBBPf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s3F5MQpVeQD61qX2VgCxuolZATz09aqvb+ZZGeCYSOVyGQZH4UyzjaK1zLuMrcncMGiwIs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87dzVlbXapYsFPZcU7TY/tVuRbyI27glecVFqVwqyKinzCvGFHemBDdR29uu6W8bzO3y5G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uoYkN2RtbO+JtufbNXWtY5YcTwqwxkhhkUz7DGsfykIiHuc/kaPMZHeQm3y8ETyzAcLGuQ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mWx8u5g+yySHDDOQBmtJ5JGgKxvn6HFJDbpcQqxJ3FuRnkUC6nN33hezkWRAI7iGUESwXS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ehqSOOK0ggtbOCGxt4RsS2gQKiDJOAB6kk/jXTNoWYnaPhPVueawrizNpKDNBK0ZGS1umR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KUl5PaxNviYHPAAyak0/ZJcJLIjLIwx6UttbxaciLF9sn3f8ALS7bLCpZ4t22Tq+eMd6As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sIjA+8/FczY2cNrqheNGkkOQysp5GevP0rpYrq4ELq6lSePm61WZ0jbzZXx0+Y0Bscv4k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U2nSSswKloVyw54wPxNT2viZdT2WxiaOAr8wkHzk4rrI754sBJ2wOm3IqHUr6VtNmQN5ss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+fzqtxo5xNHEu5LO88rHPk7c5/HPFU9D07XdX1SW41yBIYrJ2S38t1ZpVz8rHB9Mdeabpl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1u4pbO4mIZWJG0qo7YJ6gVc8QPq1i0U2k3osvJLLLDNEHEpOACc9AORxUsLmxM3msg2eWE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WmilNoYYZbVvlk8zkkGnNdzwaPHd3ZQ3bLnYoxn8B7ZrKsdWmvrcrJpohLNuJ8zcxPHfFG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dvd+UPli6r6qPSs7zx9rljX5UTg+9bGoalFcRz3EYRLxB8sbKSG6ACucFxcXME/2hcTuM5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FIdDJAt8EnYpHzyO3X/61c3f6Tq2t5zdx3ekRuSlpMAjI2MEg4yR35OOa1YNL/tRoLddwl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taZuXylotksaRDabg/eYjv07072J2Zy9jpmtWslz9qmtHsnG2KGFhuQZwM4FbVqphit7dY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TXEcjHbGc5GOlPs4rtbgLdoqrsxuHek2xbEUzWc+I3BAztLjmorHw9Lb3RWym3LIMjzMA4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68NsHA8v7xBxUrWMenSmMzeYSuBgZCj3PrTuaXsihNGJYfss0YlyOCD90+tLp1zDZt9ka0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43HPrg1MsogjOxC4PGO9UYrYTX5nkfDbdnA4FNWJ3L+h6h9vvLowKEhhbZnbz7gcdK05pN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uI5f7sa8Y/Ks3RJI1jle2twNz4aRcDOO+a5/W9bU6lKGjmYqcZWbaPyxVctw0Ph7Zt69a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nOSQFxULRsrMuCcdataeh2SSqdvljOcZ7V1PY5TR/s+O2tWLwhlzguScCsZpPLOEBVevzd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JtPaxCRsV+ZDjluc4rFuZI5G+UHp09D6VMb9SUEl08ijLgkcYx2q7p0n2i6YbQEHI+vuay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paPIVyqoBzkMaoo9K8K25VbXc/wC7wQze/NcX8S23+ONRPQYjx/37Wu18PsjWEYIO9XwPz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J40kAGP8AR4C31Mamojuaz2OQHDY59ae7KxHBU5zkUzjdkmpoVjmVw77GAyvvWhkOWaRwT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doeq5U1EsphyP4ulSW148EyvjeB1Q96VhFqKwOpSBYVzMwyI0XrxXceH/AIKeINWt0uNQW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JLhl3EH2zn/8AXXK6P4mTRvEEOqR2cVwYlO2CbOzcVI5x1xnP4V20fgXxX4ut5Nb8R6jJ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um5bPICx5GBjHpWFWUktHYnU9c8M+FtB8L+EW06G8sdbkRi6tdQKWjYnPy8f1rDu9ZfUbe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vlCjgYz2rzaDQ/Dugvvj183MvoDsH4jBz+dWrzVgulGe0uI7ubftCo2fWvnK2GnUnzOVzN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4sk8Kab/Z2lNvllzumCglcgdOK8nlZ2ffJuaRiSd3WvsfwLoul2um200WlRrO6BmmkJ3HI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9aLpWtfDe8vrmzii1Cx+e3mjUBgSVyM9wQMV2YTFU4SVK2vc6/YOEbnzLoPgHW/Ft1DDol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6KhAAAODksQBz6muz0H4Zjwrp/iG78ZabLHJbQBbK3WUESTnODuRuQOOM4+auSsfiT4k03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7P7LF5URhVV+Xpg8c/jXoei6hq3ibws2qaxqQlFvL+6nkYbd4Ocnsf4a9KvOpCN0Zo5xvg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31ma0hiiuIxKolmVXCkcZXtkdjzXqXgn4f6BoOjJJeaat7fzoGf7RyI+ScDBxngc1Hp+ta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5eyzzzuQ0j4J2g4AAHAHHauj0eaKw0CO9v5WeCFm38/M2Og9a8Cpi6tafJsFSDscNr1nre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5IJvDV0SI49iq6YwQOAGbBx61Q+IJ1/WtFkufDuovfaXbki8t7ZsTQEHqV+9t69PQ571wH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NvHUmpx7o0jKpCE6Rxr0A46dT+JrFi1nVPD+sT3lldzWs7MwMkbfeBOcH1+hr36VGSSuJR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/wsL4b6T4ulw+saKU0u/2E/vIs/u3YdjlsZHUsfTjl/C3iDT4BcRSLtlm248zpkcDGB6E9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w8+I+ieKNN1Pw54hii0671mH7M2oRoBHI/VGYDowPfp9K4Z/DA8LXdza3hjmu7ebpjMcij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aOyVpIbLXjDxNr1xrFsj6pdRwQxKIfJkKjkAk4GMen4Ctzwv8S9XvLmKyv1juZVRmS62hX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3rktVuFutQlmC7YdigLuyc45we9dn+znosWpfEdZ5YhNYw20iESDhnYEAfoa5alKFSnZo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xUtnvra31PVJtOMaAKsUZYY9SQK6PSdeOrabd/YNXF0MAC424kjz9RkZxj8K8I8bXzeKWt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K5kllikWLpkNxW98E2uLyz8X6VExWWTTWlg/2ZVPy4z9a5PqMIw5o7oOXlN6aG2028U+JN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gZHIeTtnA9cdaWa5sdWt547W8jW3lGwSRHdis288J6UkqzX0Xn3oRPNMkp2khQOgPoK7HQ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vlsbNLFfnHmHYPrx+FXJRSv1BSOc8MaPrczS6MNQ+0WmfMjSeQgKeeg7ZrsvFGsXHhTwfL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/dRcorb8Rls7s+nGMe1cn4w1620tlu7aEKwGcwkqM+ua5W61TVfEki3d1IUVlG2RsdO2SO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73QcoyvcdeeC9Z16SOBTf6jHGPkgEvmAHGOFLcfhXoXh34LajDp8EN9AsOq3S+SEuiNtvG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d64aHV9Q05YvsGpTW9yOfMhxkfpWzfeOPEF+sQuNTub2dTy0uCePoK35p2SJ5nsZGp+Drz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RYzb2826OXZ8jqOCcdj7ds1e8WQzafLDe3MSwWsnyiZ8cHqM/Xn8qo3PiXVNSk817kKyfu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tyC1vPF+npZX6vdW7AY4zgD075qJO7TmaepzsdyjQeYjc59etVvCug6zr2tS2OlW1zLaXr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GBwWP+NWvE2jw6eILW3LRhQR8+TwPr/nmvcfhG1vpfhGNbiYW9s37xmztBALck/jWc6yp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5Trnw6m8H3SySx3m1Vxu8v90R35A9K6X4T6lFdfaIYEVZIvm83+IjPT8q9L1b433cX7nS4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8np27f4V5n4fvdP0PxBPffZxEbjPnSISQP+Ajt9PyrzJV1Ui09yoxjF3PSNanjtbGfUJgG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yP6V5FpHiSU6x9ruSkqt8zRdFXPHX8j+FbPiH4gW+r3TWAimi0wLtM4yN2R3BGcVydxcaR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4uoyvyybmCj8a1o0dNTdyTeh6zo+raekjyeYF2Djb057An8a4Tx6jeKrpLzTLiG0MZZPIU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9+PxrBa8uLq1YW8MgjK/I+Mgeh/OucuPDt08wNrBJLMf4VUlj75/z0rWnRipXuTUnobWv2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lYLH5k0QyDuVQNxHHUYrSj8Aa3a3StOLdF27TtlBx7nB9aveDfDJaOSbXLZtPyMF2lO7gc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19P1iHS7wgzm8hA25yTtP49qU6lnyroc9zg9Z8B3Oi6hFe3Ds2nBt5ndtpjb069Celcva6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Dc+ZJK5JYnJI7dfYCvom4uYb61aKaFZ7aYbZYnGQVPWvPNQ8O2uhvJILG3khL5j8tMBBng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Qre8tSJR1ujzPxBb39hqVnPLuj06cK0bR/cxgZBx3579iKmh0DUfiJrE0elQM0NuoVSzBV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K9H8RX0V54ZuURdkRQfuySRuyKoafrieG/D8VhaSm0M2ZGkhJ37j3rujiVypxjqRzPYxvG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t9JvdTs3uLK1gjt7prVgXULgZHPTnviuFjkt5Zr6wtTJ9jmctbmT7wxyM++MV7hoviGPxP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jX7WdnJu+1Whx5iYIy/Geu3p/+u1qHwd8MzapHe2UfmafcwqUbe37ttow5wQDnrXRSxFtJ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Ji1uKV+PKlA+hAPNfrJ4C+H1nrHxEHil3L21rp9uyW4+6ZXhXP4ZJP41+VOj+GLmTWLm3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POIPI3Y+XHtX68fAGxnt/hNpFxcZNxdxgszDllUBVP/fIFOo1KR0xkkje17OG2dduADXz1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fEbUfhVq9j9s1XW4Y7u1Yp8qj5snf2PycV9Fa2qquN2G5G3HNfK/iuzGi/tWeC/FnCfZPI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ix3E/g5rOootJTKi9WeZ/H79n2f4c2dtdvItzbzy+RGmcuhxnkj+daHwB/Zf0rxr4isI/F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EZFt4JRhuTjJ/Cvrj4saDZ63azxXMQuLeSNlUZOCrL2/nXzP+y14tn0v45W3hi7Zljs52i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HOVb3AxWDpqMly7Gaserap+zh8OfC95bnSfC1vaXEMgZLmEt5oI44bP17V68sN74P02STT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3Vna3uXzJgc4Vsfzryf4zL4n12+uzYan/AMI9pVvn/SwF3yMBkgbhx9a+QfHvxA8QWOryx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9IjsIkvWVW+uOCKqdVQdjI7fTP2h7/RfiB4r1LSNMW0vPEsixmCcDMOzOyU8YPXJHevN/F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euH1HUf7VkiO57jou7HO0AAZ/wrnLqbSfFukySLLctqEL5CoBJFsA9euak+Ht7pt5INMvo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NpPPDH0/+vXDVjKaKeux6VeGK/wDD+n6k19cvcMq5t70BflIz8h/Ljvmtux+Pes+EfBp8J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CRW8tZ5TBJbhiSyZCkMATkZ6ZPtjwyO71HxDrElxq06J5B8tU+5GAvAUDt0q7feNNJt5mt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GIwWVz6k44rSEWlYm5Sv9PVLUabfQny5F8y1upHwFB6Ln29/bivpX4B/s56r4Z8UWGtWWv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bbBeQvL5YUgcYZcA5HcV8uXevXPiTBu42SNRtSMngLjgDivT/AIF/FjW/hxqN1pnhzw5ba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tnvrwxiMgE4xjkZ9x0rpjfS5Td0epfFWDV7Lxcp1c2Ulx/wA9LFn8tueDh+R0rW/Zzshff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RtEJI+sif4Vw3jbxf4k1DXVi8VQaJb37H/V6XcF9vbHJ969F/ZnkjPxm19gwO3QsD/v4P8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jL3bFfwfc/wBi/tMeEZozgS3jWjf7SMjgfrivTPihNq9n4quTo8UMk43FfOICdc815qzWe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eNsZtSUIe275h/UV7H8VIfsfipmyVLbkA9cda1M3uMsfAPxO8V+EYJJfiTDoNuwP+j6Xp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QnJr5j+Mvgjxv8PfFGkTN4zl8RSXE4t0kuhsdc4+9xjBzXuvxc+LWsfDb9nyCfRQxvrq4a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4jkcds/pXy1ceBvFc2kjxX4m1C8u5ztlhjmlzu+Yc46AfQVjUWgJ9zE+JUMnh/wATS6jeR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+0RwsMTZAw4wcdOuKxdJ8E674wij1NR5drdMSbyWRQevoTmvRvE2h6RqOpWmp3NmtzHNE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XjPA/Cq+xPDbyLHL5Oluf3dvLnahP8KV5s9PUiU+xzdx4Y8YeAJI5tB8Qm9jYYlWIIGUYP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V2mk2p8Q6TDrH2iOLXtKBvFe4hCuSnOwA43Zx0FQtdx6jpNxqMQxFawsxwO4z1rF+FfhXV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tEudZuNL3xmV2hjXKrtY8e+QKUW6iHC7Og1vxRpNjpa6brs1td67rEn9qs1tCzNETgBSR9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NcVdXifbWjIKswIxirfijwbN4o8KQp4Y0a7fWtLmm+2a1djylmRHOxVOSpyO3+NcFHq1/c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CIGLGNnGCGYfT8fyrWVJ8qdzRysdn4Xu3hu9QntgGuFg+Vz/D1z/Sue1RtQ1zzIrmSR/m3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NZOi+JNQ+3zLpULXLzJs2j+eTW/c2uvQ6fN9q2WEko++zrux36H0rLklfcjmUjlPFF4u20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xtyo57Zx78VpeH7TSLO4S7a4jjLAMN5JwD7YzXDa9JJdXS2kDFreE8SMfvNj73sPaq88cS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b616PsvdQ9Db17Upb7UZbi+dn8s4t4xwpz3Pf86oaXDdaffrdXJ8mI8GNcEkfT2zXZ/Be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FiWPiRXkjaIiM5YKGw3Py9+mK6Hx34F0HTbe4t/D+pgPGS5iupC+75uACeh4pSm4+6KTt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XUcwmhZdwYd89j71St9QOn8yJtEuTHKvUY9/xrnYla3vls2uWihdx5qqcDkdh78V6RD/wj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VNazpZt8iXIcbicfeI7HisZKwlrue9/Bn453PxD8LzeGfEF55lxpiCWG4kPzyJk4Tgc4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/Eb4vXDfapbS1srFESZBk7lUduMHJFdJpvwF8VfDH4iW9zfI03hySCWWHVYX+WRFByj4PD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vNLGS0mvtZvnLG4uL6XZnP+pz8uPetrOKujS+h6PcePLv4ieBIvDfiiY6iLd1FvqUYAlUK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DFcX440PRfDMNvDbXstnqUYDr5ymR3BxzhRwK2/DLQWFmb2dQLeFi+xumOOf1rzzUDP4j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fHI4Cs3dcAKP5VzRXM7svmsfS/wAMNaufHHwtttB0jT111vIaW+uY4QJIGLnC/MBnOO1eF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769RNSt7eRZW/dXTbZfpjt2o8K+MvEHhFr1PD2rXGlx3iBbiK3KqHAzgbiCVPzN0rVhjg8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72eMeZdSTsXYcctu7j/CspXT0Gmzzy502e31QRxsBIp3rcRN8o4zwfrXS+Hrp/FGtQW+tw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lvJYU+Z1GcfrVqaOG70ieSwZCgG5D2znvXYfs4yHXNa1pLnbtfT/ICdz8xbOPpXVTfNuiN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1iSyvLHRJk0lJFEMshWNQgPYZ64Ge/SoNekWbx1ZTZxJNZMCM+mcD+ddNpmm6tJpq2V1cO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IT1z2H4/rXD+ILObS/iTpFhO+ZJImRGU5yCCf612yjaKIbvE94/ZIkaaTx1bt1NrGQPo7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/tNWZEeosVwFK/wDoYr2v9lGM23jjxPZE5afTVI9M72P9K81/abszFa655ikHaSMdODUx3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C832b4maFIxwPOK/99KRXe/Gfwy0N1POIWaTBdieeTXlPgeSWHxhojxLvl+1xBQOuSwFfT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RlupV+4y7CuPQ4rWXxXKjex8r29m+pTWdtAgM9xKsSDoCzHAH516/4h+EgvNIkuF2/aY+C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o56c1x3w3tbSb4neH7fUU8u0N8FZumCQdpz9dv5V9F6tYvoWoajpzlivnNJHuOTg02WtT5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dwjt80ZI56k81+mX7EDbfg/JAW5jvHOPTgV+fmtaK2n+JHEGTBctv5OQGI+b9a+8v2HXkj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GB5M4bj0IbH8qqNrkyWh9G7t3PY0n8qcqkL60Lz7jNbmAZpOlK30pKBkbLyeKT19akY7R0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eaoBnWl+lLtHajtnvmgBMe+BSY75p238vpSc+vP0pMBu0GmbfyqRvpzRt9OtICJl9RzUbL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LnjNAEEwAaDru8wfrX42a8otdT122HBS+uEx9HYV+y0g3SQjr84r8dfH9v9n8deMIuiw61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/AIVtEg/SP9l+4Nx+zr4Jf+7FPGf+A3Egr0nd045ryj9kWRpP2b/CYbnbLeL+dxIR/OvWY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x4FWYk1xII7d5FBZlX7q8k/hX5aaD+z38RfFviSXR/wDhFdUsFluGM95dWzJDErEncWIAN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GgRfHLUfhnqdvLp2owOiWt8ZA8U7NEJACMDbwwHU5/CvWpJrnd5bTOQvG3PpTWhVzO0zS4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NtuYbC1jtht6fKoGf0qRYTK2M7R3b9aslQUPPXvXkf7S/xat/hP8ACPV7lJtmt6gjWWnR5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49FUk/h70rhZHc/DfxUfHHgLRNf6/bhKRj0WV0H6LXQyM0ZUqxXJxXlf7LFwJP2bvABJz/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Sda9ThBkuI1bkMwA9OtAr9D46+L3xQ8GeKv2mPhtpXhuxt7nWtO163Go61DEE3HeF8jP8e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jPOPrn+J1/usRu9a/LDwLMdL/AGhNFIG14fE65bvgXGK/VCVds0gH949BVikeb/tKatf6H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r7TLybT9Qt44JIrq3cpIn7+POGHIyMj8a89/Yh+I3iL4h+FfFC+I9bu9bnsbmBYZLyTeyq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Aa9C/aat/M/Z78er1P8AZ4f6bZENeD/8E47jbp3xAXGQv2Jj9f31CBH2Zt+UA8Dr1r5K/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wjb3Pw40e0aO51OyWS91CbBUW8mR5ca+pwQWPQdOTkfWcdwCQT0xivz4/b8j8v45WrD+P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ElH9KEFj6Q/YvjMf7NPhst92S9vWGR/02I/pXrjMsdxtwPlPUV59+ytp76b+zb4Dt3XBeO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cj9DXokqnzm7DOPrW8ddDnlds6HRf+PJlbhjJu/Cr3TjOaoaKrLagt/eIq/tPXFckt7HXC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ueDnmmqPbil9hyKyLFoP9aMfgKPSkA05HalxxjrS+tJTAFHpTTn070/pnNN28kngU0A32x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pFKo6HoPWmA9c4OeKXHI70LSYzUAKfb6VJHjvzzUXTHNPj5HPBp2A5zxUoFm5P5Hvwa+Zv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kAzuBz7c19NeKlHlup9Ofyr5z8WxqdakUg8jj9axluaRLmk58iMg5H0q/rM32Pw/eXR6R4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1T0GPy4IozyqjqetXvGkYPw78XyLwYNInlH1C8frV290Huen+BfMjt9sh/wBWOfTtXhPxr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l7XxBbpi3ks7V5JSeFKRyJ098rXvvg24gvra0u1YG3uLOK4HPVWRT/WvDv2kvEa2XjLw55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jho1J3DJ9cisJIqDszX1fxzpOiTaDFePI0OsXJtVliXcI5Dt27vQZbr7Ul9avbzX9uzNJ5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454ryDwrcN4q8RCO5VXtxeGSNVHEQX5hj06CvYLi6GoaldsOp4IHqayRtJoxPDC+d8Jb+I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IV9B5ZFfNfhdhNoOlN/F5KZPpkZr6S0mbyfBfiuFRxDpmoz4HrtA/rXzv4f0kpYQHf8wRV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K4RVjcyIY1XO7jORXQeGNmpWswLMskYO5Poev61zaxiK2R5DgMcBvxrY8M3EEkM8SSH7WP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8UjTUvqvUHLHpxU9vIIrqM4V24O1vrTbBWlh3lfKXPfmpY7cLexyqcPjbkjgjNSNnYPbtD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M7SqY+VaprbQoxlUBJCMMWqKG4mjZsnDNznFT3c6L5QOG3DLY9aq5kPvI/LkRTyu3d+dVj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nCgE56Yp810s0m8NjjHFMj8qB2aXJjY8461IWK1knlRtj947c5Y81b1oyxaSbq3gM08eMw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WorOGQ73zsjJ+TdjI9CadeXX2KS3tfPLX7hlBj6Pn1ppj1MqPXNKlhaJbqxutSJw0VrJlk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bKHxBHGkWovbw6eJTIHzh/KwMDA71l6Fo+nWO42WlwWOocrcTqPnfryWJ71o6xercSwSM5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M9qu6sVqYGueJtK0O/lDC5e6m+by44mYFT908DgnmsqbUIrzS7yS3gvYdQlXckc8ZQsCcZ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WlqmpNY3015lo0lVV2jIHFS2NjZ3gtdULSXU3+sil8xgqEHjgHk/WmrFEfh/SZNc0+K0vY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drG3ky45JLHPXBFdDpNt4Yi8NwWZSa7uXmzcXGozhZYMddjgAkZH5UyLS9La+F/c2rG5Dk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QR0zjGCa6e20e2upvMuLKGaSPjEigqi/5NLRkuTHyQabNbfYle2uLWRNpWbDAjrkVD5PlX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raWjCJItvG0ntWna6HZ26yzpHGY0ByBjAHsKqCOEKx2YA5x6U0iWzQlV3vVPUZzlq1bq6u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DHzTA4I/Cuft5pWXeisyZ+ViOCfSriSNIFmuGMRYZaNjgADvQBpiRJmCx/M2ec9hUgu4oZ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4PHANYXhnxBb65op1G1V4opJGj2ydWwcHafTt+dSW94Lm8kcgIgBAVf5/WpQFjVPEUcM62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TjgD8qjfUyYNkkisc8cYokskkkM4OC33j3NZt5jy8gbnBxt9Kdg0KmsXLSbccu7BT7L3ol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HO1R2qtcKvnRHPIG5j6VLZ2r3moWal2SA5ZvLGdx9P0x+NMC4u1bnTYJYjNNISWKj5UA7m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4iuraa+JMWnyGWNAcAvkYz+QrqZdLKzfakj8oQoQVJzurAaGXa84+ct/DjANIpIz5PD+nt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dXQvUs2tVgjIxGrNnI9W/xprXek6bqFlPJM0keBFZxOTvZyMbmwPer7aezaXE9yM3jtuKr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HHFUdE0Gx0Gy+3a9cxahqEnyvqE6+SsYDEqqIDheo6ZqGSdbp+u3nmB2tVdsbQ5fJ/lUF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GeaMnPzKG5J9MVlfavLvIttwJbUDsc4/KqLaEmp3pmRd0e/7zHA/CnEGRDVrGyuGaG0aFH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+P+eavxx3N27IxmhtZkydowMHtmrP9lWFjD5koYwpwzZyf8ataXqz6w7CFRFCuSi4wdvqf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2H2e2VM4Vf4R1P1outYht9sYjZpMcKowfxq/HpJuJFEs5QNxwvNNj0KGG+WeQ+aYzkFuh+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itHrGuTReXaW/lxZ3bnH+NQR2moyXjTXLl0PUBQAK6GXUmkjMDR4TdkY6U0tuUjGAFzT6D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hRwA/aqFxcSk+VIwJz0UY+Wquuf2iWC2UQcbflLDOTWyIVkhgmdPLnEYWRfTjn9abA53UI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CMVDawtcSumR5aLuY96uXKyTy+UqqI2JBfuKSCGONhHCWJB2OzetQ9StzTGipp8MexhvlG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q527sZJLhneXzUzgMeFJrehXHyXDuEzkc44q/b2mkzR8+Y0ecbWkGD+lK4HDRt5swigkVn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3WnyP8sZCl/4q7qTSdK0pmubaJYjngK2cZrG1KOBIYwkoaeV/nx/d/wA4p27jPI9QW5t9Q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xzwaasytJv+Zmxx8vBrvrzwt5hdvJ3oo3FmHU/jWVLpusSw7FsbbyR90nt+Qq1YXLfUx9K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+WYcRw929BW1YTST2ai4lhsZA+z7Gx2ycDqAe2Ku2fgW5uIop55FgZSG8vYQ3B4wfTPtXY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abuGOa4UfekBJH45qnaw9UYf9hW8tssi26M2zk4BO7ufrUkFr/Z9us2oNFEWBSNT1I9a6S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UUiJeD1z+FZ3iWxm1BFtkkCzRnMR27jyO9Z3K1KMdp5ey5YDYxwHXse3NOSTV7iR2uVUWw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2qvZ6ILGNxcPK12Byztx+A7VqQ27alb+X5yqxHEf973rMSZnwRyadeLPDdSyTk8IP9XWin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7mQBQEXIBz1/KqUcg0uXDSrLhyoG3HzUkMZuJXlScKWyShXoadxM67SfFlip+wS3Dm8jG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HQ4xnnpWokcuqTK1w2IGBAjxzj+lefyRx6dG8l7Ep+XIdjjaoqxZ+IPs7292LnyrLA+Zn+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9eruVod4Ynt5hHGqxw+jDn8KtpJj7pyfb+tZWi6w2t4ufNRLcEqp7cVoNIIWUCZWJ/j7Gg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P9o2yBTHj5QvXHvWh5Z6cnNUrVQsjOSCxHWriydcnH0piK8cIW4bfPGi9Ar55/Kqu0WbJs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WSQkJz7imzxNcanbyblSOLho2HJBq80cVs0gdNyPwVHA+lLcZUv8A7Drlm9ql3A1wQGVop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qWOpRxCO/hDSICEkVgQR2zitPTtI0nSbmSaz063tmkbLSKo3E9+a0dSj+0eXtzik/IaOeh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flTNQyQcBipGPlH51qT2+1funNUbzzFWIYKHPIK8EU0hl20kMVoqq2AvAUGtC3gVT5jknI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fp0N0wuVUmQHB5wPyrW+6o7YGKZJHcJE0ZDxrJnqHXI/Wsjy5pZXjVMMvf+H8K1JJO3eoW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GeSvWgBsMIEXC8/Srv2hTAkIzkDA9KrsoVflFMZnx8g+YDO6gaVyyibW3MuWxg1Nu2jn5A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gMQzHjIp1u6T7wTl0424oEButob5f3a85NSrIrYbesefuluM/SoZl8lld/lTGTkVR12xtN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MYgkycLncB260ibMt6lM1utsueXY8n0qnPDv/AHecA4FIbpbiFppEVlBPl8c49adDMbyFj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Xg/hQmMbfs1pDFGrh5yfu4zgUy4vLWSFUhmZ52OPL2EEfU/n+VZEeuzWUiW0NsZ5psrBP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Jyen+RVHwnokeg6o2qYke+ujtu98mVbnAbb2IHvQNI6WxYNt+0OUkzjyc5NWO7A5B7elR+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Xuwd27PIp2fL815PuAZ560tEBYhyHzu69j0qUMysxLYBHGKx9J1BNSmkjeNkjySrEEE4rQ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cm9Rxk+tZ6hYma4kjjHG8nvWPq22dRFJbrchWyVkGR9cVtRsVG5fm9gM81zd42t6nfR/Z7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DTyXPAk56JntgelVERrxxtHZpGgWFCONox+lJNC1w2GfEe3GamuLgF1RFPOfwp0f7tdx5N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S2Ph7U5PsgXy5OZdxyze9atvqJaZmRdqt1ZhxUco8yQlkznjNUNctpdStI4bW6NoudroFJ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VA03lK67SpLOxGB9alt4Y7ixVRMCRwGHNMt9D0+1tY4EiaVCvzuwKk1Zt7OO1Xy4PlT+FO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ESqtttZW6gpnP49qlkums4I8xs0hA3LGOjf/AK6d5t556rv2oOMNwatJeCzbNysOz1kHF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zXEJzH5SL8uc5JqG6Y2sZGbi538hIlGVp8V/HevviMbxt08k5WozfX0C4KKidTxSA5bTf7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7qO9hYgW03lCKQ8c71HA59K1VWK1dIQwMzDOCafdXS3krPJuY54JPQ9qrTRNMqm9i2y9Y5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0xmjLtWaHOGdx0681Ue3Ksc568qRWOLfU3vxeJCIRGmSJGB3emPfGa17G8uNSBllK4UenN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BS2avJfRhcA54zUvlBmbcDsHPHBFc54i8TW+k2DNHtctJ5as7be1IauHjK3n1FHNheNaaq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YDZHGSPSsu3u/EeputjqRsgzHHnWaE8EfhWtClzqNmJru1kTcAVAyxPvnFVZdUu47a5tD+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eTGe2Vxk59aLi9TOnt9W8PzCG51uK+iP3Int9rIvpkVb1C5k063iuATIJB90dee+K09H05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SJXvw5ZJHk3Blx6dqxfFM1rpY8/dIImP77jIHQDaPzqGtSlqZt9eQSwLbJCY88vKw5+n51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WSFW8xSD8+efrW7J5N5YRXRfzraVS4XoTjjms7UYo47Pz4kaL5SBGRxj1rSLQ2jm9JuNUt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VYkb/AC7hcoR6A9f/ANdbZ8QXt00QmtkQnhioOB7ijTYbZYIRKoa37kDmuhuvCumTWPnRz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vlTjjFN6mZQtrjaikfdbr6inX85DxBTv4P3R05qDVNUXwzc6LYzr9qXViwWWP5TDtx971z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Omug5hIYR5HPGcelQPlI7XRItO1m8uY9QkmkuFUPA0WBHgdBSXFu8cxcNuyd1LFd+VM+9W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fWorjw7eXP+kmZbNS2/bLyzenFA9HuTLHIseCmO+QMmqOl+ZKf3oEbZKtkY3c8Y/CtnDps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2Y59zU/8AZbSOksELsu4/NkAZABwPzouNbaGVpcZtoXWI7I1kz+lUrrw7FczvI6jcxycCt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I33REHc2PX/OK1LG5ktbZYoyCq8ZL4p85nex+dUj/AGhWkQYfOXWm2cjWtwF2grJ8rJ1z/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+y2bXTTcbtqgLjcarWchOoQs5+6wJz6CuxWscvQk1MPaahsDf6rGz6df61WnYXE0kijYCc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uL93U5Xp+QqkfbNUUXIbeJmmBbhQMY75q9pHlRzBM5X7x9Twayre48reCOq7av6S/mTZ2K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SkM9H0eFtm1VIPXiud+MMIh8WwSqc+fZQvn/gO3/2Wur8Pti2Dph9h+v4Vzvxgm87UtJlK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2B/8Ar1nHcuTOAVA3UYOKTySu3cMA981YguFUv5kYcMNoyfu+9NuljG3Y2Rn06VqZkbRg8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j+p/Gtrw1pP8Aac8g+yy3QUbtsfAx7ntXqWg6B4RuIxHqnhNrIsMecmoyMfrjOBzXNUxFO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k7Hkugam2ja1a6hFAt09s/mrGw4JHTP0PP4VseKrrxZ4quF1LV7bUJUmOYS0DiEL6IMYAH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Ph2x8Afa57KX7aZn2o7ttZVx90471vXXxS8TeJdPWyaw+32VtwLe1geSTJ9SM5/EVy/XIS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j5zVQsnJ24/vdc1Ys7ya0ulmtyRODkEc5/CvcPiotnr3wygv18C/8IrqVvehHuLhSkk0e0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n869B+F/g/QfAehw3N3a2pult1nn1G4UN5a4JyM5A4PWtamIio3tqzSMXLVHLfB7XfFNno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hvD8IJ+1TsIlDg8qM8kcjoP51hfFH4pL4u019NghkSFv3k74IC/LlUAIyexzmsr4x/tAan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0uZrXw5EPLSNlBa5wfvvkcew7CuH0/wAVXFzHY2UenRXN0jBI5AcM5J4BA+oH4VyU8H+89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dWZzTbcYjJJJqdZrqz2xEyRIr+Ysbj5dw74PFd94gsb3Slt7nVfAtrbPLJ5KO0roZHx02o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LW1v10iabVobCx0tFy0Kkuq+3JNelKoramN0ji9P8ea1JG0izh327ZECKARnsAOD71raHr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sJJLmFphILRpMFZAevuOKzLfXvD9teyNa6Qk5HI+dkVh9D9fSrFnfaTfSFodFFvKx3DF0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c7pwWvLY1u2il4j0EaDcS3NudlpMu8wq2Gjbjge3PFcasxwVYlw3J+tei2tnb6xcuBcxvC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E/wC6eua6/wAI2ug+BIbi4ubAvOwLZkG/K/3F7c+9ae3UEY3PGYdJku3KRK24cldvNdtp/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7XxLbLNDEoQXcKnOPVh+XT8qn1rxdqHiy+vpJrWK3BkwkVuQqxL2HTn6/yFYLaDe6agmuM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gNn0zg8UpS5leQK7N3WfBdzoXirSmtVN14eu3TybyN9ysuBvDH+Ejnj2rqvhbrTr8Z9D0y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YNgwGzG2CfzrN8O67c+A/DolvFNxaXm6NNNcZRsjk57HH9K2vh54SS4+JumaroDwxRQ3CT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2FeQQpx8wArFyutSuVnGeItLK6br0aAA2GvzRnnoofH82qPwHqDaHrcyQgs9+NhIONqgE4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2W81TxpbLuKnVJpxjtlyf6VkeH7GbT/E1lLIpEG45c9/lqua94j5WzT8L3TaxdXulzyedd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wDn+RNereIPFFrc+E49N06MIGgjidFP3ANoP8j+deM+F47xfiIs1lHvma+MirnAZMtuH5V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3XLyO4iNrFdfvYt3IVSeccniuWrGKdhRir3Ot+E+nw67Yvpt5Kj4Z0CTH5SBk/yqJvhbF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ZOkgW2i6Yii6kjc4yevPrkEfhWboMdlPrn2WL7Rc2LRnd9mAyX49e3Wsfwv8AELxj4G1zV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nzsVkhugOcHj5uuRg/nXFUjJp+zdmdEJxv72x7Fr/AOzj4L0+EGzWaOfbhZjK2PqRXgPiz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a5NZlYRFCA+9WX50PTA69P516PeftHXTW7LeaIyToDvZJ9yAj0+WvJfH3ii88Yf2Rr4WSK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duIAwRzgehowca937Vl1PZv4SJ5oI9MnEsT5U7WaMjcmcc/59Ks6trEt54Z0+zs7oWm0fv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6cj8enpV660WC40jxDHCqi4mePyXdtuAGy3XvgVf8JfCG51rRjJqUc9rb+aJEmxgOvTaBm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mLiZ9jAuqWVvYtP8AbZ2GFmVSSWx3xXex6PqP/CPW+iTRyC+trfz0gTBMgBzjjv8A/Wq9p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enpqeiIZEErQrcM7HMmOV5PpnpXC+NNd8Sa54jF5FLcLemLyU+wt5fC8YBz+dcErVZ8q2L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Lbawsql2smj/1guQF2noRnuf8Kp33jKwtdWNhAyyHO0ztnZn24+n51wWsW03liEmR2EpMo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H1yTXqOl/s+NcT29w9zJa2TLvMchHmD8M9DVyw+Hpvnk9+hPI2Nbw34gvUE0OnNJA/O75R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H/ibRdai0O3W2uFUqqQtEpIBGTnjOR/Ou31Txhq1lpBsPD8YvbeINELnHQj045/GvM7NdR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tBbaiHYNIzqNxIIOAeM+n0rOi1JO6DY6jXvH5GsNby2iyzQkKV83YoOM4Hy9q07jxdezRp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eDta4aXDY9TwK4C8sBqN9LdSNi/bJm3H75z1PvzTbeTTNNyNXXybeRgiNtztY9+O3BNaKm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XOik/szVNWWx1zW/taN8sdxatvjDdQSegHXpzyKz9X0G78H6wkVrOt3bSAMGXHK+v9Peq+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8OySGOFsMjBflKnuCDzWja/urqKKYNPEhBkkUEfKOuKzaUXbchou+DfE91CLmG+dfLSUiB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hGO3H51F4j8X/AGWSW0h2SzSrt2MuQo96527166k1uaCKxBtTMfLyMbUxwxxkZ/HrUnnaH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Kby0dQFY5+VuzEenWrVBOXM0K+hmXetXcbJZ+WskAIMw6dQMH8KTULWMXkW1tyMPvZ6e1W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zeTpyJdxrl3uFUqcADqfStjWPh/4w0nTrO9ufDe+C5IWCS3kWTeCu4HAOeg/SuuytpoJLQ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3ujS6RGoTTZFKSqVGWHcZ/CsCOGXwnqR0m8uH/s+YGSEBv9avUAjqCOKzbbx9d6WDE9hDI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r2NNvpLHxBeR38UjtNuDBQRlccAYz6CrjB9dgjFMsafevba5dKhZlkwqRf3QTziv1s+Gd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w9PZ7PtS6aPK8zoWBI5r8i7iZl8SJcvA1rEqA5Bzu46mv1R+Bdovjr9mHQLM3DwLcW8tv5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/rxV+SNGfK/i34xeJtV8aahFrni+S2S1maEWdq4hRe+MqMk89a85+IvjFtd1C0jsr+XUrm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z028+owa+ifFX7CemaxdSyHxG6RO5chISDk++6vKvGvwJ0f4GeIvDc9lPc3sbXyiRpmPUK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ZwvrJmnNpoe03UXxn8L+EtPaa00nxLYCMKtq7+XdKgHGeACce+a8I8J+L5dD+Jn/CX/ZE0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5LS4+XBClSCcZ7+n4V9mfFD4maTo+iWL+d59zcwq8cUb84IB5r4l8fWuk614gmh1C++wya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csGYAAHv6HJ9aqp7qSizOJ0/jzUPHXxx1ZpNRAtdEKi5hso5FNuiHBDZ43Hvzz+VYsPwy8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rrWdLvdXgK+dJG0TeWoHUhc8jnr7V9X+K7LRvA3gK08PaXpzXjxRLILWzjLtK4CjecZwM4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TeIPjZ46SS/0zwPJBaaXD9n2pNFvK8dA65PT8KhUmndmbR7Fr158J7L4OnxVomg6eRKRao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h42MM9ueor4e0rwLceIdfuVtP+JPZNKzvf3YKxwKM89Rn8PzrtvBOkav4k8Vjwbq97f8A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dNvbTaXO37y8KMYHBHHFcr4ytdUVrrTJ7vbaWVzPaSRLwt1tkK7j6Djpz1pyk+pN3cwbm+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ekGDTPFbI6sNTEhMZGAcqBn17HtXMSXttPcO7GJHfjYjZUewq1o9zHotu9tqekyEKNsVxG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pmvQIfH3gDXfhi/hjV/BV9H4ijEn2TXLRELK5csmSOdv3QR6VolZjscAszyeXt+ZwMD5sC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+P/DnhLTPFkll/wASi9kEeYpNsse4MAcZ4BwRn3FcDp9zb6SypLukkwN59T/SvrjWP2trL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wefB946vY/ZUuRdqBG4HysBjsQKFyrcqx5R/wpPRLfwnpuv2N8XubhtkhZWLpLnBU84/HF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K3HxU8TpI5a5t9BhBbP3iZHJ5rxHRfEW7Uns5HMdnqMCXSxMeIbkDDge5AH5V63+zZ4s0P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v9b1S30y2m0Xy/OuZQiMwYjHPU/N0rqpyjylxskRfFiHy/it4buG+U2upJIG9COh/UV9D/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t55F3w5ZyB3ynFfLfxr8aaB4n15W0nWrW9aO4ibzIJQflyMnj8Pzr6h+LzLcR2d4pys1vG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tVqLVs3PhBoln4n+FZstWtYb2EXDhklG4dSR+PFeZ/HqKPRdFIiiUpaArGv8ACFA6e/SvV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whqcWc+XcBvwJbFea/tHtaixnt5n2SMGKA/xDFNruI+WtU1pZbVrO+spLaxljDW+oBt3z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xXM64t1rHh1E1Fobe3Uh42mOGbHIOPcCvTbXW7W4tBourxqqRxKY2YfL7Ee46Vx+talA3h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GGR+fsOobgVjJIA3c9en51wzpK9w5NbmV4P8AiI+i/DOaa8so7i1ZntxIWIO7JxkY/wD1/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H/CK3cGrXd9caVY3MTG5v7JSZIo+dsKgAnk9x+dc94Y8E3kyw6XLdfbdBZvtUrKpVdwGMA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O+Lkc3hjXIbWCJotIktVeFN5dQxGH689c9azstojl7p9AW/xu8Ia94B1XQfDcWrM/lfKH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mJz04715XpPh2JdPksriHzYZpDK0TdicE4P1Fcv4H/tTwrpravBCpS+QxqFkDnGT2H4isv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RzWduIH0qO6JEZICtJjAPXnqRRd1HypnNJuR2F5pfhzQlY28awkjBMRds+v8AKvM/Esmj6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0V0DgK0bj8Of8a1pNA8Rab4fl1q51hGt4QC0bcnBYL/M1k3Yi8YSWkFvarPM4b99GyowIG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vrxWlOHK7t3CCcTl5ryfT8wSwlSeQTkZHqD3FU7mTfkgswIzXo3iG8ste8iLxJcLobWFus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K8oUdyOB2rH0LxB4c0HT/ABBC1jcalcXtk1razyqo8p23fP191/Ku+Mk1dI2uP0GI2Ojx4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OO2f/ANVadxfWukxx7oldwcqufkOeuTg1U+wxSaZpm5ST9mXIyR0AzXSNp2l3mlqFsvtDb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Hr+NedUlHmuwSuekfD3wx4X8RTaj4i1bTQbCwt/NMgBEJyCPnA4yO30q78L9H8JeIviJY2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p0sEsjxwSMvzBNy/NkYwQK8IsdY1a1hv9MgvJV064XZNZeaVifvkqOveun0vxdY6PpMbvB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lSHggAY7elD3Qc3Rn1D8YviUI/g/4yg0+5MGlwBbGG13CRg5wrYk6kZz+dfKPif4d634Hs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JrHUot9uY1yQ+ASrYPXBH+FLrXixfEsnh7SvOjs9Ge5RbkLJuVAWGSeOgBNfTHxW+Imgr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nUI7vUwGjtkjBPlDAxISRgDAx71u+xrFaHhX9lq3w71WXVb5dLvfO2G1lUblj+U7ic9z6V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xGlrbKq2EQzuPJY+pz2/z7V3s3jnw/eeB7xNTt57rxBLIIY7dkYRhVYHzM7cevH6eun4Gs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JtQ8V6T5dmtqkcEazOiFhkM74I/z+mNlFWYNM5248IWknwbn8WeXqa3QYxxtGyfZj+92jK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zXIeHZta8VXlj4W0dxG+psIiAAAwHPJxnAANM17xfeXdmfDem6hcHw6lw3lRk48wbiQcY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fCbwh4h1TxhbN4PtPtGpWMbkTMflj3AgsT7c/pW8YqKuwTZz3iCzuPhj4lvPDl5J5r2uzz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b3/vCpfhX9ovNWnC3+nWTqMxz6lcGFc4IwrAcnFeww/B/S/7Yv5/GAuNV1aaYPLfXTsoJI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wMYqfVvhj4C8J2Lz614fv9a0+SRpI7/SWPl26HnDAkEAcevep9pC9uopQla43wz441fWNf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cNGfmvbWcskmOrAYwfrWL4/je1+L/AIUmb54yPvA/7PP86zNS+HcVnosXjD4danJd6ZHIW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wcMDu/kf8KTxjqkl5q3hm/nTybmBdzRnPUlf8/hW7lpYx2PoL9l91t/jBf27H55bIqoJ6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7T+mBoNXRjuLQOwx7c1sfs/zmL48aXnrKrA/jHKas/tMWLtb6iwACSKVVuv8AnvVI0Wx8t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+Es+MWiROoMNqxu5M9MJ8wH4nivfvFUYury6tzHiHzXbcR7nNcN+xposljJ4n8TPGQkdr9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CcfgP1r2W80sX9mNuHmGWZdvWiUveNY7HxR4yWTSvEshhynlSCRGHqMYr631bULTxZb+G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FqFjmTZ/z0AGQfxyPwr58+PXh37Bq1rcJEURtyv7dP/r11fwT8U2i+EdJ0ua4/fWuoybo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efyrR7DjoSeONPazuYbiTJjRyANuAM8j+tfY37Gy+XZ65F1823hm/MuP6ivnL4t6fFcaSn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YHKkEcHNe+/sY6vHdapq9qkiuUsIcBTno5/wohuEtj6bY9M+nNMX5c05sr1FM9K6TmHZz9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v1oAbJ6dRTM9+g61Iy57U3AqkAwY45pd3akxt5oximA/Py+nFN560epNHXvikAn4YHpS5p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MuO1RkdfT2qduaj45qQI1x9oiyONw/nX5CfFi1KfFD4gwKORr+oDb/wBt3r9epcqysD8wO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e3e3+N3xIhyB/xP71h/wKVj/Ktomcj7s/Y5uFuP2c/DfP3bq8GfpKcfoa9kj/ANfHx0rwT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zrpQzny9Su0A9PmU17ws3lMrHn2zitWtTHQ/OL9rCaXS/2qvEN5ZsYrhFtJ4GU4KsLePBz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D39q7wN44h0uwudQmsvE08axyWX2aSTe+MEqyrjBx3I61qeMv2Wvhx8TvFUniXxBpt7da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umSNgqhVyo9gK7XwN8J/Bvw0jb/hF/Dlppc2MG4UFpSP98nNRzW0LN+OEt5e5SM4YgjHFf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HiD4tfFjVoby5k1K8i1KbStMtQAqRospVFUep4yepNfox+0Z4u1bwJ8GfEut6LE02pR25V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mUGTGOigk/hX5b6Jr19oOpaR4hsCkupWN2L4NKMh5QwYFvxoGfqP8F/BEnwz+E/hrwtcMs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cy9N7uXbHtlq7aGQLdQM33VcE/TNeefBn4zaH8bPC8eqaZN5GqRgLqGmyE74ZO5XPVCQSD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2GxnuxFLOIVLGG3Qs7EdgPWtGyGup8Ow/scfEi3+MH9vmzsP7HXWmvxMt7GX8szbvu5zn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a0khB4LE18e3n7RX7Rd3f3KaZ8L5UtBKwg87Qrotsz8u47hk49OKevxb/AGrtQUG38ErZj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GTRo0Nn0r8WPCl342+Gfifw9YvDHe6nYyW0TXDFUDNjGSPpXk37KvwB174Cr4mbXb/TLz+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PneTYY9/J3IvXf2rwzx1+1B+0F4I1GPT/ABDd2/h3UJIfPSJ9LiDFMkA8qR1Fe3/ss+Ovi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Dx/KdS8PXlqH0y+SO3RfMDEEERgMOB/EO1Mh7H0CvCp/tDivgD/goFuf42aRsXcW8P26AY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+Li7tdKtTd311FZ2kS5a4uJAiKPXJ+tfJmqeH7P8Aak/ag07V9JgebwX4ZtoYbvUmXEV0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72WbHHoT0IJpCjI+nfhtpH/CN/DvwhpYXa1no9tG6njDFAW/U1fnZWuHCnJzgEVoKc7gq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gVmGILeqOhZgMfWrp9WzN7nVaXEq2i/NVvj8KjWIQoiqeABmnqd3fiuKWrudi0Q5R0oPHe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nNSMOn1zRz070g9Mc0M23FMBM0fzoHI4oI9KEAm4nvTulNHbvTvx70AJ1znpTunsKKKADt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+FJ344oAG7cd6cuOMZBpjcdKVeOnBoAwvFg3WsgIyVXr0NfPHihR/axLDBr6L8T/8eZI53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ePFihtacDB4HX8axl8RpEt6OoaPn0rU1awbUvC+u6cQR9usZrbI/2kIH61n6PD+7jI9cGu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ADOWCj35rV7C6lT4OXUuteBPBzWbDa2jQQszd9qhWP/jpryP9pi4Q/E7S9JjIc2GlpK7jo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GvSP2YVX/AIVHoVjbuzG2u7633Nw2wXDsmf8AgLL+deS/tBNt+OusQKP+PfTLGLd6EqzE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E/wAFdJhm1DxFeyzJbxWFsZArdGJUn+n611Pw9vpNUhmu5OGfbx26/wD168p02SRbOZWby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4x/n616v8NkEWmlVyfkXkd8Y5rEtlzwnarcy/EDTzyINKuVYezgEV846PI1xo8OCRuVWHt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3WDxp8WV6KulRsPp5AJr5y8PoDotjuHWFNx98VEkaR1Ny4tVaCIK2QFBIPrirVnDFAwkiG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kVSkmL22Qhk28YXrWzp1v5dqr/L8y7Tu6ioZoTPdRw2luCCCzcH1z2q5bzeYySlMBG+73q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3tYbmYxKkol3KM8DPHX3qprt1NazLHEuwzNuj4znsf1pWHodD9t8x/lyPr6UkzFuSCRmoF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krjHof/11I1yqWbFlOc8fU02mK2ugy3V2Y7QW+nUCrqwmeRVf7tNsITFEsxyrlceWe/vVu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uK+bIeAwzx9KknUtrbpnBHGPpVO9ilj8pVRVQNgyIgyR7mtBG8yX8eSa07eNZP9YimMZ+Y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U5ma4k2iKKL3dsZ4+tZktuTKQOCe5rptRRNPhnZ5VNsp+crjHsPrXN/aPtEkjrGUGCU3D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YRqfPtvPgOAxFMlWSSSC2sYGS23A5UHHuP51qWcy3VkTOht3jPIkHGPanRyx3UZ23e2KE7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yT7UKTBC6jaiG2kszudGOS+PpitPR9WTVlt5JUk8nOxivRiOOv1FZtnqR1S4RbMNJGwy0z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2B1O12Qyraw28nHH3iOwA7VQmjauFXUjENq2yRZwI+p57moESBr02zyBY1GfMHJz6VVKjm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yJ/Or0Om20dul3DMCmSqbiNxx607iD+z72GYGO8UwbsCPGAf0qvqltHeWk1tdMXhkG07fq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3e2pXT4hErvKy845zn0rAWaO3bFy+CvHlsOc/SkUiw7nykRIvItolCRRqMKoHpT7C38lZW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r9aW28u8TMqyiPOVVhjA/wpftJOoCGQbYHH7tgf8APpTRJauohDZrJuDc/MPSsHm8UyI21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lwm61cBtzZ4jUZY/hWHbXUa5iIMY6EMMYP0pPyF5lPUozDHJj5nEeQF6dal0jUPsuoRxqp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9E4qS9jPnCPO9NoAI6Gr+h6VC10pdT833to9qb2K3NqCRpVBcGTI4H9a5fXPDtkNSF9ZG4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uTC/H8I9fzrqryeC1hba534wvBrm2ubiRd2TKF42E9Km9wMtbq9triRr/AGbGI8kxHJP1q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iqONdShL28J3hVYqS3GOQfatOZiwBlUR5OBu9avWsax25yoKnltv8qpE6FJtLmhts27LF8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Pf9KkhvpWjgtI7eOMQrgyRn7/AKnpS3iNfsIHLqn3tq/dPtWlptqkcgh8seb6AZOKS0C4x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5iu8WM7Rz+YrS0vTIrQR+VE8aDqGHJ+tbY8u2XMw8vjAZf0qmVe6mMYkYntt7/WnsBMsxa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p9KsjypYzlFx0+boaz4fLZmiMpMiZIRjyaFvIVxukzg8AHofSpvYXKyV7SIYbGRnPzVGzD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YNbs9RaWCEN5EeAbhh8of0qD7Is1yyxSqwU437sigtK49b02jMIJCJu6VVh1BE8yWWOPIy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xFcfamaPYIi2DzyO1YN5HI10bZ2bGfv8AYH0qhXLG6VryW4zsi3FVT1Y1tLpHnRhWdt235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qDS9F/tCO3cz7beBgzI3BY1062bMqyWwR1zxhu3pWdxpHOXmmiLy4nuvPOMc+lY32EqHS3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hW14ns22KwgIlZgpZT05HFY1ixtb2X7XuitfLJZ2zkdPu+1C7lEMMlwqMLqQgkHNMhhkgm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xgRkZrYddN1C1S6tEmu7VuA2Dn8KgWNbdRsRoUP3VYEH8aYjcsVtJYwZWbaVBYZ4/KpLdb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2GQ4jVh8x9awIYzHOkhd37iNj8ua07WZbpzKkcdvNGfvKvzd6Qzo5tJ32cLBQrdlI5FRW+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Fv3zLgkk5rOjmnmQPLM7MDnJNbFun2ku8gwT2HFGpHMxslmlxHycbSPlzyaittHjsrhrqZ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P3asGFLdlKLjuTSyXDTMgY8DgZpRuVcrX3h6O7lModfNPC+mD61y9xZ/Y7yWYsVmhkIBQ/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zrsZFlWSN1fIj67e9ZeqXSRO4EPBHzZHy02hdTKjuPOtyoWM7uNzDn8KFjjjZQ/luqkf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I22SdFZtpyK2bHUYJbZPLC88ldmOagGXda8H2uuWtr5s7MhPCKcfhWPrnw8lN9YpYCMxK4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ADk1Zvrq6W6tmQGKPBICnA+tRS+IP7Ou7VruR2jaQHaW+8AecfnTuGpfvNBewjUJLHFJnK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Vaz8ZCe5ht791hijYAMI/5kCqtxNLqWtteabbKjqqhJJHBCY61jfaL+SaZbhFeMNlpUiG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nrtuyTR7lP7tuVKnNJHJtn2nIXvmvL9J8QX8fiT7NHczQW6xmTcUyhwOn54rrdO1KbWrXe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jI59v0q46idzVu76FNQEk0ix/OFMgb5QPf0rR1i3eVWiLfuyBhlP+ecVk/YUuAImRBEy8q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d4F25V+MqflGMYpa3HoRNpssMkDRS5jGA3vzzW5CoZdqgnaPwqjIx+xsUXfJkcL9adNJN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gWJFySOtO5Nydo/MmT5QyHgms7VIfOtcqpf58qfSrmm7liimlcuJeY896L6afTYTItqZjk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oisF8izTzF5cZ2+nFTrsSNSx461E1y1xbxSOmxiPu9MVE0wXkn2oAcyo7vl1APTdUsMhuG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jlgPl/Osq8RLqaPbIU9GHc+hrL1LwtqV/dqTqclrbkYK2+cD1PBxTA6jfHIrMjhlBxwe/e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YRHKHPemWtnBpVvDbtLJcJEu0NIPmcjuadcapHazJNMwWEfdKgk59OKBpksdq9i9vDK2Qz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xCxgvmAGQRgsKyNW8RRXmnyQwS5cco5/hOal/tRbfT1YN57FfmVQS2fQVLY0rkt5dFpArt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VUm1K8jYLBbRvFGPlZyB9agjaS4keVnWFhg7JP5VbWQzfNLd2scS8IqDHNMq1gWRpIVllQ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KwvEvmaZYyX63UlojMqDByBkjtW1cTRRws4mEu3p2zWRqV7JBZm4ZQ6KPmyeMUEjI9XgtY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I3vMAdq+5pkk39qW839j6lG0xjZY58fKJP4SeORnvUtxoOm3mmrdeYY1aPzFiXBVj6EVJp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7ykRk4iii4AHqR2qiGSeGrfWbXw9af220Tay+43DQ42feO3GOOmK14yJFHm5aPOGrPe33y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U+183a/y/uwcjPSs0SZ11pup3lrdx6heC1i80i0NjgOI/Vyecnp+dblssMMO0EDHRmPX6m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krHk54A6U1YzNkOMn+tVa5ZrpcruG1eB3zxU1wsd/mBpNxA7GsCS8W03oyswjB3LH1PHQe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dWsr3sS20m7bCqccZPB/T86m1tRWOmt7VYTtTJJPU0ydishiII2DkjpVm3gNrGbiRxIOg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uZ8UeKZvD9rcS/Zlufs8Znn3SbDs4xzg07dRnTwwwmMZJduvHBrKksptOJ8qRneR8FlHTP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O21zw3Z6oYzpy3B/dq0nmZHODnAq/dzzXduUh1HyQPutwKsRJ9utLWQjULy6llB4DlnXPa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s2IcZCY7/AFrAhuJ7RXZ5VuYuQzAcg+vFXLfWILtzhwi9eeKke5p3955axMn7x3OD7e9Z2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38u2MttBbqc9KryXQuLkeQx8kfLubrmn6lLHfXCxvJ+5GBv8AT6fjTAvaDeppsLJA8czOc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qmdYvpJ5XkXaPlEZx07YqncWuo28ka27p9kkbb5pUBv8APNT6XYzDVHt5D+5VS7M3c8fp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aRVQxnZkfM3XNb1wzTW6vIMH7oWudvLyOG+T5XAXupzT28QBpEYJNcxPgbVUAKaTJLkjSw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vIVjgE+lUta8USaQ0BurcfZpFJY2oywYY+X36/WrNxrFhJAYyrQP1O8559sVnG786zlha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tAaIpal4knvrVpkt7m309Rl5to6e5/GvPvEdrb+MGsI01NbO1gl8yVwpd26dB3BAI/GvTd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j7QBGy/LBnnPrg1ka0kmuRsrRRLPn/WpGquMY6+vSldF37HnUnw/8P6hfSumr+ILi63bmZ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E6YqWbwrqcc1jdXmrtqF/ZzgxSeSIWWE4DKSD8xwPxzWjb39ja3wtZb2BNRbG5M81q3dre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a4yJW6Y96km7Kuv6xFaSvqETACX/VKWO8P0APetyOa7jtY5rwRSTOm5oyNw6VlW9jHNOsk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BAyAfUe9WJtUFjMUMTTjAXdnnNAk7Dbm83wiR9inHyov+FUz5eqW8lu2QUBOQefpmqepSI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Y6H0rPt9WuNJkMbRKHlGf3nersW2zU037PNp89k2IJ0PDEYJFS6lqE1jZ2luAZ4sbRg4xW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3Gwq7fwinXDXqhZWj3RLxs3A59fwp6kvsaE2jW91c213NcmYbQYlK5EbZ5Ofrj8q0GWfT7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LEhlUAjPNcwbySFVUDCSc7Qf0q7Z6kix+SqeYzHHuKaQyzbs3nb2PmOpyDwDmknvZ72RgZ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KZNdWtopguXRbqRSYo1B8w8cVR0/zFtkFw++bPzEU9twuX4vOs5NwYMGXGOo/wD11qQ63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WFDkBVxt9efw/Ssxrf7WoXEgPrH3ptjaPJctE8MxA5O5SQQPSsxanYaeLvUt9xPANhPysv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3hZbp/MRWjBA+Up7duOlY1tqEl3NC0O+3igbGzv34xXUf8JEseEaWSIqMbd2P6U4uwXvuf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0sdtJJ5zRjcGPv2rMZt2AOtb8WnpfSeXlpLj+H/aGDWY2nMrOjNtaM4ZSOldkZLY409Bke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ykLG3Q4aTouant9Hkk0u9vXkESW5QeXxmTc2OPpXSx+Hmi8NLC9/5LtN5nk+WTx6k/gK3d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pKzX98ty1wdywtbc8dQcZxwe9JzRR5ldWclqImdSEkUMrexq3ozbGLE/KDg4HOOad4gukv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W2dt0cQ+UKvYY6D6UaPIIpWQjjP64NX0KR6XoMIXy1jYlCu/8Ky/jNEGk0KUDaGikjx/us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tXw7IEt3O4lWGFJ/lWd8WnWbRdCbPzxzTD8CE/wAKxi1cbPMmJ3cc1oaDpf8AbOrW1n5mx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CMEn9BVCP+L6Vt+FbR7rUoIWfyIZZBG0h/hBBBP5VpN6aEN6Ho194n0TTZotM0pGmC/uxD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T94n15qn/AG5M0pS6srq1HQ+euDz7VV8ceLtO8NatJpvhKwWxtYVCNdSfNLM2OTkk8Vyf/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+kNHcL/ddf615TwnPrY53BvU9DvIzNGCJQFUdGOAPwrrfAPi1vBdpM9jciKSYK80mOQACc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zR6naxmUiIN82A27BPTNJrTXOyKxWVoE6rJglcHjnHXvXOqPLLlZXKzovFHxG8VfFTxck+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fura1ZQfNOACSPU4H0qtr1/4o8dP/AGJPbx+Hre3AhniuGKCSRexJGT06dPetH4Z6PqPg6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bVJJIjHHGoG9WOMMNwx0yOPWqF5Jq95rbjUp1vpLkruucBTuxjPAAxgV0ymo/Ati1KS0RV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2ivqvltMxwrRPvU56YHGOPWrOi+HdH0i+S8hS8+1wtlW3AKO2cHn9a7+ZWi0eSS7wtvEu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R9Kz/AA3puha5M0t/4n0/S7cnjcSzn/gI/GuP6xVkm29BwjKT1Ki+JbTUdVsG123u723sZ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hsAfd4GOB3rmPjN4otPG2vRQ+G/tD6Rb26meHyip88M244PXggV7uvwX8GQeVeR+MC7ryH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8d/pXPaj8M74a5l9WjbT5Pma4hAUlfz61zUsdTpu50xoM8r8D/s+614gji1G8uLXS9MOSX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tgPH4mvXY/hzoHhzTPtUNnBrUzYjmYRlQFA/hAPrjn6VHeaPdX1kbKxc6doFq3zyyHmTB6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vqlwsYsPCduLxmB8yedljXcc9mx2pTxVXEu62N3T5VY5LUPh94Z1rUPtMVnc6O/mbpIomL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kZ56etaeq3ekXGpXWnFWlsWVQJuQQ2Aw6jPHr7Vz+rW/xB8J+LI7i+guJrSbjahSWPaQM9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VdPkmvN0EE1zNcNnCLlsnkjHrW9T2kUuaVzjUJJs1Nf8AC2hXmm6E+gjzNScSQagjMVwo4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zx61T0bTtEhmsdAsZLq9vmdnllfKheOe/T860tK8B+JUnuG07S53eFQzm4XyflPoD1/Cul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1rNBbW8FlqEqlJbyQdM9QKn2s0rSeg/Zyex5z4o0tvE18rN5bwWnyQDeVfsDwOOcD8qPhr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K1nqM6+XBL+4fPXBGAcema9MX4P6jpluZVv8ATGuB0eZnCH35rKmsdfs7hZdU/snUWibMT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hGQM4/pShipSvFO5bjOK1OG1XwzfaX8SfEVlYR/arS4xKLjpHyA2C3Y5bFXNO8Li10vbrd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jhYZ6n+IGs3w/deI9c8RXsc8jFY0ee4aNP3e3BwR364rpdI8HJ4uXda39jZTN0F85UN9D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mmkZa7F3wf8ADKK7vJL7TmktnRd264k4fk8Kex+orP8AEl1qWs/8Se8lEUNlK3LH5iSAc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rF5qvhHWDod1qk5WMDCW75g2kZG3P1qC6hMV8gkZ3a4Xcq5zWPvXvIC7pXhq91TXILbTb2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OeOB+eM1z819Jpt7c2d4uLu3YqYdwJVx7jhvWug0m526xEI5P3u1lA/DmqviLTbTUNW22i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MfvGfAzj+X4VrG3UmL1Kq31j4f0N7/VEae5uiWjjXj05/XpVDw74li1DTb2RLRQIGUtBIQ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boa3Y7r+xGggmjjvY9vFvKMuB6H0qKw8QaE19PBaaLZRPLxIFDDpn8D3raM48r0NVKzOl8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lp/8AaGsWcLSf8srCEFy7DuSff+VZni34jax4yUJcK2m6QTgW8HGV4wGNc3qkNtb3Xn2li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xnGfp2qto90NY1AQtM29SQbWQnHTsKzceZXSNGeh24uIYY7eKV47aKPZFCDhV9x71om3t7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hlWXGS7HAWs6O8FjbK8q+WiqPvfw44rm/E1xqF9HHMIX8iQFkkkUhSMDJ57c1wxhJsvyO4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tav49XdFuIInLRA8p5gOPx6VZ+OXjiTw/pkem2J/02+yrSd0Q9cfyq9ocyeHvDdnDEVt4V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B6sT+v515H4wmi8Waxeak9+sNw2EgimUgRqMYyffrU0YupW5p/CjeVowM7wxri+Fi0Rvvs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ylgx/Ada7PWLz+3bCy1XSLS5lVSHk2ISiJuIDOexyP0rkbTwTPaRW2sSXGn6jFG+97IEln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VjTvGlzaX8xsLmYaKWy+lN8phzkjp1GSTj3r05wjJ80TjNmW8fVoT/ZmmTajf55t4V+cD8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m1LTltb6wnsbo4cQ3EZjYc+/40s3jX7Db3F9Ct5BOgyjWh2tgkBhv69OeR2ptxqk2r2dtr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5iZT7XMXccnI59CD0rPllH3kKxf8ADrWttp8GlX0gZVUxRncf3fJ49ccirVvqlroNubOKN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enPzt6Dpz+Fcb4juxfLbXNoVD8+Yo/h6V13w3i/sy1Gvzokys7RLu5KOCRn681MoNLmYd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4g8RwLO93YaFC4ytvcOd+O27HQ15T4+8HPpt8kUkayXKgEXcJZo39sH/DvXp2peK2vY3jt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5mMmT8CPz/AVxuseH/F9vax3Wmau+o2i/N5L7FaIehB646cdaeHnK9r2FZHWafqWj33wb1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1Bdi32/bIhuDsW68+459M0s/xKRvAmgRxXkkv2JU3I5J2FVKnn39KzbH4xXd1YR6bLpc8V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5ZPfiuHbSEtNBvopR5dzGRjcRnBx09e/51XK5aMv0Pa/Dfi74L3Gn51aytY71z+8RoZXdm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qzd+OPhrp6mPSINPjhP3R9mfd/wCPKf518/WeqW9joaxNZQedyEnxhs578cjt+FGg6bqmr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FPImBPmOABwCScnnt0ro9n1uLbc3fGFva+KPEkMeixssbMVJC7VJ45HsMH0r9Nv2QV+x/s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P+z3dzFuXoSJCT/OvzQ17TNX8E+bds0U1rJhC0Qww5GPp1/Gvd/hT+0x4o+HvweTwtoVjn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vHAZIkfB3EEEZFKNSNr30Dc+/dShkbjYw3Gvln9qK3WS60VC+Db3H2jnuAuP61znw8+OPx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Q+N2Z8gpaXGnxyxuMnIOxVK15h8c/ilqXjzxMiXsaWd7DamNRAPlyeVbB6Hp61FSrGSsgS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D3Sda0ifXbuNbmSGVo442GQMdD9civnT486e9h8VdQeGLaWjhlHGMEf8A1sVl/CH49eJvD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qn9nW0lyWkmwp65yDkf5zW/441uXxdJLf37wzajGyxpJCMGaNehIz976VzVK6prl6hF2Z9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4K8ReDNNs7XXbX+1YoFFzA0gEpYDBznGa8fsfiz8XtHt7xfDXgay1LSbW+ad7y4uSjSqG4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a+S2tZnuWlt5p4p5H2i3UnO49sDvXrui/FXxH4Z8FLp95NeWt3FLv5ciPHBXejdTx6GtY4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U1tY6X9or4p3Xxc8O6JJrXw3utA1u0uBJHrjynaig8xo+AWBGPpwa8Dur+ygkJvmmkxkAo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9CutR8S/EZJbu+v7zUnk5SCZwsKAY+4mQo+nWueS18Jpata3thf3V8GKvPa/ez/dGWx+l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Rwk2LJqWjeLvh5Z+H7CeS38i7M88cgKvI5Y4K5zxz+led3WvW+kqUgRpHBwAzcAep7132h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ZXOow6TYygE/asF1UdCcHjqfzrz/R/D1r/wAJpFZT3seoWkN2ElljHyyDByRgnIrtpuMr6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V0GW61WaMTQpCM7tu0dODnB5r2rw78OvF3xUtJNQ8NaBa3i2MYhlS0ZItxBIBcMeWOK9G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ItJ0XWLVdk0qxw3lqhjJgYfKV7cf0qPx43iz9hjx+NX0fUV8UeENZystjfSiCUSgZySoPZ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T5FJm1j5p1y81nS9cm0q/09tM1W3ORDKuGHPGK+gP2fvCvgz4m+LrHTPFOk2+q3FxAQIZw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DBHpXNfHfTvFXxifQPiBFodlpEVz+6Ev9oibPTaCNoPVT2rj/AIQ+Or74V/HHw5d67bmzi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1ZBUqcH05FXGnbYrlR6n+0f8ACfQfDMc1t4N8N2+n3bRnalqGycEcYJPPIr3698M33hn4a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cX6/YoZDLeOWlikZF3Jz/AA56Dt0rk/jWxm1SG4tuRPwpB65HBr1fxqv2z4c6LMW+/BDkn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TTepfLZEn7Ns5m0rXYn9UGPYFq80/bC0+4k8LjUrZSZrOYucf3OAf516N+zhhNe16Dd8jQ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/9euX+JWtx+MfDviLT72CO31Cyne3ms1OTtONrfQit5GUtz5o8Rf2f4j0W0uomCqFR92dp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+VYvja60+18A3Oo2FsJRAFOyUkq7BwPr6/lXI+JvEk3hnULvTjYfaUsmUIN52uCBg+oIz7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e1Tx1a22mtKlhp7PkW6njkgnPc1yu1xp6Et18RL7xlDp1uIf7M+yZK+S5O/OOeRnse5610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plxb37Q3rW5BbePmX0ryzWr5NA1KXS4I3Z0Oz7S/GeM8D9K63RJ9O0lnjMhMknAI5B685r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GU3fY9C0fS4ptNC2/yLAdqqoHBJzn6815/wDF7UTr8ug3okBWzElrIC3IbOR/Ij8K67w7r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ClcgqfX34ryTWLp9VilfflGuTMYwfr/iayw8WpNmUE2dBqnn6h4Y/sxJCIsAlfUBt351ia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oIpEuVGfMDH/PrWlY6wPMLtHlAAB6E/WuY1fV3uNV+y20RUsVVWB+Yk12RjJ3j0KszV168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o86NAAN3XORXI+ZZyAqsLo3pnOa6b+xtT1JhBaiOba2SpcDp9a09N8Gw6d5lxrEtupxgxp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0reM1COpb0Oj0Twp9r+Ctv4ognL3ljdm2mtz/AHDJjj3+YVj/ANrf2e8ckYISThoyM1a8L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NNaJcfbtGuX3yWt0pK7uoYfL1BH06VoeHdV8MWd9Je3Ei3KnKpCYnPGeoAHr/ACrjqJN8y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0y/8AtN0skMMzBSzJnGR1FeoWui6b4e1bTDplxDe/bDGomeMNu3NgdSR37Yri766m0ORk1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RtqXXX7PJ2PHQ/wCFV/CuoLo/izSPtN1u0+xuxPtHIdQCRjvycfnUe82mxLU7b9oOx0Cz+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8qztdLsl+2zQpgSSuu/kDvgrWBd3dt4Vvrh7Ww2aXJlrOS4I3OdoyR7ZPf1Feo/Cf4Tx/H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81mGNtDjunLNJJtOFGFGBg8ADmuH+Lxb42fE+XTfCcYm8PeH1EbNb4A5OGK57fL/Ouzc3v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NrzWtQhlv3SdLZSiLFEFADHocfhVK8mutYuxb3gks7dQG8h1ILDt1r9FPCvw18OX3wFv9M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YmRJ/IUSbyCQ27qCCBz7V4l8OfgX4e+N2l6r4c1Z5NP8AF2j7o47+3OGxn5Sy5wVOOc80r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ht7cO6RKoiUkZGa++P2XfCOi+EvhLJ4te4SC8vkdJpHbCqiOQMfnXw54s8C694F16/wBA1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HMkbbkkQ/xqe4IBr7a0z4rfC/4GfDPRLC71AatdGBGFvEgupQzDLHB4X5mNS3ra4loeNeO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r4qu4hbX2sQ/daW3CxqCD0w+Ca2fBPxg8HXHgtguvWVnc7pGe2vtysAW4zxzx9etd3KPC3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Law0/V9MvEykk1qjY4+7gjKn2rjPEX7PPw91i6lddOl0yWQ8NbSsqr0HAzj1rG9Nys9zq5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8JJJNF+IHiODSpHuvDMtu0zrGP3bZ+5gHvkkVP8YL4Sw6JeC2MZgugCrjB2jacfTr+Vch/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xZqugRyrcwxupaMqB58ZG5CDgkcN9M11fxI8ZWnxA+H9ldWK7JracGWBj8y8EEfnXXJ9zz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2oJD8c/DUigqHumjKN/tI2P5mu1/aMtjc2t1ahN7SoQAoyRk44ryn4dXX2H40eDr4fLG9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Ix/M19S+KPC8OtfEJLeaMPCk2Wz6Ak/0q27I1ieVeG/BVn8M/hj4b8MphdRd/tVyO7M5JP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datrXxvJp6zIVmXYVz0cDpXReJL5Ne+Jl5cKuY7NDGB24HFfNnxv8SSeGvEmm6jaHEsNyk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R+NRH3mbRS6nWftAeFTfeF7xoYGd8M6YHIbI4/KvB/hO3lQ3lz0eOZTuIzjg19kagbTxf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ezvV87aTkDnp+Yr5qh8HHwvqOrQIMRTTEoD34P+NdMX0E1Y9V1CZNW8PjaRiSMFiRxj0x9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90IPi14m00fuljsv9V/wItmvIPA+vLqGm3Fv5nmSW7GEr9O9er/saxG1/ac1FwP3WoaY6j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Q1aVmLofckpzz0pi547mpbjl37jNRDv2rcw6C8UlLwfajr7UCGk+1AoPej+dABt96Tbg0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+tPUAZdvYUmPmIxS7u3UU7Ge1FwIz0Bzil6fSg/e696P1oYDX6c1F/s5p7HNNA5P50gGj5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+dflF+0ND5H7RHxEXGB/aRkx/vKD/AFr9Xlwk0ZxwDzX5XftRWps/2lfiAD1NzCwH+9BG3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U/sIyM/7PxVv+WWtT4+hSM/1r6BlXncpOOnNfO/7AkjSfA3VQxyV12QqPbyox/Svopj3I6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ozR08f6OG/izip95Xnqags2/d5BwM1O3SsmaJaEN1DHcRvHLGskMg2SwuAVdT1BB7GvhP9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NBvbrxJ8OLV73SJmL3OhJjzLdu/lDqVzn5eo6DIwB95Y7ZwKRcoS6sVOMfKeaVx2Pjv8AY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wpqq+OvFdvPpV0qFLPTGG2RshgTKDyBz0r68itREzFCY2Y7uD0qxJI77d7s+OhJyaT+dA0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yP9WNPW4l3KjStgnuxxUf6UoyMd6Lg43Pzo/baufFlx8SLBvFulWtqLeFoLPULHcYLmIks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CDzjqeKtfsj/GrQfhba3qeKPHbWGjS7gugtp805STJw6sinb2PFfc3xG+G+jfFPwvceHfE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HEcmPngc9HT0Ir8sfiP4Bm+GPxE17wheyC5k02XCT4ALxMgeNjjodrKa1i+hlY/UK1k8Mf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BitfEfh/UI/Mh81SY5F9GX1yMEH0rQ02xsdHsYrHTLG30rT4uI7OziEca/gK8C/Yb0y+sv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LWV5qMz2kR/5Zqp2tj6tmvoOMdAOnWtEzAcsmHyeadY2omvt5QYXkGo+VYcbieK2LeEQpw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VloaRiWd2QKkVcYyeahFSryK5+h0j/Q0dO1CikOOvUVIhfxpG9OtLR6cc0wG7tqjFNU5an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I60wF/UUZxRn8KTad1IBwpc49qT7oJFKOtADl96G+nWk9e1G78aQDGbHbNEbc0NjGKapGc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VfLZnGeh/lXz14ujLatJsOG6GvojxEvmWXzcjBP6V4F4mjC6hI/UBucemawe5SJ9IAW3T1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4xJeW4Jx86gfXNc1oqA26tgYxiut0ral/ZALgmRefxrRtWBHnX7GusNcHx/p85X/iW+Krz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AB9Mqa8h+KGqnWvjF40u2Ici7Fqv0iUJ/MGul/Y7vm/4W58brYviH7a12B6bbmbJ/Ij8q8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va7eSNukudRuZyT/tSMawmjQ6HTW3WLluGINeu/DWEC1iR+BtHIPsK8n0eMzRqgHOMYr2L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cg7RFuH6UkinqT6bp7wax8SZduJLjSWBb28kgfyr500VR/YtiVOB5KH/x0V9TTr9n0nxXe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7j67YmxXy9oCGPRdNXb8wgQYP+6BWbVjSJJKlzs22jhCxG447VqWl5c2ytGIfMlVsojYBY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bncw5Jzwc1t+GZ/tMd/Mx8vYRGh7k9/5Vjoas0LWGS4WOeaIxuy5EDcY+oqjqC28l7bnJZ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mrMmoGe8IyVmx25GPWqYXfeTO4+4PvZobHoTopmuixfap4waydf1WTT5beSOFTYyyiNGZv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lWryZrNSHby2kVhExHU/5Nc54kkuriz0yz8vDWMn2oynhZWz0B6Z/xprUmT7HoOZLdYy/D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445rlTLaw/aJDgIG4x61Dq10mpeHYbqMYdlDYAOeT0q3otztt7bd+6Mf4Z5qHoC2I9A8R2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MYgkMbyM3y7vTmrH9oNfWcdss6ynfvYryHAHauauNLtNJ1K5ErNFbB/OAVd2d2OSOtVtA0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3SVktrZizmLLH5j1PJ45zxQnoK99jXubKS8uFimcrB5gbye2B0/z71pvbpHkJwi9N3aoI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aiYsMAs4HP0PFTR3D3ySTQwNEi9C4zn3pi1Ip9Bt7+4gmgs1bUnOFlLPgD/dBx+lWbzTI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3AXEjwtgMO4IHHIq7Z3BsVLeZ+8A4+v1pk0oaMsDy3UUDVx2k2sNratFFi1jHTC54/xqN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RsDGx49atabaG+tDHj7rbzJ/SsvVbTWLTxrbyiK3Twr5SrI4YGbzNp7dhuxQBsabN5aKsm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tWVsZFkZJGItXk3LgYI6Vg3FjdW94jebgRyblQLn5fQ1qTzC3uEvZ5zPDxhB/yzA7Y/H9K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oNp8jSLIfLKlAMZz0x+NVJLWIRx3EVoySgF3kKksc+me1Da/a6jp6ugZVZRntgetHiC8vd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jS6uZVAjgYjOMjnk+hJ/CmG5Bp2pw3epfZkKtKOCjcdakW1lkvDHIF8yPcyR55/CpWt0t7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/N5hAAyPX8aw/7emuNUWUIBJH0YH7655P60xWNOXULnSbUu6L9pLnDFc4yOMVlahpohtbJ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mPTPoa6WXxDZahMkbW5mkXgR4zt9xVfWW0mSNVWbE/UKueG9waQGCuIuQM9j7V02nahDDH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SMVyf2hIoyzZ3qcPj61Z0to1mUxu0ZkI560fELY0b7WIrm5EMYbzIvvjGck4qKxs5ftl3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37pQMbRWD4ZVL3xZqdy6SKLA+X5znKzPxnH0Irpo5rtLlnE4ePOQhHKj0FS9B7lpZrSxtg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Vz1J9qzJjHaq9ujs0zSZxt+6KctnFLrCX12GljjbMNugyA395jU1/az3GuSXoZWE4wuPT/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biOE+YFZWAP0rQ0X7NH5jowSQ/LyeaqyZhwj5LSH04qtdaWkccpUtEzA8j17UMVi9rEd0x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gMhbOCvf8aryau1sXUI9uzdZHHH4VxWrwXGoTQxTXc8cVu6yp5b43sD+NbMdwZo5r24eSU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n8Bms9WWVtL1VtYvp7i2tpoWBw7SjndjBx7da0VuI9MuYJYo/OVSRL/s+nH4n8qw/D/juT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a6ybWj5BVfbsTXRNp4W3jZ2MbS9N+Mj3oEzQsLPSrfw6lrFOsQjkLr5h5Oe5rPW40q3kJ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vLYYzWdeaRtKLLIJOenY+hqeHTbNNrG2UepHU1SYbET6ubi+ddNTdbS8GZ1Iwe4Aq5pMd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ByrbxklvYf1qtJcIyyW1qqmeMExRMAcZ5q9ba5Poug266jpsttfzsS0siqWXk4wBweO+aB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BZzSIy7ip29eR7Ve0TVGtZlD71tFOVjXsTjk/l+tc7rGpQXt5ZW620lxIx3GRgR+LemP8a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SCZ/PTaCyx846fh2pNJgmdnqFvDqUAkgnZYpPmDoevPuKx9SWO1mVUAkRY8ESAHP51YsPE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C4EYwoXp04rG+2rcSNJJcZjP3UkULj8etA15ks2oQ2ljsWLYN28Lb+tUV1W5urho9RESt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0yOp6flUl9PFaW/lbRIZl+8nOPxrAt9JisdYike+kvC2CIlA8pf8A6/8AhQF0dIGLMVKYb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Z5CTbSMjdTtPGBVaO43XkmclSNufSqN9rH9lQsWQlWJwm7r7fSmkO52OnZvHZs7lXt6kVs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gIzzWJoUctiv+kAIJIQ685+YkY/StqBQvJbC9MinuSOkUtls8VFcqsHkiU7Gc5QDnNQ3TS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+5PU1N/Z8dxdQXU1zgW/IjX+L60ArFiZmWHGCHBxjFUru1hvrRjLy69qt3TKqsynBHzZPQ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bh8wokv1pjS1GXGixxsJY9u6ToCOFqs2lz26vIZEJ2kgY6mrUOvRyyoihGVv4zWlMizqQT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3vSsmO1zEjmAkt3lAZ1wSH+77itHULG21KAmWOEqvzxcfxetO1Dwjcpo4dZ/KnYZEbKePT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yWMZhuZvNOeSAQKNBlVNJ3W7WSXDI0hDFlOG61rSXCwySW3kmRLbAEjLhSSMnFPNj5l9Dc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c2MHjpT9Qkmtt1tN86u29XAp2ugM2S1e9mLR7I5MZZj1x6U7QdUNi9ykSBd7YZXGcn1qa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XkjnbxUsOivIhCLG5bqpHP50J20JZJ/aFxdb2baiD+FantrhZpIZJ7k28Q+XZ2JpkmnpGp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lQaqtYxl4GcsBCfXr6VVx2Ojs2vVupYtq/ZMDybgYy3HORW3JIkcHlnEi453VlaW2/dFuy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3ruZSc7aTuyCyjFpEk3Kdv3fb6VBrV7cSxwRg7lQ5xgZ/Gq/26zt2aSV9hxjHaoY7yK+/e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KkUJdRouTKFhXGWbrn09qguICY/8AaI/Kn7yI1w3NNkYyKATjuaaAzpIwRtBIK9xxmnRs8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96lZY44mL8t2qHynm5X8zVbjsLf3kpt1WNC5zn5ecDvms7WFln0wOnzyKN6qDyfapfMWC4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v4Y2wKrtYuokeFZD13bm7VLJ6mDeQ3dvZLIyxqMbysZ3H6Hiqmi6ld2d4rWiKxJzImOCPU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DGzUKGPVSc4GKdbabBZhkVdoYgtjv2qUXzGZd3tzqDZWR4eclVPB9qqzWTa3+5u5JrVk4i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710UmjtIrfZY1YrzhmAzUUen3YhWaeIDbyNrAimk2JtkdvcvHD5co3yKNhIH61Zcx3Wlrb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uN0nH+TVREllV2aPypOgj9f0p15Y6j9nslGAqyZkUKD8ncVa0FbuQR2NzY258u5jvBjClT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TYPIs40Of3fTcckEnNW7rTRNGsdmgi5yxxzin6bpckMPlTqzOJDJ5wPX2pAaKqqRqzPk4y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vA6c0yO18vBaTzAf0qC6aOzJLzKpJwNxx+VBGpNcLiFyd2AM7Y+S3sB3rN0XUFuY0e6hms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ce/oetVm1acOwQSMF5UoOtZeo+MNU/tCz062sHvvOBeeOSI/u1B+9v+naqGReINN1i3kW6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Dd5NwB175auj02OK6tVJlWaQDDmE5Xd35+tc1JdC6Dmz8xXjbJVsHGe36Vd8P31zarqF3d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qFjEPDM38RI6YqR3J/F1v4hskRdBeEwLEzzrcMMbhggjP49K8tj8NfEfVPDeoNqd5pcl3N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Vfl9NyjrjOMmu9vvFC3FtdXMYYmAbtjMAzc8YGa5e78RNqViAch+oU5WTB6ZFaeRUdijcR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Ls9X/AOJaYUCPJbkyRdT0IzUGh+INfn8aiK2sY7zRGjje51G52qYlOfurkeg6c1Ja20kC7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cYaG4PmIP+AmqeqeKr+xm/sXRtFgZLjayyRssSZHbbj27UPYlu7PQG1JoA/kn7pIVUPDjt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15cRwOIvIeQEqmcbufWsvSrrXVtz9ugtrPBwYlfe2B3/GrI1CKNS1zBNOc5V9vT6cVlsI0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MscjRqBy4w4B78elaUepSTW6tLdLL/uqFLH3FcdeeMptLsZhbaRqOoh+ClvayN1IGc4xxn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HtvEEcd1fRXVtKGRoI5AVIccgMvfnFFw1ubkN6Yrxru8aXAykS7ioGe5q1f69c6TZRRXT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kDpk+lK/h3ybdBfysjKdwOC6L6DGetVPEl1efZ9NgtNMXUd8xxukCJEoGA3Q55xxVPTULs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t4Etd007c7zzke9bVrqiafZr5tuzysNxVF5X8Kx9Ns/EMO8yizbavy/ZGYlR2+8ozUEdxf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9cbjwcik9itLGu1xFIfNMDHjpJwauabfLJdR28g2AqfL9M+lY1xIs0aNksd+Cw9TV+aBIY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7rJjOfXNJEFrUr+5t9Q+0RRxDYPLBIz+dYWoahNbrLO6NvbqyjH4CrZiikXc8kjs3OF7n3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EFJaO23A560ragcH4it4vFFj9jv40IYEAsuSOKz/CFxc/D1m0vVGub/Q55FFvek5FseflK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brY9N/tKZ3h+VFOCx6E+3eujt9Ksk0trS5hL2/wB5gpwSf85/OrlFBY5e4YNcpdWhLIrct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1oeKS4Rpo13xR/fb0p1roM1nc/ZbqeSe0kGY2hfZFGOyAdyO5rRktxbae1lFHw+VLDnPvS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L52DhTt5A7dai1S1GpXlrLOxLxIwUAeuOv5VZYLFfRomWhXh8/SoZrxFkZ84DcACk0SZ12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NIpGOtOtbG/vLV3hjCP28zOB056HilVjvMkoEUTMcM3So/wC1J4pVhhcuO8iMQPpRZl2Mn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bjUbvXLyzneQqbaKzlc7AAQQQVHqtaWlSCGQ3RjKhxk8fU1ZnVLzZ5seCDnduIp8EZlLJG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qvYDntY8Ay6j4y0/X2uYSlsxk2knzDx0x09B9K6648ySMBIBISeNg4696jRQoGB7VbsdRa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cEDt71L1A1tMsfsKtuI8xl4BHQnFWJ1lj2x+SVlIyWXgVVbXoI76089hGcgKyjANdTb38e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efnk75o02BanNK0gV45I8Sg5yOalWEdWjyTz8w5rsIvD8E0O8SCIdWBOTUs2h26lQkYxtH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NkI/MHR3+y6taXBk3eW435/u96Zr8/l6peeWQ0dwQ6sOeoz/jVq309TC89uC6jg+9Z/2eW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nmfcNmyMnb7HHtW0WrnEmrnZeH5Yb7Tln1q8eJE3bVC8y4J4BHTv+Oa19G1RfE141h4b8P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cZruZmeRR1AGP881nQWmtSWFkbrRx9nVBHliAeOnGc5rX8F6ZqXgvxImu2kMUGmFWWYXki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4yRWGkm7C3KPxP8I6XHa6f4n8O4GlXw/0mzZgfs82QDjJ5Un8iD2IA5Hw74fvL3zHWymlj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hiCeCf89Kt6lr1sui3+kQ3paGW7MqAqSoTIIGa9B+FPxEtdN8MroymQ3MbswCAneCTjHH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WrRo80I3Z004mQuk6ppNqoktzlQCrAZAH+1UvxOt4bn4X6Ne7Qtyt+0RPfG08foK7mxtbv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UNNjjO1vOGWOeOMVyvxb0KXSfA4ti/nQw3SypKBgNkYJx+IrmweKdWXLNWZtOOh4nu3Lgj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LiK18tZP3Y5wB1qTQtBvPEd+lpZRmSRupJwq+5Nehx+CfCGgQD+2PEkz6j/FbW/yBPbOG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NR3OVux5rA0DY89ZJPXYea2vD2jrrV8ttYWrXE8hwEb5iB16fhXb6bZ6MxddHSW6Vjy1w5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F8MWNtpZ1q2SPTdVs4pZHa1TBYgH5cH1GOa4Z4qOyMfadDL0v4NQ6THJe6xqc0JjGTbWkW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1ziptW8JXOowmLT5vs1oqjbHcHDjj/P51jXXi3WtchdJ9Wk8qT53jdgEQduT0Pv6Zqto/h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jubmRYJGwswIYevavPqSk/fkNXMO68PXq3MlpIrPMvAYfMD9K6v4a2S/2tFFqEqyizYSFO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h7V0V9pa6bGYYpPN9GPB4I5+tUtJ8F63fXh+wxIzzLu3MQgwOeSTXPHE88Wtjf2bHeNPDX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YUsNJRvlV5F+bB+8cHvgVH4X+FUXhUv9pvhdahPENiJHiNe+M85Ncl8UtF8Q+G9cFrqMj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RQzhlOFUsDjpgmvWvC+snxRa6bbaZpsqTsNi2pIJj56k+nvWeLlWpUVGD0Z1U4xe+5reB5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zUbe3OnLllYbSefcc9hiuy/4RHw3EkEUP2wIDlU+0ll/rxWXqngv+wbU3F5deXcRrmRFP7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qPx4LVFjlJBQ4ChcH868+NL2kbpHVGcYnqPizT9I1nwdLokGdPMqbVuFyzIQQQQM15FZ/B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TQdfuNcumQkWsyrCzEdgd2PzxVfXPipdSzNEixLCi8s/yk8Z4707wX43u9SnuJk1IWsiqy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PvZI4ORXbSpypwt0FzxlLUm8D614im8aRaLdbbfTh5rXTXgA8kx5yhJ6HNej6Tp9toIlur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ZPtEbBgD6Dr7/AMq8c8ReA9Q17Umu7e+SeK8IkuDMTnfwCx/vZHNMv/CWl6FcLptzfPqN4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GyMHpkdsmlKCk9GZuy1R6B8QPj9qHhnX9MtpnWdjCVMwG/wCUEYJ47Zryq++K2r6/qB0/T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S0qnDMDkZPAxWHdaC2m3Ittdkt7K5Ul47P7XuZFJ6Ag9OnTjiuj0HT/7NtXl0WMvJ1/fnJ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ypxjGzV2Z8zZveKI7Ox8Jx20uX1W4A3bRkqAwJOf8K4O68KxaptuU1C7swnG2KIspx2zuF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izTXUDwahbPh43PGB6cdK3ZtR1u30OTUYtEN3DGN3yzheP93r3rihSqUZe71HO8tjnYdVv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uUXUDW85ZQTsOM5BrNj0yeS1SxtomZQfl3jIUf4V1HhydrhZr2aER3CgHaeRHuJ4zVrSfE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vREIxtZHwSSevHBxXZzNXVjFR6FCz0GWCVLNISJUwC3Ynr/kVakt7efUY4I/3pT5TMM4OO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V9cXzzPZwEtMu1Bnlz/nFcFJcar4J1KNNQUrHkylwQ0W7HQHrkZHFZ04yqu6MlG50fhjw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toLRpF272kZT82NpAGT0qbxv4L1Lwzd3Ft5kUjyIJIXTPIwOvv2z61f8AhLfWtreNfNOkM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xKScY/CvU/H+hWmpWVtqX9ppIoVY2tEO7OM/PnPHUcV1SjGI7RPnXwrHJNeTzXRYSKnWTr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Hw8jk8RNLaSyTIFPmb12quRyOtdfL4buv7QhMIjWEnBL8f/rrrLJodHszDaxbs8s/Qu3vX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L1LUIxMBPCsmn3ReG6ZZF+6gUA/5xXnPxE8URXV2luqK18u3fdAZdQOxPpz0r3FtOuv7Bv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Xll4/NPygZGc984zXzTHZvrUkt+0oDNJ84A6//WrXDWldsUm0RzSTXdq6vcyzx91Y8flXS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HSdIuPEgvE06MD+z2aHEZGFxtfpnAXrzVC30IyWNyFAgDZw5Pf1r2P9oj4p33iL4f+CtOm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pisqNNMJPtAMITeEwCpB5H1rrUlJ2Q433PLfEXxJ1DxFa2OiWULIwIE8nVnYdAAOMcZrsL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OTSntpydzXEgJBHoQf88VJ8CfCY8NQy67qemrfSTJts0HJXGQTkdOv6V19x4b1LXr1xPZ3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QwAP7uBzXJWjG6jA0leR5Lcy2cl7MlrOkTRk/KoIz9Afatj7KutWM0MkEl5dRRN5SQglw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jvxxV3xj8JDo2qRahbi4tIIWEk9vcROAq45bcee+fxre8P+BfFWrXFunhnw/qF5Le8w3vk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Hxt/WjRWsZ7aHkdnquqeF9QWPU9GuPlO1hMhVSOnpjpWz4y8UaQ2hWr6VFNJqc0nMbbtsK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V63r3wU+LVhaPNrHhqSO2zlnmuYwR74JzXFTfDa102+hvtenCxj5vIixubrxkdaUqsOa8k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8N6DpdrcozT3d1EubNTuCtgFjnsvJ/8Ar1gXF9q2m+GZdL+ySQW0kvnxsOSuSCexzwP1r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GX+xdKhjhXjPG72PPtS+CdKsdWu/7N8U+IZPDMUYPlXksfmBuCQpH4frVxldcwnc5vSPE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7G6mkfkbZRHntjJFej+HPEl18Sbe7ttGgh0mS3iEs0l1KXOGOMjC+1Y+oeEbHUIY53ke+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CyICcMB2z1/Gu48I/Brwl46+GUl1ceL30TxjaTybbUFR5kAc4UDgkkDI5/nSkqct9ylFyP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hrHiH+y7N4hcA5muM5VF6Z9+1dp4w+F9p4V1rVIPtk2srb2q38k03yfJ3GAcH/wDVXpXwt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HyPNdi98PzWzC7kaJnaNlBLLtA3ZztrW+PHxW8E/8JZ4K17S9NGr+GCjaPc2ccOzz4SysB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evrzwk09EbKFjwWPULGG3jSGGNXcDaoAJ+h96p3iiy1eK42fY5sZUsxAbIwcCvr7xJD8Lp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34XtpuqyDEV19ljXac/e4c5Feb6XCTpviHwprHgu316EbRDfSyrHJbBkDAoSCeD6EHOayl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41pfiK41a+hsVl87ccBepHoT7V3Wh2NpDdOsG+WVflPUEdeAKr/AXwqmoR+JH01yl39mRE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gex4555wKi8Taw/hZraHT3jOsIxZ/MGQGB5yO/euRuMXaJKXs1dneeKdJ8UfDnR7TxHeeF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lR5hIAyg8Djqc5HY1x+ueFZ/iRqkGoaZYNZXJfa804A+TgDdz2/P86k8SfGzxx8RtHs9F8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8iyra2sAgRmUYXcR1HT2ziuVt7PU21SSa81K4t3I+WKNyIyMe3BpVKkb+6Zc/NsZ9/wCEb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uo/tkIfal3CmI2GMAg/56Vo6fanTbhbi4jvjGv3WERMY/Go/FXiq98P2VrbXN9/oknAlZc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9VNStdf1r+zNLttZeaHUsLC8ZGzJ7HABHApOLrJSeiNLux0f2jQ5NSttTmsGF/ASRdxTN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jgkA1h/ETVZvFdxblIx5TEnzIzgdFA/z9ahsfAsHh6+8nxPdz3MUTNG8NkcMGBIznPPP9a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Gkdhb3ENqSFDOmB6dawlJU2rO5yS3NPQfEX9m+G7fTlw0lv0bGfy9axn059W1oazHZ3DX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Qv8Ay0YfiOfpWt42sZfAcyR3UoknaMsuFzjpjP615z/wm2oWt1M9jdzQ+cpWaRW4K9SuC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alK7RKjbU7jxDrA1TRXtrq5aG3l4kWA/PIp7Y71w7WPhPRJIZtG0vUY7xB8zXL5RjjnvxX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SdY0E6rrXiS2tbdkLRwQ3CrKhBPLZ6j2HpUHhGLS0LN9pa9EJBt42BkDtk8HjkcdK7abl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c7m3k+IHxKbRtWs76w8NWXC2ccM5nmTDYDfdxjI/IV7H8bvAHj7XLGN/E+jaf4smt7NxBd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nH73BAHmcA46HpXm3gq/1XUnhuZNOi0m3ifYF2FCp54K9hXW/Fz9vHT/AuoDRfD2mw+MdQ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c0cELYGFBC/Mcdce4r0qbUje90fP2t+Ir7WfAtvqPho6tJrNtdRpfaXIV8hlG75zF2c4X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21X4reC/sEfhXUoNUtyJB5kGArDsjHGAf61zNp8RtQfxdqXitdJWyivJvNurW3djEMntkf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4yfXNHgvNPnzbTICrckfTnoazqVvZrYq7OI8K/Gi+8N6Ta6F4/t5bW4scGK5++xXJxkKO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rH41+AvGXw90eztPFulfakTH2SS6VJgQxwCD9K+d/FGmx+JvD0sFwolDqSrP/AHvUelcR8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vxc0DU7VNal0HxrYbm+zSqrRSLztPQHsMkE960oVlU2E5NI+7fgPcR2fi3UNsiyNJBwynK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cp8ftPTRvF2oa3bBLZ7uyUTM3ClkwuT/AMBx+VeFeGfin8RPgXappN34XGo39unlR6lYK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TtBPtggd6i8caD4X+JPhiTxVqfxcn1XU44TIdMEqWwRsjchRzn1/hFd7d1Yi/U891K9g1P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t8WAU4GPmHUjjpmvLviNqjatcQ2yxJbzRZ3hD97O0jP61uXOi23hHT7bU7q8aXzxvWHIJU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euPWubdB4m1ZbtJFjimP77zGxgYP+Fc9uVjtczdctdT1G1s5poGuDbjb9qXHK56E9yDXs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nx/4zsYPFNq8lg8wiECu0ZfPPbkV5/deObGzU2atMuwbEZOF/CvQPCnxBs9Bk0jUtDvoHv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zFNze/HuayqSdloTod3+0t8EtM+C/iTT5dHupV0PVGaOO1mYu0EigEgMSSVOe/SvmmWx/4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G2uTskYfIw747dxXqv7Qn7RGq/GaTRodR06HS005pG/dS7xI7YG7JAPTHFeSeL/FF14gis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8/IoyOnTjvgUoRblpsFraos2dxDaxrJOplh+8kSc5rWh8QtNbvGNMMcHPzMx3fyrC03R7v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yiUYTcpART3/lWjayNqFwEe6Ex67VwPwonuLcisrq6trZliRt8zfLuGP1q9rHg2RtDhvbe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O+8SFfMjKk8YAGRgc5rTlmvdQaS3tII0v4U2qGIIHHBOa3Ly8m8F+CyviK/CX1x8iLYk5Z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HkHtUJu6E0eSPNbx6bM8I/d9EZucnIrQ0bTb5dNQ2t1ZxrLyW3fOM4zjArlmuBJG8ceTEp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/AJ9a2rO3u5NIBhhURsxOUAPOa7Jx0Ktoe6fCDxpo+j2WqeEfiHaxah4bvoS6Xmxn8uQc5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mHQgfh4lDMtgu6KRZYlZxG/UbQxC8d+Ksq11NpzG9kjW0jA3NjDHHas9/EEU1nNbQWa4mY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g9hjg1hTg9RbGnZ+Kta0zT5rKx8Q6rp9pcZ8y0tbloklz1BAIzn0NekfCLxnovgF50svMe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JY+/A7Z/SvLLXwtfa1K1nDaia5i+d1adVIHrycHpXRt4fh0e133U6mcDeyqeB7flVTatZ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/AAp+LfheH4e6l9r1B7LaxbbJC7bep5wvA5H4V554Z8QR/CP48Wnidm8zRNab7JdTKOF3A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a+cdO+IunaR4TvdKbUtWWe+G1ra2AWLbn+IlSTx2BHvW/os2m+MNJ+xJ4k155VAdbKTT2m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Hbms3fl2NIyb3Oq/a88PXE3xGGqWitNaJAIrl1I2rnLL39D+lfP8AZrB5zskY464719V/D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4PvPD76gbjWXLxXUdx8siyAtsIHHHy/zrwvwP8F/FXxKtdZHhi3hlvtKRnurWZ9rkqSpCe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p6ne/svS3dvfXtvMWXT8b1B4Achua901OEJJz04rkvAvgebwF4Q0K3vIGt9Susy3KPyyse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1lvkGSWUdPyrlcXGornq0bezPD/i54LtvF+tPOLlYLxEHkysCQV2gFSPQnNeHx6bfaLql7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GCJl/hPGQfcc8V9GavOlnfGbyxIiOYyr9uSP61x/xS1K3m8M3FsiNHcYjkj+m8Z/QV606e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bwxe58Q+F7o/KGmhkB9Mf/qr7M+I15L4eubnV4kL7XO8Drg9TXwzp94LWx8MzR5bZ5Tce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YrxYdLlBxiWDO0+pX/Gs5bHTTWh454LY30fiDVpGVn8xV68ZOT/LFfLX7SVwjeIY40Hzuw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pfwrbz6f8K3vVwrX07Pgn+Fcr/MV8lfHC6N742j/eb1C7vXBwKdJalTlbY9a/Zz+Ia6hY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PajzLcN/EpZiQPpxXU/Enw79qsxdW4HnxHcdvAP8An+tfJWmavceG9atNXtHxc20m4EcZG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rjQvF1h4y8MxX1nLuEy+W6/3WzyOenSt5e6EXzHz94G1C80HWL+SVWNtLKA7Hjls9PfpX1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37QOlsCPmidB77opa8Q1nQYbfw/4yhbEV8baO7tPcxtuYD6jiuw/Ym8TG/wDjd4enB+d3V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/nRF82o5H6NTLiSRcc5OKhqacjzn/ALuTUTflXUcwUn86Vf0pfx5oENNM3HtzUjLxikUUa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jKPSn/wA6jZvypoBBn8aXJwO31pPuknpRu6UwDPej/Gkwd1KPpg9cUmAxsLnjmo+vFTN+t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6VICFTuAPc1+Xf7Xuf+GnvGERXaoNm5Prmzgr9RGBYgd818F/tp/AfxbqPxSn8c6DpNzrW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xHYRGWWB4o1TJUckEAfkatMnU7r/gn7fQTfDnxJpscqm5g1PzWi7qrKef/Ha+mCOx618Nf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s6f40bXdOS48J6K5VbuTUbfy2uFAPyiN13H68da+9Rbpubd87euABWvMRy3EtF8uH0JOTU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8sL3o/U4rPc0sJQ3Tjil6fWkP5ikMbj8TS9etKG9sCk9KYCbc06m5/KlVsdQD71QrD49z3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r8lPjVrl14q+NfjzUrxibhtUntgO4jiJiQf8AfKKPwr9awduGX7ynIr50+Lf7FPhD4l+Jr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feGtUujuuPs0KyxSNwNxUkcnGevemtCWcb+yL8dfCVv8ACnSPB2savb6TrelvMNt44ijlV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gE4IHXvX0xpssOr2q3Vhdw3lq/wBya3cOh5PQivAPB3/BP/wNouoR3Wt63qXiMqwYRsggU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oa+ltN0qy0OzgsdOtIrKyhXbHBCuFUVbl2M+S7G2ukiPEkr/N2A/rV5flAH4Ui/Sl9j9Kh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yoSRUv+FNQdacfrUEjh+VB9enFC9PelpAN+7xSU4r060mMj1pgNOD2pPT0pfpR2/Ci4CKo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cUn480ufzoAKD3+lK3NJSAU+nrzSH1P1oprc+9MBppOvv60Z96TqeaoChrq/8S2T5cnH6Y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+2SBj3z+pr6B1gbrGTJ52np9K+f8AxNDuvLjnOxucfU1zspF/QkJhRQPlxXX6XCPtVo5PG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qrkNBY+Ugx8vQV1unsRdKSeArH9DV2uC0PlD9k3xAIfG3xf1bOY7jTS4YerTED+tcvDH9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I5Y/nWn+yfppj8DeMr18iS+tVgBPfa0jcfmfyqjM32mYOFznjHvnrUVCraHZ6PbtHDvQc4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XrvgtStvErLwE6enSvK9MjYWcCsf3g2/d+leweFVVdPjdOQy4yfoKhIrRG5eW4bwv4lQc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sTCvlbQ5vO0eykxtzEuPyr6wxjRdeY/dTTrh//IbV8j+GJo/7BsY2fLiFNw/CsahvA2Xkl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p+UVr6bD5KySqNvmHL+hNZVxZCSEHcUB+YN610Nv/AMe8aLnYR068VmWM6ckcgYz3rO166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N8jTAsqjlh6VekkXkMNnpk8VPGsnl74ypP3A1QBma/pp8VW9pGLiXTzbTi4R0PzHH8B5HB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24v8AT7qO5VQS2YyvQN/n+dakMMzTLluQ2AvQn3q//Z5jVlVTId28r1yc5pqVhWM7wrqkW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tvNORY54/Q89PyrVW5QSJGTkN781n6fZSaXqN5dx2S2z3HLGIAFj3JqYq0lw0rJ8x56VJL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W7dhb/uy2A5cNhc9BjtVmaSVlbcxbp06Vc077bcebDEwiBBBd8YC1TvLIwxrDakRsHAMrc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Q4k+bRltHmtI5/JfeARn8al/4ShpnlaVDAAxCRg9VrLuIZ9Fu5j5v2mCcKVhI/wBUR1yff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GytKy4fONpBqtxnVRaksjEswjjx+datrIrxk/e5xXCyN5VpGsY4YDgE/jU2j6lcR6tDE7Y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HFRYUnY9D8P2L/bri5jkZo1XY69l+la8yi3+eY+YrH04xWPoLyW8LMx2qNxbb09qWS8e+0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h6r1AzVcwrMgWF9QvZHhnCndlVY9fbHpWVqFwmqMtnDG0skTfv7VX2lmzjbn0p6wS2s7Op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VacfhfTbrVbnX9MCWuq3QAuzIxKttGMgdAev6+pqdytiVbF9Pmtra3g8u0YDPz7/L55TJ9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ZqG9o1GeFHX5R3rNhuma5ESMu/wDiU9D7n0NPcG4ZozN5bYw5x/D6CtOhNzNkm8RXHiS9t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WAkt7/wA8F2Y4JUpuJGCT27fidaTS/srYt5PP6BpNu0Zx6elZqxqbxrQFmEKF0boSPU/57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va2arcy7ZWYkKw6+lJMY610/bP5mDCcctGOT71Fc+HrK8nE94Q3mEIdpKlgO9Wftpfy4o5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olPLf54q5JC/2VPPAlnX7zY4VvQUxHLtph0szwQQhrUybg2SW9s0l3dxWca7WzcyECM9ga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l53JI746f5/xrIksft97HMBiAAEL/ALXX+tKWg0i5Z3B8to/K23BbD/LgH3+tatnKWVm2A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rcXWVPySu3BHU/wD1q27DRZbOxU3AIl6BD1osCI7UeYGYp0OORxTk8uORVzt557VptGsdj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vKv3fwpkFqszEFRwORin0Ali2dcCReh71BJE3nY8kyNnKoeKuNstbdikfy/3UFJfPFb6S1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4SSRto5IHNIZgWUEN7cXtve6VHBNCf3DEhx7+w6CvIvjxqnivw7PY6X4RDrFqERS7k2K7Q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C5DEZx+VevWizW80uf3nmHIYHOO9Upo1k1CY6jbi5RlAZc4Bx71K0Yzz7w/p2kaLqTReF/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+04n3ruHG4j+E5JruLW+1JNL8m70qOe6jOVcNndznn3rJ8JeBLbQ9YubjTbh7ezmlW4aNu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HP6V1t2v2iQ7X2DoDVO1yWZVrq13qEirc6FPYqG8s3EjfKTj6c1fijiNxGsjtGCw5AJB5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ZSzSiZV58veefp70+8hjvraKEO9o/UsxqeWzE3qUPEWlWj2dxqCALqygLAISVTGR/rPXj8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+b/R7ieMz4yI1Hyjr071o3VwfLkt1GSpx5jH72K56KaRvtSvHCsUaEGbH7wE/3TSLsaf9q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ctt54OMc9Kt6a0en6e2oeZ5Tzfd3dWHBwK5S3vbVNJ+xiW63h93mTxEk/iBgitrVNY0ePQ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2MxXDxjJQk4z7DJoExJZrrWln1K1bfBCdv3uDjg49aqyMNQXeJNozgN02mtfQ9Y0DUtNeH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uYfKkiKZbgnPGMc5yOK4e48E63JdkDxLb2UUx3S2y2YkXn1YkEfUCqFc34WljVj5rzhTzu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iijVJBGqyMuTx0rE8M6VeaZp/2LU5LKePdlJLdmJOTnkHpyajl8TXmn/EL/hEbzSiitafa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pjIGCOvUfhSdhPudPrEjRaXmOEvMxzuC9h1rBuGTXLtUtXhuFjAVk7q3XmuysdRikt5La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j8ayJbddL0W+nsLa3N6eU8tQpY8dffH8qbKN3T3lufL+0xExoAofdwfatmJVZto+XPqK81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4bN4lvcXl5GQXgTgglgMKADnrmuo0/wATR3Njb3uyaJXGWEwwyn0I+tCEaer38Wk31tHeM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IW/PFOup1W6hht2G+TOG7EAc1m3V1JqWsW14U32cYz8vLP8AL9PWkvFnuNzjbAq5wWHC+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h2j2nn5vm96yPstrdzSMIQ7r8rmPkClmuPs8KqZS4xyV6VNp8kJiMlqRLE5+do/7w65rOT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lOshCAIqjO/GefpW/Z20sgjRBlsZ3E45HfNQQsZWZR8n+9xUN1jqXYKgzlSce9ZgmX7y+v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2r0ChcgADsO1ctrnji08N2M+oXWmXlxBHIEM8al0XIPzMAMgdPxIqz9sW8EkZVpCWwp7j0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hIfsUrwXKgBicYppA5F+z8QRX1ja3UQb7PcKGjbYdj5A6VozyC5G11DFeWUZrKn1S+ZhJq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bcH2Nalnfrb28RiiDiQbmZuhzVFNkbRxIjCFUDt1I6imws6NuDYI4yKWa0igWeWPCyH5gv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XEu2PtStYQ64vhBMROruSPvAYpz26yKHyCMgjPGDUhhSUEsoZcfxVWkdre1Zgm4jkcGmB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W1fbJvBdjnAGRW7DJ9qRsjDDv6+9ZOn61a/Z/L2CSRuW7FfqDTdSvxHbxTW7loy23p/n2o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DI377DDr7VdTTI4Yz5IEY+9gDFYNp4ot55FgeN45McsSNv0rY3T3tmgguPshWUFzjO5O4/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cLu74qpJMc4ydtLeytZQ7Sy73J2Ke4/wqiqzyRxxxff757/nVC2BxLNJmPBGOjVq2du3k7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brWXo3226uW86D7NHG+CWGCwHpW7efLJlTujAwPWmBkXlkjXAlKln6A+1It08IbYnG3BzV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nHXuKqK7LIq4yCcEnqBSaFa5z+qXsdn4wstNtLPM8qrLLN14YZ6deMH25reMcdwpcHKnug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6nd38fl/aZVSNZMZZFUYI/HFVUshY6m0yM39neWdy4IO7HJBrMsfbF43kUj5QMhgf0qO6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7YgPunpmnX0kTWofeUiVh9T+H1rOa6XUNSaFIGa3VfvsTjPoKsCWyuzazIVXznkbYO+Kvx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zwWvExuXacDp3xiqkUMdmSY4XB6AjJ5qeGG4RRKvluzcn5MN+J703sBprNuxwOT61OmNwL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luorhcq+GVhlVBOT6VO0puomSVCATnHc0dCSe8+1s6eRGPsx5Mmefzprx2c0qmZFkZT8u/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A2bwD5VxhawrrVLW3cq0yJK3KpJ1bmqEVtXs9Rub1oDaraWSffuFkUfQbc5/Gs24m/wCEb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rphICsqIgLbR6H64rasVb+2P7QuovtMjBVWJvlGAP/wBVQ67osuqXUl4Imt5WbC2obcm3A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rSFscJDei1jB0ifyYZHw8TkGWQ9sg/X9aydf+IGt6Af7NbRpJWnf5N2drA4ySQOP/AK1dr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uXuE00Jech3kA+Xnse/FWde8UWum2oe+mKGM/PcLHu8tcjI4GeuKFoUrHncMz6ncX89wbc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dty3cfnj86dqtzZR2qiCVY71vuKq57+uPrU2oXFl4h0sXGlQL9lvJCqyNz8oOM4/CntCum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6gDgfhxVpiJdLUOu2Ub9oyfrUjaKs2tWt0tus6JuyzjmPjqD78VHaqRGwhiZps5Kpzge/5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861Rbid3kB3fZmUKMH36kf/WobJ2OYuop5v7QkNsEDIFjKsPmwQeBVS5vhY2cTOrQSKf3a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el6tp9tCGuJEb5V+WEDHPH86891LT4bvXFdgUuHVD5bYMajpUco0yfS9auLqFY5r+4aHGV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b0KpcTeZGEhkhwVkY/kQD3rG1W80XS/E02nvqVrGI40y2GUDIB+g6jjNdBb6Ho7YMmrm63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XYNSraXk1xqckbSvOy5LyHoo56VLdXU80kZt0iMeeSTyR/nNNutS0fSbc28E7R+acMWUsT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dJT97co5SOQ53A4J9MUmO5oWWrXUNxI+/aMldpHHtSXV59rXfxJLkkgjiqE0A01TtbchBZ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SSfpmmG0vUVJrYrIknI8v51I9cigmV2aljmSF0yAn3goHei81JkKI2XbPC4qna3bWkfmTH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fsbSS6nieQbYnAPmZHHHFDQFW4utQtwstrp32ojh1MoXFWYtYaaz8lrZYoxjfubI69K0LS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hIVeGQfIyjt/n+VV5NC+Wcw3Ub+Zhijrg00hofpcUHzG3QqN25wT8pGOoq9JE9zC2yPd2O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wu0+VG3HFTm6k0uTEKSSt1IUZzRuNmLDdBdSazmjdQDhVbrnHBovvMhmAZdhTkA9TXT2ra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Haw2v8O7IerFxpcSx+Xdskj4+VYf9YPzHSgXNoeY3Fr5yyhSN6ncPzrJdHVpNy/dPGea7D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Wb7VeapHa29w2IY5lIPOO4z1Jx+NZF5pZ/stZraMzFgWMnPI7EfnS8zNM5u6YzMLcrI0ef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ylhFY4dXYnptI4/z/AI1q+GtPvtst4rKIVXa6nDAgf5/SqeqX0B1J0V1jlUf6vjnPeq1Z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KLZB3DdtHaprcIuAikHvj196jkLbVBO3jpWtYwQm3KyzLvAyFHelIN0ZjKIPlK+W6nlfX3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KBtDH+IYP4VY+zvHeJNbkAKowzHJ/Cnta3OqXTvcmHkAIeQeB1wKlJiSRlbbe+8yKV281f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1mj3x0qzgkO6NrgbJcjgNngn8K4+9tJLHXLVrRWkBzulfnken413W4SwoLuNXnkTczZxzj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bq+uo7yGEKxSUcujHFXxrOpWv7pN0qLwGLsPwqjaL9mjt1WUuEb7p6iluE19pm+x/ZjAOB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Lm5T5btZvDmi2rQTW+5PYMwX3xTdR+MmkeF/C8Nr4elW/vWum+0WzW7xbYiDyGxjrj161D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b+0R72FTn93GWJ9sV2XgPwje+KtHnvdav7DS7eQ/udP2rvZcdWIIwfzr56nKK9+pr8zzbW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xCvPsyJZXMxWdcnzgrFMYzjI6571wV5e3V8ym4laTb93PAH4V9EeNPg3oF1ZyJZ2/2DUAP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Ldsgk8fTpXIah8F/D+iWNrJqfi5YJ5QAw8lRGr45AJbJA+gr2cPiMOopR3NYyj0PL7Pw/e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W8jWsYy0wQlVGSMk/hVzQEurHUG8qWW2kKnbNHkY4Pf05/WvZ/A2n6zqfg2/8O6JpymSMy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HINxO7Prz79ao+EfgXf8A9oKmtajaS2+MCO1lLE+2cD/Iq1iFO9zdaGV4V8RXdmsz3U32p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9M4zjHOf5VseKoE17wDqf2JZJLmYI5hLbsMsiEhfbAr37wD8FPCkF1beZZmclgNrsSrEev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OaN4JbW4U06JGvtOaXTVRRlLhEIwPXJwa548kZ80Ua83Nofn5BrF1Z6fJZwyNAjvukKNtL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RJLOHV7R79d9ksgMyc/Oo5I49elfR3wG/Zns/2gPFNpdJcpp2lKP+Jo0jEskhzuZRnkE9u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4Jh/D2fwfLN4R8Z31r4giQlFvI1a3lbH3SB8wB9QT1716PtIbGfK0fnzrfxIubp2h0e0g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29uikkDoWYjOeKo6J4r1CO+Ky3Uu2ZfLZlAzgnp0p3ij4fa74R8ZX3hbULRf7Xs5vJkSFw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DjBUgg+noc10//CE6T4StYn1LUmudVlXLWtv92Pr1PU9vSs6ns4xtYz5Uya38E6r4yV7HS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kdwgAJ4Byfb9K3vDXwX1vTi8R1qzikJA8iNzJzng4U+pqroXia80O8iTT1MVvJIrTBWzvX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dD4i8Sa1BezyaezWdlMdkatbj5ztUMMkZznPHvXjzqVLciWgKNjlfE/ipdBvItKt7uPW5Y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Yx/sg45/lXXeEfi5qgs4tM8OwpqlwykNE0QQx9erNx0757Vk6L8O9D0dYpNfjfUNQmXcLa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1ggZrsbPXrLQY2gsNNit4+AY4Dhtv1rmqSoRVoq7GpyWxR1CBrxftGtWay3yIchn3c9cDB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PwIuYxpepX1vAI5GnWBV29Mbskce9VNButIvtF1rUYm82+W2ZEtGPzpnjcP1rgfCvxD1nw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Rf3jBfs8oAGR/HnHBrms6isjSFRp3Zu/HDxx9u1hNFhmH2aBvMuXXGC/YE1wWgN/wklxLb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ZRWbBf/d9elZVrb6t461Y+YwYySmR5ONo7mtGbwxHpt6EMhVOD5ijORXZFQppRb1MXUfNc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uA72/yKxUqOfxzTbWaPSPtE72sdyPuBWbZzz1NbX2eLS7qTbKUtGzlv7teq6L+yr408aas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Z7P7ZCxvVj82M4APXI611Rkm7G8H1NLwffr4kikhsogmpRx5W33YVsDqCeK8L1/SU1DXr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NV80rJ5bjIIAXt7e/Q19CfDD4I+JtU+KmpeErq6stLl0ZI5r5UuS+1WPyqWC8kgcj3r2b4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33hm6tdI8NahrPimHKrP4ZVnRXB6Sc/0/KsbKk24s6G7o+Grnwno4hjluGkubhwC08sx3b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ldz8Ofhg/jnRdS2XOoWP2aTy7OW3tnnSVupQgDr0Pbg1zvxG+Hvi3wfpaPqXhzUNO2SDfJ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jBPoSQPxr6s/Yg8Y2fheTVfCmpXMcUZki1W1k343sy7ZEPPUAA/nW3M3G8mTGm9z5C8Z+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1qMMlo3mm2aZkK7nAPVT2ODxXoPgrV7LxHoaw3+qpotxCNkcaxmTzU5xjGOf8a+p/GOje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Q23jHSJF0eaZZopFnw28DAYbOnr+NeAyeH/BvhvWryLTXj1G1tJMQsCzylOoLA98VhVxEf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1IxLHwf8A2Q1zNBqK3ttcKFZHhK4wSfX3NcbrOip/air9klMRGCYwccHrWr4n8ZRNeSfZY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eXI3LZ7+1eofB/wAZyWfw41C+kDva2cruzKASIwTuP4dawpVZtXaCyuzyfR9Dv7G4R4LC9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iOzPpmuZ+LvhrxBcWrXU2nsLRJgTIoIO5gABg/SvpDSfjp4t8UaZcad4egFvpN8WiXULrB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253cHHPXHFM0/Tn8Pq32rWJdYd28x5PJCEvjnGCfQfTFbfWFRkmkZON9DwLwXdQ6bqstre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jCghSb5gxYElvpz79a6q68TMt9Y2k+22a8kEa3EykRrzwTx0zjntXrN14nf7bJeLbRXD7M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HHOK8R+KGua6beS7kvQyXEm37G0aqiDAxzjJH+NZOosRPQwdNxd0auj61cSaxd6bdKlysW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mI6FT6V0C7lUyPEqqilz2zgZrjvBt5bv9ks4zhpoizE9fuEkD8RXVXnja6+H9/oV9Hpx1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6ttkIH3A2CM+3fFc8oyTsjWK01OZ8TWFtrXh9de0rxVb3GqXDeXJpaSBZEjDYUIM5/wBo8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HGnWvl4G/PAJ4H1969J8ceIvBXjbSZ57bSRovitbkyNDErIc7huycAdAePrXF6ZZyltsrM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n3rqg5RjYlkfkxyWriSPDYLMyn2qj4n1u++Mviy0vI9JZNO0u0W3Zbf5gFG45JwOucfhVz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xadZ4kvbgrGIl4+90z+VfbfwZ+BemfDnwHBHInn6ldRsbmfb0Jz8v4Vq66w8OZ7s6aNNVJ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9U8TSXmlX2n6ZBLpFvJ5TR3AOCApO31zn2NfSmi/HrXNS1QWcHhSwtAJCnmQ3ZwCCQRjyx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nw3+Ptt8IvM0u+h+3afPdvIRCD5sT7jg9CNvJqTx/8ZdR0SZo9DvRZS30kk4mRQzxqzbh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lL3kb1owoScL3IPiZ8X/Efin4h3Ws6tZ2lwNNkkgXTSv7l1U9Cerdvxqr4Z/ae8a+GPBt1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Faa8luMNCsiWvmH7gBHAU8ivH9W8RTySnfPdai3nGeWTJLO55579TVDTdSivriTzXkjkds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BHetnztXR5vU9+vvGV1Hq1lZ+I/FVrdandKJJJ2uAPNJOCMDofbArnfjJ8O5LWCy1nQrTU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q8mUtbeWcYKAjqDkfL68+zLP4c6JZ+A9Tuda8NxyarPMGt2uZvJkEBC/PGRxjkn+fpVPxV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ro2k62biwto1SO3E3mKuBTjDVNHXZWM658SeF/wC0NOs9KElpctvW/juQ2S23KlAcjBOel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N1dSs21J9uPLYcH36Vx/iDQtTnvDrN3qMMUpH7plIUgD+WOfer98ln4g8G2N3YOF1S0fyr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M8ED3x1712+xirNM5W02UFhjt3b7LqJKqcbVJ2VLp0f26/wDmtpJZ05LQxGTHBx0HtVa38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+hi3DlZWCnPfArs/hj8TdS+FuvX93okcF9FLEsE8c65yozgqfXk1c7dAUrHT6P8RvB+k+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baXAFt9VsfIGJlXJL7cfezwfYVrftGWPhZF0/X/BV3bnRL65WW4tzIQIWyAGSIj5P4s11X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344eNvsuu6JHBDNHllKmJ3uCSW/eLz9BkVgftEfs+6V8NfD+qz+HfFtlcabHIpGk6nIDdJ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c9QeQPrWUOVuxveyuXfEnxG1C/t2uPDHiSyumtbYSPDbwq+FH/AetcHpPxh1+zOoxnN3cS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bnPbjrUVtfeFpvHumtBpreC7+aBVngzvgxgkuGHGDgDt0ramtX0XUrs2jxSQNEwDKQVOev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x9lLRGLnruaXgPwhN4Y+Dcfi261m/0661Kc+Rb2TeVuO5gNzdxwTWZbWOnRyC7vhJcXTHe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9c/WqOveOtb1LwLbaARDLpunyCRSg+6AWzj8G9al+GvhW/wDiRf3dlpcN7d3SwhoUtMfe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YODqNy2uZ1HzMh8S+OoNDmitLSIXDkZkXb/q1PIJ/Cur0fQLzxx8ObvxLbSSG1sHIKwoGA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5eT2OK57T/hZqOjePprPUNHu/7btWMlzplwdu8FeuScFSD2yK1PiN8cJtDuho/giIeEtLk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IySOwAIAYcjGPxJrZYem3otQUTiNW8RRtEdLurZL/AEnUUEluzD50YkH5foau/DfW7DwzY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LhnXMjcny8cAeh5PNS+CbrwTL4GeDXtUmGq2sjG3ljtZ2QLnhd0a7QMetc9DpVpdXDypeh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4t+B/wA810uilHl6Fnc6Nr1jpdjql5KYrthGFtWZSduCc8evT34rndY8ST63aoBeXLk/8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vr2/GqsnhVtc2xWWorZYb5pJFyNvr2pdejsPCf2WG2uTqTxkb5EXAx3JPTNcrw8N1uYyVz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ksEuX2XZMIhe3vF3DaM4OOM+vWvOtT+yusVtBPCXGQUjcHHSvZvEni7QPCvh6HWLuyOrad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9hPHc9q8WvJvBUky6ppul3WlyRtu+xS3ZmX8WPPWuqjSSjcaSEm06TVbm2t7iaGOCMYJYA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eyfDbwPrOt3ETeHoVuWt2EkaREFsrk5569P515NrSpqGoWF/p0ay6VdJ8wDDMT4+6R19K9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xf4J1Swi8KXdtpckkm03FzEHjAOc7sg4HJ6VUvdSuW0mjtP2g4/EWtWumhZLnSdYuHNtqN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owx+hAGR9K53wL8ItMso7eyhUXWp3B4yM/Nzkda0PEHiLxZqnia+m8a6hbXWoQPtjS3iEa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B1GOuTzXtvwd8Pwafp97quq2k0Vpdj7NY6lCclJyTz1yMcc/0yaSlKT5VsWtj5x8c6Dqvw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fQr6xt7ldstveQ5gnXkqY3GQCOuM5H4V5b4Y+IOpeB9SdLYk6RJIW+yTYKrk9emcc19g/t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4PsbLxT/wlU3ifRoR5FzY6ntzGxPyshXAbt7+5r488WXV74km+0yJGQv3IV/hX0z36V0xg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0yX4ufb43iS1ht2bJDGbCgeoBHTmq/wmvxrHiotb6x/ZXiWBGltb2TAjcgHKMfQgHr6V5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ETpHMIxhY5OR9CP6V3rR6RrPjDSLhbGy0S0/1M09rhYw2G/eEYwMHFKNNU3oNuy1PoKz+I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wb4h8O6bPqev2d0ft2jW7jLLtdZBuPHOCRn9D04D44fFfwP8AEi61jUta8M/8I5rEY+zxx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fmd2XhjjgDk8fSrHh+Xw98KbnWtT0nxndXcF9CBcTiIiRSueUwMjqentXnnmaFpE8Ou2Hh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E7SpfakzRW5JOScYO7qeo7CtI11J2CLOJv9V+yaLFeS6ZJFaTLiNpANzj1wf89Oea9F8Dz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lrJJG8l8PmUg7yTnHQE8Zzx0zVi3Op/FnWk8T6lBa6ObCELbWap5ke8NkAjI449/0rmJo/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thBDb3cVyzx7kHkN14U88449j9KqV5LQu56Fonw4+G9xAJJL9by+Th4JHYEHOCMYHOf5Gv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wvps+7T71rGZm+WLaXVvz6VU8JxafqGqXLeIPOg1iaZiPtRwpJPY+ta/jjTY7H7PH5u+WL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471jySjrcejRxlvo9sLfZehrnaeGycD0Pr/8ArqtD4TWDVI5opTqErf6uAqE7dznnj+VdX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WfHeg+EtTj/ssauwZJ4ZFdhGVZs8E8/L+tcl4w8PzeDPiFqPhme4kZbG88lbh/vMh6N+I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6M3Jr6ZNWcXl8t1cFFWOzQYWIAcgHufao9Q1z+zrWCWx0y0+3zSCEYhUEE9Dn8qwdX01NN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5yrYwc1NHIPJ35Z5WwR8x+U5rFt31DYoRHU9Jv5rzURJaPI24ycMCfTio9Z8SS3Wp2kqxr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juFJV+hIIPOK1dS8WJqehi2CNHeZVenB2kHOcf/X5rCfQRcQrdSX0dtJIwxG3P4/SupKN+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xB4iHjHVrWSPSLHRniTY8dkmxHOepHrVvzFtVW3ExiRTlsDAPrWh4m8L2Hg+zQ6pdNb6vj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QY++7HhRnHHufQ01vhZrs/hc+IbllsbGTGwTjEkmTjIGc45pSs0nsh+pzV9qC6reR26K6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7x9TUthdW+n3ASO3Hmq+UbPI/+vWvarHb6ZBAGaQRk4z15OSePcmmafos0UzyeXGgYjEl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nP6Vm6qtYlmpJoOq/Zo9Vs7O6uY3LJJNaqSI+2DXM+ZH+8dpZS2fnWTgg9cHNe3fCM+KtH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jXSU1FyTDpLW/2mOY5J5Ycr35x+NeYeLfGUPirxRqOoeI9L8nWpHCXDWB2xsUUL90H0A/z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1fwbk+H05b/hZ2nXEWkshWx1G38zBcFsgle+B39K1/AXgl/HmtXsfgSW7tbCO42WUmoSbZ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jHT9ee9ea6/4si8SWdtZjT7yGytzuS3hjBTOCM/Xmu++EPxuuPB9j5dppkYu4G8tJn4XuQ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pF2vYlRuz2b9n/TtV+G/7RFlp/ia0aznvHWB5XO5JXBJVw38QIJ+ma9a+B/hePwF+1v8AF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s0TahCMY+WQI5x/wJzXyz4s+Ifi7xx4gg1rUPEQivbaRZbdLWyjVYSBxg9T+JNegfDX9pC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PxZ4/uFuobrTjpsuo2kO3aucqZFXOee4qIVLaGtux7P8AGZWXXbBwcBrjyyT2BNYutR/YZ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7i3bA71ofHi+h1HQTqWnTrPDIglt5ojkNkggg/TNdf4f09Lj4JvezRC5vRYXDMzKCcg8Vc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Cpyxsz5f8fSLfap5MBxbH5/Mx1YgZ5+ua5r4iaVH/AMK9vbxhunig4Y9R8wrpNaaKS3s1m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/vHtWB4uhdfhvrMYJAeLGG9A6/4V2tq1jgl7xy3hTUp49B8NXUcAumhXcYzxuwzDH1wa+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074gaDY6zpd0skciskkfO6N8DMbAjgg+vqK+SfDc0cfgXTWjm2T28bSDnHzb2Ne6eJvh/Y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6TJJYvqkULXUEZIimc4wxXoDyRn39zWM4qxpTOw8XTf8ACN/D/SLWM7WFuHKqucs3JFfCP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mvZYgQqOeh6Z5x/Ovtz47XTWVu8MDMsdvEu1V6fcGOvvXw5dSC41a+yNyyOT83rxVUvdCR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8jDrXq3wN14WXh3VoAmRHcxyNj1YMB/6DXkO1mXJPyjgeld/8E4ppLrXMH9yYlDr6nJx/X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CD1PYdYaDWoIp2CrMvB3D7w9CKm/Zh8OyeEf2hvCDWg/0O61JFKg52ZVhjPpk15dD4kvvC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1lMSUfvGewx3r2r4Da4sfxm8IB18txqUIAY55zWUdGbvY/RCb5pnxyC5FQso44qa6j2X1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+dRE5xzk11o5AxinChfbrQ3UGgBDSUv8AKigBPcH8KjYdfSpDx9c0xlOOnHWmgIx82CTkd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4pfamAfxD0o9s80fxDPJo9+lSwCmMBzTm7elMb0oAjbjnNM86WPmORoj6qSKefXFMkXuOe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WZh5krS/7zE1C/wAzenHalZdvPY1GGUHk9aoVx3v39aT8eaXcjKDuwDRj8KBifX1ppHTNP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sAmPalb5frSc8Ade1cvr3xV8GeDfEVvoGu+I7TStVuYPtEUVySF2ZIBLYwOVPUjOKq3Yg6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g9sCsW71VboWtzp97Hc2kqlkmgbcjjPBB70q6rcW437VmHdWNaKDJ50nY2QenNDgng8ioL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wXynPVSatMo2jBB71m1bRlXuMb1HUUn45qT9aYw/KgAHPUU9evrzTR+lPXGB60FD1GFp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9KftxUki8/hRQP0pPwpAB7UnXFH4ds0dMc4HWgA603GaePpSUAItBpaT60AGeCT6UfTpQ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ACmn06071prE8elMBjfpTeacxx9aTiqAr6kN9jP2wuf0rwXxEuL677DcePxNe9agwNu3Py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4T4kx9rvnGcB+M+lc8nqXEfouPLRR0UV1dmQm9ugWFjn6DP8ASuP0SQeWuB8zc49q6W4uV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c4SG0lc/QKa0WiFuz5s+AulnRPgm18T817avJGMdCodc/iTXNWscTSRKB8qsEZvpXf/DO1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XW6BSVrJnHurTu6f+O4rhoYSbvcVAHnnAHpmsW7lHbWNri1iwpUYBHvXr/h2FlsYWfGduC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Cwjt7Pc2CMD6ZNeyadGsVmiKCVHAPtTWw5MszRtNoviONG2u2lXAX0z5bYr5J8KWkd7ptl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mIxwBX2JZoslnrK4yf7OmJ+mw18leEbdW0jTlhJjaSBPmx1+UcVz1Ny6ex01jZ+ZahWAZ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rSS0N5G/kMIXVQCSf8+lN0OF7u7htyuOcEnpzWnq8ps5IfKjTYZdhx0PrWdze5z9yDYqXk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ipYbVZoUvEhaMSDuePy/KtOa3aQ3A2Yzkrj734Vi2fiQm1QSafcbNx3h+gyagqLbLIhMsi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WkswQCPkMON2Oajs4VlmVkPPUr6VWiZv7WlJLYiGWXmoA0kk9Cx9yKRpAyqdg3KKc1yrfI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pY9om2N83GQaaIa6jIj8hEce3cMFhVC4VLj5FO54vlfHUGthmhWzeTcVEZPGPSsuOGFtU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gspBAPHBxVqxJSulE+FeRVZjyzGsDUMrdNCqbkj6t/CT7V0lxGrSSLsG6P7zY71nXUfysx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UJmhiSZcowwNv8PrV61tvOkhlO1QkgxjNEFmyzZ2eYhHCjtWxHpgjtnU5MjPjCn17027k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2AWIkRyLz0yadaoUAjdSg79u1asWmrPZRzygoyqCR+VRwsLiV2aI7BwCehqeUEzGuIG3KZ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3qVz2/CuoWxs1WM20Drbnq7Dgmsq+tV4KBmcnr2Wuk3F9Ni3NlQBmqjGwXuY15Da2W+eOP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2/wD11WtZZ9VtXnsY4ymNvmSN39OK09Q05L7TLpFk+zyuv7uVV3YbI5x34zVf+ybXw34cE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4z7yNnlnnq2Oen1pjaG6fpOosCdSSMoBgNG/P601tLtplzK0ypH0fjORU2n+KPtVipvpjM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EjtwByamutVsobMNCyyTSMCFC+/OarRCM6DUHmZ2jh5U4jYgMxH4Vs6TvFpJEVzu/hPUHi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NK1rXNW0rTFaPU9PCG58yM4w390niugmiXSLEzo4ZyCTn6c8UaCsc9qEy6ixts4H3CR0B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t1TD7lUYz61n25SPccKqe/rWnGpCjHI68cgioluX0satvbiGZHwCchsYq7NqXnXAjkkUFz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xVJdSt0Xy4/nmfja3BH41HawBryOTaJpmOCrjiMe1aaGevQ0JJVt1DEZ5wMCotJ3gzNI/D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+k8mFBtEiKwBOPwqqLe5nO2ONRGG+Zt2G/KoKuaMT7YTxj8a5P4gXWmmxh07V52WG7fhMM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TnFdDqt5b6DYie6lZIV5OxCx/IVz3j2Gw1jwXJNYyiWVWWQvtO9hweAe/4VT2sJXNZrUQy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Kqo2ck8eves3WISWQA5I4JbuKtaX4kT+y4Xt7dZz5YV2fKnIGPTrWdqEy30yuQykDHPUVn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dLZr824AnaFUZNbdjDLNbK0kG1GHG/g/jWWtvIrRbOV3c5robWZFUq7bn64pvQnoRrp6W7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ayL54LOZsNLIyffWVgdp6gDiugjvIFt57jGfLB+Y9RXA6lFLfNbeW7PIylpC/UsT1P60nq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K0tYXMscikHeSg35zx0+tTabG81q7GNfKb7zSAfMevSm3tra6ZpqCcxzy5yZM8L6g+/StS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wzwQeOaloszpJHZ5EEDwiMYDBdqOe2PWqMGmrqN9etrEbQWoVfLVWwJvrg9uPzrqbiOPT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w3YboBWb4X8Kmzlu7+51D+2dVnAT998qQRgn5UXkc55PsOnUsltlzS102a1WO0s47aKNTH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c9Tz1NUWlaOcxeXvKEjZIp+Y/1rorLS/sUUjyRhWblcHtVLUZLiSNnugzRoOBHglQKeovU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y9u7bUw1q6L5j7Rt2Z6YPfj+launI15fNqBP2sKpg8+XLMU9Oagkt7fVfsskrqYLaQvtmO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eP61f0mF45J1BKo/Vf4T70WYNon0+3hkmbYQhc4O70o1m32XklrO/kWcMXMkbYLkgYxx1z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chRCPN7ZAOKzdO1MzWu6ZHcK3IlXHNSywa6uPDemS3+mw3F3qTjy7aEncd54DN7DrVy6mu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Mb9o080Y4Z9o3ED0zVDX9STS9HMkUjISreZLGxWZSQANvuP6VheH9JbR9Qtr6K6uNRUhk+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HIP6imTuemWOoW2m2BjupZIo1IzJHwwyQBinQ+TqX2mBJmiKjCswyzD1xXMaXrd9c/a7ee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Xjb2/kas2l5Ov2aUPCgUss3BBI7YOP6+tVcoXVdQttJ0+QpL9smQhBGQcyEkA9M4x/SoPt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YEsET5lWEkGj+w1sXa4kmEjNkiMLnr71Lb7pJgswwZOAuO2KkDTsVkaG3jmuGmQgH5QAR+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Sz8M3NraTx3F99pRmRIAOAuOpP1p00gtbITRjdbZxvU8ccYpJoY7yzE1sXWYDIhkGdvvQI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mE1taSWMI/hlUZqzdzstsZCfKVzgyEgY9/fvVC+tYb6a2S7HmcZwDglh3/wDrV11roUF7P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GC0a43Dj1BpMmxft7ZgIlZhcQhflkIzvHvVhNP2y7wu2PGFUD5R9KsRtb2cKx5CKvY8Cmz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yY5FTqaepHqdul5okqRHF1Gykk8d+lc7fQ+XJDBJH+/cZDDlfzratEltormMgMJjk+tNRR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4DVA7FCSaWG3JEZcIOVXvVq1uPtaMVAaP3xUVxZG1jmlMrhwMlTyo+hpun3EnlyFrZPKI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pbk7DJtKsWvI7mSJUljPG0nnj8qux3LLAUjtliV+Bxx9aa3lsvyjI7H0p53yMMlfLPUHOa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idVklHmOSCAvFLJebYQZHZEH8KnrTvOELBWwMHjdTbyxF0uMgEc+1JhzEsOmpqCC7hkkLK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NalrpdxIPnlVY1IJCj5h7VgW91c6TNI1rcRwy45jYZGMener2k+JpVVI5bS4ds/NJIuFNF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4SR8pz+QqnHYKlxLIHYoP4GPGabDrFvdSNGkqmUclAe1TXV0IYz7j1o5mIgaETEm3KCQcE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GhvcHzpmjgjQYeTcMAZ/xx+dUZriKSMeZuty52gg8k1ieOtBj1/SdOsJ2aS2W43XKqxBaP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EdMlvFpaGGOLqf9Y3U+5qjc6l9lBS4TNug3HHNSCaOC1jt7VcJGm1FPp+NRHRjMoeR5MNy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5VuLG21axEsT+fEcMjLkHHv78026jMMcAXzAIUxHGDwze9Wbnw/pWmIZllkgfIXO4gEnoB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VIiwmABUNnPOaaQWK8c13fOIoo1EikE5459a2JpBBKQeWPp/OsTxFZ6tDd2SWb+XZmUPIQ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9hiuiuGb7Q/lxhcDGDRYRmW1uI7xpVjy0h54qy2Mk7Rjpz1FWY4GEe9seZnhaZcQqy5A2k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DTQ2sM0rhkWLlzJ6etVLvT9N8TW1vMJCJI2ykkePmHp9K1Jo0kYbwHOOVPQ/X1+lZckdtp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JnCRg9fpTKWw7Vb6ax0+OKOMSXEY2qxGffNYWiwpeW14t1dyTXMhDMpJ3rx2PpXQSu1rC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7eufSuP0DUrDUvEV4AcLEBudvlDZz0P8AwGgC1JotxarJP9vleFOiyOSTyK4XUvEEGraxH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IJIjJdTLP80K4JG5QO5A79xXosdvNczT23mtNBNldxO3YhBBwfXBrn774YeH9ElFxpFvJa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BIW3rxguSe3b60XsO/Q52S202y2RWWofZwihVs2jwFwM5z0Nao0lppIjK2YSA67RndxxVq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QwT6ddfa5Jcql0CDHkEhgfeu/m0mBGijWFhKmBmMYAHr9KLoGjFs9HSbS0iml8i3++WhwO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lh0qZfI/0hEixvPLHPvV7UPDkZQF/NZW527jj8qy7e6kt5wkVkQgO0qxOQB3NPoZPVlu5t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vEgE64IkYEhadF8M3uJ0mm1T7Oyjtb7h9OtWNFvtmpfaEZi65XHbB6iuom1BI4WkLHBH3R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kcHffDXSLG6LStFdwzNuuFkhAMuBxzXOaz4Z1mxt2uNOt9POFO2EseBjgCvWLzQ7XWYfNk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IBxnHc1y7eVcLe2AeJrnYQkbyBd3pz2HvT8ykzl7zTJvCXg5de1+O3gchcpngFun9K4fw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ec6JY3Wq3VuxV47WBlhX8WP1/Ktjwr8LJfA8cs/ijUBrtmjeasL3EjxRHPHy5wQM+ldsP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qGleXaWatgW9suzd8wBJ49zUMVuxxnimbxTceH7nTk0CGeHUontZZcYe13d+vOcnp6Vn6P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Z/wBn2egR69ZRRIC0cqqsagY2q2cfpXq0ceo68UeyQ7VG4ZfBIqnmXUbcQyFrRkOJYMFT9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c4zSdeufFFq00uiy6OY22FLqYSE+uCAP8mul0mRHSWDAPl4OR0/zxUOratbzTDT7aUN5Yx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/r70/TbqDTygmcLJJwzBMqT/jWhmXtRvZNL0v7ROwMYcBsc4Gf/1VRvJDbXzTxSK9tMQwd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rXf7JdwXFnqFrHc2kq4ZSSM/1HaqMGi6VYab9lWJhbrk7jIcqM1NyrlBr6OG1kuGdY4oeS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9qC3dmk0DxzJP8yOpz+R9Knt4bG10+MLpVpcpNk5uIVlPp1YVMYbeO3ENjZQWxVTsWFdqx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CL0Tbl+yM5WXG4kdf/wBVRTwm3mbL/NjG7PNFnbIq73ObogAv7DsPxqHVV+0r8pZDCpbKn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JZriPUmW0BWcxoPmnG4Z9s1i6ra2txM1m101tMo5kUAL9AKPCt0s4e4G8jOfmH51b8TaTb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88EEYwF460CujDhmsvDtu1oJC8bA5d+M5rkdYtZNWaO40/TZZrXzPIa6VMAH/AA5rodb8M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DjyyxcnncPb/Peqxmvr5otP05WMUUW/EZwMg9Pr1P4VWxS0Ltn4fWdh9rUBiwVVZAT6Z9q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O+t5YprrfDJsaOMr5ZHXkYz39fSrsdzq2qWdsLiymju/MG9RyQB0JI4FaGhiNb50lbzGZj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JqXuO+oyy0uxmQfvfsxJO7jP6/nWRqUkzalFFbBZdq8lhyMH/APVXTXahpllaLyIgePkxu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eoXFzbIzmZeUJzj8aa924mU49KfWvs6Jauphy8jpyOo6ntWxJaLqV8EIET5wFHPH1qqPOs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RBzh44zwcetbGi2881upMarI5y/mH7vYdvxqOozl9tvpU0iMjbOWyTznpU7abp94Fm82S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e/St2Lw3btqtyss32jfghvw5rPvrx9Bunsp5LQGPlPMcqdp5HAHvT6ktnzNo3h2Wzhzeur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AHufWrVxaWd1dRteITEXAaRcZAzzj8K1/CMtr4u1jw8kMc76ZfzqrXckREcQORlj04OK9R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v4mufDd+JLvwjHHG095PGDtZiMeWFGRyR0zjmvlHGT+ImeHaR5pcfDpbe5e40/U449MWMS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rnI457VxWoaz4S121Fj/YT6rcRyYiu5ZnVAScbigPTH8q9R8R2emXXw58Rql5ZnTkuPJgF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4bNi4yx2+uK47wzrPw68KeXa+ItPxcpCFVhHJJFc7s4d8D7wGBiumjF/EtzKFHlepgeOP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HtBo+pxIjf6+GEALGCBgd+nTgCq3gfwX43s/FCTXaTyaYYxu8t19B7ZHc16/4T/4RCGa9u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2P9RMjBUGSflBHHX9K9X0r9p7wj4Ht7DT7Dwxe6leM6xGSHZGikkAHLLnGT2rup1VFcrR0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Lt4k0+SH+zNOuNTTI2xohaQH16V1fxStYdc+HU1r4nsdU8LajGS9nqE9k7eVKBxg7cYPQ8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mh/H7xHqd59mtfDjWowSGkvzzjr0Qe/esLVPjL431HdFf+F9JhhbgNPJJcAnr0JAzV+0il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Hy1+zb4F8deEVv/EGmQG90C2O7zI2UC427i6EHnAGPzr7rs/D+keIvCuj6jarHILyCO4YI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7EHj6186a9451n4Y+KLVZb63Fn4timlNmsIWKGWMInyAk9cisb4Z/Erxd4C0vXfD9tfQ21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WO4iDrskYk/Kw5A9R61DqXVy5RKtx+wLruo+Odd1ceKbS2s9Qu5J1iZ33hWYkBsRnpnA5r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nC6M974wbk7mEFn5v6uRirHjT45eItX0yyE169pq9upWeXTJnt4pumCUHfj9T+HF6f401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qeq3MlnbgllMh+c46HPP60vrLkzNU0nc9KuP2PfC/w2hk1231ifUpIRuaGeJETgZz989s8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XwL4t8daPcS3eqB0YbpZpVisNoHHJ5B4xu9SKzviDqWvap4V1LWE8630aAqDnDIQXVRnIP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AW/x08L6dY6e7Wt9Cu2SUplAQfmBBIBHyiseaVXUt0yTx54Nltr4Xmi6pp+vWV0clNPnEh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4I/Wuf+IWgaN4BTStIe8urrxddNHLcQojeUIHD8qemQQv59+3X/Bf4LXt94e12503Wfsmp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qw+UDbziMjBI7ZOfXrXlvxA1bxW3jhrrxPHDDr+mpHHbtDEFR41YsGH94Ek8/4UKlFNpnM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B4evNG1KC+tPNRkH33X5eRyrH6Y4/rVG88Y+HbqF4/wCzpAGYkk79uc9gB0ru/GHxCtPE3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G+PWRqcLXdqcmX7xLt9M45HYVxHxE8I+EtD8u50PW21eeZvnscAPESR0HHHJ7VlTjGLuyJ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P8PdQ8QMdR0iJW0uTesdukgD+YCB3wMde9c0NLk1LxlqfhzWfO8K6tC/lpbzlZVBIDBdw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r3T4J+OLXSPA62l9YDT47FmYzFgS4ZiwAHXj+ormviR4w8EePbyee38OJHqMjq0usCMxyP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sOvtWakuZto0lGPIjyjxh8MPEnhM/2fqSR3UU8ZdZLYgg9j3zkV6V8P8A4ofGKTWbe5F95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SGRoI18uPIKknGe369DXEzWCSTR3ema66xL2lUuf14ruvEXjW7i+FzS2N3JLr1rNGiwOoE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P9oA5/CtVUbaSIgWPB+g+I9H1rX9Sm12e51bW23ahcRcPOvIAOAMdf1rr9ON/4Uv4J9Pu5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XlIjdh13LnDd68g+FPj3UNL1XUb3V5JLnQI0CT3ph5tnP3VIH8JOOcf4V9UeC/B2keJdK0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d/aB8wNuBQAsQMY9hnrXHiOdS5mz0aceaLseTa9q0njy9vLHxDcfaHv12KVJChlIKhRnjB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x/DnUNJ8ZaHd38aWFqtxHpLC3A8zzHX5XJxjJBB6d6ZpPjTwn4P0zxXB4oaWWe38S3cVvH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VCbdoOOh5ql40/aeXxLpclvpnhm8G2+gv4LyeRQyyRkclcdDjH41ajUtY0p1acfiPR/il4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l2dzPLqFnqDyrDPeMA6yLt4yuAR/hXz54+8L2/h2CW6sZ7iK7uWB8sSAR8YBGPp/Oum+OH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tH0XTks7rShZTNPNvBYFioHysBn1/Osi+8VeGNQ0+3j1q5SW3twNrxRnzccdQOvQVEISjL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8Ze7E87tdD1nxhatLZxB1glVLiV3UBN2cMRnJGOePSvSPBPxGsfhb4J8ZfD7xLELWaSymE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kilgAFBwPmXGa81vPHxTUrtvD6/YtPYeUrAANIoJO4g5wT+dciN97qU1/fTNczykfNK2Wx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acdNTBTO08M+KtX8J6Q1xpoMljjayOPQ8ke+K9r1DVrmxtbGfUrJrNNQgE1s+4MkikA8Y5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Ydah0/wAJSpIh8h2OOM8tXpHi/wCIlt4l0j4baTDtnXS3ja4nToY9qgrz2x/KsKlNVdSlI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tKAksbL6/55rzrxve/wBtaxBYRBHuDuKrIrFC2BjOOeg5xWFrl9qdn8Sr/SdNuZ3sZAZoV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6dOvtzW3Y3MWl6lpGqXRSSa0dmnZvuyZzx9cE1MMP7Fpkykmcdpt5qceqWlzJAlvLDNyI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K93/4XJY6f8JL7REsftN+107xSMoKxE8hhxxjrXm+n2OmeKL3U2k1K3sFublpIfmDeUhO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tHfQbO+EN8LmaKUIrKBiVD3BB9PyOa2cVOV2iVJkl3rl/4munU6cq3Uh+WW1T97IT1J9KT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/4dmvhp0nk+YEa4mmXMZ91znNbUl1r3w002zurPSHubu8X93IqeYfmXPbJH3h161wXig+J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a4Ptww0LlVVuc52g8DpW0IczT6ApJFXwXo1x4k1o3UtzJ5zSDYyHL78dc+1fVGk+BfifJo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9qjaAsLGRr+YAiQE7kQYJx715F8Cfhbofiu1N7rWry2MTAlYbdgH5LAZz9PSq/irT9R8P6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1jXofD8c58uNp28h+OTkAA8+nFc2K/eztfbyDVO6MfWtJS3WVJ5d7sx812OWZu5OfftRp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KG5YS3kCbUV8kOg/lW3p7eEdKtri11QSatd7AYYgHVc9cbgax9D0nw/DNLqklpIhjPzWfm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ZzU04Ll98qT5nqdDb/EBba1+x6ZpLkD+KCIsfzAqTwtdT6lqV002lfvY0EkaSAgyHPIPG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XxsWa3ax0Kw/syIEow+93+nuaoSeOJtHWe6ku1a8KMIxsAwfXp7itY03tYfMkLrraz4+mD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lbYih0+3/AHiwjAG3P4d/wrN8XeCZPhZpdrrCaZJdRStg+aQqLxxnqc1mfDXxVP4Pkv8Az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xgSK0uzDDPzdDzya9Nuvi54v+MmgjwVY2ljcR3iiBiNoIUc9TjHTrVuTpySauhc6aPC/F3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8ATR10+5t+Q0MmUbOM8YGOlZunq1myOOGA+YjoTXQ+KfhPrXgvxpNolxC1tNDt/eSH92+5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1rf039nvx5qViL20srN7LqHa5QH8ia9Byhayehhyt6mNp7R69KlgbLzLqXITyRlycE8fl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I3klhqenTWV+Yw6xTAAuOxrb0nwX4h0PVme1/0fVrXknauAfZjlSOa6bQRB8XG1G08aay9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0/UGjWNCn9whQFOMc5557445HKI9TzLT9evJJmjjvZrOdCGCxtt5HORx2rW1jxdpGoeHZd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b92UpqkMpLqQwJ3KeuRkVkePPBV54M1+Szub201MbRKtzaHKnj+dYlv5uoeZGsTySIu7Pp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pxumguzq7mO38ZeMrxrQSPYRWkaRm4wGAAGePXOan1TRLrTLdG0DUWmC8TWxcYP0B4x14/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ha2Mt/fy/ZoT8pY9AFJHP51a1jXtIWzK6Tema4JyWCEBeR6jnvWE78/uq6Mmbfl3Ulj/Ze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KyM2CFB610PwD+LU3wj+IQk0iMXjxDZIjnbuwDnHr1PT0rlbHxgLDSUZot11IB5zYAC9cb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hebUtbtk0x1tdSuRiN8lf4TkH1z6/h2rGnHdS0FGLT1Pe/j98ULnxZ8VrTxFpWoSWb3Gn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VPI5Hv+tcP4VbQ/D/APa8GpaaviR7+38pTMQfJf5stz35HTniuTtfh54zstSis9RSOGfOY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/5VNpoudG8WaxZagircW6J90hkbgElT+IpcrTdnsdLaPpb9jfUovD3hrxh4d2QSaj5X2i1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3gjp6mvmTVtOu9H8TaxZSQRvNbzF2jtU+RQ2OgxwOcV0Wl/Ec+GdVgvrO4aC5iIDbX2707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XviJaw/Fy78SW5aLTLrbKyj5yrbBnj03CuiMnJWZpypq5z+qTNA5K3jKxXmGRNu3jqc/Wr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Ukkk3m+YuR8vyc57/AEroPGXmePvGSanPcpLZzxqI4wu3yyFAOcc9QOD6muOt/Auq6hpOo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LVspp75DSA5AKjOM8H8qmMYy0uYW1se3/AAhuvhPDoemr4r1KTVdahkZ30uVJGijO44IIX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a9u+IHwI8F6b4Pm8X/wBgW+nzIiyWdsyZDNwRvGTnPp05r4R0HT78ahFZyW8kV/vCfZ2j2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ivrTxP43+JPjNPDGnalpZ0rRrN8QXceZBdSKoCq5PCnCnA9zTkuR2NEkWvjR+yreXnhvT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/b6PO9ok89vFcBfPJUHAjJ4P0wfavlr7dcWMymLz47mGT95b7ipBB6Eetfb/xk+PXifwPp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HBdpdWZI1CUlBBtwMEYwTz/8AWr448aLBZal/ad3vkkvCxuGjBy0mB0Hb/wCtU80W7DSOw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uZmaN/mkmkcvhhx1PPFTeH/HWvfETWrPwBoPiO9k0u/fy1jkOII35fhWXOcjrmsHwV4g0+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W9l5jHMZW4Tlc9xz1wBXV/Bf4Wp4r8dadbCe80K1mlVFv7PjY5BGc54NOMEgPTPj5J4h+H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+Krr7de2Kfa4tWUkW9yilmEO4j/WAY49vWvmS18VaYunxT3Nv9kLjgPINx7ZxX2f+0F8I9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+F9F13U/Eek/aFXULnVCk7wqACrI2Aep9T1r5a174E6cbxvDazfY9ZtsiC8Z2Zbv0DBjgE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vcmxxuvaR4dvPDU2v6J4htFvYz/pGlXQ2O/OMoDyT344qr8PvGGieD9663azaxBJ86w25U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f0pvij4JeMPA0lsNU0kfZp+Uu4CsiYz3I5HXvTn+F93o9xDdm4EMiOHTcu5cjB+bmtW6du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+lpLFbPQrLV49JmsrW4iEqrIg8yMH+8M1wXif4gapoDJLYzboX/gcAqT19K1rf4lfGI6LP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v7BRkXRUxsR/sgyDP5VneIfh3q7aDaTaxosvhvV7iIXVtG5zHOmOOMnaOnHBGea8qpRVN8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Rw7+Nr/WJHmkmXTy3+sEeMNwBnpW8dP1mDRnvLfWd0SJv2hBwKZe/D2CHS7G4nLtqDD9+6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aD6VsxQwrob2nm/umABOPvLxxWkaiukTK6dmjl7HRbvxzIovJxLFGNzztgY/Edv5Vzmvap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tL57oxWS4/hHPT3rR0mzZ9c1dFu5LHTljDRxy5y4C9K5LToBZxp5QYfKR+H9a6p+RqdjoG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07WTqVyxtWWNZpDkx5yMLx0+Y/nWV8ffEUfjT4tanqmkQy+STEiO643SKig4z1GQfyr234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vwLsPHVn4iUanblZW01gvlSoXI2YBzu7/AJ/UeL694mb46eKrCBNOXQZbazMZWCXKfKclg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1dJcurIVyxpqyXGm7L+OM3TZ3qTtVhk4x+GK5XWo4fDt+gSVZ7WT5lRXBKex9s/yq3438P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VuL6TWZ5AwZZn+ePAXHGTgHJ/Kur0n4d6NceH47+6ilub6SIzmDcViRe36Yz+NErRs2WcL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qt5efaltoYcER4LMzHjAFb83grTtLSBtQjkmu7h1SC2MhWR2JwCBn/OaoeH/Gmm+FdJk/s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VwW33UgzFbDJC7AevH65rLigur68fVdXvJJbpjzITkr9PTHtVSUt72Fc6XXvD9hLc3llLa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nb8lo84IO7kHIPb8e1dnqXxdv9c8OR+HNRtVSGOMRQyY+ZQMYH6da5SDWtL0uSRFv2kmkH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xI9qzNW1uNpFFvGZZ3xwQePeuX3nuZ6yJ20sWliJRE7kPt3npVe7lmgaC41G2kksY5F+0K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MVSvvFeoWMP2CXyrhGbPUBx7Zr0K0vrHWNPdrYJJAyBZIWHTpwRSacbXWhnJMveCZPCng/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cTw3c9g50OazMzHzWVwdzJ90j5R8xHU14nZq95JDAsbyXUjDPdmOMnP8A9emzzS6ZeXVrb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pHlBjhgMHkVa02Sb+0I3t8x3Cncrr14FdSjyJvuaR8y54ij1Dw39jiM8YLg4AHzRkAHHof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+BbfDrXtW0fRZ7N5YtZ/c3sdwrBVkIPzbgeOgxg14PD4ilm03VdOvreO7W9jCCfHzROG3K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fDPxhL8N/EFlrjRw3MVowkFpOxCyMOOoBx1NZSk3HzNlaLPTPjF8OLr4O+LHsJJvO0G7Yt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tyPkb3Ga4XUbzT7nT2hlkDhgQyv0P0/SvRfjp8QvFvihtL1TXNN05LKP5rWC3O5Bu7ZwC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d1NqWqQNr+i/8I9czoI45lJWJtuOcnjvz+FYxTk7lystUev8A7Pniy5v/AIe67oNzM0tjo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IRWcgj8OK9D8QfErxr4vsJtI8Px/2L4ctVK3D2J3PMCOrN26Hgda870rwxaeBfAv/AAjVj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hvdUneMqwgDEoFPQg54I64PriunGrfFLxZ4cFp4bj0Xwd4cijCxWbSCS5lB6uTt6nr25Pc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GTuczeW5+RIhuMfA8wkdPrWb4guLiTwvqdvOgH7rB7j7y1oWSeJ7XNvrdhDcSgnF3b4+b6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eH2v/AA7dLqE9zp6/61XhYJuK8hTntXZdWMdTw5vE1xo9qliIwwdCp7Yznp+dfaFvqFjce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XcUEl/boYg5xv8t8cf+O18Ja1I87xkjDLkcdfXn8a+8PhL4B0b4nfs1+ANR1GMtqWjSXD2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SV8qcdQeOPUClKOiNo9jkfjzeSG8bqTgAnsMjA4/Ovj+2cR31zFIdpEjfeHJ5NfVHxb1CW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96qv+frXKw/CXw94o8N2+qx382j6tPuMki4kRyDgZRiMcD1pxajoVKDep4FE6Wd9JAYvP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HP1rrvDPjS30y3unt7WOxWDBZFbc0uc98Dpj9a7m1/Zh8X65vlttS8PfZgflnupmRz+ARu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msLMya54s0u2ycEWsMsgP4nbmtXJMlRaMHx3YR6xp9ncwtuR083OMYUjI+nX9K9D+FOoR6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vQqFnh1SC3ulAxysm3P49fxrM1b4aQ+E9JtbODVv7Wt40IyYim3nOBycjJrnfAt0/h34ne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ya/gdoz0zuHP4cmiO5rfufrLqeBqVzg5UuWqq33uKsXv/AB/TkD+MjrVf6DpXT0OYd6+lN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jn0xQAfhxmj0o/Xmk/lQAUfWj+VFAEZXbjjmk6/WpGpnf3qgG/pS5o9KF6YNJgBP49qibj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MZe+aQEdVdQ/tFrG5XSfsv9plP9HF6CYS/YNjnFW+gPGaY+WYEcHtjqKAPl25/as8d+Hd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hvQ4tasjzpcYliaRezBwWGCOa6HwH+1t4b8Y69ZaJqunyeHNTujt3GXzrYMc8b8D27d66b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/FPwvPqOnQpD4w0+MyWl0g2tNgD92x6EHH51+bmrXkk7TPMrW96jbDGwO9HHBBFaxtYk/W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JIoW8aFckblHODXlf7NfxJl+KHwb0bVLmTzdRtpGsbtuhLocA9B1XH616c65HPAIp9Sbmi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GcjNLyfrVWz4UqOnWrHXkH8KWxVyDVNQttH0+61G8lEFraRtNLIxwAqjJr82ooZv2ovj1P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dMomVf+PWzRWKn2+UfiTXuv7enxkj0PQbfwBZzf6XfKt1qTK3zRwhgVTHqxH6e9dB+x/8H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PiHUrYW+va6uURuWgtgTsHsSDk1pEiR7j9ls9Hs7PTNPiK2dlEsEOB/Coxk+5p8bjBycD1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GxnpU8dnIqjfEdvXNbXZi1zMngsXuI8gYjP8AE3StO3QwxgE+2RUJvGWFVjHyj5eahk1C5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7EVi02zVM0shunNJycAAtz0FVFvLq5G4qmf8AZFC3CsuxrmCOTPP70Kw/M1PKPmLkqvCoL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qp/aaRuFZW9MqOKxNF0mPR1nSPX9Q17e4Lf2jfLdeV14XH3ev6VpsoHHUfWq5RcxqQziQE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rfjWPGzQsDGcEH1rUhmWU7gOehGKzkrF3uT/dHpQCPWjt70VAB+FN+g5p345pMcdeKAE/S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oAXP5UemKKKAE55pBTvSkz70ANZttMZs8HkUH2P40lWAFvfBphp275aYzY6nNJgV75gLaU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xHxFGfOu0b7+4g17ddR7o3I64zivGfEkZfVNYj7RDf+grCRaKGhfcAY596t+Mp3h8AeKHX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/4DExrO8NTedao5Od3NaHjZv+LZ+LmByw0W9GP+2LVd9AtqefrajTfgb4UiYfvhptohX+6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vNtvk6lGn3juHQe9eyeLLH7D4JtLcn5beCOL/AL5RQP0xXkFuu7VPMKlxksCo5zngVzLUq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UMDHkNtOcce1euWVvtsrTAzuQZzXmNqpazttyY3KpGRjFer6ei/Z7RTz+7FaozJtIUOviA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6FWFfKnh++h0vSdHg8hppJI1VWxlRgd6+j/DGrSXl140hCFQumSFT/d+V/wCoFfO3hOQtp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vyke1c83qdULRO32iNo5YgEc4LgdDVbxHJ9qt7byCqpHN5mfwOc0RzRzRopcIFQZ3Hk0z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lIQrIcj0rG5S3LzF5bWK5TBWWMMQTVPXLS5vtNmt7CKESNtfaxwWx2B/xpzeINP0vwy8l5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VKrFiNwAPT1NWrOeSa1gukgIjmjDoxBBZT0IpB8Jzdn4gnnVrFNOWLXFX5reaTyxgDOc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unY+JI5tlvc6Xew3gXazOo8v/AIC4PI/CtKOyi1aaS8niZtQwIlmG7cFA/wAjpUVxuhVE8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23OT9aOUpO5p2GmwMzSPF5jkcAjqCaoXNtJb3xIQbG5UDqB6V0Onxx/I8LMIv9oc/Sk1AG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QONwfH3aqyYHOXEbeU+QSNvzL3x9Kpf23ZW6RalNIgs4R87A/dB7n2GatNqU8ciSpatMWk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849Kims9MmMkk2lwESDZKGLfOCeh6D9KmwKwt1cR28paKa31BZh5kbQuCrA9KzNS097mRQ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X+VWtM8L6LoSGPS7K4toN3mF55S25j1JxxU+palaSyJDDLEbgnGFkz+GOgodkC0M3TbUbg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7vmx7+1a7WJFxEY2U7m+YA1GkCLhhHHvPVwMt+fpV1VEybQoZ1PG31pXJuzeS826eQ+4/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KdaxEQBnDDcoGOmKs6Zpc9q28kgnoBwRWlJocs1u32YtJL1G85ya0uCVzGW1MKhdpA6gd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FBAXuv8VTKksbbLqGRGU7TkYH4Gq1pfC1+2MwZ93yIw/h9f6UXuNF2N4yix7ckDB3Dj8qx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XvYYp7MRuSgGMKqZzVyNk8tbpGZmJ+71FR3i3MtrJcuVUFSgVuD83FIoxfDey82vJFGI5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Y1rT2kTTEnBJ6ntiqHh/R5NB0u3ub2dSZyYo07jngj2xXQrZq6uDJzjIPaquQkzG0W2+wX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DJhZJNoBI5xkjrWnNcNNZvKxUrGN+3uRmnvHHb2bxBl2H7/vWJq1w7aXNGjbVIwQB29/ak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1VVWAtEvMuDhevH06VttLOLg24tfKjVsbtwxiqXhm3+zWqTooQMu3IxzWi7SXjSLIwDscK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kPlSXyqI2b1k/nitV1W3mSSBSkbHJP+NYmj6hHNdC18qXeAcyqo+U8/zx+lXluLiRkiRlc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ZLNrmaJt+0gkMMdat2ot4UctMMgc56/Ssxrpo4AHAC54PTBqtqU0ccLD7RCiycM6nLKOvF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gi0yR3kAWIhlOeDzyPyrDtrvzrWO7spw6gYK4IUMeo5646VYvNLufEKRqsAewVCPtEoznJ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vw6XYaKtvaWwJjOS3mcluc59qLFFCTcbUOFAlYgsq9BTOrDjJJz60yGbbc3KzMEjDZjGMH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/GEIi/vZ+7SlcOpfjuSkykHdLn5VrUaQW8Pnzsm8DLbemfSqOkRwtMXKecx6P3WpdS6xQ7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z6/0p7jY37Sz2twzMEEwwF9PrWFHI4uNjRNKVI+SEFmI9hWnqVzG2EXK88j1qPTbg2t1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Hd2Ge35UC3OXutNjvrqQxfKGcsI5BkOe2fTFdvY2JtrNGD72GAyj6daxNHtbZtQkSOTc6f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ldBBp9xHdSSyKY7eL5stj56ClGz1G3VgbhYmlj6DA5rmfEHhq/vCYoEZEkXmfBxtz0z612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kBNinGd3Jz7VPtCNGu8gA5wDU2Gcjougvpanzr3krtEeeB78/lW8v7mExllLOOGP1pt3aG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OcEVm3FvJNNlJFDLxtz2qbtMmzK19pNlpdqxlmBYLuDMcbR04FP07VFVlhiWScyRhnmYZC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x7xrC+a4m1STZZ2q/NJgnHIHGPrXa2WlwyWEUVgieVIodTjaWyOM57/WncVkZk3h1b6Vbm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Ykc/h9ah1K1hhxCRgKw5U4znng/jW5pHiXTL7WJ9DW0vlurQfvd4CogPI798jpWf4m8MvJ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MVAUsCUyB3ovcaZyt1a6RZeI01AWeoX99DH5Rt3dFtwMdSNpYnk98VTkurg3Tfu4bCN+Uj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vWh4G8EzeC7C6TUtUbVrieUHdImNiDPyjk8VvtHZ6ovlmBJLdjtEbj7vvSQJWMe1N7o2lq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5sMWh+4R0U/8AfNE95FGyw7ZAshHzbcAH2p3h3w7bLDOmheda2MbnHmK/zEk9C3XpWrZ+A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TNEPuqjcEtVWAh8K6fPPqLWUseYFywkcdevSsqPzNcur3Tri1jk04nbcmTKnB6BSMHn+hr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+e3AbfGMNIDk59PypdSFzcWf+jb2YcqACcH8qYJHNW5itZFtrePbFHhUt8kjaBx+OMV1ln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kWeu/jj0qh4b0iC1Zb6/aT+1MsTzhQOQAB9MVs6lY3WoaXO+mNC19kGI3LbY87hnPfpnik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UNStUjiYSb9kbKcA5I6+ladneXdq94iKpMRxJuAOSD0B/wqylpe2MNqLpIVuvLBlljztL4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Ms7yPULqSNLWWKRV3GRuje4/SoGWYL5bqFX2EOeWVqtQXEt0qtGdikcZpJoJbraI2VAOrS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33GSVp5cYVUXinYLlzc6/e5Y1XaOeQNIqBI19Acmn2yTCMtMMt1wDnFaUG5UDbju60XQO5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LFmEs7EEq3XH0rXtoUmUF+cjABFPuFjZvMe3tmuSNvnmMFgPY9aktyFxxu78ihaEb7mabd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JJxwKWZTDIc8gc9a05IzdhtrKGB5qjeWf7nygWyx+8Oopk2GXEUM9kwJVZD0B659qrWLR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AcDNaVqieRtMal14DsOazjDJGXHlM5zkbRUr3jRqyKt/apdTu6qoJ+Xd3FRMt1HIkcrblR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1q/E/kxlrmL5R/CvU0+OFGBcMyA/dzRYjYi0++trWZ3a23SqOG6A/Wr093JdY3Lh+px/Ks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QAw6c4596S3kkt4VQMPNHJbrTiVZWNSO1SYPuBaVfu+1F1HcQhdkLSEAYyBgn09qr2d47D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Vn+0rmbd9n2TeXy6s23Aos2KKRC8byArEdlwR91etWdM1G3uj5EM8k88Yw6yZ4P1qJZFF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h5qWa6LR5gwsROGOAKVirdi7cLBqSLFd20cu3khgcH0qjptvGuoC3hiMTL0HRcdx9afa3Q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pig3Ko5Y/SlsdQh3SSsjLNJjEZ/nn8qtCaZoXY8zML/KASUbrzjrTlhEkKIJMy4ALYxk1k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rDdGNbaRAINmS+cZOau3EZWYFZSU/u9P89qbRFiW8Ywxnjey9umTVaGRrjYGXym9M5rPi1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wutP8iyi5jvPNDeZx6Y4OcetH2hBI0nnqhXrgj8qeo7MttJH5siyDEkfTHeqT3MMl3ujAu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+E9yap61rdjp0P267uUt7fAj81ieSTgD9ax49Wht/Kv7dvNt5lJV0P3h3II7UPQaG67eTX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Xrs4+asqGNAHXbz2aNcNUNxqFxfM7oyHzDlFPQD6VZuNNlXZH5rRzbctt/lSloCResZ5ra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3Xccmti30saxPeQ3KM2nyKFkhZiu/OOMgg9RXJy25hkVn3lFUDqcEiu80KGXVNOMsw+yjJ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9al7FKKH6XpFp4Zs4rPTYFihj3FEwSFycnrV631JltykrFGZs7R3rE1S7fT9zQyfa0U+mC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JMonyW/6ZntWew3E6+WRZLM5w7gZEZrNhtxqWx441R+g9qZFOsyAsR/8AXpyzSWoO3jI4N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020hugoDbmOXZBnn1q1qCtCpZiGVRwcY4rPhkkt2mkVsPIMHB7Gs7VLqeazEcUrF1bnnHH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2NiTU4jakPuBxjIxj2rnbqa2sbiDUoxFOT8gZfToRx7/yrM1iSX7KbSWdkjPzAp1z1xmn6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ocs25iQ/OOlAFyxhkEcoi/fxzsWcTcr+VT3nhiC4vodRhsYpLVIds8ELFN5z1C9Mjn61Ja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t7H+7ziqsljDHfmeO4/0qE7gQQfwp2Gec+LvAvii+1Cz+0eI7eTQBLi3ka5+yXUS8ZXgfP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VL3Tr+OGyinmuJgVAuVk3FsDue+RWgq2ms2bSajotveRqSfLmUsPwqvp8+gaPeW8FroUej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pYquOwJycn0o5TN+RlWnhu8tZATb4Tvt9M+1ddb6f9jSS4U/uZjufzBjDYxU1vqENzOotG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CPpUUusJqFlNCkeFU/OWOPyFArFFtPilJPzRyYzjA2txTF08QBZbqEOqHChiT+laqRPJbq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9VbeFG3iWRpFJ3bXbOPp7UWGVbmN22tFGFQHlc5FTaTC39oZYlUYfd74obes2xQBF1NakU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qTQSQSSRR6gkAb8T1qC/T7PMTEjSwuCD+NWpYRZtNM/kuFGRu65P9ada6lujEckWC4xnGc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5bW0mi6PfOoMbs26NZB2zjFb2haxB5JtZ7ldk0YymcAZHK5/pVfWrOO4jhjMrMjNj5OSPQ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h2CPUmme5Y7W2qqrwx47evFPdEvQ6xtEVHeA4Nv2A6sPT2rirye10/VEGlxrCqn5owcE+v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UvoYorJElkQfMdwHy/jUl1o1ppdmsclvFAyjMkzAMw9Tk9O9CfQaa6nnesa1d2txbkTTQi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BBI6CpzJHpPmSzoVmkO6NsHOK2rLRrmzk80XaXgZtyyMAVx2x/jT7fxFDq+oT6RqWh3EPk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9OzY5pGjsZlx4kg1TTVtrWJgF+9JL1zx0qG1jLxBgwjVj06E+1dG3h/S7SMyQqWD/AHQy/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pkfyDJKEenT8aLdiSosHnXewTuE24VVPBPvVy91pdLiixaXVzdOdpihXJ+p9veqNxbwwyO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tV6e6MgQqy7oxgPkc/WgokhmWTEssbQj+7nofrVuTR5NSYTvaabclhxJcKS5Hv8tZWrX0l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Es5+VU4JxTzJPDhBYXT4HVVYj9BS1IbPm/wATTat8FbSTwmbO31DQ7hWMLyMQyhlGT3PHp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32ualblLp1hmkUNcbmMIwB1A4wOK+w9Y+Hei+MZJpdQtlnaKzkKZJ4IHHT8K+UfgZaXuo+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NbWG88t4ZAe4PK47gLXzcairU3NbnpTp6m38cPAJ+H+peGUuS2p2mpRsrzLD/AKtwRwfY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4RalrGoW0F1aR7JHzDNI6leAcfKGyRx0rtvE1xLqaRR6jfNNFD8sfnSD5Sfr9O/pXLx3Wk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txdyzyAtp62OHUkDguR0GdvX1pRqOyscs6aWpxkesXmnXl9HdW+LXTp2t55okzHGwcoCcd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a8XTdK1/TJYNe0jzFknjtVxIhVhkLzyQR+g45rLh0XyrGWRf3NjdyGSS2IzuLdcn+LPuK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+EU8L3Uej20VntGQoHGT1IGPcmrc1fQwS1PoLwP4+fU7j+0NLsDNa7WBCviUHOCCuOOfzr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SMrc2E1sgOVLKSOa8U8Afsyi4SDWtX8V3tlNqEazmOxTY/wA2T8zbvU9McVasfhzqmk2F1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rejw3LQwXyao6lBn5cxq3TBHQUrqUXys9KMXHVnZ/FLwzYeIviH8M7W+AWy+xalukYYCPt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K8b8Wa5brb6JdWpL39lczWNxPgjzoedjgn0xj/gVZfiDxPDf+KtP07RrvVptQtWkWO1adp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uPoDWD4hm1ixxb6ro9xpj9YhKmGl5xnFVFvk1OCvUszX1DWIpJPPnl2AjLP0X24qz4Z1iw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K8jle6jYrAp+ZzjqorF0vUPDel+JLW38aX32KxhhWSSPy2bzCR8q4APWrHxE8YW/xd+JHh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0ElpA9lbyRp5OSygnAYAABQwqKcXq+hnGTb0PRPiLqui2f7OF/wCDTewf23Psla2XJcMJ1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8K2vgR4v0HQ/EVrptpttba4soZXjwQEnGAy4I/wDrVxvjv9m2Dwb8GPE+v32ozN4ms1Eqt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A5OTuyCRXpPhvw9pvi34V+GdQ0bT47fxHZwxymQKFkmdEw27nkORWUZKnC6elz0YwqN++i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MXhX4iJIcG18WXfPGdpOAPzB/OvKP2htD1Px58TLS6gsX0+3XTUhSe7xtm+dslfw/pWl8D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bw98SNQ18rbs2s/2ibMZL73L/ALsLjJIbj0rg/GHxs1v42+M4LPR9PfTkW2KQ24YNK4Ayx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rd06ntnUhsY1Jrk5eokmj2enwiwguZYZCd26DlyT3J7VnX3hHxHJJFNb6hLfR5+WE2IkZu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1J4J8S+CNFu/FWs24s9IsIQJLWRAZZ5GO0FfzHt+NM+HX7SUmn+FtQ0N9NaW7uxN5E8ZwI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I5+tKPtGnOGpwcnc4HVJ7i0lAe18uRWy3nIy+38639UubzVdBivhAtqsPBhQHGOMk564Gf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ceFWjWW1j1MysQftDYHueB15r0V1Xxn4XvH0yPc7xESQlDlRnk9OnHX2rZKVk5LcwV+hq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zx6CviGFrubWrpo4IwSFA3HHT2r1r9ojwJofh/wCCeu3Ok6Y1ndWdxbyq7yM7cTIG5PbaW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/E3hnXtNZb5op9JmE9tHIo2jrjg9Qa9A8QfFfxz4ijlhu9b3WM4w9qbePaec/3c9amdNqa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cLNNamx8FPGnh7wl4n8Q6HrQM+k+IdOH7/wAguqsFbcCnfIbH4e9aOi6n458D38fhfw7e3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8/SdW1aLClSMlVJHy85IzzjHrXkut+E7/AFCza9s51up8HerEKV4zkZ689q990P4X/wDC3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jStd1GzmWPy/sF9O08HmxkxsoUn5AcH8xW8nBx3N4Xk7I+fPGmj6hayX+u3eo2ur3jXjRT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+foM/jXN6X4nkmuHRJAYsH5c+1fXPwP0G3vfDfjbw+1nDJqPm7JLW6UFfNAIyR6ZCfzr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dPCfiS7iutLfRZ5HJihwViwePlz2rSPs2c1SjKLucTPdP/aUcm778qhYgflAOB3/OvU9F+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f+Eg1a/S3lhuFiXS8Au0eVG488ZyT04ArB+EfhmTxF8V7V2hWSw054prndIo2oe/J5OfTm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V5qcM1vY+Hks7HcjNqTjDMS+0ALgHd3yT6VFbdJBTo6czPEfiZLbt4yh0+whitrCO1Qx7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Pvmqg0tNOiDCPex6kgHmtP4oeEbHwv48l0i11lr1YLeIpNcuM7jliox1xwfxqhaxP5jbt0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Cm04xRLSi2Xm8O23irwRqtuuo2+n3tqFlhjuDt83BJIU+p5H4isPwlrOn2HhGV57tYdSjt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yWycEYHsKyfEHjWGx1BrWOzS6ihI+eRuGPtXK3L/2pJdXEWVeVmYRqeFyegrro0Z8nLLYN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59G8KWXiC85hvdx84fMeGIwQOe1cbNrEPieyma3iMcqzkruOQ6Z+8eOOa3bHxxpPiLwbpm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t023nnZw2Cdu3HHJ79f51nW/xO0/wypt7XTFbZ8vnQqF4/L096fs2rpLUykiuPD2hw6ZET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mklkT9weTjH4Yqfw21g2pQx3kyrbMeEz949QP0q5d3j61pK30Dlprg7VXPHua84W2Cahce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GxyMDA6UlB1E+Zh8J9NW/jDUVaTyZhHFAh5XBwAM4H5V4Z468UXnijWpLqYtgN5cakfNj1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6BFG6skq8SnPL4J6etVbeSTVLy2uobPzxE63DxqBvKA9f5VnSpum3zGsbM1dbs9Q+H6aRf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h+SOPhF2gEKeMH7zcexrpbT4z3drp6yXGmRTv/wAtI9+xR+OPTFd9oun6D8SvE1voN94gE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ynVJBIOUT5umTkVwHj/T/AAl4D8ZX2m6ZfXF7HbsUke5UsqyDqoOOcetZyUZvbUqScdTkv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4ztnvbaKTRdbg+cQk745yDnGRgZ/DtU1ha3M00Guxyxqk4wbNs/NkFePxGa6TT7uy162Vn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/iMeCB+GPyrn9O/sz+0buWwhjtxG2AgY989M/Sq5la0VYy1uafizUJNAsXm/s6Oc7tqszh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61zFl4L8QeKNRsopFisri+ICQ3YKuqYzv5H3cD9Pwq/4iXUfE3ivSNDVdsdyCQCcB+CSc/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Sap4JsdX1/VUi1K5twdGsrVmGY8NywIHIBz+TDvWsbxikt2Nq5z3iz4Z3nw/aOG81m2vBM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FOOC2eMfjXLeBrfWtJ8XRyWN3NYMjEm6tXA45wfz/ABrd+H/ijS4/Fsd744v7+80yRmknR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gqO3Tp+lL4paxj1jXNY8FieLw9uV4Vk4kTcQCAp5xkmtFfVPqS0kafirVL7xH40EtzfXF4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VpM7QBtB9c8fhXSaf8QNQ0O9jjjR5tPt/lNv5hUbTycYHXmuM8B3RFmzXg81lORuUcDJ/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tX0vw7a+Kk1i3ns7+/wDsUljtHm25JbaTkHIwp5965pU1J8prd9Dc8UfES51LddWcb2ihs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6ZI/p3rOjkgvtFgZisVw6ZlkfjPNXfBfhfUfiM/iFdKgjMmhwefPHIx3TjJAEYUdfl4z7V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4o8M+E9K1iSwg+w37GNIY5N00TAfdZB34P5c1Dp8r5Akna9hlrofhoaXbyXQmIlYjdAdxb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rjPEV1FptuwghkUq+zL+5xXovgTwzDqHhOwv0s7me6ikkjVFDbUYMScgexrA+I3he9jsJL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L3cAtmUwHIwMnrnPoKqlL3+VmLi3qcBeeJBc6PBplzBvjjbcSrbSBknP6/pVmPQYtOhj8p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WI7Yzj9awdRt7m1uY1u7WS3eVNyiRCu5TxkZ6jg/lV611SbTzEiyGZE+7G38Iyeleny+7a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VIZbQW8cbh1GN5x2q3pbajdNBdLHMr2Y8wXUbEFMA4IP94e3pXMW7bnO9uOx7k+9dp8O9L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h8P6Fd7J9RzGEkI2nhjjJHHANc1SPKD20PQG1Kx8RaO6300nijXY4DL/aDTmMIc527MjJU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/2tJ4evbPVI41S4JKAKcjkfpxxW34P05PBfxFn0rxNo91fa3o8pEdnp8ZuRdNtJ2hAOVKH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461bRdU1S8nsNPn8N3bS5l0m8jMWx8chQfu9zjjriuRQfMy47WPRdN+KXwv1Tw2o1jwbba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L9pj8sGP2kA689MV5SLe0bV7zUorFbTTppGNraucrAuflXPfHrTtL0v8Atq4tLh1aNVJWZ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VDxZ4qlmaSCwgU2bDywzDJUeo966LNvkibp2Rbk1OKxkZ7O8ghuT1OQwP59673wT42j8O+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Kj1e91Jf3d4txtMJAOE2Y/vFuff2ryfQPBt9qTRtEEjj5/wBYnP4c16hb+F4/B+mnUk1E2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UEHA6AH+fvUSUYuyeo4W3ND4S3x8WfEy0sLnTZZtbvJvIluY03Qwrg/OTngjGPwxX1b8dP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8LHtbT7dqv2eZYxPfXcixwyEjDIEwpb1wPrXy78A9J1bWdMudasoJJXjmKM0M/lMD83uCf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Sh1az8VSQ3mqanceHyqNY2WoTiQRttG4gdBzn9KVSXKrBo2cQ02o65q1la3+r31xplquIL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0H5Csnxdo66jlZVYQIc/7vv+lb9koa8kkJ6dD6Vn+ItUstNtbi5ubhQxXasZP3mPTNcMJ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E0c5o+knwbqtvcbJJ7a4AYBusmM8c9ev61+ivwj8Fwa98O9OuWRLK2WXe8UcX7yTgHrxjr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1rwl4h+GXh3T7a/RNfYBpQZRvjZcjao9D6j29a+oPgn8VLu9+FcRtr1RcWUjRzw7dxODjO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3veRMoq2h9IeI7eC308QW0SwwOvAUcDI7+vU18GfE6GCPxVdrO5aWKXerIcOp4IPt2r6i8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NCsbeP7bLql68YLQWC7mjOP4icd6+Evit4in8S+ObvxBpZuLTT5iALe5wpHygE8E1pVktk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E3xc8Pn4c38V/dNHqzxLZ2VuYz+8w4PXHX/D0xXntncwXFt51zCsaso+8M4z/AF+lefalq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i+aF4VgAQp/ziug+Dsz/EHxRqJvroReHNKtzLsfo7c459cgmuJRlP3uxcJPZHpPh3xVD4u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y0mn2UaySfKy+YQPlTHpxzn0Ney/FT4Zz/FP4k6DpF5rEsc1toT38nloNkUbSIsajnnkHk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fhT4m6LpFjdR6bpI/tO6nkJm3AEIeRjPoOK92+Fvxu0jW/GHibXbvzhLaaNbWIixhhGruz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uuMoyXKy/NHh3iDUIvAPiLUdD1PU4YBZAF9xLlgRngevWuG17xZaLpZ8R6TqUStbyApZzg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p6dT0qL40axb/ABJ+J2q6paRSW8L7VVJfvHCjBP1/rXGr4Qn1pmijEUeMbpHGMY9T/npWc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Z0nijx1ofjVI57a3mivBGvmo4PUcdfYmtq103w1qGkWrWirFqDosgeQtnPpgnFcEmgzeE7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5s/uOYASAp7kdTzXd+OrbTY/DdjqOmLHA6FVZUJPBIXP5961naT90lJsq3l1JNNZ2creZP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OayPHF82hzC+sY1XVnG15EH3V4xn8BWVqWsvZyabfw3Ec95JuWOCMln9OcDuT0qPWr+/m0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z7mxM0w5X1Az3yadOElLUXKzg7szTIZ7ht80r5Lsck11ut/Eq+udB/sq0YxWci7XYjkj0B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300bQxQxncI+d3rn/ACKaq4jRF3O3UADOfavRcVKzsJssaRNcRTAW43g8suBz/nmumury0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FPIRhcng571n29nFDa2a+d5WpSMWk+UFIoxkAH3PWus8Oat4NjX7JqemtcXe8r9vfJjYZO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PUfWwbIU33h/Xvh75UOlbfFcTKXvS+zYoPJAB+fIB4x39qxtMunl0+SR1Xz7chd4OC2e/8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jtcrPaRLaxMOsP3Svqc9T1rj9L0G/OrXUEcZlsy7HeSOQOjYrk9opJkxa6k+hzaXHOV1Cz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+82c9s8dK4631S68O61LLbTFHV+VY5Vh6GvR45tG0G1e4e1e5Y8M244zVO48YeFmxLc+GF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/iOPyq6U+ZvQPiMnxhNp0uiWOs6atvFNdr5NxaEEurYJEgP4fyrCsdUl8O63DJLb7mRSH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RnOD65/Cui8O6X4Y1LXoby6knOj5INjFlZUbHA3DnHf8ArWn44tfCvkXsNnd3Woao5EkU0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fJz14/wAiui8UuVo3jBtXMGS9hkXz1X/WHIQc4yelOaNvMMSxq0m37ky5A98VS0m/j0/VL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GQX2nk8djXT+NNYXV/F8urwR+VYNEsUcec4AGGJP1zXLJWMt9C14bn1PXtPPh8yi98px5N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Jc9APyr6F174X6H460DQpNXmtdUkswI5IrHUVeU45dEVTnPA7Z9a67wj4N8LW/jDwlq/h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mly295tJ2vKEJyefUH8q9E0/wX4e8P3UVzZ6FptrqEWCLyC2VJd2Ou4d/8a0p0+bVGnOl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0vxjv49A8P3cPhBNJsV02O11QuLp4FGQG6t6nnsc968E8WfBPxf8ABvUzc3NtL9kjII1DT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5xyPfNfZ/j3UvD/gaRfFV3pDXmr3jfZzNAcSykL0JPHReuO1eX+JvjJqOuWc8MFgujaS0b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bbjnPy4xVNcnukN3Z5/bfCa38SfDKw8Yy+IdankuJSkmjwO8qud+3Aw2Rxz0PSqkfwh0S8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vEmx/rjPMHHvhmxnHqK9d8H/FLwJ4Z+H+sXPhaee7SxkZo7acMgmuCBkRk9VyfpXgPjj4p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GS41R9GgLbo7XS5vKwOwLKcnGO5oTa0bM7O52Oj/B/wCGup+G9TvLvxHqFteaeGFxZrJGX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fQ/lzW18DPjVH4HsX8HTwv/wisfmz291IC9wNxyQQF6Hivno6Dq7a3Dqd2fNLSBrq4M4LS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nivWLHT7OFXazjSbf/wAtC2Tj+7WdWbjqjSIz4oazqkOuahquk6Xcar4YmKlJmIDZIyflw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XLX3juXw14T0+Q2UgXUN2LeZiHh2ke3IPUdK9DbxUWs47Jky8DZRFGFHbFcb42sbTxxpFy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QYgwx82QMH6j+lXTqKW6Nm3axm2Px51DTrbYlrIiADoefrWVrHxy1HUtjGOQFB8rbuPrgi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0eT7PfW81rKRkrIuAehyKZawz6oq2tjZ3F5cMcCOCMu34Ac118kTFykfQfhrWLnWPAcmrX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pEVscbWIIxgelcbo2pLfeO9EnXo1+hX6cmus+GOjnwX4TvYvEpe0haNt8FwrboWfgDb2BB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JLPxroMUTeZGt4ux8HDcHmiOmxVmz9iLgZupMDvnNQY+bPanySHeWzyBz+VN68dvWuroZC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H6ij9KBB+PekHNL7YxzmigBMZI45peKae/XPaj0FACen1pPwooPYd6LgNYdTim+2acW/A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BPpyKjZj2PHpUvSom496kBpP+NMz69Kc3fnAqNzge9ACx3Bjuo2UYIYHp71+Yf7VXhtPCf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gBW1uBDfJH7yxqzf+P5r9NVb5t3ccivkr9r79njxF448VQ+OPDFk+rlbBLO+sYBmY7Cdro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mS9DP/wCCfOuRz+HvGPhzdsmhuYr+ND3VmkQgfTav519ZMpxyM1+fPwa+B/xcm8YR33h/T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YV9Q1G2aAbcnIw4+YdePev0L0+wmjs7eO5uPtd5FEFluMYEjDq2K1ELZjKuwGdvFYHxK+I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RqPiXV3CpaxnyYf4ppP4UUepNdJNJb6Za3F9dzraWVuhkmmc4VVHc18SeNrrXv21Piuuia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6G4ee+kXCuRwZOccnkKuenNNe8Js5n9nz4bat+0p8WNR+IfjCFm0OC589kbpcSD7kC/7Kg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80gZuFCRgYVVPCgcAD2rJ8N+H7DwrotjoOh2otNLs12RxqMFj3ZvUnrXR2ujxECS5J3A5C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7GerOb8Zaf4mv/C1zD4Pawi12UeXBNqTlYoiSBu4BzgE8Y9K/NT4i6x4z8LeMvEGi6v461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kwzzWuoy+Q74ywUZGME4xjsa/VDWdatvCuh32sXDCG00+J7mVieAqDcT+Qr8l9D07UPjJ8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2oeI9WaeUrzs8xy7H6AZP4U4u4NWP0L/ZW0u90n4A+HptTlmmvb6We8aS5cs5VnwmSefuq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A7HkZqGO0i0fRbLTbVAlvYwR2sYHQBFAz+n60kTcDsSOQKshPoVPF2g6j4s8Janouj6u+g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epxqWe3yRllAI5xkDkda/Ob44fDCy+E3xO1DQLnVZvEtzb2kV1c314p3F3BbBBJz8uD/+q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+iaXf6ndusVrp8TXMrnoEUZJr8wdWvr747fGS8usvLc+KdW8pPVIBlUH/AAGNR+VStx6H2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Tw38K5dXkt/IfWrpZox0/dImAcf7xevfZMqvC9TwOpqvo+jQ6DpOm6TZqBa6bbpbIv+6oG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nHDt6/e/lUSlqOMbkVjG0kIkmjMTk/dz2q+iKnT1pFHtmpFWsW7nQhy8j8acfz5po/SlNS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R60HpxwKAE/DINO25pPbNOHy45oATvnsaT+VLj15o/ixQAz35pDz1HFG7LHFLz3FMBu3Aq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gDmq8i/NwTjtT1sMjZtvbAoHuR60TsFj9PWs5ZJegPHYYqeVgXZVYwyFDkYP06V4tfSG41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JXB+g/rXovijxBNpOm+Z9yPOGZjtA9685s5E1jXL94sFSf4eme/8An2rCW5SMDwq22LY2f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Wz4ozL4D8TWoGXm0yeFR7uhX+tY3h99s1ypGCJWx9M8YroNShF1pdxCBzMhQ4961v7o+pz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4Ra2kbIEj4fHqdo/nXlWl2/lajExBDbgMf5+telePlZfDMCkEKsqAHGMnI/8ArV57bqza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c926VhFFS3PQ7RNwtvl5BBB+ten6bAz2acYIUbT+Fec2cIaYJzwcenevTbA/6NDnoFH8q3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PYxWFv4ruC3z3OnSZ4xjarH+Wa+YPCwMel2MI5kS3XC/QCvpS81az0uHWbe7uUt3vLSaGH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zH51816L5a36LLlVMeDzjjjP9a4Km50mho9rdzXzDUkXyWiIVUPXvitdUXTLczpFkDGI8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Q3Vqkw8rlsYDZz9atlGkUlVrMpaDm0u1k8u6u4RFI68kZIC9eRUVv4jeNmgi02ZLG3Qhb5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47entWlHcvgLOFkKrtzgEGpo9TitbWWJrQzhgR5IQMGz2296uw9zFbxDLeeHWumJshcxsF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j8s1U8HzXupaPJcXdwkkUJEaiJQCe/Jq/pXj3UTIlsPB1xb2Fvwr3ZUd8/KmM4rV8MabDp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eOaXzUDYAA7VLGjX0zctmUALFT/FVTVrpri1lgGI5GAwwq7YxudTk2ukls3BKNWbqS7Zrg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OP0FVFA2Q2++GGJJJBLjhWU4x7VnapcQWOqWNjcREw6k5RZM9GyOn4kVu2Olxyabb3Kxq9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uPasfXtEjv9W0+S55uLNjJbxrwA3HPH0FNrqUVNPha3ik+33TraxO2d5yFUd/pTvDf9me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ILG5sZCwtpI4SsrYJBLZGeorF1zUvsdxHb3cfmQXDGNjn7jDGMgdjxV3T7CXw/pplsrfzZ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c4BP1wPXNYgWbGcXF99mZWh/d+byONvOa6Pw/Zx2+syXDTI1uwURrjOSPXjirNlpSXSiWR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BSedoOal0eONmRPLCBjuDMOP/AK1VZESkX7rWTLeSPKGgjX5Uweoq/pWovAwdpGMecgKax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9iVtSz3k7jEgXeEGRkgHqfauZ0PWLuzjuLS4ne8ihkx52za5YHncvb6Zqx30PVo7uHVmMr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k44/rWZq+mwXFqUtNzHdkbx0FVvD+oTSWbGKERrIdxDH2/rVlLqRpBEbdlCjJYUbEmIlnL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y8nYOMU6GI3/k79xLnIj6N1xk10JtBIrNGnJGTnqfas/RPEEMLvusJreRl3CO4j25X1FOx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bwpcPMWndV/dqfuxnHas/wrM91Gsc7K0o4IXv6Vr6rcl9PurhlQMw4jXlhyOtcjo95JazS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HDf3fWlIcWdHrVmUkZ1TEe3Deornt7SM1uoBdsKM8j610l7Kl1ayjLMzfdPYiqul6cn2hb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UgsSWOmm1jSJjmXps6HmtHUtNXT4Vld1Vo8EnqR7VX1C8t4J4sxyEscNIOo9KZ5KXNu00m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Q5XPvTQMp+H7Ux3k0iSlkZyx3cdf6VsTaWs15B8yrtOSF4JqrpSxSXzQWz5AHzEUq3cS6l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khI2zgnpTYh5l/tC4IhA2RvgqOKkh02OJpJbiwURZO15uSfpVzTVm1DUXkuUhhgkX5JLc8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ZuveKoryYWtkDcBTgyryPw/SjQmzNyPVWNuqlj9m6JHgYFZGqQytNGwKkYxsHLfWls7hmt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EaLlmJ9B9apRa9OzWrSWX2e4ZjGUkycc4zj6UegzG1DF5fLHGNm07QxOM+uaoafby291d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XyziMHLA+9SXU0rX04m8sfNwVHU/Sm6b5cXmtjLMp+TuamRZ1/hG3j/s+S5GSS2NuPatWP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ct5SICN235voKo+EvkgzOpj39Im5GDW7rEgitQkRwucfL6mi4W6nC/wBn27a411JcEtG5l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fyq/a2iX5lEUZWJm8xWAwV/8ArdKLjT2k1KWTKkJbNgjoxx3qxpks9tJBbvBLIhiyzRr3o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Yxh4oA9xjDTHJPX8qtLCJoFjlLhT04zWtYyi7sg6rGyqduU749fenRqy5do9uOCCKYrmf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5capM3/LQqA1Q29j50kmSAR361PqMiQuksnyKTkY6VWjvoPtMsodRGy5Kg8mkO5SvLG+SN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Ekjtt49vWsW5jSxhmksUVrtl4aQ5A56/StubVBc3MUAj85OrB29vpWXOsf2tiiBYweVwcY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dPttMtYBIEvAzbpS44Yit/SNavpmll+yC2gX/UsBz19P89KyJ9R02BtqyiUNx5W37prm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4gvZYhaSb2nxkkkDCL7ZAqNgsjudD0XT11ia+gkuBez8XE0z53+lS+JtY/wCEcjjlG1mcl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zxVfw/fS4jkMJK7QSTySe9UfH1iuuWZZ91stvEZE785HUVSvuTaxo6TqdjcWtlLdDbcXO8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HPI4AqWW6gt443W0aQSNgmMdfT8azvBt8j+EdOWVd8qu4bjOCWJH6VtxMu/IfeqtjZ6GnY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Gx1TxINB/si8ikmQsJZiVRAoJJBIwRgdPXFdbfbRtYHDrzntSi6keNckgkY3k9vSsbxB4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TaveRhry48iJtjNubjACqD60xjdc0yO4t2u2fy0kBLOD0x3rnri1ljs7mWzWS5u4LdpYYV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/Ous8R6IfFWlz6Mrm3iYEPLjdwT0x+FYlhob+FZrK3t7gLbW0awI7IwZiOevTvQwVzN0aH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L2wltYp4wTHJtVoWwSR64rUXTJ7e4ZJJlijk/1Ss4Qscc4B71ev8AxVb6X4gs4LlmlluVO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06/zrEjvtNn8VXE2tvHcXZG3T1n4AUEAiNc/e5B/GloDOhu/PurWJbg7gowG9vrWfcG4im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Ui7o2LBUfHOCTxWzDapqlm0pLGEn5F7UsM0cMLRiME5zu7g0CTKzWur2Msf2y7jSLq0aKj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4w33V7OaYywNGPNYBOgJ6GoGkEmESTzgOB/dFG5aL80KzW5jGVcjG/NQbpba5htpRuDD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WDuWFJQd5IzxUkMguCm7G8+vWlyi5mV22q3HUd6dHgMex7mjUVisRG8shHmP5aj/aNMiZt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6U3sIt2+EcnG0HmprjyVXBB8wn9Kqo+3jpVjb5kYBwR2qL2Ap/JHnJPtTo23RgsrKfXpT5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pUUJDPuYnCmqC41oY92M7i3qOab9kZdihTlu4ODUk8CtMjg5bop7VPayzK2C2QeuafQbKV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edZWZ+pBOf6VzcepmMz5iaBsHHmfxV3F1H9oj2tlY/asrxFpdvdWyl4mcKMmSPg49KlCVu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JIkasjTNwEjPP+etWRo8FrNNuEgluPmlZD1wTisqHS4YmN5ZBoZs/IXJLcV0ljqhlIEm1J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+lPVaDuuhm3tnLIqfZ1dCpyN3Qisq5vLlbhIkd1RfvrjIH513KoSxBdcd+ARTI/DcMU0k8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bt6ntSS7hdmdZX1xNM8LRs6KoxNkL2/Wnuk0jHYTjHTHT3rfXTQyoFUKFGMgYBpDawW+OS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QV2YGl3v2TVo7PUyy3EpxBleG49q2btnSOY7PNdRlI843NVuPSLS6uknl/esp+XuVPqKZN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dzleV9PxpiOZuriafSViyq3ZbDbhkKO/5ViajpNxY+THDdJeNIrMUUcpjGM/Xn8q6TWNGa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ZnZircDnFZdn4bXTVS6vb6f7a5PCuD8vQAY4p3KUjLvVt9S0O3tJNLXVIvMBeCVSQD2JHp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HNJGIFsktbeHCJEg2qg9FHpV+bT9Z+23kdjFAkR/eec84Egz6px69jV++0FXkhihvthQZJ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Lck4C8jms/FEiEKttCgUcjnnOeO1dLM1z8l0hWTcOZOoFRXWg+XfSzTypIrLhpGOCMdsVx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bdXEUel+P5NI8PNgTwpAhlA/2GPJqZLUtaHdot28e8LHOWbClQAevattdXuWhi0951Qxr5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KGtdW8Dzw3Vvb654ts7dlLamyrgEdMRA55JwSAa39K1LVNS1C8nvhDaq0e+2VR82W5O/P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SszqGhbTSrgyTM7bfbmplSKx+QkozjPOSc1SVb9tOtYlV3WMgCZxg/XNQ61rT6U/k2qi41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EGRnPvWe5RoW+pJ9pezti13cAbnwD8i+taEN4UhJeNmC847msG11WHR7yeSQ+VfyRhHWOM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uMVNJqFxLGhiBO7nYw5AoafQk3PtTLGZWHlp/dPWmtBG/zK/LD04PvVS8+z3OnxJdThkXG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HINqNGdwK/L1o1GQ2vhmdo7gX0qdcxKvOeDyaqTacbBH8o75AOVx3rUk1JYY3a5fbgfK3q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60BUYuF43juKpSsRKNzhIb65aGS+hdjGcK0ePu87eam0hnuJHWO2khCjOHPzNzzgEc8/zr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21vF/Z8LyKzbZfc9QcVhw2Oo6bfq92rmJTuQYwV56fzrRO4DLzWbebUFsxJdQtDhzEvQ8Z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8RJeTLFIgSANt3Pj86GtEufFS3UhZA+CMDIIAzj863P7Hsru5HmRRvk429B7dOa0ZHUjt2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ZEIIRlBz6Va0qa3+yxpvL3SnE25cAEdMeoxQ2mz6dIYo+YFTCKq9PXmm2sdpahp55CiIcl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akZZfUbiObajq6k/6vb1FWbfTbNlZ4lY3bAn5nOPw7VTby9Um+0aeksq7cKqr1rTtbe6Aj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YbcMEDv1piII9HaGGSU3JaVPmMbjGR7VYjtFht/PwSzD1q3DNdbDHcBZGz8pxwBUsUL3O0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U0ncDButPjvJPPaUkOMGL0qk9syyLtkZ2AwqZyv8A+ursMKx/ap5EdZiSuAOOOlUWumt7V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BtHbJxmmkDItSurrTWhkO3e3JiXGMeo/WuSXUrqK6lSdt0jS/u1+p6frXTa1C88kciFpmY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YfiLTYtXME5xHdwkAocbc9yD+FPQnc7fRfFctjiEKq3THkjp/+utXxDDF4ms44LmeSF04k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ODXkpuL2wu1kR2lYHKqeea7DSfEFzJjcoUkDeHHHtUOGtxlm4vYrFhagMIYThMDnFV5fEN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loB3APSpLK8tvElwwKhJ14dOx+lTyaaY2KxR7VJxnGKqzHoYF9aXN9aO1teyac6nCyFd/f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8a0f7Smjj2MquyqN2etNkhk8sgKxTfjn1pPs9zLBNIF+eEbQWGPpSVwSOT1KWS01C4ugf3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x7fnmrVtdO0ccrN82ASg6Zqee3kVlcr58rMB8vQDv/WtD+zZJEXdaMm45B6cUrMvQtaLeR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BDwDChRkj0rt4o472NZdyxZH3WkKn8s15ysL290I0VipGCw/h967ezhf7OgVFkUAAMx56U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8JfjJofxAvr6K0fZJbQkYYFd4YEYAIHTH6180/BnULq80XVbKzsJrq4/tNogsEZYbsHGfT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9qdx4Z15NS0qVYbuIECTHYgg8fSvef2QbW40VPFqEeWbm7FwjE887gQD+NfJ04xpQl5noR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+PPw3bwv4b8NaleztHfXF20c8QYGMBQGx7kVt/Fz4O+G/AOl2+vaHbyWrTbRPCXLR4YKdw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tD9syYt8OfC0Mb77htWkyvcjyj/8AE1jfFz4radfWGg6Uun3Grv8AY4ftNvGSmSqgbRxz0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8r0Lnyq6ZwdxqUGEiMjeV1HzcDHTiuN8Zaqy6PcPFuHmDaD3HI5qfX7Wa1ki2yLbGYs8dm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AJP14z6VWgtUu4/s87Fw+Ad1bwcYu553M76HsPwn/AGsrKz8J6XpN9pd9qN7aRmGQxMo2q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AHNe6/Dn4teG/HGj3MGnrdadP52+SzvT82RkZGDyO/wCIr4q/4RLT4ZmaC4+w3a9WjGD+P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0ubZYXzyXBOBMihWXj196zmoNtU3a50LESTXMfSH7Rz+H7PWvBupRywWV/byz+fNZuFuVj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d1BGcd68Vs/jbrUOpXq37z31grf6O95FvkUcY3P3HX3qt4P0/xfaX3h7VNL0bSdVvZtSK2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aYI37pzkfLhS34V6x4m+O3j3wyrQ+Ivg1po5Ku8ZGOvUEK2a66MOWKi3cipao+Y+VtQ1z/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O/vYhPI+SsrBQABhV/IV7J8GPCN/4T+Ofw+nkkQ2l9OsgCDnlGwPpzXH32g+JPihqOpTWf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ODBAqr5OeflJxzwe1Znh+58T/AAb+Iml6hqWm3Mj6TOri1eTggDAAbnA59K7JKMouMWVSg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bl+2/BPx1bE5lk09wgPdgykV5v4D+LFp4d8PeFpxZXw+x6dHbag8cGYsqo5BDZLD6VBqXx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3iOjPbvqHEsEr5VFzng456DqPwrzjxrrWunSduiaj/Z6xgAQRxoUkHHGGGD3rxadJ8vspP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+6eX+NPsWoeOvE+qWSGOzvb+W6tlK7QULZBwenU8e9RWcd3qniLTE8LjUrfxIUfc0eI2OV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81c8K+HdW+IGvbl23E1jGJ2gVBErsDwGPQHIzg4zj8K9k0Xwk2ha/wCC/FAia11iC9Mup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AwB0xtBPFetKrGkrX1seek5ann/izwj4r0/4cazN4gufEc4jiEnl3MjPbK29RznIz+VY/g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z6k2EmdSrM3RU6n+lfR3j74hXXjTwvruh3c7XNjqMbCJcY2ZPy/jXgGsND4Vt10d5li8sI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M/l0rjhWc4cq0dx1absec+NrxtW1nzlGbJI/KiAz1Hc/XmvcP2W/FVzc2+o+HYI2t5YdLm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d68jvkDj6GvLF0+ytfOu5LoG3Lbl+cYGe2K1/hlrWp2PjZH8LKjalNA1si3mPLkVuSP8Ax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HLYxppJmx8VPiTa3OsWS6jpotbmCPYFgjMRK4yGOevGKfZQpHsB5MyLKm70IzXSftHHXNT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fDS2Nxa36xf2kkoKOGV9ygfw8gd+1N+H3gm58T/CPU/Gkl2obRkaFbYx/fSLgnOeuB79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W50ezV7lWFTGcA7c9RXpfwY+KWj+BbZ/D+tXRsYJbwz28zIfLUseckDjnHJryeDWjfael1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joK7r4Vy+A/F2hy3Ws2d5rd9DK8Eln5bYQDBDcHAJye/b615FSMrarQ1oNqaaLb3Wu3Xx6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WLU2XyrkQrNt89WiQNj1wc1zfxr8baj4qvvsmuaHNouorZRI9tONzB1ZzvT2O7t6U/wCHf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xO8QzeDdPeHT5IFtbODVJCGhJIL5GW3ZIJxnvXvPg34YXvxA8XRX/AI7lhnAtDLbQ2OVKA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Gz61uqnI0p7HoyXtFdnz9Y/GDTtJhgGleE5dQuUs4bPzmjCDzUIyx2gk5ODXT+KtB+JXij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hbWfh3SnWMvbzKDLy68jPzDtXung3Q9AbR/FVrpUNoks2oSYBAeVVUgA5POfesn4xXZsvh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eRXjRRuGCf3imueWLTa5ERyRjFtnwr8TPhy+h+LoNL0uWbU7ySxhvJ7iVl4diQAD2GAOp7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g+FozcEG7aHM6xvk5z3PrzWlo3iSw1zUd3iM3dlpIhw8lmCX4HyrwCa5vVBpd14hMfh77f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1huiTMzEc5H517KqyqpRkrWPA5lJ6Gf4buori6eFolKEZ2uMgc81q+IPhPeNpUmtaVp149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0R/HNUxcz+E9Y87VdGuEQkpNb3AaEuDzgNjg4rvPBPx+tPAOqBPDtjqH9jOP3+m3s4Me7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PbGRwc10804+9Er4Tw2WCK8UzY2uDhhjBBHY1M+nxyWcbJLv4+ZAMfhiu2+KUeknVotYs9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b99dWccJjSAYAUD3wDn6VyHlrt863+ZM84GCK7IycldE3udFa/EG00PxZY3kWkrc6RaqYv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qVznB5ySc1P4m+w+LbmXWtE0DUdOs8ETN5bPEcdSWHANc8yiG3Lognl28KRnJ7V7p4g8QW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eAYNet9Ph1dmudZ1CU4FsgXc0eMgZ7dc/LjvWMvdtYuPvHh/h7Txr+oGJnaGzjRnkbvgAn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muS2uPjV4etpjttbwmAKejDBOP0q14wk8AeHNJurLwffR+IP7Ts/IluVVke2kUj5gGHIYM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B8OeF/F/gGx0z4gQ6BcDT9IuBJHeSY8tv4eRnOMtjipb5os3hTV7n2r8VPAfgnWfDeoXPi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3i5mt1Mcy84GCpHf1r440v4SxeNPs+oeZNBolvmNBGV8x1BPf16dvwrtfjt8SvifaadYeH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07U4PtatpuWMsYI4JPTH5fNUnhvUP7N0Gys7d9keznB45NefKpKjG6e5c+XY898X6AfBtm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o82QxY5mTaAcE9wc9vpWR8OfCqa9eXpuJTbafHF5r7eS3UAZ7f4V1WvFdSt9SgYeaoUiP0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w5riaH4T1Ir/x8zZUZ474q4TlKGhzPTY5Lxnfy3/iDNi88dpYExwTMRvxgZII7Zruvhh8S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W2u6RcT3qAxxX3EsQBJO4oehyeTg/Wsjwj4WtrqNDq2q2ek2wGIxcSAbm9TzWh4q8F2Wke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rXVdQWTma0nXy1T02jrx+tdl4ySi0Z6naeLdY07WbcqlvZTWkjf8ALO3Cnrx2rzi1z4V1d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1yfntj3AOTg+uaydH8axaTpt3Bc209/dSkGEKcBT3BwP5VJ/at/r1rbgWZhuI2yv3gCcj2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jvsLWRfstVl1bxRNDY2qoL4+UkKYAR+gBPb3P1rsLiaTQfhv4l8K6hDb2+sSTpKRIpb92C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3HU8Vla+f+Eg1OC5uJbfS9bWP54tPUr8vYkE9cZ5pmq+Kr28jtrXVGjuTAvlxXBhxLj/aI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0UuVHf/sh+MLL4f3muf20pt4dVdLQXk//ACzIJZWPqpJwTXffGbx03h/xfpVroj2mp20Mz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YpjHjAI6g7t3HfFeCWni610eyuba5t11KK8TY0Dg/KOxUjoR6V0XgzVvDdneQzFtkcLCUr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0rCqnJ89jaNbmVj274P8Ahu/8S+NZdR1W6ltiEF28MJ2JvbI6cj/9dbH7QHxPi0GObTdB0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bpJczxwF4oiuDhmA5wO/T34rmdF/aHttMvr14dFkms5kBjeGUZUfxZGPWsf49/tDaTqnwk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XEF3fAw3dvLGEkQAgsQffDc9a4qcZzqo6HKHLY8W+LWqeIvG9xbf2toq2kysZIFhdXK5xl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8815dJGPtDJPDJbXcR2vGwKkfUHvX0L4V+MngbT/A4gg8PX9vrCQgS6lPJ5oEwHLHkkAkH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aTBqXw7Hjqe4dtTvtTayaNcbQQpJOP90cfWveoyklyyONpbmf8NNL8Ma1rGpDxJJeiwt4P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XxwQAepyQfwrpPD/jnQ/AvimLVfBNvqMKqCq3GtsjeSSCNwCDngnr61pfC74f6MfCsGv6z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5W2hkDEDH5D+dZOvaPaaXa/aLcLC1wclR8xbPc+n4VlWkpNxJa5VdHYap4Y1ufxXd65P4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Y3/2+xhXcGCldrAEDpxntmvPPFTalqkdvq+sX7a1KzZZHCh+BuySAODyM+9XPBfh+8j8Ue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Wi/en23An8j+ddPD4btfC90bnU7+zFwCDDHMSV46fL1NYc3I7Ie+pPpOlif4eaMktu2nXE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mVGkYjg+gI9K8+0nwfc2+rywzTpPaQNhJBwWHJya7Hxb8TNU1KGOJriyuYU726lc9u5rzb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HiCXFsxKSx5HPsT1HfpWtNTk2u4nI7S48dWPh+Ix6co1C5UY3ocxg/XvXDalqVzrmoSXuq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NuAoHQDtiruh6WL61N+kRSytlLuNw+ZwThf0rO1jUHvZA7xKjtzsToB7VvCCi7Ihts2fB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DThq95YaS8vmvFbY+Ynqema9Rk1a31WOOWC5ub2PnbJdMWce3NeEbUaM5Xb8vA713Hwz1S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tzEb4s+2SR+X8q58VSUo8yNKcujO7mma1025MYwzkt79K+kvAcngzTfgLe3radpOs6mLKe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/MGSqkHnrivlvUfElh4f1K2F/80ZPMYJJx9AOv+FTTaL4T8TzaYNP1aOC+vJ/KNtKm3y1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zzXDQjKPvWNJz6I+l734M+DYfgDa3F7oemad4nWM30Go21uqzb2YtEuQOm0qMfjweR5P4T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yikvdOPhaB7VY9Zit13F4ef3yApkNyPfBqV49b8O3S2ev63ca7ZqB9ljT++Pu8fj6mneNP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+MtQ8iznjxHcLJdF5ZoCMFFj+7kAk/h0NdftO5nzPY9XX4P8AgWbV7XxCfE32rw1ND5gtJ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7xdcN+Hsa8q1K18K33jDVY/D2nQ6hpEMiiOZZ5GVMjBG1uvIPOa8l8QeA9R51DwfcNd6MB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ueTw33sZ9O1Vl16HQGs/O1BX1En5WtRgg/wC0Og/H0qn+8WhDTNb4/wCsaXp9nZ+HrSyW2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ITgIR8o79x+lefafHc2Gimzt5WMMzB5Ap4fuAfXGf1rY1y+TxT4nTUb5hqE5RVLtjoM4GB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XUflJD5G3lcDg1rzJQUUUtNxV1DwykVt/Zs19Pq6cPFJHtjz2wcV3Pw5+Gb6/cazf2V7G9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3I8gsVznnop/EVzPhfTPD+pztZXhNhHL1vVG1hgZIyeK0/h79v8F+G/FT2Osi10pLkmFpI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nI7jb+dZRilqjekk5HJ3V1Y2mra7dXkkklyzrHF5Knb8o2twB7CrPhnxRp95cJbRrNJJMd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elV9B8QN4VV769sZLl1XzlEbBXdieOcHgn/8AVVPxZBr/AIh8rxQ/k2lvqBCrDbyBmj2jb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tyKW456M6TxFY3sl9aWf9nG2+0sVVmcYOBkn8BXL+IvC9/ZxSJFfPcBCGa1A+VsHt8xGeT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i60zw3pt5cTNdXNm5RJHf5juBBBP04qppfxCbzE1j+zpZkt5Vdo/MwxORgg4pxhKPQysR/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w58Vz3mveGp765aJRZxyKFMT8889iDWXe6oLy11S7v71jd3Ujyi15xuds/pn9Kv8AxGur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tdM1hYIY1adpbFtiYAyxkGRjjqcdK5W7uWurAz8lR1PXHb+ddCWzDXYl8Lrb2Ok6jd3lus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7Oc4OcY/Cs+C8fSYWBhDPKMI2ecDpj861v7JlsPDb3N22TcrutwT8oG7HHv8A4UeDdTmh8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6lU4XccBODkj8K15t2Zlrwf4RvtaW6lu4pYIXXYkpTB56kD8vzro7P4cw6N++u7hrqEciJ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5ra8XeJLtY/KtbnyJmOTI7AnH90Z74rnNN0xdama41PUcrCCztJIQNoye1edKc6jbWxnq9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nTFHkWMEkYG0Zz6+1dT4T+IGhLYy288X2bUZQVPyk564Ax0Ga5W68Om68Or4lnuTZaGW2p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bbjrwcg/hV7wxb+FtWX7RZWckcy97jOc+3J/yaylTSjcjld9RvhfwyttpJtrxvMkf7yuON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kNc8OWWk3E0dhqcc+1sBWYc8Djg9Qcj8K6fXNeSI3MKhdv3duRnFclY2Gj6fEZ59Nn1LcP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Hv8q5q8Pzaykzs5bI6P4Q+Dzr3jjSY7llhtmuPLMnXPBr3345xeGfD8N5p2m2Vq95FGJEm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yenOR+VfN3gexj1Pxpo1ss81lay3fKQylsDBOMnvgY/Ovpn4reGdP0Xw7f21jb+WrIWMhO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ep20I80HbofMN9u1a6aSYLGCMHYMAmrUd0s+mLasgXy+BwfWo5ovs0wTO6KRA6H9DUNzJ9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GB/I/SueV9jy5aSZ9Lfsq+KJdR1PQdGlkLz6fcTOueux0lxX01eY8zrkjk18Y/sq6oIvj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7T+79iRnH8zX2bND+8y4baxxmuzDyvEgyfEGh2PiPT47O+iFxEr+YgyRtbGM8f55r5B/aM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kttQmh0azZDPbuQSS23pzkjoefXvX0H4m+Mdl/wAJB/wi/hi/srjU2PlTatcPtg0/1JyMO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Oa5bx18HvDPg34UeI9R1zxHd+IXlt3mnvMR7ZJicoBgt1bAHPetp2TuapaHypHr2j2niy0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vDEYUi4uoMurbSS21RkjOO3au61XXdF0OfS57O/i17w5qDtC16kRhuLaXP3WVv4fT2B/Hh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7bcpVTGCF6dutEWn289x9ilRRFdjYT02nqGz7YrilKMnsM+qvDP7NujJYNP4klu55JW3xW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bJHqMdK6XWPgf4G1S3gCadcaLNEoVLnSJjFJ+POCfqDXP/s4eOL24sbr4c+Jy8PiTQB/oz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qpH0BHXsR3zXrUkXlsxwdv8uK6YU4tamd2eWx/Afw9C37/Xdcv4hwqXHk5H/AgoJNeUfFL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rT7mz1Ka807UJGjjNyR5iyABscD0r6cvW3HjO3vXz/wDtkRGT4Y+HZAcbNZZP++oSf/Za0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HBSavLcWJi1G0tb6zQZYXUQcDpzg9O1bMnxsj0Xw/9m0yHT9IVRtP2S2CMT6kgfrXz/qfm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ta0V+WJ7kH+VZc15P5XlGZip7YGOv0qVT13K50bet+LL3xN4kkv5pJ7hsYHJYkD1r0vwL4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1c2sttClyrRyTjAlXcc7T9Mj8K8i0i+m+2W8O9URm2kBcZzX2TpsI/wCGbfA923DQX1zEW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1ejNKdpH32y7WByQNq/8AoIop9xysDA/I0ERH4otR10dDnY8c9qdwfpTQfeigkPXtS/Tn6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fxoAZ/L2pPw5pW47YFJ60gGt+dN60pyccUcKKvYBu0hetIvbI4p5+b35pg6DmkwA8e9RN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tIBp6elQyd+1THpzyKiZd3UZFAEPrgcULI8ZyhKP6g4p+weuKZJsVc7wf51oIc13OzfvJW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mWJHmeRYkjXc7seFA5J/Cm+crL97A9KimmVlK7UkV1IZHUMpB4IINMk+Of2kvj/f/ABM1B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tR06Nyl1FYWzSS3TZHHCnaor6A+BXhu98N/D2y06/wDCkXg+1VdxtftazTyvj78hHc+h5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Boav/AGVZWWkb+WFjbJFu+u0c1HJLNM+GLSMxzu61otDJ3uWzcWlhtKOp3HHTJ/Orn30Uj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7T9J2uZbk+YV+6nYe9Xr68ttKs59Qv51ttPtYzNPNIcKiDqT6CkVqfOv7c3xMj8H/AAibw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PEP7rbjJW3BBkJ9MggfjXlP7B3wtkW91D4g38BS1Vfsumbv4m5DsPp938TXIarZa7+2d8f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bfwpZ7YmumGEgs0HBBOPmkwSB1+b2r7i0fTbHw/o9jo+mW4tdMsYxFDCvTA4yfc1rFNGbZ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ndnkmorWWP7REHIVWfau4jk+1PjUtxj8q+Iv2yvi54htfihYeFNIebSIdB8q/WZGKmedlV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Y9d1MUdrn2vr2i2muaXq2h6nHJJp2oQvbzoh2sY2GGwc8H3rzD4F/so+FfhHqkmtC+m1/U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hPLW2XBGAAeTz1NYf7Pv7UVn8ZY7TQNb26b42iUqqD/VX6gH5lOOHwMkd+3oPe7GV9zHGC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1Ug8DJJyalXvkfhVWG6deq8eoqysgbkHjrWMjWLJlHHTFSAVEr9x0p4YjA7Vm0adB+KX6G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kSFL754pGHYcCj8aLgHrikP607+VJ6jqaoA3EZyKbnp270EUc80gDNGC1Hr3peV7UAJxjk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7/e9qYWPeq6DIpI9/BODULwiMH171Y2/N1yKZN91yVz2FTqB5v8ZJI/svhC3Zjm41hPO9D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IrntItV03xFqEEbYjWXaMehP+FZ3xE8QXnjb4haX4P8P2Kz63pytqFyNQmMEKwsqjhwCc5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2NxJB4ne2ujGmoxkC4ijfcpwOqnAyPwrBmiRhaTldWvlPG24cAe27NdSSGhkfOMAmuUs2U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gzE5/IV0Vx8tpJzgbccU5PSwROV+Ikxbwnat/F9sX8AStcFbwmTUbYKMlJQ2e+K7z4kYXw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4P6iuP0eUfboDj/WEYP40kN7noljHuvJx/EJOTj3r0fTcLZQMfmVl715/pysBuIBJI3H1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WsKjnjIrZ7GXU5XxJocF5Y6xe3cPmPptrc3cMjEjaVjJH6gfrXzpNC/lx3itsjbBOTgjP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zdeGPFVkPlSbSrqMsO2YW5r5dgubbULWy01pMslusoXucdf5V58tzrp7F6W/iutFmi0xGl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7pbd3PYda39KW5WytTcECQRAS7GBHmgcgY696yvDsVqFFxbgGBMqFU5OeQSfyrc+fzreNH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0/GoLaL0LFY1fdt4zz2p9jdJJIzjc0meD2rG1DU44biW08xXuoY980RBwq/3s46cisTVvE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aBq6I9mB9psVjyki92BYdvUU07E2aOu1qPWptNuFs7SSe6kG1V6Ng8ZGfSsyx1aaHUIfDs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sZWdQGRepCk9c4x+dX28Rak3hu2vLa3j1G5ZAzLHciIr6gHkcfTtWbLa2+oWcWsT6azXt3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cFYcY469Bzilcdupb+ySeIbXy/tAs2Lf6xByBnnH611euaPNNppOlMh2Iq7CpJkx3Pv7Vw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2e3T7JEVY5MiyDaFxzjjr1rto9ftHtklWRraZ1+71B/xqhblHw5rX9vaDE5+V4cgjGMDOe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pG8priONDKPLGXYjsB6mr2nwWdizeTmIPwGbpWVqV9oiqZf7Ue1Fv87NbhtpHHGQOlJtl2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HrF5f31npEtld3BEl2l1uLGTqDtY/KeR0xXbQ75/GFkkEn2e3toWuJYQB+9YjEY9Rg80yG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v+a0yXzJmbB+faAgOO3TFRTXyw30NzJshfhTtwGcHjGe9ZCZ08cki753b5jwMDHFQG8kD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053VVa6NjcRI0UhjdwNxOQFJrSnh+bbbttduVNUuxDRWutYulhkcwM8qIWSJmIyQMgUrSW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lvNb396q+aJH3LEw4IH5enasuVns5XkcNI8jcsx71qadqU0qPCpQtwdhGR07ZrTYfSxnrq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a8im9Aq44rrvD+o3suniaWLMkmfKDH+Htn3rNjktby2RDAouWb5sr07VaZ3uJJNPimKXca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tP0EXbrWLjTy7lFcwn5kOePrVGInU7qLzVfz2+YNtIAH+FFnqNxa6rcbnH7xQJFOCDjtW1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3y9QO2KEyktBuq6YsUeFJTK9T0NecX2ozyawsEjiIeZtIxwRjg16DdNe6jL5MgaCMAASe/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bw6xLDLbLNMqjDHoMYOaq2gr2Ev717WNY4xubPBJ6c1tW6vHCh7sAWA9ax1Vb64DSEADnH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JBvIVRkH8BWdyihcQi42wHOTnPNU9H169hSS2aJY4pAVUMOvoTWpdRtFL5seC6/dLdOneu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eXFvc83WPNXP8vyp9A6G9od9FoepPJcMcSxlUX/b/AMmnzWM1wpWICCfdlZNu45znGM85q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7PJKB5kUgk3Y56dR+FdLDIbbSYNRkwgnBkVsYBz0FK/QS2KWtbrOCSDzZI027SoPYnLDHv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tYI2mtbcW8Sjrz+X8qj1zV1luIzIcIw6r6/41Pd3MM3hceWSrMThe7DJyabHfQ1vC/wA0k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5MWD06Y/rUWuSqZRcAkumQWPNLZyeRZ27IAzRgEHv0rN17VhYwsI4vPuZjhY+2e9AbnKXU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VSzGQFeT0xj9a0bdo1KHYXYjaFyRWWqXkMm+9jQO2SRGQQvp0q/o+GvldZfOZecdcHNTJt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PhVreHe2WCjJxjFWb6NmIbdlAOBVOK6/0eHbt4GCR60yN38xyzM+45znH4UgjoilcK8chK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qvqOsX2n6cQGZYmPlbiD8ueKu3yy2/ksxwzk88HgVlX6/brYQOfkLByxHp0pCckT+Fbi50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6m3jdtm5csMnJ5/GrF5dT3Uh+1PNOjMCQjY6HjArOsGljm8jAMP3hIv8AWtu8tRHHGQQwb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QvMi1SZprvT8AuFyrKeBt9DVG20mJ99mqeWFyPLB7E5q4UDKSSWJ6E9afeaPFq1iHdmju4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fbimIx7zRrq0YvE5BwMJtOMdOtZWqa9aaVp6zzSyW8vAICFuc47A12g1KTQ7GBbiFrrcxU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muI8U6PPtdZYhlzmMn+A+n6VKiO76GZHqwuwJI/LO85DqpGfwNW4ry3GxN+JSfukZBOa5P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IWyZFbleuOa65NPV5YVyuepY9R9KgZ3ek3kbWaSGeG3SNfmLEBsegB61m31wPEDXEaMEtW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STWPeafZzRCSWIXBhG4HcRz+FZenalcXmqLBINkO1sIucD/PNVe2gNXOt8G2dho8VylqWn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OevbtWvBusrd5ool8xtzBW6A1heFbL7FJMghfdMFDSfwkDp/OuveKOH5ZDznjHNWIzdO8Q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3VoLd87WC8gn60/VtKsNYvtNOp2odLXM0DHIwxwc8f7oq7JmbaCqlAeDjApsCi8myzZWL5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RKt3O0jzLtjRjkLnk/WrS6jF5IjuU85Gb7rcjP+NZ+oXSrcGKNAEx941Em5hyM9x7e9SGh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etru1C3VtJ8rq2A0ft+v6Vyni74ZweMtY0qe+uhYnRrgzwx+VuDtlTgnPT5a9AtXZNm/5y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VFgbi5uZLg+YrvmME4I9uKSQGdog1RdRuPtN2p0rBWMpj5mPPTGR09e/etNogqswGR/Ko2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YoyFHQVcjTMW5emOeeKbDlMXVNSXT4o5kt/tEwYAQl9mRnqDg1z76prUeqWq6bHbrA0pMy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A9fT8K7O0eBJZRLb+duG0Mq7ttQw+HbdrlpoGYDO5VP8A6DRcfUtrqHmIkSgEqBvGe/r/A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OG4hcng1Hp/h2DRzLLtP2idyzbmJA9uajvoZVk8uKIuCMl/SqAuavqHloII4TdSswI+YAL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sFxz/AA9qqRxmPtyR+NSbtsbuOqgnilIC1BcRz52gk9DmptyBRt4NUNPaKa1W5QY8zPysM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WZs7Vz71NhEvMxPJ356UJwSuOTUcLMshG78utT7hkjDE9eKHsAsihinH3SDRdZyoix7mnL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rHnmmrGVyXII9RRewFhbjdaoo5Ydd3FMbbcRfK+R7UyaFZI/rximW37nKqm0dakdihLpjr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zjNY1+0jeX5cWZTwIwuTXU3kdz9hkntTmRCcofSuSW8upL5nmUwxDgqO1Va4mrGtZeILaa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G4yuSM+9SXOrvb2YmhYySL/yy/vN2Arm3hudPunexIaCU8qQPlz1PNQLOi3DvK7CZOUOMg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0HRtan1q1hcxG3kK/vbc8lTjnGO1R6hdt5yBVYr2HQVykF5fPueRXtXJ5IPUVsLeQ/uw16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csakUkai3Um1Qh2k+9WI/tLozMgx0yWyaxJbp1jZol3cZGM5q5prSx26TSlkL/wAJNXcy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N5w+SNuF7f/XrMuPGukWuqLYXPmNfIglZVjLBVJ9cda3dUESW7iVPLlbawy3OAQeB+FY0s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RBIRJgTsq43ZIA/pVgtRPtdhJfSXOnTCSSbAZjngZ6HNY7X62fjG9lv7qHZv/AHccIOT8o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PCutaTrmpSW0MLQSW9wUdiMK+0kHPT/Jpuk2s8nii/TxVp8a2T5Eclup3I38OTyOeOlIvY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qv2tZsK2PkAyCB65qeW4s1aMNBHcLG2fKAByDWbIyQyTNHAEt4uNmckDHU/jUkUllLbvL8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FQ9Atc1dW8/S1eKyLFCN6xq2FDN71z8mkxQ2rXkpee6BErsCemegH+elLpOp7riWEwyKuM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r7zriBobSbyZ34EzLuVeQckd+lTuaC2+oTva/bNO+eGM/vPOP8h61kf8ACPJa6nBf290rl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0oxGD+FVdIur/AEq5ls5XW4hcEFo+ikdxUzWpuNPuL8zEMPkix/e6c0tLiuaduscXm3EzL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/v/nvUTWd39jmvTu3yEu6xnkZNY95c3OoXuk6faxnaFUS7fvyOASTXRXurzaT4dngQq1zI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mnbqINN1eG8spYC8b7lzll6D0zVrOoZjjtrJU2jEchcEN+HFc3oFkrQ3kpTy9SkZVVZgV2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ti4TbayxSI0gliEJhBOP94Y6GpsWWrq3g1CJI7hjG54K543egNWtGjO6WKKNh5fXGf8AP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e1Fva3LLHbxjELAD5OPXvTLbxNHYzk/bTK7sv+qJIPPepCx6Bod1b2RdfMyJGwBgkBq0Zr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WVic5X+E1zi30d6zhIt2/oR/WtWxsvtcI8l/L8luW7YrWLsZS7GhDoIts+ZHD8p42gZAqS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3DRFpk5WNVzVfyplkAiucJ0xMM1NaXV65cXBVmU5BXoRWuhCLFteMLmOSez+zQhc8KBk9q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eaoCNwEwKzL3Wmt1RZGGQeMintrvnzQSwNmRB/qwRjNGg2xupaXHZMwhuPsMqndtjGQ9Qt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XF2vPUYyfyp00k9180kPlOTk96p3VqD8+3ccYpMCzBqtrfZjgnVh6MpDfrViGzmt13PNlG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rOb7HqG/EW/GFOM7TWnZ395cSnz4ljQt8yqdwPoRxwaTETXVr5lwsMhUSS/dUnBb6VBda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y9T6VjapdXM3iCK5ijmkuImEcZUfLt7/mOK6ieKO4aR4mZp2baIQOafMByviLwjeXxtFs5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EHLnIwB+GaSPwwnnRK/8AC2STzXXQw3kSmGZfKOODwa1I7eGS38mcAOTnsDSK2PMb7Q0F9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rkHGe9WNL8Oz3U82EZIgMEjOXb2+ld/5MFuuPJEnoTSorRrvb92W9qFcV0c1p3hO30i7Nw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JI5FadzYs0bfvNiZ+VMd/WtHzId6uz7sdqguLkNHIgZUZh8rUwszlTZ3FveSecmYOAjL/A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NNC/kjarHHPcVq2mQxEhyvZj0NSTDyZOyq3NAzIbRyqbhEp4wF6VNJYgQDcMgLk7jyPpWy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nDr39qY1vbSNtl3OenynH50rgjhm019QkWS2IVVOCRnrUi3HlqqESZUYO0sBXX2tjHpli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/JBOTWZNYiWRm2HPf5annuTueD+I/2d9P0+NdS0TW7e3tlwzxtEGwO5VlP8/Wtzwrr1p4d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ny7diI2yDM3XHA68k/hXF+EbwR+CLOIOiqVLz8ABRnBz+C1pfAWbTvGnxYuDYObm002zNy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QcHn1r49Rm0+Y9Gm0pJI0fjvpOqeNPCegX9xZpZailyBb6WjgyOpzltxIxwB1H/14vAPwZ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VXvJSPtUq4IiiJ5VT6479citbxheSN401C/urjFtbx7EDHCoMDkGuv+DMUl5p91rDZ8vUH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UnkfUn9KxqVGoaM0dNVJs+bNS+H8y/GDxv4W0K3FwmlkSQRSOd5QImcE5LHLGuOuJPLjvJ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fdG3UMAeD6EelfTXhDR2sf2wfGOpDctvc2ZGP9ryEOfzqP9ov4M2PiDwvca/o8P2bV96xX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sQrOf9quuVSKqRh3SMZYXS6Op1T4Q+G/HXgfw9PNGtjqVzp8M0d5EoDCQxqSG9Vzn86+aP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7rN9pt6VS9sH2TOjZDrgEHP0Ne0f8LG1vUPD/AIY8LeHoBJrdvYrBLcBvkQhRk8jHGCM81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rS/EmpW3i/Vm0253GRpIx9paUnGPun+fp2rGFFyk7syxChZKJkWfjm58N6lZX+n3KhtPnF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XAIyAeRkFh9CavQ/FLxf8RPF9tLrGoeckriOC1hQIi7iBnIAJ7cnNee6vpenWniB5Funub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lHGMD2r0n9mXR4774taAzB57JbhgWnX7u1HYZ98gV63LGnAwpxbdj6Q8EaTceFPHfiTRGk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cAqMYLSMP5Ac15d8cNas9e8WQpZRia6s12y3H+1x8vvjH4V3Pxp8cD4b+Otb19Vac3+lQ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16HHLda+aNN+JVndatbR3cwW4u5cP8hxuI7nHr3rhhTnKpzxO6pOMIcqOkZn4klLkjqw7C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4dvrZry5NrcCTzYmdcqdpBGau654ouLObUYZtP+zRWwz5jHmRSBghSO5P6V43qXiJvE+qR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cIM5wO/brXdSo87bkeVd8x9LfCy5hmvNe1WS8jgfXHVmCjO4qWxwO/J/StbX/ABBpmh3h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Gj375YyFC/wCf518wSa54m+H9xHc6ZI+i218gCXUdurlh9SDtPPUYNN1rRPHetafH4h1GT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bb/z/ADlUA4YFScrgjpx0rf6lzPmbOj2iSsfTGoaZf6h8P08ReH4YLvSw5LzDG4IpIJCnn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PDkHiBfCtlpVmLnxNqMPnXNwj52phQiMM4z1HPpVX4K/FXUNN8Ma/wCGx/pFvJC08ScY5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nXZ/s+6/4W0XxZPqXiTVLezcQBYlu2O4H2GOe1cPs54eTaVzRONRWZ5zcfAjXrXwteahHY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P9Os5Y8Hb18xPVeevsawvhiynxQtyJRDHZxvK4YE7RsIAx25PSvo/w7+0x4R03xJ4r/tDV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bV0t5JPN+9kEBeB0HNeD+H7+2+Inji7t4ms9JgnEskbyARqf7oxxniuqlKrJNVEYTjGm/d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/hT4tfDHwz4Xt9UFle6fq0Vy0V6p3OqB87cjDA56A57VraZ4S8P2fivxn4Ts7p7PTNa0/7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/ehGWROTyCSDg9hXy9oE2k6XZ6vLd6rIurW7BrGO2TIMiEnJJBAGdtdvfX0Wv+H9J8W+K9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uBGtsYcK0DH5toAAz1/GuidNx0WxvTq8y1Otl0LwVpPwlspLnxJLD4tFm2NOikEimRWOBt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ODXmdreXWl24tjqU9ja3EmWhikKiRyMZOOvpXoWu694QvNHhsdO0G2lZkyusLy+0nIQqwy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byeHxcMFEnmujMI5D78Zx+FRCPcynJRZ6T4B8M6l4Wu7bxLL4du9X0WFt06+aFDrgqOeu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s3xf+O1v4e8J6VeeHdREV1eReQqqcyRghTtIxwR3z718/a18TfE7aVp+lf299l0qyhWBrS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u3Hf29a5nR7fS5vOU20cgVgRHjHJ9KxqYeNR8zNvrDjGyO48H614l1K6Ol6X4kXRbq6JuG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jEZOWxknj9a7HW9X8bWmhyaZr+p6drOkIoMlxbzs7kA+p7/SvJ9Ftom1q2SS2N5bqzF4CN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5Zr3TXPgf4M1SMXfgnWv7C1KYZOnXBZ4mYnGGDZI6eveuV06a0kjKLc1dnyldeJnmZvICJ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SPpWloPiK78FTaV4ntsPerd/aIFfoQp5zXvfhz9n3w78Um1HSbu1k8J+ONOjLubYBrS6U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g4xjPevL9e8PBIbfwpNpFvNrNrIQl7buSwyTlSvcdOvpXqxq0dFFGKpOOp9VfGm8f4xfBn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NrWqwwzLb3DDnO0sFznGMHHSvjvXPhH458G7n1Tw3cpFCcNKi+Ygx6kcfrX1b8Kfh98SPA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LQdIs5I1+TUdRcl5FPoB0Hau/8SfCyLxtYxW/i67utzMN0djKFRmx2IwfWsYYhRbj0OmVC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LbrKrGRMMeBwBSPNFpXlqMPvPQHpXsv7UPwHg+Dotde8P3jS6DqEvkfZpzl4ZQoPBzyCM/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9aJ5Gnyks9xcRiU+nvXqwtKKaOBppk9xCkmZ4ZGRh8y4P3TUWmafFd3DSkCQ8szOerd6gk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RuDXTfDTQ4vEfjTQ9GuJBBaXU/lSykjaF2k5Oe3FaPRGkVc3fhr4SuNW1CHXE037f4d0q4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0lMH5cZHuevavoD4keKdS8NfD3VNGsPC/iBPDeoWsios9r59vCH6OJASQMkEc/wAqr/FfQ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f8I7aDUdD1ezNvfJbzcbiQqSAAkAjJ/KrXw8/aN8JxfDGw8L67d61qF9HC0Uy2toWK/OcL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3rzqnNJ36HerRjueCz6t4q+KWj6S1/aoRodr9ggYjYXUheWyeSNtaGm32paXCttdRrmPjC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PYyJq32t7WN4rHcdguAAwXtntmvM/FmmwanPd+ZcRoseCOQTxg1yc3tZWtocs4+Zma94km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7AfNwB+VYPhVbLxP4gGl6hftpFjduVS4xuw56AjHQnj2zmpRboNIkt47m3kLuAY92GA/p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UrFwHDNbA5V+G4/DpXo0qUYxIuolnUvDbaP4jvtHYQzvbSbfNAyrLgfMD6Gugs/DVisY8z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UZJqjp4P9oLfF2dsbC0h6gDGK0b+ZVt/l4aThRxnninOTvoS0cpfLLpc1wivtkOcNjBI9s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X8QfCvRbLxD8Pdeu9RgiIi1bSbYnIDHB3AjBwBwcg1ydp4n+GPhP4e2/gb4o+Hrk60iNM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Ru7FGDjkEdOa1fhv8bvGHgzw3d6Zp72OueGI966VeXitBeQqeVDrgBsZ698fhTn8KuEfdP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/Z3EVhrvhxrKaNjLZaqsaRXbsB92bHYZHp24OM1xWsX+iS+A7K7trm5uNfupAt1ZMvEB3E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jtz098dZ8QnfVNPm8Q3+v/wBr6o8gje2lmHyZOCQnYduPavOtQspbfXtJgeVfs95sVriLG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GDzWUbSeiFqyozGGKQMrZfgBsjmtfwPawXF8b7UIHudFteLpYT86Ag8+vavTPil+y34g+G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xBY6zpeqXK2scyxsjxMyM4JHIK4U9D3Fee6Otx4JvL7TLS+tdSOr2rR3MbRbo1JJA4OCrj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S1I2Po3Vv2dfAth8Q9OtbjxNcaXouo2Qnhd71F2yAfdy3rxwa+cviv4dg8A/ETXNM0u6bX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iusKSVKjqV4yD6cV13gPwP4Mne1TV9TFheWqb55mO+OVQeEAIODjv24q58YPGvgbVI7DTv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B+8utQkDoo7eWFcZ69+nSsYys7op/Dc82+Guqaa/xA0221SwhuNF1GRYby3kXCDg7W9sHk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vJt/Fus+HdBmEmhx6m8ltawMWj3FQvy59MsPStldWKH5gMcYQdMY6UujfEptJlluf7BtpY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ZPqTjr0rpjUd7pEJtnvXwb8G3Xi6xtb6/exk0LQ42gRLriMHByZM9cZ6+tfPPxQutO0v4k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5DqGlxyB4hC26FWIyUQnqoJOPpXrvwf8AhRdfHC3tD4n8bW+jeG7p3WDSbK6CSlgS3zxED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ivDPEujWHh/xfr2nadJJPY2d7LDDJMPnZFOAW96mnFXd9zWXwpnQal8Qf7P0tYrGNWvZAr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nABHNZ134U1nULp7zXRPF5cayAXQAZkJ+VlHpXJ6lqTOGiT5TkHtW7eeL9e8RaNDp+rX7X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RS698bsZA4HGfStVS5VdEkK2ranqUGn2sqxPI+wN1Ax1zj8aueMfCJ8G3Edg17b6o8w3Mb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L0NZGmySQSLNazCG52na20E8gg9RjvSNDdwhkuAkdznceB3GeoqkmthI0bW+fR9PltFGUm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TWNJHIxBlJJH3fpVppmkMJuJC0cfJZRkmor7VIrmUeQjLGf7x59qdtQZVfGV3fpXVfDbwf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R6ZpdzHpz+W0v2ibp8ozjH6fjWHDpq3CgiT7/G70Fep/CPwJdeNrbXLTQL7+zdSsYlaKQ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QWHOMgfnUSkhXOlhvfhf4W0m8sfEWn3eoeK7ctFcPIHe23g9UIxgYIP8A+qvP9Q8J+GNUt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2nRQyQ2qllYnooyc496k8UfbtKj+yaxo1hDdxxrDK6EHzAABu3c8nir/gPWH0Wxe4t/DcG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lndgsajoAuPx6965JXpxuio2kanhPTbrU5o11W6u7O1VV+z6luxIrfTOcdOeOtSXHgOztP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oT69aKA63FxKXBJXPcnvxXQXWp6lJbi41GO2tEx92M4Ve+Mkmub0fXm1jxhpljbqoW4kKp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QRnnqBXHFylexqlY9Q1bX/wCy9PnVQq21uhYKowDj09xzXzD461yHxB4ia9SFk3RqpTBLb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k6h8FdYbRJr+K4t5CkZlaGVSMAdcHvxXgPgfVNC8RRaxLelV8yTcd2Qijnjjv6fjWmHvRu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m3UVuBMJGtyqYKvHkn2qO+8Vy3zeQm6G2U/wHDMfWup8ReEfD+n3DXFveyTQueIw5I/Ssq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RgJkPT72D+JNeipQetjF3MhfEU8cZiSHzhnpM2f0A5r1L4V+HtM8R27aprWorY2MLAC3UE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9OBzXIvbWyx7obSNSVz1J/qa9T+BugQL4K1zXb2Zf3MzARyAbUALD8+/40nZ7I2oaS1M3X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i/wDs2xiby3U5fy9uFUkkmsv4jeGZvDdnaTQTM+ml9ixgY2njtWf4d8c6V4U1HU/EE032k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Dz6gEduPWsT/hI7rxJ4uGq+JZiIGVkWzhJ2wqV44H4Z9appJXNKs1eyOn8F+EX8U24v76C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aHaHLYyCx545zVrxLv8NwsbF/JaEbwyrwBwOnSsr4c6zqSx31laRNe6bHOxDc/IuTz+ea1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NJDIHaVlAZCpx19at6o55Sszmf+E+8YRQ7F8QztbyjDQmONkwfYrXnlzdf2W1zY7C0THjo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hyt14ZuNXtNZSFYbY3DW1wnbOMBgev4eleP6pcLfIsiqfMyCT65Aqqerswv1Jb7Un1K3sr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qMDJ46D+lbnhG6NvrcIhtyFRGEe/q5ZTUOm6dYaPa+ZfWsl3fH5lRScLntgdat2epallpb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hWl/gHt0q5a6IguXX9pXV5v1ix+zoeI+QMeg4Ofx9qrWuqwWWvwq2jy6npqn95BHktJwR6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Lqxb7Nq8HmXxGcSEfJkZB/X1pbS4a8j8i2t5ImXBa5Y49zisuWz2GjQ1LWdBupns7XTtQ0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dL8oPqOfYVh3kdoq4muPLVceVGiHH0JA4p/hprLVLzUPtrma4fEVqru2d2DyD07d63PEHg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NqKz3GY1ZJIxtiGex5549+9JxUS+VmLZrBPJ5LMseBlmxn/JqrfeTb6w32S5F4gUFo5Bja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LHzLVp7eEO6tncv8AFjtj6VU1y0sruOG4mlNrd4x5YQcntk+lRHlvYGbXhu/ig8RaHPFEF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PGcHIr6c+LFw9xot26qZN0fXPvnNfG90klrGkkcrRXMY3hgcHjuK9q13QfE2n6Pb3Fn4il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mG5RONyg4z+NXGKa0N6VXlujzd0SW3MW4kpweuV4puoY1C1jlcbZY0Cdew71dstH1CHR59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ZtpRLgI3JGRjPfNVL2aWPAGjzWpmOVSR89e/TmuazTOSpq7nQfB3xBN4e+JfhnUoIftU9n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TIMHgH1r6a8aXnjb4yXF9pugzx6BokLbL2+aYL5S/xDdwT0PC9MjJGa+TPB+lXWpeLNIiQ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S2e4YBtm443AZGcV92SfB7w6Vji8RXWoeK5LdgYorx/Jt42HQiKMgH8c/zrroR10Mm7Hmt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ek2nhfTJdS8b3cJ4tfD8C/Z0Yjbukc/Jg4/iY9OleD/EHw/cWfjq68LxaZf6b4a09I9Q1j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REAMvIeNisAR0GOn4faXjDxhpvwn+H2p6xHbw6dZafFmGzs4liV5MgIgAGMliBk151+zr8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3viTxAv2nXfF0jXF08p3H7M2dqn67mOPcDtWONxEcNDnZrTvI8V+NXwz8P/Dfw74Y8Q+Hd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WOFj1CQM6goHVgQBxjOc9OK8+8M6GfGnijSLOwJlMkuDtYZwAT/k19aab8A9I1azsLTxPH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cznTtPD7UmSRsgvg5wpA4z61wv7O0fhrWPjR4+1LSdNXSYbCFYrLTyP8AU4OyRgRwMsD/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dCVGVSOrRtyHT/tFeDby2vNO+JHhJCniLwyc3McYGbi2GAxPrjLfUMe+K9I8J+LrL4heEd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e3vlJdV48uQHDIfcGtCNfLYtKqyxS5WSNujqeoPsa8I8PXp/Zz+L0ugXAZPAHiqQS2Mjf6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HcckL9CvXBrXLMw+sfu5bmNSPLqe3zcR/Nya8N/bAtg3wf0uXHEeuRsfbMMoP9K961K0Nv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gjofevGP2rLZn+Bd4xG5YNRt5A31JX+tfS9LkI+NLiXfawseiDYB7f5FZ1wo+X5cnru9q0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ZVTkfWs9jtIUnA+lTECXTo1Gp2hJ481QT7V9uQ36av+ybocJjWF7TW7lAVGM5Rj/7MK+H4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OdjhhX1j4Q8YQX3wx0Twyh3M17cX8i+gCKoP4kmplqzqpbH6L28xm0nSZO0ljbyfnEppU9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hrrwn4ed+HOm2yn8IlB/UGr68d+K6uhg92S8cUUn1o/GkSKPp70daPfNJ6UADcmk9RSk9O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aAEH0xTWx2oZtp680bf8AGnsAz0o9x60v6e9IB19jimwGN+tN69Kc6nqCCPSmk8GpAbGoe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V454w/ak8HeC/FmqeHZ7DXb7UtNYLMtnboycgEclhxgjt3r2OP/XxegcGvgP9ohpPB/7UX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rC0u4z9YkU/qhpog+u/hh8TrD4v6JfavptvcWMdpdfZWt7rHmA7c5ODgV1DblYdzXyt+w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PHmiSvktHBfoD1Lb3U8fT+VfVEkm6Q45ANaIBF6e/SkbHY5p6xs2RtPrmp4Yl7jLU2TYqL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YM1dt1S3yAoJPc05h5eOAT6Cq11qUFjHllaSbPEaAk0nqWrFqRo4IZriWVLe2hUvNNIdqR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PxSvPEn7Vl9/wh/hJpNG+GlnN/wATPxBMpH9oOpz5cYOCygj8T9OfY/EXhWf4g+XD4pm2a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VmxVJWH8U79WGcHaOM9+ueijtFsbaGC3gjs7KBQscEShI0A7AdBWkIpGcn0OY8K+A9E+G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3ai1sYhl2x887d3c9z/IdK1goVgSdoPBq9JZz3DBI9o3fxseK0LfR0jw0oWSRPy/CtHJIz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eI1MjAn+6DXzT+3R8GG8WeD7Tx1o9u0mtaGvl3iRjLTWfrj/YJJ6dCa+qDIdoBxj2qGSNZ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IKujchlPUGsnK5SjY/HXSdcvNH1TT9a0qdoNTsZRcW8y9VYHiv0x+A/xi0/42+B4NZs2WH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9Pz80UnTeB3Q4yCPx6V8k/tXfs1t8Jdcl8UeG7d5fBt8++SGMZ+wyHGQB/cJPHp9MV5H8M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n8YWnifw5Nh4+Li3BxHcx90b1FaRd0Fj9X423ICetSLlec81xnwp+KmifGDwnFrmiShJdv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gbuMemQea7BX3Dpjj16UiUTfamTOTmr1vJvUfnVCMCQjjNaKbUUY4PvWUtDaL0JDnscjNO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KX+Lg5FYsYv8AnFB46DIpu6kPOfSqQDl+77UbvakzSbqAFyO1M3c4oY4+tIpO6mA7PrSN7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mP0oAQn160xvSnH9ajZtvvTYB/D059aZwXy78U15wnByT6VWk1IQYLREnOMVNwPlX4leJL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DGpaxN9m0Ms9tA/3AU+ygAv0ziUnFR+JPEkUH7T1l4dV2N/qUHmQ3SPkbCjttP/fDfnXZ/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NNe8HPFZ/amspLmZ9g52gJtH55/KuI0v4fofjZ4Z8dXPnQS2v+jC12gIvyOu7PXPz1zSep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+YW+uXMRUF4pCjsPqcmti8m3WbEHliBx161w/h/WIde1bVb2zlWW1a7mTehyMhia7KbP2e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VXQlRs9TG+JUXmeF7YHjdLj+VcNpsP+kWi9CHx+td38SpFh8G27Ny32nA/Qf1rhNFjlkuN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kevX/AOtVQ2FK1z1S1jKwxYPPQ13+nwlbe1AGSfTr2rjEhIghlwAzKpP1713+lxgxWu37y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pYyS1OT16bb4V8aTrnbDp9wu4euzB/nXzDZ6PBFI9xbKv29oBHGzsdoBxmvozxRDqdj8Nf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89fPuSZec27KhcD32q2PevANEaaS4jl8kNbHADY4wQK5Kie51QtYsaPpv2GMkOTcvwyKMK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TEqtIxO5Q2F6VHGttaszyBkI4yfQ96vxyOys8bEoB94jgCsEb9DnNY8O6RrVzAviaJ7143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XlR/xK7DlgT+WPer6eDdI8N3r6naxTXscMDvBp6AmQlhjaOeRyev17Vdu5YrqILAu+5iU7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ujXUl1BbNqHlrOuRI0IwvUlR+WKtPQRS8BiLV1kZ7Q2NvFGwW0PDIAehA6Gugazh0S1Jtj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Q9CR2z+P5UyZmXWLJrZR5ryYnIwD5Z9fU1P4u2yM1o6MIwu9HUfdPqakTZmXvh99Q8Lpa2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eXHJcTbPLjPLSHdwegHQnmrOm6baaXDb20Sm6lhVY/tEnIbHcDtWXqGrGHwdJCNRnKW4G+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BBPHcdOO3FatjqVrqGjwXUDM1uYx5bFSGIA4Ur1zQtiExdTne91VrefAj8rgqMZb0rhp3u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soiu352dc4TjNdFq2tCLQ5dWv4ptOgt2AMkiHOCwUMQBnqR2rI1Pw7fG1ttT0HWbJjqw8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VfKGAPLAU4P1xQabmVDpt4+k2FjBqDLbKcJbyZCqTk44ycZJNdNDorXhWTUJDdy/dVFXGM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Db/2Wb2CGUed5KXVsCybgcc+/vWrdaRqdrrt5dpqB/s4geXbhADH2yD3yaViJPoaejR3xt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Hd+72nJA9Dx1rQkj/AHsbRnnBH0qtpnmpbjzGLBlD4xgY7VaWP95v3DOcnPQUboW5kaku5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Uxj19aPLNrp6X1uubsMu2LIBYZ561rzaYLjVSmCYWXeWXk9K5+4WWz8QSRyNsgTlFbqwxw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pao1NF+0/25ftdx+TCqBoZFIO4k8gjtjitfS9NRvFh1VJp1u/s4gdNqiHbgc9M549aZDeR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xLcSYVXf/AJZfUfl+VaOk3j3k28pyeGZTlT71fkKw+7sYbW6e4JIQ/M7MeF7Uuln7EkM0W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SPLwScHpmpL6Ndas7rT0I3Tp5T7uwJFYuneCj4F0qGCdVS3EuVaPplj049/60coI7Btuou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zdQfQ1x/iizjt5kljVvPkkPm8jBwKi8L+JFVb6Is8czS7lRsgelaXiBhDYvIMszLyWpu5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cLOwyMY57Z71f8Pg6bZ2qi5muPNlzLK2NxBPT8BmorSyS6D4USYXccH7op3ni2Y+XGzP5e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g8jqpNJMkYRXZ2bkcZJ6f/WrkFg/snWnukUiTd5XzHPXANd3ot5HdFZEZY5AgXZnnOOaxN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uLuOPFxAwLc9Rkc1d0CC7sfKUrIFIxnOOf84qjrV4J9Ms497HyysaRqflA47fhWiurwTWa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nU/TmqFvGLmNUaPIXp69amwrFO4vNLW6FpJcqtxMQIrc8s30rV+xo0loFPywBl2+pOKx10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1u7qILc+WUt9zFccYzj15Nbyl7fWIrMgt5a+bvHQDnj60WGX7kLGFRdu/hMeprn/EkEEe2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9VPrmta4jM0oOWWTHyleufSua1BhcuySxMs0eQxem9BbmHfbtNkgjFz9pkk6xMMl/xrTWz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Fu5bHXdj/ABqnPNBpqtLcw+ZhcKy9VycVpaLGNWkZGLK0JDnI4bIPFZsu50+nfvtLglyZJ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poSWZXQ89xVNrtFdIlPlwoOoFWLWTbICMlTwCKZN0XLwloV4V2UfLkdM1lap5EZhDO6y9f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aTzBV2kqG7g9aZD+8z5qK+Dwcc496YnZmNNdKmD/q2f5VA/wpYLi80+dPtMbyQE7geTg+t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SfuVeGMFw5Ofw/KprK41iTUNbiuWik0Z44/sBUjeDt/eK3/AulNDRYbU2kmQQjcmecjH5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W+jubrba2Nwywx4G9mb/Zx0/Giz0C6h0uS6IWViSBCrc445zSSWM99ZpDKSGjO5Y25I+lC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DaySJGreWCQc5Bx3Fcb4yupToCXifPJv2nJHy5HX9TXbt5jWe1eBsGVx04Ga5bxHY+ZpsS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7TgcD86buFzz3SoRcXHlqIwxXe02MNx3JroY4drP8+70bP61iQ27ys1tax/Y2bKPNOMJtP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6a9jZw20ckdwsfyiYfxHueffNZFEirLJGyMc/rmq4VYZc5dHz/DxWkttNDkFi5Pt2rPmhl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3Dj5t6tz+R61T1H0Oh8O6pc+YzXEwEZGza64/H612Fs8j2+CgL44Yj8q47wvpF1JNcR3kL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rfM4GCWOew5GAK9Ct7V1gVA6soGPl/rVx2Ie5Xit5Rt6OTycU5oXhRivVedvAFNvJpIZIx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2uWSNg2M9CR6UgMu6upfs/mTRhJN2NinPy+uagsNUhut7W5Zygzil1ISTQB1x8hz71eWxg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42wCdh4J9SKLDt1LFpdNIpbBGeMN1psqbiMnOOakn3KoKMvmYz81Q+btwGXe5OPl7mpJsy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f3fXaf51ZWcGMAnYM/pSxTTCYQyWRVccSHjJ/Kp5IVUcqMr1PtRcvpcbpaw2/m+UxUPyx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vri3uZo4LZpPs+GUN8okyOcH2qWNlZdyDbmo/s6LOlw08iyLxhThD9aCUaP257mFd8ezcO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VaRTlNpcdMnFMDjaCzgHp1606NgGJJwBzxVbFOyJjD5keZl/e9CR61QaxkjkKwjh1I3SjK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0kxIpILY9Mc01pPLBycDr71G+hLOPtY/7J1JbSTxBA5kPyW99iNmPfZ610rK8MgUpyevFV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4ut4jqelwX5h/1cjM6SIDjOCpB/OuT0++XwHrF3pI0/WLq34ZbySOSfIIB5YLx19e9NorR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YYRJIvbpmnbWZUZxscjJXOcGobCSS8j3yRSW4IyFkUg/kauK/lD7m73NV0B2Gw3Ajc7xlQ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cKMjGecelV0jEmwuvJ7AVowqsagj6e9Qlckq/ZmXODkdOaRlxjAz/ACq7xu+ZgBTXhWQAh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a4kt1YI2wHrxms6/WC5tx+7EMyn76itO+g3FRsyM/hVO5tVaQGI/L3U9veqKRhzWsjW5wQ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WQ9q6sRLGWYHJ28rW9qUJ2/6OhkY/Kzfwj3rJ1MzRac8MbEOWXLLnIHf/AD71Vh2CTxMlv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GjzgOOOKsaeLaa+V4ucDONpB/M1ji1uJzGnzfMM9Dz71r6Rpt3DffPuigxgEcEtSasStUS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0BJ6ckCrUl3eOoC3eIumx1BwPasxdv2x4NuZlJyPWnmQ3BlWHjYPmXj5feoCy2I76WaG32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5sAVF9sD6XCBDuThtvrzmtS1s4Ws08xjJNLnI9PpU8GloiReacRt8qr0zzV8yGkM0uG1h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OCaZi0rjqT9asz28yI3mFPKYbxuJ3Ef41NqCLayW8KMoIxhQQafqlw9vatJISewUDIHv9O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RyGpQg2t43neWlwdq7uSfasWPVpbCPNlEJEYgPuydoHt781pGFbqRGlj3sr7i44Ge/wCvF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6vY3tmjjm27UC8DjqD25/nVSsBfs7hZNJJKJGofALHDZxnANal5YxRabLFDJlZYgzFTk54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aIRGSTCXySRwD6mr+oyyxuYNPu2Xgfcxg/gagd7Iwdz2aSqifZ2UgKvf05/GoryOe38PMJ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NqEnLc+nrW/Fp7XlnP9qjMcvVJeMnp6Vy2qacdRmsrCBWYRScZPr15qRFvSvFB0fUrOWNI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8uQfarviDXINJhutSXMtvcSrnzMja3+OaxB4d2Xi/aY2QRNgsp4GPX8ahsidV0mBJZEAt9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qq9OnvS1uDsbGheJ7O71T7dCxnyPm3A4GRyK7SG3e8uGmikSOBQAskvAPSuG1O0uo1EscI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WAf0NQ3GoXOoR20Bmk8mPkp/eI6Zpq5V+xtx6PqPnMmovFPnklGyoHt7VY/s2wgUJHBChU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zf7Qu7KFAjAntu5P/AOuk0ljdQzwyyP5zOCGzzikxqR2unwC3UNjaxG046Y/xrQs9Sjs2a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iv+e9YlkzRqytIYunB/i+maftaG8jkYKkZPJfIJ+lStDKxvDUI7i78nzPKLe3FQSaxNYyG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meKowtZw3BlikZFJ6ORTdYmWG1x0OcgjmtItCtYk1LVidPPEd1O3OM8JWNpPiVrHUHNyql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ufh6VFc3ijyo0QDj943cj0rJmmLahcWsUfltHtCzdnyAxz+Jqm7j5TvbjxtbQJG6N9simY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88bj+dUrO+lt0nfz0ureQ5iKnKp14BH4flXPwWplt1RxujcEMFPBNO+1S2TfZFiKQqPkC9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XE0b26aNlZoy+45BXkfjXRQ3EV6scagpkgN2P1rh7bUpbyPyYJ7qORR90ybhUemTahqGoS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GXY+BkuQcU7aCseiG0hsYyllcSLN13ScjNXrWUWNs1ysiC8A5Krn64NYk2pwWt1bWmwESD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6W/1a2ghkZZfLeNM7WGAalJglc2otYdcpMNyPz5hHzVNNfW000eDulbooxk1wMnijz4U/v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R1/KsTwNrEOj6xres6iyfaLtVEMRfLLjdz+tNIrlPWL6+NuwI4yQAmM4qnqN3I8axRHPfe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bxkl1dyyF1Mb9Nn3hx0p48bW1rCI1WaVh/H5eaH5E7HVeTvUl2L7BkkVUW+g80EzOIs4+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Xx/ZZElmWDKlvMcYwPesy18faZJYT3Ek27T42MYmEZG9/QZH8uKLlbmvZ+LtJvr7Ura0uH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dGeSc8DI61cl1Ca+geQy/dGAvI+hNcRJ4k05ZDeQRLC0gBJX5i34YFZWrePHSNrfy2Kvk5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0qlIGjsLfxcz28CEeRdJkTc7hwakbxQtwvzM0SfxMvevJ9M1SfUISylhCX2lu5NQ6z40td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S77iSRY9uflBP8z7UrcwnE9ZuvEcjQNDDcFEbgln+6PbnrXnV98PbG/vJbhvEXiBTI24rD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HSoZp7hbhzKGULwBnNS/2lKOFi3D1apcX0CNkdb4H/Z907TbW0ub/AFY6pFcRKWtGjxG24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VZfwj8G6V4I+JnjqfSh9niuLbaLVRhIVRwcA++4n8a9m061MK2y/8s4VCqo6ADiuPuI7fQ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6JbpNauBM3AIOOpr5Cm52ld7nryjGCTS1PAfjVqF89xK/2aaKylLn7SFIjdsAhVzxx9e9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a/DL4V6LqkMazzNYRLbW6narSED27HPbtXDeIfjZpDeB00WHRrzWyeTLDCSAxO75dy15x4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1DwFYS6Jq2j2dhIsUg1C38uFyduNjZ5IwfTrW8MMpxTZnGUoybXU9h8Cr4n0vVodSutNbW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80ClYUUFAApY8cDH/ANeug8YfETW4fDt9a614VvNLhZD/AKSjrJEuCD1UY/8A116E2lm21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mFPA4IwAaw9W8LnxRcywXGsT2tvAi7LePGzd0O/I5B9Pas61NOrFoq8uR2PAPhH8S18M6h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qIIXkYljIS3yDA6H39KsaP8J/EnjnUJL2/byZbpjLLLcMCz9scHpgV6P4D+CljZXN3JqUc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mwcDk4YDscE16nHbta6gyKdsaxlQPTpW8ba2OZUm7ORxOj/Di70HT4YWtNJuII3Ufu7Yby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8e9SfFLwfbWun2eo+HbOOw8RSXEcVokYCxSyEjBb0GOtd2sk8lioh27s8Buwq54g1Oz0ax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m0TzW2gkhsY4A9xXmzlUsrbnoxjGmtD5K+IFrdaZ4mf8A4Tu4aC/gsxI10RuikIAPkw44P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3g+xi8ZeJ7vVb3RLdbI4SCMqBg4wCcfePQ8d/rXvXxW8J6j8TPCepeNPEUUljpum20kul6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APIR+HH+TJ4L+DGg694F0iBJLvSNaltkneVZWJbcu7OM4wc9BXrU6i5bdWebVpuTueTeKI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HVJE3JEkrwM2JXXIOF9Ca8b0z7Pb6hcmGILFJ/q93zFPb869D+M3w4fwH4tu9Mur7+0riW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BxkjH6CvONPH72I+T5fGGJGK7qSstTjlHkNe68a39r4bl8NXzQ3Ok8hI5I8svzZGG9j09P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MfF/gW2uB4eubiTSpAXmtzF5sIyOpBHH1GOlejfD34X3HxSvr3T7SSAG1hFzIJPvYJIAX2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fEb4Fv8JPAMviCz16Y3khWJrNYx5e0kZG4k8gGuhVo02oy6i5W1c+btJ8QTPK81kwsrts5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gA9q6LTPh9rHxAk+zWGnzXF3j+GPdivP9y20mLcNFKGwJlJwOP8DXs/wx+Oni3wV4Zn0/T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+O6kiBZDk5OMYPJ71vWjKEeamZq19Tj9W8A+MPg7qFrd654eZrXeQsdwu6GTjo2M4+8OtZ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J7i5kudMTS5mywMJymepAGOPpXrPhu21/47eIoNK8TeJLyWJ2MoaQDygvJLAAjA4/wrz/A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/hl40uNGuZhe2EoaS0vFPMkeMYYDoQSAfzpQn7Tf4gtqSw/AXxRD4g0jSbuzWKHVPmtrqM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g8fj61674gv8AQPFfjHTPBGqQRroWlQPZ2txllJugFAyFI/u8ckZq5+zr8WLrXodM0fWbj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cR3FwciSBiVKg+oB/Suw+OXg/4WeHtM1fVtQtb7TNTMnmW6WMrAvKcMpjzxnkcn3rnqSk5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XR8ySCTT57iykBDQyvG4X+8Dj8+K6XwT4J1vx9eDT9Bjjlu4181xI21QuTzuPQcVyOn3Qk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hYsXkOXOT1PvivbfgV4x1TwXYy6lDbRjSZrjfdXDnDLAoOcZ75z/9aoleEboxtGUtTg/i1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02t68LKWFGS2lW1Yb4um0kdwSOteYLqbWUo8p2UlcL659ff8A+vXv/wC0N8RPD3xE1OGTw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CXMkkRjgZQQcFT95htPPvXM+E/hzpkEcU90FvbmQZUOPlRewA9ferjUXJeSCcVeyZT8H+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Y5dMuobjUplxcWrW+Soyf4sY5GPzqS58Yy+Jnlt3dbO8ZcGSJyAp7HIA5FdRceG9P8Rapp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olpNuUXVgu1lwpIX0AJFVvHfwjt/h74TTUtFu5tRC3JiuE1KNVn7EOjgYZTWMYRlqS4tLQ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VoMeG1+ZryNTDb6lA2Jo4jjKbiOmec9evtV/w34yHhM3+21ju7/Un3TaleEvLu5J7dyTzX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jkbCORhhjgcmqF4vn28kTdWUgHt061fKubYyUpRZ714U/aU+JmvXEWhaJ4ai8S3UKAJL5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lx+tekw+Dfjj46it5Nd1HQPDcMcnmxxxQNLIjAcZyQP1rjvh78dbH4e/BCTWfDugD7TYt5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HZgxHmZx0OR9Ocd6+bfHHxu8Y/ErULi91DXtQtbKVj5VnbzlY1TsCMDJ9zWnsVLZHWqzsu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+Huv6X8Pbr/hIvH9jra2jieDTUjSF/MyFLYGSflJ4r5f8FeFda+IWsWWkaRbme48sqrM21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p+lR3EclxDJmd5d3J87k/Ue9dn4R+N2v+EfBMPhHwxpFra6oZmY6tHGJLmQFi2AMYzg4yc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SXLDlRzt8zucDqFjeWN1d2At2uVs5mieWNSVDKcHmtGzNhHcWR1KOR9KWZftSxD59nfHvX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n6bpdzpmseHG1nUWuXnl+03rW+GP8RQKdzZB/SuZvWN1cGwEQtILh9qc7gnPcn0/oK0v0L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8LvBPiKNpPCnimS7kdvlsriCWEqewDN19Pyrijp1/4Z8TXOlSNJBeZ8sOjDluwz0PXFdnq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Uun2xVkgAj3qPvsOrfmK8/wDGEkt0kZZ3eSIbS5znHHBrkhL2jaFe53Ws+JIbPSJINS1jZ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cF3YdjjocjucV5zonhfVdeuJZtMsJmtd3zTyLuKr/AJ9KpeGW0SO58zV3m2KeEjTdmvQIf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LTUJrSEDbt8tl/lmt+T2aairmbbLdt8KNPmh2SXl39r28usY2g/SuN8QaPqfg3UEtbXUv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YA9cg59at6944mvpJINNv7t26x+Xkl29Melc7NqmpXCyJeiQyRoWHnJg/yFOnGa1YrXHx6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KrP8ANtPAGT69MVdm1i1vFZWna3uQ2V3qcAjke1c8bl94mMLbVYMTg/zr0bwf8VtH0fwz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HxEHdmS6mk2TAsSeoQnuMc1o4LsXcufEDW7n4n+J4daFwvmXVpHZ+TC3mMNgI4Ax2/XNdF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a+EV0gJe6HZ2aDy3mtSu3nJJcjgEn9a8wsWmh12zXStJbStVRy0WXaTdkcDDD0z+dfVtj+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8Nw6X8Qvh7eXuk+WY5b+C1ZUdP9pcbOnuOnSuWrfodMIqSPOl8Oab8avh/PJ4f8BTWvinT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qaytLyBvkibaSrYPQHp1pnh/w7YTfBfxD4G1/SG0XxfYvJqNpcTx7XlYfMByBjIJTjPUVp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EmsW3inwDr7+D9bhl86C2uYSsSsD9wA8AH1BI56VN8afEGu+J/HGmalr+m2trdx2ix+fYy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9/kDHpiuKWIcNEOUVE51vjt4w8QfA240K5+w3lrG0cEcgkK3sLKQyydMY7cYNYmpS+GNN8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bxlNdiSVAzY8og5ZiePfjnJHvVfUtLjsJnu0VY4WbLAL0zxzVZrCy2nzbZZVYZO4nj8aXt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7swruwPiKXz7a48hFOGTr9R2qtaaTPeTSi0IWK1H73BA6ZzXSRt4W0qxmwlzp80nKtvZ0J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gPTWbWm2TCW1uJgGOSMqSc/j1ro9ooxuthRichNrgt5pEWJ5eeGFaGj3Wl3FnH9pmuYZ/O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BOwPG7npx619BNpdpYq1tpmkWdpGzHL+Tn9Tz2rkfGngFtbt7kQBftMSeYrR/KBjk59jz7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r5ErGnI1qN+IPjv4WTeFrc+CvC99p/jSHynGpKCkcbqQW4LYPQ9q8K1jWJ7u/uLyWTzbu6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LE8k+5Oa6Lw/o+o3l0qR7cYy29hgdevv/AIVva74dsmtY4ntoRcAgmWABX9+nWu+Eo03Zm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FhbxxXU8LLGxyu4YD46j/AD612/hzwPc+KmYtqEWnTsokjhaPeGByRyDx2496oReGp79I4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TeZs43K/TAH9a1Ehj0PUobvSppI1RuUfncO4pzqJ/CVuYdxZ3djcTWVxCqXMLFTJGAfmHB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0KF52zMOuDnNdR4okZ7hJkBZ5mMjN3wRxXNXGln5TJLukY5JHIxUxl3CyLXhvw3NrsyPKN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4x6k+nX8qu+JNNs/DfiKXTJrGJYjEjiWHJXlQfXpz1rqvBetx/wBh3NpBB8lvJsZz/GTk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6hdWt1rCWUixtfH5I0Iz1/wA96j2kuZ3WhlK6MmxtbVPMSIHyUGQ7diam0fXNR0W4lbQdU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kk8TAZXPr/hVqWa7012tLqxUwK3z4TIHuce1Vbjw+kk0IgB+xzN8yZweewNRza3ZCkLqHh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u5lk1ts/NPLIB06/ebmu++GWj3MemzXl05iVvljt1bjjPNcl4o8XxaXaxaRZRAZTa7AdAe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XpN8q2Fha6fB9ovWjHlwpzk9+v41hVc5JK25vTVzmtc02CRW1vxDeM1rH/wAe9kp79sD1r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1Vk1iLTLmwsYWxBNGu0J7bvWup+JUeseH7qMapbLDdgedHHJtJGACOB25q7421JrC+sv7P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6zS8mtZJNyLK3DLt7HH41tT/drVGj8jH8N+PvHPjeSPRZPGWqLYyfup48kpHGeCWwemKpa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+KrnRZJY9RtzbRXccqdHVgefbnNfT/wCzPpvhP4jS3KXfhaytpLe13u0akea27GW9f/r1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Vr4O+N+nJYRraWL6TBGYEztAy/r26flXRzc91ELaHnUixRWrxQxbVHPuK6b9nv4Y6V8Xvi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7iKykt2kBtn8ttwBOc/hXGXN4uHG5SSv3geOnWui+DPj68+GPjrTdZ0qz/tvVhujWxjkCs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J75/CopxaFBGh8Tfhhq/wo8U6rp0G7UNBt5SsF9MV8zbwcOMjkZ6isPw1a+KviJNJ4a0WU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csp2xAA5yx7nivWfEngD4g/HTxIdT8aCPwno0km86bGcyHv8Ad7npya5PwbeTeA/HHibwv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ThPJXftYIACWY845bv9K6uTqNaSI5PhD4e8P38WnXcr6ndsuJCCV8vgfdGcd+vtXB+GdAs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xeNdaRFOySfLh9uDjI+tbXiPUPiDJ4yaQ2MNlqEagC3jMTgDBIySTk4/pXEalPdy6xdy38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MojUJ82PQcelRJNIVRqTuj3eXX/DtpcXFtoeq2sbSPloySQrDIwcjtWHcaZqF1MTc6xa3c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zFeQyeFdUtWhupLNjDcfdkOGByO4ByOPau60WNl1CKDyGjSOEFSWyG6An271EpclkjP4j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K8PjTrFjALhyHIHLL6VwsMErSQW8aeZKWyMDP0ro76wtL7feCcnYN3lAYA6d6o+F764Ooy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iAqng4GenPFbxaUborY7hfB48OJZ3l3c/ar+4J3L1WI+gP0xUmoawdHsrq9vWVk+7GrEne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rWsazcXEFtc6DFZWpbLzpdpKMeuBzXF3yTa5rk1zfRlLO1+S3t2/ix/ER79fxqtxhotq2p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Azucx7hlvQde3pWl4hX7JZizhy19fHYkaDLtnjAHvU1neR2trLqmoDEUCFlj/AL7fwgUvw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dD4h1DAnaTzLdeyAdD+HGPpQXFXZ1GjfDFvBPhG5bU7B7bXHQsWlUjCZ4A5x+Ncta6rqt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6rYHKLbmQEw88jHv/AEr2v4w3kvirz7ezvCipbmWW7Az5gyDsX3PNeU/Eb4Ur4Z0vSde0u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5oZAOGKg5B9efQVlVjc6JWWxk6CIbWabyoN1tIPmXccA/5P6UzUdQgjnktJ4dssZ+Q7QTj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bapJZ3UdzFzt4eM8ZXvXb3S2GsaDNqIhFxG22IeSP3iHrk+hz3rha5XdnO/I5aS8jvNNuL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AdvU817dq3jjw34i8K6DFBqtvFqEFmkMsRbDB1ABB9+K8U0Xw/e3t9BYafGbq7nc+XCSFd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r0X4c+HdMvvhz4nTU9IhGs2F7tjkmi2zR5OCueDxjp65ranpexcfM5TXPFM2jYtbi23Wkz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4A5HHvXW/GTwTpmjeG/D3iPQdbbVLLUmFrdW0pzJbzYJ3qf7mQRg+neuB1HUd1lLa+aqzJ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PpUNnrDNYlbiNXUEN8mQM/T6VFT3HdGFTc0fAVzeT+MNHtAryyw3UfzBeqhs5PvgH8q/Rm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F4Y//AFq+F/Dt1D4L0drhB/xNrz5xJtHyIegHtX3XdSeXFaSRnIkijkDD3UH+tdOH1ucx8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hcnxr0b4cwyKND0h11LVm3YVm2grFz7HGP8Aaz2r6D1MWtrGgkurGzgjARFkuI0VVHAHW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78C6zq17qGqa54muby8kMsxWeFVLE+hjJx9TUln+xp8K7H/XJ4gvv+u96gH/jiCuXGZesZ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Ekj1C78WeG7FQ1z4p0OAqf+WmpRDH/j1choOtfC/wbHfjTPF3ha0e+uGurlxqcbO8jEZyc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j8G7VMnQtQnYdpNRl/oRT4v2bfhPC37nwbFJjp519dH+ctcEcjpqLjzs39rY0b74z/Dm2y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AP+WUpk/9BBrzT4w/Fj4RfETwHfaFceK0e8X97YzpYXJ8mYYw2QmMEZB+ten2fwL+HVmw8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0yvIf/HmNa0fwo8CJwPh54Z9Pn0uMn9RXZhspo4efPFu6M5Tctzzr9mz4uD4oeCf7Lv7o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KWRuPtMPIR+RycDB+lWP2nrfd+z34kH3jHNbtn6Tx/wD169Hs/CGieGZpJdK8L6VojuuDJ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HoWUZNcN+0Dbm8+BPjSHHCW0c3v8ALMh/pXtWsrIzPgvTzugmwfvDOKotG245BGOn0qbQ3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o/wApHU9P/wBVQ6sJYNSnhZ2+Vvlzxx2/SpSEkIGEO1zgjnH5V698IR5nibTJt+VbTJBj/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a8eaMTW6bUJavWfgvcxi+0xG/wBZH50J+hDUn3NYM/V/whJv8F+GpAMg6dEOfYY/pWuB8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PDfD3wy3U/YVX/wAeNbSiunoSxaXpz+FL+FH8qRIUmMUv+RSfhQAh5xRQPyo6dKAIivWnf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enbcqPzqgGewNA6UtJnANAAefrUTCpePqaibue9SAx8bs9xXx7+3p4QlhuNA8dW6gKYv7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PH/7PX2Cx/OuD+M1r4U8SeBdX8I+J9e0zRv7WtWEH26dIysmQVdQxGcEDpTRNj4//AGRfB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W3izR7AW+kLKIri+uW2xTQgEOoHcjceR6CvuyNUaSXbwN3Ga898A+IPAvwz+HOg+GIPGmg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Mb+JRK5OWb73ck103/CY+H7e3W4fxTocUD8iR9QiCn8d1aCOgx6Vz3jb4h+FfhvY/bPFGv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sbyBppD6LGDuJ6du9Vj8SvBqws7eNvD5i6Mw1GIj9DXAXlr+z3NO9xqM/gW9upDvea6uUu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xpqPcm5z1z+3P8MU3lh4itVUkCSTT1cOM9Rh+B9eaj039szwl4gmMfhrwr4u8VXbfdWz08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gfhXoHhfwL8HvE1rLfeG/CngzWIYJfKa4sdPicI/XGcde9d5ZP/ZUKw6esenQjhY7WNYlH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uTdnnGj+KPiz4wCPY/DvS/B1m2D9s8S6kZXA9fJQA59jXYaX4He3xP4j8Q3XiW43ZMSRLb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9ccck1vxSSTPukZ5McszHJryvVP2qPhHpOoT2d34tEd5A5SSCOyuJCrDtlY8H8KWoz1qNI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HQZzj2p+R68+ma8Puv2wfg5b/AOt8V3SD/Y0q5/qlRL+2V8H2H7nxHql0e3l6PP8A1FLlY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p0NMZQ3U8CvBrr9tT4SWuBJqWubvbSZB/OqL/ALdHwpjICP4kmJ6AacBn82FFmFz3vUrG1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+CO70+5Xy5raUZV1PbFfnr+0h+zTdfC3xpayeDLS81fR9XEk0enwQNI1oy7cqSP4Tu4zzx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0fDuOMEaL4mkGOohtx+nm5rGl/wCChngOzk2poni1SfSKBf8A2rTUWIT9j/8AZ51T4Z2l1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Wt6nGEt9MUjMUXPzyY/iOfu9q+mM+mPavm1f28PB10rSQ+GvElw3X98IV/XcapXH7fHhqF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p5WGAv2iInP4Mf5VZNj6khkC4556EVdj+YHFZunQm6sbS92PCLi3jnEUn3l3oG2n3GfzzW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vWUmWkSr07Zpfr6U3dnvSjntxWZQvXvRj1FDHb1FL+hoAQ5wTimDrT/w4pNtMBh78cU5Vx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p3THc9aYBimMvT0p7U1h14oQETN2xUbLUzKegHOaFhkYfKmTSaGReWZF4PFU9UstUkt8aS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N0CRtwc4x3rahs5OCxVPxqHUb4QQ+VEdr9yDUeQHl934NOiWcZnnF29qGZ5YwSQM+nWuV8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gwXWj3UdwCjSpMvPzbeAfy717FDFHFG6su4SHa27nrXyj8LftA8K6fBd5jurrUJfMRhyF3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K5qnu6msbs8t/ZFvJU8L+KROcut/HIqH+8UO8/ov5V9JNI10tnJjO6MdPxrw/4V6fDpL+K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63PGqjoRuwK9x08gw2wDZIQChu8SzF+K0Qfwau47V+0L+HI5rjtDH7zSmHIVeP++q6z40M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wZLtI+O/Un+Vcr4TQtNZfKrCMBTn/AD1raGuhiz1dcm2iI4XZkd67rS8m0icHacDHrXGSR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UgfTp/wDWrt9PU/Z4toz8oq3Ek5H4iavH4f0nVGmwyX9lLAUPR9w24/Wvn3QYXTS7WNlO5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a+jviB4ZHiXQb9J4/mgheRG9MAH+leB6bMW0227qUD+/NcVWLTOqnsaUbBmVCN2cKM9qZN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Xm4tHjIaMdWb/AAqrq1nJNpknlOEeQbdzZ+Wreix2+nw2sN5dhpmO2PORnjp/KsTYkjRId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/IBWLF4l0ux8UT6JdSbJMKTJn5UYqCAR+Pauk1ixe6mX+zo9sowWjyMMOM9e9ZGq6PH4g1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JZgszNADIRwcB+wyKbVyX3LWmzvdeKhbW2PJiRsyD0wTn8+KXXtLuf7RuLpr6a4ivLcWcV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c3qWz396f4aheKR5MbbnazqSMEL0wfatSaN5vJZEJnUht3YUldCvcY1u+jeFkgij3PAhXD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/gaz9J0OW1t/OScfaJDvKHgZx/PFbmqLK8chjBIKgFeueBUFv/wAe6h1ZSBgjoatKwttiO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6RZlYgSrKAy7cjseD2rO8Q/Yb5msYn23UiCMMV+6pxwP8962sfuwuW4GMmoGsYZItkqb0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+oNDsPU5e4tTp+jyaZnDJOoSNRwOB834+vet63ke4WCOQ73Chdx+nNTqj21ysqgzPjarMO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d5hTDbualbkl/e0caoeuMYoktXkVGJ2jvWVqN2be3a5ZGfy+u3qRWkt600QjAbZ94BhjFP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ny5BwBjj5euKSxnjt9et5L4CQytsiXGceh/lTLfO3J+/T5IQ19bAqWmTlFxk5NUUaesYSz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ZvlHPIzzkfTNS6bLBHYhbNclmIVCMHOOf1zVdVlulkilRZUf5Gz1U+uai0nXNHn+0W+nXR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ySYyA3PGe9DEXhFesrFoVjue/zhc8/Ws6+1y/t7eW2a2MiFMl4weueMV0d5fRabpjXPkie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0rNv5Ft/D8E4Zl43lvrjincOozw/qbQeGYLWSEoYyzNHw45JPGaZqkkOqaNM+8RqEOAR0x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0x7lz5SNxk/zpdZeGy8JtcT7UDKIxkYyxPH9KXUJM53wpYtaxXpHzIy4B744OTTZnWGF58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WpoVhMscBlVonZeIyMEjHerOqWUdrYSh4gU2kHjPXv9KQGboN1DHdmeK5UhU/1RHz8ir82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C5EsbOvlMjqMuD3U9Kw42srdW+z2m2VV5dc7jxVHxI11/YttdWMi296SFM7qGEYPfHfFTc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9Skjcs1v92Gb+8SOR+BH61rW8bLcYzwBwvTNc9ptrb6JDp+iw3l1PB5vmw3E20sJDy23A4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etdbZwFLiWNN1zIRy0gGQKoTM640Gyu9Ytb+eBpJ4CCh3sAPwFdJ9jASR9zRqx3M/9Ko2+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qGT7q54NW5r428e14fMG77i9DQtBFO9lMX71SVZEypPf6VyM32i4ijfDEyc7s4JPpXU+JG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eUnRfL8rPJzx/WuSvk8zSfJK5dcHazYBPue1JlRSHXkZuLXbJFsdWyY2O4Gp9Nv5ofLjMZ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IzXNWepLf3EsGlWoe+t1XzHd/3ak5IyD+NaugtrFzdXK3cluZ4yoKQIQu0gnvUsLXOkmdG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MAHnFW4ZljaOMFkkOAVbvUdvGYdsqIJmXlVAzk+laGnwedGt1qtt5V5kn5RgA5OP0xQkZ+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PLEvmHjinXi7oZBECrOu0YODUeosszR7oy6D7oU9aq+IP7Tkt9NtdJiEl3fO26STIjto1x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4HfBoTGhWRrOILPC2cYLZ4NPhiljiVwMbjlR04rXvLeWS1ZI7uNMLh5pBgMfUfWue0vQRp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+a8e4IO2XomM/d5PrVbAadv8Ab9L0+UJMb1x8wjx8xBIz+n8qr2980ky7IGU5wGcYI9q0p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VtlwFAX3yegqqt1HDAWncIifKZGyKCtzT/tOZYxG5Gwnnjp71z/ibULm8uRZ2XkxxLGDc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Vum0DKsgYMOp57ev+fWuc8XaRqfnRrbQo2kEF5riPlu33vxz+GKq7sQ9DltXt7nTvC5v7e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yIPmRc9cc8Z/nUHhnxlpetOLYnyLhQA8aqQMn36Z4P5V0Nnp8VvdzXD3krI0Ri8iLhNp6n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BNrNoERobeM5EUfCtxwP8+tZWLTuWLq1N5OotpprWHozEHn86isZrnTdUVZJjJEh5kZc5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4e1ZV5jUnaeu0elZEjeeoWV92OcAbf1plnounzTXLC5S63xy8mLsPejVJtrItvu8zIDMpz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YdUuZYE2SybQGH0Ix+teh2a2yzRqwaOTjdI/TPtTutiJCQKVRd5PPc1ZZEVf3jKgB607Vv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V5HeXO7fKtud2xcdyOOv8qqXl9Et8kEi9iwwpP51QijdaWLi4JWdofRguQRWvpzGNMzJ5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G9DWdHeSySojQ4gPHmDIOfTFW7zFvCVjyRjIbPWpArTyAMfmyc44+tJAs8jYhPljdgvj+V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B8qsSTu9a1NGvorW52E5VhuA98d6nmuFhn/CNra3BuU1K+ubgnd5RceWPwP8AjWksMsyhZ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e32rCFXIBPc5pT83XA9aEMikCLkKCo9B6VFIF2Lt5Uk8mm3LKwIjk3HoSKIYWZfcetBNi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Kt6qKv2MIk/dLKZJM43N3qh50kMkZjjErbsFd2Me9X3to5LYOhEbnJ+XIOfrTGWvLkt8rI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DL1HvWda8KFfMgY9WP9avKFVcJ9z0pbaiFWGJf7wz3qaG5ubdSq3Mix54AbFRbfMb7+Bjp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jFFxktxI8hDOxZvVu9RlQV9849qYrbiuT8x/KmXsrRxeXGNzHnf6UgLy24swSD5n+92p6N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BHdLeW43fKWGCAeRTIy0LbdysOzGr6CLyKJNxJGBVVZ443POB2pp2ysOe/NZ81vJ9oLl8q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XL3CxpTSJKqbcrhuvrVcWrq0hxuj9ahW4mlwWAVT1NUTrkx1KWxVC8Mn+rdemPf3osalWa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BTyE7e1U7i3a6GyMcsMNzWlqDRpD5f/LdvvD0rMmma3jiZeG6fT3qyLkemmXT9UgjKhrfA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1FdFNqkJZJYnVvTvXI3N2vymV+C4XcRnk/SrP2tbODK7G28jHIo0aBM24ULzyySPxMckqO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spJtkxfecbiMN+NWNL1BbO1kuJ28wzEkK3XJ6AVG2oJJIqg4Y8kN61LAvWsSSQoTEA0Tf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usiIkh3CPJGDxk1SWRtpIyP5U5RK2fOkAB6Y5rNlEUduBPLcktLKACg64IpNQ8QXTOqi18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bf6n271YikjRt2/8Adj73FSm4tp52cFQu3Ks3t/8AXpLcpHEawz28yfYJgse0btw5znnrV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uLux6sPaptQlPnzZkjUeYSo9jTbRBLLtZtqN0bGQK2kzLZGppf+r2PgxsTkDj1qtqXhoXF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RFAC5TnLfSqeg3jX1xLDGu7HHT8K6O+tbp7f7IkOxVUh3I5xis+pTRyImnuLe2ls7sxpEc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AHHP41saxrkdjqEE8Vr5SsF2f/X96rSBmt5rbfE8QOwIh+b1zUd7fCdgsibX6LubAx60gN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bxgXURyMd+fesHw7pKx3d/YTRNIVvXmDRg/dzgfyotPEtxY3zIt3uWPnydihMezAZzWnHq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i4imJJJHvVMSRoapbw2rgFJdkh+QKM8+9ZtrapExZ4TtbIXjitjUkNxpME3mkedIFLIeOc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kljVmKxcA+vvUsvQo3Wl4hSZS6gnlDUFtDJa3S3AK7s7Tn09q0rKGScGSR/NA4255HvVua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jSNhexjgY6DsadiXJXMlpJIZriaOR5ZJGztc/Kv0q7pmoSLstpMTwk5ZX5Yf7tJa25aGI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Oamht0WQOvy45BJ6U9AeupajZJJGULmPPrmkkaAXSRpAVijHK7ic+9QaLMbjVJ4CgcYLC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IYpmRX/eA8KaiwEN9KgvZVgmLqx7dB7Vn30ZTzZgzIvXzMcZ9KdIvlsWQkjvj1qKKOfVZj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O5ePlf8Pb+tMdy34a1K5y0bISz9M8Y966rR7ywup5Yr2ZIygygzyxrj9PuzFKZYkztODkZ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a4hLyQqIiPmk7gmqT0sTa5Zmlit2uI4LN4cqwF3D13duD2qG1uZFljnfc9x0LkYP+elaNr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yenqOtJZx3DwvIiKEdifMyMj2qtA2M6W4aPUnulkaQ54DVTutReSYmTdhhgnPAFXH0+WF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Ibjn2rC1icWsbM2cA9v5Utxoh1LWkWYwRR4hUAbl4JNZ1x4m0f7QI7y5ignxhUY8k9sVIt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4J9e1UNS8PQwKlzPbWcsicpK67m/CqRJLNeG1jErNtDk7ffFZD/EaLTboLewTRJj5ZgCFY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47u+hgMiK4QfL8vA/+vU0mkpNDHvK5Vg2GXOKA02Zfj8TGSEmWLHmplDJyPocfWudddVmJ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Y4jtYQMD3+71q3qWmzXV/aGyfYItxlJOfMyB69O/6VPp0arNgrslX5e2KWiGmVbHR7tpPO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hTgfSrdldX6eIxZ3ulObTZv8AtYH7o8cg++ePwrpLNp3VYUjJVPlXBqK28RzahGbUiWK3/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1ZAtul1qERLgQqcsFG3H0rM8RaFaeINUaOeWO1uY2/wBHultkYoQPl3HvyBWvG0UyzGykW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xgD0rno7pbuO5+1RtIm7cFOVP0p8xT0RraDpOtS6ZO2rXUF9diX5fs4UEr9AAOtU7q3vRc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Tj5a0vC/9nWe2dtNDSq+YJTKwKcEEe/XvWpLcG7meRdNiIJxlpG7fSi5PLc9sUhZisTblH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1tq1m1vqVhHdQHAbeMg4PAq5dWvk6lIE4HTFaM8a/2TM2M5TG734r5dK9z2p9Gc1a6PaWt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ixgpGuBXC/EH4S3PiePzLW83SqvFjdY8kY6Mh6huTzXqOjwgTRhvm5wM0/WkNrrQQnAK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FL2jjRuieVOdjzn4UeI7/AMRWF9pOvwfYPEelOyzR4+WWL+B1OeeKNJs9SuPEmr28cW2O5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MDdyR756VW+K1mNNvLPxTYXYsNaskceWW2rexDBZP9/ngd81mfDf4kN40e+nt1NlcECFY+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PwrVRdRRmxq0Uz0/7CNNaGHd90cN6+9TXVnuglut4ww/HrTb+QwtY280v2i7WBVeToXbuc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JuoNa0e5jsmS6uIyyNGrAMp/GphHllImTbiminp8YZVx64wKPEGhxa1pwtJ/mi3hmX1waz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yWT3f7sS3AjYAZ28j0zXQ6jfadZ5ne92xtxtKn8KxlD3dDVtXMTxxa2mreFb+1vG2WckD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5/DFePaT8VvBen6daaLqGtJZzWSrFaXyxOVGMABmx0xwT0rkfiT408SfGTVLrQNDWeHw1Z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b/kzy5GR8v0PNb/inwp8LvhV8M08R2ekQa7p6stv5l07SmV+nKtkKcjpj8K6aVJ6ORzVJ6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B4lPxA+Iv/Ev2mazs1tpJg48uU/f3Ie42nrXDR6fNZwoZgNy8seoz9a6rQ9Jk1OabWZ9PS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oIl2pGp4CqPTFWbvRVlbyywUsf4un+cV2e05fdPJqybOKt/EWt+C9at9e0C9NlqFvwGH3H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UgmvS/F/7UQ+LXw71Dwtr3hya11qSL/RZtKBlSWQEHO3GRnGDyeDXBappXlxyI4zwQQwwP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6XcR+PtMsbFo7bUS/+jyNnYjlNwLdwAPyrojGErNq7RjGpJKx5/Hm3d4LtWhmQlXjlBUg+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l6lFDp0O4qNuQ2T05NbPxSvLzXPiFcHWU06bU4VW1uZLFcRu68bj/ALWMD/gIqhLY6TZSQ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PjlXzYYnIaVcjIHPWvQclNIUSyvxHl0WxuobQCS4mjESXAOzyl5zjjnrXJq3myC4uJJ5nI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DJqddatdM164utOgR9KMn7u1uhuwh6A5J5Gete1fF74ReD/Cfwr8NeKNL1+GfW76aMz6el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pOFjyWBX5f1oUFDRdSndnlvhbxZd+AtettVtrSS4iUMjCRSEdSpGM47ZzXQ+LPGdtrmoeG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ekRXJkubc5zsyvyg8cY6fjUXhv42674J8Kz+H9OsdNktpWdnuLuJnl+YnIHIA61mWsmo+P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hhax2vHFEmPMPJ9eMY/Wo5VdSaC+g7x94m0PxZ4rNz4a0WTQNNWLy/JMmQxH8eO3613vw9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wt4X8S3OfDEd0iSW0H7veCxPzEcnk15Nps0cOj3QZsOJNoH0Iq1aatcWOpRJFcBpgN8Ui4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lBPboNXPrD9qBvDtl4p8JfD7wxYQaZBDGdUvPs64VhgqgPqcA9+/SuE0e3u2kNhbxefdMd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I4AHc+1cv4PvPEXxW+Lw1PyW1LU2tBCVjwPkC7QBwPTNe6+E/hxrqwz+Kba1+zazoc/8Ao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pVBBDYPIwenvXFUtE3hHmPD18J+K9W8WWfhLWXm0OKZ13FkDOquMqxxyR+Ndz4y/Zrbwbq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MH1zVJIjIun3EZXEYHGDuIHtmtv4p/tGeGLwaBqtrpd/aeLILpF1C3uYtkbxKCXQOeeuAO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w8a3mtahpnjO219NI8R6rCkSaZZEnyLTb1MmPXB56546VVP3ktBzhynAy77O8ubW4Gy4if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muJ0mjjbcV4wfasnSGgWY2V1OJJLgblnB5ZhyfrU7Mscj27DdtO0t6VcldnNJGn4fgsr/A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xGdD0i+UiduArEcgMfTPrXIPoraPq19Yx3kGqWlsx2XVq4aOQYyCD+PPuK67wT4Pfxt4yG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RbZ5miVwrHAzleeeam8ffCvXPAfh3StUv9F1WytLxmjke4iCxIRjA3DrmtIySXKVy3jc8/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e1dvGfWuh0HwPqcnhfSPEVrcQM+p6gNLto8kSrOzEDnoBgfqK5a4ZV3fMAuMEY9sUWVxqF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f2g3FpMzwtCSMMTkEe4IrqjG8TOJ6l428MXnnW0k1o0fiOEiNpsjA2kcseVPB/OuN1jS7y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upSd5aHIAP5DFejfBP4GeKPjdqet2d5r15pOoacqSMl5vcuGJHHPt+tcz8X/AALZfDnxY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VJ47cm4kbACydcYz6H9Kxh7ujdza2hzcfxIkZvKvrbY4wGkXBJx3PvWdqGqQ39u4t5t7zH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eK2bDwfpWqQW8qvM7yLl8kna3p9K5HxHYWmk6w9vY3JnjQDLEY2t3X3xXRCNOT90yasWfC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PMQv5eMIRXV6pZ6Folt5t/psckhHyLGWBY+h5rfsNai1fRbOWONVZkw+1ApJBI5x3OM/jU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TwXMeGIIVzzt6VzOtepZ6ISOF/4TqWz+XSdPtdLOeJFQO/8A49kfpUyeLNSvpkl1a8aVW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++ABxWNrWg3Gi6t9juByTlJM/eU9OahuIZAxEox7V3tK2hJ6BumuFHmTJcWcoxuGWz/8AW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D+pObGRlSQho144cdx+dZej6tNpLFAzPA3LJ6e9WdVYapgnhEBKn2OOf0rn5XF2voXc3L6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lleZL3YJ45mzyCPlIPcY7ivo/Q/iZ4w1P4d6FrEPjjyI7mPym02HS4WIZSVbMrA8nbnoOt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l74otdG8M63HFeaRaThEusFJYoz1XI6j8K9S0T4UpoN9cT6FqklzpMx3mK6Ty9h9Qc8muL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iNSyOY+KNuviPS0kuJCkq3HmSzJGpaTI6dRj/ADxXdaH8OfDmj6YLYNqF/KhIX7VOf3Yz0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Ss2a00rTFmmmuW1QK+82sa4jV/UnPIz2qh4h17xTpsf9pHTrvTLKY5+0vb/IfTkjgV5kn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1pSexnfEDTovB8KtPceZZzkiHIO4EEcN+B/SqOj6L/a1qspnSwRjnzZOgHrWgNaj8SaOIv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Uwn3uRyPQ8Cu38N6f4H1i1S3nvxeX4OBb7pI0C9ugHv3o0jFJbnPzdzz23XQtHmJg8Wabq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mRV+vOOtW5dXvH1zTHmisbu2lYuj6dlQ5HG3r97npisfxF4u8NeE9evNH/wCEIsLqaKQxY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8ZIPFZPiCbwWxYRQLo+o/K26xmmkWN+CME8ce3pXcqHNvszoi9D0zXvipoOnfup7tobpOJ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nj5SMV5/4kvNT1hGuLe8hjjzvbL/w/wD1h2rlLS4sb/VoH1W8a8jyIjeFcM4Awu7PPse9b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6gnZbyQ3Mafu4E35Y5HTI9Kqnh6dN6I0eo/w5o99r011FoN4l/LHH51xHH8hAz2Y8HmoNV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RlAlnTey56fjWZ8PPEl74b1B7exSS0nufleUHO4AE459f51o3Gn3OtaobidgkKnjPBxgcA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lrsYWsylBrzxymGOzaYseBuOP0FJrVrJf73vr23hG3KxKQACBkDHrS6JqenR6oxvriSCx5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c8DHuBV3x9qXh3xFDZJ4Y0ea1MDEy3M7EPMvGCQeOeTTirPY0VkcvD9q07y5ZF320+VDKw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NQkMzxCJg7twNv48V1NxcaRdW9ui6YqKFH7tpG4PTgZq3dabZaPpks2l2ca6lIAvmM33FO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rk3RsfBL4fax8QLhfC2ipGuoSyedc3EjACMHOD+lR/EvwHffs8+P9Oil8vVNehlWVJMnEh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WP4b1LVfCF8upaXq9zp+qqMG7tSEPfjnqOtQ6x4k1HxB4o/t7xPqd1rd+ihBcSqu6MDoQo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rtiburHuXxutrq18JLqGvR26eMdYiFtb2NvJzFu7nBx079/WvnWTRtV0G6gGsytBZSA+VM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adp4Nexa18MPF3ii1XxHt/tSEoJBd3N2qyHHYKT259OlcTN4V8S6z4V1TxB/ZzT6DYIVk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JQZycE8/jSunpYzsLoU9tcWcltHLF9puWKSK/VsE4/Su1+D+qap4T1fUIYPDE2sSooKXvn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QNpri9P8AhedS8GabrIhEMt1Nti+ck/eIBxnjpXc/CX44XPh21n8O2mh6l4i1WK6dT9mkA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cfxcn0rCUZbo0jdHI/GMTeJNYGoXm7TtShUIbGZsh1I42nA54rlvD/hXU/E2qWum6PB9tv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PToM/jXqvxB1TWvjpZ3VloPhqG11LT7g3F9dTyoXj2jbsR/4s46e1bn7K/wAO7jStd1PUt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gAt5J12OGy2XXn0rTTlVzS56p+yv4D1b4c6r4k0vXrFbfUVghbeHDYV2Y7ePoK8A/bpJf4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9kxHH1dxX1z8F7jUNcsNb1nUpjcXFxfmBLhjlniiAUE8dc18s/t8aa1v428PX2MebavDn/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j+ddFK11Y0PDvAXh1/FmtWmlo0iBgS4Q84AJOPwFdx4U8EyaX8YNE0jQ5WTUpbhYkklYHk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bP7Ovha4sodK8WEHypr/+zAw9WBH9RU8+rr4N+PWj61JuK6ferOyqMkhScgfnTlK0mj0aN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hqWl6tY3DWGqztJe2+1ZJG7kgY6ex/Svnzxpo9z4L+PmiXsd1JaWusx/Y5pYmwc7RuB/Eo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cePNP8Tahd+IdMcrbXEEbYlXG0gYwf0r5m+OmrL4i8OxXIdItY09hdxNEMFQCA388/hXTG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ysq3ljPoXxcls/tM0/wBo2yxNK2WwyklfoOcDtisf4o+HdFt76PUpUke+mJE0UZ/Jjz+dR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Fq3hXVbGQmWazVZpFB+SQYz+XzflXR3nhLT7aFzcl9bnYf8t2Kjp0GD/OiSRkcnfa7pMuj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oxu8sE7+/GOvertv8QNK1ixuNPsIS86pnz2jCkYx3PNP8N6PotxZ38mq+G7Szlt5QFMoP3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Vn6X4j0e7bUItO0OG0CIRFcR5HmDv26cD865uVEx3POLWxlmuIbWM/vbmTy079T1/CvU5/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bdZolxNGMCWRsliBycZwMnNeYwWM2uXVkLWEqFwju7dCeo+vWtLVMeG9RNtLErXPUIvJ+p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aNHTX1/eSzW0MsUUEcxyDGSWIqC4082dy8ly2y1xu3EdMdRU2vQtNd280Mg2wx7cH1zWD4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KwMiqFwZ2X19KaEtCOZ5fF1+uxGj0q1Pyp0Mh/wAa347j7ChuJJfJTO3Ofu9uKxNJuHFqI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1jcD8K09NsY2txdX7C6ZQWWNuU3D1HfntVI2pxbeh9AeKbPSW8Nw3GnXsd2ksQBCMGw3A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qeLr/wANCKa4S/0q2ICwzRASIO2O2P8ACux1bTdEv/CtnqFjZx2/m7huhTaRjjGfXP8AK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Jp9rcSW2rW99bKhQ2/wAm9FPBOCBn65JqK6NlaKdzm49LfUJBbIVWR+eB+ldP4b+GviuYF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LyAk2qYy2M8HdxmuJ1y8NvbWZjP8ApBJztOOw7/Wtm01y/wDAPiCF9F1CaHVYivEYDAsRy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ctpWVjjdjQ03xVqej251uSAveW955ARB5UkQAO4ggHDZ/zxXutjqz/EbwyNUlgjstV1CAx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Lbgv6tgYz715vqqySeIBdazbRyXOoOjyaXbHbvZgAckHqT78n9PSPDN9oGk6Xq9va/bt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Gi6oR54kk5wOSSvOc9gfSqovm1sVLbQ+c/EWl3C+JNSjWB59kiqQg5PA7fjWp4T8PXZvo3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6iRgHH4Vo3+vHTfEM8c8RF9kNcSRsNgyM/lgitSGxm1Rk8qORpJBuAjyxx6469KwqSd7WO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Et1b3qo0aq0cChVVeu0Y46e1fYmj/ABG0K++GuneJpZxb2C2yxOsn3gyDbt6dcivg+y1S3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9hcbRIx4yR0xXaR+K9L+Hfl2mvG41LT9zz2+mxjhpD0yM/rRScovQz8j07xF+1Vq+gtFPc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uGYW5dZN8ijB3Y3jjkVnTftTeL7qRBZ6Zo4gc48tUfz+TjjJbmuP0D4U+Ita8TabrPiu2j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lg0WSbCpbuSANwPy446c+vJrsvjh4XttC1uCxtLDw/otrFbJcTmUz+ZGpYrneiP1I7mvRp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7fw78V9N1qRYtT8S6l4TuxndBq8EEIyOoDyKR+ddpqCW9jbJPd+O5obRiALpryxijORnG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15j+0D/Z+t/CPQru+061vNSnYLbXESfLEmPMb/WHukfcdayNFNtqvwJ8PWmn6Vp7Xdnq5t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Jlk2SNlgMjG1h264rs5NDWMrnrDN4dfRrzWZvGN1eadaKWnvYdSWSJAOvMa4zz+tIbnwQv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ie71Hw8hCvexa1dMisWChSInBByw6jjNeVXyf8Jj+zHraSwWuh3VlfuGh0VRDFKY5BycqM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BXN+FfDP/ABYvxxbM9wpuDbOsO4lHAkjctGCPUkEipaLPa9MuPCOpCLU/DFzLO1vqFvbSt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3QEgSucjDdQPX0qz8aLcXHwb8dqeT/Zcp/wC+Rv8A/Za8i+DOmQwa3fkQX1o9nawSSLcyp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ggAI4DdfWvZfigftHwv8AHsQGWfRrxlX1/dNj+dZN62G1Y/NzTW8m6t5dhIB5K/SrniFl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75/i6VW0uaNYX3pufoK1WIuLOSNx/CTtPQUm7Mkx4CRt5613HwbmZvFFtH3+0qcezBhXDW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gCu/+A7wxeMWkm4Csu0+hy2KGtC46s/W74csP+Fb+GSei27rn6SMP6V0AOT6jNcx8L2Evw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Jh+Urf410kf3a3WxL3ZKPzopP50UwBfbpSdsUtJQAlG6ihunrQBESMinBsU09fSncd+v86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FIfSlz1x0pD64yKGwDHeoWJzjvU/45qJ+pqQIGzjIrjfin8KdB+LehrZ6tF9nv7ZvMstUi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cc/eUj+E/0rtW/OmN83UY560AfOt9+xV4fv7ZoZfF99tbqF02Hr+dZtp+wV4Kt/8AWeKdT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tqp/PBP619MMAFOPvdqhZfbJ9q0iyWj58n/YY8CXCpCniDXfMb5flhtkzn32Gviv4yaHov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8O6NLNqOm6SVSOS8CF3faC+doA4JI6V+oniTXovCnh3U9cnISHTbZ7pi3bbivyc8G6LffF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c17r+oESueuHclifoM1aIZ+i37MPgseBfgb4etpIVhvr8vqM5UYz5p3Jn6KQK9Jb7x+b8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Da267be2iSCNR2VFCj+VV7iaG2t557iVbe3hQySSP0RR1P5VaEUPEXgux8aW6R6hqWtWl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ZeG3WQHH3sDJ6etcVa/sh/B+zJb/hHru5Ld7jUJWH6MK1I/2gPhk0MQj8c6Y7NgLFE7O7E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2q3dfGTwVY27y3GuX1tGOp/se7x+sdTZiujIj/ZP+Dqybv+ENDN1+e+uMf+h1ah/Ze+EVv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f/fnmYfq9ZM37Vvwet5jDL44xKONo024z+Wymz/tXfCNYSw8U3kij/nnpF0f5R0uV9AZ0F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tMt2urrwVodnbJy01zI0aj6lnxUI+CHwoaGOa18B+HbyGQZSRY/ORh6g7iDXG6r+1x8Hrz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L68s2HzQzaPOyt9QygHnHWu3+Gfj3wz8RvCiat4TaU6RHM0CrJa/ZwGXGQF9OafK+o7jov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Y+G3hcj309Tj86tL8F/hmzH/i3HhQ+hOlRE/qK6CL94wxxzViNSJsLyQaoS94xLf4Q/D+1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YPXbpcP8AhV+08B+FdPmD2nhLQbVlOVki02JWB9Qcda3G5J5yaF/Ks7suyJPMZ2ZmPzHA/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MC/jxTx+npSGL196ep6+lNX71OUfypMBfal7+1A4pOcn0pAKPxpSflxjtTScfSlzSAPfpS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M0AJ+HFH88UvrzQPmbHagA9KVpWjUkcUEegoH6UwInmkbvkmqE0ZJ3nljV6bG3P3TWbLIZ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Y0QKWnuBEib+5ryLxV4Nt9D+IVlb2qlYpVMw5JwxKk4/E17do9uInPHzMcbq8x8e+ZJ8S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Zf1SsKseZG0D538MWv2Ofxfb4Acas8i+4K5/xr2O1t1guEjVgSsas3sTzivJNDk8vxd4jd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/MKT/AFr1rSF8zWJuTk4I+nasI7Gj3Oa+OHy+DtGbbyNSx+cZFc74HhfzIBJt2oykbe/Ti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fB9mT822+Urn1G3/GsbwbHtkgVfQDp9K3h5HM9j0uRN0cXTA5ArtdJY/YVx1x/SuOkX5V7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KP7PQdCQDj8BW/SxCdx7QGbT9XEg3D7DNj/v21fKGlyeTpllJ8wHkKCPwr62Hy2uognO6y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fHUk39n2do5LFDAo2jp0rlrHVSOwuIVk0V3I+/HkcetYt9ob6tdeG7uC6Fr/ZUjzSKybvP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gNz71p2V49xa2hfP2Sa1Vxkc5NRT2zwRyH7/Py81xXZs7m9pePtVsdo2OwXb9e1Z99YSw+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XJQoePlPb9at6ap3WrYO2IhgPwpdSlPlyu5w5Oc+9Wm7FdNSjY3JaS7u0jJVGMbbea2rad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1PO4Vj+G4yWuVUb0Yl3U9MkVqWq/Zvk2CNM5xnihMhouKzRlsH5cYqGZT1xkVb2+ZGVA4z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Tg7lYZGaFuLcoHb/Cc0juFVSPvY/AVF5qicqpyAegFEgGBxz607XYiWFvmDHqDTn+aQqen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WluL+CAor53MONo5p20Ac15DZ3So8vluQduATmppJ1/1wIZj1x1NZN/N5kATTpIhqkxAVr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cD1Iz7etQSajcCYI4ZEhCxyPgDewHLYHHPtSvYdrHQxXPyrtQlyenoK39NubPzY1+1W8d7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29q4zTNQdr7c7Ao67F+lX/FfjzRPDc9rD5+m/b/LaS5VoibiFBt28KO+T1oTBGqFGl6tdL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Wc5BPU4FOs7VbPRZLJbZIo2k3oyck8gnPcn6+tUde8T2mj6e/l2s95qlzGr2qQwFiUJHLe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PrlxLoNnESfNhiXcY94R3JyTg0CaZC41a88Wu/wBtMmkJGoWAoqgcDIJHJOc9fWun1C1ST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luRntzmqFldHVrO2uVt2tC8gXyZAAwHXPvWpqFwlvCThjE7eWFUfN65H+e9VuCMmW0a6tx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IXav8OB0qHxIjavZmxCKqRsrp5nQtWbZa5ENSvLayjuL3T4nUTTlMLvI6Kcdsf561vxi2u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nXIA659KQ7F6z+zWtupuLj7TdyLtVwm3HTis/U9Vms7dgtuJXkUgHOFpt3IJMTDbBEvCr2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cT2I1GC9fymIU7crhicUxWK0lx9jw7OFaXKlfSpV0wTWZsrndFHGoOOKwr9jJEjkNdSxLl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rsIZk1LTYLsfK00QY+zdxU9SkZy2Vv9lt1yHa2f5WbAOBz/hVlJLiN2MYY7jtyDziqUdii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5NWFZ4YfKifaW4Df3aewbmpa2ElnGgw1wG+Ylece1WLqGSOFpASm0bsY5PtUF/rVhpN9ot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zfZhgSFC0bMD/ABkAhSc9TSy29x9qvlu42glDY2t0wB1HsaBMwdfvpE0v90dk8jbMnB4I7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yiDd5gk+X5h1rS1C3T7K91gN5I3FOcnkDI96qPb26Wq3XnOshIKx44HtSKiZGpW8Wi3Isb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/djkZxx+FW9FAtb6WYtv85REExz/vGq+rwpJqlre7C7MuCvXkAD+lP021AvonmBUbsgnjm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zqsEc6W7k/LJ5ef61JFZ30KsLu883JwFHWh7l4f3kKLNMzYZQuVHPc1bvJBbxhiVJxk46f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DYdJby5na5IGcBNuanhhIXYGwO5qGC4MkaMGyH6Vb2s0O3oTTGZ99GbqFkiPGQBu6Usdqs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vIxV+GMRyEc5xUoUW7bQOvHI9abAzobhZbjLx9emap3Fmbx5EDKIeMxn2Oa0f9XJtAwRy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geaCEyyMBtjXqxJxmkM1LWQ2biS6wsajIHbFZuseMNGjW4TdfyxMvzQQ2zGJ8joGAwD/hW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vD9uJdgoUr/Sp5bu+0lY4rSEPA3SPdjFO4Wucz5kWoW/m28DWsYwFjkGCoHc1xPiDUo7TV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JpePObOB/nNentpd14gWRLvzIHbgKBk+wzXHeJPB8NvBd20is08qbY5GG4Qvxk4+lJ2JSc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axrCsrHEeezA++P8ACsWGaS41iG0kCKJGwXkbA6dTVy30U6VpNta2Vw1yLZNrXEhwWycn9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65/a6LHbRS2x+YySNwP0zmoNGeieHYxHI0ReH9yc742zn2rrG/wBKUPH2HUcj/PWuN0W3j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Hjg9z7V01q15HtaN4I4+p3Ng/rUMHqIt3B4fwltYeSshyzwx4BPX5j68mqmqNfRzlS32dJ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yO2PTvWpJNaTBjcLFPtO4NuyNw+lPuLNbpfOdvv8AUEZB+lO4rFBPDNrCUnh1O+ZyO7oVJ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PUrePzGu1kCnCrIAAfyq+2mRKxjj+4w+fd3NYkdlbK5aWOVmjbjzGwPoKm4cpZgtbx4zPN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QztNWo9HiSaO4COJCv3lUnPHc44rnNSum066Uretbq/O1uSw9f8+lTaXq+oXTOtnNJnP+s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mrg0zu7WJbS1Xc+CMkh+vWhZw2QCCGNZtvCk9vEs8xmnUbi2MHmrksHkRiTeCvUnsae4XJ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Vz3IqVYuoXCkdPasq21e78x2FnGNNTcmVfdOWxwQOmKnbzNQhcxb4lHc9SfSmLQsrDJDI0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GKT7L0c3cjDOdpAI/Co2sBcwxfaE8wIdwDHvViSRLe3aTYZGUHEdVYWg5I84A5X0qbMsah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8pmiVgfLYgPtapLe+k8xVaHJzgEGm9hEwyyjcuCRz61XnmI9xUkl0ZJivl7G6ZqgrfapmT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hU2GWl3qgY4IPQinSgfZ9wlVWUgGpIoxIgRzs7YFZ3jTwrH4h0I2QaSFpHU74yCeCD+VA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uxLIQltHjMjHGT7VpyW0ak4ySe5NVGU2mlwQkEJgBsDnPTNTWtu0zKkZyo6nPSi9hj4ikk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23jkUl1bGS3Q9HVsH0xmn2dnHZExqNylvvZqjHfTyXkkRBWBckZPU1QivNcyRyGBZtxzjy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2onXbDHxBGcoGPPXNSagWgaWeCNTMQfmxyOP/ANVY7HUmuY9rrAhG9n6nH93HrTDc0SPOm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k96x7/UJY7d99suWbYCZOQPWtmOPy8c8Hoaxb+Pzt6t680mwa6mdI0v2FpIQJbpfuw7vla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WMTxRQvtyY1GcH0p+nx7GXfwinaD+NSXltN9ukBk82FzuDL/D7VKuJMz9H1K6aW4OoyKyR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9PattI4EtZG3hyzho243L7Vk3UYe506MHaPOYy5/uheP1pfKkazuvJH7xBlFH1//AF1XL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Yqbi2jcEv/eOaj05mu7qbdJ8iEgegArJ8N3YgszHMxXJ+cj74PY/T/Cr3klo5RglJufl44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X2vWFhcRxzTIPMbbtXn8xU50+xuI1G6UAnPH9K8+1aTTbG7is4bRkEb4yzE9/8MV26XR/s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3Dn5sjtR8JSeupDcaJY6mzqqeXEgz6M3rmsyHRZrCUkzo8O4YXGfl9DnvTtL33kzXMy4cg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oKu3EW0YxyenNABMZY7cG022o4xgCi+k1BrSMXU29WOMqcb+OrYpttNLK6b/LC9kJ5PvUc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nMYOFHQHtmpsHQwF2MzqsHlPz5bfxNiq01vO8QmKlmUj73WmrrV01y5g0w3rq21GDYCn1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R5NDs3e8czXk0hlkmc8DgDb1pCNmaztp7W3tZIynyiVuOc8msrUs38ytC22FPl8s8fSt2z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5wBye1Zkjxx3DqqMzMfkVVJ5NO4E0s1xBotvBEGYb8kH+Hg81oaeJGtVDuqsy/MWI61mST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4ZiMlV5xUen3UUkblGLtnOO+PpQwGaD4R1TSfEmq6tfaj5tlKqrbW6nmPAIPfvxXd6LOLq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0ZxKGHOPWuQe/kWIqXyvXa3P6U+PXb0ACF1wTlkHGfTNVdCsXNQkjk1Z4baVgNuSrj7vvT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zzXz97GP0rJa6ePU5Ly5T+AINvPFLDcXE13tx+7YkjbxgUnqFy82ofZboxxARPn7y4GTUe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/u0WaQjPzLzn60++t45oY93yTRMW3jnPtWJdabd3gE63JRYjyjcFvXBpDvYsR6ss8YjlWO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JqzpN9DDI0sk+wx8oeefYVzOpSWMytLLGYjGwHmE/ePvVyGHI3sGeEDICjn8KkqK7nTx3O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WeSGT59uBuZj1qtb6h/aLMvkzW6bwFRwVyM+n+etc5aK6+ILa6QSJEv3lJ46HoPrXXzXxk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Byqs3T8adw8jUs40s1IG6RGGOvQ+tPW/Xd+7ZtinBAPHvVOG8l8oB0WMegcZpkO35yq7U3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0TTOJpHyQ0f3vmPSspmhmbDRsVznK81qHZ5ZGATioLPz7WQLbS+WjfeXbnNNBZGVIsEjbY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5/SqN14fubqZZJkZ1Q5SMcp+OO9dwsnJj8lUY9XUdal8scYOYuhXvmnd7CscpY6fhVimj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oq3baLbKk6y4kMYztcVtfZ1ZyVTH41WubiGwuytyAiyD5W7VKbHYw5NHtt0jmyVFP3mQkD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YcGPain+LsDXS7YbvEAnV42O4iJs1FLo9nH8qwKVPZ/51V+4FDR7f/iYIguFhyMhz0HvV3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21vLFIdud2cAe5pscMekxi6YGaTO1VPAxW7BMrWq+aqrnrjrUcwtiJPCUFjpoS3s28xgA8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ByayJfDdhZQqdqGY8MuASOferPjbxhPpejx2NjNL/AGpcsEgEZIC89SR7Z/Gqum2whZZJm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jBbHJpXDUW3uNPtfOhS38x+AHIA5qlN4vsbKaSCSOMSRttYFuQfQ1qSaStpYvcO69NykkZ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tY3N9JNM8EUz4ZwxGScDmr0HdI+mdQL/2pKzxvjuQpqWPULa5sZoVnUNyApPOafHpMjLiW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cmnWugW0cjAwkqxyexzXlrCTu2+p3utCyT6FWxZbTbl9xU5yOai1SaK+uBIpYELtJxW0NH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BxjNSLpiqeFU++KcME7csthSxUb3Rw0diuvWup6VrWmw32lyEeX5iHfkg/MD2wccivA/Dn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8Rr+3hnDaffLvtXeMNsI7859cV9a3Sta2kkm12CnlY1ySK+efil4wTUPEsTNp91ZpawmOM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zjj2/WtXQVNcsTm9s5tnc+HdS8YeJ1n1Ce9mvdNiIhWGNY0HmdyMAHiuT8ReEINK1q41H+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s75ZI4GaW3k4w6kcbc/yrWsPBvjrwXptp4l8I3y65DJD5134duSQlxGwzuiOfvgduM579K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jT/HGjPfaZcSRTRyGK9064+We0kH3kdfrnmt4Uotaor2konN+C/Gmg+IprTSNUuYpdaH+q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fQcDdgH9a8d+PVjPo+rXkwuJHhurkw2dkHP72RsAAAn39utfRGufDLwt4vkhub/TYVvUYN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dGByDvHX6HivCvE3w78SXHxlhaGWbxBDosC3FumovnPPTIH3uhzXNiKcYq5dOTk9D1X4Q+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O1sLdFF/IBJdugyHc8nPqOoryz9pT4A3XiXwjqFz4Zuvs0IuPt11ozEeSzhcF4xnr1OK9U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3E8fiHRdS0lpeWufIMtvGf99f8K6DVvHPhnTdPtJjqkNzZ3Nytt59tl/LZujP6L2J7VEU+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I+YvH+qeFta8G6BJoM6nWrfbaXGlqMThtoyxj68bTz9K8mmnS9lliRhDcIxjcOSrIQcFSp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1c6V4F8XeH/Fnhzy4/HsbZcRJlJYChTzHGME4xz146cV816prt34pu7jWLi5Vb67bfOwQK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/SlOk3qcVRanR6pBKLOVQ3nbe5HJrzvWoUvEkdwWmCAE89hwa3YdYng2OpZgnGG5zXOSax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FYI3OXbP3OD/n8a1o3OflbMK1ZLN8OACDnIXms/Vbqe/ug8xZLdRtRc8EV9F/tKfs4wfCn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LVRcxyyRwyWzIc7mGcg/4189WN1F9o8u5QPayEfVf/rV6lOzXMU4tOxjlo1m4G5M/dz1GK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0ThTHnllIOa9y+Ef7O8Pxb03UtQiv7W1NnJtFuzNvK4J3fKenFeVaLeLofiO2vby3GoWth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tE4UkYzjvT9qpbFcjRiQyI7DD5H0xWvoOtS+F/EFlfRljEsgEsQP3lPB/HBrc+Lnj3TfiB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/D8fhy1WyS3aziKsDIrNl/lA5II7dq5/w7bjVrh+rCJd+Mde1KW1zLZk/ijSjomv3UMUT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UXO1HOQP8+lZmio8mpIMMu5mQqeo4J6dq9Te3hurX+0J1DSSKqKOR06CsPV/D154Y8Y2z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VnWCRNvmqFxw3Q/WslWurFdT7E/Yr8A2Hh3QdR8T6uv2GeZvs0fnLt2qMkt+or2bxV8TPD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j2N/4nLt80ei2Zfdng/McAV856X+0BqfxcvINB0/w5Y6Pa2215XvL/EcwAIxgKMfdr6G8L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jBp0Wq6dp95GAGs7e6V0B/wBkj6V5NZNnqU3ofGHiT4leHtHt/E2g6z8O9RkjnupJI7qWJ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3cRk4J9e9eLTWdtDFJJZQu0ROImmUF9nocd6+4vDPip2+JnjPw342awtPtiLd2pQ7opIu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1Ir5JvtKurPV5W0o5+x3LNBMRhcA8E+1a0aj2tYzrJXuz0P4V/A/S/H3gtlvAyeIJ0eCx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zFnPOOMjg+nauf+IH7P3ir4W+HYdV1W7tbyBrkWamEncW5wzcnrivQ/BP7SPhXwV4kvb/A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7q2VHjsFJVJON2Pl/Wm/Fr9oDwn8Vvhfruh2ss9lPsFzbfa1ZD5iMGABIAOcYrROpfbQw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+h3vw1uJdZ8RXkvhh9Ssw+k6jC/HQ7kZgCPmVh8p67a7n4pftH3Pxs+Hq+E49Gt0tlZBJq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YZIyBtPy+p615d8RPE1hqXhLwbpEWtSavF9jSa4jaQusDhVCoP7pGGBHvUHhQ6ldWq2tp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aXClCSchT3Ock9aqSsubZnPUqWjaJgyfDGWeR1S+h8tjnZKDkduo/GrniC4vvh3ocOj6FI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sLurKQPkz0zuIz/LrWprV5Hpuppb/aFeaMZkVBx2rPbVLa41Gya6fy4YWyJGHC5H+IFXC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RlI3PhlqfiH4S3h1vTNcuLHVpYtspDBwykH5WDZBPNc7rV9aX2pT3mowtqF3dM0skz/LuY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x1W1sdSg+02N1BMIwfmjcHI9xXnmqSFrpIyQSwPI/LNTDmqSbZ0RbkT3Piy30bRJvscPky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4b159q4CxtZtQZo4o924/M7DAX8a6G48B63deD7rxUYydFt7g2/m5yN+QMevcdq0/COlI2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8uyp164wfpXoe7SjdFNMreGbhvC93sZxPDLw47fUV2skY3LMufKfkN9elZLWSDcFjwOnFU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3aS3/AH9sh+eEn9Qa8+f7yV0OOhW+IkUl95TR5dYV3Dn3AOK4r7d5gXzNxKjAwPSun1DxV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iaCTAUAnI65rvf2c/EXh/RfiZph8TaNZ61pl+Rblb5AywH5iHAIP+cV3QvCNpA9WdP+yj8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xrtyq/ZNKmtmtWuJEJUgkggY78frXm/xP+Geo/BvxpqfhbWY/30AWWGTtNCxOxh+RH1Br9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wfo6QpPp2gaav3Q8qQRDPQ5YgelfOv7TXwt0P46SeHtT0bWdMvdYguUs3ks7pJy8LE/LlW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obZpynwx4H8N6h4qXVRo0kKnTITdyWzD53RT8233/AMa+9Phv4+8AT/De2u9O0LVvEGr2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dmzRMyxgsoY/LngjPIrC+Mfg/wd8EL628T2sAtNSXSX02WGAHdO5XCuyZxkk8sfQc8V8w+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Hgf4Zw+D9DsbOxVHcyahJ+8mYMxyu0jaODj8KxlFydw9TnviP4m0nxdf3eo6Tp76JvumaO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T0IA6EelfU3iL9pK91L9nfRtBTR4BcajafZ1u2YvHsU4cgcEODgegr4w02Rb/AFC1+1SCO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dsKqhmO5j24r0uaXT/DuqLbB3bT14huCG246n5TzjPcVjUVlYpO+hiSadDbQCeTKeTHlpQ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Vb8P6C91Mb+yvA1zGA6W+AJHj/vjn7ucfnXdfBPw9pXirxNf6t9nXVvD3h9/tOq29wQCU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DjgnBPOBXn/ijUdMuPHmq33hS+ZNLjumn01HBjMcTHf5YTjCgsw29hUqnaOphUpp7Gh4z8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qQII9UhGZT03gdc15VcCKzcW1tCCrfekcHHvj3r1az+MMXlNaGy8zVm+QMp2xjnnIx6Zrz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0Lr8scpy3QggmrpSmtJjiuVWMG6t1kiAzjnPA6V0Gn+HbfXryESXDW6xJtLrwzYzwvvUC2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6V2fwwXSbvxppFtrqyDTDdIsjwglh1xwOeuOa1lUa2LSufQXir9iPw/4L0PQ/EkPiDVmt1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FVkhjcDL8c4BPNef/AB7+HNh4H0x9b0mZ20CW4SytppmJaeZlLMU9VGGH4V9qeNPiFpevW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rW+1PWIhbtbRsGaG1YbXkZeuAAR9a+VPE3gnVPEnx58I/BTXLmPVfC2g7bmGaGMxyvC0YZ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CM+nXrS1k7sfKmfPWh/D3xA3hKfxYmlo+gWjgT3jygHOQOFPJGWHSjRbqTVNbmvGRDGqBU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/AK1fZ/7S9nonwz/Z08W+E9NT7LbK0H2W3ZyT88qZ5PJ6Mfwr4gj1yHQ/DNtFEN1+65GB9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0fvLQzcexd1nTrr+0oXtIv3RyG24wpA9PxrX8TX8em+H4XiKy3G5Uc/wofc/56VgeDhdx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8Uv3iJhtfGOpz1Gaf8RLmL7KllbYLLN8+3necAj8qy5bzUSeXua2k3mm6hHHB9s828kwNg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xUk3hmfT9Uf7RcFYJB/q3GT/hiseHTZGv7a8t4ii2+2R9o54HNekfELwzrV7Dp+p3FrEN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QsdxBB253dPaspLlfuhKLvoYP9i6ZbwlptlxbMMeYxzt+grrPCPi6w0zwXqnhb7W39mXbb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ZI5HqP1rlrfwvY2sSzSyGSTGdjYCjtya5fxbrFtHFm0GUVgu8DIDDsPfGaUeZ6By23Ld94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HLCaOCxRmh2woFZkP+0c84PUVseA/HmpfD/Q73SrOyhSeZCgudw8xCc89MHqD+FTeFPBJ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2o22m3zqzw28kmJJSOSOenBGB7Gudj8P2l1PeWdzeyG6t5THIFYblYEjPXnpXT8Ssytj2j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8JfDrynhvJ79ZWkvlgTLnLHa2SQDweuc10nin4pS6Ta2U8GmakRfWZ8tpCo8pc45AJ5r56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cZNK8QPFMwwVkU7j19K6PS/Cfim71iz86+1bU7pHUNcQwvMIEJ/u+nt3rnlTine5cY31R9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6Do+hXGiQQieDToDNBdGQqLlySzAqVyrZPevn/wDa0+Idp8RtH8NX0MaxzJcShlVt2FKrg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vPh74puNauzpWs3yfaF2KZNDLq/GDuyRjJrhPiR8FvGln4B1m51rRYk/ssrcrexwGBSuQD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tqPKpGqjobn7PevJP8GYbDgy6b4ltJz64kcqf5CuK+LEKf8LRsYpCUjkvhG+PQyKP5Zrlf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Jz3GnNbSXlvqM0EojhYAh433A89eprpfjXrH2zx2lwmm3WnyxbZfLvF2knIIbGP0raSV7n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/fGAWHw/tbvw9bKxuvsyyxRoM+ZvPyj8cYrybwP4DXXPEEdpry/aBcQsjQBzhCegDA9QO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PFF/oF5pWn+Kb3Wrc67eW6Ce3kcfuQBwo/PrXMeDNXjm8WafcwSK6mUjcp45BGc11Uo6Hj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pGoTadZtoF6fLutJv2Rt3VlycH6ZP5Yr03xhqyaXMsFlaNeahMDs52oo45JP16Vxn7Quh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rlqgVLqMpNt7lQqqSPy/Su5vLj7foNpeWrqUktVm34BK8Anr3FRO6Odu5414o/wCEnjmA1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rGV2YyODt5q1Y75dD125sYC4tkVEVe3+RnpWTqniq0vrmWMm81KNjgln2L+ANb3gm4hfwp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3FyPM3HoOev6VjqtwTOf0Pwxe2emxtcSm1e4O+OPdyBjgkds+lUdLs1/4Sj99wISzOzc5+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6m0+81CBru3tZbq2bmKRB8pWsEtYafDezXmY7k4KowwzY7VXNqyk7lrWdTuPC+hz2t40Nz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R8vHnHX25/OsDQ9DS1hN7cr9puicrGW4U+p9TV/RbFdWWbW9RJLcLCgPQA4/wrUv47WS3R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q/pn3rVBfUzFupI76NZTtcnaYyc4zW1a232qEKGCZJA9KzLcRK27ylkPQH0rTinaOzk2jD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U7GlOTi9D1WbwffeFfh2+lag8ZnXMsTRnIKOdwH1xmuK0jTfDk/hsxz5GryTNHu8xgNvY9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MNQbV/AOi6jcfIbixQD04yoP6VzPgu2ttc+Gt3oT6ENXvoLmRkMKFpl3HIxgZJ61hW1idU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qGyudCurhru3aG3h+ZHlGBIBjDA9xWh8I9Ij1rxBf6t9milnjXfBLMwAeY5wo98Zqrq9xc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W7ntIWMbxXSHfAowcHPPX8sVoeA9Ps4U8P6fFrQ0W31bUFZr6Yr+5jBwxG7A49/WuJXsck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d6p4d8a3NxrkxkvILpZZ49wZVZSDhSOMY/l0r6a8c3XgH43eJP+Ej0FRdymxX7XcQBopI5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AAD6HivFPjt4CufDniE3Z1+z8W2EjL5GuafIgLjAAjmRDtDDGMjgjB46V3n7NGlJ/wAI7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lsH3ZsfyNdFPcDxvVvC8y+KrmSa8ChwN+5eWXaBjg9cVNqOqXNlcQNYXH2SaJt6Kn/LRR/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iyzS48cSxzP9kiabyy+AQAQMEjv2/OsfX/AstlNewX+ohRbSbormIbf3ZAIJyevTI9vxO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zRz3irRItdmttRtpo4fM+Zo1PKt3GB0Oa0fDMd5p/jLT9bvIodZexiIjikbA3DOwtxyAST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Wdusxs9bS8Vxh22kFfeu78VeI/C2m2egf2DDKqT6aonZw25rkcMSDnqMenelzSWhztdT6G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8aWNt4i17xhqWg3bOTDb6eYNqKD8py4Prnitrxr4c8PeILi3ttd8dW02nxrH5llcSwB7kq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JHT5QB0yK+dPAXgXwn4us7+88UeLBpt1tItbNioyRnkk5BB444716f8JviN8OvhN4ZGn6h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lneSSSC3klAUngZVSOn867adVW1JSfU9G8VP8PfGVrb2Ws6tbXNpC5kihsbrABKlf4T6H1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H4ULpUmkiHUr/AEprn7YLVZpnIl2bMgp833e2amb9p/4WQx5bxnIN3RYtLuCf/QKgk/am+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HVLsN/c0yZf5rXWqqaKsWrTw18ObHTbnTbLwxqy2M7B5LZrK/ljdh0JGDVXRfDvgzw3JeN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aW5QJKTa3W0qG3AbZmwBn0ArnJv2xPhtC7BF8SXLKSNsdqgP6uKzpP22fAkLER6R4mZu3m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J/Sp5jVI7SWPw7rEOqp4e8OSRa3+7jnuPKSNkzggMS2SMf1rqPHk8baDqFgkZc6laXNsrL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6GvG7zxqLXWv+E3i0q5aG6XzEsluPLJ+XGWYKR2zXNa7+2oLi1aFfAXkSgOgkbVC20kFSQ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rDm5nobSpuO58n28nlSK3bPNdHC63THyziIjg9q5yRDH2+U+9afh6TfcPbFsJIu4Y/vDmt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2xDJtxjntXS/Dq7Nnf3EqnDGWNQfqxH9a5zXIvJvihP8ACDW34Pj8mNpWG1POjIz3wRSb9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wnwjlE3wp8PEY5e4P/kVq6tAB7iuQ+DwVfhboYXosk2PoWz/WuuPp0PWtVsSP9e1FNDA98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9KB35pM9qQ8+4oAWkY0tRvnIyPenYBrdaG79jSEdPWiqAPvck5PejPX0pfQdqT3NSAhPH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qbb1H61E3U0gGHr1ph7joac2eOPemN160ARyYwBmouMEmpZGBqPuM8gmriJnzz+3D4zPhv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Jtutfu0sgM4PlD945/KMD/gVfP/7BXhFNc+LOo67LFuttBsDJET0Esp2D9A1Tft6eMzqvx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3Q6FY73HbzXUMfxwRXtH7EPg//hG/ghFq8kXl3mu3ckhY9TDHhU/DO8/jWiM5K57/ALu/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xbUPh/wCILddPm1RJbVklsreXy5J4yQHRTg8lc9BW+evJ4q7Zs8DCVDjByMjIpiPzY8Far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4uvDPjDTmiYASWuoRTPE4POQY16V97/DP42eHPihpkkXhTXrq7k09FFxZ3cTRTovQMykY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K/bA+EqfDnxdD430eADQNelMV5bJwLa7wPmHPR+T9Qa8w+DvxAl8C/HDQdfilWK1klWwuV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Pzwfwq17wtj9B/GXw38G/EiMJ4r8M6drDdrhotk6/SRcMP/rVzNj+yb8IZGjhTwqw3tj57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9HmURyMmeeoP606e+TSreW+mbbFbRPO7egRSx/lUarQVz8uvjPHo2ifFrxZpmg2q22h2d+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wXYqq4yxJPzg/nX2/+yT4dPhz9njwojjZNdtdXsmfRpSF/RRX50+ItWk1/UNQvmBae+vZr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mNfrD4T0NPDvhHw/pCgKljp8VuV/2goz+ua0S0GzRT5mAU554xWxaxtGoLctjrWPEM3CgD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7DAHFRLTQI7iepxTl70n16UudvJ6VmaC96dxjmlZSqlj2GajjmWZQyNke1AEnSnK3U55pv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TAfR+lIvelqQAjcPU0hGPek3fMRij8KYDlpcUnSlpAApw9cc00frTg3tzQAv4YNMkby1PH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jqfaqc1wZCcjA7CmwIbhvMyMkUyGPGMClALcmpVGMnPNIomhYxsGHavMvHi+V4007PBVW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6dH8uBXmPxPbZ4qsNuQVUgt9SKyqbFx3PnbT4y3inxPAvLSTKU/75/wD1V6/4fYNqjspyv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V5BobPceLNZVBvuGmcKo+uBXrGmW82hX+nx3o8t7iNkByMZGP8a5ehtK5zn7QV19j8H6Vx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3OCf5VU8GY+2RHPDEYx74xVH9qi+/s7wDo0hb5f7XX5l9fLc07wSomm0qSPq8SuR+PNdMD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2+Xnkt3H4V22lAiyiJBBK5GfpXFlgyr6ED867fT1xYW3PIQCumxknYnMbyR3uP+fSbH/fB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TVPDl1Zo6W1xJAEtrmUnZG3GCcdR14r7Hs2DXE0Z728vOf9g18i6NYx3+k2juN58lRyeOB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yrpbXOk2Wl273Md8be0itTsPyl1Ay+SK6a4lWVSAOvWsdNPWGcwKF3x8qqnkA1pW/ysIz1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a1meMMsblF5yBUseZrdw3z5zjNQW0iwyOrHAPGGq/bwbnKjGN34VSBXIdHaSG2JchJdxD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JGKMSzN0+tUtOVWSUgbmRmVlPqKtadcD+37e18vP7nzs/j0p21FfoXLORreZWdPMQHncO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+v7m0iQxSwoHMbDGVOOf1rU3LGwDgKc5/WuVuIfO8UXd7GNqyptDjg4H8P0qhssfZ7a2jB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55JqtcKURSvPNT6p4d/tC1jm8whoZNxOO3tULQulu/UjBHvSYIEZNql22fWm6posd19nk8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sZBFVYdP1PUdc09EIi0yNWmuXdARIeiKD1BB5/Oug1C3LZAHlA9s002I52709n1C1khjUt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V218PyXE1zd3kqBXVQLdei+ufrTNRmNl5cZV2ZzgGM9KS6iCgxNJkMAAzHmpAzbOPVo9ci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C2aRbWRABlDnlsHk9OPetbxjb6G+pR2c2jQ3GrXiok935QLbBjA3dR0/Sq+o27R6KJYrpm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ccEgAfmRWfrWtR6lcR3d8ptTFGIVaNjJ5uefugZ45/OpsPQ0fEHiA6Gga2u7eG4ZPLtopO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3AHar2js2uWcc2tgPqZTcn2f/AFaAEcsO3HP4iskeGNJ8Qae3261laNQXjLB42HTkcgjOK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bXT7fVIpbKe9dok8lNyFlBwHbtkYx1BJpph00PR5oYYZA0VzbzhcDFu4kxx0JHQ1S8T6lZ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We5uFKLs6xZHUkCsXR7jT7G2H2dFht5Cz/uVwGJPJPvkEfnVbxZcW8c1oGxGphdmbpkfLj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Somn4f1PXPscdvFF9ssFzHGu1Qp7Zz61Mqvp95Nauj7oxvaRTmNCe2e1YWl+LbLw9HpNlM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xcR8xc9N3fuPzrqdYu0h0h7nerwvJsIXglsgDJ/GqvpqGxVkYpCwLW9zD1+WTPHvVHUYYd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NqY3KEPpzxVbY+2NFRCf+eUYyT9e9bCqbORGMY8zunYe1SBzXhM2sOmalMsUsDocLHP1b3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s7VAxVd3zADoAf/11G1nY3VxKWMlsWySd+FJ9OlPjji+RJWYRFsE56UNDTCVXS0V1GXBG7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VTgDPGe9aV1brDI8S5APOM81mapJ9gtlmwWfeAMUrDSRJNDaW+uWElyGjuAGeC2Y4ErAZ3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6hPL9hluZ5mMYO1yx98YqtfwQa4tk0oX+0IARHKP4Qev8hUNzZrcW72AmeSJHBnznDEYPP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oLEOpTCT7J5TFA3ysoXBA4+Y/nVHUoVaz8oT7pA+VIHPc/wBazptSa61Wa0jkWO6hAU+w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oysTEyeax/ixikURtPhlMbfPjGQfzq3YaOWm84SMWjPmHd2x2rPtoX3bgg46leeK2dJVpJ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0NK4m7HX2MyW9pubOJJAm1enIz+VPu7iKys5TnBBzms7T3kuIxu4KsSB2xmtlYE8ve+C1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JhW5uI43kRsEdX61qQrtxtGMU/wDiBBwR3qVLddpGcH6UAQg/NkdfXFP8veGdjgdyaWRYo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P5Vk/boriRlaO4hVScSToUU/TP8AnmgZcubc7Qynv+lVGglhvoppJBFbxnLf7Q9KoyeON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tgy8MGcKf1qlfanHrlwptpBdOB9xPuN6e3SkUbcmoDWNUCrK0UAORt/Kpjdx3WsSWKuGZV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6muftby70+4iN3p4toARiSFiR+NJfX5utQaexh81mRUK54b8qEwHX+nxa5tS0vbu1tIGOX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3TBPIABzUK+EbRo2jW8vow77n+0TGQv759a3LjSbaOONbJY7baMtBFjG48n9aiS+ZFVSQ/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VIjFfRLmBtqoxts5EnH60DT7jaTnC9weBmttbh5/lVtqjgZrSt9m2NVVd3Q5HNJoLnA2Al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zuI3E8Yz1q0fEFr5iQXcu7d+ZFdLdaf519dBI1lWLG5c84P8ASuNu/CrQ3lxIIfvEeWQOn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GaUzQWa/uJCUb5huPb/OKk03xVeadDZNPBc36XLELBCm7Z6Hgfd4rP0zzY5jbXkPMXEU2Q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rdNd3MrSMqERqx4HoBWdhneaZJ5l0JLpfKJfhVOVC/wBK83h8VLqHiqPS9Mn/ALSmW5KSL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LZI9vXnNXZPE2r/YVe4HlWQX512YIB4yT1rJ0fQy3g14LeQWSrlkkZB5u3OTg+44p2sO5N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yltDFc3wIiiE2Rbg+jEdMc/lXQ/Y9S0m0kTUzHkfdi0/nH0P+NV7DRzNaQmxEcFtbBWdZ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c8VBqniC5OvJYiP8A0K3CiaZm+7xkHn/PNOOoHRQMtrElwVkxKBnecMMetasNnHrVlPFI7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o57/hVJfv7W/1anjJrXs7OGcJLJK2IzgRqeGOPzoW5m4shsNNXQVSO2kj8lUCx5JJz6H3p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Db5Ssn8Umen+eKfqukh7EtHL5TKd3I6VHDskhEUzNscYL561r5jGWv9oLdMDbt5bHKNGwb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la4eJkZCvdu/FXEt3tIRLHE2xRkFTkUkNxJdN5jxBdw+96e1Athlj+9UuCOG2gdzWoMeYD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gW2+6ScnPtS6lqI0+NW2GUYyQvWpd76CY27zPMzsuzHTFVLFFe5mYknj6VHDdXV80Itot7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onOSfxxV+2tmEkhdSh746Emh3GAWPk5JI561btla5t/NUlldcDtiq3kXES7oFSVunltxmp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j+8f4M8L7fzpC6lHVLd9isjtuQ8gH9KilmjhntRHuH2hefr71da6WO6hgSItuz5jf3eKdN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BB4B9KBlJQLKQrHLJIzdQxyB9KJLWRWZ2TJ/Kn30kWntGMg3LHhR1xSHUbm4uDE8QWLZu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EMFu5wZj5cGeT1NYF9Yma5VzcKFjfcuD15rXvpv7Qs/sMiYEh35HJGDkVhR3SXfmBI2jYf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S2uTw3ximZiqmXuI+hHH61VlU+XLPj7zFghODS28ghjuFKK0mM5bsKz572Kxja4IeYY520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z+ZKr+XHZgZaRx0qxeaxpv2dVE7xyFMgkcfnWXql2lxbqwgVY+oVOre54rNkvHX5Ut1mgl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jsP8APapbsToa62bX0bXDzmPauV4z1q5ax/Y42Z5FmMkeCRxj3FUYYZpFRIx8hUgZ/Slh0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0n3eFAqrhci0bT7nUtcnmtyykn5jJwgx059K6qea4haR55onJ4byc7c+1VJdV0uwsYYbW8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2XGBj6A1hz69PHNPbSwIkKkbWH8Y9Se1T8TKVkjlvGGhaw2rR3+nwS3Vsq5leNdwjIPGT7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UbprW5M77ZpG+VMgBRjrgfj+lQx61fxrdeS7W8FwPLdVA2uvTuP5VATCrM6KwDAbsnpQ0N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hRmyFzubHJ5rR1i2kuI4xHEZmBJIWszQ1YzeWRkRqSGx9TXS27S2syyBgZFGPl6VncerJo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aMIOWaPqfrisi8ubr7SVj2xBcnbjFaE2rXkeN9zK4kP3GOQKoX7GQ71fJC5JPf1FLYZAsE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OfvPGMcfhWZf+LdCt3Fm8z3Fy33R5TYz+VTz29zqFvIUiaRkGQm4DH51Q0aaZNHSe7gFuz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wOSOaHcCwLh2gZsGNj0U9Kj0TzIdYE8o3xtw3HQVWaa6mUyRqWts4GOefwqWGHUmkVoLdm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+lJaiNCa0guLqcoducsGIzx6VkLaLZyFoyWdhj5T/AFrQvp9t35TRMkmM5A+UH0NZOo3se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y3zNwcfSqAvafp32oFSzm4Yk8+g9Kmks4zMVtwVkIxuk6dORUMN/dTXFhfW8UJgY5Ys+xk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vav4jn09nm01Y5IJCFQOgYHI6jIpCTuZbTtZz7XG2ToGJ4NPvI3t2ieGJDM3BkYnpWW11f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WNuoijhQKFBxyeOvFWGn/AHi7PvgYIDbufWncZfuJ5VRFnkWRyOFGMmsO61SX95bKQZUwH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7CbXUo5o3je6nAKgH5QnNM+ZYxCEhmjQ4Vl6r6ikxpGTJJDJbtDcpvRmDFYxhj71rxXQFj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Df+grOuLOO4ugEkRZTxkenpS61p9w0mnOkZu4YjufAACkYxnNSWaFxdLBahpUZCBghVrZ0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neGGVb1+tc5c6s95Zy+YsbTq33U/Ln9aksbe9VB50YQ85iXt6VNxWNK+0mKa+RGkyynIZe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LW3iBmVB2JPU+9ZFmSPLG0A91q5NCs0nzIrL6MMitLkmjFHuRMNlSM5BzVyzsxI4WRyowe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XGiqoAUYGOOKUXz/aFjUfM67gvWpuB0dpajzECybkXj5qsTWqjlGUn0zWUNUEcOViKSbNv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S4vrc5SOTb12tnFMDqZLfyeoIzzUN5HY6hbrDeQefGDldw71lw6pcXqAFtrjqAx4HpUtuz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7gmhdwGW+myQyD7FYpBEvAMZUDH06066QTTLIwxtyDU0zReckRnaJ2yOOarXVxa2LAv5jJ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+ufelfqMWOxS4P7ogy9lZs/pViaFY41SQhbhVwfLORmq0VxFcQqbZNkjHhiai023uLa3WS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vnNC1EY8l5K19ebyuV+WIkc4xzWrbor2axevQnvVTV9MXDGD5rljxuPB9qvRKyWccMgHmq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psRkXVnf6gzxXMuIlBZYwM7UBHzcdq5uXR5biQsml290ucCWXaWP5mvRLe+Nk0jMp3BD8x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i323Ia3csOMo/Bp3SMz63KRjkKBzQu1c7lxUMkflLl5o0z71F56qo3Tb/APaBGKbqpmnKW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etNVlbcd2Mcmq32wLxsLqTxkHFYHi3xHc6Tps+2KNWlBjTbkHJrkq4qEEaRouWg3UPFM1/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8yQcSSN0WrWpeEU1nR7rT9T1e+KXMRjdYGQbcjqMg81Q8HaHDo2ni4RybicBmYnkZrTms7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L1z8suP5V5jzKKOlYVmPZ+F9V8EeHorDw54iS9e3BMI8QbpFXknG+PnA7DHHFeU+NvhX4l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ez8RaT4b18RbJ10QzLFfcjmRsAk4HcE16/cQ6XbqVKTXHPP8ApL/41XgvtOscGKxbaTja7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qTOhYR2OP0P4hfE7SrVLO+8F6VrrRAKkmkXZjYgeocHJqjp/x51LRfEV5ear4Q1/QZriN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t+XAPzAY7da9EXxG23NtEtsf9k1W/t++hkU+cxVvvA1MszU3aauVHD8uxDpHxo0rxXFif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O5uFQfirYo8Q/CLwR48sD9svrW3eYZa40d9rH3O04zmrOoeHfDXiS3Emo+H9M1FmXBknt1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9+z/8Or1mdvDNvAW/54yyR4+mGr0KeIptdjOUEz5n8dfCfxBe+PtT02xu5vEN5alY4Hmy0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49yPwrzbU/AGr+EfGmm6XrGk3Giw3z+X5t8hWJXIOHyeo/wDr19T+N/2fH8J21z4j+HWva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Zb7IlwZYnj/iCq24sccgHvivK/jhrvxDs/hPpUvifxBpPifTNVlSJfOsTFdxMcHBIwoIOM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n0RxTprcPEWjfCz4Z6fBHrWu/8JPrUkf7u009Sct1ySDhRz3IrttD/Z50v4ieB7XUNTtod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29mPMcxn7pZmPBx7V8VW8NtolxE3lMxiYB9q8kd6+3rX9sj4XQaDp8Ju763MUAt2iNq524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wnF/uzOMotanOfGLwveJ4AvPC91qWq6rY28KPbTXkQMaNkBRv7dcda+L7iSLT1+z3trNHc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BI/z+tfV3xX+PfgLxp4TnjtPEF/DK2PLggidC5DA4bK9OK8F1BoNTtomlijmQrw6jB6Y4P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gvfRlVabug+H3iJfDOg61qWkaleabdiDawzhJjnIQ44/P1960PDfiTTbzT4YLVI2SVPLub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Pocdc1r/DHxFB4V0+/wDD97oEGt6VfuZGlmfa6EjGDwcr/Un1qzffD7RtN0+TWoIbfT4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DJ+tOUoNvTUiTdtDLm0nTYWJS2jkjjb5nhBB59a5tdSj8HT3rrCt5kgKpJDHuAf6/StXSf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DCfJMgJhc9H69cip9D8NzQyJczW29vvRyk5I98Z9aXNyu0jm5u5j6p4i0vXvCMZTUGtNc8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ZthDHBV8Y6Y9+au+HfiBEup3/APwm9vPruoPAI7R9Scxm25PP3cgc/T865zxRJLH4ourm3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cSNggkAY69a2PF2rN8WNSXUb1YrXUYLFbaK3txl7ycE4IHpXSoxt5GyseleHfgPrXiPQ9M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Wlu0+77IzNl4w2MsQO+Dx7ivqzwzo3haOzimtNLsrKePALSRgv2OQTk4r4S0XXPF3hXT9S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VqqLqenXkuwxsehGee+QQDXrPhH4naougQSwxTalpUqkW8u4LNB2KsB95Qfx4rirU5PXod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/H6xtfHFtdLp8Sf2hpp8xdR4UJggFc91PvXzfeeKL7xDFHDcN9lMQEbwwDaWYdWb39umK9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2t9ogvENt4anvFiubry22bs9GbGOMdPY1k/tFeEvDdnrlve+Er6O+kmGbieHiJjgYT03dT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1miaz5nc8sg1CB99i0Y3BiBMoz37mq15Cm4KfmKj+VMjhJldG/cTJyw6DNVJJ5brUreNDi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1rsjE4JNlZby1klMaJ5crn73vXr630fh/wAJi2tIne5c+XuQ4wxPJzXBteW/y/bbdbhwc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NP1DXLncLN5jBGfmXbgZyO5rOoue1hct0ZOoWlxDJcESbgTncx5z7+/WtXQ7WC4tRHeq8q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n61BJpr3DxLE4ZnHIJ5qwug6nCrfZr2K3LLgl2/8ArHFDd1YFF2N3S/DeniZZbK7WLacMl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9YnjDSX0HU/ti7pLafAUPwUOANv07/jWrafCP4jW8em3Gm2La1b6luWFtPQ3PIOPmVRlef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i+MPCDro/iuyvLG52+fAl6hQspPJANaQpyT3KpxcTpbG38VX3wlvtJUQr4ee5e7IklUMG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njt/9euU8B3cb3Zty4VWi4LNg5712OsfBVIvgDp3xKmv7mSW/uzaJpwA2g72UNu64+Xp79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01bF/JMTxsxMwbO4HqMY4OMit3T5otGrPUFYx3BVGB2n5X9aJIE8tyehUjHbHeqlvqEFxB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RdwI7HoQffNW9UytukkYV43G12Hv0x/ntXl6wlYSOJurFvBs1/pWo6X532+3SW1nmGCqHJ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R3WqUOVktY/vHfjcDyOK9VuPF3hzx58Kb3RPEly8Pizw+HfRrpVO6eMjPkkgY7YOfbnrXj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onJVWHynoema9T4o3ZV+h+tXgr4FeBYtB0zUdU0JNd1KW3SR59WZrksxAJJDHb1PpV/xx8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2YdC0qz8MaisqOl9okKW1wgVgSFdR7V5n+xr8YLr4ieAW0PV51k1zQ0CFs4MsOcI2PYDFf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qDknj86jSxqpHjfiDwxonxI8T6p8NHVG0230xZ9R1BcPeFiRgbz0OcHPqa4LXv2CvBl1oP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VrUO4C8XDRTdx5kZ744JB9TWL+zbrF3pf7V3jrSdUdzqOpPd27FxzhHMin06Afhivri8s4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5YiC4UxvtPO08Ej360kD3PyX1TwWug6hqNnLLHeW9jK0VzJCT5eBwWHfFaX2O5hunTVL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S/tiYDQ/3o/Vff3r6T8J/sn2+lfFvVfBWs3zar4dbTv7SivVPlTeWZNqxnB6gkZ9cdOlN8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fs13lq5WXxJ4Pu5bK0DticRrNtVvVkKFQT6r7VnJXQ1HqfNuo6W2tH7PpFzNYmQCKby2Kx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3AAn8zWXN8Op9Ug1L+w7K5v7fRjGLvUoMsIy5wCVHPXPT0rsPhRePZ+LPDyyKsx+3xnbjO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n9pzT7PwFoh8R6M8FsuoJ/ZOoaZCgUyp1WZQOrJkjJ7EUo3SCWh8MeL/EF/q+r21tqlnDb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uYrJ7Z7kMFy7bzzyOo9643xDM2n6YTEdjSScnufxr6p/bL8P6rqsOg+OJpbcxmIW8Wm2yM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nFj/vKMAdutfL+qS2n2FPtCeaDnII5A9eKUbcyuJ7GRpep/abcBuZV4PH1rqfBFpqbeKdN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YrC4WZzJgKQCMg57Vh+F/D9jql8JLXUkRQ2ZLaZCGK47c816nd6oNL0SQacyp5IwuE+XO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yytBE7I3H1258NeMvFOveFri40VtbgEG6Fh5sHAJMbYyBuFbvwV+K0fw1+KV/4z8Vm61ub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5b5plIGN5wvPygDivO9P8X2NxM8eoyLY3EduJ2G7crgcMQePyrBXXZfiVrK6RoZSyVV3B7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Ee4GePasI+1k7sfMj2j9rT4oeHPif4j8O/wBlXq6hpUMTS3flkjJz8quOMEc/nXg+m6No8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TQo5b7JDE/yREZ25z2r0C38F6Z4ZZba1gWWVF/eTSZ3MfXBPFa3h++On6uqyIktrKAjxM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NT7e2iNopdUcn4h8SaJ4qtNOaUG01i2AVbtgUTHcM3pj1rkfFWg6h4F8WWw1ixNtbXSefb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K4yp+v4jI9q6HXvCq6X4yudD1HNtYXRMllehcjBGdpHf0rqfih4d1/wAB+E4/BHjO3XU7S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qq2WhPUp64wcYzjBz9O2G2oSjc6/9j3T7PxF8Tvsd7GrwyW0oI7H5Sf6VY/a41W08DqmhW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peZGuMFoWXcPwBwK579ifVvsPxT0tJm2v+8hPPP3Dj+dcj+074+/4XB8br4aZCxhsT/ZsB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h7Zzj2Ge9VGC2ZMlYqeB9Hu/iddaZDP5kFjPKFnkjPCLzknpxwa+kLz4P215aHTLTS44b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cqrDkNVf9j2xhsdZn8KkoZX0990u0MN+7PSun+M/jPxF8D9Fm0iE2+pmSP/RLuQYOGxwRz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yoHG58q6fql1J4gmi8MWH9oa/cSmxjgkjDfZ5xkNIhxwvU/n9K9Hh+AMfw70C8vddkNzq9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BvYk7Ux7nqKwPhffap8FLP/hMLN9PuNb1RW2Q3SF9qMckhQeDyMmur+JGreOrq5t/E3iHU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4NNt7dkgQMB82OpJznknv7VSV9EbxwzmeXa14I1fS76x1O6jm06zVAYfLdWaTg8sFbK9R2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h2S78F2mqW0krmeRvOO7lm3H+ldT8G/gfoHj/AOC9l4n1PRYLnV7iGZpbmSR+AGIBC7to4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fjjxH8PfHmmaLDrlxYeHH1X99bRBQrIWPByM+nQ1nOCW44UtXFdD7c0SzvIbUhTLtx8iBj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221LU/ifoPiHRvEmlx6VvSS2ALkowJI3ZPuAeKufGi5MfjKCDTNQuYbNoFIW3mZQSTjt9K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3lxpKCK81C3kTvDcshbOPveoqFGMZaB7N2ufIAjbwN8QDbzkN/Zl8yE5yCqt1/KvaP2gbx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YlBgnjSYEHqpHT9K8J1y1c38ryu7ybiGkdixY98n8q6Gz8WSa14fj028lZ5LYERs3cc4Fd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h6ijeMj9A/id4X8G/8K18J/YdHsTezWsUkqLAAdpiQ7s+uSf1r528M2H2SZHtbZEKXGAyK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fROq2P9ofAnwffxj/AEprKOLf34wuP0ryaPwjc27RMHkiQks+RjJ9jVwnyqx59TVuxxXxD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3P9s3Igh2kYjXLDJGMD6gV518LdU/tTw3qHh7UL5rSS1wbdhw8kZJyB7cD8DXoHxAsE0/z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ZxnJJBGDxXmvxC8L/ANleG9F8WadJ9nuUBjuFTgtkgA9fdh071b1MbHEeMNP0vRtee30w3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nbOWwDwfxrrfDNhcaX4Jg+0Q5XUJfMVWGdyjOOPwNcFp8UnijxFbQTy7RIx3OeMLgk/yr2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7AiLyUhP7iD0UDA4+n86xqbJClcg0fV9W0+2WO1kQWijb9nZR8o9F9Kqa54fg8RM0xtdrq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7jpWT4q8ZPouqRwRRfMceavHOSOnHpXRRXV34fYrcxTLHcElXlXarj0BPtj8657SjqKN+p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m6b5c4Vt7bcZyvrVK/hVXYEhc8gCugj0x5PDV9qkTmIWjb3hY5GMjp+dY4eLUv364YqMHa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Iz7OL5wvIGeDWza2ckiygjG4bcevFOsLLF0oUbnzwv+Nbi2r2rFnXBA5LfWoqVFHRDsj1f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g7oMaN+8jh8koOvyymuo/ZP8AH99oWn+K9M0/w3/bNwsizlobhIpNrbv7+ARn3ryKz1BYN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Us7bUbcF5JxxV7wt8Or/AFPT9a1bSb64gbT7KSaRrVykjlQWCnDDglfzxWEqiaNZNJHO6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eILiTUBp63l48vlMgdj+83bc5A9RXKLpumTf8I7Z6nBNdWC3HltHbtiQqz/MF9yM16Vodx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swJb3On6pCo863nJ2yd1ZD24z0x1ryXU5Gguoba23R3KFZYG/iB7EemMVh6GS1Ol8X+CG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D/h/xBp2lG0F08WuWghkAyQSufvLx15PBr0/9l64+02WtWjH975asqsefvP0/Oj/AITa6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4gFNO8RweHIbWx80OEu03OfMzjGdx78fka7b4S+C7PTfBdt4utrvddT3smmSKoARlBJVhz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12WtTxH4mW1zfeJLkQQvLKSCoA5znp+lcFfeI77XPEWp3evTxWcSQ+UbNk2sT0A2kZzxyf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JLixv9UaylaG4jXdHIvUHIJIPbqa8SuJH1aCSe4druV+Xlk+9n1J7mlLVu5FbQ3vEdrB4P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dre/gEouA+49eRz3HH50ln4gt9Lt5bNNLhuVlHEjttdByflIFR3GtXeteC7fRbiGOQ2tx5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X+7jHQ8flWdLEqwq0T5mUYUtj/PTNZ2TXmYxNjVfBepaXqVk3iiwnhtr63NzYyQxq7XK8Y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DyM0zWfCetaNpEV9qenfZbaUbobZyC6rxjdjoSMH866jwP4g8dfEbxz4Xs5b6G6XQma4ha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znA5HGMD0r0b46SPcW0ltOd8s2DgfdJyMf0rTVKx2U6PNBtHz9aahG2jSXlvAhKuEMZ6DJ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aMX2hZkOxx8zRjvWj4Y0Nrjw94ihxsnUxkQt2YFt1Ph0e11Tw/Gj4hu4EPlTKvJ9Vahct7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m3aG38QvMqn7LMNyg+pHP61iampW4HTBUVsjMnyOMMDx/n8ap6pAFTOMt0+mOa64yNYn2Z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K9KLBXK2qs3HOMc18leIY5F1q6SGyldS5KrEpPHbpX134XhF98EfD11KfONzZlOfUOQK8H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gnXJorEREhtvksvzMTgjt6Vyc/Iz1qtNSijgPDfw28ReL8/ZdIdLWM/PPcAxqo+pxn6Cu2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brUGuYr/7Bp6/ck8syS5xzheO+ev613+s6x8RPHGhwwJbw2CzHJZpVjdV6YGDn07V5142t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44xdSfYrcYMlvP5jnpksTyRnp7VMcROpLli7HB7NRRpX37OkEkwZvEczN38yz2/8As1QN8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J0uHV/tK3d1HDuZAuzLDnj61zekfGDxBpeEvsalFnDCQDcP0rptS8UaT400jEQmsr/OVjY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6VlL6xGS59ikqbWh+mXwREkfwn0SCVtzwyTRsw6MVbGf0rtm5XjmvMv2YF/4x/wDCSb95i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RXp2O3evci9Ezle40L1paOw5zShaoQUUde1L1oAPSk/WlC5ooAiYdeM96azdPalb6ZpMda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0hPYnNL0wO1HbBNACMTx3qM+9SMM96j55zUgM/wAajbj371I3r2qNiAOaAGOoxkct6VBcS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fLhjG93JwFUdTU33s4FeV/tPeNo/A/wAC/El2rlLy6hNnbjOPnfjP4dasR+dvxH1yf4l/E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aafWL1lt1blsEgKo/P9K/Trwv4ft/Bng3QfD8Crs0yyittq/3go3H8WzXwx+xz8Gbvxt8Q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Rh8N6GRcxyNyLq4VsbR9Dkn8K+82kM0juTyx3YrUzYudzBeeTWpDF5MYXO4/pWZGu6RTnH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BFEmETzL9prwi3jT4C+LNNt4fOvI7Vry3RRk+ZGyuAPchSPxr8tWuPtVqCZfLmQ7hk4ww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yTLyD8yHgqwyCD1FeTzfst/CGa+kvpfA1nNcSOXbdcShCx6naGx1pxdgaK37Pnxusfjj4H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1vTUSHUbcqxAbGFYNjBDYzx+NbH7RWsNofwF8bzoWFxNpslpFt+9ulxHx3zhj+VdX4W8F6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bw7odj4f09jukjtVMaMf7xyea5Px58cvh94Ft5H1vxZpoZW/49LdhczlvQRoCQfrVbsk/O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WfF3xM8H2Nxo1/FaSalAZriW2dIwgfc3JGOgP51+pF5IHmVkHHcV5J8Jf2qdG+NHjm48Oe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lpatdS6heBIgApAACKT1LDrivWlUK+Scr/OrJ1H6fF5l5g9l3CtfBHJ61lW8wimMm32q8b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rKSd7lxZZ+ozXJ/FzxpH8PfhprWtB/wDSkhMVuvdpWIVAPzJ/Cuj+2/LzGenrXmXxp+GN9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q6nHp2laXfC+uIWTebhxgKOvYF/8AvqiMebcJS7HqbzSWei2KyuzXLWcQkLdS3ljd+tM02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9ulVNWuhqF2zplUXIQY7dv0q7Y3SzWcSbdjLxz3pSSQJ3LHanL603kEetPQDHFZssdSN7D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Ujeh5FIBo4OaU4HU4o/QUw0ASj0pTTI8+lP6ewoAOtI3f0ozTGbsDxTQEbfXioGBJ5qZuv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hiKu1QAaD+dL04zSN+tRcofvZcAHv1rzL4pMF16GRcllQnb68/wD1q9NRS2AOTmvMviow+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XAPp1qKuxcTwvRzaaHqWpXUqGS+Zz5YU4K59f0r0G+1C48T2mm3DxLHJp8a/6s53ev8q82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073ILxsxZ1x3yP/rV6ZoNxBb3cicqjRglB0AIrkRq73OM/aEsYte8C6HAVDxy6k0mD6iMg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ZYdas4guUhtlGPQ1L8ULhF0Wwts7ki1LCt6ZUn+QNVvC8qrrYdGBLJs4/l/Ot4aGTWh675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wwDXcafxY257kZrhIFaGFg5IKcge3au603mxtyCACPxrpMrFiSQwzXMqL8rWM2Se3yGvl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xofmWJQR68Cvqxc/2i0BGUaxn499vH9a+TtJt/L0uAsM/KFrirG9PYvQ2sc2ofbEDfamTy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7g+XIwPaoI5BC22PknoKWZhNtYnDd65NzW7JZJPP27uDjAwOanea6ig32KrJKq5Af7v41V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7QTTLLUC+oSWyFkT7OCWzwz55AP0o2HqdRoPDLcygISG8zb90N7VprGIbozkq6qp2Nt5HP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+HpG0/UpZP9bDMnzRn2PXH410cs1lvEaFlmxnaOmMVVx6jpmMkJY/ebgZrm7N7qO83zMCh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2yTT3l3AqE3IQeDXONMWkMojKbuvpVIGdDDOLi1aLf1J+UVEqKtkq8+Znkn0rItbxoJMtw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0UYRlbejjr0xRYRFDq0ml25QbTvbJNaTWJvIlkd9x27gR09s1yupzfN5TQmRSSS2enH0rp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ImGMKF/TimBzWoK11LIkjOkkfRQACMetZkjlyzDIGcfWu01DSxqCpMXEE6jqOdw9K5e+he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6jkEYqZeQhRYwata3On3G77NMF3bOvDAj9RW/otnp8UjMYY3uIQNu8ZI9653SI5rrUhIrH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rS051j8VR4ffA8ZV9mDhsH/P40+liuVdTU1DUob7S7thLhY2x5qn5QQRlfyrlNRtG1KzVL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NzHPzdj9RWxq9rBNYyWen25hhabzJEByWfu3P0HFYOm2t5a+KRbsCtiyMxQjl/lzz6c/yp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OBXS5ICnO0456ev60alp661Y2SPy6fu2bIB21NBZpbsLgMzLIWG3Ix6c1LBawJPI8jsIZF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xUMnqeaR3Wp6v9st/slr9k01QypIwxGuSM9evA4FegvqRm+GAndGhX7UJPnyTjj26dOa4C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I0EqyT6ReN5YvJHBLOCCodfXORXpsEkl1p0ljL5k14zDC2wHlkEAYOfatYhscf4RuZI9ek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5hsZRuMrNgHC8evv6V6PNeCa1hn2kF4+VYcqemD71nw6QNPuIbORViZU3FVAGB/jnFaFrD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bcxPc880x7mFcKs0ghkUtC2d2e3HaqMm22hW0j3PbR5Ib+Kta9sG+byYvOOOF3hSfxNVW0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SP8AnkHVjn6jipsImS9N5i5fO4jHNTFYZiC437DuAPY+tZUYvbW2SO5gWO4aQKEQ5+Unr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y0rVd/wAuyNdo7tyKWzHZmzuS4kiddsZXg4xzUurajbaLo1zMWQXcwwiDq5OBXMabcQfZY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DL2Bx2qXXLiP+y4/MjEskbhuRnaOmaW4zLjmjhzK0DG4YjfsGGc4wKIobq4hWW5gFvKWI8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yKchF5vZVwF6vIaSO6cbhJdxxxg4Rm6mgsv2v7p5oWXE2MqvrxRp9leQ6lA7XMZUMN0a9e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F5jK8ocn5Wdc/1q7p+bRldB84OTnoaQmkztvs6WcjBWLnO3gYqUOWyCO1YukX8v2tS3zD7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KCTjAJ6DiqTIY1W2465qX7QiqTnOePpUcyqqIVbJJ/KonTJA6UxWJrho4t83GeMGo7pdN8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jb6ggOCs8W7FNnXdbkLyKz9DZ5LyeNWAGCwX1plFi4stKt7ZYJdF06SHOFhktkdcDpwwPr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aQw2dtBZwngR20QRQfoKTVGkkfLYPbHvUVmkax75Iy3OAKBFn7ZErSrLkxt94Z5rJm0/Tt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aTpLB8pP1ouLcrI0xlJDZGwrgD8e9NjYKqsSGDDAGalgzMXSRDMWjmk2n1PNbdrY20LmVw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f85qFl44IXt6mnxs/3XPmYPU8GpQkxY33XzxIjFAx2kjtmrhk8uaUbThQO3WqKzXFuwkWB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2Dj2rRjxGq3zfvNoP7thkdO9NtAyxJb2bQie3H7+QfN2OKpSRH+MZXsDzWcniyca+5tNKh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RjGF+X5iRg85zWveMRcRMUYRSDI2jKj8adyrmZq0JuJIdqbhGmPLFZUbFWYTW25Sej+tdD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t5jwuhyNvQ/Wm6tbw3EccbY3yDChR39TScbl3OcuGeRGkk+VVXeYwoO4LyBXOw+LLm+voI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JEhchfJHpj1zXZTaZf29qIYiZ18zLR46+/wBKxbPw7D/aE73sZMjc+VGcDP4VIkadr9lmi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jcen61ma7a2dxeS2z3STLMVaSMcE9OKdJDNFeypGVSAMFj67j6mr9n4Ztb3UJ7yT57xlVN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p7BctQWtveLHdyBftUJ/crJKQinpz69a1ba4tmuIrO5uh/aDp5qxohKlfXcBjtWYPDuoqD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KzYHXjNXLHRfEFncQT30kEk2/5lh24SPoRkdcj+dRYNDdjjgmh8uaUmNhjYOM1VvjHaz2N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gsCjdAMYyfetK9KXARX2x5HQAZ/8A11nWduszy2a3RjfAeR1bJA7YBra2hF+pV0mfVtSe8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0glEUO48uOTux6dulbGm2FxeafLDd7Ul3EkKc4HamW9sdPkKm9kuY8cCQAc1N5qyNlC24+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5Pp4ngkMNzbq0I6TLMD+nWpby6McBVQQOm7vWXazx6WZeVdm56cCi/vA1th/oR3FAkmOKe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yp97tirEeoOyqVjVwe6nistbsT2a2+5ZY4x1wOFJ6Gr8dxGm0KAm3+6MCnYC/HJukQnch6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pmbhMfKKia58tS2c98+1Ps7lLiMsjZXOMnpUWYeYJC0yA+SyZPSnQuFkC/wAXSpWmSJcK+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zppCshmYfMMnNEQJby1E10svl7ivRvQ1AB9nWQNl5GORg8kelRf2w8zYCMv8AtU5d0sfmj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0H0K9/8APZrNbptk3hdzHGfWsFVaG6mVF37TwyHIbpzWxrlvLc2P2eOZoImOWdOp9qy5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3DHK/u5MdD6GgcRjeRLZyxy7re6Y8rg8jNc7cWtxbMWWRPKPCgn9K0tP03UIbd9Q1m7W5k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DjhRjOPqKw7fWrbW7q7jhWXyrfGyV0wG9aHYlo047e0mtVV1/0pRnGQB+FRrp+0kDZGG65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GQ0IZhyN3HA71EkJs13+cXXH3OmPepvYdtCLV7sWdrPhWkeHBCqOT0H9aq2euXi28M6Ews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juKtXjHzo36hlySwqnDb6islx9qURoWOxcjoD1pisiWeS2lvhMjsZVB3ZBwc/WobyQttXO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k1xcJHjO45rnQ1wl1dF13GRscY4A4FOJVkaX2z5lXOY152k54pWkhmuSIZA6dRjofrVLi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ZojaxkYJBOBOzZ2YJyRSYG/4bvpG1SWNI2VkiJkDdDz2rr7G4KyDc3GMfhXM+GtLke+F4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x3OK63SbGK+nfzZBFCnX1b2FZPe40MuVdt5K7UY5Un+lZ10PN3JEG3xEFjW1qbPJIqCMCK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1rDupYbfdIXMSNyzdfwNJCJJtNFxp05J+VgCV/i4IPFcreLHYyJZTSM0UvEbJ1I96saxpp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mZ/n3MDwuO+KrX5ZZCkgMk4HD5ztoAfJqbwW5ijRo4ozwY+p96l07ULpY1mSZvM7nviuef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5nYNuDHge3StXS0kt7adywABzv67fakMtSXFxMrbJGBY9XqC40eObS557mcO+f3cY6l+2a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2pmiumDwlfNjZfnPuB6U/VfDMV5amMXkZjDhww5PH0p6iOb0+wktfCbf2hH5s25gVHZe2P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TW1vE0YEKfdC9q1NJ0HVbu4mNvffarW3G6SFuDt9Rk1uLolveWX2mOZoDna8YHcexptspI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lNxIMBefm6Vlr4mXWr5vJsmsCv/LWL5kbj6Cuv+wRpJnf8ucKzDg1V1ixmW3TbazNFJ/HC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Y8dut5MJZw29RwI2wGp96zq0YjGyMnBKn9K07Sxt/sxlIcMq8g8Ee1Gi6LmSWUFpUkGSr8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wI/DfhW11CPULm/vFMUJARA4QsT3z7Y/WrF9ci3UQx3CXaRAkhDzg84NVPEmm6ZY6ftuVV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yoLcZIx14Jqp4VsdA0m3fUIQBNMQn2cuxC8k7jnsc/pVAX/Elna6bpdldw26teTn0xtyO/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+XJpNxPqL30N1bykM064V1PTb7Yx+ddJHM1xazGazT94u1TINygEdQPWo57h7eNUZ/N3/A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qbA2czJqAjuJHgXzIzwpNamm6h9rZopWAmUZyo4/Go/sNxeX0iaVDG0sYzP5rYhCnpx17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dPuHLLIt1MpDMvzIzY6rQ0xCnXbGKd4JJGyON+04z/On4b7RBcQzBt3yhwONvpWOWaSOWK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Err+vT1rS0xpLXTES4O14zjYx5x6/nQPYtwas+m3hjmw0GcqR2Pua6BrsR2s8hIMLKGLgk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8drb61bS6hFPPFKMLHGAUb/fHf6Vsa1r0Ok2wit7RhE2cW7JgH6k9qXqMypbGPVhHPZXDJ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DjtityOQRYKfwgAt61z+hSbtLEVuI4nhOXVc4GemPbrUq659nM0V1AY5M4Dqc5Hr0ocuwr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W9wZJhGQu/dgZyOTj3rkvCOtadqdreJbaw2tCNwJI5owrwEk4yPTj9K17XUPtkUkYCuzD7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NP0W20aSd7SxhsDIf3vlRgF+vJ9ep/OnzDsarXS2E0bFsRn+7x+GK0re489VMjYhblDWS0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yf3StS6bMF/dSOAM5RcYFCaFY0pXVZCg5K9+hp1joaX0nnGSSAA4Bz8pzTWmTDM3U1DDHH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fH3l602J2LtxohMbpIXukwV2DjI781lWts+nwrBFF5aL0WTk/nVuLxEfM8snOedo4pYGZl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33uB7Umrj5UfTRm8LQxMNt1P/wBdGYZqE6zpkI/0awGDwrPnP5GsSaPd9PpUDR+WdzgqM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mz1Y0katxrMlzKQIIVXsFGBWB4q02XWFhYnaIm3YUdeKtfaII0LNOgA96oX3i7SLSArJfq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P6Coqe8hqPK9DInnmjYFXMY/uqeM1NDINp5Y9/WuY1jx5ZNdFbe2nul4wFGzt71Cni19oZ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33H+leHUpyWh2aWOsVWKnHJ68dakeEx2/mPtEY7k4ri77xNd3HKMIT/eQc/rWTNqs1xxLc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+lZewbK5kehSXllbx5a4jDddoYGsy68RaenypcrOcfdj7GuHmkiZSwQHscgVWS8WPBGFH0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3J57Hpmg+LoX82IwyYU5Cke3WtCTxJMzDyrZAPV2/pXm2ia5HbXExZ1+5jkVsx+IVaLeDh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vlSscVWSTudbc6/qS7GWWGMqQR5aDK/n1r5P/AGrvD9xY2thdQ3Uz6Ze3Xmi1blIZhgswP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3K88aWyNmaWOIepOK53xl9i8e+F7nSgJLvzCGjWCMyEOCCOBXowpSjqzjnJSR4H+zd4Gg8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vIFuLLTVEsqMoIYnjFegftRWPgnSfB8TDw7YJq8km2CaGIx7DxnJHXjt7UeBfAfxF+D8Op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/027A37jtkCj2PNcZ8fE1fxR4TttUmsLlkt5BJJHDZSkRDGMs23AHqTW8ebmOHpZHzd9nE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MhcCui8I6hE0c1nMAzW7GQ7uhUk/yOKzF01zK85J8tgWA6c9q+qfgT+yRo/jz4R3nifVry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RtCxBPlkjJ56Z9q65STVmZKLvqfPepX1ndabcW/2hkSRdhkTja2Qe/b1/GuT1jQ49LtbO4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OT5kLAfu+Bgnn6/lXf+OPgjqvgrS9H1W9nRNN1W4aKCQPuwBzk/Lx+Jrkrf4c6jqFxe/2U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lna1X5ERR1NXT5Y9Qkzd8G+D7DUvBl54su9U+y6jYSlILHaMSsuCABnODnGe1el6bY3mo+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DQWHmtA91n5EmUcp1z+leM2cksNilssjeV5pm2gcBjwf5V6Enx+1TT/gxdfDf/hHbO5s5p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Zg+9nLb9uPvDOOtZTj7SRhu9TzS316GHVbqS4s/tjTOySpJwACRyvB5wKQX32W+S4st1u8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kNY1gLhvk+zyzzFsDaM5P1q7cZs5vJv4Hs5gASrjacepFdHKtjoTT0JtTjudevpby/uXnv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8DAzj6V6f4X8YeEbP4SRaPcavc6N4vs53ngukifYPnJCHAIYHuCPSvP3sTb6PaX0d5BdRT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4mDjJX04q54Mh8PXPjS0XxJ5ltojxuJrhFLBG2/KTj3/mKzfvKzFtsdYnxi8c+IvC+q6Lc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8PKm+0WiBSvVWTAG1++fp6V57ZaPPY6ihdUSGLhGXHzjHXA/Wuk06WyZ7mKwunawjuZFhE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qTkZORj865fX9UZLpEgbbIvzM3XHHpWcLttEa9TWutO/4SRBCu9ZojtRo1ySOuDWZpPhv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Oxt4mvGLZLQj+Afez6Y967j4Z+IbO7hWN4lTUYc5yMq4J4I7e1dHea8vhXxoJLaFI4LyF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3rCVaVNuFibps5mT4dvuka41NYCx+SFY9+0Y7nI/QVg+MPDN1puloLh4m2ECOQN8xyR/Sv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ld7srTN0O77o9q4nx94N1G+s5nH+l2yJu2/dPUdOeT0rjoYiTmlMttM5LRbiObT0KzRGRe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/0q3c+Ta4midtjDOHPXPcGvP47ZbU7TuQngkcZrv/ANn3VNCh+J2nWXjmUN4WKyLcNcZMc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OgzgfjXq+x+0mEZI9F/Zv+NTfB3x4k1zcmXw9qO23udxz9lyx/eKAM9SM47VZ/by8X2HiD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t9oWy0pd845Rw5LLt+n+e9el/F3wf8OfhL/Y3iPStGi1rRtajlgt/3hkgFyQrRdT90jf7c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w9b+GvFMcNpf/AG9ryD7RIuAEtnd2JjTHG0DGPatae9gPW/Avwj1Pxl+zn/aGo+OrnQtAt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pQptC6seT8wIOSe+MkelfOEaT6tKqDjjkn7uPbNdTY+JNZ8UeGdP8INfn+xtPLzpAoGNxZ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3NxnHP0roPClj4d0HVbR/EVteX2k7ZFljsQBIWx8vcd/Q05VFB26kzkc/qVxaeHbWzFg7X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KmNuCQSQc9f0pY/FEUelMuWbcdwj7g11Xwz8IeG/G3irUNN1/Xl8JaKImura4uGXhQ2PKy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/wmuI1zS9Ms9cvbbRtTbVtKjk2QX0kJiMq+u08is7RluYxbMm13MrzIrs5b5mVc9a2pPD+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9fWLQ6fc8Q3BYMGOPY5H40aa0VvJHZXOII7hwpmHRR3yK9Rk+FHi3xN4HtNb062bVvDssr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hHRypJU/d+YGtHIuNzpP2MfETaH8ftMVGxBqEBsZRj72QSP1C/lX6PxyJZq91NNFBDGcvJ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ST06V+PPhPxrqHw28YWmr2aqNU0a78wxSMCrFcgg4/pX6B+JLxP2ovCfhTR9OmSGw1Jxf6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RGgG5CAQcls4+gzxS1OixqeKbr4RaP4v1H4sL4rthq1rZvBcR6fMsiTHaVyFHPmHpwfwo+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4geHhqN/4SuLLQbaFvM1iS8GX2cMREVBwceveuo8RfDjwlfaXpngnT9Ms7OytWW8kt/IUl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9WJPU85rzf+wtN0f4p2PgazjLn5r1IWJC+Q6rvP1yh/Olyvc00aKnxItfiF4yuLbVtKuYN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gsrSa3w16LME7SCVwgYhm5OfmAziuI8VfBnTvEPxe/wCFc+JfFUtqBbrdaXqV0kYe4O1f3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+M54r6a8Za5p+m614WS5uodP0+0uGmlaZtiqiQsq9fd1/KvMvi3qnhP44Lb6T4U0DUPFfi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1ixthFDbuvIV55SB5Z5yOh7c4NPlHfoeC+Gfg/q3wj/aG8I6P4yWCHTLi9Z7LUoSWgudqs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4P617r8UPi54J+GkkkGvTS6tq2txTO/2OIXDW8S8KpQfdByefY9cV5t8RfhT48+JNnb+FP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L6valb7R4dpazuJhlSq3J5DKGA2jPUHHHPinxK8ZaVY+BdM8HpodvpfxA0TUmt9WvrWAML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LjLBvkOG5/Ko5SWcl8Tfi3rfjfyD/AGnc/wBkWsZgtrdjtYRZ4UgdunHtVjw38IfEvxA8F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feozMjWElwI7kFWIyA3BHFcboWlXGta8tjb2V1dtsKxw28LOxJGBwBXqXxQ8I6u3hHRdDh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zCRLLq3lpFNOoBAAUYJ6+p6Dirsk0iTynwJq1v4R8STyaijKIVeN4+vzDgjj3rrtc+NFvd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WVVl2+dIwOffpXn2paVf+Gr77Jqun3OmT7d/k3URjYqejAMOhx1qjJN5kZwnH90d//r1cq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XdrGt4kmbUruC9/5YMqoPRSByP1qrb30mkX9vf2jbJ4myGFTeHbyC483T75gIJxhWP8Ldj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sMztbMba2wHnUZVQWwpY9smtLJe6CdtT6MuryPWreHVotpinjDJjpnuPzzVe2G26Qk/MOn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jlv8AWfAt7F5Jls9MlAaUMBsDZOMHnrXQ3G2CxeaaQIoHBzzXz9SHJNxO6DUrM3PHWjjxD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MF4ZO6nHY1i+L/jRdfETwfp3hrxjatba7pM8T2tz5RUPAV2Z6cAgjP8Au1x+tfGrUtStx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w/KJiS5PGM8AVjfEPXPEniybRtS1jRGsRbWS2UV1DC4SZFOQee/Jr1KcXbU1rVIt+6dt8G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GO32n93BLgv8A7JGc/rXpVl+zKui/C3UPHWpvcRahPNJNaKCQEVn6nHXPNfO3gHVDH420+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ROzHAzjGTX2l+0p+1FB4o8Kp8PPC1rHdoVjjnvI/mVWwNsacYPbJHA6fS9L2OfdHzp8N/i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fWeraLp0mptECJYXUqrqVPy7scckV1Xi7xt4s+MHiL/hJNSjigitz5NvYwNuigA6gt/Efe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qeh+KbCytkS9vpx5a22cgSMpGCO+K9x+Mkel/DHw/pHhfTV+0avHbrNf+ShyZnO4nJ4xyM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bQ8zzG+17w5pegzwTyS3niCblxDCZDGufujjA4p3jf4xWnjSy062/sq/0gQQLbD7XHhZcD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qhc/GbxLoWjwW1x4Fii02EY+2ojK798l8Yz/AI1r+LPi14Y8f+C7KwieSDUo0+aC8ixhu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crxOyMnFNRIdH/ao8YeCdHsvCFlqj2ujWxLKluq5O4kkNkZIyT3ri/Hnio+JteSVQ0auAf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JIHaovD/hvxHa2f8Aat7p0d14ZilKSXjup8sL97/a4HtS+PtXuPGKwf2FpMj6Zbgn7ZIqx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EjA4P69Ki92cHO4t3PXPFH7Ot5oP9nz658QbxUuIkkV45NpTcAcZY+9J4m8NyeENDYw+KZ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/aWV5AOOhBNYMf7Fnj3XPD9tr2salC1kYfNxJfecUTrjn+lYOkfDHSdCYmzWa+lzjzFPy5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omeIUYnnupfD651aeadrlYY2bcvIJ/Ksm7+Gt7aW/nWV7HdyD/lnt2Ec/WvTtas7/AEm5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VI5/yazryW/gjEi6dhP7zTCqjWlbQ4HWlJ3PrX4U+OLTxx+z/AKRYRny9S0oeVc2x+8GDt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b/wCnXJgmDJzgHPXNfJ/h/wCIupeHdSuJdIvRbX2P3kO7Mbr6N/nvXo/h79ofxDrsn2WfR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PbuT7dMVrGfcuMih8SLy41D4iPpsGXtIYFkZhzuZgOD9MfrXn/wAQrWKC1h03V9ba0tgd0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v3QeO3Wsjx58QNRtNYu7OzBs2J/fSMAztkD1HHfpWX8OPAsnjrVJrm7m2afa4a5ldss5IO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XHa7Jud38LfBek2tjcanKZL+RjtgMkXljB/i6k5GK6Dxhqw0q8hvipeNEGS3TpjrW1pqR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hjYhRnmuS+Kiu3hi9QDbPbxpKV9i6jP8AOh2aGjyi5vLzxt4pe8ZFHJkO0ABVHOa+tfE1u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FrOol89iiKwzgjuPyr52+HPh17fw7e6q4wt0DFHn0GRmvpEW76x4O8I30QYR6W8hm2jOQe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PQ0t1PFtLkN5perW6nEEjBWX15/8ArCucsdKuLG8mEcZDcAr/AHh2966zTbH+zW1SIt8jy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B/KrXhXxVB4X8UyX90d8EsBgkGM7V9frXNKry7BKSRQ0vULfSZA8sLC4xxxzj3rRe+Gpjy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ic8Vb8V+Pfh3qdq5aC4luGJwbaNxIp9SeP51g2N5ZrapNaGRYGBKLKfmxzXJL3tWYylY19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egp4jVYxY+Yv8O04JIz1+ldF8N31/xXb+K7bRL9tIax083V8I8EXMOGBXkcdD0rLn+IV7r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bQtp0qbIJy+JIju3ZwBzz2/Wl+G/jNPhX4kv7i4VprbUtPawuUXqUIbkceprP4jZR5kdD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Hwrodpf6JdaffRzwR3Hk3zGNkVlB2gDgnn1rwa4vZLjUIb+7iEdzC3lPDHwBgYPbnGa+4P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P0u4Mcr25sowGAwPugDNfGfjHTzfal5kTCGRcqWPQrgHH6Vs0kQlynf8AxW8XJ4gvfCXiS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10kadM92VxchG6DGe5OO/PSuq+A/i5o2j02znaXw7N5txBBOPmhkDAcegJz+QrxvwlYab4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JcXc1jI5xNcHcLeQAnaF+6cnvjIzXffBXQYvBvxIbStSmaazj3R5jU84JYgYJ5xQp8vU1h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SZ4dQmvfL823kygYcdua8AhgmRp0NnMIwzEsEOAK+2fHkmj+LNS821077PYwHKRvkGRsDn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MakrWy2zeYBwi9seuaxlXinoXUjzanzN4f0qbVp7u3inCSsnmLCwJL47D3x/Knw2rLcpHn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a9C8QfD228E6ofE8usfZHtm3R2Zi+WQ9PL6jqMj8a5nUGsbqZ9S09JrqK8j891WNgI5CeV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ldXRzcpd+Ad5K3xWtljcqskoibJwGwH4r2X49aSbaO4umGEKlovcAivAdNuLu41bS9HttO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Vt5J32ruzgEnHBzjnrzXo3jrQ/Fvw2hsrHxjbx3NrfIxhks5vOVgMbuuCOo6+taNvsd1G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J4omt9Zaa5kBa5wkgUADoAOK21uo4JLhZVYxFt6FMZB/OqVx4Jt7i4nudFvVupY/3g06df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n9PSqq3D3ClmR4pOjxtkEHuOauSV7xOCSvJlS+kg3uFY/McnHaqFxH50flqdwbOGPbjvT9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KOQWx15FNt0Wy0xjMf3kg4Y9s10xWl0NH1t8Gr261P4I6XFKVSK0zFHx9752z/SvILjwDH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c1S9/svRrPMvmr992AwFA+v8AOvXvgzILj4B2ckILpDdzIXUdQCCR+tfP/wARPEVw+vPYT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6ODGBvPrxzzXI1KTdj0p1FyI9c03xJ5zpchvOtnAdH5GRn0NW9c1CK6t5AAxDxtjB6HtXm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DojQStsMLbQjYL/Wt+fWF+ybw2QV6MOleLKnKFUmNRSieGa1I9pqQ27tzRq7cA8461teF7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np6ybZJ5ditjG44OBxWJqkkt1qDtMu1lQKePbj9MVsfD+4MnibRC0P2pobtc26ttMnOAM9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ucWzP1N/ZPsbrTfgFoFte5W4hmmRgfrXrP+c1w/wZ8Q2viTwN9stQiRG6aNo484iZUQFO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MflXTD4UQwFL244NJ64Oad16cfWtBDf50d6dx1pP1oAX7uPX0prd8GlyfXFIRQBFn35zR9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s0fj9asBF+96UL9M+lB7UL2FSwDt6GozUp7du1RH71ICNwefrULYyfrUz9sVCeM8+9ADoV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nP61+d37YXxZvviJ42l0BIJLDSNBuprVbeTG+SZWKySN/skYx7c96/QzdtcN3/wA818Fft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8SLHxpbBv7K15RbT/wB2O6RVHP8AvKB+KmrWhDPV/wBiHxnD4g+D9x4cJC32iXkhdF6mK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178qtklVJA4r82P2fvis/wd+LljqcjltJvFNvqMSjgx4OG6du1fpQl8WhM1lCb0yL5kEe4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j09OelabkkkaszHhvoBU97NbaNZyXmqXttplqoy015MsSqPcsQK4b/hGfip4guW/tfxVon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+HbX7XdyKeoZ5PlUgd1z3q1Yfs/8AgG1vIr/U9PuvGOqIMfbvE1y90xHoUJ2YH0odioopX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dtY+H4NX8cairbGt/Dtm0yL6FpGwm33BNRt/wtvxVEVt9D0H4d2xOPtOq3Q1C8C+qxoNue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+dOtY7aySHTrWNdq29nGI0VfQKKRmJ5OSfWnzBynmcfwLs9ZZX8aeLPEHjW4bBa3mm+y2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4wPqa+SP27PDfh3wp4s8GaToGh2GjJ9imupzZwBGky4Vdx6sRtPX1NfoB0bIFfJ37c/wT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4z0Czl1C40iJ7a9tIVLSGEnKuqjk4JOceuegJpKWupPKeYfsAapb2/wAUPFltLhbm90wJA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H1Ar7l3fMFzhs4wa/JHRPE2o+CvElprGkXMmk61ZvlGeMgjsQQRjHUYr6t8M/8FBgIYLfx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AYNzpt+FLn1KMgx+dbehm7n1+QdwA6k1cDnoBk9K+Xrj9vbwtbgY8Ga55vZWuYf8AP6VC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+EG1ADuX1JAR+GylZjXmfVIyc/LzULdAvavmiP8Ab90C4XEXg283f9NtRjT8iFNRv+3ML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hw2oXTnakMerlpGP+6sRoWgj6ZETbeDuxVix3G5ij4CdTWR4DvNb8VeHLbVNc0H/hFb6bJ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i9ixwOvpiumhhELDPJx1qJSLSbLTYJ44HpSKuO2c03d1zTx69KwZow29ulFL6ik/CkIbjj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BPajrjFWAqnHHXinfhmmKvTtTn6dOakBJO3r6VH0zxTyxIOeRTG9Me+KYDe/vSH7vSlP05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J26UnTtRikI3e3vUvQLkkMx5Izwa82+Kkf72QquWOT/OvSVwsZxwa88+JA3Iz9fXH0IrOp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Npb7tdmQOWbzPu+nIr0zTbazbxBfwuQMFQozg8f8A664DT4zHr7yj7kUu8+/t+v6Vr3Uj3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NuLKea5E2dPS5x/xw1ODT1gtkyV+2JICPUK3+NeN/FLx7deF/Dax6XM1vfaofLEgxlEGN3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9J+M2lS3Oi6bdkMirOVLE8npg4/E/nXjXxQ8P2+tXNk5v1htLaH+Phy3U/h71aZC1Pf8A9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/AV/p2qSfaNS0a4SEzEj54WUlOg6jBH4Cvp+y3LZwIFycdq+aP2UfB6+FfhvLOf3lzqU7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UYCj8gfzNfTOlN+5QdRjIrpg7oxluadvFu1i1kPVoyh/KvkLRWdtJtlkPIUHbX2Ppah7+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8caLIfsNu8QDrwp9q5q8jWmrl2GMyy56DHXvUqq28Db8vtVqO0RW3/MzexpjNvmVUXBPHt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GtwXXIwBzu6UjWUAsBORgb/LDD1pFja3uHjdSjdSexoeNZI/LYkpu3hff1oQJWLmkTNa3D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qtnpW5amGN97Jywxuz1+lctM07NmHaJe248GtJlu/saGQrNN3WIYx9PamK9zWiuFjtYrQL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leMelZrTwKzLLOFXPyqOpq007R7EBAOMnPas+/tY7wEHajDneOvFXfQLXZXlaR23RuVweA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5o4FaWNXii+9gcjn2rLtWSYklsnP51NJcBGKsNqEdR/WkmS2zdlmN9beeqxBGGF8vv9KkZ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z7PvGsrRLhrOUpjMbH5R6Vt3218fOGDD73YVfQCGHUljQo4+foGHSsjxFdLZwLKkfmAtt2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Eiqf9YyjJIBxioJLNXb503qDkqw4NKKsBzsetR2lmZ1cwHoFUZOafp82xhOo+UruJ9eaku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VwkW/zDt9+dtTW0KXlwVtI9sG3nnkUadS0WLW+uE1QH72TuXjgCqVjcXtxLq08kTC4tpPs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jJK+wzit6bTmsWtpJF2xMmVwOfxzTraOeGWSVZGbzhjHpQ+yIvYiuN0dnbW4XN2qfOq+tV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SBMSCR7HrTdc1O90Ozt1sdMXUdRuHYGCSURb0UZJDHgYOKvPqFv8A8I3b3Ett9lv2CmW3Q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N3osPzMbxMhjbToSqjbKWEYHEucDP8/zro1/tK2juI9C+y21+3KtcZ+TPUrgHn0rD8UXMU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K1my8rs++FHPHvWroWrWmoXe603uHUMjtwx99vY4pbDIfDXhGHSbdri6vb2S+kO6RLpywD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H/CtczIEYo3bp0xXPyeKftdxMsS+ZPjZvYfzqZJHlUB/voMnb296adgNrTJrea5P2hiowE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F6tqmpaRazI9kEiM7CG7Lj51HTjn1rptLjeG+cO4bzI94HHK+tZ3jXR7nWPD8T28JnuYpg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RuJ9cihakl7Sg+s2dvK5UN1ds849asa5Dai3vbq8x9iij3MzdFxjmk8O2c+maKZroAPJ/D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XNXLyGz1HSp4bxPNsLpGSRVJBK9+Rzms2ijzix1LR/EmnWdzot1NLFDJIlwzRuh3DawU7h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tG0wingYFgOR1BHQ1UbTdP02yEWlp9mhLlnTk5bAG7J+gq7pM39m24iZ1dHyxZev0oGZF9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ZGwvtxx+NVrNkmjimnhWQugbG3iP0xW/fLHDavNC0St3e4cxx8noT79PxqhC4W4ETwLDvX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9v1pjQtqvkrcI22QZ3ZxwaSCR5MtjBByO1PZk+zoFXyyM8+tRWsm1sP8Axgjn9KTBnU6SX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4/OteOPaFy+5vf1rmNBuHtVlZx+vpzV7w1cNdW7ySvuG4gNwAT2AoJ5ToV75/E05Y2kb5f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85Y/vMMd+aS63SW6or7Ru6jrirRKJZZNuVwdxqnHD5cjt9xs49DUu0LJlDnbyKpzXcd1HP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1Nso1VzIgBTcV5qvMCtw625+XAOD+tM/tmWaHySu1cDkHFQW8ohmLbWYEYJzQMsyK0nVAc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iKMKrcMFOOO1XZL6G1tm2EsrHJz1rJ85fnYc5525paklKQvHMGjbfGz5PqKuNMu0s52k9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JZnSJSS3LMRwKjk1KFpFTa7of4aXKFjdtpoNoLrkjkbvuiqcmoXUl5c+Uiy22MmNvlxgdA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Xy42LR+9PuQVb5Btzz14p2QO5nvcWlz5z2swtryNd0kKMJMgD7vXgn3qSLxJJpOmfu13g8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eR2qheaOs1o1xbwLBDuy7W6hWLerY7VjPBPbqS9wLhD0x1H1pP3SbHSQ63ceXuuZjNu68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C6WFGmkOUPyH1B9qyli2WolAxnk+3AqaGb93tKh0b7ueuaRZ1lyr2lmsly20KMIvciksLe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nlS7sqYjgsPeuN1TWrq3kgmliW7V2EQVs7V9zx6V0jalYyKg8xYtoAJHIH0x9BU8xRHdWd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fY5IbAnBugAc8Zzmpf7FuLfVpMOyWu0M8oHp2HvU+m6xd6jMQZNtmp+VW4dvety11WyuF8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aMA9cdDQ2LVGaV+2Q7o2lh9C3BNWI/PhGDJ58PQDByKsi2i8nzZolRCMgliABWZNqllY3D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yctHCu4jPp3xQCkWLjZI6iWZrcHgN0b6CorTS7LQ2nurK0KPuIkUsztL78mnR6jZakypLb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ucdKvDZNIFDsob5QF9M1a1JKFn4gsNSmdY93mp1hIIIq0sfmNuO6JexFQaHb3dvNefaILU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c+Y3ru9+tXBKDndHgg+uaWoFW4sElPzfMy8q2arTbp3ww3MBg56kVpSMcx4IAzzWZfaYLe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l3fLFHwCPcmmCZVjjstTt4dXsBNcRxxmAxou1cg8sw7kVryWsbWiLDKPOcDHYEcVU+1/Zb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ChycHAyev9a07O4sr+aSPzQJ4lDRjByOKaAYjw29pmVmAjGDkdQBzmrWn+Ve2qXNqd0TDO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eZY61ZxySKftI5iyDnjuKzIddTTvGj6VpoknjchmUD5YmwC36EUB5HZPCrLwPeoGjDDaRl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grPGT+9HbGM+9N/dSW7R3Iki9JF61PUCtJCghHmKRGnocH86j8xZJN8WRGF2gVqQ2qeWqo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+tZs37u6aHgN/CO9WFxJY0kjO8biP4e1Z8v7jaORu521peYY+dq7gDjd3qhfGS6XeQIiQ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Kc1uWBl8znOdp6E1BNHa3RDCzhjlH3iEAY++atzRvtO3pnjFUJblI0AlQpnhmNIOthIbRB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XjFY2o2ZEwAxgr26VuW8IkaKVGyi5wF75GKiuCsnKgyDvgVPmaWOd8xZFjHkuJYjwD0eq2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C8IVzjEqv0XH+TW1/ZpXG5Cr5yOOaqatGZIJSVUSFCu/byeOM461W5NkcnPq011ctJKrQx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pTodSstP0WS3dGW4beRNnK+wb8OKxdNtr3zplvIpDFk7ZGXbn2FLdWomgkjmRpUYYMWDgj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00kYWWNcYBBAwPqKtW8cF2sU8eYbiPkNjg1BYWZeCNLuTyFC/IBjpUvyW+VT7uOtC0Dc6j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4mhnDKh3EkKWXP4V0+m3MOoW3mI5UZ+7jBFeXtpqa81tAbiW2MUvmbVzh8dj/AJ716N4f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WONrVLVw1N2Gd5rV45AAyL8rDrWTcWccVrJJMFdH+Xa38TVrQrGzFmYKMd/5Vl6zClnHLc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SeFHsKzKMWW3hi2N5BBJxxVWO6WCZvk3sejdRUd1qUlziQSZT0xiqMmp3UkkNjAvDSLvOA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JqyyteRsrhOe3b/61Z9jutWn+0AGM8bFOfxrXuNLMMkm1wMHADccVmCxjuGw0jJk7R6ZPF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nuJYf7PX94MbpAvzY9AOma37O6W8tY5jEIpU+VkAwOKzI7e80+7ZJoAY1G5Gzjmrl1N9nV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nn880AM0mRb7UrqJL6SzM/UwnafzrVVrjSpnhuoxNpIBIu2b94zY53AdzUmsabBZtJPaQr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Y8Nx0B7VhQzanrFvFDNGbVfvGAEMOKQXNKHUrbVvLjtlYWYOVc5B/Wk17V7nUJo7aNNllC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3zUKRiHdDDDhpOAuMc+uKbYXCtMLW7UxkPjK0mNJElxY/Zo8B/OdgD8q4/Cta3t/s7Wssk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LFGcMmRTZ9PTRbiG6kcyRNKI9x5GCDk/hW1DGY5yc5wciTOQ30quUH5HOePtFj1S1sGjsm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AYVcZwfqcfnSeHPCcV1cS6nZXcMbBWSS22ZXr1HPI4/Wum16cXjR/MrQsMFFfJ3Vx9poc2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fssDSfvoTjJzwRnr/AJ96bYlcs65fv9oEjtjzMDzBkJ/nFY91ILGa4gW8+1IhBVgNyjIzi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cSWofzkQ5Vh/Subu47TQ/Ez6bNdoftSbwSeRx/F70CNTSfEFjpmk3Eb2rtNOfmuFOVYdu2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qezm05pIStu0q5Zl4KhhnH4U7Q7eK4uruyEoCr9xj0Yc81u3UsN7oy2zxmWa3YqqqOMZps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NkvLqIrIoZ9sW/wDi44xiquo6hb2d8IrqFYiF3NO3J+mP89quLpem2It9QhgKavCm0NngL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r+VPuvC1hrNmNQubhxdzg4EfTHYEetSh6FO+s7SFN8jmKGYDbcdWHQgrWd4V8CafcapNLe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IECTEbc85FOvtP1xfLguPs76dDHi2ZGGT0+Vh1z15qlqN4brSbhHH2Z4+cAccY/pUMRDp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pWkjH7XC/lBQMgYzWlb29rqVwDLcCJsYLN2qrocMOoo7R2SqrH/XRp941UsYY9S1JInTz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s3ZtKt9BvIVhvY7uS4Gd0fpmkmdmvHt2xju1UF8Ftoesf2jbzxiwRSVjVM/NkdTnjFbcKJ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EommI+Xjo3YCq5dbsV7lOaBo2ZCcleKjWNo23ZGBzzxTo7qVreEzxFJlX5hnkGle4iuZDG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YDycCgA+0PIz5X5famTfbMhoSpB/hbvVaLTb2yhFw+wJjlWbJxVtNSFwmNoiVTjfnNUidx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CSM7iOo7GlkZlcjdke3FReZamRv3u8p1wa0FhimUNFIpXpyrcH04p6MUnY9duPFGoXkflm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ox0/SsOSE3TEXGpXLuD0R9g/Sq9xqUdrGwLEZH3uiisubxVYW/wDrJVKY55Ga8f2cuiPR5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s3ZWlQyHoCxyTSyyR2UbBE2lhgACuPl8fWl0xhsZDcuvRY0LH9KTy/F/iDP2DRLmX+ENIR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2MupPtOUl1y4RZEcrtLc/LWcdRVlOxCB065q1afB/x5q12XvPsWmxnsbjznHvgcfrXVaT+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6br80wJzst7QRn8yzZ/Ks5YTmd2aLEKxwNxqfylCxwvaqL67HHnbJub+6DX0Dp37O2ix4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rvuJ+PyAFdXp/wv0DRl/dG3tyvJKICf5V1QwcbaoyliOx8tWra/qeV0/Qb+8XpvRML+uK1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NeVlaxTS1PRron/2UGvqGG00Oz/1c81268/dIH6irzazDEq+TaE45+c810rCw6IweJlsfO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rswbUNZk3ddtlCcfm3+Fd9pf7Odg0WNSnvrtF/56zmIf+O4r0STxBfMf9HkWFD/Dtzj8a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xLcysD/tYrqjS5VoZyqORm6T8F/B+hFSum2MbDrJKolf83zW8sPh/SRiBQfaGID9Kz102O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cnrTzZoqhVOO3Na8t9GY8xb/4SS1hX/RrSaQdt+BXnP7QEmr+LPhD4j03TrZBPNBjYrHlQ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n2Xr06VJDAEYEgFR1XGQaPZqxKep+RH2Zo7YozAvGNm3HIYdq/RD9m3SXk/Z20G0PyC4W5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+TXCfHL9jiHxFrFxr3g+RLR7lt82nkhU3Y5Zc+pr6R8D+G4vCfg3RtGgVVjs4du0f3icn9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Phr9r/wAdzLcaV8N7KyjFvpUEV3Pct15HyKo/4CCTXuv7JfwysdI+CtheT28Zn1nzxMwHJ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6Z/SuE/bQ+A+t6z4iTx94etftyfZY7W9t4uGQIMBsd87j+Vepfsh+KF174J6ZYAk3elvJF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hkfjVqJB8V/tCfBTVvg348eNLfzPDuoyF7C5UkqMkkxt6MK4GFllv3hKB1UYLHjsCcV+i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1D4h/DGOHTAs19pV4NSWM/wDLTCFdo9/m/Svg7w38KvE2oeGdV8ZRWyS6HZFkuPnAkRhty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RKLuZSizIeaKxt/OXKeUw2qMk+9dd8Ode0rWPGM0Os2sRtryzki828GEUqu7vwc4x+IrgN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8KJ5gjUyD6fWvtr45aD4Zk/ZT8L62NJt7SSNrCaKdEw8bOy+YSw5OQW/OocdblxTSPBtZ/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CDw+KfCk/wDactxum/sl1CSGPJxsPQ8die44rwCG+ls2urC9t3tbiN9ksUqYKsDggg8gg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+IWhfCL4aw63M7CzhhihsbaAEvO5UbEX6+p/Ovy1+Lniy+8Y/ES+1zVkhgvtR2NJHCP3ca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QoGTxnrxXTH3tGF7Eul28+pXVvBZQK00g+fA+UD1Jrpx8NfClncCbV9XM1wRueHdtUY68g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q/wAK7safdyxf6dGs0dxaSBgUz05HH0r179mn4iXXh/xO2iXup/2dpeofLJdxWQnKSchQQ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69ZTjJe8noS7s52DwlofiJDceFmWIo20y5lAGOv3vr6d65vXXu9BuGtblojIoywOD1AI/9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cWUOtXkdrqc11ZqeZrhdu7nkgY4GOfavDtct18Ra9NNeRD7xCrHkErxj64AA/CuBN8z5tj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pHSRr0tgqflVe4/8A116lqXxEtrHQ2udUVdsf3dvBPtjH8q8a1bWrTw3MkMAaM7ciPd0/L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XmpXsc95L5rfwx5+VV9Kr6mqs1N6I2T00H6prK61qUkyRLBCWJWNepzj/AArpPgnp9j4h+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6b/a+nhma4s1OHlRQSyryMtxkDI6VxV5Il5cJ5Mexl44q18y3CTK8kMn3GaE4J7dRXsWSj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/6jL4Z1u08GaR4gk1TwHbsNR0yykAzZO+8GJmI35Qlxhj0Irxq6kkSZZC7Snb94/jW22jw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PQn3rbj0WzsbVWeFJGQ7ssvP0rH2kY6EXSOc8L3kdjdOy/wCsaPaM+vetTXrp9esoI1VQ6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MY/lVqW6t7wrm1jt1BwDtAx71Y1LRU0FY7mJvNNx867hjBAGen1qJSTldbkbsfouoN4d0m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rrEdwm1JXm2vGecEEA9PSuRnmi8tdr4YDlWPAr0DRfEtpqMYmZCsvRm3fLmrepPazMP8AQ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OnvWcanLJ3RKbvqcVp+ky6na28s3yJIc7hjpX0p+yz4m0tIdT8B+KdZv4NBvMzWkNviNN5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cY4z9K8AkinspA0c4aHr852ge2PpWlHNbyx+ZG3mZAVtvzAE9/bpVuXMa2Nj4uXPhbxYur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t94fmezWFvlbUI95UHJPLAISevUV7p8JfiJ4D0D4d+F20HxRcaJ8SRGElsbVWaK8cEhVmT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5Neffs3/DWz8eR6n4fm8H6Jfaxbn7RDqWsTyJGY3ztXZGMt0NX/EfwTm8RfFHRfhVdeEND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uZdY0Sd5ENph8kI3IOBnk9unNbaM21Ons/FHxy8b+MtS8aaDo9paah5SWF1ZxXPmRyqj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tH8VeCfEz4meMvGHxMu9Z1iWTQvEFqosPLty0fkbOoz9cn8a+xdDuNL/ZL0OXSLy9aRZQW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hLGNyvO1jyDjj5a+Q9Vh06bWJ9Qu4p9Tub6aa6vZJiBGXc5AXHTGf0pqSKuyDQ/HHjRtYt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m9ryYtQDTwhQfTIxzjmv0D+DPx+0/xTpNlY3+lS+DrplVUt5YvLtpeMny2wBjjv8AnXzh+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8L+IY/Ct9o66e2pS/ZYNZjIZckkqsi7R8vOM5P5V9fnTfEOlbYobbS9S0VifOtZCVZlPJ8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4oGkdF4m8N6f4s0OXTtYtI7+0YZXqxjbHDxkdG9xX54fH74J3/gi60/WTefa47xmkJkTbK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83bmvqj4N+CbnSviNJ4h0zW9RtfBeotPBb+H5rlikVwrlSQuSpTcr9eelc3+2DGNc1TwV4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s1w88lsPv+QFOW+mR+lTJAcH+wDfWfiPXPFaXsMc2oabHG9pIy/MiFiGwfqR+VfVnxK+HO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T6Xf7xd8vZ3cf+shk4wVPvjFfnL8EfiRP8AfjpJNJA82n3+bO4jX7xVm+Uj3DAV+gXxS+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BsWp6Tp6ahqU7hY1nfakAZc+Yw74/u96iVkiWj5R+JFjH8SP2dbS71mwz4p8H6p9hvBtzM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OOhBU/wDAfauJ/aM/Zl0n4ew6F4k8N3rf8ItqQSGXzH3SRSnkMvqpGPcEH1q54k17V2vNc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pP9pvYogFimfOckfrXO3mtQ67paWd80ijgJBuPlxEEYKjp2Fc3tnHYxkzhh4MtJZLaGw06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lZzjd/ePP44ruf7D8O+B9PuJtYjfUJGVTcqu4xylTlfkHHBPGeKl8HNNayvatOmI/mickD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1em0kLNJJfBZ4iDuhfncPwNcksRJy1ZzSqM8z1z4wTNFPZaRYR6dpkg2NGjY34PGQOK0PA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0On6tYfb4WO8+Wx+73B7j/E1r+NLGS1srKfQNJs4YCxS6CodydMH/AHeufpTvCVilvbyLa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Qr39Bk9Rj1rolKm4JpanRGpy7HpepXGg6naiHSobey+XPkgjzMDvjrXvt54aPij9kGG6+W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2MMOvkys2PxXIr4c1/WNU8P6oLu902O1KH91NFnJGAOTkjvX1X8Ef2p/Ac3wbPhjW9UOma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0DtGwkJI+YKR0q4KSV2dftOdI+Q9d8MR3viaYwyoLK9YSxqoxywGVH419zyfBTQ/gP8AdW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Qy2WY7iYD92xAKxr27nnvXwFeST/2nNdxMWWG4YwD/YDHGPwr6t+Nn7V9j4v+G/hfQNGiT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bUftSsFhIiC9up3E/lXQHMkee/s96pLcfH/wteTL+7TU41Ye5yGH86+iv2sNKuLe6v9SMD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RwPlaQHkfqPyrwr4Q+KtEvfHnhWC00G4sdXju4/MuIXDQSunLMRjK5weB619qfGbRbT4gt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tGl1cm9n2nGI0iYt+vFLdaGsZK551qkl1afDXSLed1lVbARlSMnkZ/ka8Q8e6R4D1P4W6X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4nDF7VAmyMOclj0Py4wK+o/G3wk1nUtEWPT7mzMUcYSPzn25UDGOvXim/C/4b6bo/w/Y6n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/aZle6ESy4UsdmCe4B/Sp5HJHRUqxtaO58aw2s194Tl8P2z3EmmFw8iA4UOeQzdPT9Ko3P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dHoN9pthe2sOQkjg+cuTxggkY68Yr6h+C3hOz8W+KvH6XMaSRpqUEaLt+Xy0VlOPQE/yrQ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8E65p8ktnpR0S+6i708BWJ4PzA5Bz/WuN0JW3PLlzS1ufLSftCeI9K8B6h4XibdodypTDy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Lx0yB1rhY/El+8CyLeTxP2S3OAKj+I/wr8T/DW3t9Q1O087Rrp9lvqUDhlY+jgfdP/wBf0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3rXxU8SW2lWjNDaZzLPj7iDqaPZOyuc9m1qdDoPiTUL+xNrO0zo4BLScvnNaninw3Za74R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1OMFjJuysp9COxqT4ofDJvBPiL+xdIvJiiRoWupiSVbPPGew/pXd+D/gL4hvPhfH4nh8Rw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M2rwspO09AxPX8KfJK6aIUWmfH2k3EXh7VLiW5t2doS0csZHPPH9a6jUPE0XhuxjuvDj+V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JuaNRjJGcgHn/ADiqPxCN3pnxGvrprUozsu+OQZDcAEVNrF7YLHY65oKrZ3SHbcae3TdjG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srpnUldD/AA1o8N9ILi/kF3NIdzs5JJP1/wA9K76wgXTLdoNKWK2DD/VKPlJ960Pg34M8R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10u1SK0TzJbqRvKQckbQTznil8W+H7LwbdGwutStZLwggw20hlKdep/CsZSktjKScWU9C1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XkUbx53ebGPu//WrzvSfEF/4ivtVF+3mW9wvK44C8gDP4Cur1e6e30GcwyhVXBLNg/Ln/A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zNZ3l792E/ISM4JH/wCsVrGTtqXTZ6h4gmg0fwxb2doFFvFtjTaeBk5J/Ek1ueFvFHiPx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wxYOEhybnVJP9VGrMTjp149e3T08ui1Q+IbO3tY2zHHt3bepIHP8ALNfSX7Nfxd8N+FYz4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K0dZDNEZIiyyTMWLF37Bflx7k1pzGnNdnkuseHbzw+wM8r3cz/ebbtBI4OK5LXrW7WY/Z4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N0I4yPyr6V/aE8VeG9UszLpGuaXft5oIa3vImYjuMBs+tfNer67NIYTFGHSBt5Y4yw4/+t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+8c/cWGqRrvl0zaT18oA/1qWb+1tEsY7q8sJo7UYKoVGX5HbPFdv/AMJZp39lzawJC4hBP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5X+VcxcNfeKoY7y9vJEikUOkC5AwelYRvJ6rQyinLc6K18XeF9W8JsW0m9h12NCFk80lM7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cs1vPPpcsiKHkjyTG55Yd8H1r2P4Tfs03fxI8G6jrFjciBoI2WAJ8xeTDEKV9Mgc+9eSxX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pmpW7W93CxjdGOCrDg0OPLsjoi7I7/T/iJqN9ptnaaHfaw+mG2xc6bqjCRIpe/ljn5cdK4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mB++DgkjGBjpWNF4q1W21SRLNxGyPhFjUZI98itua4+3eS9/bKrsf3jxgVzu8WZXdz261/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C9P8AGmgyLY65YSzlYQMC7VHwVLE8N3HHtVn4T6Na+LNB8R+KJIpI9V026iCRZIZMjbJuX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vTP2evid4Qi+C914Rv9VhsLyOeaWMXjCMOHIPynPbb+tfP/w9ku9I/aI+w2l+y6Lr161rc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NyTnjjoD3q5RUo6HRex7J9jS6bzZZfLU8EKev0Nc/4z+IGgeBNLldp081RgQr80hPvj617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o2h6HJ9ltijLH5at5jZyDw3XHavzPW1H9oaoJgWmW4dQzcng1yRwrveTHzNo76S1vPidd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TFc/ZbEPwcE5L/jXTaLcCPS2it4/ISKTgR8BR1ql4N1S2/wCEDWG4/eSxySYjXgnLcfyNV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ZEB2RMc4Un171cnKWnRGXqbGsaMl9eaZqzMzXFlcLKAn3iMjI/Svc/jN8LPGvjCSHxCZdM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WdpqUjvPGpUZJCjC7jzz7V4zamdB5u15XV1KRxKWZsHoB3/CvsT4geJtX8ZeC/Mt/Cd5pw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pEDwOdqlmx16gdq3o3cfeLv2Pzp1aK/0fxBNeXEcF1JCfKa4syRG3y/mf/rVnz3D3EssrB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4wtdS0jxjrVlc3EC+XIGmismbyuVBAG4fSsCO8tZbt42hZ0ydrZxz611Kn1MmbkcYvFwTk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uW1W6a4wqlfKQ5Cj6dTXVStAtmwtzmRuuTxXFzW9y8pVom3A4IA4rporuB+gP7Cpjv/gbe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apKRuGeGRf8K8m/bG0mOG5sLmGIRCG4ViFGM5HP8AKvS/+Cftw7/DrxJYsDmG9Rv++gw/p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xXTXZlLFJMk+wBrJ6SujW90fLNvdOJsq/OM16V4MWDWPDeq+IL2MnT9LiYyRqfvyDOAfbp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Y3U/Ngf416xb6pHY/sx6jHEw86fUWhkAPOC4P8hWU6ak0Zxk0eT30byRrMxzI2GOR2wMVH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yrI0avyZY+GAHXBqXXGNva2i4xmNR+QGateHrS3vtQ0m2uZVhtZ7hY5ZGOFVCTuJ/CuxL3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f+w1HdR/s/wBlHeLL9p/tCadjMSWYOQQxPvivoHPGe1eY/s++KPDvijw5q/8Awi12t5pWn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hSyo2cZA7AV6d7dRXTHZE3FX6d6d/jSD8R6Uo+maoBabinf40nHofwoATHXFHcdqVu/F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eOnFBpvPToaoBfQUfUd6Me9Kp6c0XAT09KiapfpUTdeuakCNuPpiomX2xUrfrTWHXPSgCH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9cV8ZPhvp/wAXPhzq/hW8/di6XdBPtyYJlIKOPoRz7E12zU3O3HFVuJnxr+yZ+zD4i8DfE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6REq6fGbew8x0liuHOR5qYPI4yMgV9hi3QTGUKA7DJOMVMHbbguWA6A0jH8apiSEz1yAaO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h96Ch3TPFH40nvSk/lRcA9eOKRvlwV4I9KN3rQSOaYmc9qvw38I6/cNPqnhbQ9Rnb70tzp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KpwfBv4eWufL8AeGB7/2VDn/0GuqLeoo3ZNF33JMK3+G3gy0bfB4O8Pwv6x6bDn/0Grn/A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bfDujg+2nw/8AxNaAf5gKf6etGvcVjNXwroisGGgaQreosIf/AImtC3tbWxz9msrO3PTdB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FPzk5AwaT7w60asLIXczNksSaeAF56UxeD70/H4/WkWOP606P3PFM+tOX5fapYdB9H45pM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YqSRrCkUBT83NPPHQUxgeoFVuA7I/pTsZAFRfjTx9aWwDfbrTfp196c2O1NNMBPfHGaTpi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mrAD/APqpMUtJupeYD1HAPUV578SPktmBGcnkfnXoKncema8++Jn3l98LWVS1ionjPkf8T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TjpXR21gWTcy8VSgjH2kqE4LenOa69LUbF/3efWuZRNZM4DxV4P8A+Ek0eWKQnEL7gB2OK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yaX8SZrbVfMEEciEKOfkwOB9cfrX6ReWkGha/Kxz5SiRfWvmj40/Bc+NPGOmaimIDBGj3I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8qFoET0/4CeIINZ8KJJbKUgWQrGh7DPSvetLyYYvRVwa+cP2eboXUGqcBY4r1okC9MA9q+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FHHfJreD0ImtToNDYNqhT+6jH8ccV8a+Gcx6TEnQbmz6/eIr7D8KsX164Df7o9eo/xr5B8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jAx/+v9a5azubUtjXgm+cpuwR0qf7KFO84ZR6etOto4ftIBjDsedx7VOyo24AEem08Vhoa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ZJELnfjgCopAdreoFWLizRW3r8p28N2rPnlfywOMk80EoltV3MeRz+laXmeTgxsCemTWLG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5LL2rRs5VkijYElhwc9TzQaDYb3dqE8TsSx6Z6E+gohkLXDPIAA4wR/d4qvcxiO8DgZdG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1vJ5jSxkv/eUnjFMRYj8uPITgZply6ovzMNoGSzHgU6SZjg5+Qrnbjoao3DfaIHCbXC/MR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2dNvI2kS1muYPP25Vo2yGHp9a6C4gt1tEZDIZJDwGxg4PNeaaLY2cszm1tTZ4YmSTJ3Eju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fJdQC4uFuwRtjZUUAcd8Dr7mqiyXY39PvZIGICjkbefSpGbdhwNuDk1h3WqTabcAT+VCC3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0q3pOrza5ApumiL/OsjwDbGcE42/hirTQnpsQasrzjfHHuIY72AyMVk6PfWP9oSWFy/l3E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v4OcH1xXW2s1vY2/lurMHfknnj3rj5tFtZNQaS8RZXjkzbybsFT1zn8vypMa1LugwX2man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2JKraKrZkAGc5B49K6i18pdQhVptm8bljb7x9sfTNU9OvHtZDHNKks65Ak4rk7e4n0/xJq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Qq0tk0qblkYgjJHfjgfWk2hWLFw11qHiS9Dz4kU+XDu7KOSB7V0mk2hnmjnVY5Sp+eM4wD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K9S1HQH8S+JdPbTLu3UpHbWy5kbcwXcynGO34Zq3rHiz7RounxWMtu4mUNI6xneqnB5J+t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ZW1bxM9mvyC3xy3TJUVXuNCXyZIvtptpNuA0K7vrz2rnvtVto/h9r+NJJZJZlhXyTtJPU/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433huxm2nfIr7weuRIy/yFOwWZT8PW32GzuViH2pv4JguDnnjFbtpI6wpJjLMoLqD39Kq2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7ikaq2+NevU1Pa3QupAyHKqOfyqWTclsbovqCtghCpXH1rftbwMwtkfaW5XsPzrkI5jFJ9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UMzGRT+7+9tB+bPtQmN9zob66uYp/LeHzEk4Z+hXPFV5jGunx20an5WLDvmqem3lzNAFu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vb/CtGGMw3GQQfQ+9Jp7kvVHOzaW0EwlIKRMcuD1BpsdxHbyYUbgQcBvSrviC6liZT/DIT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Gmxh/fxnimi+hU1SSPWIY7VUzCTiSOUHac/5NRaboMGjKlrYW32SzhB2EymQ89epJrRbG0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Uyxt5YGw+tICnIvnqHjlIEfUY4OKYW+2RCWON4X34w/8AOr/2OSZiQTuJ+7U1raylTEJFH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IE7k1pLJDsRLUSRqcs7mtmO3RVeVEyO0Y6ZrKhlEM3kO2xvpWnY3ioxJP7zoCeBTG2LCpk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9BU1wgs1X95uUjdkc0XMg5f5dpHIXkVXM8UUWekg4xjiktEZoUT+ZHujJHNUrq1ZZCI+Gk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7Wk0itnAA6jik82GUYL7g3TJp2GIswWMK2S2MZHSla6Koyx8N34qsbxYcbQCB3xVW6uiJF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9Penoguy+khuIHhBLFuN2arq6KpDOWk6AkUsvyKWTgtVCWN1jVs85xn3oQiz5LL5mACPv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rZA2cckdqZ9qmj+TeyjODtqe1tprOT55PMWRsrupNjJdPtZ43O2Utj7pYCtO5V5iokXBHQ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A+YcVZ+xNcMnzbPrTKKcbtboHiVmVThs/dNJPo9use4FVLn7o6Vdk0829q6GUNJ/EnoPaq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W+UP8mY3Xp+NTuKxn3iLb6TMnAkjPC9MjPWs7S9TjuJpYvLy0aAkLycmr13GdQYqM5UY+U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M0/FvEy3ERyXxn8PpUyTAl3LIuHgYAnJWQcVC9jGzRMimIZ5VRkH86jstZl1mE/aIWt7pT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9fb6VsQ6ebdWEpxkZI6YqbMofbx/YoyGGU4xg8/hVpbw2532wVHYHKyIM/U+tVGdVkjQNk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ZjbhTI+zc23zCO/8AkVIPyLEd5qd5auun3Vg0h5CXEbbc++KvWP8Aa/yvd29ml3tHnTWRG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Y1n+2fZ7acRSMm5SBycVrwGVrVo386FifmbYQpP1rSLIt3KElmLPUp70NJI9wR5hdhtUg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lYpFnbPB429KZcQN5Lh2Us3C47/Ws7E8KMw52DLelXYLG5/an2pmMY2PnPXAb6VD9quGnx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zWZps6apJLbC8zLGN5iXg4q/bxbcvnYf7rdSKnVCJtRk2C3KqWJ6kjFOvCt15eY0aQEEEj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uSGQkkc/SpLjSftDfvJAjIMcU0BmrHHJOIHxsY4LL0FTwxw6bcSNNGGDDajDAYYqjrCW+n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FyArREgg9qnuN01vEshJ2ck96oZXtdBsUvmukWbzu8txLvYew7Cuht9Vjt4WUsuB1bA6fl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GBjYR44Mj8VDOUaF1jPmSZx14NK4rnSS3kEMLXLTR4HIqAeIYFhZ3cqn8TbetY1npsF5Mu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IUEZrThhgFnsESk5JLMO9TvoadCzdLcyRQT2rsYwd3A6CkuFjvV80riXP3wOeKjXUYNJ0m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ayjO13J+UZwB+ppNPe2ureC4sLj7TZygmOReQRkg/qDViaGyW4kkLF2Lr0qK4kllyjjfE3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lDccYGOeM1T88NK6MQuOtILFaTy42TaNyZ+YDris7UIRdXTEKBGThUPb61Yv5GjuWQAZxy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2ko4O3k+9K5BJcRrGuxBsQDAVe1UTDJGwEc3lsevGTV0OtxueM7kJ/EGpFbsuMdORSHcqQ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5/vY5rP1K8hWQCMNIwODt61u2+npH5kg5dhxk9PoKpuoS3kZoVSVhhnAwcYqitWchqEztu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yBl+7WdqaPCo2qJWfgtGPu571oajGGkWDGdxzzzmq0kUkUQbb91tpwKWqBGbqFqkMe95D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F1XlkfcpHT09q6ZoRNatHcRbmVT81c9jyy+VwmcKSMA0MRPp11aRzBry+hsyy/Luzk4rS0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Lx7ZlWRirN3X1Nc9PbwXbwF4I5mjOVUjNXY44nIjaEwwnqq+nfFBSTPStNvIdas1uoATGc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WB4o1KVY41UFwxZcZ+lavhBS2nyw2jLDCp+6Ru4rF8SwpDcRsz/Ipxx0o8xSb6FbT7WVjv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kfnVl4fs9xAIISZQeX6nrmks5ZFbCZ8phnGOcVu6XFbGcM21cjAaQnk0rCUtDImjufE8sE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WTAOwNnBJJq5Nb21uvmTxg+Xg/LzWtdysrRxqkaQ5+4h4J9eKx9Svkj1IQrayf6vIZTmPn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tcvLbVLGGYR+bu5VhwwFYXiGA3EVisB2nq7E8jHaqtzM99qwhVnjiRfun1Aq3bzOV3PiYq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+pJLeX91oZaxjMrQ/fZ1JAjXrg+vT8qfoNwpsTfQsy3ayBS5PCg5FS3Piy5Xw0YYoobPzi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p9B68VHoLRzQpZxrtGNzsRgE88D3qWwsW9P1JLS+fUpF+1yw4VbWbhJAQQSCBwau6Co1C+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TcnymIKL6Y49v1rj9QuHXVBbpIUVXGGHTjrXR6XskuGgaQ5x0z976Uyky3rWpHUIpLdNmV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qXw/NBbKLdrhmnbLc5rnb2RrfUp5DC3mRnbtHpXR2uqtbWsX7lVV2AKN94e49q0GO1bXbr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byryBtDFffHT/APVXD/ZY7GSe/naT+0ZWMs0zdwB6ev8AhXT3Xg83kkl1Y3YAP3Y2ODn61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bGtrw4KDJOdxNQ9yDOs/FK3hh1OGKaB3wV38ZA9scD2rK1DSpfEXjhdT4UMF3Kcc4GDXUt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MIgPvY6VnXE1np+Etot82flkLkE+3Sgo0LG18m+YqQJPupjoPeuusY0sYGeTCsRz6sa4yG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Y93PU9PfJrvpNIttS0lpLkM6lCTHG3U47Ec0rCaMuxvIL66MqOXDcY464FWbyLybe4UbVi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9ctY3Bs13JDsjhIVFkJ3EVqR+I0kV0libZIMEsc09UQ0C2T6hpZk89kkeTKKeQF7E/rTtS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1oZIyuW2D05puk3iWczGWdWV+ArdMds1r3lxaWbtDLKsN4VysLHhgeBj24osmPVGLa6rfW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TGGGxE259q51YdUsNWtlmh5mPzSpg/XOK6OSzF1IHgAglhP31I2EUsmoTx6zZLcSrOR8q7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WLOOSRXhmTYh/v5ANJNZyWflywoq2qHDKp/z61c+2rcSEA7nz90jmrEdqY41jc7lzymKp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jFqS5iuPKYn5mzyKfb6Bb2+oJf2UvnbIzEeCMnviunh02yhgklFuNirh2x0B60aTbrY7ms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A60uUbkYzWf9qbYTIsEYALbuc/Sqsh0trqPTIrXDP/y0bgdea1/7LMMjSHDDAyq5J/CsX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rNDmLYpDecNpz/kUONkUX20jTo/MdLby168HAAHc1xK+K7XS57mEatGmZWfa0RbGfwNdXc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kpkFvZ9ywG5/YDrisi08FaLqUIuZLWKZnJ+clQTjj0pRa6Djbqex2P7MtjIytqmtavqbD+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eSf1rsdJ+A/hvTD5kmkwzbejXbNJ+rGukvNW1CKdoHnaGRD8w24aojLcXH+vuJZ/TeelRG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l218P6NpIAjW2sQoyFhjVRStfWEbZjL3DD24/Os17FXILE8GpFhVeg4rXkRDkXTrzL/qb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BNVm8Rag+UDbf9pV2mkWFR7EmlWNYyRjNa8sbbEcxBM93ectPJnOevWpRaMx/ePx35qdW8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wegWny9guwWBV6flTvJ7ke1ILgL7k8Y70C5G4fLjNLle4mO8sLyBx0oUjkd6a0x5x9KiAz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aRgq8HccU0SBe2TTP50m4Dp0piH+aRntx2pAzepPtUbSbh93n1oVifrnrmqAlHmtwwKr1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L93OaHkKnG/J+tR/O2Dg/XNMZPFJJ67fryPy71jaT4N0TQ9evdX0+zFjeXYxcLESInPrt6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ZJFBGM+5p+3rk89al7ku5neIL7+ytH1HUD/qbe2lnk/3VUsf5V578L/hxFP8AAGx0eWNA2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P4pQME/gBXp15YQ6pp93p9yM295BJbv8AR1Kn+dReF7OTSPDen6O3L6bFHaxt/eRFAU/kK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6H5T+KdBufCevazol6uNStblonX23fL+mK+2fFGh/8LO/YTt4tNG6W20/zVHctayZcD3wh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2F4T8G6x4vi8QWHiO2sPEm1YLqz8lnSVVAwzMvCvyK9Q/Z11/Q9M/Zw/sW/1uzjBlv0G6d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YHPr+dYtoR8yfGH466n468P8AhzRrizWGw0u1hAZZA3mSLGFL4x6AcZrwbWrm21nUGvJJF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IxwOPyrpPExfSdCDkktJL5cLHrwcfyrn/AAh4dv8AXNYsbexg8/U7p/Js4X/5aSkHAqqad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Pdfgf+yJr3xYWHVtSdtP0b7iTSEFmXvtFegeLP2cIP2e9STVNO1mbVdLvcwxpdxgSQy8c5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fDW+u5fBuk2uoWEmj6pY28cFzaSYIDqoyQRwQTnkVmfGD4ex/E7wv/ZZuhaXcM3nwSMcLu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4VTTlGxr5HwT8SvFEOkabJBH+9vJV/h6gZz1rh/Atvd6lcWumvcK+o6hIqWfmMQsbHPyk9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En7E0/iXwjJNBrIj8Z28hByMWdwo5UY6g9OfY+1fLM2ga78MPiBZr4k06bTNU0u4Sb7KQR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oQfaoVNKOpDimYnxe+FPiv4feJL2z8QWMaTRxx3EkttKJY1RztQ5HuDxXMrbo01uJpdsYA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FfT/7V/xK8L/FDwHput+Hrll1G71GJNRsrgbJYljjIUbT1XPORXy5ceTd5jYNH/CPXpXTF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mpQ6baxrPpkrJcR/M+c4YfjVTTIT9kWUvlpGI2+gHFUfsUtmzY5XGQ5IAPtU2hwTM8s4A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fQVb2G7nQeH/3c07SNmNADluQOtM1zXJ7tlEKYhX7pZclvc1AVPAYbT121KjGPkLhscVyc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DQbNde02WRVzLE21wDjGf/wBVL4v846Jp9vJ8yrKy7h16D/Cl8K3n9iai7gbre5wJFHZuc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FEGsbaJJBKVlJ/Ss3pUId7mHo/lWdqWljKyFj/OrdjrVsq3i3d8qhf3kSMDnP90fpVCSOW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ljYOob7px2I7ivXfiV8XvBfxM+GrxX/gq10bxNap/o9/pqeX8+QMMAPmB77ifYZroSTZdk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ax+ILPVfGVglh4ZhjM91/aOFV7dkOGX15II+lcwvjDwL8P/il4mi8NSSat4I1Wze3EkkTe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3AHAbgZB4I5rzbWvF2t+OILFNa1SW/isIhBbRMFURrxwMD2HJ54rOFiCrKBsRuBxWihyqz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B/wCE/h68+D3gr7THLbatHYx3C6rYN5N2pcbvvjngN0PHFcLa/CjxR8MPj2vxU8Q38OsaW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5gJ4rVo/JUyJjGAGXJyenua4v9k/9pGC38Mw+Ddeukj1PS0ItGmYILi3A4UMRjco4wTyBX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xl4QvfDFhOubm1N3eTcER20bKxwc4yzKBgZ4zUW6FK7K+t/B/w18etQm1jxRYyXWkeSLbT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AOROCpBxydvY5r4R+L/wv1b4J69e6TfTNfaOzf6LqHByh5Cvjo44z+dfoTofxI03xB4T0F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XFnHBb29u2UsyqhT5hxwFweO/H1rpIfAelSeH5NK1a3g1uG4y16LqMFZ3P3mwentjpVDd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WcaXURIKuJVZT6HPFfc/jb4l/ETwn8OPDWu+Gdcsb120y1kvdNvrDeArKB5okUgkkkcV5v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bwJrml6l4QnkvPD+pXy20+jzNumtnbnEfdgQDx16ete1/CP4c+IvDfxcXR9avJP8AhG4LA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ecEKsiMX4B4LZCEkDjpimhmX8KfB3xv8K6bperXK+H/E9pAjS2mkTym0nj35JKkJtDNkn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R+IE3i79rrwGdc8LX/hHU4LOSyubfUCrpIxUlfLdeHHXn3Ffa/l7QAZC7fxZ5/SvCf2rtD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4x062WXV/Ct4moxEj5mQYDIT6EH9KUtgPgzxfpYk8ZXWU8y50LX7hJtv3jEtwf5Yr7P8AD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imW9vbttJ8Mwny4tihnbb3A4z0618Sap8Rk1z4p6j4os7F7KPV2/0i0bnZIyjfgn1YZ7da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Hiyay0nS/hXYajZQw2YS5mWONo2fjlVdTk/e5B796yfYUmcb+0N8HLHwP4iurLQr26vbez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YZY8khQB/dB65r5x1LxDFdXpn0tpH0+Tau11wyttGR9PpxXsPiHS9S8T+A9c+IfiXxM1v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xD5t5IMBETGBgn2PQ8cV47pbPqWkx3YiSN5mYMI144PJrBwildox9R6atDYwyv5ThiMlug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9Y8OeBbLxlqMf2XQLxlSNkmDSEsSAdnpx+vSuIs/DN1qTs1y0FrpqjmZ3+ZvoOtd5N4ijO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xc29nF5MC3EzFUXjIUdu1clTlj0MakV0JPC7WXiaJo9Fv2u5iD5ltKhD4wc8Y9j+VY3ibw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udM8R2OjxMNzJLN5ZyAO+Dz1qZdNDR3xhk/s68lhO25VQSB1rzXxJpkelSJb3E0l+jDKzb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k/wA6eHinO6MYo6Dwtrdxr3iKxtfEWqR3FqZ1R5JCCCM/3gOnAr6P8afFP4A2Hg/WtJ/sW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kjtbi101iUkK4VvNOBwTnI9K+Xfh5ouiXviO0tNc1P+y9PmbBnwSY+DjP+fStvx5p+hWXj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TahYwRjdeXTKY2br8uB05rtbSeh1UzGvruDWrXTYtB0O8i1ONf9MmeTekvAxhScDnPp+NQ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ikjkhuOFMY+8TjoMV2/h2xu2jvL4lhZxxgvIvTjJ7/jXReDdd0PQPEWna5q2iy69Z6fN55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WCjJIHUjrxxXMsRd2sdDjoQ+Gv7d+DeqRX2o6Ky6ldW3nWS3LDEZzgOQM5Bz7H2r6T+Ev7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XEvxAvYbTWrmFLW3lsbWSSNFySxbbnbnjn/69eOnS/D/xo0nxH8VvF2v3kbwPIltosRKGw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yW4IyccnNdHoGgfs82+nw61feM/LdbdXltp3kMplGNyhNmWXkjAH410Xs9CU7H3DPLDc+G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IXXdHIOjL2I/CuW03UF0vwL4ou5TkWbtMPyz/ADIrxjS/26Phg2ktYwvqlvBapsg8yzIVw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jWn4E+Ldl8SdD1NbeNdM0q5mRt1y+3eoOWzkewH410OpFaMlSV7nPaH4sm+D9nrmoxwNLe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6zEsRn3yQK811L9o74jXOm3Y1nUrO9t2J/dNaqhQHoAVA/Oul8afGjwJa6tqwu76e+gkt2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JVux+bAI+hrhdW+Mnw81z4byeGINJludZkl8xby4gCbfmzwwy2QOOlctSd9jOdTseW+M/F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FqWrXF7pEbB4rAEeTE2eCAB2z1+tel/s0fFv/hXNveaVp2iNrvifWn8u2jWTYEUAnBOD7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XxFq0tnG1hDmNmC7m7Y4P+c1H4S8VaroV9BqehXf2DWLViEuo41YrlSCQGBHIJ7VlG9rsV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Q+NY/ES3Wv2Vnb39wrOsNq+UA9Dg9cY/Guu8FftSeEvAXwfOhaqbufVVuZpVtLSBmyWIx8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fN2t+NPEvjrVI38UeNZVlxjfLHHGMcZHyhR2FR6HpcNvrlxcWWoLewWgUxXW3h2xycexyP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XIjcn+I/9t/ECPUPEtr4enttLsVE8kty6qyIWwM89yOg9K820fUN11JcTW5dFGQFHyqexN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E/izwnrmjB7Y2useSk8lwm2RBG+4AFeMfh3rj9S8Jra3C2UV3m1UZkKrjt65/pWsai5bM6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PfipqHw38Nrp2gG3n0+8b7Rcoy5MhI5AYjj04rG+NWreF9Z0O01zRY4tN1VpCk9r/ABnGO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XF3WrWFroJgsruG38lcL82Wz6YPNXfFvwz0nwv4Ij8QJ4ij8RXF5HmWCMrtt2I6ZBJOD/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uXNqRyN21xrNqnlMqxBcEZ657/WtBb5bnwrD4eFpc20sBJ+1yxbY3JYnrnJ6iud0LfC+Jp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aRwq/QH1rSuPE+kJcCGVprbsXBMiE1tq3oc2q2Gw2g8OWpCOZSMkOhHJ9K+gf2Zf2abL4w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JNRvITE2BawBRwWYA57fdrwqPVLHaTbSxzsDkMQcD86+hf2Vfjho3wwXXIvE3iW1sbW48u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ur5HyKfaq9QRN8avgP4R+G/he3XT9DtWu0lCNfSKTK3I5POM89hXhuoaHHHbt5Ujbsfdxx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+Pnxu8CfEDw/Imj+KbO6cHeE2yKxO4HHKj0r5tbWBcRr5bb1YcEHg1ehehy0cSSSyxoA7M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n9K1rfU72xhSO7WP7GihcxKMhahvrKCW4kMX7suctt9afD4T+0QymW4eHeu0LtBGPc1mP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n8cD4XvLvRTf6VY6RdbXjutSuBF5cgJ4AYgHOfWuK/ai8B3um+MIdft76x1q11A7zeWJVU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nAPWsv9ln4K+GPih4ivbHxEqX8bwtFGyTlBbnDESfKwJ6AVzGpWuneBbjXvD3nRXEOj30k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wKcckd+x981DWm5SLOmeHbbx7Df3F5qVj4bubG3DJtVd12QD8zZIJxgdPWvN7PVGuptkrb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P+c1Z/4SG31K+hlkWIRBv3cbAZA/xq3rX2bXGjmjTypk+XcvXHHWsrW0kZvc7L4Rx+Gdc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yyaVcSEnT9Tk5giuMZVJP9hsfjzyK7fwlq0Xh34pafY6tosVlqttchWe34icAHa6exIrnP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Oz8Qado/hG38VQPAn2y3urpIRtDHay7xjfnoc1xtjdX+l+IUury6eSDTWys00m8ptzmPPU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xpzcqsfpP8abm3sPDN9c3cqwQRKXaWRsKoxxmvy6up7e61jU5oGDQyTMyydiD3r6l8Sa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KOsamkPhnwDkGG2dvmmwcbmHDEZAr5b8XaWPDPiq/0y2XzEhcKgH0HH5mttxl3wzqy6bf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gjtn1rvLG1E11GI2BGckqOorkLP4Z6tfRxXAaMQk7l34GfUdfrU154iufAN8IL1Y8nB8tW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0o8ztER2vizU5tF0hngBW6IzFh9h47g+tev8AgD4q/ET9pq4e0kuB4T8H6TaCC9ez2yT3k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BHQHj0PJzx8ceIPFt/wCLdSublnZYo4yI1B4Udvxr9GPgH4Rh8Pfs7+Hxbf6+/wDMuZmUd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eNN01Zko+D/iFobL8QvEkEEkaxx3CoDdS4JQIoBz3Nc5/wjCWMby/aPMkAyV7Be+Peuo+O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qsRB8uRwx/wCAgf41yELStbeTJLsR8Kz9eM1vG6Qmilp9z9qZw2BGp+RhwcZqVb1nk5csF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afc6NcJgb7Zvuv16jv70SWhsdOnmx864UP1Aya2sm9BH2Z/wTzujJF46ti2Yz9nnT2wzgj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Ugg8I3RYfMZVRfxOD/OsH/gnHqJbxX4xsWOA+nrNn3Eiius/bK0K41fQPLjUtGJlYlevr/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yr6HxLDP5dilySDg42981t31xf6V4eGhu0Ztb2eO4dNrb1cgH2HQD1rkJJW5jydgYkLivY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yfDcwRYNViRRLDggsoRRu6dM1UlytGb0Z59rUMF3bfuLoSyRDb5e0jHTj9Kb4Z1B9N1fSL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EkZcZ4DDPB/Gqkdu1xbyLGuZnJZQO57gfrV7T9TjOm+bKgEy5jDf3uB/n8a06Fn6U/sY+I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je8t1CQzahA6jAGcI65x9Qfyr6JJOBxXyb/wTyje28GeLtOkbdcQT27lh02sHfH4FjX1ep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+6STJ6d6dTFbPPenUxhnHPahh1zzTm9uBTW6Y7dKAG/XpSHv/AIUvuelNboKEBGf0o/iz2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M5xiqAQr70q+ueMfrR6Zoz+BqQG7vXp1qJv0qRunPPao27duKBDD2xzTT0FPPH0puDyaB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96jI444FSnbuwTWPN4u8P2/iA6Fca9Y2etGJZhY3EoikZG6MM8EVSJNBvl7ZpVG4Z96o61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CEX+9gEN71DDrnzBZ4sHP+sT7uKvlZPN0NX+L2x1pp+uaatwkuArhs9Ke6kdaSRdxvbkUt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pGkReMY980wuLzTcUvmBhgMD+NG4LySMfWgVxpXpRt79ad5iZxuX86b5keOXA/GktBCbfm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faI1/jUD60+No2lXdOirnkk9qYAsbNjCnr2Gc1W1TUotJty84Kt/CuOSa+ZfiZrXxO+PXj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1vvBngaxkH2nWJlMT3ODy6ngsvHCqecgk17Npuk/2PpltYNdTX6WqCNZ7pt0knqxJ9T/Su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nPl2Os0PXotV3hlaKQfdVj1rWhy2QTgiuEDGPOw7WByCvBBrqdD1E6jBtfCTx/e5+971NW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U5tzTXr1/Gl//AFUh7YoH0rnNmFKGPak9eKPwpCF3Gjd78Un6UbTQAv4Um735o9uhoPX07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70d6PrQA2j7o6UZ3dqPXtVIAprLT8Cm9aYEttgtjOO9cD8S49xUqclfmOfoa76JgnbNcJ8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TuHP86xnsVHRnmkYH2hSF+bdXX2+TGrYycZFcla/Ncw8c5ANdnbhfLUHPqayhYqWrKEg+0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drTOPU7hXKfGEJofhf4iaknElrYLDAfQ+TGePxJrqVuFttWuIOT5lmzAeuGU15X+1Z4pfS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FtakXz/VAFQj8wD+VZy3Ljoc3+zfcGPw6zu53zusre5PU19QaKzKqJnd0JPc18wfA+3Gm6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AX3r/AA/N0/lX0p4ZmE8JJbheM+o4rSOwqmrudb4dyniJyCCG28d+or4+8PsjWcSqwOwc5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0kuv+E00w2i5w+Lhc9I9vDfnj8/wPyho6rHYxN/y1x82O/P8An8q5qm5pB6HSW6/Z7ok5J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FPykjgH7tQ6HZWr7Ll5ZPOUYKjvVq7ZGkJQn3rFG25Quo2kZwijysZODxn0rMubeBZN8e9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dBHCXYOQBER17GqOrWxhuA0KZVxkEDIJ9aoWxSs4TCw4+bGT3rRa1diiQhQT0J4FV9H3L5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6TWnbzfZPnnbjljx0FIZQ1GzW8eGRisN2h27l6MfSqrNc28jKQoYHn0prZ12S5Ks8VvGNy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fnX0cxuJ2Ecq4Mg4I5FMTsQ6jqMu471VcNgkdPwpYbhYyxhPL8Ee1Ol082scKFGKOMhjkk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40SWEm48/Ck4JhBIA96ewo6GtFbtPbyvEwjZMHpWjazAQQHP3TuOwd/8AOKytP1M3l1FZ6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mRgADrzUuoyS2qsiYQq219vXHoKlJljNY1Ftc1S2jcma2j4dWXj6j0xzW/wCH/Js82iQth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kk9fcmqOkzQ2w2mIGNvmdm+9g1r2k1lHGWt5d67+WbOdwHT8qrqSX8mbcu3BXn3rm9aaVl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O1fatO41WKHZK0MkpkfaJIzwM9qzrqZY7cNDMVucHCuOQafQEjHt9SudNglungL20ZDPEg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3robs211b2lym2aWQ8M3DRj0Poa5qS4W30u4DzsLtj0bks2e2O3NU9F8RS6leNoskAtLwq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ygcscfdI9KcQZt+Mr6PSP7HRZzd3N3I4khhYPIVCjDEZ+7kms2eP+0Z0C+Rarjhm+XnH0r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VjbteS6dHPeSDYlyxbcB6r6CotS0Kwk023eFZHuj1WHk09g5jB1mxn/4RvybTy5J/MV12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NNudY1nT44obPTVkUr8wicbUqxdZ8PzwlrKZnl+UY+b8/T61r6BHOk32gKG35UqOcfXPek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6texSZ2EsxBk3c4PpWu2uWNqbaJ7kLcXClxDg5x79h+NdDqnkyae2y1QzhSFcLznjmvMLv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6xs0ka+XhPvAZzx+NC94nVaI7rR9Q85lB2uuepFTa5oc2qwtFaztanPBQnPXNYHg2C8ELm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GH6+38q6t53SRiGHBzxUegX6GjZaglmqxysNxAB+XJ4GKvwrDDDIwLMzKSKwQhuZkcDdOP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NQuo7e1ZfL2tjlM5OcVQGJcXskztGODGNxXvVbzDt4YZPdajjkaG+3bWBZcZYYFT2VmIbq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280kV0Io5W83ywpYEZMnZatx2V55yOJVII5c8Z9BirrLAtmWA/eNnAxUMczZMjOce9Ii5P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sjEYbaeR70IY+FRT9SaJIzJjn5u30pY9vmeWMkryTQWR6vcGaGFZVX93zuAwx9jUCNLDbt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tx7VJcxveW7PFjJOFY+oq1HHbrZKb3hWOCgJG4/hQAy8kGmaP5onDNIQQpydvr+f9KzG1K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Ni3UuD09KW/t/7SuYoEYrb7twXP61Ukj+z3S26E7idowaARaXUpGXyyscoPGV4x7VbsZDO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ZqKawgmtQpY28y9WTgn/GqUMc1hIdrSMO5Y5zU3E1c07mNdrA856VDIvnRFSMHrmkjk+0E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rY5dg4+b3p3H00MmC+vFuGgyzRO3Vj933zU80NxDnDCVyMgqf60muahHpLKZELRNkvIoPy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LUA7BoVM1lIflcgg9OaLkWuWo4pPNRWHUZPsa1JGkRYt0e9U9OtZ1v+7uimCy5+9WxbkTM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mPTFVuUkW7MnaMru3VrwRnaQMtjis+AbVaJUymflOcA/jWvbtHCGQPx2I7UnfYpEGqaaLi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hbHI/+tXP6loUx1KG+86R12bTFuJTHTpXUNJNG7KJt698ioLqRFHzN1PpSVwOWsdHmt76a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5PXrwBV2aOKCZJMAGTgnHyj61elz9nlBO3dyDWf4mxqXh9dPjGLiRlkDoPm+Ug4qpak9S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3RUSaPgYP8j3/wDr1O1y18xVp2+X+F1A5rFt9QWMQJLbMzAbRPu5H1rY0Vbe4mkmnmLMp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UgWLPfG7sQqPnbkgEitKNSYyf3T89Z1ytWfs8N1bpMBiQnLYHWoI7q1gnMVxhOMAN0NAk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naNDMOBLGeCKubhMqmQsMc4zwacv2by82zhzj7qnj8KcEK/McDPGGNUA/dANnnbdh6A81H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ugYtkYK4pFtke48wgMfc1ZkUZ3xssmDjC9qaYHl2oRXCapF9ndoPLk3O0a7WJHYn0rU0m8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J5xzhmAwvtzXX6tJYXUOZ7YynP3E4JPr+tYkS6fpe2T7NPbAn7ygFevQ8VLKLun/a7qPD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JANPvoZDEAzKHJ4ZTVaPxBZXt/wDYoYLlbwLuVANwlXGSR9P61Zk+8AVcyddrrjHsaoTCP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yox2phyzlfmYHqDwBU8BdlJmi8s54wc1JJEss0ZeQqRx14NCErmfqHkzRgL8vG1vT8Kx7W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OaUsxzk9APSt46ZNcTOkcsADNlQQ24jPbFYtjqkd1p9w1ucyxsYnkKFRuB5HIpaBYkW4tb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WRcdHIfpW4swaIvtbaOvFYun6LJNNFe3EiyyMMmMjBBz61sfYTYwn9687MS3zNnHsOOlJO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23iDTLzS78FtPnA3RhtrHDAj9QKbo9qvh63+x264tYwFRMlsDk8H8aZfwmz06TVGVmjt13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0X3qxat50UT7SVmRZUXPKhgCAfencpk12wuIyoJGeeRWBM39n3Tz3k/lwsc+Y3EeMgAZ/K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r+uRtrN1rT4tWsTZySYUnPTIpj2Kk19b3sbJBMsy9fMB+XNLaae5jkZfmHt396bY6RJo2i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zOCTJKqbQeeOMnsaoNNJ9oaOC4kRtvzKr/KBnv71n1Jt1RchUeYY4kcS56YqzyvL8Huaht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3ouR1beTuHHOavQ2r3a5C5BPeqEyKNm3g5+70qPUo5JLVViG5ic4p8sltZrm5Zo2JwPQYq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drBjleOtUrjRyl3pd0WEyQ7Qow4bqPxrPuLVrq0eFZdpMmdynmu017UpJtPWNIggbIcg/T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01vtTGLcFxn6UMV2JqFuLfTA8kvnyKoTEY5AyBlvfmsA+Hry7kMlvcQSW4+by5VPFb6Nhp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dzetVbWWTTmZYpANzfdYA96Q0zmIFhhmdTNH5obOxema2WhAtY3J+Ykgr2FbM3kSK4lt7c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+dY+9BJJauCwU8+3HFIfNfQ6TwLMkMMgV90vIAU5A+tOGmx3alrna7jLgn19Kz/DipZLJ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bt9T2rUVvtLHMezI3DFPYhmU/yzM+c981PaaSb+43Rzbmk5Gei8ULDuuGj+Zipyfar+h6S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XZ36YPQcdqrRInzGT+HdQs4kaGe38tTjzCe/bjrWLI19ZS79SjUDr51s4KH8K61bhri4ch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pqHUbOHU7WSJm2Dts4wfSs7mqOQtbK4urmaSzcK83SSYZUD6Ul14d8RaHIHfUdJkgfB8mY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tixhaxuVMD5kQjywe5HPP5Vdimi1xJ7m8RZnjbBbHRvapYWOR1eCWTS52uJLUMibzHbsS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XwjZ3s2jo+qb/ACJiGiVceaV7FuMCtTS9NS3LKku/LbvMk6k1b1TSryJkuomVmQbfLDZb8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Npa3t5MEu/IjVuFdQWNS3FvGqBWdi3QSDgj3q2kVxDb+e9t833iCclu3am+F7W51qGXVNQ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wFmW3EY4zn0OB+dDDUqQwzwqxhnE57sw5NWFvrt7d4pgUbOFO0ZrTWPEmUi2xv82D1Aqv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1fWgCoLG4WxSSG9kW5zgKRxU9sJFmCtJ5lyFwWI4PqKYlw90AMMi5wu4YP4VattGhupoxN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vNAx66hFBt+1IZDjBjQfzqNtH068hklEIhKg7RjG3PYVfm0LTri6MvnTLJ1DL/hV3+zTeR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XFK4rnHyaRKlu9tBISudyljkirsOl28axLguyj5mbgmp51e3v2V4z5JUru981GZo92zd+8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oW9xcIEtYfMK9F3Afqazb7UJtEt2OpabcWsignOA4Pp0roYWVZBuBYH8KmF3Ja3iSeawi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elJgYHhbUo9UaCeWDzoNu7a6YGecZHTg/1rU8VXthcm3a4T7RfSE8KMFFHAHtUM906xgGV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hWPfSSXEyOmCF6k9TQMZ4s0f/AITLwn/Zi3U2meW4dZIDhsZHBPcYzxXVx2tvNotpa2toI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Fz0UYHHQcfyrGtbeW8Vk+XYx9RXR6DqkEdpJZS7kKnKuRwcUtbhcbb29w29b+BY5AMrPAc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s1vkJMzTq+Ru5+Wri3kN5tWSQw7e5Gc81Qtd/nTOSUkJwj4yMdqfMCRq/29as9tpty3l38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ZR6cdOlXrqSLSbWTyU/eINwixg8cnFcjcaLdf2pb3rS/NCSUdcq3zCnX0N9fstwIWeSN8P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Kglx1Nn/AISKRo4vLgW2aRgGSQdfX6cVQ8WRJqlmrJKqFOjDgBvrSKsWsJGu5V8puWbgb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7Jlt5t7d1AGMnNJ66F+hzcPjDVZ7pLC8MMpx91oQC4AzwRW9a6v5EIUSWUffbI4BB71h6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y2V1uUmKMruPlTsP1NdNHbRxLtXZ78AjPtmsPejsPQ+wZJdK8bQqb4JbX5H7u9QZz7H1Fc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h3AS7UCP+GVeUb6Gvjn4e/HfxT8DRa6R4tuH8WeCGcJZeILYZmtlPacDtn0z+NfZ3gv4ja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1xDcw6zotyu6OWNtwwfQ9j/hXrypnFzGcdvr+FReYv1ra1vwo9nF9t02Q3mnnrxlos+vqP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IB3f0rHlL3Jgc/wA6U+1RI3zEE4qTaV4HNS9AEPzDOeKTZ8w5xQ244wfwpq7hyaYh3lc+h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OPwp23oeoxTATy8dqNvcUbOh3VIq4oQDFXsBxSC1fdkcL0NT7f7oo3FV9BTGNFij5+Zs0n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xFNZ2z97jNKpPPNA7jvssKcgFm7FqOFwMCmbj600yHkjp60XES/d4AxTGb15pi5ZTk0u2l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4NRyYlVkMjQj+KQdlqXYDg9a8z/aRvptO+CniaS1mkt52iWNZIjhhvkRcA/QkfjUy2uNHz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4a8cax/wjnhHw+0cdjdFbjUWhUPcyLgAKQNx5B5Jrw34gfDDxB4UjhvtT0eeysrpsQTTEI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8/rX258HvhPoHwf8DR+MPEhjbUUtReEydLWIKG+UDq2D9a+fviJ8cvEn7UniWPQtE8Pht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3Ba4fIwZGPAUHGR9K5+V3uTKJ5hY+Cb3x9pulaLYQfatQQF44AQC7Fc4GfpXqWl/BiT4V/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b20uLXVtE1lG1K1kyWjjEhUsR16EY9jXTfBL4Q+I9L+LMmkavZXGhX9vb+ZbzXCYSb5Cfk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fSvdtY8E+L7fwr4k0bxEkHiXRNZhkhMunYN1a7lwCVwN6j5SDy2c9q0irKwRj3PWrXUoNU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TzLO7jE0bDowYZBpSykYMasf9quM+C9vFpfwq8P6S+q2+ozWETQLNGQDsDEqGHVWAIBB54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HcG/3ea1WgMaAFX5VA9Nori/if8JfDvxg0P8As7xHZq7p/wAe97GB50B9VPp7H0rsZp4rW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FGu52P8IHU18tePv25rbT9ZuNO8FaCviEwNse8u5XhiJ74ULk9+aUmGx8ufHD9n/xH8FdW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jyv8A6Fq6jIYf3ZDjCt7VxvhnRrj4gaxFoUCpFqEsTND5hwpI5xn6Cvdvif8AtQ+OfiF4X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0OytbpCsixxySkDqMbjwwI618wTRnTmQySSRXcX+qkjbGMDgg0QakVfSxZbVItJmuLO/sB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wl+AynB5x61UXxE0knzWyLEvIVOi113wls/COpeKb+08f3D2djqFnIIdS+YNBcEgq5x7bu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iLQp/DetTWbHzlzuhmXBWaI/ccYJ4IwfxreyZGxoN4ogk2l4TwMHaetS6nfadbrEba9+0s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nA65AFct975ehz0rQWPbqSMqb9x+568VMqcVqTdHp/wAMvgvqHxU8FeKNd03VhbXmip5gs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ZsBsjBwpxwea5XSZzf2cEbOWfGfYV0Vul7Y6Tc6XZXdzp9jfOstzaxyELKwxgNjqAR096p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t5FtnWA4AVieh659q43JN2JZSMLxv+8QAjue9TeT/AAgLtI5VhxR4gsNe8E6jDpfifTTa3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OQd6NwpyOD0P5VZtY99xsZtykZ3DtSlFxEjkNWsRpV8rQ8QMN+0noe49u1ela78C9d0/4b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7PWNEmAkntbeUG4tVzjcw7gH06dcY5HrX7NPwu8IfELxFrSeLtLOo6fZ2yNEEV/vFwufk5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fCHSvgjZatPoGj6prvg3WIGFyZbd1l0xwOGDbQDEQRwem3k1tzto2tofIf2ee+vIzax/6R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WGDk19C+BP2j9W+G/w9m8PWujR32q3Kslxql5OTwWJCqgXoAcdce1eN+KtettZ1VLzTlk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kbFQ5ZeC2V9RWJp+tXlleSDAulIyI5vm+gz71WrQ1ofqd+zl4J8K+AfhTo17pS/ZTqahru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glT1zgZB4HHNen65rWmeENLl1XVZ0trCD5mmIyDyMAY6k8AAcmvBvgp8V/DXiDwD4fttBv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iTwrqlwBMrDO4Q55JJyVPv0qTUvjR4QvPiZpvw61u+Wz07fHdTQ6mpBjkA3JCTjbt+4ck8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XbU9M+G3guC7uH8aa3aK2v65L59usqcWdt0hUDpu24JbAPPbnPnPxK/aI8J+EfiV4eudQa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mewvbKW1ZX8mVDtkj7ON6AjBzz0r3ya8xIr/fXHDIcrjHGDXB/GqzhuPhzf6qbOC4v9Hki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AxSKxxn/AGQ34E1pbQNEddoHiDSvGWjwavoN/DqVlMgdGhYFl4Bwy9VYdwelU/Gej23iL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ZVLS8tpIZGbooI6/59K53XvhDpt5fp4n8IajL4S8UTRJMl1Z8W1xuAbbNF91gc88e5z3xN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zSr3SPiRpcnhvWBbuReW6F9PveOBE/wDfP90+o78VDaGz4P1rw34Z0/RdE8X3Jhk+xzSaf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TR7vLJ7Hco6+wr33wp47vvhn8GdS1e9SGzt/EWlSXFgYz/q5mBVEz3PK/jmvAP2pfCZ0CH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SWnhbXLRJkt1GIxcIgG7HYlSD+Jr03xX4j0+4/ZB+HGk3MqjUZ7traKbPMW1nfPXsAB+VR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fjRrT+NL74bfCfT7lLfT7a1t5LyUqMrdSA7i2f7qknGcHdVnxf4N0HwneLonhnUW1exsbY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+VICQ65xgjp+JrLs/Aem+B/At34l13Ul1DxdqUuLEFiXCDgufYqe/t+GJofxKFm39kajoc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dxKyNlsk5IXOM457Vz1Jcy5UYSvcRtP0jV76C01ee5gsTyZrMb2z2OMc81leK9Hg0+8jFn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iG5ljMTkbQSCPYkj8K3bVo7ezJkAVI+h6nj3rk9SuLzxFE0McTBlbdleS1ccFK9nsZas37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E9Ts7mdYdTRQts207WAOWGQMZrjYdQXzreRo2kmj+6snGW6Vp6b8JNe1DTpr0W4a2twC5U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5zj6U1fhjNqMSA6nGsY5XCcdPrW8YwhuwsludLH4ou9TiS31XR7Qqf+WjA7sevNdZpPgXS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RJEgLsqfdbg9R3rzHWPC+q2FqkZvftIUj94jn5V9MHmrJ8T6hoOgy2b6rxIvylgMhsjge1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DNY2WqPRdd1ca5oB0fw1DFJqEsmyO3Zgq4By+S2B0B6msX4M+c1xqdvPDGVRjbzIzAiM/M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avJ9PuN199qa4Fzc9l454747cV13gPxRPpevXCTxRRw3SBEjQbQhG7p+efXinOi402lua8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7bwyzCwQTW8wLOJmCruGDtA7/AP1q4hW068jAltohJnlFUEV2HxGvNPvvC0trdSsbpyrwr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T7cfWp/Cf7KnjzXNDtdf8Mz6T4mtmG9rG3vgtyvUYYMAufx7UqNNyhe+pnJ2Y74T3Hw/8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mnhxNV0maPytqozNExPLgjnIx+tR+ItO0UapeL4c1H7XoCuTbJMpUxJnhSCOoqjr3wq+IX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ta8F6pp2m2ozNNIqsI1yBklSTjnr0rNTwpZ3EdtcG5kdplDeQVUDJ9CO1VyzWkmZyditd3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ON/TgE/hxVzSJNK/s661NTE0kALlAvzHFXJPhtqOraK+p6RpQ1aKOQxOIMMwI68Zya8pv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18qdSVdduCuDyCP6e1dNOmpaGe+pbm166uJDqT2wljdsNkZCjOAKv6rqLXUCpar5G4DJUY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dtE0fw6IZ5pL29kbCxLkIiEkliR6+lcl/wjlzZx3F0ZPOt14Tb2Ge/wDn1q+aPQ0iipDNa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DBIYE9663w/p9lqnh++1Gy17TtKeJxH9gvJDG0g9VyeRz6Y7Z61g2en2urWrwyp5cp+7J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xreC3uBA4jgEbdZ+APpV2jItRaZoaf4suZn8u1hmLjjGcg/4CptYvr+a3H8Lli0ip0zjgH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DbR+VbvFIw5DJ04rWkl22quyjfImSfelJKOyNC3rC/Dm3+Htssg1qbxnNHvLQkeRG2ejhu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Js7zT4I8IJFuJF2sF+5+P+e9bXjiRPC2vJZeWLq1a3imVm4Y7lyfbrWesml3YDxQ+RKOoP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1H3VczJdaQWWg2sHkNLe3RLAYyEQH096wvs7W9uvnQSBgePMBAre1Tx3f2bpBZssIVQDMU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qA69qs9itxqNvJJbzHEN00OxWYckDAwfwq0mkB1Xhjxpol74ck8P6tpsdlwzx3EZPzOSTk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K6n9njRfEeveMLqDw94d0vxNMIV86DVivlIuSMtn39j0FeOzsLyN5hA5RWw7hfkXPQGvoT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B8SJrNx4yTwmrKzOs0yxRugP3WLMAeQPpmokhIyPjR8CPFvgezvdcvtA06yjkneSS00tg0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Hbn0rx+xurrTrVRFKsTP82w4PH+NfZvxk/ab8F+NdFu9J0eS61ednaGUrGVhOD94P0IOM8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2x+0yGSJVmx+7Vj0X2qkkUlc5y21oX37kgGaQ4BZsAnPap5bibS9UEOoXTSWO0l4488cHA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Y0m2vLoecNkUmBtA6H1WuUtLeRtTaxjJmhVyvmNwQB39qbiikuh6N4Vk8O3l7b2kt5N4d0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E/wC9jOMjnnGT3rrfF2keC/gv4g8P3PgvUJPGigm5niuGV49y8AZVcD73v61574f8P2b3A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ARWOOa6SRZPOcPGu2AbRzlePSuOUmtEXsaWr2Nr420HUfEer+FoNH1fUr4Pb3yzgRW8QC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skjnr9ON8R6HfeFL37JcrCjOPMjnjYvHJ0zjPPes/WvF2ueI5nsVtbWaH+BSoDY4PXI9Kn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s4bjU7yR4Y1xFG7ghQOMKB0HFDj1bM5E+h61qFjDdW6Qf2st0oD28TOnIzhvk69TwaNN15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y5tt8kZLfYbhCsRXBAGMcj3rPsYGtp/MhnljfGB5TYLdu31rqby71GT4f2l/rdtG1paXZ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nI47ZH6ewqHvZAkfXGl2VhoXws0vXfHXiZNItJId1pYTXHlxKDyNig8kjnAHevhj4jeIL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pNHZxaNMFS4LHL8DnnoP8K+kPg3+zLJ8VPDy+OPiPqVzc2bgx2NgsxjVY19Wz8q9gBjp1r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tD0P4iXFl4dWMafHErKsLl1DZIPzHrXTBRiVcyvD+tah4Z1xVF1LhiY2juDuU5HB56Hoc1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Z3XiBNX19re6htiS/2o7kc4PDL3Azn8K4jRdbsYdWbUb+NrgKmBCF3HP8q7/4XroXxI8Uz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+HLGVDIJZW+8Rn5QCRjpnr2rGd73QmuhyfjK+/wCEk8RajpyW1rp1nbtiJLBAI2PHIxx0O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A6pb6x+z34et4n3XNtFLE8Z+9kyMQfxFfA/g2x0XR/iZsE669aWV0RFLgrDOqtgMw5BX9K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Xtl+H8d1oMlvbXNjczLbeQQYcM3mGLrjZlyPbFHNd2Q2fAn7Rjj/hYuqXEasYI7gRmRR0I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XL5by8/0cNFbnlEP9fXmvd/iRrltpPjnxHb6npKzvPeNO1vMB8hIHIz1GQcV5aIbfxIzyp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dYSC4HYcVrGXLuiWjJsbyWa1/fSqtuAC2771T3Ua3Wky+U26GTlMdcg5/pV2z0fR9UWaGG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z5khAx+dFj4RvJDJbWRWbygTvlIUNkdF55p80U7knqf7DvjTTvA3xR1ebWL1LC0l0uRHaQ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1PxY+PV38S77Uzp9n9l8L2ifNKy5kmx/EePlzz+Br590fSLjSJr+S8iiFyE2qsjAqB6nB+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+F1h8Mv2e3hiljnvr2GPzZoslXZnUkIfTBok1KWgXufIOm3TRyNqUWnJcxW772Vk3KnXb2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fiJ4x0/x9a6D9jJF8iP8AaldDuQ8cBsYIJzwPSuf0nVdQ8FqlvJpkiS3SgkTZG9cnoMdOa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ffbPKs9NaVQFihYKpIGMgetU7XJsZ0mkXE+oWctrtRYCPMcOPlOepz16VcutE1b4jeIoYt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PlxgEKqgD5mJPQf561VkkGnrNAshWa5B3EHI4Bx/WpdL1HVNL8Om3064e1kmjdZfLwrn5j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Vom9yz78/YO0+08N6T4s0aDUU1S9iMEtzNGOFJZwFzk5wBX1Rtzg18Z/8E4NFn0L/AITW2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s2MerNX2d/D0xXVT2sIVepGM0v8ASmrS546VQD/Wiko/lQAhwelMansemKY/ShARe+Min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j9adwF/SjHSk/DnNDfLSAa3p1NManbunc03qMnrmgXUaf60wnA6081E3bPWgTIsDJwPfNf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ayftBRJd2sc6Hw7aMPMQNtPmTDjNfeEa/PyM18Ift05f9oKzOeD4Zsz/5GnrVWRLOy/YU8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jnSL7ULm703TFtXsreeTcsAcybtvoMgcV9NSQ7D046Cvkv9glhH4k+JeDkfYbEgf9tJM19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Rituhm9NTifiR8VPC/wAH7PTrrxXeXVlb37vHA1rA0pZlxkYHf5h+tcPJ+2V8KRGGj1HxA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n9a9Y8RfDnwp8SIbW18VaFb67b2bNJAlyzhUZsBj8pHoOvpWYP2b/AIRqox8O9DJHZ4Wb9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U2eZj9tr4Xw548TSn/sG4/mwqtN+2/wDDeTJSy8WSY7LYx8/+RK9YX9nT4SRZI+HPh9vrb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+APwqRQ6fDjw0MDjdYKf5mpuirPueLH9uH4eMcJofi5n9Db24/wDatOtf21PBsiyOfDviQ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p/wDRte3L8EvhnGox8O/C+f8AsGRf4Vaj+Efw7txmH4feF4z/AHl0uLP8qLrsOz7ngbfty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CevSMDja1xbj/ANnptx+3N4Zhh3L4M1fd2Vr23H/s1fQv/Ct/BSqdvgrw8RjodLhx/wCg0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wo8J6Cijnaumw4/8AQaOZMLPufMd1+3lokER8nwPfySdll1KJF/NQapL+3lbXUe4/D+Tz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an+UVfWkfhPw9Ev7vw3osPps06Ef+y1aXQdJjxjRtMX6WUQ/9loUhWZ8fN/wUAM2Ix8PJl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/SE1Xuv27Lk/P/wAK0XHZm1iT/wCMCvs5dPsIxldL09fQ/ZI/6LUsYijwUt7ZGH92BB/IV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0zx/4D+PJ/jb4Su9cu9Dbw60N39nWDzTIHGCcglVz09K9W0/TILJmkVmaUjb7Yq/NM033u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Bt71MpuRSgojs+o/Ohfbjij69acOvofWsih2z8PWm9Kf2z0prALQA36cU7dhelNpM5oAXP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73aj0470ANPaj17U773Tim/Q5oAUd/T2oI285pemeKb+GaAAenemt65p34UlO4ySJgrAnB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EOPbZyd2P6V2n3c4/A1x3xFKrZs/by+vvWc9rjW55fp7Fb7k9v6128Em1EBwwA5rkrGEe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vXVRMFjXsMVnDVDZj3cttZa5FdXLnaEMfAJ4JHH6V83/HjxhB4+8aSw2UZFrpV1JE8zMD5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4AG6vpW+0sayWswQjzRMqP6MOR+tfHOl2d4uoapZ3cPkXiXUguI5eqvnBqZIuLPYvhJYiD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tOVz6txj8P517x4JCrCQxwU4/lXjPwetV/sNd4ztDYz1616/4XlK+b6buf0px2Jbuzt/D4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WNSJXGHPquRj+lfIelqF+0KR8sc0kYHsrkCvsDwyo/wCEghbOd6Ko/MV8fRyeXfagAMgXs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9a55o1idBZ5jR8fXipLfzLtN7MqKeV29CPT61lW895PMBGUWL06Gt2MpDCqoDgDA9KwNth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LHMQ0SAFVHUdabqjxRzKElK4HMeajtZhHcO6NmQ8HFW7ixikmWaWLeexzTFIqabG8auCrH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qxPbvDEXI3A8EMOPxrY0mSJbdgRt7YbmrX2NY7ZZUKumcbOuT6UgWhx7r9sk+yKAo+6Qow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b+XAC3yj5k9Pr71nTPLLrk0qSC0aKTIbOOfSlvLr7dczTsoXyznj+PtmrHYtSS3LXlu2A8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jjFcz460uLStX0vWUTbz5bQqSFyf4iPXrWjquoy2/keYJUiJ3FYwMs3YVqTX1hrGltDq9s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TA2kdD/LikBgaZer4ZdpZYZHi+YLNGfnGeo/z61qNrp122S5ELRorfZ41kQCRuh3Ht3xWf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ZbpWExmYRpsORweo9ehreu9LtTDbyweWkY+Vwmd2eKE3Yd7C6eiL5qyR790WA2eEPr/P8q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iqZEmSRhuZD096bPDbTaPdWk6mW3uU2OuSMjg4zWenkS/Zra3QW0cfy4VjwAPU0wGw+DfM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8NhNKGmCvtITuEPPJrYbwzpdgstxGu2EMzK7zsSEHc89cVn/avOhmgjfIiAy5Py4NPtby2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ZGj8vYpPHtRzPYNzI8SaKG1TTDC6yRXuVVjztwRgj8/0rp/D/AIHtbDxAuqXOT9hR1JU7T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QHP1xUmjTW01vAIkCywkqNwyFwe1aem3Rurq/UtuTPDD3NVdtCOStLWXwfrcdw8zXlpeSN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YrYJTHqCeveodV1LxHa+INE07SLH7PpF87R3GpFRKIiTgZ/u811+tWdpBcWcjxtK7fIhUZ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9euNHjukYLjzzhH7r1GP1qdwWx1/hXTbTQ7PUyb+aa6kbyp5pGJTbj+EemSfzqW1tItP8O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JGgeJiu3cSwHSuT1vVv7U0O6eFzDHMVd1iOHwCMjPbpVjw74qe7uA91JI8ZUZW4HHB7Y7U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2N/ouqabZ2CXP/E0kTc6xxksrEnr7YrnrNZodaaxaNYxAxM8vOSABVHQb2GDx54ils4JIL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QCDgLt/Ct62c3WoPeSHLzfex+A/KlqCvuS3M32rSZoLSSOIeaHLbeSB1/Ssy2zKWC8gDHJ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beNhHGwctk8krjHNQLb2/mDYhVP8AZ4qidyl+/VswzBXH8JbBx/jUv2wyQ7ZPnmzy2fSpI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3RqyMpwzMTmnXlpFbQySKhZ04wvU0irDFmF2xRl3v1+gqxaske5pWwkfdecCrFjpcNxpiM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v9KfPodvomnM9qstwN4PlDLHJIH5UyrW1MG5a9utTSfiCwZVKKSAfrj36/jVxo5p3yuMZ/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l3MpSXspNRx744ZdxPynP0oJurl1LgtAEK7XHepVYeWARz3Ze9ZFvqC3kjLGxJHBOK2fJa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UikDYyKEsqjcFVXyq9zU8fh83N0Xu2KO/ECmQKuew+vt9abtKoWGMDuBzSDT1vsSyyb4lb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2poLlW6tfLd0lYJMowSOaz/7Ke4j8wsry42iRW/KuyvNJtJrMKiqQB8zYy1QWOifY4TIx8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1NOwKRyl7oz3Nv9nnRmOA21ckgj+tSi1m8vYwwoUcc5/KuwureOcII2aOYj/WIK56+kuYU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NhQgO9vwqeUZjWqyowZeWEm2tOaFZGJVuRwcdqjvNJ1K5YyPD9mjXDdRnOOtTeS8duD1OO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ZGseZeCGzjwjnIMh64xVGFRoxgjk0V5TGu1tSFwPpjy/61uSSi5ZWdBHNCPkKjrWBH4W03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4xPeWeZRGzlVYN0yQQRg81Q7GxY3Ancurgxvhhzz9K0Pt6W0cpd0yykKrHofWsuJTHMZhC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eAvvWwNE85U3YbcM8jOKETcvaRJO2mo9ysYMnzDYe1aVpGqqCucYziqf2FZLeOJJthUcfK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kIZXVkVTjkEfjQkJ6lyKTaOF57Ut9aqwjYE5HXFRiFZMmKRjtODj1FLqmoRwW8W373qfWk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Gt42Xzm244z0FZEd9Lp11HJI3n7RwGODit69ulez2xqsjMPqc1mtpq3zKsyspVchl/Wjc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63SoGjBOfLB6D610UdmqQxeTFGCwB+4Nw9iax7dkstkAO7nAJ6irUMeoJrFvKtwTaKcvDt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MdaRKZ0McOxVUjBIzSSW9u0ZEtssueuRmpJG3PnGHboO2arLdbn2SyAS5ximtRlOa8sLCQ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fK42/litCGSK6RHTKhxwrZqG80+O6uEZSMj+H1NQtbbYSGGWUcLjiqA1ZoXij/wBWwXuaj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Y8n3rnbe4un1AWSzXSowBU7CY0PoTXRTGS2tmMMX2kRjLquF/EZoSswZSvYUlIXdsOCfrU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duUHp2NUV8X2t1qS2M1pc2szEBWCZU59617xV09UmnnjgiU5LHrjPA/OgWpm/Ydl55zoiz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GCeg9qjmutzKpcLGvGW64q1qV0X0+R0jeRyBtKDPfPNVvsrzPbwzo0crDaV64HvSKXmN0+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ZFdlX5jjAOM1auLyGBQl1cRQeYp8tm5AOMjP6VJ/ZMGmoTC+8v1R/4P8A61Y2t6Dba7G1v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M+SwU4BB6n6VSBHl3hH4va98QNYvrSOw/si5so2S21CFi0UzFio2kDCnv349q9H8NyW+j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z3Or7TLeeU+5WYk/Pu+hFX9Lm03R9PXStG09LC3jOG8tdu9gOp9T71etYI4YfLuWUpIPnA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/AF0mNl77RZrGhi58ziI+tMuFaZSoXtnBOOKkh+w+ZCioI4IlyA3Ue5NNtrb7ZrD3kd359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9D9alIW+hBDPBND9nl8y3fdxccY2097F45N6SNIy/LuPUioNIs7iTxHqovLRxZ+UPs7MCF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6ibpXkw3yNsKjpVBZmmzQtHmQlGxjrWBNdWv2yWOAO+DxwcVu3DRbSSu7jI+tYQjEUxkVc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sVr6RmiOSVU1R85be12xRMmerv6+pq5IBdZd/lZc/Kaqspvo2RjIJFP30GQwzjmoAiSxDH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eYNgIf8c1NYXLOsyiVgCGcEk4GKpybpLryrV1mghOJHIwC3p9aSPXJUn230LRwjKfKOoqi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habzYpGdVByxOcH6U3S9QuLq5jmiLyQZAc9MfT3q/NaxhQ9oCluWyWk5JH+c1q6ba2mmQt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/uyMAcVSKRcUNcRrKCJFYcMe/bmo5ppbXKFVCewrQsLjosyKsinO1Tx16VBqMO64dgMtI3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uoLbRxr98BupXiobmO2dk+y/O3fJy2adf6gkC9N7buAwyM1jQa/aWN0XnYQXM2NzNgKRni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k5bnem0/7VQ31xHNZrJgO+SDs6496HMi3CiWTer5IK8/TFLpSG3mlLjaucjj+lDVguWNPj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3A68VsadMY5ijR/u1X/WZzVOPUore6G1N7dz061oW8f8ApEyA5RsBc+tAmJYxsS23nJzu7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PmOA6dDgZx71n2twBNLabNrx/eYYxmr+k7o2uMSHy8And0FQCTIdSvzBdBrMLIjdQF4xj+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dp5YCp7HBzz1I+vNa8LwQs3lEFXOT7/T2pmoRC1h3wJFAm4u7IoGTxzREt+RzzaPNa2L3B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q/eHvVnSG+3Q+cqx7c/MqDnP+171b024TU4bi5t58mIDHHBzn/CsaW8eG+8y3jEUkgw6s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2GjUvIdPZtxbypT1KHg+1UZJPs4DoTt6ZzSzaTKHjmeSKSRRny0Pt3pAe3BHTbnip6gW4Z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NV4H/AITzTLmTEZk85Y1xjC859qoPCrSkD5OfmwePyrPk0tbK480+ZMCC0aMeFpoDbW4Gx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UrwvDC4Mqu0gzjsue1VbKS+mvFVVVE/i3HII9KfqFpuVmjk3SH/ln6fSkBH+7t2XcxLKv3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f6uYyqB0xnBNZV5cTxyEQxoVKglZR1PtRbSTX00bPGkbx8FFHH1ptAdRGpXktkH+H2qxI9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gdh/D2rFSUsrmR3yOgVuKm0nVYFml37nH3W8wkflipJsU9M8Ky6LdXS2ksl89w3mN9qcEK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aE1jHkRK8ImPOCeVqfQZm/wCEgLRSK1mQw2M+QvHHX8KfrDWoumcxqkueGXv6VQkU0TapV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pLizMaozN87HAVRV+GGMW6FMscZ981EY4lkEseXnB5YikWkUp9PikXLDkdelYuoaOhmhVC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0dV1MyXkenEqlxcj5c8c4/wDrVDHFJb4jnKmRR1XkGgY2GEW6k78kDk9ADVyzdPsJDgSB2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1RTQx3O5MEZHQetUvEniaw8Hw6dp4VpbzVC8SAHIjUAAsxxx94UboFYmuJoHZ4o3bcDhf9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I48Mf3aYbuR/nNYllo7SRII5AbuMbwzn5Qe2RT/DZ1Uaay6q0Yut5En2c/KeuDmkLqb99a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43XK4OCKfp9zFam3Ltt2t8xPXFRy7r7y7mD5ntztkUHqOKRdLllZkRPMMi5VO60Jj1MzzP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dqQNKZd2Mls44Fc5Z3GpahNiXUX8lpeUIxtX2/wAa3VkhvIsReY0h+UbunPFY1raXWmMGn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aNWGB/kVnJ2GaVvbXTXj2l3ftLaxkMpwSemQDUzXEiMVXzHUHhvLaqLW82pTqbRZSp5xnA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nIeHtm3L8p8uYAcfWpV2K9j5G+F3x31HwOg0LXV+3aHjy9jqGaJcYx/tL7f8A6q988F6xq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p+Fd9Hq+g3J8y98NGTMTDuYSejA9vwr4/mhS8QCUBXH8fetLwb481r4Z6sl1p8zG3Y5e3c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3Fe/6nnXP1v8Agj+0RonxO0032iXbQX8J8u+0m4G2aBu6sp6jjrXqeoaLa+IoftmlbYLzG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7a/Mjwzr2m/EuaDxV4U1L/hGPGtrjzZI+BIePllXoynGM/wD6q+pPgb+08Ne1lfC3ixV8O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Y4gvQOjRN0OfTOfrWcqd9UUpHs0kM0cjJJH5ci9V7j605MjORiuwWS08TKvmEW2oAYEvZv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cafdSW10u2Re46EeormaNOa5V9e1G7dzTiuO+aY3A4GKgYoz6frRu4pu4n3pPUkcdKYCh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9Kb6c0LkYGaLgDTNtyBikaY9+aSTOefSo/XIqlqMlyT2o/XmoEldWwBle9PVmZh3qbAS+5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OKNvT1pypnpQITdRn8qRuO+aTNADtxzgVg+PPCMfjHwnfaTKQfPMcgBHGUdWx+OMfjW4G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SYHUjp+NTIpdj45+LXjnU/j54qs/h34dhI0qFwlw6ggyTA4KN0wi49cV9J/C34T6J8I9Aj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1NlAuL0L8zHuAfTmuM/Z18A2vh6z1bxA8SjUb67lAkYcqMgn9TXsjD5AGO7vTjEbGXCq8y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/ccj5l+hrF8dR+Ibrw3dw+F5oItZlXbBcXLhUiJx8x4Pv2NbPVutOBK545ptE3sfFGvfsI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1S68UaPqOszN5lw1xK6JI2P8AZT2qr4U0v43/ALNOsRz3elyaz4VQqk8NjP8Aa4lUnqg27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a+zfFXi7TPBWgz61rE4trK3GXI6t7D3r8+fHH7R3jbx54ru7u0vbu10DzcQ6eGwhj6c7cE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TlYybPZPi1+0w3xS8OXfhXwDouqXNxew4nuWgKyKufmRI2AOSBye2e/bhZNZ+H3wt+G8lh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xvEa1PnQMosmHEqMSAAyksOO4HStvwT4Pu/Ffw5m8YaLqt1ovi2O4e3sI7JVYTSH5QhDde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eeAfGvhHWo7TxDZtHrF0JLp5kdHNwztlnIXoSexAqJNsuOp0Hh3wdqXjm9TStEsX1C+Khm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J9K9n+FP7I1ra/ECa18e2NvctBBHcW9uuWiky2CG6dOK8x/Zd8car8Ifia2seJ9O1LS/Dd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+nspCkZ5KHIXu2OnrX214Z+K3gr4k3CjRtYW4u7VxjzomibaeuNwGRRFKJpY/Oj4u/DN/E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wz4B0UzW9tcYisYThVwi7wuTx8xavJ9Y0vUdC1afTNUguLHULPMMlrcgh4sdsHoK+4P2Lb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D8XfEUjK7i6kMXGTte4fke2APpWj+07+zHL8Wte8Uax4fkjh8UaSkLpZMoX7XGYwxUt/f6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rqUieW6Pz8mVY+cbiea6Xwl4c1DVLuxu5LOaPT95K3flny2YZ+UNjGeOlZVxbtFDNZ3MMk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jkUq6MOCCDyK9T8A+NLi6+E7+FBFGsNlqX23zQTuJII/LrU1JNQI5SzujuJnaRVLE5G7rV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+NG2CRdoBJ/SrNqnPJyc9+tWYNsNwrSAKFy3NeSr3BxPPPif8Ttf+JWq2R1h43/s2EWsI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2OSTj6cdOua2l68trITLy3QLzismOE3Vw0jrhXfJb616/8Hf2c9R+Kds2s2okv9M06RTf6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jJORCehbAJANepKzikwij139lT9oj4e/C8a0ninVJNLnulj8phZyTDAJJyUU89OtfbPh/x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h2K90XU4NY0q8TAZRwynjDKeR9CK/Nv4//B3wJ4J8P2Wu+FNeuQXZYbjQ9YcG9ic5/h4IA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5r9nP4kWPwp8Yajq15qc1gPsLi2t41dlnmYHYGAHQHHWkkraFHG+P9PbRfGniewtkWFbbU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FAVJGUYA47VRhUtbpIhBljGG3ev1rqPD/AMNvHXxq1m6v9I0y41S+vLh57qaIqAju7MS5y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Z+EafAXxPpr/Ei20/XoZA0s+gWszPOseOHJGF78AE5x1FaXVhWM/4Cp4o8F+NF8e6B4Uk8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vreIZZYnVl3KBznrggH7tfVvwD+Jngj4+/EjxzZXOiQXUF8IL2K31a3RpFZYhFIq8HkbAQ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gH9orwF8IfGS6v4Sk1u10C9Pk33h3ULVCsKE/ficEnjk4LHrjvxR+IGtap4g+IMPxa+GXh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gTztMEi+3R8HzTHxkMCQcZJ45yKhPuWtEfUnxYh/4Ub8O7vVdA8ca/wCHdPt/kg01jFdw7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iMwB+uK+frH9sj4heNfA+t6BeaNpF7evavD56xSLLOrDB+VON2PTFcB8eP2sZ/jp4V0jSU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N9puP3u5WcJgY4HGST+Arrfgx8KPGfhvwPqXjlfGen+F9JezM8k0dkt1MUUkEYccc+ntxU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Hvf7O/wC0vN4m8JaTY+MtFvPDl1DEsMOqSRP9knRPkBYsPkI289u+e1Vfjl428Q/EDxBq3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3ekWlpHcSNqrM/nM6ZHk7Rwy8EHnBrxL4C/HebxP4Z8c+FvHniSNdFuLGVbWSeFUkO8kEg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eo6V4b4ws5vD+sCRJZJ9LndhYaigMZlVTjn0bHOPQipe5e56P8TLPx/J8KfCGna7q2n+IP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lSMpeWku1gImzjKDkdD93txXmFxqU7apoPhqa9eW0sLh5IoTjELPliPxP861U1zwNN4JuW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cQMJI9S+0SSQy/PnGCxUfLx92pPCGk2OhW7+JNbkR9Uv2LWlu3LDPVvbOe9U5JRuxSuthm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XF7a5nibag4+VOx4qHSUstYs5GfbE8fzFS2P61c1ObUdUuJJPKiitTkfM/OMVwmt3LaVFt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TtyMYrljF1DOx3Vwnm2rukyyBVwEUjP5Vz+n6zq9rM8NrMEkP3FEaFj+dat6bPSbSx1C1Z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M5IJwfyrC1C+WHxNE8eFZwrKW6ciphF6isdp4R8QeLfBN9Jr1xc+fJjbJZS7SkkIzuDAcc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3g6e6OpaN4suNBjujvbTxE8/2d+CwA4O3OeP6cVDq+oPe2K2AK+bINruOm31H5VzF74f+U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ryT+NNW5tTJWZ0Vv4m8O20Krd+LLi+baVZo9KdGfOfU8dqzlfwRqN8B/xNrmUnKxzxhEPP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2azQTSIwjzyNoO05Heuj8F+K7Hw/byzXumR3t1kBJG5wMHPatZU0leJpFpHYappceuWItR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AS5VFUowIwfpjrz0JrhfF2j33gPXksNRX7RcRgSo6HCyofuup5yDzz7VB458ZXHiTyoBEY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fp6//AKq19c8Saf4q+FGlpd3ar4r0CYWyKwwZ7M8KvQZKnHTPAyetVSpSS94ttM53UfETt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KVxIrnOfpXc/C06vf+JrOXwjdXVjqs0yxRmyco5Y8DPbA681wlvYHX1gtIVVLuZ1RSx43H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PsF/Z5/ZsS6awt4PHN7dzWiz5DMhZjtKsM9FGciipGKjoTKx2Hxy/aaj0LRbvwBaacviP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F5czlYYJGUZ2/Kd7Z57Y6fT5QuPEU9lotzplvbQzC5g+zvNMmSq4wdmDwa3NF0qHzPtmrO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5vlE7HqSfT3rUuLFb+Nl8JXGjX91P/q7e3vkdkPJxgnrx+tcfM29jmSbep5h4M1/xT8M9S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PbL5gd7a4I8mbGfvKeo5+vpW/8RvEEnxS1qx1C80Gx0K7giMciaaBibODk8Dn/GqTeHPGd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/D2rWSZ4uJLN1i9RhsYP51oSW3kqCrHk88c1tOTiwk7FzwX4PsfEl5LbT6tpugRW0Ydrj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AfXjpW34u8N+AfD/AIZvJD8UNI1G7jQmLT9Kgkm85s8KW7A+vSvMvF90be705IArTZM4M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ARVT4neN5vHGrafPd6NpOkyWlv5ZGmxbWl6fNJnqfT6mrp01LVnVT0jco2MpaFHVfKLHcg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1/hS+0yxn1OHV9Lt9Xlnt0W3S6+7E4LZOMHPUflWf4d0LSL/4dR6tca2LfUluWhNlt3Hb1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O76SdZyJ7hmuEPDGtVC7aRbfU9PuPAej3UbyJbfZpTyGiJ2qfoTWc2j/YUeN38xFGPMxS+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qWd2wju1wAx/5aD1+tdFfWtu1vLFLuVT1I4Nck5zhLlmCtY4z4j6jpOsWugXNsWe+hia2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wUx27tzWh4E8O63q0ialpmm2ghuFa3S51LBhYjIIX34rmNf0+CyE6KxbC5T8e/wDSvtVfD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D4S8HM8I1yKy/tPaTh1Lu7BvxLEfh716MWnFIizPmLw/4be1vrbVdctbW4062ujazQud3z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k1oftJXjX2raLZWcf+g2sRZfKGVXdgdv9010fhe3v7y+1HT7m23yGTdPH/CM98+hGK6Hw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/UItVAu1kk+zRTnghRyCPpn9KvYUrROE+Df8AxMPDsttMV+xy3DQyhh1PJAP5ms62+F+n6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I7S405nZZpnOHHO1f0qfwHp2oeF9P1GzkUTI9z5sbKdx4DDPHHIrovAWv2nhX4gw69q1r/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exwAHcKwXOQemc8g9KwlWinYnmTPPfhjpJ8QeJE0lwsCGMyOYV6BVLfrwPxqz4i0/+09Sj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BTzl+9+f519Sa5a+D9e8QTeMNIvdM0/UtasRaDTVdQ0XGGlJyOSABtwDXii2P9g28sBVf3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TjvWqkrXKvY8tvPD8fh9RdPd3EgzkJL0zntWT4XsbrUryVo0GJG3NuOAoGcmrHj7XpdW1K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Ofl29T612HhPS2sfDcDjBuLob8+i5OB+VNy0uXF3L/hXQby+vgBEjSx4W2A6vIeAvPQkmu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oevXNjqFy9vcJKRNby4HfnGOtfSn7Nnh/QPEHxCj0zxApltoLVr0lZCuJF5UjB7V794y+B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OdFm13QYbu/NqLkXALLOGYbiu9SCRyOOlYqw5eZ8PeH7HSNN1ewnvW/4l0ko+0TYLbF59M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SdN0zSdQjk0DVYdX0u5PymN8iI4GR14HPFeq2f7On9h3N3rF9fW+k+ErO2a6M1xIGaNhg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8k14b8RLcRazFJpd9os1pPl99iRz06qBx0NYcrkwdraDvBf2Gz16OTULdri0kHkjaSNhIP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p8RtUufEXir/hGYY1e2t5QLYQtlWLKDuPocH8Oa5y81K5jYpaXGI9udoIB9+tUNKvrbT7Z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BnO28SUrgH29eT0rSMGrt7kLR6n6DfDzwH8QYfh7pdtrOn6Hc2VvbLFGtzqUrpgDg+QqBT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v8ZvCLWPxEMmr/Z1tkg4js4zDEBkkAAHOBkV91/AvxBbeIPgLossV3JeeWjRtJI5dhhiMZ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D9r6+mj8WafCq4hbczfL78VNnbQGeHasttbxyGzhaFDKQgbqR2Bpml2caTBrqJZWHQkZHe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MMcAPuwBWoG3ELt2ge1OTsrD8hl9q0mkzRsirhiIjsG0hSMn+VfoJ+x/fi/8AgDHGuR5V5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YH4f0r8/tV0b+0reO4M4iAwCuM5xn8j/AI17f+z140+Kui+GbxPBd1okmjQT7pbDVmSOW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6A96SUbJoOpU/bM0xNP8AH1lqMZCy3EKxsoH3iMnP614tYSrpNwbi0m+yxMoLlvu49x9TX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XvxO8XWV5qlmuny2sTRy26MGVXBw2CBXHyRweILePTI3VZmbfHJ6EA8H2xmtFa2pIkdxBq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CSXGGUFfqK1bzS9U0WTybW4kdwPm3kHv2/Kn6p4a06XVdITTLcxxRQ7LuR5Cxlkxjdz0z/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1TUm06CFY0J2/aGbOSKyfvfCLUl/sO7bS7q9mkEnnRuvyn5iwBH0FX7O+8Rf2Vpujavr7/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plzOu2EEkg7T+PrU3w90dNU8faTolvcLF9unEbi5YiPJ6HHcjP41qftafDU/Df4iafpsWq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F0XuI0V1ZnK7QVHK4UYB6VcI8ysKUGcb4p019Xuv7TfUzeTqyI7LIGEQ6Dj0wPapfjFptn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kaxWy20Mm1RwTtyf1qp4Ns9I028mXX2e1s2RllKMdx9MY7/8A16wXuk1DXZWilkuog7R2x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tz74rWF0CTQt0TqEss4TEmcHjoR0rUbUra60zTo7aLZqMU8jSSkgfK2RtHr2OfasiK6jsZ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QOCnPHBIYV6Z8OW8PW/hfEujK+uyMX+0TgsCm44wCSM4H8qqb5dxyPrf9gdphqfi1bm4W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llOc/vBj8s4/CvrfJI98V8jfsHtFH4q8XhSpeXT0G1RgALIp6V9dN6g110tkNDVGOCc0/H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0/t0rWW4MX1xzSFaU96T6DFSIQmmM35U/FMdePamgGL8uMil/X3pB0I6Uvp9aQBnHuc0bc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iigBjfL0pnsalk/rURoJY1u1Rk8461I1Qt+VAhjH94cknPGMV8Ift5ER/HLTJefn8O2yH3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3ewDD2zXwj+39lPix4YnAG5tGRT+E0n+NbJCZb/4J83Bn8W/EsdF/s+04PtI3+NfX3mFmU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8ef8ABPcn/hOfiMnTdplufbiX/wCvX2KBtY9znrW17GcmXNI/4+HVj/CcVp4HUHHpWZpq4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0fw4rGW5cdhMfjS49ulFL6VNyhp9hzR+FKefej68VN7gC/rS9vU0lLTUhiY20frzSjv3p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Fpw646Cjj149KQB060v0FH4UvO7FAwHHSnjHc01RxxS+mTxQIkBHXGabIffBpue+aQnvjv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WkNL+FMBaPfNHtRz60AFJ6cYo98+1JigBaX8aQfSlzQAnC0h+UE4x2o9eKOlAyG4vbay2G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dq7zjJ9K5X4igG0wCGVVzkdOh/wAa6m70+31IxC4jEgjOVBA61zPxDZRYuRxxtIxx0qJO6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BwM9+M10u4eWuOwrBtYxE44yPatraWjX3FZReg2Rx7vtSun31U++K8I+N3h1tL+ID6nDGq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/Kc5lA2sT+AWveLT57naOSVY1xnxx0eK98K6bfZ23FrdKi5/iB4I/r+FARdjnfhni3tEw2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a9U8Nt5b3KYzuIryrwHGIVjjJH3s/L256V6X4ZYR3jqW46j8xVdAvdnpnhtf+JpZEfeLK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0I9e1eMsR5ep3nyj3mfP8q+1fC7K2qWfcCQEY+tfFPiGCP/hIPEEgIBXV7xcH2ncYrKotD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voRqVxMQ0YZMAZ+WuhOptBHECu8u3yqw4NcGs4jYEDaM445xWpDcGG2UBj527Pz8qB7VyW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VE8gHlJG3fYOKvx6qGjWFozvyBuY1yC6pIw5ABP8AEBjNTWsstxcrk5FVoHLY7CK7jhuo1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PBNaF0ZlRY4sr5hyxPQfSuakmUmJpFMjL0bup9a2YbySa1iJP3eM+tCFIo6po/wDaGQZGh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rOWBvsZnCKLduEkxg5HWtmzkuLq4MlziKOFuUjUEMPX1rnja6WPFup6xBNIVdES1hm+5CQ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WBP40MCeaO2lRbqeUho0+T3I/rWU8ukreW6XVzcTS3ODHDJll56DjoM9K1dW1R9YVFkVTO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Y9rqEcs48tIVu1XbmUfMcDpSKLtnPbTavp2nXGmNJFIrNHwCiMpxtA9awvDN1rcPiXVLW6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S0ZjRBttmHPXA6nIqvNr99oPxC0q/1KYxWMN4HKLHkQqVwSNv3s9e/etfwJ4k8PzaxrU+n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XUiCKaxaFRvbIAJ69OtBMjX025F9eJaGIkK23P8JGeeazo/FXhvWbzUbTRnja5tG2XE15G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JHH+fWtPxnq1xoejuwMCXef3bRDC4BG4/lmvLfCd3FpfhC6uL6yW7vtSumJZh8zKenHT1q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U3l1caxNayWgjiETHcqE+RLnH3sDOeOKuT6fbWqo3nmHcfnK9Afb2rKs7iCPSwYUazjY5E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bGj2+n6ixW5kkhUnBcglAcdqQx8OsWGmtPFPefZrpYWmEYBxNjjGQCBn1ro/COoXs1qftV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HhWQSKRgYbI6fSuXL2NwWiitVumU7ftGzIznPBPNdBc3RXUEEPyRFQR2yf60bFadTorqaQ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mFy7hmxkdMCuc1ayN00lyvlJOnzLJcNhVUdvb61cgnMkYIO1hwwWszVo49QtWt72Ka4gyW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x2XPBNJbgc1d3i3NwGVvJZV8t3TgMM9qX7VcWcyyJIxKj5B14NZdld6Zpcy6VawXEkwG8J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DAcA1o+bd30hS7tTatEcFe+PpVeYFrR9cEfjC9V43kkuLUfxcBgoPB+n9K7u2kF2iy2zom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P+PNee6THp7+JUtnBeZ7YyAw/eAzgE+2eK67SdMCuZ47qO+V14+yHcvHBGfr6UmO2hcW7l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g4ypwxqxBM0MZllkaU/dzj7v1pkUchzPPmMHgMP4T6EVJLcS7W8lQZAM85+YUiCxJJD9h+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8PJHzflTjdRX0Ec0St5MgwN3VjWbp+pSXzSRW9u0Mm0qY5xtTP1NU/COv31wsmnT6V9gsr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wSrEkjGR060FHVW96PLNsmEZui+pq5Y3jrZxpcbftBJDCQdef8KxNwUidZFIbBVlGQR7Gm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Y/MnA3A0DubV8LOZQWbyCOcDgZqo8LLbNmSPYRg4OS30rJmvhGpAlaQnjDKKtWckYsTLKw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sVupc0ixtI1kI+Ruy/wB73qWZi3f7tc/4fuZZb3ZcH5GUlmbqjY7frV6DVraaOYGZd6nAX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eZkUffIJHrVb+1Y7e42uwwoySowPxqvqF4VjVgVEWPlx1zWdHerdRY+zyNL0OO9A1E6eTV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xNyuzggfWtHQ/FZ1ISJ9nxtIU+acnB7g/hXCxq6qeWTJ/j4xUjajPYqZgGlSP70cK5ZunI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NSaLcMqPmrnfES6ZrE1xawXZTURFuEkLEMi5HJx1FUZtSN9BBNbSfu2HzKeCDx1H40y3sb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mPdcX9zGkcsszZCqDnCjt1ouGppXmpyx+H4PMb7cVxG+xQrMBxnj6VlatcizlihjVnVuCV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WudWGmtJOsRmH6Z9MVPY6hDdbftLeXu4KgYC5pCLNvZW8+RKSSD1U44qK4h07S1lktYxCR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nvmo5lZYTLn90GPPQce9c/cXEdxeDLkNt+UOCQBk0DOh03bfO5SQLsXdluhqW6vJdOnCJJ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kfXNY+m3rW+AQCzHH+8PSrNjdWsa3UDXASbOI1kOSPUUWVhWN2115LHda3Ol3tzdP832qN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3NXF1eSEJ+4kuI3OBg8r7cCsb7bDHopsw7HjC4yTu9jV3wzIFU2086CaNeCx5I7/iKafQP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YRAqP8xA9/wCtV76OG6t1QhcdQCM49xVS6uI2jMiS7gxwqqck062WSRGJ+XHbFNom7Et7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P3mpZpvLuliABY81G0rfKFXcSecGpmh86TzcYC87zxipJG3UYXCsobd+la1raG3tx5hzGw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hmjv5HgV9yMMiRT3rQV3ysbkkKMFj1oQaF2N0XhnAPWs7VJFbdMFyzHjb1yOlRSMjTMEZ/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lqYlZot4+Vs9KWxaNWzvImsVa4lwzH+IjP05qxHhpAsL59nauUt4fMt47e4cuynIcjBJ9a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ppJPJWUY27SM/jTvcdtTqBdnZ5AEZx1ZBlqwLzxBenVfsNjoGsKR0vLi1It8/73pVnTfEz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7fJPUgce3Srv9oHkJO8qNnAVvlIBwf1zQhy0Rjxi8kb/SfK354MIxzWgljBcKI7lPNTqwY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TcWYbWJ74pWwnUAimSrCi4t7CUrDbAk/3SQPbis64vI3kO+ZEuvuiNOTiru0btzAlgOMVB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fswaRvmMyqPlHrRuHUrmBmiPnwtHODlVBJLD1q4wRrE7Y8OBzwcmtOTIk2khz/Ccc/nWRD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ubdijtB8sqI2WQnoCPwpK49UQW9oghLQhQM46GopLV2uI2QF2XjbnC1dEIvo5Ft2MEi88G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clwrzZww9femg0K7W7eS1sWVJWU5dedoqL/hHP7PtyYdSl56xqMdfTFaHkNbRyO5R25xj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GGcj1pi8w02VlYRSyGS2RemfnJ9zniszTZLR7y/W0QQLGclMk5OR3PatCZN28s2I8Y2jqf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6bJ5yK0m5dpKj7oPc0aFXNi5lTyyBJjjoDg1nLMsyjnK9emKht4XeFHR/NVudynP51TW53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cAHtzRcLFhoPLkL7u+QKyfEej6lqCwTQGO18rhXiG084/PpWo1tJJMGV8oB931rOvNNt47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dBMKY2wvA70iNUzPkg1VDBbxRKlo0nnXMy4Pr0HrntWvc6hbTTKibpoyoHlsvcVR0PUpJb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GPnVj0BHrWpeXUbTERXy3Ny3QCOqbLIsi7l+dVC56AAY9qRtPW2u2kilzG/5CmxrDIfKkk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xj3rD1aa+02SWS0laaFOTEyhgw+tJAdrb/wBmxL5ls7yHaA5JJ59sijU/KtpkfaZFzkKDj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qz3kMcj2v2dM5LJ3qfULyyjaRvNkmwCvTHPpz/nihEvc5K+hZJmneJktLhz8q/eX61nSW9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GO5ZyRHvXOOM5zW5b3rxGNS/mbeqtjkelNmWONDNGPLkk6q2D+IqkLUWe2hC2rWvBjO45J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y2WyT061PCp2pwduOTTdet1s9NSUMVDNtAbqfWknZkoxzcMt15tvKpwecjI/GtjT9Se81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sHpz/APXrk2vLSzE9w82Y3wAq84PStbR7kKxCjcjfxdz9KbszRHXSMbSRnBVZCcDJ61Npz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xlD96EsMsa5WaFbjUpLwyuHcjKnkKAAMD8ql1C+S3txOBtkU8uoyfwFTYTZ0WoWQmjeP7X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wVP9cV1h0u3tLWK1uZFuwyjexPBPH+fxrh/C+rWl9JvngV5RjDuCM+/PQ10+qvPbqlzC5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THNS1cbZz9xptvocktjZAQ+Y24/MduSO1ZGpC4aEW3mncvG/jIq7rG+aNNwUnfuYgcVXkE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ekxj5PPZkuYy5RDtlHGMU43flqDsYt/eHXBqs19JHJLCgUQt/FnrVSa9zIgjdfvdfSlYVz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UsSx4z07VDdTlnWCPayBeWPaq73+2RsqzqoySMCsn+1pbi0WdyIhIzKMx7QFHTjrmizBFi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Ku7BxvFT28TyRhy5yeaxFuxs80Ln9K0dN1xGsnElu0Q3ZQnnn29quw7ElxAGvd8kjJ8uAm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WKvIUJUj5j7UrTC4jeRlzt/P8abDm8zbqwQsMkN3FAtiX7QbqNmjXER59KbHHFgFVG7ruz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SETusSKMDnAx3q1HqESuRF86sevGKixN9QWSxe8VZI2N0D8pycflXQrpL3UaOcKvT0rnLW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lvtWJxtLNkE11y6lFdZe4fyx+lOxRYtbVY15OR6jpTL+aGKFXYLGQeucZqlJcNDKQis0Z5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Pa3/tq1WGWMMpyCw4I/GncYySS0uoATGskw4Eh5x+Paqc1qp2SFMSY2k+oqRbWLT1ESEqq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zKzKGOV9fapGUCxjkQjIJXgHrVDU0hvITHPEj55VnUMQfUVZ1BplvJNpEqcbCvp7+9UbrK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DQSOt7q5tVwh+duDJnqKozf2hJftNHMzBfux/w4xVlZmaQRhNxxxmo5mm85QrtGVOTtqVo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US3sgiBBcFtxRBjn1Nal79pvHE6N9lKoDlecjrx2rzx7i5kl+Q+WWOCV6kVs+FdauLXXlt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EADkcLnj8KNgepba1iuNFZdIkW6uUBJH3T16fWqOjxyahowmuFZJ/NZG8wfMMev510K3lo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ZFLcuo6/WodZvFuFiSNt0S/NJMo6c8E03YDO/0i1/drJtQdCBVy1jsPJH2i1e4l7yAdarz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mVcHP1oGlicB2mljz0VDgYpDsfnguWHzjB9BU0jCRQrRq69cGqm7d8/QZ6Fqrz6gvIT5s8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2GzyrFy1mvvC95Hqmm3Bt5FPBTsD2PqPavfPBvxI8P/GCxt9F8Sx/YNbhx9lvI2IdTnIaN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vmuaYzNk8kDH1pqM0bLIjMrqchlOCCPSnGVjU/Sn4U/tEar8O9WsfCfxGnMllKVi03xRn9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+63bn6/X7DstYs/ENnFaXriWNhmC6Q54PTnuK/I74c/GyDxBpT+GPG6LqOmzr5RuZADs/u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78a+hPhv8Wda+AVxaWGr3M/iP4bzMBa6kG33OmAjo2PvR+np+lEo8wj7P1bSbjRboRzZk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+6w/xqoBt4J5681s+FfGWm+JNFgkW4i1TSLtA0c8RDqVI4ZSO9V9c8Lvp83nRymaxflJB1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6FqRmM2F4GKjLFsY5pY7WTduzlfenZCMQT0NPQ1FUFV6VIqn0qIPzT1bPAOagQ5l5wTzTG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Cnbs01ju7cUriH/u1GQvPrSbtxJxxTPpTlXPOec0ADH86XfnPPNGKbtwTQApak4OOeKftp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2pADYzk5prEoQV7U8LuXOccVWkvoLeQKXD5OPlweaqwxbOxg0218mFdoZzJtHTJ61PuzjA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AfxFWEtZMBioANMogwFxxU8EfnPsHDHgUq6aGUs07uzH7u0AD8as2sK2jKcZKnPNDCx8l/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98RrfwXpKtNY6eym5iTkNIQrZP0Gfzrzb4/fB/wD4U/8A2JK0LLZ30ZSSRMBElB6cfhX3P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4b1rVtUtIx9t1GYySTNnOOwH51F8RPA+m/Evwjf8Ah3VVUxXCZinKgtC4IIYflWLgJxTPj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oHwBuvHVvrmq6OdIma5srO3lXyWlJUeYdwOcljx9Oa4X9nXRdQ+JHxk0KTX7641ie6uhc3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ByQOwGMcDpxivsrXvhc+q/s63/wAPpSI7gWEkEci4OWD7lb8wP1riP2P/AIZ22i+C/wDhJ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WtIZSP9UqABj+f6CsLPYErHkv7WnxWTxZ4uPgbQJY20LRZAbySMcPcdkGR0A9+9eHLp7fZ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3kMTMkijDBsHmuk1nwLqXw98aa3o+tnfqT3Mlw0xXAmDMWEi+o5qO4t5o0ZHRpFY4LIMkq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LSNT/AIJ/2ceo+NvEem6jLfWR1CwE1rNaTtAztG53gMOo56eoFfW+i/DO7/4S7xCNH8d+I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Wb7YIbtJNyFlB3LngcfQ18O/AH4ty+Dvi94IsL5Y7TS9P1Ce3e4J5VJ9wO844AZgfbFfpF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1jWLWZZotQucK6HIYRoqDn6g13r3tQ2Pgb9sz4B+IvCOtHx1dX1tq1nfMIbi5tbXyHVgOJ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DPsK8A+HOpRadqstvcNgXCYXceHbnH61+tvxg8ERfEn4b694acAPqFq8Ubkfcc4wfzAr8e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m6a2dMXFnO9vJxjlCV/nVtKScSOXU9kgtzJIryKqDOQoPX61l69c/6DdkDY64AOfccfzr2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s+D/DHi/wmr3mmayFgezlyZIJ9xUkZ/gyCMdenrVj9ob9l3WPh34Bs/F1ncnUxZgDV7OOP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XH3gpyCfSuGFNp6jaPl2OxeO3T92eSoDY469a/RP9iXwyfD/wzvdQ2lGvbwBDjqqLj+ZNf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c/EXW9M0fTk8yS9lRG6/JGT972FfqL4X8M2fg/wAL6doljHtgs4lQD1bHJ/E5rojG+oJWP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NaDabvCGswwxrfXUssMrBAC6IgPJ74zivlLx94dufC+i6LBfW0cU7xC5hudwLPGxyFwPT+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r8B7/AON/gPTotE2JrmmXZmhV+BJGw2uuc8dj+Fde3wH8I+J/BPh7RfFfh+y1I2FtGpEqk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lINaRJZ+ffwn8ca98DJtK8RO1/p2ganiS5Nm6ssyjI46ru56NjNU/inod5q2tX/xA0XU5v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Zrogvc2IJyUmTsF6dgMDpX6W6f8ACHwXoegyaJbaLbjRpk8trEqXTb6DcSa+QPjZ8EbD4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4b+K7GysVYi80K8ulJkGcNGq87s9Np6HvRZIdz4+vLpWZiiRvE2Cu7r/n/GtuL4ieKv8Ah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bhNJjUotv8uVU5+UNjdt9s4A6VveJIdI+KF1FeaKlloGpbWaWFW2wyseQAOintgAVwt1o+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lfwm2uosFo2IPGOoI4IPqKlpWIJtD01dQvoNOhlgtnu28pZrhiqKcHqa9EvNT8beCZjpG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wRmMrLDJFgZAyOuCOevNN0M/Da/8AgbrFvf3MNh8SbW4a5spJEkHmKrg+Xvxt5Xdwe+K6O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2fwVnuF8R3eoeO7iFvI0+4R2NvIWHy5A2YKj9aicW1ohuzPNJPKj2iO1TpgAfzzWf4p8Qa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uG+wLIZE35Pzk9ifu9egq9DcN5MbKdvyjdx3rn/EtxLcRxxZOzf09fSopLXUi7WhqyaXcT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m3MgAjRcZY55xntiu08M+B72aSym8SSRpclVtYY7iUBY1zgEkHAxwfwqDw7eSeC/Ap1i9V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QuOXck8/QZ/SuHP234gahCkslxPebcySOw2r+AGBVNcyaexXMeufGTwZ4M8EQx6TaeIpfE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aWLboLUEggu2cdO3X25ry208Fz6XYyXF55c8aje1sGwSO5yD/APXrvfDPgGDQYsbQX4Zmk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/+vVT4kaxf6LpcFzJosf2a4L28d2eASV5HHPrx7VFOfM+SA/MzGOmXWjR3FhH5SldghLE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9PzrnNaiW4ZEaMJPsVj6gVS0LxRDpcbbrVpG6tGXwrfp1/wAa09Dul8Xazqc8uy0kjtf3U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Voqbi22ZXuJoshhkWMMSOwJzk12Nlp815KYm/dYwGzwee35VieF7FJLeS5KgyK20EnOKvX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rQ3TW8apyy8HAGTmuaSUpEW5mQ/EC+trMRaZFIsk0inzUGRtXggn0riI0lmVjauCE42sB0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t4Y5DsKyMf4s5want2NgyuB8+OF9fauyMVGOjBxNUWr3mgzMtssl5jKqB7jkD6ZrCmQ21v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ckFu4PaumXUnVxIFCMR09KxdU0m7unlkhfzkcBlTJOMDBFOnLoxxK1tqbwurwSeUVOQ23k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JdfHjxRrWm2lvrssOtR2VwJ4IZYlQE4wd5UAkY9a8m84QpglvNzggjAFeyeHvgBf6p4Vj1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pzSoHispyWlYH1A5FKooQ1kapXO18HftX6p51zFP8P9G1q6lVYbaGR28iHGesbBt3XsR0r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GtXdpcjw1ovhzXl/eg+H4TbiM9ct6t0/KsDR9LtfhvDd39zL9ruUUsGjTAJ6YXJPPPWuCh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F9emSOSeYbdwPTsB7YrDSSco7ENI9F1L4tfEi/tltW8WXN7HFwIbm3hcHHvs5rFs/HlxqV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nJx5yIFUt7gAVszWo021klcHd2459PzxXnmvalbXfyQgvKx3Mw+6vOcfXFTC1TSwuVGhrs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zBo4FypPHBxx+Yrl72OOVvtErmORiTxzn2rVXK6Ou8ZPKEn+7nisi8jaeSLZ820HGOa66c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2FpDDazwT+dcniSEKMIOe/eqGsKPtziRQN3OetfS3gv4ZeF/jn8ORrpu/7D1bRUa3uLbTo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Z+mQQOP8AgX4fPHizw7d6Hcb5x5tsx/d3CnH0BHriqjuU9UZjQq9pG0IMbqeCeDXV+GfG0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UQu4RxHN/EvseORXMxjdawNng5/Hk81NHHujK9A3p1pVIqSsyT1P4b+GY/jP8VtD0OO322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HGIgGZv5V73oumw+Jfiv8U/GT7m0zS3/4R2yVhyphVBJx2G4DH+8a+b/Bfi2/8N276ho92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uYgBJk9fmI9K9Bj+DfjC1+Hb63feJE0LSr+c3nlvcZN5I55YqDjceO3asY+7oi+Y5nxJre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60UXGkWcsHlSzTgAXBUDnaR64P41ysvjDxXo+mzKb8PZDcphnjQAbuM9Aay/Fms399DBpd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ELn5iWGOvpgCs93udcjMt653AcBjkcVdnLVkuz3GXHiXWVVpk1GRB1CRrtT6Yqta+LNce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XllCgjHvgVOLcx28mQJMDhDXo/hbRY9N0C0EcO24nTzXbuWP/ANalOcIRu0ZvTYqeB/i9o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/AIQ8azcyqBKbllGxuu5PlOPrWpFrkPiS4eeWf7B5jZS2mfoM9AawNa1vyLiS1ssRrjE0q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2bw/Bq9rFJDLuxjO9c4rmc01poJrTU62+02LUbKaG4iRotu1XwN2cZyD+VU2kextbeyiOD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6Z96y7M6xo9qVVvPgUExswyye30rQs5IZtPhe3m88S/NNMxyS2ef8+1aU5X0HF2Oj+F9xN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LUs8+pzrYtt6qsmVJ/wDHq/RPx15WnaO0asqxW8ewMx4VQMdfwr8zPCHjSPwV8QtH1cG3l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TPsVWwcNnHY4NfZniP4y+Dfid8J9Q0DRfGtheeJJ9OaNY9+2RpCuOM8GtNDZ62PlD4z/Ga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+F7drq+tJZkJnM2IgVdW6Y9RXhP2NIWLRnbjpjvRNBJp9xLFqIaC4gkaKSNhzuB54qzqmn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yzb4bjO0Y5rRR5dDJ3IbW6a1v7WUQpcSRSK/2eYZR8HJDexxXceONautWZL/UNMttPlmwF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pgdVB747+9YvgmLS7i11GbVXihUgLDJJxjg//AFqNfF/qM0LXmsx6jFbptha3Chdo7HHfH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pHbU+1/2GbWe38A+JbeedG3SxzQ2m4MUjxnfjsCWx+FeU/tczSaPrmI4I5YryBopFkXLIM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64zwn+0Rr/wAPbWBdGsLKyvowx+2FcvKmPusDwRx39K2Pjnp2tXXhHw5rGqXbTaxrsiefL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SAoHQdOKyvpZha54x4R8PvqUk0EEE1zcJF5iCNSwBzjPH4UkTbmKtw4O0g8HNdH4f8Tax8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ockcjPH5TedGCpUjP4HJNc1Osy+ICxIeKRTI7bcDeQSeO1TrJsEtCzcLBYxrLcZHmN5alT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gPVvBekfDXx2+s6Pa6x4qmC2eixXCF5VkkypdByMruDdM/LxXD69qljeaVHbb2FxHKrqVG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7P3wLn+PPiTUTZ68vh660lY7zzjbeeT84AIG4YIIzWsIpWG1oT/Ef4Ja/4Z8L6TqV7ZWOi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TF7iSQqMluMKSe2Tgk15ro0KL4osGhKmItztPC5Ugn6V9AftFfBGXQdFm1HW/GuveKtQg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h7DCpzj8DXg1rdNp1vEtokaEj5g4zTk9LIhHsj+HYJrZPKj85QOZEPU9OfT+lebfES1tdF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jsFWTYBkHIzz+n4Vzmta9qGkSbIbqVI36xocDoDnGKrahHfLpkn2iVngdA8bMQc+3Fc9Oj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pFvw/eLqXinRY1uPsrTXcMTXEa5eIFxlh74r6A8WfD3QLX4zTWvifxfea3oWlaWrrql86h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GX0Bznryaba+FbSy8I6EbOGJLZrdJD8nJJ5J+uc1kfE3T7bQ/Ad2Age5naOOFI1+YtvXo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HNLkgi7HjPi7Rl1fxXdDSUP8AZ0kuIXcnATAwTn2rS0mDR9F1Bba6tgVUbTNJ9456n6VtG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XMfkTwbfMj/iHAI5+hqW70u21SFYZkHzH5Jl4K1q6jtysykmzL1i88PaXdRzaTCWvHzvmb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9aw9Hm1Y6k9xbSNfTsjEwkcbR6VU163bw/dLaSP5kx5yq44IBHHOa2dC1GHQbxGnlaG7dd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nv9K2s7E2Z9Rf8E1rya88feLlnkYt/Z+AjHoPMWvvOTjIzwDivz+/4Ju3Ek/xi8TzlfJhu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wykf1r9AZOQO9ehS2KGr97FPpqqQaf056itpbgwplPP5d6b+fpUiE/H8KOG60UceufrQBG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n/WmNzVAGPlBpOc9KX8eKT+LGakBG6D1qJvoalkxUXpQKwxu1RN83oKlZenrUXrkU0HQRl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Jf8FCH2/ELwlj7z6WxyfQSt/jX3a3zArngjivg7/goRHj4keDD2OkSL+ImrREMP8AgnvL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ATlm0eP9JhX2gqjbn1r4i/4J9sf+FoeM4s8DSFz7/v46+3lxgc8VsZSLWn/NJgjjFaP6i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DwOtaAyVPp71jLc0hsIRjPrSfjTvvUmM5rOxYn604jrSD3pc9c80wsJ7HrQO3HNH1ooHYV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BBR+NHWl5oEGO/SlpfxzR+FAC9Tzmk65/rR0BxzR3xQAevak/DNB9KX8MUDEx7UuPTiii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aAfTmglgcdfwpfSkPP1oA20CFpKWkagBOfxoo7e1HpQUh6/dbjmuP+IkQk019vLYz+ldeP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8zS3YnlVNZMDzi2/euhHA61tLkqD2AxWNYYG0jgEVtwgrHx+FZrYGMsYyupQk9GOMY9RWX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fDe9UAq9tcJOpHbB7/gDWjLIbXXPCm5toutV+zH0x5Mjj/wBApvxFlSD4VeMZwQssds4i3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zFAI8f8EyYkiYHK7t3tg16h4bkDahJwScbcflXlPgGYXFmhUdFHU85r0jwrdbNUBbjOQc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v4Bm8/UI1Y/Ms+39a+ONUj/4q7xekudi65fYx/wBd2r6/8E/JOrrw3ngn25r5E8Rll8ceN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ff+j3qKmxcHqZtvEZGkd8kN0A7VPbwlsqGwg5GajhYrv2YyfWrGmwyWlx5N5HKiFd/wBp8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2PtXEtztRN5YZcElfU06OWSxurZ0O6Mnk4p8m3lkfKHmobj95H1wP4RTEzfmmkNwQVCoOj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gkkLROdzFmwWPvWPYyNLD5ZyU6c+uKtaDbI0jwqd7KNx7etTsZsua1e3tndCOAtDC3BmXn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b0Gcmt2+sfL/d7WKryB2rnvnXf5p2lWwP6VRRJNJIsZaEkE8Fl649qzI41W4VsZcngnvWh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ZMGMe3U+lZeh6sL6O6aVFAF7LH5Q/gZcZX9atBcm1zTbzxE1nd3tzHKYIhDb2aqQxAJxn5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aFDLY3X+l6bBJu2iPzHw0TA5z9f8ACsXX/El34Z1HRbmXxL/ZWnXF2gezYLkgEfLyDwefa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aloYfypDNuYhEwvzbiASexx/Om1cdzmPiB4xn1bFh9gZGVsMS+7rjgcewq43neHdJ02wcL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7KhGBj6jNcsuli+8VaFqUsYDxXBM6biQR/CM9+p5rrtcsb6+vY7tAk1tbyyXDrkAqmAcY7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Lc1ZdQt10+BYISLiMgiFj8rL1OD65rUm3L4da/nIVP9aU9sgfnmuX8Mz2/iTVY7KS1kjaY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GATjHr0rob6+iET6fMfNgVQjI/O7GD298VLsNXM+1uEuGJhUW8e35MDitmGbdaC2kZSB92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UItDNxbk208cZB2rG/B4xx75qHT/9MWaONlnkjba6AhthHZvQ1IpHR2F5FZuJ98c1qPlm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HesTXvE1pZabcy2t0vnqP3CbQWLZ4z+GapRoJrtbIbEiaYbkgG1OvPA71k65o8tr4kmsYo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TPCqVBq0CZVn1B3s9PupYg17FMs06rwHIOe/sAPxro/CN4NbvNTvLqN4g0i+T5g6jnOOOn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b6/VLX/SERg0nIUYB5yTxz0rpdPje62W4A2RHAKnPU0tUUYd9ataa9f3kq+RZqoVJo1Oe2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vaTqbeE9LWRtOms43JcTb8A7jnle3WoPE1jrV9qlto0UslnpylW3LtCzgjOd2OGHIA9fTr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IPA2pxmaSF0uEt1eRssIwQc+3TFLco3IdVmvladn82QnooAH4Y4/GtlbWSaNI7aEmbbua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m+HLGK30YL5y3MoG3dtAAXPQVr2t3eWsRhuHC2h/1e375+vtSIbdzn7mxvtJ1lFvdWW5hn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gGMnPf1/zk78eoR3WkzWkB8yGI43T8cnqMen+NSa5LaXVvCWGy5QbYX25wO+fas6OyfyEm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AnQetFxliBhDDsxwo4VelJ5aPGzFfnxx7UiqfKyvTGQzU5WPVB8xHegdjMvJo44lYrg5xn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bd1XkN6Gl1OzkZQ38ROPrRDKI42Vxx29qlsExt8ghhErthpuOCeTSf2lpemWKPIP9IUYeF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/ajUvKP3zD92oYrBjMXnj89jwA3ShMDY03VtP1UbR50rbcrEqZKH3z2pPC90mpR3s8LYS3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ZDYHGKyYfDMNxdWOpLq8ukyWc29raGLIuF7qx3Ajp79elbsGi6Hoek3raOkejwEte3CzSs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5z6ZoA2I9GS6sJGMnlOpyoYA5rA1jTddhWNtOiT7UkgLIXUDZ68n2/WpLHUIZGs7yQfbLZ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Nv54xW2NaMjy+dAF3E45y1IdxVFtHNFLHEUlbAkYdM+oGf85qbxI1vDHAWjXeSGDKBnnsa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AqR2N1gsd2OcVQK5h/bGu78W8cDLDyeeox3qtcN5IYu2I+mTXQx2q2lyk3DkZB75BFV5r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UxyenUfjSAzNJv5Z7SS2lJaEtvD4xz/8AqxWVqCn7d8oPkpwGYj1rbuLlY0AhQbc9Ogrk/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dNW/aFHt0fE0e7DgEjJHqfapEXptSMbKoLo2M7ga2YdNtbm0t7wP51+xyXfI//XXP/arbW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dMj/6o4Kk5x2PNdNZ232WKMMd0hUbvTPtV6IGJbTzKrRSptK5HzcfnU1iouWkLs0QUcOP7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JGjEjQJIAMBjSQysy7gNqn0ORV7jK2q+JJvBejmSPR77xBdyMfJEGfmJIGDgHHXrzW/4f1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n1CyaweUbmgLbmiPpnA/lWDe3WrWqu9pdfuuyt060mmapczN+9LOyn5xCKiSDY6+3uCspy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1WJG+Thsop+UetZ2mXkF9MsZV45Bw27gVq3ESxqs0b7gp+7mkiLIpNDtiMtqBbzvwFPCGn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MWnUfNnnNVLiNbqGWW5bfOf8AVqpOEqbSnuLPDTvuLDiRuWP1oY9C+JG+VlIWRfbFVtQml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eqimNO8OVA3ndjmpP9dCQoAkxktQP0K9xMkZBDku3XGPSrFrMWXaciqkcKXFrIWTbKn3ee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3QSjbI3Gcc+1SBc1fw1b6latDeMLlZB91Dtb8D+Fa/hjRLLS9FtNPthIkFvu8tZpA0nLF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VmxqlnGz8sqjLnBzVqNo7ojZkxlcgkVWonc1ImHnMh4jXPfgU2SZoWBA3ntzxUYKQW2ySQ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+ZqDzAYxIvzRnhR/WquFkXribdHG2MNnoDT7dnDNnmNu2e9ZaXe/OQ25PWrNjcNIxXJVCc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RpPqipIpeNgU/iHNcvLDZWetXF8EeGW4OHbAw/bLe9T69eSQXai2CyRrt8xmzkeoqzd6P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niI/1bMNtVokIrNqmnafeRxz6pBFI/wB2JmHmn/gPU1K2lwNIs1qu6dvmMjE8/wDATTpdF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20LSxDKM0SkqMdiRkVdtV2xh1UGPO3PeouJpktvCHUJJ91uv1qC6ZIZnUEFF4+XtTLq4de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bK25mO44j5K+uavcSFu7xYzhZGKVQbXrS1jbc2DINozTGzqC/KnlryVz2qhqWlxyWwTa0j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pGgtvrUdrl2k8pM9F4yasreQzbZJEyJOQcVzz6Q0caho1ZF6nJJxSLM8ciqqk4GAaBHQLd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ygnbkdqrXPiBrKVXktzchhjaOBn3qpa3BK4lLLk5IPWpLi6to2LRGRnXhg2cUCtcfLp+na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AeSsTmls7C002US2cLoEGAHOaq214800sLAeS4xG69Q3cn6VpfZRZw+SbjzyOTMzbt3tTE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isystwodH6t1P+etYQ1qO7ml2OMDlUxhce5rb3QSW+ZSGmDZTPRaxtQlEwCbcjP8ABjBxU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YktZLuaedleTARFPy4+nSqviGR44w8siqF5wGwT+FRNI/y7vufyqnqlr9qksnl5iiY7gT1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S7DcG5WFo4TFHtwTuzU/2d5yJGkJEfArKRrmO5jSI7YyeRnjH+c1pTX4ikMSyrEnVuMk5o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fMYMb7NgztHesjVtQl1C3xNyyA4bOQBUl1eIsDvuwijAIGM1kSTPJt+UFOu3pTQ7EdlNHb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A8bgCWJ7VoQ38l3hWhSB4xjanGKzlvTand5ajb9360sV0VkafO4v970ql5DNG7vpLZdw3F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Z8QahDZqLFYBKW589Mikl1LcxULuQ9T2HvVVmDzNJIFOeM88UMRoWuobow07mOTYGZowQM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t/DY8orergIqM+BknGMgV5haXf2KaXzk8xSeGXO3HpTtSnivrF7f5ljYEKsfRSRxii1yrH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WQvGFVuCpGQPYcVAkytIu1yQ/IU9M1xegwzabpjW32mWXHEYdi3cnn862vDniJ9Wtb6ylt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OPvJ9OO+KlxsK5v7Qk43EkZ5WmtBGku4ICrc7VFPiZZl5PX7pqzcSfYljym5mXjPQUD6FV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GGCM0s0KSRiMKGC5z7Cqv2onO3k9iOtMh1GS3Mp2/IwwQy84p6oSZK0FnHlUURx4x16+5q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0Tbl/2utUZpluFTG0gjmkjbgBfu9MCgZbuLxYkKIy5brUS3Aj/eKxWXGBgZxVIQFtznAKn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0yRvv5LHpx0pCRcCxzXETMgk3DJYjNMZ9rbV+VAeF4pEm8uPYMgNyfWoZHCsOc9qYmrlq3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ylI/4JCevtRqmlzapGIpLk7RyrIacZB5W4kcdBVNdSWG4UKkrleSB0oiLVHW6feIsENq0x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cPHY+tWY74RHZHK2ATt44PPWuUbUPtC8r5aZ+6Ks284ztGUdjwevaloVqdBeXYmtw5dWnB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/ai2ODGeuKnaMxxMrsrc9fWqFxIFYDg9896nQY7VL6Dy08lWVx95eTUcjrcGNsbSF5z3qN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fGKdlI9kZI3yA7ecGkIpySGKYhQd3TOcYFaLWttHC0pctK+NpPQnsKo3dxCtqN48tQQokx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3VIir+btUAL6nHWpHfQkjbbGdy7VU5IPWq2n6gsPiBLgJsj5jTd7jk/lmkvGZWUPwZDnBp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OVBhRv4uppWHc3ZpVWaeBwd68g+o71JeX1nb+GZ/3ypOzBPs/8T++PwqnNqIvJplHDry27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YPdR7VOx2+4zcCmkx3NvR4Eh09ZZkDGQkLtPFTbZ2UGOLcvrn/wCvVXTFdtLWGQ/MrZOOe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kAuIrZpMZzJFlqVxs/Nq4kSRRtIJz0qvx2qXy0G8ZJPt0pgxgZ+9XsnmiKvU5p3Hllcc5z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lH+RSsMkt5RBMGIyo6gd69s+Ffxlbw3bjTdV/4mHh64+UxuN3kZ4YY7p7dq8PbIJK9K0NM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gSTwCM1UXYD7S8E/ETVv2e5F1vw4JPEfwzvz5t1pcb7pNPz96SI/3ec4P/wBc/cvw5+Juk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qmkX0eq6LeJuRlPQehHYjoRX5J/DP4rXvgK6ED7ptImb97aucheuSvv7d6958E+Nb74T3P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jV/B93htV8OIQvlYGC8Q/hYentj02uUeYR+hWtaWtmPtdpm4sm6heWjPuPSsRlDsxzx/Ov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Bun/DN/G66wh0PaAyhSZBIcfutnXdk9McV8q+JP8AgpTqM2pTNongu1htc4Rru8Z2Yeu0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IaKR91bTzgZNA4b0NfDHh/wD4KRazu/4mvg+FoM8y2cuSPwZf619F/Cz9rvwH8TPLtvPFt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ySD6AgZ/Cm6bsPmPYNpP8DfWnbCOuVrodN8PweILRbjRdQS43DPkuefwNYeoW1xp0xi1C2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oHNYNNBci2c+vNLtx2pArzKDGh47npTrexu5m+dljUdVqbFIT9BSqu7kc1cWzQr8xJHfin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MAUWHysoMk+fliLKO4pY9PurgZLrGB/eHNaXmk4BbpRu+XGeKdirFFvD9jMQ1z50z9/nKo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NrZ5EMCRkdCBzT93fNNbhuTzRcLD2ALDijlc1Hu245pfMLdqCgHfApG+tKD81O2+vWlK4D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azHnA/GnMBjBHNMJ/nSAfbsI7qOR8sob5uO1cl8L9DPg3Q9R8PzpgWmoTT2uP4oZCGB6dj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01ZPmVsZcDAJ64pct3cRx/wAVfhLoHxa0eO21BRZ6tDzaanEPnhb0Oeq+orwXw/8As8+Kd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+r2dtfaGZCz31u5ZTgZG4Y+Xp+ZFfVWHZiwAyeeeafudk2sxK9T6VEqabuSr3Pjr9sL9kl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PBVlDBqFvHtvbCMbBOijhwO7/AM+K0/2Mfj9pd94e034c6yF0fWbBWitBJ8q3GCcpzjEg/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sjnKgcntxmvmf9pb9kuLx60ni/wAE2y2Piu3xJPaW5EQutuMOhHSUdj36VTuiz6VXMciFh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f2uvAsfgj456jBEoSy1WMX8QC45YDd/49mvpr9nn9rCWeZfB/xKIsNTgYQ22rTKUMrDgrM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3rB/4KEeCo7rw14a8WQRB7iyuWtZJkOQYmXcDnuMiqBln/gn74yXX/A+teErxxJNo90LyF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AgfnX11dWqX8MkUyLPFKMSRyKCrqeoIPavzT/Yj8Wnwj+0BZ2jvstddhe0Yk45Cl1/VRX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OelNiZ5l4D/Z78MfDX4mXnibQYEtbW7gIFmy5FrKWyfLPZDzx2zXqAnRmY43fzoaMnpyQ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sNqjqaNkIzfEHiqw8K6NcalqU8djaQKXkmmbCKo7mvCdI/bo+F+taoto+p6hYq8gjS6urE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ZBOF9z615d8SvDvxA/a48fanp2g3Elh8PLF1SOW7fy7eeReGfgZYHqBz1/LB+IH/BP7W9J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e1+HVb23iLtpUkAVZMckI5I59AcUhXR7J+1F+0Bd+FvC1rovgiRtU8T63EWgks/3nkW56y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x9K+SP2cV8M2PxKnufiXokmt6bNHukurqLzxbSgsTJIuckZwOM/Tiue8C6xrHw5XxJDcu1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oYrpfnTPVQD0wQOlHgzz/AIw+MNF8Landx6FbXRET3MCht7E4y3TP0zUkne/tHfGD4V6jq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wTpc8UaDyvEGnu1oVcgH7gTLAehNeUSSRXmj2bXhWWbH+sJyyY47duBX2jr3wrv8A4NeHX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h41imhKPrEdxGzkn73ysrMDyf/r9a9Q0P4A+H/H3wz0qPXtAh0HxC8O6PbEA1m3ZCFwGGB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wPzx+Hfwh0f4la5Pb6h4xs9Diji3LLIqkE5wQSXHPSofGvwM1vwl4bu/E1rPY6hoFvemxE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mB27tuMFSe4J6j3x7P+0pb+D/AAxYv4SufAthaeMIFRjqWn/uY2jOCJNqgAgjjBr5nbWL/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MbbtCAMZ71UZdCHuVtO1iVZhDBbzTyEbVjxuJ/CrLyC/kI2+W0bYeNs5UjsQa+hv2L/hha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HqMZkXS54GiQD+JmK/Nz0AyfwrF/bk0bR/DPx6uxo0m1r2xguryBc/u5yD/6Eu1vxNQ1Fv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g1CfxlrVlYW6D7Pa4iiXHUnG4n8sfhXsPhnwhZ+GrPZn3mKD5mPp7CvMfhlHFJrltczMvy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/417LfZiXzIjlmOQvXNcdeT+BDSW5B/Z91rVwU020eefBdbVRlmx6V79+0V8P9I8a/shi4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6RXo3Lh0dSBNGQeQw3Nx2r5avvjLqHwr8Y6VqGi+TPqdo3nvHMpMbqQfkb9eldx8T/jpa/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4O1CfSE1zcviHQXx8swC5dfVXK/eH488B04yprmG7M+bdN8No+2S8lcBuQidvrQ1itnqsM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ALjqB7n29ak1jWjbzXMEEgZI+N+DknAyOarrqH9p2EfmcCI4Zv89a6lzvVmdkep6DpqwM1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MvmA4APHA/CqHxK1qz8P6NFDp8qPdXeQyqclFzzn8q8/sY9V0m8iaymcRM+FEZAPOR/Wul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bxFbnXbpVUyhUt248w88sfTI/WubkUJcz1Eo9jhrPUS9xuupmCj5QuOgrTmtV1KFvs2046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2ENvp1mbdtNtFhIGE8sEYxxzXn/xG+ENpd2v9q+H1Fleov721X/Vyj1X0OahYyEpctrBKL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Zrdd4/eKNrYFWbW5NjJvLLHHjLM/AHPFZNj59nrU9rcDy3YH5W4GOtQ3lpea5qgjA4zwin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LrvoQaNx4oE+pRx6PaRtcuwAmdeWPsP8AGvdPD0Jht4EvWEk+0CScgDccda8s+HPhyDT9T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oxtjJ4CnnJ+vau71jXUjjIj+SU9S2eOK8vGSVSShDY64KyuaWleNfhp9quLLxBq2oaZqau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9qhA/jHLEE+gry+8mg8E69f3it/wkVlNiSxuI3YKuSeoI+U/0/GjS9DsvE2vhkcS20ZyWT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vDtrHCAP3wGML2HuBXQpwpRUDNxcjybVtc8Saxb/bZ3e1024cxxpgBeOoXjPHr71i2cJVS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x+Lln9lXRgHJizIqr2H3K5SxkUzG3Y4aQjDV3RalBNLcytrYsOm63EQyFHcdahNuLXDrJ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bF1YfI3PA6/MfQYr6N+A37It9481AXfjDTbjSdJhdS9tMjRSzqc8qfTGKSbTsXY8U+DPjz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ujKF0y/ge3ulJIUgglSce/wDOrvxEaxuvDkj+YsyyXf7po2yOp6Y9uK+n/iZ+w/4R0PTGk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nOSzBJmDIBxgdM9+tfH3jy0n8PyR6BLJFLNFJ5mYTlSPqR9aevMO1znLcf6LArr86gj9at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BUeoQXcFrZuI/vA8cE1IIZdwym0dSW4qpElTUIpFtHZSyh8Ajceea/R/4ofDHSvid+z34a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9Pt57aaPnZIIVGffv1r849WYtY7B1DA+tfU+m/tpeHtF+C2i+H4dMv7jX7O1Fu6sQsJIJy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PK7aCPmjXvDmteGdSltdSgeRUbYtzj5GA6fN/Q1DNb6jotxDHLC8bXMayxx4DblJ4P1rq7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23vVumW0t7oliq8jOQQMn6Vamm1O6htjessptIVgR1AHyL0qJT8hqJzgsb/8AtzT4UgFxI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9j1/z1r0x7idYFiFviaNcAGs/4a6Xc6pNqOqQDbEWEaytwCRnOPzrqfEt1aeH7e2/tO8WO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6nJ7+wGf1rzq1RyqKCE0meXW+sW2j3E0clt9t3Fg0Kvt/ec9T6DnP0FWofFVxcTLFYafDb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45656VzV99g8JeLLq1tdRGsQbwDc7CuCeo9yM4z3xXTLDBDieB0Rj90IeorplTUR3udHFr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t+QdykH05yPzrl9NjOgreRRfOpbcm7ouaxtQvZdKkE0S7iGyxbvWxf6ssdnFIbVl877rqe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XYVlEZoFvaT6wlxfWTajZg4Nuq8HjofbNe4eJPBPhrXPA8V3a6P4M+Hsn3o9QvdUMd6xHI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/2q8Evr5tNtTHbztbz4DB425Hc17R8Efgr4H03wHJ8UPivfNLpMk3lW1vLvYyybmU7guWY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a2S7jv2PAb7QU1C4kmkv3vZBKRJcZ3+f6Nuyecf59dbUNmpTRm6QXEMK7VjfoO3AFaXxV0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80nSJtL0TVJt2nW3l7GaLavzBecAk5FZiRtukSZWgKnadw5H1pSctBKLkzEs7oXV09tKnk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yvXir8cZVSg+bsOKRlZrpJNu8Q+3HsajfUFWKSQEK3Oz1Jp3bZXKXvDrWv/CSWN1qpZrK1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dy4OFGPWu++LXxgn+KGn2vnpY6dbWcwGn6favmYICOZD26dMDHvXl3h2bTGvIxrl7PBbSy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X1JAP6V6h8UD8EbLSETwFPcS6zlf3sq3BXqMg+ZxzyOPWhw6krQ80kvL2eUskRt+cGWTn8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asDv1QeYBjbtwG9v8ioodWSRGSVDI2cqRxge9WY7G6+1xQwQf6c6hoxIcDB71DdtitSrYW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2/kgoV2vyWYc5/nXu37FPxE0D4Y+LvE+oeJ9Si0XT7nThCsk4PLCTO0ADk4zwK8nl0q4uI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S0fAgtQAyn0z3r0H9mvwP4e8R/GzQLPV7KHW7GY7Wtb+MSJyGHKng+uCOoB7UudN2K6anf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APiX4f1Gw0DWZ7i7kiIjaSxljUn2Yjr9a+W7eR5LeMyxtGQBnI619aftJeF/hZ4YnvdP0j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dGEa2lq8KKw75HA5r5attPvoIy8iWt5FGPmETNux9SKsy2MnVlvdUuFljsWdFUKGZuKjhj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v7luSmQefbFbH9raTqdr+7iktpV+UKZDsJrX0XSU8SQqiaaZ0j4ZlOB7kNWjelg0Oq8I/G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LVLWWKzU4t7oNnYSScEY6c+tereB9W0XV5YfEL282u6jAzJp2n+U8VrEVO0yvORsJ44Gcj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raX9huGWeUWtnG3HmN8xGfSlm8fXmpeHrXwrNrdwPDkMnmLYwxpEmck/MwXcwyScEkZwe2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mRbk7HXXAOpfGnUmuJYbyG9XLm0kDoJRGvHB6jbXM6P448yaW0n0+MpblszRsQxAbHQ55q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8H+MLbVp7q1a0iV1EdofMYAqQBj155yapPr2l299eyWVtcz2JcuqsMHJxyx575reVOMt0Z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614ghkg06Rx5florHLsMZywA45PHpU1vanxVfGQlbDSNM+e4mnkAPX7invnb+H5A5Efi7U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LCO1lv1/4+XX98qZ6I3Yf59Kz9FjtNQka3mWYqVJAVsfPg/MfyquRRRR9gfsAavDqH7QOs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tLcIpGM8Hn9K/QD7wFfn7+wrYx6P+0Hb28IxFPpLqv1VHz/Ov0A5VsH15rentoJjx06fjR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pP5VsIM56Gm072prH8qAEbr60UZ75/Cj/AAoAbmmN9aU/SmnIqkAfWjlfagZ/ChvyqQGud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WndKT0oAY3r+FQS9OKmY9R14qFuelVEXQYOoINfC3/BQ7MfxA8Bt0DafcA/8AfwH+tfdKZ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n/BRSML4x8COen2K4A444aL/GtOotDE/YAG34ueLOfvaLu/8AIqH+lfbit8o96+Hf2B5h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IOQ2hN7f8tY/8a+3lkJUHGK1MJNXNPT1+cknA6Vf/AIcd6ztNk3yMMcAZ461p7fXisZbms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Zo7Ue4qDQPbHvR29RSUUAHv2oX6Uc/hQPyoAOlL/Oj+VJu7UCY6k9aAemRxS0Eh6jpQP1o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e3NAB97Pak+vrSn25peOuOKAEweKXv3o+nrR09qBob7Zo649M0H9aQfXHqaChfwo6dqUDs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gQmeeRS+lIP1px6E9R0oAOPp7UhPQ5o7UdzxQIXH5U335px6Yzx6UzNA0OXJ9c1znjVf+J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66SMBjyeK5/x4wi0tj1wucfnUSsI8ys8AgZzgc1uwr+5ViK5+x4bkdfzroo1/0fHQVlY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Y/se8+HUxYr5vi+xtuD/fSRP/AGapvjtcmy+FOpQhtjXGqW1ufUglmOP++f0rl/2hJvsei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H4802Rz7Dea2f2mZFtfDenWbNgT62XDf9c0b/AOOCmOJwngBVhW3TGAy/w9+ld54bX/TJQ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HFef/AA/ZjGolA3gsEb2BxXe+HQUu5t3OcEn8qaGz2DwYoW4iwesin9RXyL4o+bx14wQ/I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f9+5x+tfW/hJtkyE8V8h+NofJ+JXjiPzAG/tm5OD/ALTbv61E9iqbszPtAklyrMcKx5A6g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vivwilxOdCbWdIxmK8t8sI8k4DLzyDjPGKlsbT98Njt97J29PpXV+e9ibYrdMqzLuaJX6D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rkWkzWOraDaXdlcPONo370KkN3BB7g8elRoxdWYISM4Nad1qUMqhVOEC424rMWb7O/wAr4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01v8ASnUkqNudx9RU2hyGzvGn6Oylcg/e7VVsZljmEsTkSx889DntU9uzeZtVdrZyp68Zo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vnkdSXb7uMZ4rMu3WS2ZS4Dds9TTJmmMzxmRV8vOQR8x9/pVV76C3jlkU+Y6r8rFc5PpVJ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3rVxDqU4vYdqMymC1kG3JXOTnGeeKo6b4XubXWNY1JtbEsV1cyzx6eIcCJnfcTuzzx7dq2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CJJICGQZLYyAevH61QsmuWmS4lBWFskKybW29vzrS5BX1D4YxeLNSXxFcwx6gbRCo0wErv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k5wce1Z2saymrSRWumxy2tv5StOiArskPVSfbiurS3v4NLM9tdNbXAn8zzlGSF44+lWb+G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Rm+0XrIcyqNqexwPb09KXMFzibG7+w4t0aKa4tyNys+CMjqa7C31a80WAX11CkMUi4VQ4Y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9c/4i8Irp9rNepGrTgBZJIzlpGPQY69P5VX0O4XxF4ZS3me4eXT3jnKsFAcEsAu7PQY547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1/haZmlaSz0u6iuI2CkTfIEU9+n1+tT6xfmx1BreKDLBBLJLIv3cnp+X86w/H2vro+l2Eq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vyxgbo22lcsfoG/l9a5u8m1pbFJ9Z1aN45MbY4kwV46Hjrz71G7IuegafdaleSF7SYwqvz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DyD6Vmx+G18O291cadd6hBNJIZ5vNdSkjE8nAH161Y0vwvqGl6Ha3P9orbwTrvMZ5B5O0/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UipG4+026tlpcdfrU+RUSrpui6te7bu1hjkLndu8wAjPcisfxhrbQtevJE1xc3UTIZIDgR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9beoSNoesNBaA+T5avuQ85PbFH2Sf7LeGAo63kYDZOOfQUIdjkNH1J5LNGiia3JtvLMbvj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613nhe6sbfS4oZPLt72SITzRO3zRsfVu46CuMuZCtvLDcRLGkZAO71HQj3q54X02ymuru6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mkuDk4B4AHpzWjFbQ9V1jw7JqFjbg+U8Z/eE8nsOQfasHTbyBjqGjSxMWaPyz5QHysTuDH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6hNZaDI0rSGOEnaueAD2H41yepWMqfELQpLcsGvoHklw+AdqlefXjFSUQXWpXFs1zIi+Wi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hAw9ffiupst8MMMLyeY7YLOT+eKzI/COm3C4fU542+1G6eHYW3tnr1wOOKvSSWlvLCxk8u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x5DelQRsWPEnhvW9Ps4tUhvVmt3cLDp8al5CSBjA71e8OX2qz28yarHdKNh2faYPKI9gNo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y3AeNVMMEknmj+8SOM/pW/fq6tAftMT7mKkXDAEnj7vrjP8qdijIXOPmUYxyD3pILVfmYD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DIsjOq4YISCR7U6zjW4bdztAqWxrUy3iea4VGXcAMhh0HtT5LGNIt/wBmMvPQHrWtBYqsU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BJ6VPZxhf3e3JC8k9qQHPrpJ2l4oPJReq7alttMimbMsrxY7rzXSXMjSW2wIyqOAPWsxst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w2MDULQQ6gipKZlI4LCszxZ4N1nxFplxbWWo21qZU8srOPkIPY966eTS1vpFdZZEkx91S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3CvHIQQzLj71AndHN6fosGl6Pp2kpP9ot7GL7O7MNvmFerdeM88ZrW225hDxyFCo2qmePb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NYZElhBR8Z+bvkVJBY7omZFUS5J49apWALKaRlMc1uFkbP70dx/SoTC9pKZQ5kjx90Dmtm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Nu86QDlSuMZ7VR1Tz2tJJ7aPYUYMyqecUMaZnDUjc7kEbIQcfN1qRW+XkfMOQcVnxyS3Ex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4VeZhHIFJyRgcVIbkVxCk021h8jc5x3rnZtOt7i+KywQysn3fNAbBHQgHvXSyqJOh7c+1Z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sBf8AvEZNU9BlC2sUjuRJiMS7txkC4yfWtOEi5vBESdmOT7+lV44NwILbWrY06GNZEUjzZ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sk0dQ0uU6SEniMMQwFUHH4j2rJs9Mi0uxCozSAAkk9u9dLa3Us14Y53LEjaFbonesCVXsb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2B6VotBxMe/meaTZEDsHINZLXNwswWKR4WYbWMZwSa6B8ySSRABNjcnoM1i6hA0M8fkpld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e9ILI19It2kvZJEnjjm2gSSSt+7H1/KtS81y5t5o4neORedzH7p/3T6VgaTZtY3P2kKkyT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7Gunu9JiurP8A0dW80YIVz8pHcAUtiG30HNNmNJwqn+IdxTE1DdcASpsgYhV4/iNUYo9Q0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0uIEhlxwPc9atxXBkt1ngj+027EBXRgRg96kNWatlcW3myRPIpcHJ3dMVYmtxt8xcFTyF9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T7jxVa6aL1bWSzgeSaRgFjmJwBHu7t/j7V1+n6g6aWkk6bA7ZiRuuKdykTTL521gqqfYda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ZPm9u1STptkwMLu96dHHsbIxk+1TcZPujUMhbhvWp7fbGuAOcdqpMobgNyD0qbe38I5HpQ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GmvakbvMPzsR29Kq2rLbwiGPO1RwPSrTTSqpBO0Y5OOapPFJJ3ztPBNO9gNO3lDQxlgMnn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NmhZbeVYpm745FUrVG4VnAPbip2kPmBflZjySpqgK+l6YmkvJBP8ANEwLMx+Ytn1q/wCcs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uPSokkC8OAd3GKY8iRDarqpXsfSmIeJlhZucA9261DJcYK4yEXgbaY05mH+qXn60u0svtQ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Ebxx29ao3WSpVZFSM8nJxmrclrnjO0eorP1jQTdQJJFK3mR8FR1YHqfrxQmTpcSO4TkNJk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d9mX55A7OrHCMpyAe9Y62zWp+UO+75WQ1oefLDGFjUepUUmUVpM+Ztl+T1I6Gsq7kEN0jR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xmtbUWWeNUHyOD0brVG+FtbHDfvkQgfievFFwOavvEAtdSKXblHJ4Krkfp2q39qNxGCHO0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6XBcXUjkDazcbhk+w5qnHvt7whXJKy8qe3/1qdx3L9nDJHfMycxqPuk5Ga2YbpY42WRGK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ah2rG24ja7DvUsN4scnlKnmE8l+oqNxaDYrcXEhLAFT1yc1bubOPy02MqoOAqjFEPkfZ/P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cdDmrml2qRovmtu5+83XnpVkaXM61tQp/0hGXB4qzNZqobYEaPqdwBFXNes52SJU3BVbK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tmluwF3JsZl5hyOKCznbi2kihVxCo3deQMD1qneR26+W06kvIPLVu27PB/WtXUbwXjbd6m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6E9apXcararJcWvmxxncrZIAPY8VPQDDvmPkGB/vhgxNMi2yHy0OTSXH9qTM9zJb2xsVX7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4A5/zipNMWSFjPLCYW2kBD94D396oLlS8tZDsVF3HrtXvUUfmwb0uVWP0Ixj6fWteO1U3X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8GbvUUUA1TU3gdCzF8BOn6/lVMRmzH7Oy5/dFuBno1SMx4HbHr1qzf2dut08M0nlrbnKqR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rW6uLibaYshziPYMg0JGZbvFDWvk/NsY5JP8ASqiafI1mgJZI84JB+b/PSrslrJ92RiY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GrSqZI+F4wB9KrpoaWMm0juYbhYGG5RzH1Jro7Qp5UixKuZP9ZxzxVGC4Zbogssbfw8cEY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z5NyoWaQ7fQCobI6nU2d4giaOT5k6DA+bHqKtzy2zWq5MhAH8QwfrXMed5iIFLRbuqq3Tj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+nTxI0huYZPlEmScexoLLf9phbpk37VzlCTz061dRpWkWTfzj86ywqTBw8SgsfvelS2Mxh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+Vs0hmksfykjII9Kcv7tcngdeRTftSJDtxzTVug3ykBse9BDlY0DGk8QKHI7kVKth5Nv5i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vd81czd+KdXh8VHSV0lE0cIuL7zgSzYyRtxkfSrVrJNdXxQMpRTuZS3OKfmPcvXAyysF3L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t4ZSu8Z5yKRJgrHDfLnn3pkdxDJu8l9wB59vp7UhjpWWKN2YdOgFVI9yyJKsZXjJNX1kEi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2LEHPfPA4oAZJdKjjzCCW6Ka0II02kRnMh7g/drKvLX7Uwy6ocdQMmp4wYXQCUBsAAkYzQ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8zBViSOFJq35MezeQ24diOhrAt7zWpvFWlE3KtpKk+fGqqCTg4JPfnHHtW5azS6tql1aTL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g5B6ZoJSYySNi2duc9c1lpCI9QLyQyAof3LY4ruF0tZbPLuAy8ZA5PHoaoTxwuxEUiSiP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6+nSlYq5zl1b/AG6Fg68MeM+1Zep2b2UIa2BJRgxA6nHUV1LbVzyMdd1VrqbzryO2UbpUT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nUNDuY9vcNIwnuAsksiggY+77VpWPkNJskfy0Y7gx4FQtYCJuQS5OMnoKnhtYZ1CT/wCp6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uaOpfYlszMhy0YOJF5zU6xNcaDp+oZIiYAOeMqckZ/wA+tULPUNNkuP7NtVknlVfmfHyj6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MxjY0MTbVRRgD8qGim7kVzNPaKht5Nykk7vUeuPzrbs9Ztry3V5Y3kkHyllOBxXMnxNcw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wMMI7dR+NbNrocMkIcyQ2xbkx7iMUWQpS5T4i8afDVXQXejL+8xmS1H8XuvPX2rzFlKtsY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DBHrX0LJcQ7PNVvLYLgrurjvF3hCDxRG19YFY9TUYdFOBPjv/AL3869SF+p5cZW0Z5R0OR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I6USW8kcjRuuyRTgo3BzTPmRs960NiRIzIpAPbNNgkEcgZhxTo2MZyD1GD7Ux4yv0pAa1r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r0612nw/+IGoeAdYa+sN1zp0p23liekq/wB4A9G/niuAsnWQ7dvz/Wr9u0kMysp2EDnPN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GC60C816G78M3TPp+oJ9qltVJ2RSdPu9mxmuD8v8ActkAnNWr9VeXcFAY88cZqCNTHImfm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0610eXTrGCKGPczxLI3GOozjH41nyeHhO/wBqjja3uImyJom2sp9vesPWtY1KK4UQXW1Xy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lv4mvdOUPlZzjBDVo2ZJPc+qf2cf2nPEXge9h03Vbl7lYTlJnY/v09/Rx+tfph4V8b6X8R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Ly2nTcr5+ZfX6MK/D5fEslxsnf5ZUOQVGAPpge9fcX7DPxm8y9Phiab/AEe4R7m2DH7s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6VEoqWpqfYGtaLJpMjNG5nsyflk/iHs3vWcZNowPTkit+6vS0TAt+7bqD0x6VzFxKsM7Kv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KxvGSsTK21snmhpM9OKjVt2Bz1p2O3as7lhn8aVW5x3ph6UADk96Bkn0PFIq8jcaSmsePU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24zz603cF61CueKd0yOtAx5f5uBzRv+X3qPIp/r6UADU3r70oNJt980gEzhvbNO+VhkcUx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jtVbC3HDjoKTFOH05o2/hSsMTdtOR+dAujC+8A7gadtG3PWjyVfnjGelNCPFfjp+zFoPxi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6T4ocf8fWP3U5A4Ei+v8AtDn618afELxd4+8E+EdU+GXipvOsEbaiXgLSQgEbTC/dOOM+p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Mf3MA15/8Wfgz4b+MmhTWOtWi/bihW31BR+9hPGMHPI46UrDuflRp+sXPhfXtM1myO26sJ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MM1+vPgzxda+NvCOk69ZMr299AkvyHO1iPmU+4OR+FflF8RPBuofDvxJqfhjUoyk1nMUM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PyuPqMH8a+sv2BPixbyaTe+ANQmWK5t3e8sQxwZQzfOoPqD/WmhPXQ+xQxXnOe9U/FFmuu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c0LXttJB5qcMm4YyD2PNW/MTjAz2Nec/GL416F8KdHfz7qO41+VCbPS4+Xdv4SQAcLn1pi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8Cfs8+CbPTtQ1K30yGyt18uyQ5uJ8AfME5JLHJz05r8/vjv8AtT+JPi94k+0aVql54a0G1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uXjdmx9+QrjJI7dq9z8A/syeL/jJ42m8X/EpZEjmO8pcj5inOI1XjAHFfTeo/An4fat4ff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0lhKuwt5AMo9GDHkH3qUTJaH5pfD74m6fL4hgj+JdufEHh2YSC4uzHvuo2KnDbh8x5x+le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rul6hpnizwTcx+IvDE0iy2jBh9phUnPzZIBx7enIFc9+0R+xXefC21u9Y8Na3b3fh05P2O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cgELhhwe46V23hX9rC3+FP7N+ieH/AA4pvfGyb4ZIZ4mEdnudmMxbG1+NuAD1Ye9TJLoRf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40UI7BtoBxxk4Gf1qK41CPTriFb66igMpwryvjn0ye9fF37KX7U3jvxP8SLHwr4z1M69Dq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xxtbsFY7fkUZBwOvoa+0bzSrTVI/KvbVLqItnbKoYfhTvoHqfl3+0J45i+Inxi8RarHMrW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DkbI1Cce2QT+Nee/ZYpY3kt7ea+HVmhUsFA65r691j9hbTvFXxT1z7NqEmheG/NW4jEK7j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wzn6V6B8GvC+n+H9S+Ifhaa9sllhuIbNYxH5X7po2Ifk/eKn9M81kitz41+CPxu1b4Y+KH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RtTkRbwTReYsSrnDqME5Gf1/L0/8AZ38Kp8cv2otf8T6rbLqmi28rXebhA0brysaEHt049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g6P4V/EPxRosYcQ29wzWbSkFpIWOVPvxnn2r7b/YJ0PTdL+BtvraMpvdTuJvOkyCRsYrj8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em3XwL8Ez6TqGn2vhvTbRrwuwkjt1Bic8hl44xxivhr4qXV18L7u+0nU7V01S3GyJR/y0U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Ed/Y19a/ED9sv4dfD3WLrT3n1DWby1JE66TbeakRHUFyVXjGOD2r58/ah/aX+FHxe+HKR6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paRUt/tls1vNZrzli4JVhwPlBPJFQ4KTBs+Pry5k1LVvtNw5MhwGA+mK7P4T+EfEXjTWL/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7UZNu2NiFXnIHJ4B/wNYGg+FtZ8TXU76TpU98LQK07QAYjz0JPT/9VemfDt/G3wB8UtrO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lUs7R0upX4PWMBuOT710TtaxFrnnvxE+G/ib4a6y+k+K9Im0jVZI/tCo7BhIp/iDKSD+dc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vFbQQmR5GwoXkkn2r6Q+NWveOvjZZ6ZdePbnwn4Uu7BWltoJ5jDeSq3BG3JyOB6civJdL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8xEa51u4jPkxIMeWmM5/Gl7SyFZl/WL+38EabZ23krd6xcQgswOAi5OQffI/SuGhvv7Yvo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YE2euB19uldl8UfCvhnRrrSdQ8LeI211b9Ga7tpsedbyAAktwMA7vukAgqevbI0LwTdSaf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gz5KHqeDkms/cjG73Dmex6v4T+KDeH5hpWts17pq4RZ+S8J69hkrz0r0Kx8VaPePGbfUYZ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G6dwa+Zvs94t1lpDKG9eTn3FdloPgmXVIVmeWK3k7hkDHA9815UsPG/Ncd7nHfFz9x4ont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zVHX5iATz+NZPgyMm4lO47cbPUZNdL8R/Bt5ovk3jIJ7QHHmKPp+lYOk6/FodqqLZC4lY7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5FevF3pqKEo2O/tZLiys1aKUWVtEMvcSKAB6kk/lW58FfjN4Q8O/Eaa98YW7ahoccB8k/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ZTHQ57+gzXEL8O/Ffj74e6j41t2fULLTZCtzaQxHEMYI+YBeMDOeccAnPFct4BfQYvFmly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9oX7WqBi3lc5wF5z06VKoxSbe5qpM+hdesV1SzHxDgtLGxs/Ety4jsdOh8tbdYxgBvc7c/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3LyfMvytjOCOlex/FDwdH4s+Hset/DfTYLLwBoyNK0Lq6NeS7huZFPO5QeSepJrw3T75Wg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OfX/9dedUh1NIxOR+L/77SdLnIyRcMufqv/1q82Em4gnqDmvQvi1eY0nT4fl5uWmC5GQNu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uDKp2feH3a9KgrUkjB7npfwM0+bxZ4+0KxcPJbfak3s3OOa/XvXV+xiCJWJCsoGTxjivzD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LWZnjCtDJCySEdMOSa/TPxNqFpJDbtJOkTMFPzHGeKatdmri0kzz746aTc614durK0ufsd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gZ2E4wa/KjxDpr6j4/bRpb3eY5xbSXjLnAz8zEZ7c1+qfx/1+Pw34Ru9UkkEax27shP8Ae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8obO3fULu51G7DfaLh2lHHdiSc/nVXSbZFjT8aWFv4dhtk0y+Or2MLtELxlKkt1xg9s5Hf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eFdW8Hw2EmoiN1voPtMaxnJEY28n/AL6qOXTxNo0tmcYeXzePXAFVfEHiy98QahZHUZ/P+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QAAo9fU9PyqV7xLKscQnt/PBKLjpjk021uLpWEMdqjZPLTR5BqWDVLZ5o4yzOegXHA4roJ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KQAlu4Hv1qZSaM7lxdL1KzULNq2iraKP9VHL82PbiqWqX5tbdQkoxOSmIzuB6VVjs9OWT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ccs0bHnuM498Usnhu4jeLUjatBojqGt2Ygjbjqec9azspajjc9E0XUr3wJoMdtYWyXkLET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ck9Oa8u8ZS32uXpv9SkMt3KwUL/Ci+gHoK0bn4r3VvaNp8FrFOqgBbhsZ/LFcPJq01xcPN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fsPpRSoyjJzYj2PwD8GfCPjzwmq2HjKCy8ZLK5a0uyBD5YYgY9SVAOQT1PFcLbw3Gm3V3p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3lZN8RyrY7j1B4rnI7qx+0RssO/acssqjDetX9S16zt74nTbRooewlcZHA9K6JRk9CrG/d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pJ4OOn1rpjHb/ANjwxTKrCNBtB4I55NebS6/NJGDGm3K/dAJGfWr/AIXv52juI7ne+7Gzc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8jSuPTYuXVxbXGrC4nUtbR4JQdHUDAH416h4b/aO0e61q1fxxob6noGlFZNK8PWQC20Uwz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9M8cn8fKbxQtrLkFioz8vtzX0p8Hf2dfCHjfwzpv2gOuquzML3T7k7z32sCCAQN2eO1Wmh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9pgeNfEUOr6X4aitWgysS3rmQDpyMAYPFeaalrGueLtRFzJCoklPKw4Ck9e/5/jX0d8Vvg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lpWkT3EU7Pta4uHLluBkEAgd68EvhLp6yy2NxtZVw24DHB68j2qHa5slc5uCFmha2F55U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t1PBGiXWmW0seuTXGpMv721EBVY/+BZ57fnWPY6G97vluZVWEtuO37x55xWrc3PnwPHbr9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AdFz3NK5agupl6h4XvLPT4pTbGRIWLTzRru2L6v7cda9G8M6fa6p8CfFsr2sMtzbgGK4WM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/AAEV6r+wzoum6t4z1611FVvY7jT2jjhkyVZQwLfXIrr/AIs/Cax+Gvw58Q6fpSqbe+nll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AjA9ABxRzOxg42lofIGnxJqGnwxxRGYyALhRls+1dBqEMcelxWN7N51wvT5drL6DIrMj0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TTIkgwQIR8ytjrnt3qa3M2lSm41d3Zies0nJ/Oudu7J0RQtz5kobGWUYDKMZr0z9n7xHDo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0cTZt7wPI+ScrtYD8MkV5/rWsaQsiut/CAo5WJizdfbjuai8EWd/4r8RWGh6J5sA1K5W2+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0z7U4wk9bCufcX7UVr4dutLmmvZbOGfG6GaQhX7cV8PXWvaV9gZBqAF13hiiZzIfTIGP1r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dWnge1je0u9Q8QXCndNcXkqRQoB1G0fMT+NeUaLa6bBfeVa6VHaSxtg3Ebbm+uTXRZGTOB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h/sqa3lY5xLlOvfBFWda1i7tdNishraJbsMmzs87R9WA569Kk1rxFFPq5MsTXGHKjccdxw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6ldSrHY3QnBy0cTbh+FbRtuMh0vS0uI43jhVywJJk5zXVy+HtK+y+dHpamRB8x3NtJxzwD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8vk0e101Z5gGbzVOCqcklvpWt45u7rSJINLijeKDytzSIp+Y+mahyd7IiTZFHY6NOunywW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73dHvaNgTn3rcvPH3h+2s/wCyWSRoCoE7eS+11z6YyOlcv4bt5rm0N0kTOucFjg7ucUuvW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PL+1s68KckL0NS33EcxeXSanDND5bJbq+bd35dF9Dz6VnwvFprRyxXILKeR5Zy3t7elWJJ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RlIOGZqs6pp9nY2UTMudxDEIetbrVWZd9T6t/Yf1IX37QmhXCDZHNaXCKvuY3P9DX6FZDS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w/uPx48HSgKEHnoVj6Y8mQCv0abPmPtXufyrWnsVuONA9MUgBpfStmIKb93HpTvU0n44pA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k0re/Wk6fSgBCuc+vWmsOPelZs9OaaefpVIBBzmg+vvRn8qR/uipAYfvUh9qX+GmOfTrmg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M27pxzinP7Coj1/pVLuAOSnvg18S/8FGId2qfD5s4Pl3i89x+5r7a2ls9hXxP/wAFGM/2v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5/D7P/jVohnD/ALAuU+OWrxnnOgzfpLFX3PG24A18NfsDru+OWuP6aJMP/Ikf+Ffccf3Qf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xe5q6Kpa6xnkKTWpu3Y5rH0lit0SMg7ea1jjJANc8t2bQ2HeueO1H0pB3/lS9OgrMsPwya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YzQAfjzSr0pKXtzQAe9FFITQAH6fjR296T1oHXpQJjvbNKDTPT86cp3D8aCQ3Z69aX6daQ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cOfejuRikVufxoLUAHakC4z2pCf50L09qAF59KT0pW/Pmm59qBpC/rR+poH0o7UDsGPqKV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ByKX6UEifhSfxUvrSN+dAySPtXO+OkzppXOflPH510UON3PFc940/eWLL6KefwNZyHE8u0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3QCukRsjA5Fc1pqg3eQvPT9a6GHOMY5qUEjzX9oqD7R4N8GoByPGOm/q+P61Y/aw2y6XoZ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HHfDxEfzUVY+PzR2vw30i+f5V0/xJply7HsouIxn9a5z9qi4LeMNIsVbESwvNjszGUAH64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iZvgNVEyKcr8x2j0ziu60oeXfSD6Y9zmuC+HrfvIph0Z8HnoeK73TyW1U5GAOf1/+tT6ju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/GeMA18jfEaHd8RPGs/8AyzOsXDM3phgv9K+tPDy7cMOcgGvjD4gC9sfiN4uty2+GbxHcz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/Pk/jUVB09ynHbmK6883bSs4AVMAKB7e9a7MHMcgznbisx9kIwoDr1TtipreZ5XB2hdvX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SujRkzHg7t3finwxGZd7txuxxyajlXaoBY+uBTre68hdgXO8gA1AcxJcEwyKF5yMg1qW1w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yW4LL2qneaWLhYwlzmVjgr/dqho9wum6p5EjM0LdS3qBkf4VWlh3LPijNvrlvJbnezwhQw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pPmV0lfyl7nbntWh4k3fbkOfmKZCj+EHPFV7rSbO80Xyb1ZAzDopI/Hiq0IkWNLmsZLER2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OfvMfWqt9I+vM2nNI1ukQHzr1BFXf7D0rSdJgay+0I0Ma7WkIO5uMjGOO9RmHzJJ5YfmuJ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T8qLaaAdNaQ3Ulq0kxW7Vm27ETAI44rlNWv8AUtHv7OwtZLSe1Rne4lfPmR/JlVUd/mznN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ti6XV9NGmST5I3OH3EY79R/Korq3tI91zp083nM5SWQ4bcRxzjvSt3JOfS3l1LRZ1upB++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JPGTVnwPoukyeI9U0Z5hZzLbRRosjBTMWAIKAfe7evWtnSby0mmnTUYftlukeX+QkBRnOQ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6P4Vvtet/E1vbSadq8iSWaQ37svmqozuiQntwcjjj8xxNAt2OmSXelyETS2snllmX2UnH5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aLeXBF7Hcoz9HXcwH0AP9K2fE0JutVt7uEOJ2yCsY+VlAGd3vVe1kuGaNomCjIBjbg+9O1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0Tw1ZvbPfXLW7ITDH5D5Hrjr3rZ8J6lFqnh3ZdWzrEy/NuYqShGOcdOlS+IvDuo60LZVmR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K43SbscZPTpVG12adNKXgZomRY47aE/6sgUnoEUZ91dWkLR29lbmR0HJDE7VA9/augs9N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b3aqQo2xFeSfSsS10Ro7SOS9fyQ7cBOT+J/StOHUPs+TZjykwWCntSdgRnWuiz+JJZ47pF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T1BwCfbNZvh1PsWuXVhdgQTKm0q3TjuPbGK3Idck0cvPCFmkYYIkb3znpVDVI11W503Vdz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Vj91UQLtA/M0dCrHQ28k7aU9nbSmds7st0IzniqOrXwg8SeGLgxlmXfAjY4BIx6e9afg2S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aed/d3HhTg8Vn+P8AVrG1udNRSsUyym+CbT90EDGcY5OfyoQjo761mTUmhBwm7qByB3Nc9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uJtS0l76SC8WGxnjJRIIz/wAtGHR+3J6YrqNSvI71obyAsWbn93059aiuJJp7YRPMWBOdo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da1J9P1KzlEmA0ixptztJ4z+FaetfZdW1Sza/gWea2O+FskCNs9ePoOvpWdDarO8MUoEiK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qSSy8nVjcSTGdQ27H8OO1NWG0XbPT5IpZHVv3cjFzk85Nbcd1b2tuFkAVzyZMcZrNjuD5z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5rQh0iLVBmV2XaN+c8D61lJjEliSZopY2J2kj5TwaWcyW9rI0Yy6jd7Gi3kghYQByG6Bh9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GYK7FMUhiNeRXNnbxBfLuH+bLHHbkf59KzbrNuzR5+pHSp5rdIpH2sZFLlvn7fSs2S6e4u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BjHTgUwZPAWjQ7WPPGamhYCNV4356Y61iajrMtrqSWsDr9nRAzKRxu5J5/EVoabqEV1Grm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6U0xaM0pLTzlInHlMPukcUkcNtptmqySebcbyx7ADtzSG5n8xJCNwHXmp7gwPGqHYQeWLA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XH2hSUk++fSqklzPGuCSvGCmODVBtQaRpLaPa0oBYAH5uBSx3VzJbgXKMJjn5iOcdqYyCG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Jz06e1SrEZjyMHPU1CkwVhwQCc1KsoUFgctQUOZNikjk1WkUyEAgg/lTnvWbIGAabGz+YZ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pPUghltQpds87fWtXTdqzxlf9YyAAsMVn7cZzzxj6VbyxhTY2Chxux19qaGtTXIfzJDuXc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PGl1MrvL5RXGSgzWnNcWkMcbJLt3KN8b/ADNn1zVZvs18CysqhODt/ShiKP2FEkkdXaVM5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WPOktpY7eMDzFwFJxj3q7PdzQNMkfBbgk+n+NUZrS8aNXt9uCerGgdzN8M3dx5zW9zB5AB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dK9B8OXDMxKjdHkqc9M/4Vx+nabcQ3PmXVqF3D/WL6/hXa6ZEYVUpEQGGSeeaJEpal+606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TcdykDnAI9Dniuai0OSGY2sUcUEPQYyAn09q35mljnP3lbH3e2Kj8ydnJRd7dyegpWGYC6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mltRcNu3eYyb+eoPTg0hvNS1DWBELW4W2iYYkkgKjYCPUda6+x13zcrFKu5B8xQ8Vorqf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QcEdQaLBoYPiif+ym0uZAXgu5WQkdFII4z+NXtVuo0IcQkFx0Wr0d1FJb/Z40zDu3BWO4Z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D99+/b515XHIrMa1KPl7VjeTKg4x/9enMpUEA7atjlSrAS7hjkcCo5Ii6kDk1SGMCnAOd5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cZAyOhwKkU/uyCxVvQVPbiJVYSnyB2Zh19qdwIFQqAWBXngVCbyOPzFMkLOvXbIN30Ip9x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zQR9RJWRHoenW8zvaiSVmbLzbutO5L0Lsd+7Zby8DOFA60+aKOUK5PzDpnp71LZ2sccZRD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Q3oNs0ZUZjPBbHSmA8yHAy2exqF7uZbhEjCmLHPrmnR/NkkkAHrUrLm2BjPU53UwZpRwm4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cLVS5AaKSIs0Uy89cZqJZmVVycewplxdM10SYwYtv3s96mxnqU1kmaFUnCndj5yACBVa4I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tLU252ulZjmP2PFMki3HcT0PAoZSZTnYSeWF5dB1bv6VnXMd08bXIg3nOHjH8605FCKWA+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xQRMMIw+8OtBdzH+zhoVfBhz1jPUVj3EYtZmJOSDuH+1XRM8bSoqgOVJQha5+e1+wXjmds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VQPUt21xJexqd5fA+Ud8Z6VeihZcLICvPPFZlvffZ1LRFY14G44xW5pcv25SXulL5xjFQi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BQoLc7d3Oa0dPsZ7iT5EEsI65x8rVUt7QzTNAh3SbdxZR0GQKsaPfTx3TwAmKGMZZs48xu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V0TqbFw0ix7ZEUEHqvX8KxbrTW1KJw2SGGAx+tasl1DcMYldt/Q5B/SkXZDlDMDgdAKL66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h2C2O5ArmQ5McgyM/59qnbT4ZIHiLNDE45CjjNaAXexmiX96v8JPBp8tv5iZYgP19qdzWy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gy6Ms8QymOh9DWXbQteSmRT5mG+Ze4NditmlwxV8H37/hVmTQ1s7Uz5AhyAwXgjNMl6nM3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dzFEx/iZcgfhWfFpc1vKS91FdHBwYQVP5GuklhgkhEiJC+44RtwYde1UIdMeO5aYHLDLFS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hsbrYk6sCn8JXNS3E4u5F+xcurYbIAA56+9aTWMDgvJFljyWHWs/WhFot5awW8Lb7gAA8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DWL/MCu9+e3+FU/7Mu92MD5BvbOR8tbGtLcaXqyWcrYuFh3uqtnA+tWvDk800omkXA2lS7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QhsyrBVh3mVBtxjjk1j3VvFIwEylmVsp1rv7rS0vLeTy41VV+YDp78VzF9Yr5+fuKxHy56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8tlcVjIjs2dyykllOOuMVba3aORANjBhuO3nFaENiUiLqOBwV7san+wsyh2xFuGdo6iklc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JHD+3AX+tL/ZbXO3EwiweasXXyrlTkDrU2nRSXGnyOISoX7rD8eKe7FqZ6qVc4PmbTgso4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yEq2AOeOBWh/ZskcKlsg9TtHWgWocqpchyeF29fak1YEu5RDySzZZxknrirlnapBJPIDtM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pNPaBTI8bHHUAZxVzyRbWpMuMSL8oXk/WgdrGao+zyP5jDpnGOaWNU8sNEceo24NQXEiy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JkIyW9BTLe6MMjyFeY+CuOTSGaCziOZ1VkU55B60v3mVfvZ70y8sEvJ/PUiNccqOaqXcjW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80AaWxfMYY6d81keIZP8AiX+bE27b/Ev61oo5ms3bbtJQ/wAqyWj8208o9DzgetMLGp4fk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3lgrr6DvgVs2N/cxSeZ5atJKwBGfuj1rlF89rcLFwYuS2OtXLLxBI0iRCHY6nLPnIY/TtU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uW93f6e7K+x0O5VH8X5VhaXZyLPJPJE1vO2FkONoYD1rq/C+oQ3ssKRnyJADwe57ge/NSa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UFghP3uoHaiMug2Ys8Yjt2wflYfxCqVrZxW73FwZGe4mAXB54FRXNwZC2SWKnAFMjaGdWZ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KSsbNn5CsfPcLgZw3Gaz7eWf7RI8MStCX+VGHCjNMW5itW2feDfiapLqdm2pLYQ3CSX5Xz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PcY4NTYVjt5oXnsUV444pDx+7AGfeuVvftmm3i2/2ZTZ4wTnn6/yrpoGFw0DsT8ibTnt9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ZLMQRtPPNuXdj5Uxzk1mhlO2kj1FgVDAxjCqvOamjhu5VDBJPfIqjJDJb2weI+VMRztPW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NVkkcOPemyJWPkubxNoO1hFdF2Ix/Ef6VSh8VaPbyDN28L56mJsfyrO0vRfC/iBWi06eS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LY9uvXn0rnbhTpl1PbXkPzRPsYNz9CPave5UjyXG7O01yw8O+LLVZv7QhGoYwssR2l8cfM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g7zw6Ibgxx3ALg9+KqLpqtMx3fJnp3ArSSNI7JJUcC4jbaB1GKysjXVGHdWstjM0cowR1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ro4rtJOJ9sofr2FZF9p/l7pIfmhznbjlf/rUnoaIq20ghkVsHcpzxWir56nOD+NZSkBlNX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XHWkBIytJIcjjHUUsMaywvtAJ5G5akt08yQdWHOQas2UYj3ALhf4R6U0idym0k8kxeXaSe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Zo2U9xmlgX7OXDfP9etMmkEKehY1VgXYvaDI6owOCY69G+DPjabwF4m0vUkfa1neeexPTZ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92sFwrSPiI9TVy+1CILKbclhJGyluR1FUij9rbXWBqOnJcKwMcih1PbBAI/nWNeaosFwHd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mvwV8eDXvhN4au1cM32KONuehUBTn8RXP+L/FGoalq0djbTYJOyPHGWPtXNOOpaPoSKZDG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z0pzSbcAcn2rc0XR9EuNDsY5DILtIwJMknmrLeG9LfhZ5Yuf4UrLlNFJHMbsjoaAx9CK6G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b3uVH99Mf41UPhTUNuYpIpMcckAmiw+ZGYWIGcYNNz2arVxo9/Ex3xHj2NU5FMLBZMo57E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cR7035vX3oON23I3YzS/d5z2xTFcFz1NS7eOlIrcc/jS+b6dakoXj0OKVVJ6jimeeFOMc1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DjocUWAsbcDkcUDA5zioPOfGMZpPm70wLJbbnuab5nTNMXkUvlndnP4UrjEkmAcYP1ppl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FQXFqjSbyvzmhVwuOo7VQ9kTJJzyfzoLjkg/jmocHuaa29fu4J7Z6UiD5r/bS+D3/AAlfh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v52raSnlXSqOZLUZJIHqpOfpXw/o/iS58HeLNI8Q6aNmo2EyyxsOjYPIx6EGv1xuIY762l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ymORccbTwf51+Z3x4+Dsnwo+I02jSv9qsLgfarC64B2NztOO46UaLQe5+inw38eWHxF8Ia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re5jw6nrHIOGU/Qg/pXhvgH4WjxZ+1D458Za3afaNP067VLEycjzEXZ09goP414z+xv8AG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CXwrrNyYdB1SQLFIx+WC4xwT7HgZ7V98Rw21osnkoFMzl3I7k989/rTYttS3JeSzM+58jq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qajMm3gULKeCBSuTcg1DSbDXLf7Lqthb39s33o5kDA/nX5Z/G74Zy/Cf4taxpXlMsckvn2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APp0r9U/MPpXhX7WHhXwpq3guDXfEl7Hpl5pxYWk23MlyxGBAMc4JIPHp2qJWsRY8N/Yn+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RY/GN7bNDpdluMG4fek2svA743Cu2+MHx08c2P7Rlt4K0bVP7P0JTbJMscSMztIuWJZlJH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n7SWm6X4f0tdFTxJpmp28Sx+Vpk6Q2qYA5wG+bPPbnvXEeEPE/jr4qeLr3xW8cWs3kCqry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BClhwpIx1HPFYt3VwTse4fEL9t4+C/ElxoXgrQrTWUtHZLvUNRkdUMwPzKuOuDnnJryEft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X8T6npUE1rqkif2jpNoAIpvLQKAC+72/DPrXjNtbzRwqrI/2i5kc7WGG3E5II+tehftC+C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BYp4PIvbi0ku5E9mwF/8AQT+dVo9ETcveE/AGpftXfGS/ldJdK0yXeyiJsiygyxjjBIxjP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Tx9+yl4g1Lws2pGPw/rEbRxTyKWgdGHzMg/hlx6H8+31V+xn8N08G/CKy1KVAdT1jN07gY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5H9al/bOt7b/hQesS3FjHd3SmNLaSRQWhkaRPmU9uAelNvSxaPj2+uPGvxM1SbwZ4Ug04e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aXb+Tbnch3S3DtkhuvQ8nPGa5Xwnp+qXXh/xZ4btvCeh+Ko9Fgllm1xdqyWy7SCVkYDcBg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/gP4vaz8PPDviHR0jjls9YtWgd2+Ro2KFd4ODng9Olesfs++D7LSf2Vfixr9vl7i5srq13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Rj2yWP504y6E7s8V/Z3+HPjTxzqeof8IxcNb6RGqDUZWnaGN1w21WZAWHfoMcV9x+G/hjr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eEfCXgvQ76RPm1F9Qnu5XwO5MCk/99d68O/YhvNT8OfB3xhquk2B1HUJryG3ig5x0bLH2G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sfh7eWNrE0/izUJdRcBpkVIxabu6iPb0/GnJamy2Pyx8L+H9c+JHxA1F3t21zWZLh5Z9mG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djA44HGABWP4va1/4Sm8uLWa7i8pBHIszfvElXh1BwOARj86/RH4QfAif4G+KvEWr3VtDq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u9P8AvRRszFg0ZPH3uxNfnj4y1BLzxx4lu4QFgu9SuZosj+FpWYD8jQnqZPQr6H4I1jVvD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LpttMEkZnxNKc/MFAHP44r0O+vo9YSCO2dWs4lDJboD8vfB9681tfEl9Daf2VHcN/ZwkMh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nmptN1S88P30d9p5VZIX3COQZRj6EdxWVam6jEvdPQFUXF7h7MQAR48to9mcd66DR5Qsio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2Fep3HiTSv2jPgY3iyeOHTPG3hNfJmhtAdkkBfaqkE9wC2eeh/DySOaPztkSHCkZbPFedU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aOrMlxbraT4mhwy4P+1jP8q8O1DSPseozQ5Zlgcqpx1HXn8/1r224YSEyOVXbyK8r12Lzt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vmK9DgAVrh5vVAe/fsq+CfiRc/DXxfrHgLWLNXeTyJdB1NN0N0MHlHz8j43+x4BPcfK99o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nTNYtzbT28oSeJiDjnnkHkV9efAy38G6D+z3q2u+JPFWs6etzdyQNo+l3pgaaVSQgwvzH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v/EqDT5PFEr6cLqOKZd2y9uDPIPqxOT+NejTlq0x2P1u8G6Tow+Cvg+10yCP+yZdPjOxB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/AH1k1+fXxiuvDnw7+LXiPw1pUjwWluyuFdTsR2UMyKPTnivov9lf44Q6x8DdN0Zz5up6K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CI92UP5H9K+bv20PhNrnhv4pah4rTTrm68PavHHci8VN0cblFDoxHAwemcZBrNRjPRmu2q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w7458QNpOvwTQwXZCWuqRsRJbv6kfdKn6cY/EfVXw3/Y98MeOvg3e6bPeK2t295L9k1mFR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HBXk5r4b0+3utUuoo7KF3mDZDDtX6X/sP3jz+AdQtnJZ4btQ2f7xGP6Vo/daSHGOjZ8q6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zv9MvkUXMt35IkU53oGI3D6k197eL7n7X4b0O/AXdJZwS/MM4JiU18bftPXT/APCVT7mws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cEV9gagi33wj8MzseDpltJnODxGoNY3aOuUUoo8m/4KCeLIdJ+E2iWagtd6pdqsSD0CqzH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qOm3Wk6kNPuYTHPHHG7KP9pcivon40aw3x6/aW8E+GLOcXOl6JDF55XkBj+8lyD3wqiuA+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tUghVdsdlb/KByMLg/wCfTFXPucMtGebzRGPT7mbBLRpu4+oridN0+61u8+x2wy8jbnkPQ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K39l3sg4CrggcH7wrk9J1GHR7O8EIZbubaI9vYY6/qaqnLTQykX5PCEeksGluPN8v7xAwB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v5cbNGvAYjrWHFDfXV0WSG4nlc4Hy7uvbmuzk0240zT4bO5jaO6C/vIyOVz/kVnJ2+JnPe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WcXjC1hUYDnkGtnVPHmo2nhGLRYRbi0ZfJSZhl9nU9sZNZUWiXN20kbZWE8tuXP4CmeIPD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Dbkj/AIO4HHNVFxbQzjo4HEgUH73X6Vfg0lW5JLAjI5x9ajitnCZ389cjpWjasIVO454yT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NH0z+xv8AB/wZ8StJ8Q/8JDoUOoXlm2+GZ3cYGTxgMAR0rA+I3whtfhffGxuXgv8A7ZJIV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BAH0BFe1fsA+F7ux8K+I9eljK2d5N9ngz/EQSSf5Vzf7V9lJ/bmjThflEkis2O+1QP5Vmv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8M6PJpniIPJHvgjyw3dMDp/P9K3dZ3axffa/JVGQ7VGf4MYx+ea0ZrP8Ad7nGXzxtqm3+j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cdMUNLqByktrc3movHGmEHBx3B/8A1/pX6Bfsp+BrnSNImW7RYJ7SaO8iZWDB1dCpwR2xX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uJFDFN3GVOK+wv2ePjr4f8G2eqR6/cahDbpYwRWytC0hdwXztI7dOT61ElZjV2ix+0hHbw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LDE9wEkkt/v7SB/gB9M18qeJl0dNQlisLxpIySwjkBDY+hGR+Ne+fGr4peHPiVbqNG1Bor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UZTGCO+MGvlnVrWTT/ETPMG8ycF2kbkFuhx6isX7zZpD3dGSs3mOyI2IumBXS2N9q8Xwg8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9MeVY2vCfnjIdSAOfUjt2Nc9bWNizPdTaotrgfNC0Zwfoc/0qrP4/uYtJvdE06N5dKuD+8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ScD3FVFXZTkeu/skfELT/AIb+PF1fWrqPT9JS2eN5pc4GVOOnJOcV3vxm/aSt/iRbXtl4K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gis02oyIYo1AGSRkegPXFeI/s++FNL+JPxZ8PaN4mgdtLmnCm2jYqsnDHBI5xx+tfbfxc8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B3OneHrO302wjgfZZWi+Wh4xnH+c0bbiep+feoz+JtJvLO0uB/Yv25POiaMbiynPOcmqsm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UU6u7f6tppGUfoa3Pi5favqNzplvey27f2VbLBGEXYyjAPJ79qr6SqtoSy3E6yyrGW8s5/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aOZ7mX9isrhlP9n28Knqqbjj8Sa9T+BsCaT8VPB/loFjF7EwQZ4GeSfevKLFbxrdmliIV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XFdR8PddufDni7R7+08u4u1uQUimPHTv+FZy5n1J5r6H6FfGy0ZtKvwFO0lgGr81dWmum1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2nlVkYDoGO017L8UfjN488ReJryHUvEEdtBABmyscJHgqDk+prxm/njvtSe+ErNK7fvI8Y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3JaZkX2lX19i9Fs/kSsZDKo+UdjUEN82ny7rQM13Jwvl5z6Yx3q9rep6lpcwsoLstaEbkV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Zr0WxtW0WSC9itES7KBvP4BXI5ArocuVC5rIy/AtuvguC51jWI5YtQMbBYmGCyntj1Oaua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cPq2ovZ2liDmKyZR5hH8PGMle2SffFcz4uvprrUiz/bHttufOugM7jz8nqOR+tTaHrr69c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5iHE0w+/7YHf2rK73sDuzpPEFrqHj6G0S08vREhzuSMlRL0wWxjkc8+9cXq2iXegXjw3tz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JOPfPauvm1m5060kV7ZZb0/cmb/Vg+pH9Pauf0W3e1W91S9l+2FfnmP3h+v4Uc2hKuc3J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sq7zwPlbaDVTUtLTma2bIzzGTnH0PeussdU09Q3nadHKj/wDPZsKo/D+VZfiW408eXDpdi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xGW2E/wB0Z/nW0ZDiz6H/AGCpDJ8XPCrE8iSWP80k/wAK/SaTG9sDg/41+aH7FskGm/Hjw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2ghQxyQSpB/8AQq/S6TCswzg5IramyxOQaUfSmj9KXv0zWz3Ad65xSUhP5dKPcikApFMb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QfmFAEXt3o9ccUp6/jRx64qgE/hpp9xTuV9xSN06H6VIEZ70w9vWpD16cVG36UCGN+tQMO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xUTLniqQyLJxxXxL/AMFFHEmufDVG4PlagWH18j/CvtwfxCvg3/goheCf4i+CbAH57bTpJ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/AIg1otSWZP7AcAf4v+J5ukcOispb0LSxgV9sx/McAk18ef8ABPmwP9vfES+YELHZ2sIPu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9iR4XG3mt0YSNTR4yLiXP3FXPNauD+FZ+jjCzORxnBNaDH24rCejNooPSlz7UlFZXLF9c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vxQfXNUAH60Uh7UjZKkBam4Di2eAMUn1po9xxTlOfrQAfhRSbh2pN3zEUmK4jMNw7k9Keu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GOaMbW+YZz2q1byeZaoT16VVgHcmnZ9u9IBkdM0jdDQMfn25pM9STSH0zxTW/WlcmwO+1C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o23KG7ZqKf/j3YHoadCwW3Uk9sYqrCHGkU/N60gkD5xQvDEd6jYY/60UmfbFL7dqoY40lF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BpvtjApW/Ok9OKBokj+8PSuf8V5Nq4HOc9foa6GHOenFc54i8xoLpJF2AH5D6jFRK5R5hZ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ndjj610cbblHGGrmbD5b0ljjPY9OtdNt2MBnPvUITPLf2sNy/s5+KGQ4MclpID7/aoqxf2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WeHb2PBhm09X3j/aCtXR/tRRed+zr4zAG4Klu3/kxFXmvje4kvPBfwzupGLNN4ftBI3ube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BG/8ADaT/AEiXIwiSAr+YzXf2aD+3GUcZHUfhXBfD+P8A0aXg/MMj8xXe6bHi6V/4u571L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18ySKLgj5QT+Qr5M+JEcZ+IniwFtso1ScAN1wWJH86+sfCcnRs5OO3b0r5P8Ai1Dt+L3jF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n/ejQ5/OpnsbU9zhYdUtZNZm0ZpQ2qgqI48fe3LkY/Wrzwyac7xTt5bj5WwT972q9p+l6V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5oOI5mH71c+jdfWq95ELljvctj+Jjz071zXOm5dtZGuLNTzzx9aljHcjB6UaXIsdg0fU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bRJI6KcSKN23vilYkbI00JzG213x8+MkVVltZRIrxuN45G7ufWta3t4tvzMfNbjGPlFQyW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R4DcqQOMelIRHe/vJknfBBVR9Kc10u8BZGYj+EdKtwsAkO7B29j0rMuoxHdSOcICT144/w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+VtF3fedm2hSfeqHkRzTS28oblNxVSfmUjkCtG1t/O8P5+U/vZMnPYAYx+ZrCu/tNvo80p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Dw7j15HB/DNFrDVjpPD0VvBeRJb3LNprhU+wbADE20jIfr1wefSrcMNnaXt0saNDbhyzpt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WsP8AtCPQ1huCeGQMfl6Egdvqa2dQnt47yzQyGUyxje0aHYvGcHPXr1pklDSLqW3n1FZbR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z5Kgr3G4dDyPyrjL7UDN8RNH0dtklppsDtpfmNullZ0Bcu56sMfkPz9Jhd7xRbKoaPoEIG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DZttU8Ua9BBDYXNjpQjjHQjexJyp7MCpGRRewkjD8BQeInkvxqd79rlsjmSQQhUkDA8DaB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tdla28bbZEyV/vH1qr/wlFxo6+W1uLSyun2ShpC+CB246Ve0eVH0eKeC4S7t5CSJkIIODg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i1DMLVnaRZJBjhV61lxeH1urg3UN1MCzFmikIIA9q2JoQ1mbiPcyLkEAdKrWu26wqSq5ZR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esxxuW1s3urVVl02QxK+BcucKR/jWEGisdeu7QrujEZ28djitaT7Xo3h42sl9NcssmfnYn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5rEnk+1zeb3CZJA64/wDrU/M0Jrq0hNmEMSIznIbFRTT3H9lwWdpbRyiHky/xD6fnWhZ2Q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BKHXKqTgcDP8ALtWta+Hr+G6kcRQJaSj92QTuUHrnjrmkx3OPa4k0exe7kjZlX7ykdW9vz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9Y8J211c20rapDHgeT6FuB6Ht+dcH4x1C61DWbvTba9njnts7JIE4OVBHy+1dlceN4fB/w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bmeWMIWG0BzIWwRk9Ac5Apkmp4PhbTYIrW5WQOAcwtwOc7cD2rRkuEhuHQo6MH+92/wD1V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eRywJH50kSM2xvlBKg/lzXPtqHmRyNwWLFfpzikI0VvMYAdS3cDrUjTybCn3kYDOaxrWSZ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mBjjPpWrbo0kxTg9hUsovxFpopMSYkHyhmP6VauoNRvmspbS9a0W2BMkSqGWfpw2fp+tRe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+IjtWfqFreahqGlGz1U2Flb7nuERc+eeNoP0wfzpbiua9nfaot9Gs9vZ2pD4ezmk3eYuD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NPDM0c8JJiyfMLHlSOoxXKzLBcaospnXzYE3K2erD19Oa2vMAjEqINsgDOAOC3c1Nir6Fq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BC9MnjNUZstEzKOF5NSXk4aNV27JCNwIPas+a4eNlwR0xQStTmtTtz50snUyHr+ma0LGZb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OGwB34703UMySLg89eKVbdbq1wibmIIz70FOyRbtNVmvNSWIuwix93sa07plKkgruA+UMe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BNlojs28OvUn2rU0/S5pI5LiZWgBTb5hznOQf6VaJb7FltNjaISOqpLnzPMXgn2pjQyPlm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6Vp2Nuk8Iy5IReFJGWxwT+lO2eZt8tTtJx83FXYm7MdwiqSqjpjNQPPP5YWQbm/gVepH4V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2GAvLjIJBx+FVLXb9qMqDAzt2t27GpDmMZY1ZQ80TQOPly+fmpvlmZWYME2np6+4rptS05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H/EcViap4Wur/APeWl1HAufmVhz74qkh3RliOeRC6oxX60R3DrCepHdRW3rGgT/2PHaRSY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bHY1SXR5p9JVYwTckbD6ls9Km76DuijZySTTb2YNApxtzjmrUjbmlkgSRMcH0NOi08WtoY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qVOd3p65rHvteh02ztmvZZLIzP5MQZT9/0IHT6mgLssebJcKZ3jKKv3iRVb7YjXaL5rYRs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HZ7I7WGV/PHLSqp4Ptx+VVtY00aZKJkhGFJMfoPahDDSY57jVNRtbBmZ2CSJasmMKAd3Pr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1BDbLb4mNyuSd4xnisrS1iaKO8lKxy7c/JkMeKsW+vQMpMNvK07HDSuOFz2pbku/Q1P7YE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R/FtyRVi3Bi3vJHHcQuMBGXgCsCZ9yfMRknPP1ov7qZY45fMYqo27OgqrE82upt20enweb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NyyxrUstxHaeWvl+YjdlHT3+lc1pN67REvueVDz24p8NxfR30quGZZF81WkO5SO4yOhz2o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g8IyrHPyjApJGDSMdu3vWPFNcsFYp5aj7u1gR+XUVo6bMJVBlLfL96oasaIsqhUHsxH50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fTtSzXJjkEsUfmhR0XvQkn2yMHy2TIzgg8e1OwmyNo1j+8Pm9qrHfMVVhujByGNXLq0eaE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Oo7VLb6KwTe0/mynqF4QfQU7CuzPNrFK22ZiV6kVDNa/ZUVohiHPCjgmtuFYmYq0YY9M44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FZYCrfwgngUrDI7fUYXUwR25hfG4uTmljtzcNsJ3KvJNUC1xa8SWziP8A56KMr+dWkuSyg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700S5Gm9ik1uNsig56YzUEWni1XaXV1PQYxiq9vL5RwSVTHQVfaZGCHqOuaGxrUX7Dbycy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VGRY2+VfvKcEdanmnbzGAO09eaaFaTqORx70PYlso3Ft5ce/d8rHpjpVK4gLKCCQwOfQGt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/pWdJmPIJyDz9KnyAptGwbYwxn1rPvmfd97ocVfnm3ZUtuU1Ra1knXC4Tng1S0G7GUt0jX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Lhj5nnluCeuMfhTNQslugxm2qwPlvn+dbVzpcOkafJdTRLdXCgmL52X5/Xj8a5+S4ubxQf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aaKMq/wBY0jR4St9erGIFOUH3pPTHvnFbWi+bb6e1wItjyDKRueQCc84780s9rCdLkgkt4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xhse/Pvj8qWyuDOxMhJzn5j60loNDtQmub7T4fJu5LKbf/wAshjn3PpUXgnW9avtY1G21o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gDKu85LZLEd+nH+NaqqqRhHwy791TTR6fJP8Aa4rSSO+8vymkQ/Ky+hHTPSmEtrF/ULq7N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c/Ow4FR6beX9oq/b4ELnnfGTgimQ3QkRo5JvIbgLuPX8KJJiVVd/mlF20mQnY3Vu47ld8U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OdSqbHDL6HH60zS5E2FVkCL339SamuJkaNBJO3mN/AozxTLG28axEOCXYnG70q9HqkEtx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Od3I/Gs/+3Ftcq9ts7LIACD/9es64jF15kkYZ3bnaR0NGoHUQ2dhHbRxWkEYiz8iqnA9fa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C9q8ckLE7ivXtxWNp+uXMEIjklt4JI+mwH8jk1LfTI8QltLgQ+Zy8St0PrVBsNl0t48syE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FvoXkurYeVJJI5wMDpitq1uGXEe5pA3O1iTVye/GnxGWABjJhSoGMHmkmKxnah4fgv2W7R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eST6UjaTO1nb2f2fajPu3L/CpOTmrdtfRaSoZx5xbl1/u1oSX6OiyRuHUcqR/Kn5k7lRvD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6yZwPMbgiuZ8QaW8GxBbtOfMzuX19a6i41i1Rds+4yZ+6iHmpv7P+1WUlwreWiqWVup4o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2LRAkuzLyPQ+lA8pRg4iLdAx6mokmuLhnEigFMfe4xT7hoGjMeN7Kch/T6U2PoZtxbO0hL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X8P26xaLNPNMqMZSBGeuOmaq+ZGzEZb3qa1aPa8YO7ccgGoAfHJBuwhYKpwG9DWfNvhuA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+orYs7CZwWijhnlz89szBTj1BPfpVGfUNO/tiytrG586eYsv2fB3AgfdPHHegTsV777VDJ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5HVT6VjN4VtIby4vLcmFmbdtzkN+FdSY5vM8m+i/dRkmIleBn3+uKyNQaT7ZJEdphjAKlM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skHk3AjYjcejZyPzqRfPt5ll2CXAwWIwKs3NuJyu5funPFW5oAY0SRvLGM++KQFW41C5l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PmxxTFQSKGJAPT2FPa3MHEtw5twMgNzxVS4Ec1l5izmCLkNx8x+lAFyO4CxyIDuVhgjNZ0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UDPqag0/zpLd5DuChv4uoz61JdSNDAZFU/LzmgY+bThNCsnmsjDHSqUiSwsck7uzYOMVfs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yFz1KNTN5kwxCg88UKxFtbhHfXTKrJIYpEbORwOOldiPEl3fafGuFE7ACR+oPrXCsrtKzY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Wppl9NdXRiKrHGi7mXuRSsNuxu6paxtBHdW7HfnEg7Y/xrKZg3KrjuasSTOqsi9O49arbe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8dqY+Ym8w4VwcH6cVY8Nvbx6jdXa6fbx37Jg3QX5tvpn3qqt4rRbY+dvOMVU0i6K3TSbjj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ikdfJqm9o2Rk5PKqSec1c1S9N5HHHGoCqcle9cXp8MlqrktuLsfwrejvlS3QjLTIPmB71n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0gyf3aDnPt6VlziVnBgbbHjjmjUb5ryAYcx4O5lzxWM91OrfLH5gPO4Gk43Icb7nxv4ZLN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srbhIB7EVY8YXCXeuTbDu27QzZ4JxW1p2npoemsCFe4ChpGXjv0H8641p18x8sZWJ3M+et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SfMwMnkxZI46cU2zsnvmLYKop+91DH0q5pOnTX0m2XEcTfxtgKo+vc+grS1y+g0wpHbgKF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/Wp5dLs05lexz82UkIyG2HHSnw3jxxkKFYEYwaqOWkJO3aOTgelM8z5c546YrMtDZIxGMd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uaTaB3qDd1zzzT7baznccD0o2Ga2jt5kcv96MZz7VejUFgMZz2rD0uQpIw3bQRn8q7D+zx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Bib8+tUgMgQmS6ccbGXO7sPaqFx+9weoXv1rR1qxCtbTxgkKSsgHQe9UFuY0JG7GBTJsU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HnG7pRcxrHjazFOhzVyOMXDbo43cMcHAqvq0JtWjQnk8+hpDR7l8DfiRr0Ph86RBqtza29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d3JJxyp4r6R/Z00u48feMoZbnVL+6m0+YXEv2p1bIB4AwAAOTXxF8PfHVz4QM8UGnJffaQ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9B7j06V+hv7GNrql1o9zqt5pyafbyqETuWOTnn071Eu5XQ+rI9NltZUvINrwSHJAresxHd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FYOi6i9ivlyr5sPcDnAres3t+JbeUNGx+70K/hURId9y7/Z/l8ruOafHZuuCVxVm3uVb0q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YVTQJlFrEy89/1oWz/gdVcMej1oxrlsg7RRdW/nwshO044ZamxWpy17oWlYZplijk9VIBr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Mbyt3l543V2Vx4dcrkOH5+93qlJ4fkUkbWYk0nFMLtHGyWZjHDE1X2kDOK7K48Ohh95lb6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25DEdsVDiaqRzu3dzigR1fl0W4hbAXco6Yzms6QywZ80FMdetQVcdSF8ZBNRby33Rn9KeY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lmx2pfMfsOKj8sHOAC1O8uRvuYGOtIExeWGWzmkx045qbySv+sODSFRHxuFK5o9SPb7ULH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c0YJ7c0XFogG1FJ6/WvD/ANrz4a2vjT4V3WqwxL/auiD7Wkw+95Q+8v0wf0r24QszZ3fnT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kCvGwKshGQw9D7UxaH49ak6zNLIkm1mbHy9VP+RX3j+yP+0NH8Q9Hi8K65MI9fsIwIpmbi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ByO45ryj9rD9leXwfPd+M/Clkz+H5D5l9YwjLWjd3Uf3CT+H05HzJod5feG9Tg1XSbySDU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M5UjpQhb6H7B7dvdRnj1p/ktgFTzXkn7Nv7QFh8avC0cdw8dr4msRsvLQNy+OA4+oGa9F8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/oumai+hKvL30USyTdfuorcDp1IqPMXLY1ZZre1UGe5iQA9HcKT+B61+df7QnxTsPiB8Tr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tIsA0Fhb4HAU4ZlBH3iR19BXrnx0/Zv8AjB401IT2vixfFGkwHfDa6lPHBd5IwcFIVX0/i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nw/8AGHRf+E206S20qx2vc25JYtsDELlc53NjJGetRLXczlofR37OvwZ/4Sb7fJrenWem6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/2pZrNdSRvuwfmICqdpNfP3iGGbwb8QNet9Eu5bE2d/LaJLAQoaIN2A4I/rV342/ErVfjF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8SnQbNBFBY2vH7sHgMQAT9O1ctoVibryobKB5gxxGsfzFzjt61joZy8j1r9n/wCGsPjr4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bSbDN1csSOWAyo9Tu5qH9uzWIPF3xmtLK2lSWw0mxjgl8s/cZm3MD74Ir0vw7+xvq9n4Tf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aJq7w+cun2kmyMADOHdfm5HavBfg3deGdU+Nq6T4pkhi8Orva4mupD+82rkhm6nn8eKqN9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n6BfB74meCPFXhnTNL8Ma7azyafbJbC0LbJAFXsp5PTrXz9+298SmkvNO8DwyGO3VY9Ru5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R+Ga8U/aE1r4faP4otb/4eWTaOLMhk1Kw8yNpJB/c3HjHOT05965bxFZ+PfiNr2nahrtne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rPdbkPcqoyAAo6gHvzRe6Ee+fCX9l3Tvir8LP7Tm1SayvL7zDatGgZVkGQrNnsD1HpmvH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/BXw18RvhXrml5N3HPEjJwFlZSu/kHKMAp+lZXhvXfEXwz1qO0s77UNF1bT2ydNnZouucg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z9pK4svjV4G0r4m6Jpm2/08NZ+IIU/wBdGvRWI43KDn5h/CfY4qMlewkz0b/gnPYyQ/Dvx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v44sA/wB0Nkj/AL6/SvrlsNg8k4455r4+/wCCdviCCbQ/FnhxJP31vMl8i85ZGO04/Gvsm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CQuR3ZgQKpu7NDzH4v/GDTfh7DY6RHFJqfibWCYNP0q3+/MTgEk9FX5up9/SvzH+InhvV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fXLaGz1OFhJLDEdwUMAV5HfBr9A/hT4e0/wCKn7WHjrxBdskjeFfK022TqUZV2s357ua+F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U/Gzxvqu8PH/aL28RHGVj+Qf+g0o73B7Cfs76H4S8RfFHTdH8YJImmak4tklSRk2SkHGSO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tIfsI638NdNu/Fng2Z9Z8OQjzbixdt1zbrjllwPmT9R16V8uIzWOy5gO2WFvMVu6sM1+vn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/AMM+6D4u1pz9iOmIbpSAd+PkK4PXOMU5Ss7kpaH5G+H5LpZnjt7q5tbOfH2iOHK79uSAc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fQapFMwSCYzOx+bCkY78+9VviD8ULKPVPEVl4QsxpmiavdtOIZFB8lWI+RRyMZBIxjGa5D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XniuvKh35ZuPvegrnqw51djTtoegXl+JLcq3DgcEmuPvofn3IQ3OT9a7nwD8HvGvxXnKeH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TSxy3NwIw4VsMBnqRmuB8a6fqXgjUr3TNVtzZahaMYnVTuUsPQ9x/jWcKbi7Idupf8IeC/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+wLO2eO1VppppmH7pehb9K5TxZoepaLqXl6iQblcfMgyrA8gg11vwt+NmsfCOTUzZabDeR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bkMMxnO4Ljvz1qr428WL41azgSwazit+fMkcF2OMYBHbp+IrtjeO5SatuO+DPja98C+Kg8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PKuVJ6jnB/M1+q19axap4Ps47iFLyKa1jZo5F3q2UBFfkbf26QqkkcYiUcbk6gjua+jvgz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PRdS03UNZnkFjBEkOMLhBkYIAweAOamT+0bR95WR6h8WrGy0PwxKmj6fa2UEhxIIYQn+eK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T7H4ytiOIbi3ccepfP6YrjNalmvvg/LczSPPML6WNnc5OAEx/OsT9mzxNe+C7bxe0cTH+0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tYE4P61lzKOrO6UOWnqZn7W8LLrGrADEyztj/AL6NfSUnjSHS/wBmXw3q9y3yQ6QAx9CoP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n1q48ZSXNgYsX1sSLlpMb3cjt7dPzro/jZ44TRf2NfB+kJKq6rqk7Wnk4yfKQsXP/AKD+d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IqTjKCXY4L9lDx1pvhHXPGHjHWrR5BdkQQTBSfLLOSTwPcCvJPiRrEnj7x9rmu7zEtxclU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GOnXFGm+Ibmz8GRaFbJ5KybmuJGAIbceg49h9K4vVNQOp3aMA8ezjAHHucD/PSt43lJ22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1GumS2TQ7XWPAY8lvf8AlWLHoywyxTSuyunRCPb/APXWtLp8UVuJg4lSQY8/PT2xWnofh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0xKkunQ5jZlwWLYyBg/XtUuXs0yGirdXk1rCxsGZZwuUKr0/Skj8SNqEaHVL+GW/Z/mO3a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M11x0mOzUTCNYpFGCp43DuKdZfC3T/GRac/6PORwBn/4oVzKtT+0xeyk9kY0NmJMtbzrM5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xnqiJpa27Sq11IwDgcelZPxC+H978Pb21TzleG6BMUkZ74GR+opL3+x7aytdO3f2lqqsXl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f4QM4P19vwHXGC+JPQTi1ozJhXcpC8jPTFP3ptKuPL7HPerS232bGCpZuSx4H5V1OiWfhz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zaxFnal3naMd+OMVrutBLQ9c+Ff7UWt/Cn4ex+HvD3h231CNpHeO+1B3REZueQowfzrzLx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LdWluvE2uwahJIcx21jnyoj7cdePU1p+CU8Q/EDxJbeE9LtlivZidzsP3caD7zt7Y7d6Z8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PlisokU3MFwYZJhyXxjJz3qVdaG0YuSuc+viRY4ohOZH2/ekAzVnUNSt5oUkt03xt/E/b2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tUrlMZGasnS5ZGHl7YE7sw6VpsRZrQx9QCzRzSNhW8s4x9K9wg+GviTx94L0TUfD89rFFF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QqgZfQAE56/pXjLQW1rcM11N546KFOAfbFaWo/EPxHoNudN0+6urO1lPMFvcFA5PqAOazn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1N/xN4U1zwjIItSksZpcZDWgJA/Mf5xXnEnizU9P1LJeO+kVioE6ZIH14PXNdB4g8F+KdB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WKS6jE62vnedIVJ4LdkH1NcNeWb+cC5ZJAejc80QjrqE5WOk+3HUpRc30aahPn5LdsLGh9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nvb+1vmt7WLZbwmWRYnVVRcHnk9OtRLqX2yONNirc9OByaryXkphmSNmjd18twvBK9xU9S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rNNoHj/wsThZGvQeDnBOeAfoa9Y+NGp37faGkebylz97p7ivHfBd0sPi7wxKTtaO6hI/A4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0NHbN4QuvL2qdwlT8/wD69YOWp00dU2fKltqemwTGS7ilv5m5K3GWx6CpZrMeILfzLd4rI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jjt9K4zV7nBnnty0bCRVH/fI/wrU8aWlzo/iNLSxZnaS3il3IoySygn9afsm2mmefO92WN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g0+G585gxdjt4IJJ2nNXfB3h27ub+5ublPNa3XasasMAkHr+HasfUr2XwzapHOwl1GRd2M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2fjCSz03+y7Yt5tynmy3THlm9B7Yq+WXKKKueh6z8L7iz0uXVtRTyZpI96wIcfKAOTz1x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bNaySLcKfLclt+AP5/Wvpnx3JLfeA9KmIw0lso6dflr5W07Sbhmmijt2y8hIyO2T+mMU4o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rFu503TrpzP8A2hJKU/5YKhA/PNbC3V3r0Kqspt0RAMN3A71DpPhWPTfMuZzvmI+6eFUVd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PEmxc44Oa0bOAr/PGogebzCvy7j0zWf4k0WS1s47jz1icOMHoR9DzXRtY2Wn3Hmz7pHzkR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q3hTWtQ8Qanq7TJDHbafC07MBjYgPPPfj+VSr7l2bMix1HUWs0lvYWkj6hrhBhvx71NbeN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tbNJHuoTCFXgIT0bpWnqusJqTRlmZrVeVU/MScVzuoatFMxxHjYccHr+lCV3ewWZY0C2i1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59v8Aq3tyI2B7EgfhWvpsKWCmGONJLdx8zvjOOmP1NcvFrKwcIpUepP8AP2rQ03xMtiAzw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3YI/Sm7hyvc9a/ZL02TRf2gtBZ2LQtewCOQ9ySQf51+n7sxkfcMcmvyz/AGd/E66r8evCR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TiM+okX/69fqdMh86UYz8xrqpbajI2bvQpOcdaZ93OO1Kq10WAczYHrS7qYx/AdKcv1pAI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vYprYz1pwHQfjTAZj+dN9s05vvU3jd7UwDjqelNY7TStwMUzryRUgH86Y1Ke1Nb1/CgBhx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nocVKw4HeoferiJkbErzX52ft5Xyah+0D5G//AJB+kWkTc9GPmOf/AEYK/RZcPNGh4BbJ+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x4g/4Sz42ePtWD7oFuzawntiNVQY/Fa0iyGfTP7B+i/ZvhRr2ssgWTU9X8tW/vJHGB/6Ex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Y4bPb1rgf2e/CP/CF/A3wdpbr5czWxvZR33Snfz74I/KvRLO1+03Cr0A5Nb7Iz3Zsaeuy2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/KrXpTUVY2wv3R60/r781ySdzcSjH1zS9jSH071AABS+9Nz6dcUu4LnvTQXI2JLYB5qBbq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Kf4hS3TGGa3HG6VtuBUkjW8jeR5wF11Eff6/pVJATOyxwO75UKu4t2xUVvIJVDjgOoYe4I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sA2/9mNHK8lxCzb05xkcd6m8H6g99pogmGJLNREMHnA4FDXUEbrfdOearWkoldlJwy9j6V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qpbRH+0XlZRsK7Rj1o3QEWrTFdWs4izbWjLH0wMVPo1x9o01CeNrsp/M1BqirNr+mRqMFo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WmeFD9o0EzBgd1xIpx7MR/SqEa6t8uc9aX2HpSKAFxS/hUMoO+aYzDIGOTxT156AVWmLG6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0nqTuF9JHDbuGYbsd6a1xDFpMbmZc4BA9fb9Kydat5ru4uLf7Q1nHFtbzfK3q+VBIz7Z/S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xhRvMi3YGR1q1oB0dvlo1JH3lzS2reZdXSY/1YHFS7vmPHGcAD0qpakrq2rp3jEAP/Alz/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jtjFJ6ntS9MjtTcjrmpGPo9Rjigd6cR6VZIzH50fypaKQ0TKoIIH3utYfir5rZ8HJx1/Ct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3iRcWLnqT3/Cs5AeRWvzai/OdpJ9utdL5nQda5u3VY9UuF58xSc+nWt63O75s0ooGcd+0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J8ZWsYLSTWq+WndmEsZA/SvOvi5YJpegeGbSAfu7OI2kY9FiWJV/Svb/E2nrqnh2S2Yblm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gf5ivHfi1KI9F015R8yXDqAOOuwGlLcVyTwIdvy9Vxgj34ruLPctycEj5dv8An8q4X4aqz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4P0yK7+GMLck5IGeKBnpHgjDQxhuH6n6cV8wfGaXZ8Z/FylcjfABz6woQf1r6g8Jt5O1gC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f+PA+x/G7xUANxeO1IUeot4x/hUz2NKd7nHw3N3a7hJGkaOvyOrjLfhVRvkkaXHzdctT7e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WxuLpwAjE4EXPSkKfKFkUDv8AMelc1rHTLY0tNskuC0VwiTmTmFo3I2H1OK3Lcw6ayF41l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fvAHqK5/T5JLZ0mUq0GMFh0FbMMnmLBl1AaTk+3HFTZgtjQaS3RI1SJUO4At3q3LGJpkDH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6tIRNDHaKuQ3zBh1XuPrWr5S3Ef2qMfIox096EiLGNfafFFIA3RgSuDjFcxqUC3LYilMuO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dSmWGSTb+98oYf8qwWjtLWzdYyzySgN5h/gOelUy1exbs9SQ2tpCkXEIw6gce+ayZ0a21K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5fQDt+FXLKTyNIvsOsjr14wRnPFSSWZk01ZMDe6jIJpkpWI/safZ5WvlUh24Zzy/APy1Zb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3+z2obKR9SSO5NU4dNtbgpJPNJEFXA2jIH4Vbs/s0cbh4WuTu2rIOCD60D0L1rI8dwmDy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7WGGa3trC3tI5X8yUwIAXb1b1qp9qhsmHmMSo5O0Eg/jViOYXG0rwuflApgJb/ZRcf2fcv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ZOh/GrDWf9kwi0VY4rBf9QIeF2n1Hr796iurJWmQvES2chiMCrCKsihCNyg4Vc5A+lGxPU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SzASMM29pepxnpUVra6fmQR3SS3AO5ooicfjVnT447hSl0TheykjNXrnR9LGlrc2EjQX7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dvuTWQ1Y53VnZbcbnKJxnIzgVh3LR3VrcGGUSxqNxbp+ldVqGno1q8e9pT2dgMVz8lrE8K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GBxTLuasev29t4bjvXk8hbWICWSQAKDnaAPrkenWsu3W61CRry21SaJFImazVyDchsk7CD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8++0C60mLTLW8juVCf6SwwvOcjJAzx+eK1vCOkzaLZpaX3l3lvtJj2Z32p9Ae4/GkyJX3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dGDZwKHfkxSnEiZ6jJ5wMVZsfF0uj77jUHjigk48tlBGOnJrn9Vge4uNkZKSKxHmHqBn0r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0+W1lk+02khXzI854Ug8Ht0oKijrtKvsa/HagMYZE3rJnAwecVg6LG98ty1wu0xyvGFAIz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W93bsjBIkYHcBkqo4x/KpbmNftHzDyYc53KvLUFFNIDbwrtgIkzjzM9BUugsYb6aOUM4Z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b61MtlFcrsSeRhjdhRg/Womv47W4azkbbIg3Fs4Ue2fXFSxI0lvszNaMvDqTkn/PpVZGDR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jpxVa4uY45ImY7WIyD7f4VmSaksTbYJW255A+7mpaaAtxti+lnLHY2BtHatldQcwonVARw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3VQVVCfmzWpDeGO3B3AtjOcfd/ClYDpGkWNSTkdxnrWfNcESLu6epqGGaS4t/OU+eev5Vl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UJhzTaGVTrTXFxLH5bLGGxubpXT+H5IltfOYbmDYCnpXFtJukLcDd1FdHo92I9qhSRwOe/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RbecJvXKZ+ZTwP/rU2Vpmtdmd4L/cAwMdv0rHa8YSMYm3NjAj6gnNXIbmdAcqYiw6MOn0q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W8zRx2+LoDJkPQD0ptyzTGMKQuw49znrVO6W9t7jT3s/JMTAtceZneScbdv60nia5Gl/YQ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Ze6rnp17Zz+dWnYLGtpOrWEkksF7MsCwkq0vXtwTWLMJZtYubhZ4nscgR7T8zf7WKrR6fL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qhVzgrjIZeB09KjsrO3tVVY4/Kj9OwBP8qzbJkjSM6/bFRnOzjnOfxxVmSEyK/kM3mdj/A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GqW3mQ/89Mc/jVlbW3t5YJTdeWS3+rYjaRTBIzWt7v709ypiA+fCYb86NN1GW4nLfZ/Lt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yRXO+M9Wu9PuIEs9Pmv4ry7WEyRsQI4u7Dg57cVsaTMYyLGI5WJPvkEIMcfMexpqwWNayt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jU7MyNuHLe/1rCzDdT30k1pFMsxGEmQMEwMZGe9bs2qRWIRXaNy3DGME1nXME93CzLHHGg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fiaGhxZzsdxNp9wxXB3Dow7U66vnng8q5LSIxzn0/+tzWbbC61DX0t7Zb2ePa+9vJzASFL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TajBd2sqQSRtDPK6oI5UxtyeCfQUimzp5o7mFooEtQqMuEkJ+X2FU7dY9MvtlwJVkJBVQc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QauJ45GVVtWFrJjs4HJo063ub2aYTmKO1gbBeZhnHY/pRYfmXLuGO6vRIq7lHX3rUs1e4i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aNS0nI54PWqN5ayWel3N3bA3EaAuqq3LEfwj61e+HBj1LTXuhbSWbXAJmSRtwGCR178Adq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WcMdq0ttbzbJBkZycioodSglT7KvqSPMHIPtWhcXht8wRIyW8OVj69M57+9WdGisfFE13Z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qmOZCAVJzj+Xem11AqRQ5XzCPlxye1XIdPaLlCpLfMMU3TPD2s2unvaan5KTs37idHDBlA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YIogULukjAEgI+U+uPwqbDMNZt01zJLMu2EgOEPyp7mtXRtaiuWJRo5o+pCsCQvrjrirbf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sawFgBIVUASDHGar2vhfSLGSe/sNMhtrmQbXnVnyR9C2Mc0mmJNjbia4uWZIl/c5yrj/P1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PlCkkfDEdD703eiqy5y/QIvBNZE+pvcX0UERMQ34kO7BUCixWxq3SLbAKVOW5+bpWC2n3K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TtVfufnWrJMVnY+WZy33CW+XFElxPIqpIQFU52gUE30KUazShI5JGVM5YZz+VK0MXnER7m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G68lQrnbz1U1FqDPbwpIrYPQe9IFG4kknkyhSue9O8w7SVdRn+Enn6VXjvF8tTIGQvzyOx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pILRg5DdKGCRuRwySQJKI8hvXkioWWSKQZ3biMAdMVzU+tTW2obSzr3BB7VebWrm+JChXR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eY7WNa6t5HjZooy7qMhfX2rNWxud2JyUDjt0X2q4upGRYmhcxswyVz9361o6hbyW8CJI26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0WuJnOW9kPnPlhkXguxqO4kiihI+UHOcZwcVuwbtSjNqHjtRuwWkPHFc54g0VY7p5xvAU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/DmmO9zMvLrzrcjBbn5Wz0rnNN1rfr80Kwh4YeWyepHb/AD6Vs+SiW4lVpFQ8hZB834/lW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9wAwdunHP40rlFkvcX9wVZlK7uRtxj8av3FvHDGFBYEn+HinRIJLCFgoToDxzmpFtXbHRq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eGBcZwMntVtZCn3SBVeRQHxjDjvml8wDqc/Q1IEsm25kBcjep4NW1ASMHADkcnHWqayI2C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5PJ+VwAvUGrEy1HdSQrgOvlDnaw5/OrnnCdi5AU4yWGay42JVSOhzzTGmnVljXCx+9LUFs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Wyuc7TUEkcy4JnkWIclYzjPsfaqbagIdrFVyegJwDUn/CQafbpm6uPJ7tnkD2o1Fcjvr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q87kGCfrUELLbthBs7YPIpza1NJdHEJj01hlZF6n0qhdXaw3T7kbbI37vjpxRcepsfbpIZ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/IVcWeW5OZIcxL3zxnHWudsnkWbbLKSrDKmt631yK3hFuPm2dZCpzmmJsbLJBdR3BUyLKM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2nSfZ18g8nHHHSqWk6TPcahNe+e4s248tugx6VPN9lgm8wKygNncp6f5NPYZdVorhVUpmQ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upLi3twVOIwcFQeKyLrUIJ2IRmKL0I60Wd15wkt92xFXhpO4pCsV5o2dZ5dmCwycVUt8P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79qsMuordIqxyNa5yZuNv0xTrtdsyKgxGwySTkD3oGNAWe3k2RM0g6N/d96xo5LiObHmJE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z61ZTUTEzEtsUnhv7xqKWM3RZyyoW98U7jNe6knuIAxRhfxHa/lnG4HuPUYqLQbyBZJJvL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YKAW68imW15cLtYMPOUYVhzkVK0NrJ+8SARzsfnA4APtU3JZHdXU1/N9nB/0cknafpUKx/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Dn73UjP8A9er1vYiUkkvHIDuVsVUmuvtVqxC5dThvfHc0wRShxJI8QOwgdT0p0lubnc0jH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kdj9qZ8loGYBlORg0ycm1xvJ3A43HmlcZDDceZCyTRiVM8K3amRadFtknx5m3rHnAqXYF9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SwsbaQPgMo65FFwKf2NJmZoXAeUcRZ64HSsHddyTMs9o8NvgqshOMn6VrXGrfZdXjlhxu3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0xUXiBbyW9LQqrxNztXkIfXntVAtSrDGIyCCT2B9atW7ruCvxu4GfWhYGihAk+cqOWAwKh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nFu2PL6ORn5h/DSAsxuY5ug+Wlb93N9oGFVj82KrRuLaTy7g+XKOCCOajvbqXzAqHdaDnp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Frh+Nj5DchaFllkWeQNIr9CvGKwobl4/M8zcyZ+XJ7VW1SabULdI4rmez+bkxNjI9PrVKN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Io5HDMF6uf8alXKKMdeoOapWmqyx3CbUUwkATZ6kDvSG+ZtQfFu8dkxzGT6Y5pWY0zbvLt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9xwu0Z5BY4A/nTtC1Ce6Rml+ZlyGOOvf+tUdJ1ISXklptLQMPkzyc1Np9vqWhyXZa3DW8u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vrRYbaIXP2WfYSzK5Of58VHa6ttjw1uzYJwc0b1klmVgzSKMrjHJqKNrraN8i27d42/8Ar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vofMOoyTSW8lsFb96fnfuRVCz0gRqwddiKflz0+pr66sf2FRHJi+8SQ7e5W4kc/ograsv2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3GvyXC/3VDEfqRX0MpRvc8yzWh8capNb20KJbyL9zBVj8o9MfrXIXEDTSmV3JJPPc1+jdt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4QXunlx1zAp/m1Wo/2bPAELBjbSMV6PhcflWE7SHHQ/Nn7BdNHkW7GPtnNJ/Y943ItmA+h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J+BLBtyaSkzf3pCAPyqWT4f8Agi33BNEg3L+VZOKNOax+ZS+H9QdlC2bFm6YIwasSeDNc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q3Q4B/rX6Ba1peg6cziz0G3lKj5fLhLn8etcHqGua7azeXY+FpjCeN8Ntn9AtQ7RHzHxYL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4hkgbHO5eBXReH/EJsY/s8iCaDOFb0z1r6L8UN4lvrN45PCmqzBxjY2nybT+O3FfP3in4c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cDQNQsoOvzJwufTvUqS2NY6ltZNOnRszJ5bcFWBFN/tDw3pJDPCblx/yzUnB/Op/hv8OdT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9hd3CjCtuIRRyepJ9q+qvh/8AsbalqCxTTaHpCIx3ZkvGJJ9TxTcrMux8sP4+06TY2leD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XDyq3/AQP61jWPgXW/FF9JJBZNNcTOXMSA4AJ4Az0r9JNG/YxHmJJcW/h+LbyGLPJj8Ntd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lqMa/pdon923syCP1FLmI0PjL9mv9l3VLzxNFd+INJktdKTl2nUhsgHgA9R05r9B9HsbLS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JLaCFdqRqMACr1l8Ib/TraKG18R2M6oMbrmJgfyFbdv8AB+/uFDXXia1RT/z6WbN+pesm3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bkdcipYSsbllJj75zit1fhHawri48WXx/2YreNf55qVfhb4fXibXNWn9Q0sSfyWriibmbB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k3r061qW/iiKPAZ/qamTwN4StfvTXUvvNfNn9Ke3h/wAExkCS0W4Pq1zIf61V0MtQ65DMu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I9ciJALZPdazopPCOlgi0tkQHqA0jj8jUn/CTaBCvywgDsBG38jUsZqLqMW7crflT11SM4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i7RFORbuW9fJbH8qa3jbTVUbLct6fIRSEdB9qgm5+Vj70q/ZmUlo93svFc03jmzVfks23f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HGywJ4xy4H9KQK50y2dnIc7QgqrNodhcblK8H2FYP/CfMvH9nRjvzL/gtMb4gTHOzTIGx3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B6mo3hHTXHCKvPpVKX4fxTZCygJ2YOM/kRVNviRPCvzaTkH+Izj/wCJpy/EnHD6Tk4/5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VguyI+B3hk/dvknpuA5+uKyrvQ7+0lJ8lWX/Yzn8a22+Jyw4/4lLN6ATD/wCJpf8AhbWnK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dwoVv6VLiVzM46ZZi2JY3QqcHd2qPyy2OeTXVal488KatbGG7tb6z3DHnQRguv04rz+TxH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boXumM2IrrYUdOM4ce3TPfFZSibRkbUa7cdzTqsRrHNbpNBIssEg3KynIIpNqjHGBUalMi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Gwp47U047Gjt60XASRlmheGRBLBIpjkjZdysp4II71+d/7U37Nt38J9Sl8TeH4Gn8HXkha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56jA/5Z5PHp9K/RAqKq32m22q2M+n3sKXdjcKY5oJRuVlPUYqrsTR+Quk69qXg/U4da0W8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LiMgH8RjkV9P+Dv2pviD8aodJ8HaF9g8N+KZICbjXbyQMkuFPMcewjdgbu/Q8dxzX7S37K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48QeG7VtR8ISHfNbL80tjn0HdOevavnaVSzW01pJJFNA4eGaAlXiI6EEdDmsxXP0D8LfAL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7c1v42eJbi+jHmNEq5tW9QY3bBU/QV88/Gz4jWfxQ8Z+ZbJvt9PQxy3ToEM8uRliBjGMYr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PHF1qEeiajrl/4o0q6UpPYandMUC4OWyOQevetS60rQdDUPaqukabJJuImkZgScZ65PQGu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Gd3sYuseE/D91F/aJ1q5S8B5s49vlNgDj8ai8E/EfUvAviGyv9G0u0vZ7V98VvcMQuemTj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3SfDni74teF9AtNXWfRtTuPJurhMp5OFJ2gsMHOOtdV4m+F9h8OviRr2j200lzbROPskkp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/Emj3lG7HGN0WfiN+1h8XfGmiNpzJpugWlyGjd9P4mYEYxuLcHGelfPd1byNdJbvCPNJCO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n9a9X8XaWZdJnikVInQb45GHKtx0rirG+TUrq1Ny4+0QnbvGCWx0B96qM7xvYpl7xhren+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TwysWoxhVi1CG5Yd+QUAwcj+der+H/jl421a+8A+GtCs9IPifTnMVld3rHDEo3ynGAOB75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CnxD8TNQkj8PaU2oXkQyfnVAP++iK4m48K+LPAnjCz1jUdGu9KmstQG15CP8AWowG0Y9s1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v/wBo+H4rSX1pf/Ejwpptlt+RNc0eAsvHRXkDNgdOOOa5fwD8SD4NtdUE9uLy01K0Nld2j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dOuM9fWv0M+P/AMVrXwv+zjLrMdlBqE+s28VpbW9ym+Np5UzlgR0GGPbp1r4L8Afs2+J/F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JDo+lRjEuoagxiiLH+FOCW7dKJWeqHy22OR+HPjDXfhpq39qeFbxrC9aJoiyqGBU9jkHp/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8Xvi/8UvGFjoM/wAULzR1uCQcmGNQuCT/AAcnjp7180/FK2m8I+J5dAsppSYEjeWbYUJLK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c9+tcpDpsuoXETTzSkH+Jjkj3rRU+rZfMfZnwl1bU/gT8afi3PNcz6nFHZXFxcXjEZupPv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fzNeHfGTwKvhWy8F6vIpWXxDYPqEp55dmBOff5s1meEdR1vwzomrWmmOb2DVoxaP5g3Fs9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vrn9pL4Kal44+BPhXUdP0ySLWfDVuC1kR8xi2KGXHr8oOKlblPY+GobfzlZPm2Nz+deleJ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CfTPAYjW20ax4dtwJlUMWXPHGCTXmb3v7sMrGOVm2behB6EfhXpdn8G7nXNSsbLR9Qk13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pEQEY9RnPQc8mk1qSrnj9npd/q15tskjlJIX/AFgAB/EityHQ73wzNdQaqVSTI/cIwfB65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N+yVqWiRj/hIZ4dLTbkLatvP88V5r4o8E2PhfVjHZ3H9oW2wMk+4Eg46Ng4zmqlPSxE4yW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afPwf0Y6JJ4fbUE8/7RBdQz7JEY9VYEYxg9vyrjfiF47u/HmsXGr3VtDaJI5dIcbiMn1Pf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I+LNE02x8WG80mHVtZvbP7LYGdC6Qu2dz5IIBHB9/UV59aae8kkcbLtk37cnoKqMVa7FFv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BdS+J017HpjB73SoDdKp/j6/ID68CsiPVEt7p7fU7eW0uIuHWRTlCOxXGa+sP2JbLT/Avi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SyuvEFmhsWuCAkmxyzqrf3unH1ryb4s+B7XXNc8S37BoLn7fJtcYy2w7cfjihS5jphRclo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kLuq5BGSeoxVfwXrtz4X8U2V1EzRwzOElRehU9jVXxL4ZvfB10treoM3dvHdxNzkoxwD+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eYpUA5ZTkE1ry6OxEW4y1PtzzotQ+DM7QMCPtbMfbIH+FZ3wO8d+DYby9h8UeWltpsDXEc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dwCg9Mnr6/pXLfBfXf+Eg+Duu2juTKkwZt3YfMD/SsX4H+ILbR/H3ilLvS7PVYV0ySWMXU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cDz2wT+Vccoqx7NT95SZN8VPEdtH421y70R7S5W5dblGR9yJuVTsH+7z+VeC+IfE1zruq2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Db5VIyciPP3iB2ycV2via6Fv4Wu9QjCLNM/mfKuFUMwyAPTBrb+Ba6NJ4B8WWep6cr3epu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DeUCGyVz/ABc9sdvSsqfLTg6kjxlLuec3n9oW+lANEospMiObgnj8f51laL4fm1S4ghEm2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O1R1r0r4neHZdD0Hwvp0RF5eLPIo8lCPMXaACQc+orA1uaLwZpy2UAEuqzjdMyjKwL6D8c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580Lx6lNIyfEWmXC6ZcW+kwSPpdkB9ouWPfPHf1r2XwpqGkP4DsTpqARFCGXbj95uOevPa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WuqeEb7TJjHa3QQgqo+WbJyCOODxWT4B8UNoTDTZ3/wBFnbcNx+42On0rKrGVWDT3Q6dlK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orzSXJ2NNIMA4Bxz/AJ/OptNsVjjA4glUfwHisv4f/Z42uLNJVKqfMXBrSuI1gmvy8rRCQ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7upWZ9LTUHFaHGeNtKt/FFzbLqs800duSQqNg9AMZ/Cud8ReFNDh8HXs2kWxgls2Fzlssz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kYJ9q2tXtYkvlkmkLqelW9MVdYW6h8kOnlFfLxweOD+eK+koRfIlc8LFxSqM8w8E+FLjxx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dLj+aWTHMmOqr/jXoGqaXY2d1BLBbR28VsmxXQHOPf14qXwbMG8Pu08qwC3leOXPAXHXP5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b/wARaw0GhW4FpCvMsi5XHdz2Ars2OA+hP2a/iB4W+HP/AAkOseILxLGSVAlvIyne4GcqP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fELQPF+uSXFtHd3e6YtCNoAJPXPerfwP8LWfiLxZOup6Z/wAJfdQoGNnLJ5MMec/MexHt7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7myjm0mwttJs9MaFm3LYhdqDC/LuCg1ne7PTpr93c8V1jUr60IljtkgGOFLA8etYFze3up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8KrxXVtoqXkj3N5ckQIvyxpkfnVK71600W0aOIGaduFiUkfifatLHBI57YFT94ST2yOc11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NUivEiE2rQS70aZvkjjAPIXuetcfbi91KVpjGBDnqo4/CtWy8RXfg3XrO809YzcqhG2dcq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NTKOmg4y5T0j4jeEfFV3od14lj17S9V0zIa4h0yUmZASANwI5AOO/4V47BfLDcZuPmV+Q/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Fprt1ZX15OmIRfblnhXhTnJ4/P9apXEJ3KoUkDjpRFW0ZE2nqSTLN9ojubaQDuCD6f5/Su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Cxg1OFBFeqgM0Q6MO5HuK5m3juFjlZ4yUXj5SMCurtdUj3WSqNxmADcfdNTN2M+gljqUcc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180IWP8PvX2N8drGG7+Ga3ajMnlkgjpg4r5MstBi0vxcIL3TW1bTVUyqN2xRkcEn2Jr23x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8KnRtP0maa1EWxrjccRnIOBxg1yu1zsoapnzHqR8mONFZZHlP+rUchgBxXZxC703/AE02r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5y5YKPT8Kw11WPwv58htI7uaR8hpCRt/Sri/EQQaK2YWS8kBMDxsAqnPU8c96qSlK3Kjjq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m41i8uri4ldGYku0g5yT39Kkh0HULFIpkgeY5DIY1DDGevHau18P+JdX1ZD9sET2wj3NMi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PFHi661aZbmyjjX7QNoSIEngACq9pK/KOGlj6E8RCVvhv4fhl/dyJAqNz04H/ANavItNC3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ux6V3X/CXWU3w00u2v7n/AImojxJbqN0ikE8kDp0ryeTxhcaRHPb6foZuNxANzc5wMeg/+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24u1SKsWtQW5v45oLGBhbg4kuJDjPPbPaqGtahF4b0dIlAS5P3dx5Y9z+Vc9qWsa8bYSXV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jVV5P0H+cVnx6Tc6upvru5JDdN5yzY/lXTGHc8yPYlvdbmaOGRXZRITvaM89qlsdYk023u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vrcwXMmBypzkcjPQmoo/D6M2533Z+VYVz+ec1XvM6erLtAVODH6c1tZGqbLdzqj6fZmO3K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HNZsetKI9kiYI4yBV3xBZC0uYEjGwdVz0xio/s9iwP2lljOBztOSfqKlKNiiOOZbxcoDt6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hkabDf3V6mrlrpqbX+yS5gJw2FJ/z3rRsdLstwZrZrnHPmF/5jpipbSYjrv2bI10v4z+EZ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F5D5anpgyL/8AWr9eZjulkPX5q/I34Ewyah8dvCd1eToCNRiWKGPoFDDAr9b5WJnlwOrGu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fe9s05fSmMp9KeorZkoMd80fd+tOppB9OaQxNuenFGdqil9TR2zmmBFuzR75xz0pW6mk4I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5pp+7+PNPxTW4xUjI259xTT9OKcaY3pQAxuvWomQtzUrZyaTp9P51S0JZznjzxTB4D8Ea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j0uyluSv94qOB+JwPxr8s/BnhO5+K3xQ0bR13O2q33mXPfC8szH8jX2h+3h8QV0H4dWnhO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lJuEz8yW6EMWPHQttFcP+wj8L2tf7V+IN7FhWRrHTi3GeRvkA/QfjWqJZ9XtClu4t4l2Rw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gKP0FaOnWnkqXPykiqAKyyFlfd82GPvW0rfuQBk7RgU3K+gkraiqOMUvYnoabnsRj1p2D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ohd3zEU0t7VEok3dOOlTFkUFmYBRzmhiEXrgCkZtoOTimxyCTleCKyLjUfJ1HYW8w7seWo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LWpN/p2kbOvnlmz3GKqTaXK3iz7b5LBEuPOSb+HyygBH86dcrJFr2iQuC7XDSbQOcYUf41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v4o7fTRNYMP310T8yHB6DP07U9RmVEkFyJjLGpdW2ozDJHHQU200HdeWuo2srW0+dsyLgr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t6faj/SI35IOQNvNWrRodN06C9uriK2sl5aeZwqDnHLHpzSd7AU9Nvk1Y37xZCW129o3+8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1t28D9K5jwLrmlW8niGwfU7XzrjW57q3DSACaJoogGU9xkH8q7D7DNINyIzLjhscGp1KMO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hyeBbSj82T/69QfD1vM8G28n/AD0ubpv/ACPIKs3kL/8ACYaLvUiHypMsRgdAR+oqh8LZB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hwXe7zn/r5kqyVudIKX19KULu78ntQylSQTg1GoMapxnikEayXdup/icCjBLYqGS5H9ra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1yBxt96CjD1i+e48N2ssg+eSWdGx6K5UfpTLBUbxDosMZBHlySMB7KQD+eKzPGkt/oOlwL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DdTS+a+MZbfuHbgEn8utZfww1S117xnqU+m3suoafYosUc0yFWG5Qz5BAP3gQDjnFK7Eel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PT28zXfFWf+Wc9on4fZY2/rV3Kq292CL6sQM1maJ++1XxbcfwyajEnX+7awY/9CqkI1ePw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OaefrTaLDHelL+dJmj+dMVxT9MUzr165p3XPrTfSkNDweKy/ETBbU45A5rTXmsnxB81tK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B5DGv/Eyl4OMk5rcjk+QAcdzXiWneMbyT9rC98M+cx0waJkwfwiUKsof67fl/GvYI5txxU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nlvJJL5cMY3vJ2UDvXjnx4utP1Lw7o8ml25gthemLzGYs0vCncc9PpXpviOQw+HpFX7880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36V5T8Wrf7P4JsFxtZNVy3/fK1MpJyC2g/wCF0x+w4bk5P9K9BhPzH5eeledfDPPkyDptO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tfmVj0+bFO4tz0nwrlUjB/i/+tXzJ8f4ZJvjR4meM/OEtCM+9tFX014Zb92BnhRx+lfOnx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KAi5LW9i3/kun/wBapka09zzmO1murZlQABT87g4aq81vGHRGlcgDbu/xqeyea4u5o0jdk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hzyTWjbW9tFPGJXRYwN6lzgNWFzoYlnZnVJBp1oFNvJ/y0mOM8c4/KtL/AIRuXSU2E+dE7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3z6VDH8t+JbdwEzzJ02/SuovNjzQ7HkO5fnyR94f0qLivYmjsobu3+8uSuBIfvqfXNSJor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uq9Mjknvj8aIbV47XzUhZ42HDIMgYOCTUwQW1m8nmknPyr1zVWQmzAuLWOTUJmL5jkTbIv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L60XzGRV2r2yeK7O1sVa3lk7HkrjP41Um0yG8OM7So+VsDFNJiOFhZbMXcLvlJCAzYycDp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qQRW8s0yquT5y4IHXp6VLe6fcNbuIZFbBIPlj5h9Kt6O8gs2gywDEMQ3fH1pS0K+IqxbHZ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KtWqytGzIuznBOB0qvrXmLJEtvp8lxPK5DXK52IAM/MPetjwms2o29y+paa9hZxuIhI8gb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Hei42rFf92vBjRO7BsGq2p3sdrGT8mB2UYrR1RbS3mAgU7GO3nnPvVvS7U2+Z3gU7B+OPW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3FnFOxyjDAyc1p2sIXkHJAwKkupPtjFmY4PQVFtwxKy4THKkc0XJL6mOOLC/NuHJHrU1g3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yuM+9QQkQxmQgGJQNx+verxhWFhsBJGCG9ai47EmrXFsl09ogywXKgKRgH1965aa1Mdx5l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BXgHOK2bqFm1BpJAV875gxHBGMVz13HLZ6hJFOyqjEMmGo1EWv3cbDHOP4cZIqzYXDspe2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l7gZ5qoEVgVZth6e9N0mSXTLyRnUcZZT/AHgetK3cdxtzZytqxuYr1fISIobPZy55+bd/S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FupUHEhIx3HOK1tWs3L21zb4SLODjr/nrVK8svs8kd/FLsZj5bxp0GaehSd9iSORJP9Gll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LAPHb68VIzPpHmvE814bgqB5xBxjIAFQQ26LcBwBGwOSB3NWoh5snX5geVzz+VJhcYNQlW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wNvY+9c3dwtdXks0zMCzc7eM49R+FdE11/pBzHlB/F1P5VQ0/TTMJB53mMckK45NSMjuL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diNse1Me1SWu17DewwWOcHqBUC28seUlTLk/c9vxpbXT7lXDZHHytjptp2BCXEP2qMqZAB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1B5W3cxq3VB6+1OZFGQi87TkiqjxM6oAQHJ4zxxSA2NN1B/I8olooGb581fuNrNE8cayYH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ukZCOVUDtWjDqMVvIm4FQehQVIGRKBHzK6RBmwpY9/St/T4wbVByZFHP5Us0cOobW8mJgh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vUVqtZw2OkmS3YPdOMjvlieTjt34oHdkVvmON/wDnqvIc1pWd4Wb533bupesC0uH8yOWds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uQ3jxtuTBbrg9MVpbQxZuLpv2nUEuUkZ5ox8qfw1m61fNfNJbxQeZccfMeeh7VcW4mki+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1OuLVobcSo5Y8EYI4NSjS5z0etJZyR6fPOTdXAJRZDkse4Ga2tHuxqBSGZFhlHy7uxHuOx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V5qSahLZ3UupRKNtwT+5U9M47Gn2lw2nxMPIhcO3LSLhhkdRQPc0Y5nsdVaFW3RoRkHo3F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bQiIAGYEx5x8oGM0tvGjszuzfXNVLrTV+1pLv3g8Z4JxQZ6plvR9Sk1uymtXjaHyQQq5w3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pejpqNvIbefyJgcyrLyoz0JHX/wDVTLeP7OskanCPyVHrT5IhaqZ0MtvIBty3G4d/woBsp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r80+oQxmNv+Wx5RuOhA9s1g+ItV1vR9Itb7w/JNHctNJ9osJwFtXj7ZLcZHtzWwL57mQwp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9akh1o6fKbOWye8TJZInZVU+p5HtTuUkZd9PJdaPoD280llLbytOYLLgSHGAuR2yP1p3gu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2HxFcy3jSAuvz7jsAztTIzkVr3HiLTJNNyumxwTt/q1R9nl88ngc1NBqlldKgiSBZ8Yfzw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GHQ4oKOE8I3F5eavez6Pa3Wp6PcTh/OWBguejDcQBkcV6HY+H5UbUBOhe1kQApcEEDnJ4F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Xp66Tp1qsNhCMCOKU7V5yfvdec1max4ma1sd8ckapKAQxwSe+OaY7XN9NPgurZ7UyyfZGj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yOx7HNWLOztvC8F7cLdyfZZUjht7c5ZVK5ywPvn9K5bRfE1zfKDIyOcZdGAUN78fWqEmsM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tmYgenfGB+XNFyNjsY74NqAWXCkqWDdVOO2a27OS28truOGNS3HyjqR6VwWl3TSQx+cxkT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KvJcRaY0imVgN2Ru4+tUNWZ20lw95KjM5ERH3WPT6UWdrNP5sd2sLFSWjMLE5Xtn3rOthJ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Qw7PME+4YGO1Z+jzX2m3QuZ5VMNwxjjjViTnrk8dOKQWN7UpIERcyeRH/ABHPSrcCq1mix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1zXMzXDtIVlAweqt0IzVy3vo47dN25YN4TcD39MUAolloVeXBQMx4+XhvwrBTRV0+e5VGn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knPOK6TTb6E3TICGmRyEkxkbfc461W1Ka48yUEJ5a/dPemEjCmZhHuDFWXp2oa7ht2jjuJ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gkU67hMjZwdndveqxVJJo2f8Ah4wwz+lZcyElcdqE9vbxxPaYmC8srZye9afiDVLaS1iLp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YepW0suJIABxgxqMZ59KSFpntNlyFcoeR1xincaI5LqRmxu+cDA47U37dGIzv+Qr+FRS3C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gcc1REImYhjkAZGKkLFyS3W6xcA7geNvWqE1q73BxK0YPTDEY/Kr01vJbQqYjvYjcoA5+l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UnOUYvsZT1BoRRBY3tza34ilk+Vm2GQ84U9812k+txahfMnnBhgKpB6cVyouYY2VJIspn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N4qxQ4ckYwaNUG51w+VDNGVyo43DrUd9avfQgMu3Jzgc1nx3E6psZW2qfug1prcXC28B2r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0Iijl/FVmdPYKFwvlhhmslY90MTkFQ42+xrtdUs01bYs7DaOTkZPSuems1t23om0LwMnoK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JCsMcIA29yO1W5JEZFYdFGDtqm5VmOD3qW4gTSo90kqlnPEf1qh9CDJa4J28Gq87/ALwDO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IIOCRxUdxi3tzOyF8Hnb60AU7q8XT/KnYZEbZZG7ity4QedGg5LfMq46iq+qafHfRmJtzL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a0zbx2kYlvGaOQALGf5VYFBj5bFSwyDg9gKYsyOrFRnB7Vbms/NQzBMsTyexqh9hMrNDHJ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fUcCgRU1FZpocooMmcgOeMd6z7vTZr1Yin2eaFDmb5txUcdu9X7y4urseXLEIoIR5YwMMf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WsDjSkiF2q4jMx+Unvuz2oQkSQ6tDNJ5cTGZV/hzxVe6kjuLjyyxLn7injHrVXwzYyae0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YuF/i7irDWZkZSSd+7f8AL65pbjTHxR/Zb6Ncdt3rxWtNdW28j7THhjgJ0NZYJd98nEnTd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FRVwQvzE+nc0wa6m3cahFpsIj3sWdckR5IHvWJa6+dFEss0omsjgtIw5Uk4H6ms93OlzvG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K5OQFPapVMN8gVId8f3WXtQFzRi1ASRyKDHA7jG70q1p8k0G4sWdmxl3PGP8AOKxJNDS8m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z91Bgj2+lbqqkcIi+aR1+VQuPxpOQrnQWerLDbm3kP7p1wV3AZ965rU757qZ4AEQIdvLct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NeCS1bax6qwyNv41Fd6e4vY3kXfIHVtxPapTGQNcRLw/BQZww5qFZAJFZhtRucmo/EF4sO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Ipj4498/jVaS+kaSNJ0EL55/u0DRpi9SOXYHGAOMVq6bGbhXf5lC9a54SW9rcwJdpujY9Y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3k2K5ELR5VhnGOwNWMvXdyJLJCV8pYyRz1NR3umix02O6hH+uI3R/wAzUV80eoW8VpazB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05pov/Mtkt3Ykxja+3saNiGrkG4iPywowenrVOeTfwRnPFW7qMvAViP7zsRVKSH7HHGXcO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rSYx0kfzonR8cr6VX1ETR6bI7wCKFulw3bkAUSTRtvZpHZmBVGU857Vlahps7WMNq1xJNE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wwc4H40IZWs1lt5N0oSXjAfGc+9Tql5b3kk7iKWBhhYopCcnj1psyqQkakxqAAMdeKfCs/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LEUxE0URvshn8rd/CT09qnvpF8NaXaQW+JJZJjITnrkA5qhMAFHz7D1AzikUh8NP++IwqM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tff6VdG9wVeTqp6g4FQx2pmk+aTaueT/SrsluWYP5gX2NZ+oeZbbBu2npS3C7J4f3eoLZr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nZRjOT7VNdaeszZRP3fTpVnRtzQ5KksD8/uKtXEgG5UTaOmKBW7mH9nuIVdrZWkYjDAJni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YGOAwDAbehq8shWHekhj3fe/Cq0mZmZlBJxV8xLK1tIbWbcvyyjox45p/9v6g1w3mzeYG4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bx3EYIXay9SKJlE3IRA3qpxU3Fci/tKZGadYV+UjKqOcVfWRLxVmnQh3AODkVTjUJkkZf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zLuV4MZ/j60Ngz7gtf2eNZJIufFlig/vQ2hJH5yVdi/Z7s41AvPGdw/PJisUT+bGtFtanD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1V5dSfu2/6mvRc2+pyNDR+z74OLBrnxJq9y393dHGP0WrY+DPw/t/vxXd36+ZdyDP/j1UB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jP8Jqu19IzfLK230zS5rjsb0fw3+G9rjPhu3nHYzSM4P51ZGgeAbLiDwfosbdi1jGW/PFc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5rH2zQLxmxljj61LYWOpnutEtYyLfSrG1VRnMMCqR6dK5LXNRiVHYTxxrtyFC8/8A66jvr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44ArmNYmLbiTkY6VEmxHJ+MdetWgdTcTbezEH8B+dfP3jLUba6ZtwYp0feuOa9g8WxC6Vx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PWvIfGGlj966KTuQBt3Qse4FZ6lxZ5fBdXOi65FLpN7cWwuT82w5AA56EV7V8PviRr6+Vu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5C4IH4V5TDbrvGxMlRtbPOK7jw7CLdYwCXHG76HH/ANenzdDoaTVz6T0P4gaxPAqvf9skY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rs/Fmoy/8vr4XoVI6V41oNwnljyRhVHG70rtdMumZVO7C/wCc1PMQkj0KHxFfyYC3snA+9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WXugXcU9xNLLpUx8uQhseUxIwx9q5+2uguQrcjiprho76zms5gWjmQof9nPce9XGVyOU9A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mcMMhlbqKTzYZv9Yoc9csOa81+HviOe4s59GvTi+01tjFictF/C38q64XXJ5/OtbkWN3zI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6YFMW4jViwiAzxxwaxvtwVsluc09b7/aAzSuUaZmU8KPwNL9pZRx0rKa6DdDn6UsdwT15W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aYtxuIFAbbzn9aqecPTinq6t0PFK9xqRYaQyfeOO9PR+MdagVvmFTRqDmmSTRth93U9KlU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pkI6k/NSEhWQN95ciqsy7Oi5/Wrh75qORNwz3pjuUWJ5DcVSlgfjAz71oMvXI4qJl29+KC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hxwa5PxV4TtfE+n3dhMfLMkbLHIOqNwQf0rur6LeqHqVrLktT87A9ufakzWM7Hl3wI8Vap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vrkrzxrKVWSQ52tzjn0Ixg17sWOeCSP51494w0aGzmGu26kXMDAXK7vleP1x/eB716d4R1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mVlbAHO4HOf8A9VZtaGkZJmipbrTv5U8bcHPXNNZ0zwc+1ZGo059KMZ9qXcrHGfzpm4fUd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xC0MmJIWBVkcAqQexB6ivi39pP9jKX7RceKvhxAWdjvudBVT83qYQOevavtE9OlPSTpjKn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ctz8r9G0238JaFPqWoRyQzu22WNlIkUg48sg8g5rzHVr7UviFq/70NBYwnEcIH3AePzNfo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9B13RH8ZCKe11SB1Vlh+WGbdxlh/e4696+Z9O8Lpp9qrlEB43KvXr3/OseZQd+plyXZvfs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DxZpmvzWv2nR9Hule7dcEx/K2CV64yOv5103/AAUL0v8A4RzW/CWvaWfsTX0csU80HG/aF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L4d/F3XPg98QZNbspJbqxNwwvNO8wrFdw8/I/B9c/UCvtL4a/HrwX+0l4/wDA/h9tMbGm3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ARsELkKD0OCq8Z7VryuOr1Gz4F1PWtc1a3WRNTu7iDZjbI+D+AFfVHwd8B6B+1Z4+8NQ6V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C0+A68kaCBppOQxXHUkgc9cVhf8FBvA1p4F+K0OraLaRWVjrVqruIVCJ5yYVsAdDjBr2L9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HvDel+II9UWax1Zbi1a2WMBknVyx3NnkYHTinJJpaCsfQ3h3wb4a/Zn0fWtYnla10KP8Af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cYHzZHUjP418OfHz9ozwt8a/Gd3rmnXUuiafpieXbQ3kWW1BgxxLsByCQMc9Bjp0H0N+35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CO1tZRDpX2uN72QN8x7KmO4J6/T8K+ArH4fNMm5neOJR8pB5+uPrWfuW1Yj6T8UftheFvi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9R8Mamtpp19DeiFZFaOQqjKU4AODuP6V0nwl/aa0Txh8SPt3xIU6bp1uyJoVjbqXsrM8/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+YjHJ4AAx8qR6Smh6qLXLSMyK6lhyAf8A9VX+JwY5WbK5wNmQ46YrN26Ae6/tjfCO98UfF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baTWm1u1UG1sQHYvGoGVA7FcH8K8h+DM3hax+MumaD46s7ixsxctbXf2k7DbyKGG1/T5gA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fxav/AA54/wDD+na7qbTeHZC1pBI21Gsd2TuVgM4yB1OOaq/twfDpNP8AF0fitL+yuPtZF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u4XCO2OCcAhj/ALIrWDUtGNI+mPjN4H0CHxl8HvDmj2cNhbXWu+dJHbgDfEiDDE9/vHn3r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kvXbuzjP6V+Yf7LPxI1G/+Mnga28VaxLeWNlK8VlJdPuEIMZwgPpkCv0sguluPNWORXKHL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2sjy/XP2W/h1q/jM+Kl0OKDV3Q71QYiL4/wBZt6BuetdX4L8B+GfhPo9xeW9vHbShGmur+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8dsV1RZtoCfKa8H/aQ8ZXurGy+HOhN5utaqyfa2H/ACygJ6fU4/IUAkfOX7QX7Q2t/GTXp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0On/NF9qKnzpsHBYcfKOPyrxif4X+MPBGjNcXcsKWCMubWOUM3J64r6g8M/Bm6+FfirX7S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Ckc6qQCWTcdv/AH1is3xBbr4giu7eUDDQnjvnrmld2O+OF9rByTPknRdOjh1BjgbcEswHU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6qHwgR4bvL8IH8yYsg78cZH61T1LTH0fWhZY/dKFOMYJB5NdnNqVrD8OxJBMrs9y0QA/hy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zyqcVGTUz3n4TaDpHxE/ZD1y21KUDVtJe4mhlU4lt2jPmRkHqMjcPxNeH6PdPcfD+we7mk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5jEseueT3z61S8H/D3xnr2l6prfh67kg0Ky2nUo45Nplj/iGMc8A/Sut8ZaFa6RoNs9gd1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EHv8ArR0TPQoySbOA+P8Abavfaf4W1TUNEktNKeyW1ttVU7knCnIQn+Fhz+deQQsLY4J3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v0v8ADvwztPjB+x7a6PdLGtxcW0yW07Ju8qaOU7WHPtX5szaLc2d9c2UgBe3kMTEnnIrrh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ybPSPgt8Rv+EbtL/w7BbGe51q6RSzZwkYBzj35P5V618P9D0/4Z/EIa7rTSy2U8ckP2AwH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npgEivn74a6cZfH2koky20iuxEhbGDtPT3r1zVPH1jd65JZajdXN9MpZPtEjFgvrj0ANcO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09rJRsY3xj8OW2j+GdUu9PVoNJuLoJZQyH5/L3jH06dPeuR+EcmqSYtrKN5lF15jeaCYEw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a6H9ofXDdWeg2qOyxIpQc/KQgHP5kVP4NbXtF+Hs99ol/YWeiRwh78TYM0rMxUhPlPOMDt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VGXUwVmc34o8Z3dxq17dwmIyY8mCTbyAAOR6CqPw1s01DWrm6u186GKPe/mE/M53DkiuVS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sTH5M9lxxXQeBYdcWG/bTQrGfaBG5Ub1G7PX3xW8oKFPTQmUtNDY+KvhfTLEWGqaJ8hn3J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AXn9TXm+1WPBIYdG7rXqFnpmpfYdXGrW8cZFuzqispIYAnPFeYsyqolb5dwzx/n6VVCT5b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o8K+L5dJ1iJfMkmmbavP8R/xr1O41nUdSuVi/s28ldTx+5bHPqfyrB/Z98A/2ldSeK75R9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uQ0mCCfoM13WoeIIBrDLY6qxaSQxsVdsK2enofw9K4MXTje8Vqd9LFTpqx0sXw506PS2u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i8xli42n+7n868h8P60NP+2SvlEOVDA4wuT/nNbfi3Wtf1KE6bdhVtVkyWiXBl7An/PevO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C20O2l2RNlpG7DAya6MLdQuzmq1JTd2QKs3jLXf7G0+RoLab99dTE8FBjJx+X1q5rdrdeD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tj8yzxZ2uOxPXBq54bkt9N8TeIzCymKyt1tY2U5yxIzz9VNbl1JHZacbvVZ1hRxgtJk7Rn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zC50P7NrT2viPUJyhja5ixnGMgA9Kf8YGgWOOSWZfNhmOVbrjpXm0PxIvbe5EXhtJ5bjp5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jHuas6t4L1i90uLWvEOogmVgRbx4LfQkd+lZcvK7nsUqtqHIkc9JqV74o1M6dpCRDgnfI2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77wtDpdwlm0/23VJW3TSf8s4lFdLqOoad4X0/wA+xtEW52bUZc5OeOfeszw3b3Vvb3Nxd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N82NwHNaOTseS3rqM1K1ez02OG2QhAQN579CSa5PXmZ9WWNclo416dTlQf613F8SbfnlQc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i41KR9rGdm2RoOSCAABRF9SX5Gp4T083V9O0qeYFTI9vWqkc8l5IUSMmXptA9Otew6R8O5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5u8G+mUsyj+AdcfXmuM0LQ7iSxumsrczTSMB8vUetc7qK7ZvOi4RTZDBd2Nj4OjkktWmna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J68k1UmktZI4pgANp3eWv3l/CkubG6s1/0gNG6H7uf8KqTzedbvEEVZW6SY+ao3OS528ms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IPmkRSrqevGeDXrGsa/pjfDLSMX9jYGS3RmtldVwwOTgD/PNeCeEbhbHUJ7OWeN3ulADA/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O+CodNjhWBTqm0eZMzsx3ewzj9KOXU78O9Gea3n2K6WQSfvJFYtweq461Dpuo2enxskVnb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cpuCcnlR681ek8Ot9suvtUyWtnuMayb1HydKjmm0PwqytpkbaxcE8zTNhFGO2BWyVlZHNN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7aoknm3kKx6a33lRQAVz2A5//AF1YuLq3hVlsEW3ix8r45II9+ax7zxVqWrNbWpijjimcD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69vDdjN5enpcCS9iXlVPYetZTi1qzPXoa3h3xVqOieE7YXOiRSafIW36tIhDuzMfvNjscg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Wae100E11EkYG/uc+gA9eKuw2N7cWseh3k7Po5kx5fm4UNnORg5HNZ2peCdGXzHijdbmF9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cZFXFx6jctFc5rV7i88QM8lvbeZHwQGbBUDoTmtPS9IaTRYZZEj+XKcNnBHBziql9C1jKY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LFT296gg8T32k2r21u0MnzEpvjUgZ+8WyK0TeyMfQ0bh4bGzeZnKyEYj2jJ3dhg9ecVxrx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KxaZJBuZurEkZrsdV8VaI2l26SWUV/qy4LNaAxwhs9j9Mdvyrhp5J1tJtzhhKwJ2885zWs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+PMR6tGjPsZEH0zgVhyXFo8gTzN4IBd2zitDxJN/aEkM+dzMoLZHXNU2vdOhXZLp4kYDnD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TG6fcTNcTra3L28YGRs71LNHNGOLh2dj2PJNVrW1MskrW6mMsPlQnmpFjutJk2yKokxkK3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D/Z7kZPjV4IMp2yLqkK/XJ/8ArV+wbfLJJ0zu5r8dfgbIW+NXgT+GX+1IWOPqK/YqdQt5c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5GtKa3EyP730py+44pPUU2TK4raw0PpKFOV5/GjvSAD3pMhfalP6VG3OaaARvTse9J360H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QwHUxunpzTvvYpjfWkAwrzx1ptO5Y9ajZuwHtQhNkbPu+6Oahku0s45bic7YIVLufQDk0G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sR6U1pP352Ha2CdtaWEfGep/AHxn+1N8WdR8ZeJ7WXwx4P8z7PaRXKlJ2tk4ARDz82Mkn1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8P6Z4X0Gw0PS7PytLs4xFFCOmB3Pvmt2G9e6hWQliD2aoGbDccYpp9BGXeTX1myQ2ehiZJ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JV/MGm29zr8MhH/COxeSf421dM/lsq1qsk0a2/kuo+dd24Z4JrQmQbdpHQdKQGS+paszEJ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3obH/AI5Un9oanFHlNHjunJ/iuxGP++tp/lWiq7QduFP+zVfVrtrCxWU5dFbDe3Sle5RUk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fDliM8Y/twMT/AOQKcz6xqCNBcaLZ2cZ53RaqJT/6LX+dWjcB7FbyErJE+PLZeh56fmKqy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bseS8zHjOcYI/xpkkFrJ4hsnkEGg2dyg6SSawFY/8B8lv51U02z1n5bu40eKCZpGY28l7t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579hW3bOXubiMZ/dN89WBJG2SDuHTGc4oGcnq0NxqXiLQ9P1C2S1F8blYWguPMI2xbyD8o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ppbQpEl1PbsvBkiZ0Yj32sBg1PfHzPiJ4CXPWe/4+to3+FdA1DYHKN8NNNWMRw6hfW7Y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E/wDfTGkvvhzYajpP9n3up3k1qeqyqG6fXI/SusY7s7RUV9/x4zZwSqbuR2pcwHFJ8GdFa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I/sg2xMtvHwmOmeMVqJ8OdPXy1XWtbTbjmDUZYyfbANdDbsDbRY6gc1NHtTBAqHcDzzWoX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TdMv76/u9QsJriP8Ate9luEt1jKqzLnJ5LA1b+F9r4k0/wHo0Sto0tkv2kAuZPMLGdzxgY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eJD8cPDMLruB8Mag+P+20Tf8AsuPxrc+FUwm+FPhpg2RIs7/+RmH9K02SF1NWb/hJPLIhX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GXH8qSD/hKGX5v7D3fWXH/oNaanbzjpRvbjB5qdSzOX/hJfMAkg0Fo/8AplPMG/VcVXt4d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9qtYI0uJhGZIblnyMdCu0DGM9DWzkniq1w5i1rw67nrqMa/gQRUPUR5H8Sr68ufC+oOXYB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eQp3HH5LW38NHZvit8RolG23Fjp08X0Jdc/jtrI1i8hubFFlTMUniOS22YyPlM6sT7fKa0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8TfH/AJRyg0fSol9gJJ6u2gM9HWzW8uBbzAupAOT7Gs7wzIJLfxG69TrTp/3zbW4/pW7bk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GAPzrnPBnOma0c9devR/3yVUfotNCNv045paOD9aOue1TsA76nil/Cm+/bFLVCCj154oP0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uMkjX5iAMmsnxECbWUqMnbz71qrj6e1UdaybVlC8Yz+QqJFHyNpegra/tU+INYZst/YUS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Td+SEfjXrdv8AwHHbJribiJYvjtqzkYE2k2y/+RGNdnbsdwGcqc8+1Yp3HLQPEQea3tIm+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OP8K83+OTeV4WCjqmoRyAfguf616VfXbTx2g2AbG2/gcV5r8d40/seOFP+WkkZH5VD+IfQ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TAyWwT78ivQ7aQ/ZyVGMy7ePrXnnw7YyW9syndlcH8Dg16GkRaLYvqOK1Mz0nw6uevC44r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r8UPEsx+8+nWZ/wDIQGf0r3zw+C0iD7oYZx+Arwb9or/krGoxEZV9HsTj1yHH9Kzma09zk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tzMqpFcoIzgffUHqfypdW0/T7e8urSICZIAjAMpyu4A4BNJocEV5bi2dpIzHHkbcbcelVr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Zbhi+McdP61zpnSMjktot8YWQEHtzWnol9BeXGx5yqKWUtLgAcetYMbvtKgggnNaSqs6+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zTe4WOns9WWTRhbi2e0MUjEXLf8tlJJ4X2z+lOmuEm0638v5nOSWA6fWqFjqL3SfZsxlFH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sbqEIYg4GP1q7djEfa3G21kXPyN1VfvN7Cuftb5rhy0a7U/jc5PlCrbTnSEBcqBnIwPm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gqHyWO9mQYyc9/aqKsVYUS3uJIYHZzO5fex4zj0pNMkum1FxcpnaMsQPlz2xU02n/AGoMs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4ngD8qh8S2OpafCj2V/Cc4baFHNTJFo0odSkhncKpiDnByKydY1HUda8SaJaSzCHSrWTcV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Dz9Ppmo7bUr3U7pGMWx4xx6Hjqfxp05NvI89zAzQbgZXAPy8j0qLFHY32lrNcNcJFtlKlA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x5ZFKYQlsbGdefwpLHWoteVpoVaS2U7VfaQ27057YxVuNhHIN0bMDwMfzpMzehnKvycDOR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lbLQ7gcc7+tWt5NwVweOjf0qx5ceclQzevepuwuQWEkskbxFfkJx0rTMlqJEjJIycbQcn8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ZyCOccGp7WKNZkZ0HHcijqBi6XcalrWqanPDAt3p1jJ5APmBSDjJ4JqLxRp51BrW7hVY4M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+vNbek6TZxx3UUbSWcctyzukLYEjHjLZ/DpRe6fLcIbUQBIYSTG0fCkdc4PvWkbBcwbPS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bjkv2+lbL6XZalMskjSRCL5WizjPvmquy4tY8hhMwI3DGKju5Aqq8k3kyZwuThWPofaod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zFLGX5l4NuzgM30JrGtZotRupoNpW4jX5omGMEcf1rpdT02O+jt3DeVeRgEiLnnqKwJnkX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JVG1mHf8AyaaSY1dENnM00Z85djdDHnO38auNbo8aypLhyeFBwaTbJcRvOR8+flVhkt/nm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kCyx5k2kvHg/Sk0BUt0+zyiVUkeQcbj0qeGzdYzJHE2e2BWkvk+WZFAPJAUdMVkR6o58+3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OKRUR8mmtf+SomW3VMku3PP51NNCu4KrbhwCQOGqkskpmCoP3Y+8w5q6kRWIkcsDnkYoKK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RlmGTlR29zS/2YGjQJas4wMcYNSLIAsUpLL5cm4++O1an2wzQPK0oYySfLGuAQOwoGZp0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WFo7iI87uc1lsUVFbG5XOAzVtRyZYoR8r8EA81J/ZdnYpGGuWEBPyKwyfoPegRT0tN1zGm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WvIoViB0X9KqTSaaknkRGVb7bvVWQr8v1xj9aswyIRuWJ3UH5hnrSAhMMdvIWyzA85xn9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nyLjO48U63kbcwRFXnIGdwHtVa4madvKZ1jj+78gxg0xCaldHR9qh2kRmUEA5PP0q0s8Ui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Ricg1Ti0aLzEYXAkfsHYde1TTwm4bE7kFuBj+I0w0NSzu47qJopJFt88ESnAaoFa2tNy3O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dS2PYEDpWNDYzGN47yRpFU5Rh94D0q7qX2O80tIJ4JWiUbY5V+Vx7ZFAtixJqsLSGOLLMo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haqjqjP8AKDz0zj3rjIGntfDrwmN7K8T/AFMuoIYy6duSMnjiuqj1SNdF0+7WFRNMmDHnj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Q5I0o/JNwqhwCxwGYYBqabTzKJB5pcdATyorCmuJgvmOD8y5WEDpz61ahv7tY9kWGUjmM9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2G1vihxjjaynHbmsy8lS41LzQC0kJwNw71djSSOR7mdhcbudi/wAFRwt50OShQMxPzcmkU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LjzbmEXBP/LHJHHtWfJYapJqsk1raQQaftG0bsuG5/StC+ZbWPdt3ljtyOMU+3zJGGEkgJ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ltZ7qMvDcxi5HMikD5FB5xnjpmsm/mfVbZ7O4PmwqcqduGPP8q2WNsZtkU7Tc/OrRbCv+N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26K2Zk3bWbB4HoMU7gMt9V/tLRUt3CW17BldwH+sTOfzpFvoEtVjVPmzw/YLWpp/h22t78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xGu7Iz7561BJpNva4jSLzopc5iZipbjsaegnYrSXT2shijVish5A7fSrlnayhN0scjQgYB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tGt7yO7a3QhQqsFYndx1/GthVa4aEs4VRnMLcY9KLXJiYsDHTdDntbFBAjZKuW+7lssfxy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JtHjmumMMsYwoYZIpbnT2n8xFEdxxnyo2xn2zVeHTbZtISeS3nt1Gd8bknHJGM1LTRXMV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jvb1vOXlZmXv1AwPwq22oNpXhW4v5As9yisYU7FgQP8TSQ6XHdWsMiQusdwrYfGTjJH9KV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6fcMWtxndIwwCCO1MnU3LeSE6VZlJFYTwrMzq4BVmGSKbHukkAyWBH3zyKwpNHs9Lvvs6Q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tJDq81ix+z/vFzjbIflHvSaZdjXuGUIyk5bOAayY932sB+CvTJqOa+uXkWVY2YfebaKqXt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2xWG8UNWEi1d3xhk8tGG/+9noaoXmqxw26QLucFv3jSHJY+o9qyrq6aNsiXfI5yPpWVqOq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DD8Liod3qM17klpFZmAJOAF9KbHfFWwOAfUVTRyrAlsnrtak4aXjOM07lmoNSEGA7MsZ5O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IbMm7PoCP4qqNMSu04ZOtQvMVX5RjB7UhF2SESBRvIc/gBT9Os3S8N3O6xwocDd3NUPOKv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XDTyW5ieUBDx2oEjpFffJ5yytNOxwoiPGK0VvpYo9siNu6txjFcXb6lNbR+VgLt6zL1//A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n+zpEsiPJIMFmXLdO9SNl6O8SPcSjPu4Ge30qhPsnaRFXK9i1QLMSwUnBxnd0pl3cmNTxk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l3eIJOASrfmKqXEsErJL5eXB5J60mqXXzE5worJm1FVjBPGWwKYG2t4t4u4gRlDjaalkup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Bu2t0rL0+QxyAnoR60uoTt91QrqwwcGmB1q6sGt7eYbSuAcA8/T9Kh1jXF1KREEYAUcA+t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V/5ZKMBcVYe8IcFclx1HencLHQWOrS3CvFct5QjbC4HDGpryzLDMgYbuhWuca+a6+dlb5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U0+O3WTUbnyrRsCMk/MSeg/DFNO5OpWvLGTUYVUNtlHSTt7ZqGw8KyXcy3V5OIXjPEcY4b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/yhxKjdGx1HWtGO+ge6hL4UquAir7U9QsYknhqW6kLIyNjlk6ZX296pXOit9lMls3mSBsq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+tdLdXTxyZ2rGF6MRhqWO+EYlUsm2TlmLAdqWo7WOFuLG5jkjR18t2Ofm471FeR4lWRRtc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3lxc2NzbxRTRBEyMPgHGPesbVoYJY2lhhj8pTjcFxuH+NCaA4e+8yS4ibAWMKUPels8R3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fT8K6O/0WRrEaqkqraZ8tk/ukGuK8RSM+37ONx4XbD1+tPyEbazbrsbXMhxng1q2rL9mWW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snOea4nTdQaG4UOCST0fgj3rQbydRvc3AbChc1LFqdJbzQPc+ehcSMcsIz0PpWDNeyi/nE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9771YHl6jZySNbX7Wfztt245HOOoq1dXlz5cctzMsrEfwgZPrmkolWZoXEAmmlmW5ZEYcD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6/vVacSsBuLOc/NntWbfXMWltbvfSpYtcDdAZ32CUZ/8Arir1rfGNpPP3Ejrgg5HpWmwFy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jaPLsNpkIzt+npSaXfCFWRZFMnVmbofTjtWfcXkMztJbwlF/uNT7MtczyxxQxedMF/eMOE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864WWO8ikKzZ5Ocgitixmae6RpSAG4LEY5xWT9n+ysElILr1P8NaCtBYr5t3cNFGo+TEZb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/t0t5kJnVScKoyASTmsm8jTT5GcM0ksnyqso4HqMU5tPGr2M91u+0RRLvDZ6ntgVRsday2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gtMcgD0U0hLUniVV2qAPcehpZIrmTHlSxqn8fmdx7e9PVlYFk4TpQy9Pn20rC2MiS1uNLu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3IduqnuKfcXUljb7omwSfmyO1Xb64W6a1sIZP37A/N1H41E0lrNHPp8kUjOVJNxJgAc44p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J1+bJyw71MrH7OTKWD9AR2qzJYqqqIpC0ca4zHjnFUJLp1JUgY6fhQMPtC7o1kbChhlj9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12tpJFkhc7ueuccj34rFddygZyO3FXv7SlWxEW9WbGAZO3tQImt4SigxscA1PLMFUxoN03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rY3x8oRsAqseT3JpNQ3+YJIy2cYyO1AGtc2v2WFCUG5xyd2R71mzMsbfIeQPSorXzY23NK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yKsKsVw0kiKQw6R560EsrPL5NvlTkAknHFRNKrbeNgznmm6ksljpL3Evz4cHanvxSRiObT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VxyP/rUCSuOeR4cjcrbujVJBIksYM6qZBxuXjPvVBV67ZM579ak259T+IoLPvRpirbDwc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BmwOoqi14VY7iWbNR+cz7gwrq5jgL5uVXO3nPYUxrtOg6+9Z5bLADgd6TcFIzxz1o5ii40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nnHbnt71UknReCSfao2uBt6ZWi4ye4nJb7ucDrWDqlwy5GM9iK0JrpWX93kY6g1iXzFpG3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K8TTfOxA4J/PivNPETSiYqI2IkyucZGK9L16Ms+e+M1yOpQi4j2SxgHr+NZJjR5vJpqNKp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Zrc0uN0wWXArSaxQZUJtYGpbW1VWyR93sKLGvNpY6KxnZISI32vjgCuv0m+byEDYDgAY9a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VZeGU49zW9ZssLbu9JiudTDdMzKN2COw6Vox3n7vBGSe/pWFGfmBBB71cgnYN0H41FzQyv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8TaP4mjP+iz402/XtsJHlv6AhiPwr0KS8ENw6Mxzn0/WuK8RWcevaFeadN0kXcgH94cj9R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1bw1p09xJ/pCx+VMT18xTg/yreLsZSXU7FbwN/te9PNyOxyPasnz1Tn7v0p6XB3D2NPmFY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96et0/BwKyzMeMtxViFi2OabaA14piWwR8p6VaRgvGKzY344+lXI2DAc/hQDsX4zz7VZUr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IkzjHB6VMrjglsc073At7gy9fanbipz3qqtwq4VMEUG6Iz60bAX/tAXqaie6jjY8Ek1QN2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pLkNgd85xTQi5JMOoOKgaYdxkVTNyCSAc0yS5HrzRdCSLT3CtwRx0qsxRtwJwCMVXkuN2O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xnFLRgV7qxWS3u0aJXyp3hjwelUfCPmaXfSQg4hkxtx0xnpjt/wDXq9LIW5Y8dDTI4QFLI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ovU6/cWxS+TuYg8fSodNZ7q3jYIztjB2jPTitm10O5kyZT5Kj+Ejmsdjqb1MvyvlIB+b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Pcny0jJK9cdPxret9Lit2Gbdpz6uOK04lZV4QQJ14pajMC38Oz7WEjiPB6+3tWrBo1tb/A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swqy+oQQ5VpcnuByaz5teXcWiU49xQlcjmPM/2r7OT/hR+oywrzBdQStj+7vVf/Zq+afAf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tFvkub240azWHZDf26gs0npg9R6+1fYXiyxtfFug32j6iWa0u4/Ldce4I/lVfRdPtPDmg2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trWNUXaMEkDrUSjeVx9D8pPiN8F9f+FvieTRfElmsE3/LG5U/ubpexVvXFcz4fu9a+G/iT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9m1DTJhNGHAIPXgjupBI+hNfrN8Qvh34f+LHhx9E8R2ouIH/1U4H7y3bsyHtX53fG34K+I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dTjbUNEkf/QdWQfLIvZHx918du/bvQpdCWmib9oX9obQvj98OfD0lxZtpvjLTrpjLY4Zk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uMZCnbnPX0rvv2MfjFovg/wCH93Ya5fpZJpGrG8jL5x5ciFSeAc8g8V8syWMc03lpGckbv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8NNWsPAPxC0HVtcs2vNEiuQb5Gi8wGIggnZgg4znp2qmtLIWp9KfHT9saD4ieG9X8O+EvB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8ptYmRxEpByHVQpxgjjJHSvJdNgNvD5bLv8tVB9enSvefjB+1tYx+A0tfhr4f1BdOvm8p9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yhUnB2nbhm4PWvCrOL7Nbeb5gmVkyZAfv1zVltoFjjPidfHS/FGi3McQLSRkNt7jCj+tXJ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LMvPBrJ+I1z9qk0iVFaR4GbKxqWYdD2+lad5oNtqPluTLaSDj95wefUU38KFymPqas08Kw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RE67mHOP0r7A0v4/fDj4hafY2HjDwbcG6Ft5M9sdFlnJxxkEJnPuD1NeN/s5/Bq98efEmz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EnnXEx+7sAPf1zX3baLDo/j+OzSMQx3C+ZayBR90J8yA/UZo2NIrQ/LH4m+Gbbwl8QrtfD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BmE2my6jbSWsiHr8u9VPHb+tfoD+yB8YofiP4IltNVui3iq0cm93DBkBPyuOMYIr1f4pfD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bvPD2ssk/nxlYZywLwvjhhzmvzV8R6X4m+AHxLubQXM1hq9gdsdzEMLeW55x6FSuBkfoa1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6qLqFlazRfaby3gLPtQSuFLkdh6mvKvDnheGz/aK8W+JNQKR+dBa2+nlwcPKYkX5T9Fb86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N+J/g221XSrK111Ng8zT5mVHhkHBAJ6DOeTWRrll4r8O3Mk8HhHUptGkYS3FlK4u5ImHT7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Gfvccnp2i9y0rCftA6xLD4m0+1igybezFzPLn74d9qj8Nh/76r578Y69baHPLKs53bcBV9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3HxK+OGh+ILEX1lb6k3iNrddNnsb632LEEdjvdsdcnoK8NvLkxs11dxC438u7ngH06cYrK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SpxsjkdY0k+KtSDW7XDX1yuIY4SNx4zjB9gelcnHZT6Z4gewvEnideGiuFKurdeR9O9eh+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3x1o3iaGzW8XTrkSm18wJuTBBG7BxwfSn/Ebx+/xq8fX3iSXw6NGMixoircCRgEB5YgDJO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tc8ydr3ue2fs6/Hzwh8JPg7faf4ggubvVJ9QuHNlawiRnhI2qGLEKB16nvXiEPilLnSZtM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2tEfLPFESSsbckZAx+te5/so2/wALNQ0HXR46g8OzXdvP+7bXfLOUO45G89uOlcH+0ppPg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+AFsV0yOKMSjTWzAT3wBx/kVF9Lo1TcVofUX7K+szTfs7aQpjMzx3t4Nq9cF8j+dfn38ct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uJFiKQ3DHO0fxcda+lP2VvEXxEvfDN/o3h0WkeiPI00GpXyMUt3OQwUjgnpx7V8o/Fy+u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afd+Jf+Ei+z3RL3KoEjeUcNgDI49q6Kd2JvuYDSRWs1s9ym9FbcVHJx/k11en+Lr/AMTX1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abdwhhCriWVj0DEkA/wCea4zVFSFrc/MN3DM36n9a6LRxLYx2MttLJZSRy+Ys9udrggnlT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olqWfi42oS+MLHSNTtGsrq3RVe1LghN4UgZHtjua1/iJd22h6M2h6duSFsF4gcKeRzj61z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4xa9vLq41CQvGTcXLbpCFUYyfXpUfjK/a61gf8tHeNd3OCoByAPY5pct7JdCLWObmbbbbO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mu5k8QP4c1CxktY8J9iQGPOMvk81y+jSWEHiSwk1QtHpscm+VlUtkAZxgep4/GuqubPTvF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c6aLcujqSpIXsCe+TWlRcySZn6ksXjS71CG7+1xQxRyoyAqcnkY5PpXnE8ZjtVDHDKMdet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EfcdzDOKr32ySQrg4Iwf/AK1OlBQvYq3Y9n0P4pL4a8C2mkQWLSzGCNLTy25klkYk8Y7ZH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uq6R4Yt7vULe1tirKXW1JBUkjAbk84PPvWb8EdHs9W8TW02q33kQ2sm20RgTulHIHH8u/N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pfLJ4fUSLIk5855RtywYYA9eh596xlbn5Sr3OP/ta5k01RBqV0J3baFVsDHTitn4d6da2u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LaXNkNzvcPtTYc9+ma5i1ksdFhdp23XOfkiYH5ffgVFLp9zrNs95PeR28RAKRHq2OAcDrW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qLxDb6K+pQafEmpX17cmRJFBKjk7ccc4yfzroNB+Gs3iDGp+K9ReJB+8+yrjO0A9T/D+FW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srOG6WICfaC/diTn34/Cuvv8AyTZzRyqz5XAYE81Lqa2RnzWMXwNb2Nn4gez02KOO0nVgr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z+dX/ABtHDbeDzCjZMbPubOfm3AiuOtrpNL1a2uIn3+XKPlIxnPatTxzcLZ2GuW+cRqolA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NNxvZno08Qo0+WxwdvI2taxDFIxe3jXnHQEj/ABFdPezJDN5UciyOAAEHXFN8LeHWh8P2m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8YAz5yQcnHQ8CsXWby+m1ie2sbZFX7iSIPmOOpBNJtN2OC+pdvMRr+9lCk/w55/Ktz4f+E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1CR44oIRh7uQEhD7e/H864W+8G6klu1y8dxJJ1IVMn8TmtUa5u8N2thaO0MTfvJwRy5PJ/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Bxb5rnX+K/isbfSzYQQvfPgxieRsA/pz+deUR3V3dSqhlkjLHO2M7QK6Sw8I3PiiaGWJ91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yAyDn17nHaoptJtNPQyWt0LiLoB1b8f1pLlgvMqrOpPWRmr9skBWSSWYLkgM+aiO6ZdmcP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fPlTj9KstLJdYiitfnXHI5Jz/APXou+hikQ6rDH4fk02SNxK5+fcBg8YyDz717j4T8L6be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bRvcowUSHOQDn39K8RtWubOaeTWIBvVcR+aF+TJ5PFe9+DbtZdJ1CBCGEwjZcdOh/+tV2P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4lqPh9dUbV3nvGiNsMwQgZ3n0rnLGwnhiIuLS+CnpiI7f5V02pTrBrl9uJXdj5McZwOaua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t9Ms5mF1NLsSRhkDPfHtS9o4q1jCrZS0Of0m1mk1aFRFJsVsqzqRjj6V22seGZfCd6l9b3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MpjjTBiPy4HU9eR+FP8SeINS8J+dZtrtrrdzyjJDaFdhx0DdO5/KvMLEX+ua/HFC7vfTNs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ewAzRGLqXd9DnPXrfw7c2PlXNzGynuSK5/wAaaiun6WSAS1w2EGcZwRmr3hfw/J4S8Qx3q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Ojxs+FOVK+5OCa4z4mNK+tbnLLIGZvLJztzg1cIq9gS5lcoWubhjctuVicH5u1aVtp41Cc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cA/Wqt5tMwWJBHHjaSO59aff30ljZnycFmUjf/dxitOuhNjM1JR/abRr8sMTbf3fA4AzUW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CMkRhd2M9z2qexurnSWM8MsMsjqCQyA8/5NRvPcanqG+XEtzJxgAD+VajukKIZZ41WMl2U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oZII2meDLJ0zzXQWOmy2cas6qg7+opdQklntTa24yZn2sw6gVHMZuRzEd9PdSMsaRrIR95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15Rw5Pyls9zWzNq11rGnRaTceQzWbbYGK7ZBxtK56Y4HX2qK/wBAbwzq32O+ePzU2yCaM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M/pWl0Xudf+z/ABtJ8evA8GeRqsJzn/azX7HzsTdXBzyZG/nX5BfCXU9J0v41+AprBAsC6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Iy2MEk5r9epCPtMw/22IrSIMRpFt4nlf7i8tjsKpabqX9spNL9kkhhicKjS8eaCOGFW8Cf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p7ipAqoAFXEajhQOBWyAjVt2eefSnK273qrCZGv35Pk7c/jVkKRmhofQVvypjY7Hmlbp0p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JEo+79aP501uOnXNJghWO361H69qXdn65pKQxCTx+VQsvvj0qXntxzSY/nQJkRBBJ7msga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0GVvOG0+ozWy3Y5zUMi5xkYzVqQFS3wtv5ZPzA/nS+XtwRyatMQq/d5xVfdzyaRJSvPuoc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NXrj/AFzflVS9G63Qnn94v/oQq3J80hbB5OeaJDBf8iknhjuoTFKu9DyQfanf5xS/pSRR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lUU5EY4UfSmXGnQXDBpQzbTxz39aunpnPtTe/JobIKdshsbq4lLmRLkqNu3leKmVUVRJH0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4PpiqjTLbwlNoKDP504gZV823x/4Al5z9o1A/laNXRNx7jNYNxCG8X+B3zkCa/P52j4reG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MaEHB61V16YWvhvWJz/yytHf8AMn+VWuM8mszxr/yJPiBlH/MPn/9ANSwNCGPy4YcnduiV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R4LDPSl2jyYe37iL/ANAWkU7fpSA8k8XXTx/tF6Ei8hPB9859l80f1C113wdtxF8IfCqht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S4krhvH0Juf2g5LdSUP8Awru6ZW9C04H+Fdz8GMt8EfBLt1a1kYn3MjH+tX0A6uilo+o96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4qrqUZlvtBK8eXqMTn8CKtY5Haq2oSOLjQwuAf7Si3Z/u5GaTXUVzyLxRcLYi0EOMf8JXN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4P8zVr4RlbX4u+ObTbsL+H9MuQv8A23uBVTxhYPpqWccq5uJPGlxKg/2WEkwP/fLipvh6z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5Np1LwNa3BPYGO8lBH5SD8qvoTuezWK7r6AD++B+tYHgqH/in9Rc8eZr2pN+U5H9K6DTht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fxrG8HqV8Iknq+t6sR+F5IP6VKKRpY560v05NNINKOevShDFoP3h6UD6UUCsFN9Kc1N+t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qOsZ+ysvQkED8auq386q6nGrKRzgDNTLUVz5v1yEx/GGWYDiTTUU/VW4/ma6mH5lyPWsvx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yuCLdhn1wc4/WtG3kLKM8Y71z8poyaaNlgSQr8m7GTXnPx0H/ABK9PIH/AC0T5u/GP8a9M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RnsQR+leYfHuRINB052cLyxb6DZU7MajoUfhjIEtUYfwswX6cV6bYNukC9N2DgV4p8FvEd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lpcLKluc47gZx0r2jTGV5I3DbuhBrWL5mZNHpXh9gxiA5PGPXoK+eP2mp3t/jArpz5uhWr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Xv+gzGGeDB9DXg37TkiR/GiySTAD+HLVv/I01TPQ0p7nNWd5LDGm5cM3VR6Yqtf3QuMW7b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FfW06xxFlZNqqwaJjkVTfMaOGLPIPmDucnBrlOqxBLIqW7SAEIpxz0rWt54FYSvI6bk+VQ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3zWc0ZOFcYU9lPrW3pbRXEVra3FqswjgzLJzngcY9OSKpoUn0LBma1/dLhZy2fvAcHpXUs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b3F3JFaqcSNakeex9vbIrg7XRpY9m64ErqAQCc+9XdL0f7Gmo6msKxxiJhuC4y3X/AAqyb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WBrEJ9qbziyXEYw3l+47H/wCvU9myLYxo6yCToUIrJ0XVrm1ZJSepVgO6nrW+140kzT78y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piIprfdtaI+WCuGGKSfQbS+hzIzq2Mbozj9O9C3h3eWwTp1zg1bhnRQSxPl45OMmgLsrbY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JgA/LgjFRXUj6pYzWkS/KmD0GWYGtTULG2sbiJWDKZgCpIySTz1rNmQaZvYORFjJZhgk59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oevTWU7WiyrCisTLCwG4MR2PXn613EN818iFjg7QBgce1czdNZ619mWVBHJE25dgyfqfxr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ojsD/AAhh0FKyZcmrGrI7QkOM7c/MQKsQ4uiwXdtHVsVAuoPDCn/LSTrtPQils7glp8M0a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TxxUEstrCE+QfNzxUcxMfAPHeqn2iZ2JWNgFOAF5qwszTKCSpHsOc0tQsNstShv7gPZlm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w7AGt5dYe+ceVbs5kG0yDoOewxWSkds0UsZfyB95woxn61o6PdW8i77eQwGEcIy9vUZ7V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O1RdS1LUY0DMkGI3VOSjnPX06VvTWVlDCh8rzJdo2+cgO0+oqOSCCG8nliRUnlbdKygAyH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ppPPhZJImX3PT8KOURWuF+0WMzbypzjzFHIPBrJ1XRdlxDNJPlWATaFxzWlZsy27WxCunU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MsnkZ+bvj0xx/Wp2HEy2jWPChs4GPpT/Mh2r9qDuinBdchwDU/wBj8mOYhd74yAp5NUI3u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BzgfN1FAWaLpmG4GBSLbOxCec4pzRKysSqgf3cZyaztKKx+IknNvNEm3DqwIRRjGa2J8R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gD0xTLK8cnlrhgFRecDirsESyruXDqwzxzT44ortWRolO4fe6GrAWC2X5RsGfuqKRLMLWo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tyF4FTfZja24nkkUqxHyjqOKTU5o5rhd8AJDDhB2qfULeK4s0baF28IOnUdKCivYsj3qs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9zxVbXLw2ciAxG4SOQNsAycHBzU1jbCGKQEjcvzFR+WKrySyzXrTOuFHyhR/dFAF281BZb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4A49u3vzUtrLcxswgfNmBygxu3e9VtsczBomzEp+63XNOupjhpgCHfg7emaQF9ZCtujlVR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pJFu4yXsYEknP7yQzKCgHZcGpYcGGIBPOdxgqOoqxBHM03lFyox8xXH5UyZImXT9OGqC4h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Rs2VHHOB65q4+kqrkxsD0dMnP4GnLJDDbvbxwbmXH7wnkHuaRkBdfLk2FOeOnvQTcj1mxi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46j+96VURW8vax4788fWruZJHZl5Oeh6UrQpNHJHgAr19aphZnPeKEuka3jeBb6CT7vGQt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q2lvHGfLuossqk8cdR+dVdQw0yCOUE25wU3c0un6U2tXkd6P9HVCPkTq2OP6VJqX7mHcAX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2qK3s7ncBGeCNy8+nart9sjaR5VPXGFqhNI0McTK23b/BQSygpax1SWSNzNBJ8xjPRT6Vs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rMiL8wwF7AVgWcytNKjZDOc/P0P0q4uoDTrjAsprhz91lOFH1oBkxjEs0sb5yCcjj1yKLe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ku27c2aksry6+0TC703yYCm6OQMd2c806S93ZSMgcE885pMNSCaG3gux5mzYy881QuFuWt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iyUncdjYPXkfQ01bMXV0HuJNnI4AGSPam6k0OoXMzw272dvDtxsc7ieeWH40yXe9i9eXV3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54ZT19ePWrkcDCzhcpOk0vKQyp84HqR26flXOfYTLbhXZtp5DK2GHuPeoLfz7Vovs1/fPM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lse5phY6iyuZ/Knh+0EOeFH931rVttUF1GyTgvcoADgfM+Oh+lcNNLqUdzthACDDMSR+P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eGtT8TWZWw1b+yQnLyBNzg+o5HFNNhbU6q6vmZ1VP3MgOdw6/SrF5rDajam3eNki9B3PHJ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jaw+fdLKY0VGZkIaVgOWx2yc1s6bcNDdYurVrqJMARh9nPuQKG2M5bwzr1zIt9cPftBp97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CG0KgqwOOu7/CrkVxdLbBGjIVf9UNxJ/AHtXR+JtOhi8lry2jvgQZbdowyiAdkbnk59a5f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u6zql/qsmp3V6EEW9NogRQw2qAeMlhn6ZzzQrsaZq6tcTX8mnXkd15U0aETxsufNB6A56H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/tDFP9VuP3V7e1SiB5LXzfLJnY4+lMkieFlY7Wzwc/SkxXHW8L2aeUs2R1ye9U76GO6G1W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T8KmZiZCztk84XtVlIZZmVFjxG2cbhwfYUhK5zEmmXEPmSGykmBOBKv3euB3rL1zTp45I1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TnOG7/jxXocVgJpICbg2xVSHikJHNY2reZdXAtzGpMY8x2UZAUcDPvzRylHN26zTIWZTuA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kZVxiQE+ma1l095N3k/Mcfw81Sh0GZ5GZ1MRJ6ZBzUstlQynpkVVvL2O1jLSSD0Cgck+gr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BgLSKcqetRPo/nAFrZXPX5hwp9aWwENi6XEfAZXPUNxg+homV1zyOO9bc+hizVVjZZQwyJ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qEkJWOQFSOD/AJNCEUtzTBQ3ykelWI2eOZX/AIcYX61VLMseQM5qHzmMynycjOCe1Fh3N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2cYC9vrVW8unbdwCPfrTWuhuRnP8AUVVvJ4mb7+xP7zDr7UmJMhupF8oGQZVuDWNDbrHu8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EdK0ZZA8W0HcucjNJHGkmS4zxmkPckt5CccYCipwPmGQD9abtXgqM+lTzBW27f7v600FjP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cdRVWGZ5FZpY2jPZiOtbUNgZZEYsoBPXtReWRVZAMMF54P8qa0Hcy7eYhmjZjtb3/AJVp2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XIE0fVd/Y1nR2rhxIEOAeOau2zHf9nVf3uCeeaejEbja2YYoUkhL7cKvlj+dW/twkzc+Ys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/AFqx7KS4sZllSULIPlVeM1ZuVi1aHzbnzbO93HJwCG/CqJGXU8c141wy7pWwNxYngc1a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HdyApArHRWY+SCZB0LY6CrqxxR2+1ciRRgdwaVwJJtaSC2ZEgDpnO1j1P86ht7j7Y3nTts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Q1SkRlcng5HIApRIfL2leR/FUtjsX7eSB/OZsvEzfPHztJ+lGqQwybDY20cDAZHlkg1Ut7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jkDvT0kZmXa/lnu3Wge5XkidY1NzHlenJBOaZbWK+cVKCdcbgY/61eW9DYV4llUHuOtQI3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UheMe1Jk7mJqljDqkiqd0EW4HHcY9KqNa29s3kxqDCvVpM5rfZVm56jrxVC6t2XgJvLcg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i0VdS8I2OuLZzXEVveNbZ2LcAuUPHK/kPyrF1XQJLS8efzQiHHy+ldhbQxyWZCzYuEGWjH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sxqCMp6nglj1pqQjlbW1dUdgxeJz+f0pFmktZkIDgfiM10MmksqLEMBAONpqJtCl2q8c+3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8KOYkztSa6k3ORjeOQp6jFWvD73bWqWZkXy1U43HJ+lLHa3Ex8pl2oDgkHOPfFaHlxWpD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bkgLtpdTaTa3KREqlzxLEuCOO/8An2p6eH4pLFrnzfnbojdqz1mLMM/KpHOD0rUhkhtYT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MFmP5ClcaZUsWMcbrwUBxkd6dqGZIYhGMkPkj/GrX2NNu5W+RjnOetKIfLw3QetFwMW3MU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nDYEjt8o/CqmoTS3juMh37t0H0+lX59NkkuDHEgaFuW5ApJ0mtfLHkecCMkq2Nv19aoRhx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uczXKgvGAdqYzwtWLoxxxhjuJIyG96tzr5qqqjzW/uqMkVE1rHPCVZ9nYZHBPpQMpRnzFH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bdGUsGzxja1JZL514IPLwFyGY+wNTXEWJCwJUnrj0oEMto44fmndgu7he9aTSq0YkjKuD/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0nlgevcdsVDHNJbvlScseOBQBryWryMJVBSPHzD3pIZCzhkGO3vWYdRnmf98DnPCrwMVaZ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/1qtgbTzQC1LGp3RW2VWcCNu3qayIblQxDt+6YjK9asanazLCAEby4nBVmH3s9T+FUIdJW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/u9s09BWsWmWNWzDzE3PPUUbhgYl2+1TRaeYg++QBNvOaqiaGPguB/vUhn2q0jLxkEdqb9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Vni444OVpsl4zccAVvsclupoNeAqNowc9T1qGS5PXOfrWf9p2n1NNebfjPAouFjR+0ErnI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n5uKz/tHljk1C155a4xkdKAsjQa4KxkrjIrIvN28seQecVL9pG5TnnpiqV9dNz7cYFMm1z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Oi8GsKaIFSHIJ9cd63bqT7x6FuOaxpFPPes3voXYyZ7UCQ7cH1x0ojt0bGRtPrVyRORxg+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O9F2BLbcSgYyM56Vsw7TnK/hWVa5jYfKSP51oQt82T1qWykkatq6+WykFCvRhV2KVtu7JB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kAlwzADHerM102CFOAKEyy4JDgEZLZ9Kx/Ccxs9a8QaUThpJVv4V6fKVG/H/AqtW90ZJR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ef2b420jUMbEug9i4H+6CKq7MjuBMZQADtIqzHIdoyfxrPkJVsccZyadHcFQcnGaq4GvG2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vwevvWNDIGYEZx6dq0oJDtGOn1qgZoiQ/Sp437g55qikw3Y6g8cVOknA+bp0ppgaQnUYyc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jnmqHnA54/Co2lO72q7om1i9JcCM5J468VGL5myEzWRfagkKlnbbgd+prmr7x4sWREudvy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USlYOV7natqQXk4HbBqrcatDAoa4uY4SeRuavLr3xJeXhd2uWRR0VeBzWVNdNMqmQtKAcg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MOp6heeOtOs/uyiU9CYxuz+VZsvxE09TudbjGeir/AJFeeDEYO2PaueSBUbfeHGKzcmXyo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avtEcM8YJ+86k5qe38bWNwwUzeU3YV5p5hU/PwKWRiy5U4x3Xg0XY+VHr1vqltdYCTqw9m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rfktjaeBnrXif2uS1YvFJJHIBxtroNM8aXH2dI70MBtwJ+69eT7VW5KVnofT3gaZJNKnjU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Izj2rekmt4jm4lEfc5rynwD4gkutOBSTyn27jsP3hjqPaumW8SRQQxYnk561Ei9ToZvEkR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Pys3SsbUNWubht5ufLx0VQMYqhcMsiDnmqb4Gc80lJGnKrGm2oIqlgwL+uKqSapGxwmW4y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M05U6nGRWTkykkiT7Uz84JY+opPMI+96UhkwCM85pv3uSM0O9hj/MHJJIPbmvGf2pfGekW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dmO9u9TTDWx5aJcghx6H0P+Fesapc/YdI1C5VxG1vA8ys3IUqM5PtX5+65ql9rtxeaze3L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a5mOSeMisnKzFY8Z8UWK+GtZWzErSSFFkeMnlAegJ9xz+NEmzUIyJJgEIwq8dfT88VpfCf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xtY6fEWuZ7qVXuJH5bBGST+Ga9r+P37HVx8O7MeJfCIutV0aFf9NtHYvPbHPMg9U/UfSt7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Ov7SDfCTf4Z8WW/8AangqZz8xi8ySzJyT8oGXQk9+nb2f8QdL0jTfEU8mh3sN5oN6zXVk1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EZH8JGcYryCR7HUoS0sqrIw2sOm7j07Gsi/sRproLK4mjQDIUMdgJz6VEkpCP0W/Z1+FOh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reg2N3cSSYt5Li3V3CjuCehyf0rr/AB/+z54F+IEiS3di1hfKMJcWuE9MZA6//Xrzn9lD9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i2nhPXmi0vxJYxCK2XdiO7jUYAGcfvMDJHfPHcD6Mkt/PbafMiKjBZTg/UZ71HSw3ucp4M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Yx6DY2KaSj8/aMEpcP6ls9fY+tS/ETzLTRLXWYI83mlzZAxyyyYQj6c5/CqniTUtc8Gz+Z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hCVsTTLGDPaZ43EDqBkc1a8QWM2l+FyLeU6voF4UeC4DBmgDMCFJ/iTnj06exm/Q0Wh0u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SCFVbjJM1w3ue/tzXifx2+GNj+0Roj2OiRRvqmnEva61MCE3D/liD1YE/h0NeueNruGa0u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URk3UinjyyMEfieKXwXKjeGbWa1t/s9tIxa2iUdEzwfxxnPvQpXkB+dfwr+I2t/s7/EKY3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3kazpwPVQSN68dQeRX3L40+N1tonw9tfEWiXMGoxXxVbeQE8FumQOhBzwe4rzX9sL4At8Q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chRPFFhH/AKTDwq3sKjkEnjeOx718q/B3xA9zoN9a3mpyW+i2recljM42LMScso7nANOV0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1vf6lJI6E3FzM7O7EDqeSTXCeKZtL0+ZUl1V729U/Pb2/KD2OO9YPjr4raj4iml0XQI5LT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YxJL689hVPwD4NlkupZ/JPkIuGJXknnqfWuP2LS5pM5JTbdkXbm1gZY5RKm6Y/wCr3cr9a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/Qbpnuo7VcYEq5PJ45PX/APXXJeOGjsSsVs2JnO5R3VeuakvtZGraVp9rONildxbOBnIxm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6nT/Cv4eap4617+zdJ8JR+Kp4dss6y3Zt0VDkZZsEAHB/KrHxcs7f4eeIH0e48Lf8Ivc+W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LpFB5zu4JzzWr8IPi5efBO4utasbWa6gmgitb4wY81IVcsXUH+IZPUivUvFWgfCj4lm01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98rNPqeqCR3MnQqSxwD7ADkGtuZJXZ1QldaHzRY/HbxL4R8F3/g3RdSNt4fvpGkl8pvLuc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Cnntnk81U8J6n8PtQ02ey1ux/sqdY/wB1cEPIWYn+8o/mMc173qtr8I/B+g6hbeII4rOfy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vnmJ/hT0PuSBXzJHb6XefapodNk+yGRvJmnciQLnjODgnGM4rrpSUo3SM9WyjqFn+5tkMu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Qrxz/ACrqLHxdDY+B5dEg0r7TrdzOQt05yFjzuG33zWZHqVoIfKFtJcTx8J5YDKfSqF9rF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YWqt0/vD8a1tzaGl7G7oMyabq0emBoru+vSI5pZBlIQOTgd8D3HSuf1hU0+9vnjma8RZSh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De2fSopkOn3EUlpuLKOWJGRkcn9TUcjbYVjz8p/M0KPKyWzZ0nwNNrumC/XUo4WfOLcpz1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qlNo82i6lHbT3PlsflbtgHB+mDmtjSNTtNBt4bWW4ZfMXG1gSFI5/Dk1H4j1DTri8t5Z5D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T0HzfiP51lzScrNaGd3cym1CGEXFqArvGxCMvce1Z10DlnPBHQCpLSLDySlFVm7HtUV7vO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joaPRF3Rbq5t7q2EE0dr5LmYMxA5H1rU/sXxD47vHmtbSS7K5U3UjBF49CSB+VcnMXkj2l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Nd74P0Y3/AIdD2fim+06WNm8y2j3eWpz6Ajr/AENTJJak7GdfaQ2g2ItdY0fGoO2I7rJKn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Wr3iXR00/TdLKvukucE56Y2g/1rZt/FXiTwzaKPEGmDW/D7tgTzQj5sdww79OvSoNcvNH8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DbzW9hCrzOJmOVOB8vf8Au/rWEpPrsRz3KMmqapdTpc6XcrZOowcEY4+oNbOn6j4gXc+or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j83/AHyMfyrPHh66udJj1S2UR6cjsWx7HB71mXd5KtqrRTMivwQKIyUkK1zTMQmki5zMZ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fF26GpeJo7S3LJDJEN6+uOQarWNxNBCkyRfaFhORIxIyarWNxdeNNVv8AUYLB2EKD7nzBc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9zRaI6jw7qlzqmjLpiItnYWcQBmaUncBnkj1x/KuZhvo7XUUtrfWI/wCzsjfcBPujGenX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1VyJJLVD5Z3f3u+a6Dwj4dj1Szu1njjsoY8f6XIvXr8qjueBUabslas1vFmu2UDR6Z4V1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1zezKMDjooIxXIXMJtdLRUG4r+6RumfetXV9EntrVEsbN008nm443vzyxHYViNIAx3HYO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0KVonrN/4bg8K/D2z1G0nmjsp0L3UinneTgE/jXl9jqMS2C71DE/xKeT9R61DPq2pT2EV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nCCiWzN+7AJ546VmqscYVP4s4FHL3FKdzQ1SFZPJnhTbjhtvcdR+PWnrr32WWObY2AVPHU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VJt4lV/mTOSp6j3pmpWbzLF9kUsq8lVGfxosnoyQ1w6pr0kl5NbyQ2g+6zDAx269a978Am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L9kRh9cmvBdUvtRutP2XDSrHH/BjA/HFe++Bbc6dHbGUcTWSDj6DFU+iO/Dbnjfi23Mvj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jAHXpzWZ/aE+j3DTRwyW93HgLIVz5eeM+g4Nbnja4/sXxl5yKC/Jw3fj/wCvTZ/FUk2lT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QxHVvb+VT6mVT4jHS/feZb26BdvmZmGTk+4FXU1q7nuLaC0m2W0jrG0q47nnqKxtOt0ubd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jjJqzFLFBcx2yJ5AibcScZbGDmrsuxl0Pc/Cei2986woD5lvHvYD0z/iQK8e+KFnv8TSBO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8q6bw3Yy+J9bi1J43h2RGLzCSBnJIx6ggE/jXO/FKNtL1wKCWOFJLdyAOKqFjSOkSn4fv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lJJCMBY1j3Hcx47D6daRrVLVtTglmBVvlgDcMR2/QioND1aPw7p73n2BZr6cHy52ORGvII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gW41qSy1DWb5dOtL4SOsjgmRgvHyrjB5xwOxqnZO7MDmGt/LdQzbmHHHer+iTR2eoRyzJ8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CM1T1qF7C+mtgSRDIVVjjcynlSffBFQMjrbt5m4cZO7itOW6JaPQ9OsbrULhbaKL7Q0h/d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AU+TRZtM1Fbe7ikhkypKenTFcVovjTV9CuraWxuVhmhOEZkVuvrkfhWpqXjzxFr9zJNcTw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IEBPseOnFZ8jTJ5TnNaAbVrvaMDzDSQ3CW6NvRZ5GXndzj3rV1jRZ9PttM1fUWt501Dc4t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hneMfLuzxj9Km8R3Vhq3iKzlXSV0PTWjRRDDzuHJ3ZxyTn+VbXLSNv4Q+HrqXxNpGtiL/A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d9w67uwzX7LSfvXU9MruP4gV+NHw1lit/FskMLuYFuF8sM3GMkcj8f0r9mMfLHzn92gP/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sckQW6PDJK7tu3t8vsKmY/Kw9vzprk8cUmTwByK2JGwjHJ4OcYqbt05qI46g8etSL93k4o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zTfurmnEj8aaWz15pgN5z+tRzlY1UkdWxxUg9eh61WvlLrHjna4Y1LAmVSfY9KVht5680r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z3pm7mgBp/Sm9e2M05vyph9qAEPKnHNQs3vUnbGMH1qBuFH8JppCGZ46VHIpIJz34qZQGy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92+Dg44rQGZ2szCx0mKVj965hQfjKo/rWlJncQwwQ2KydYt0utLiiklRjFLHI+w5xhxj9c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jE9WOaiQhn3u1FFNLVJQ6j070e3ejgKT1OPxoJEPbHFV7j7p3LkYIJpZtQgtzCJH2NL9wE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TLuYxxnIIHTb3P0qoiMyIRw+OvCkRfg/a2jDd/wDRznH4Vv8AQ4I+tcjHdWureJvBF3Gje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FfrbN/wDWrsGbcxPviqGkNx1rN8XP5fgvxCW5A0+fP/fs1qe9ZPjKMyeCfEcaj5n06ZV+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aljEYjVv4Yoxn6IKh55H3hVu+bfIrjjdEn57RmqqjnB71Ijx7xldRwftLTQyfeb4eSqv4z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r8HYzD8FfA0ZyQLNj+cjH+WK85+K3+j/tCa1dKcNa/DaVl+vnOP616t8Pbb7H8MfB1qeNm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Shv61T2JNrnj60oo9KjuvMW1naH/W7fkz/ezSVyxzSdsc5qrfZjn0aXPTVbYH6GVR/Wp4Q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bLtG9R645qlrjFY9HbkBdZsc/7puEBoEct4gsY9U8YCK5IEdvrPmRKe5+yxg4/A1iRXsdj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gA8vU/CupW5PYokkbr/WtTxtcLD4znRD+8+3edF+NtECf1NcjaqP+F5fA47yzDw5q0hPcq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9T3WwjZtQt1LZ/eqP1FZPg+Td4Ohbr/xONWb87+atnSSf7Qt+Du80fzrA8D/N4JtD/e1DU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Rmvnt0peO1J7d6Xjn60ig/Cj8aQ/SlX6UAFI2AKXj05pOwA6UMTF+72yagvlLQsO+MfhUy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jKsvQe1TLYR4D4v8Al8bCXGGMRX6c1atwWH9ah8YSBfGxyAVWIrj/AIFVq12yKe+QP5Vzp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1a3Nv4L1q/DYaDyAo+syA/wA68R/aiM934fso4Ty9nMoGerHy8Gvdb7F14X1G2f8A1UiKS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qivIfi5YJqOkaVNJ0iSRQD7bP8BSfxDifO/7J808PjrUlJb7E9g6TL235Gz+TV9kaDIV2n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wm0iC31C4uIoIonlRlkZOrbc4z+LH869x8LqTMEYgoB2+tNPUUkemaXnNsRjAxXjn7Slgk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dSVOgW0Yx7TTf417BpUi+dbL0BYAV5Z+00xXxp4bdRjzNKK+/yyN/8VSmFPc8f1/xtb6T4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YQahlBdeXmJG/hXjuTgVNrINipyG3HlY8fN+NbGhzFJrmBLdLqR7dgobopPf61hai4uBH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lVUYzntz9K50rnUyvEhktTNICsecBMHLH2q/pYlWe5hAJSMLlo8jIbOAfyNQW/wBna385W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c4+lU9Snv7hrW2ib/AEIOrSsOuc8VVyWblxZvArvE4Vm/WtfXJg+mW1qzCNGj4UdNw2kD8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iQDtHT6dadrUq3dnBGE8r7LJ5zzHowY7QP1prclmRb3ETtn5onHBDevtTv7Qmj+7IwGeT3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xHLP56g8YAqWzga5wCNhJx8wqyo2LEk0kYillieQ87Soyf/1VrWs063lpuZWMgxhfukEHt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uGKzEbW5TPFSXWivdXRuIyZEjPzYPB/8A1Um7EvU6KTUiWlSfF66ggRlgNufQ9qwdY1m48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QqqhcyHe3fjjHeotPhuoPEdosiE2/VgDkbcH+ta/ivSIbWKW/5eMlT5fTCkckHPFISKNnd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MQ9zCfkt4CPM56bh2HXk1Npl/HdWe6YKkjE71U7sVJdeG9K8MxyaxF5g09Ydzyu2RggcEd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jzNPgutPhhltbgfLOvK/n60rMrR7m5b30scflxowhQ4Vn5HPYVd+1ySWrGDy5ZEwCpONv1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rcD7RcRtbKcmKM85om1y1SRJoLl8YxIqggrz0PGD/APWosLTodRHNds6CWYRBeSgxg/jV3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heaU53LHx+tY9vqVvdQK6PvVekijOPY1Pa30lnePh3hjZM7o25b/CpsNO52r3ELaalrfwF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xkdsg+v8AjVDVNJl0+1nuoQVs0YWomZvmDccYqOC9trywgl3SynIKMxyykZ+9VhtelxPaT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ZhjOCR1x60WuJlTTY7ea2VIrgXNyi/viBjnPoaS4lZcxp8/br0NVrhVsrpYoYo7e37yLwW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B+0hFKmDO3JPJPrn0pvsO2hYjhe1DYQvkYbBqMW6X3yllVV9WwRVXS9VsZJpoo4WhKvhm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vokt903yzI2cDk59qzsC7mi1u0SriROnr+tRMZEt9ocEbsjPeq1neefZmZ4PIZGwYt2eOx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RnIK4HenZl6Fi3uDJGv2gLLzgA/dqC6iUeXFt+Td1HQVXRt0yDcwBq3dW7eQ3z4YjGfSkL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xnp1p7NtyzAHb1z6VLYr5NuquDIVTaG9frRN+5hbcqtu4I6UCvqc7fXwtdQREU/vCAjk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MdY0K5OM/Nxk1Qv4ALi2UEnc/HoO+a0/M+WMlgc/zzQWV1tXLcJiR+APWoriBoZAsilJQe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0cTMuwg5GD/n0qtelGkVnKl2AGV6j60CKuwf8sgAWIBHFDKQoEcZfafmZTnFSLH5ci85Pb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010ZbO5+xlhh+ev0pjRq2Pyscf6z+HHFa9pafK8pYeax6dhXPadNFbsiyzrLeKhYBOCy9N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eW8t96gN/CTzj2pEy3JYtrSzrGWeQDcxPQegqKSe3tWsYtQuI7O6vt4gRiR5mzG7B+hFXb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bD+94fbx+dc3rtlba5od7LPpseoanpTG6sRvKsCcDgg9wO/oKDM6Sxmi3MxxJA643J6eor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QnkjO63cDAPG2rWiyz3WjaVPPGtrNJAGlt2H3OTx9elWZ1d7hXsmMdrg7t65ycf8A66d9B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GGOeOIw3asd7DJz7n0NQXF356Jcfbn3jkRbMcfUU6+sXVSJbhU8zpwBg1i31vPYiwZrhGi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lu4NCsWtjTGpSXzHcMc/dao7r94qqzbW3joKkjjSRRswueeeM08sI92B82DjjIpE9TN+zw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pTlX7MfSpLeFirE+ZwByOSKoX2vMzLGBudE3NtH3cnGMVZhurpCGBKiRQTuHY89DQWmXnu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M/IbPXHaks7F7dXwnmPIP3aq4JzjgU2zm+03GyVgGX5tuQCa1GkexVmQxgyoUV9gJj9wex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fS7/TJke/x5N1LsGCC8ZOdvHb/wCtWgumvHe/ZTGHRV3SPuzuzxWjrsM2vQ6RYQapbw3to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qBjacden+cVH4b8yOTVDqCrBKzKpKZIIBPT86olu+pVt9B1Des17pzWKYwsfnK/B75FbFj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2uJFihhB3Mw9AKuMzXq/ed4x07VffTrUR+Sc7iuSmfaqT6DuY9pHb7ZPs+lIIFA8u5kXcX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frViyV1uN8Y3TqvAUdc8dKLG71i41ia0vLSK00byVNkVZWfKjDBsevX8a27W1it5heDAEI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zTuPYypJJltlImkWbeUKL0FPs2bbuJzIP1qe+vPtCkIgB379394H1rDW9lNx5UZLyMdoTo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vri4uLf8AewGdByIt2M/jTbPTfMhd/s8VpI33YhJuYe5qDTYL4SXBvJSWU/LH2X1P8qhk0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pvYvnLg807juSWsMzSLbLJmVfvEHg1JcW8iEErkDipLe+tYbd2jWRJ14CsPvc9BUi22pW7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cvKq3ORnr7daWpJlzWf2pvIU5nZchOgP410FxDdWPhmG3nEY1KLGGQgrgHGB74/WoY7dJp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+I5lOMEc4z3q5qMwuF/eNkHhcnrTuUjKt/wB8sZuNxLDhmHf1qwu6NnWPLbhjAHDU6LS/K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jU7E7fjU9rbs0yBuwBODU3YyndaTNbKroiwxv91P54qr9hdnMBHmluVANdDfnzYkVXO89N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k7yM7xEFsp5i/wCk2NFK8082rb1iYjHB2lgvtmqLWz3Fu6HdluGYcflmt+0byLq4g+1G48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sM9RWnbyRtlWijVm4AVaNOors5y9VZLeFhGsZGMFRWbfWqtIHP8S4211d9orSx+WrKrq2R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iZZM84T5Tj+L3pqw7nOXlq9vjZgBeT/hVaOzkt2G/Ad+SnXFdULPzSgZNy/eUjgiotWtYV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vY7yfrTI21OXkjXkou984I6YHrVa9t0m+Qcg8ZrevrP7LZyMsRAY/IP4ifU1lrprfI7Nvf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SNNzNntJI2QrEGAA6NTlXYULArk88VrvCYz80eNo4zVO7ikGP3MmzH3iMilYCH7WGwoGee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j3qq1s8UW7G0E8YPNVbeZRdhS5hkjGQp5De1TYaOmtV+6DhVxxUU0n7yQMNrHis2HUnmk8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xWm0qMpTgkjB70yCJWUoF3bl68Gkj2RXSzAcgYGeaqM5juFReFzVjzishCqRg/eOKNhlgS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D92fmZh0FXmkVpFcsHjPADEDisd45Ht1lzmEMQ1RWejT6gGa3jL2meFQck985qiTd1SzGn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FIPm2nIH5VlzXckTKMb8nPHYVJpum2+mySWzRtGk5wzdBk1LdeF7nQbhJLndNYz8LIhzgZ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VoUJJvMywcAgZx3FZUniWSO8MBXKJwW288/5FQ+IGbTNacxzb4mVWVl4xxjn3rCmj1G7vE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28w/abgMAI1wMHB655/KnGPcbO8t7ho/mUt5cnLVcntpGEc0a5hfoRXJQ6lqMEiGIKyg9G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989xGYpW+Rsso7Cpt2AsLakLyMBu5qCFvL3oT3q1JdZt1jlX33DrTLhImktpk/hBVlA61N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i4Oc1RuZi52LhvUL1FW5cBm2/d7cVnQWLTOx83aM0WHcbbXESyMxbG487aulgxyuG9OOK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8rfMJCzZINX1i8lWLDBbkLRoAc9D93viobiG6a3PkyEBRnaD609plTluB0NJezJ8rRy/Pj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j0m6t4/NkjkcOcmQEbRz0p7Q+S3z8BunrU1nJNHmF59+eQu7dio9bWTyojCN8hPSgkqsxI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q1g1a6+y3EREO3JbqPasmO3kIwVPnAfdqXTrBdM1T7c12/wBpRSvlZ+XB9fX6UDSLsGqRn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tpXGB1rRZTgZDAdh3qG3jK4diD3HHerO4sdx69+1AbFOaQNtS3xJM3TewAB9DXPWOoahfW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GrmMqRwCPT1rfudNjmkRUyrhtxVT1rmG1nxDrmrR6amhXGnaVG27zLiMx+Z6k7hzjtj1ql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rho2WOICQ/wAWOoPFQT2bSWEq3Mf7rGRtbBx61ZureHT1aOEHfnlj1FR+Yxwr/OndaYpeR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MRWFMg8hicnFWoI5J/NzyBjr6Usyrb4cssYOAqYznmn2DGS58sJ+7I+/6GgDNmk/0ho1/h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SGLEbKGx3FX9SjEGUKbo2PL9x9aoSQ7pjz260EozG1JY7hUkl25+8cc1f03U4be4A3cPzg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4ZgZHjUydNwHJqqscUbBgp+Xrmq0B3Wx0bao1x+5JEYXJUEc5qttDcHH16GqcYMysxJD5G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pHhcOV3rg9OtSVqWLaxnuEkEZUf3ieeK5ebxB4cSZ0lvLiSVDtYx2kjDI9wK62FpFZ5rd2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KhS6s7ddktt5rjqyxA00LmtufT/2g7S2dvoDTmuB5fQelZkkj+Z8rds9c0GbC9cN04rQ50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GaRpOpU59qp/asAgnkiq7XRVgVbORjmjcll/zG53DIzxTXlKg54ANUlvDt+amSXZZcbuM9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UkhO0gfMORiq1yzBTk5PpVcXRdhn7oqC6vMIctjNO5SK1w3J5O3r+NUZGHXHNWJrj5T1Oe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nrWQbjHf5sY705V+YnvUeOvOTmnIdp5H3femVcnj+Vgeuaso20cNmqisQe/HvUySDjPBqe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t2O75hj1I9amZsR4z3ql5hXgH8jSfaYyfv5PTaTRYZbMm3kfgKy/FVx5eixXRH72zu47hf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tecGBb/69UfEka33h68t1HzPGw468iqQcqO0mujIIpE6OoYH8OKfHcAffPHrWJpd6JNLsW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Q45q5bz7uox9aVxOKOit5AAOeK0YJvlBz7e9YVqxkj3dx/KrsbnAOetUZs11mCjDHmnrNt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VlrNuwS2T61Mkw3DJHXqelXcVy694d2FU1h614rW1xHEA0jHkVmeIvEUlvuhtn2ysfmweg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2ZjzuHJY8iplI1exe1LWp76QGRm+UkFc8VnrPJIpJGfTms281aKzgaeeUQwKPmkkbAA9Sa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TaTpYlg8M27a1dZwJsNHCvT+8uT3pxi5Cvoe5xzTPEzCMyEfwhaxde8beHvCtukuua3Z6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fOP7oBNfGXij4xeNPFUjvd6lLaw9PKswqKPrtGT+Jri2jLMZJD5rsclmGSTW6p9wUkfYmp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JZBBd3WoOv/PvC67vxZQK5y4/bI0aOPbbaFqEx7MzJ/hXy+p8vIBPvtWkUnd/XFV7ONxc3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I0xk+fwzfbuhxKgH8q2NL/au8G3y/6fa6hpzdyV8wf+OrXyW28A4PTkbaimXzF2N0B6nrU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f3hfx94b8cW4OiazDckgExyZWQZ7FTgjpWxdwyco6fIOmelfnIsklhOr208kUinKyRsVYH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T/tMS7oNI8YP50AGyLUMYZDzjf7dOalxtqi4y6H2H8M/Fs+g69Y2tzIWtJnCLuP3V54+le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BE+FDnGPSvmbTkj1C+sZ1mVrRSs7SgjHljkn8q9d+HPi//hLbG4nDnzYpiHQ84U52/oK55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Nt55NKVPYc0+NfMjVh3GRS7QfasDUh2noRn3o2nbnFS7DnAHOKcFIFFwII0ORkc1LtJ5yM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LuwTS1YjH8b6a2oeBfElrbsRcTabcIn+8YyB+tfE3w3+H5+Ks0Wgx3T2SNAY57hVyU2rz+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ZBG9WGGHtXlvwz+Ez/Dv4qa/eQDfpN5bmW3bHRi2SD6clqJRu7sFsYP7Pv7Ndt8Er6/1Ca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18qKaNdu2PJ5x68kcV7SsTF8M2VJwQehHofUY4qYxNvLE9eOtPWEEZyBzmrW2gj5A/aH/A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/AMWeA2W3uwDLPoez5JemfJ/unJPHPXjivjq9ur3TdSbTtQ0+SwuIsCW1uEKSj6g9DX7EM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P93rXj/x+/Z98K/GLRppb6KLS/EUa/wCi6yihXRhjAkP8S+o/KkpW3Mz82GsQrRXdnI9pe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Q8Z7EHNfZ37MP7Yh16TS/BfjuOSLWeYrbWNwKXGAzfvc/dOBj06HivjTxBpeoeFdau9Ju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Z4FuIeYpdv8Skjvx+dRXsTjTreVSzTsfMWQDoR/kU/QR+xkN4s8UgXZc2rqVdfvIyngg9i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1+HzX/h++l8rw/fI91p8rjIibgtEMcjBORXz18Afj5qnjXS4YtLljtte06JY7rTGGEmUDG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x3zWb8ffi5f+MtW0+yk086db28EkMtuxDESlwS3TjhRxxWWstNiublR6X4o+LnhHxp4L0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ZdRv72MXiyI9uVXP/AE0AyAcdPSvoC1ms9N0qwtYrmHy7eERIVYENjnPBNfldfeJ5NL1CW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KzMM9Rz245zV26+JGuaSp8rVPs+0fLv246fTml8Jj7Q91/bo1LxE3ijShZalNH4Yks9jR2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8HI9sYyfWvkeYQRxpFmNJHPKMQPxr6O8IeG7DxZ8H7/xd8UPGV5FpayPDbWOnhY3eYFhx8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vzXg9x4b0LVmlntlupLFXYxXNy20hCflyOMnGM++apNJ3Ym+Z6GFcLc28LCO4MQxkMpx9O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ixfQ+X4evraOa2lLbbrGGQ8nJ45Fc/wCINDs9F060XT9TTVGnY7rU4zGBg5LAng56H0rPs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yBNksS4+U4Izwc/rWtoyRPKafja8Fz4onmQCVFPlgr0wMf/Xp0kO1Vh6jGATVK3thM3yrn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ZYw0m1SOu7ArnlaOiFax6T+y7bxaj8aNC02+Ans7qTyZomPDgq/X8BXbfHDwDD8BfiNcza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VA0h0rd+7glyNrICTjOCP8iuI/Z2+IkXgH4lR6t9gh1KEQ/Z8l9vlMQ2Hzg8DvVj9pD432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LW+1eK5Lz3ERPlLD1RBx6/wAqUYuasaJpbHl2uWemXW7xBr2qfbb+VmUWIG0Jg8KPwx/nr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3xU1RtN0lV060jjLSXEi5jQc4H1OK0/APheD40+KTPqU8FjptgqebawN+/mBJwqD0J6ntX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h6f8AZ7GG10uwt1+W2gwCcdyBz6/rXXH3Ek9zJytsfIOraLf+BNc8mUsXhfIYrgsMdf1NL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O4QPl+W54wcV1HxMvPt2oLdXaiMy/vFHUhcL3/KuXs7gyK7P88fVQp7Vt5my21I5bWCP5F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9KyNLt31TVI4SSFhbcdq5Jwf/AK1W7qYzbWXKlcivS/2f2vPtGowaPY2cl+qC4mvrxGdUQ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onP2cWyJI5rxJbQ2mi+fc2nl3b5Fv8mXc8E/gBXFz6RJpuj2GpyMkiXxkEag/Mu04JP412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yW8LbtSvLhi7K+UWMLjCDsCT79Ko+NIdLt9Ns7Oxna6trOIqkqnKu5ILEexzRSl7qfcXQx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vXbksO9Ub5jtbJ2elWtPtzDp6TEEmXO32Aqnf/Mdm4DjjNbIq6sb9j8OdWvdFTUCyLDLEZ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iP6Vl+EdYn0zVEEEUlwJfkkgiUs7jB+6PWu78Na/IvheC6vZmt7GEfZxnJUNn0A/THrWp8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fHVze3N3avpn2ZmhkY5Jc8ADHp7dqxdTlT5iXsWr34oLa6KtvJbGeOFfL+zuxXgcENkcH2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Tf+Ek17UYba4TTYJApdiuAq5OQB9e1XviMbSPUb63tiLohi7XCDAycEj35rl/B92mj3TXR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H8P8AjWcbSg2S7W0Or17RdR8H/aLSy1GSXRmIDpG4GQT3HPU+lY9vbS6pOtvGpKKOcdhXQ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etWtjHIo4yWG0n8Kp2Ka3o+l32oaN5aWSqI5pLjBZiTgbR1zkipi9NRR21KGvaoLaFLaF9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j/wDXpPDPja/8Lq0enPFbeWN8vmRiRXJzz6g4qpoujrqF1LJqDyBOpbGSWPfr0rqbfwo0O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uwBk/dqIx+JNDlGJVzml8XLDCZrO0/eSOd00zA/MeSdoGO9V7rVrvUI0lv5TdBTlVwoC/Q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91PRrGW+eO3ktV5e3QhCFz7EjqareHFs7/U5nsrOTfGAQkw3BfofwqlKEthKV9jmo/FWrz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RbWTCCNwAVXIPynrTP7LvNUk3x7TAp2KzfL/n/wCvXey3NvcJdy3QszNbtysnLfhx1/wrl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KfldOMCLOQPQ1V+xN+5mDQRGXjF2BjhiozzUUkUVgu5w0suflJGBVy1LyYCx/KBks3HNWd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APtaSFt2yPO4+36VN23YF5EVno+ragWaOwdook8x8sq4UDJPJFWI/EkkAAgaO3DAAdCTTt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pMjWdu8EUg2T7Dn5c8dvasWT7FDax+YWkutvAXp0//XQo82476m9c6k13byxyD5XXrnvXe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yXFpDHcndNajyjg9sYB/KvJbe4baPmO3piu2+D8cV3rmooc7TbK4+qsw/rUcvLqdtGTUij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PFscCKTJLxGoIHJA7nj865fyx4elnhljWeTOGwwO0jsOMZro/ipuW/tpFVjKSwVu+BwMfn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I+DbHT7211W81PU3VZJ4irKBkHgHABHbOT1Na30Cqm5XOdtI59U2W9hpc11dsDtMQORxk5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3pL61qFzcX+5bWyH7w4wS3QLx34P5V2+hXENzo8utTapJo1rICnmx5LoM7eNvOcntVTVta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Tbiay0CFgZrq+5muiAPlRR269PX25aulaxgzq/AmqPrPiTSrcHdbF5Acn0RjXP+NdJttW8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0eOUMVGckAYxWdoPiOePWYbvw+zaVY27v5W7DsxKlWJLA9c1auNW0rStbMWtefdStF5ggT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FscA0ldFKS5bFXXL3TtQhlQWUWmaXGoCBD8z4AycdexwPeua8V/EK88UXySsoit4FEdtBw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I4JIB/wD1VoXWqW6yz37oICgJggK7lHHyqR6dM/jWvonxOvr20lku9G0m7EQzHmEJjA9hz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5zj9I8Ia7rlrc6nb2LTW8AMjzMwXsTxk9eO1ZUjzzySPMu0qMFGHT8K7211671BZIrhlgh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hAewrB8bS+XfQWqhSgjB8zJJ55x+tXGbbsOMh3hi40uzsWkv9OW9LA7ecYbJxn9K597dY4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3DL05qzZ6ssVt9mSFSvJ3scf0qtCyLM0EyvPGzBgifeJ9B9ataG7atoVVjiEcv7ze3BGF/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SsNbsLPRNXvWtbX7QryTN2TOMZ9hivTPC3hPSfiN4REl59i8JaHo1z5sumxoXubgEdZJiw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aoT/D7QvFHiJZtMgh0nSj8sk8r+XCB1GMnOcDv/hWUqsdupUYmVHo/hzRfGkI8P3Vzd2pZ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Z7YA45r9eV/1UMnZooyPxQV+XGoaRoi6hax6CftqwyAvd4ATjuP1/Ov05j1AnQ9MIGf8A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lmta0XzXJrRtaxc3Aj2prH8eapJqC7T5kkS45wZBmiHUftBfYYSqjIw2Sa7bHNct7WMgA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MHn0rEv8AWGswkqRzy/NtK28LSkcddo5psetSyLlbfU5CRkBtMkjP/jwFJq47myy9PSm/e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bU5FIitb/ANeIov8A2c0ugjVmurh7/wAxIdnyxzCPOc/7NMLmtuK9qjkYmPOO4FDMS2Ove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eNFhjm9MYFJ2PekZgvOD9aFIbPcUmhB7U1vUjBpzH3pjHP86gZEzdcUxoxIw7etOZT1wet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+arWgGNql+9jdRkShFU4cf7PY1dbULU4HnKyycL0GSew96ZqVkl9bldsZcfwyDhq5XXvBL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0zRJuVyobCwkAcj34p7kEmqQ3Vt4Z8UX75SIiLylP3hiRQf6V2F/tWbAyBxj8qzJE36LJa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Wb0bkEH8xU8lwGAJO44HH4Cm0Mthtwz1NHueKjhm84DC7SKWbKqT+grNaMYLcK0oiz82M1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xt5hGXI64qTOT/hQCOV8fWFzqENq1peW9l5GZWkmOCMYOehGMBuvtXEa78StWt7+2sbuL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29uSixnH7wsCRjn9DXqN7GZJDuihlhkUxusq5yCMEVHptvaXVxLA9rFIkESxQJjICr/CB6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1KU1hDpuvfD4QoEVtSldiv8AEz2z4P1xXR9S/rk1zF9cyf8ACwvh7abAkAvblyvYMtrJs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RuuQVOay6lISqWuRmXR7xRyWjK4+tXvKdm2hWLf7uara1MdJ0W/vriN1htYjKwIxkDGaAu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5+RR+gpvtilZSqxkLhWjVh7ZUUKu3Pfip2BHhPxbjd/i/4qlQbnX4b4A9zcSkf+gmvXvA6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Y7cH+xLLP/fla8o+Ic7f8L78SQqu5ZPAdtH0yBme4HP4kV7D4VjH/AAg/hlVO1V0y2Cj2E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BS80n407HvxSKF2bu/frWdr0e+1sj/d1C2JP0lU1pMwihZ2dY0T5yzf4ViXQ1zX/LXTVtd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14N7sQRgiPt/+qhCOM8dLZ6dql1quoXHkQrc3U/mE4Kqsca7fyX9a5bRU+3/HD4GXUe77O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iMbsxRf0YVc8ffCS/+M2k2Mj+JrTTI4NSuJVWWwE6zSKBEcqHXGCjHAP8q878T/Dv4y6X4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FeiWlx4ZtX0/TLnT7AJuhkVN+5ZXKhgI1AwD0NUyT600tgNSty52/vFz+dcz8O5DL8O9NO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/AJOzVU+Dtxrmo+FNKvtd1s67evNJFLcNbpEWdZSDwvA4wKsfDVTH8O9GXOQ7XU2f9+5kf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QY9uKD9KM0v4cUyhv+NFO6L/LFJ36fWgBfw/GijP4UenHFAmH3frQ/wB0gelH6il+8G47U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8dxhfGp2jGYif1qezyqqw+n1qLx4xXxxz1aJj+G6pIZBtXHI/lWBRevcLoJPOZJMFe9eWf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bBLW285cs0pB4jXA5x36V6ZeN5unqh6GXp9MVxfxSgE2m27ohYqrK2e3Ax/I/lWT1kannX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Tk8hvNJPodxGP0Fet+FW8zBXgNwf0ryP4bsGjvsnCKxyfxFet+FlZVhLHI25/DNXHcJHo2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3EPmvN/2k4WuPFXhSSN1RRYTqWb2kXNekWa48shcDIP615J+0rNJHrngaNYzKZ4L5WIOMb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JakwdmeT+KPFFp4R0u/1Z5GRVgZECZy7ZACjjuSOe2ay/hl4hm8T+Emubi3C3kJYvG33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bHWtexkmt2lF7bLLbSKVSeWNX8o9Nwz3rlNO8Hz+DtFvNHtrxdRsr1ona4YbJE2vuOACev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udl5cMil7d1kiVRuP91u4p5k+znEMuA3BGOtIl1a29hGgXbLM2SnQque/vmqd3GqySrBu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bZ0FrOsaqwB8tcFh/OoNa0+WSKe1iuClo8RYADkE5Az34qlH/o9us1y+0MNu0cVeaZI1g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2JieoJ/8Ar1Ssg3MuztP7PjEQdpG8vYWIxz61q6e37zyiihouQ3eopLd4bhshZCBjr1qza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Sj45U8496YJXLd/bx3m5t5thKAHZPbnNTaW0F5pcEWnHeC207uCWzyD/hVzTIHj1RWVlJB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M0u1utL8XanqDuDYyESbQerkdceoOahq49jWn0b+z7WObdG8nQheSDVHWsXdm1rLE6I5BJ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SJeTRSqSttJhwFPFRyATLvbLL2FPYn1OQgmFvp8mn30H2qSIAC1uQDBPHnuCCOPT/ACLV1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ywLZWKrst7SCIRrHznKgdK1ZtPiZwZziP73mN1+lS2K5kJu7tYI1yUWIZdyO2aoq6Ochsb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I2nceWPr9awbnw+1vqk1sCfs6HIb1/wDrV1eraO15dF9Nl2u2PNQx8E+v1qDUrU2USuJDL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k8dhQOxUs5I7NUi8pVYHI2DaG92q19oF0xdl8st1XtTNNvF1ozwW6mKWJMsXOe+KpLN9n1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xLjnqMjH44otcR1vhSWK302ZZGY3yu2YT91VJ4NT3rzrhYF3k9ccVz9q09l58kLPN8vKxj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O31S01QRx25kW8eMYj2n5SDznNS9BpX3L1xC81jHLt3YB81CeV9TWBLqtpdQna0ixRuI1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uK6X7LLZ4YDdKM7gD2xyKz9au5phFHYWCzNCh8xVj6k+/tiiwXOc8QXD2ulwvbnE7Od7Dj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l6rcloBDhtrZ2nonsBWpq0kmuSJDLEttt52xgg59SDTrNrC3urGNZVaNx+8kXnbxnBp2M2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WWa6AIkkECon97uc963ZriOS1VYvlKkgsT1PYVwMOk6hqnlToES5tLiVozJwNrkY+owBWp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4is7S7jgcSYNwxf5V3DjGKLAnY6mFhDcJJIpYbfug9fetRVlmTzDg27dM+tUH/wCebBPl6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U5rqPRikc7TQEgMJJV+Rsnis9zSOpsrcMsKBRwP0qtqf+kxhZMxK3AlUd/eoWvvLWOTG9X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11uBULAeiEcg+tSFiA6aGKI8hfZzuXvT9qqVRY3AB6v0pjytGPlYA5xzSW92LqQRbsPjOD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rraiRV3DO05Hf1quIvMjDuNzHrU3CryvDHJU96TrwMovpQBWG93G35UXnnmnrHnLMe/WiT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A96njX90jEbQ4z16UDGeUke1gqb8YV9oyB6ZrShuVmhSPC4A+8RyPxrMupzp6+a0DT23Ul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fXJGNpBJbWydWkPbPPNGwndm1p90kWozW7xeYIwudrgn6kelP0rTYV1yWf7Q0tuUCNCq4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esLPXLnWbFDbXdwgjn3OSJewIHY+w45q8sh0+6DOwikc8j1NNEly5nUtI0alV3nBbuM1WW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2pIdxT1NXZpRJ95B1yRUsWmW1/tKTGGVeAmQKRPUxdS0W5166gkkvoV0+NSDCg+Zm9SfWr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o9rYJqxt8kW0uFYdOUb1onsYNPupI2U8d175osby4tru6XzPIijA+zOB19c5609Cmc7ca9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FvdaNeMN6219ERkd9rjg/ge9X4YUkbd91j90jpjNdStzea5YvZajL51uwwJWRQfbGOn1rE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Sytp80mobQNttMFUk+gbPNPQNDFu9LZbi4mk2IsgAJ4AbA6/zqKa9drS2MS+YEXbuTk4GM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6/qqzONLe2JChFupFUAcZPBPvVgfD20h2tH4g1i1u8ZCkRy2yt7ptDEf8CFSO5izMHtvPe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hV61PlxoUHmiThUYZFWNU+HuuWGnvd21/F4lRV3SWttbG3mx/sgs249enPoDWLoeuQ3VtC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Zt5T+9jI7MvYjFMGbk3ha2bULS+vLkxXNoxMUcajY/sfce3rWlKsUkwmSOSQSZ3bRkZ96f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iw8Y3+Znoat29rDDbjzG2Sbv9WvQ+9K1iGY6w3ENyDHujwc7sdvStmGR5AwIwSAQ3f3p7x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nOBnNV4WWORm347HNLcrVlsXA2qrHIU/LmrNjeT20koRgysvzqQDxWTal7jUJUe22xKoMc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mrcOpS2MR2WouELZZgTkAUxalW6mVXYAso9FrLW3aO6jnjVvNzknGTWq96l5LlVAQjgHrm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SyCFzwNx4cnsO2abGQQyMquzqXBbkirf9kz3lo0cKuYicgnt3qOGNftcayh1jR9zoTjNa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lFozQW4PyZbO4d6QrW1OSvr24tFNjbxDfKM/aHbAhZec+9ReHre/jjupL+V2ViG/fHPI7j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oXkFxbLDLbMyp0wvQ98Gs3WLW4v4Rb2w8iNwBK0ny8Z/nimthplvQo18nbcNm1dt6R9c5A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aSF1aJ1I+77VRtyII4YUIZIuBg8cVZuN25WlLEHlQMflUvUqIwFWbjJx+tO43ZKgeopIrV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GfTmntDtdUALEn+KmFyP7VeNIPlgEQ4GF+bH1qx9qmXqqgYxxyDUc1qVUknBHOBUMLfMVZ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ttMjSKgVj1wKfHKVfLLz1yaaeOByf0pP4ucChq4rEjNmN1OdzjBYdeayprGGGNYlYkIOCx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mweDVa+VcD5d744UD+dMm9jP+ztb4zheNwOetZWuXzTQRWwZ9zNuEi9h6VoXUNtHExS53T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fasa6jKkDO5l5GaQJkbsfOt4PMkKPnLsMhSBTJri6trf5Y1dQcbtuatx5uo1cFImZuA1Om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QVi3BSwIw3+7+tUVco3FufIilkictJyRg4p0M+9RHjbCvUZrXvvssK20Sy4iQDPmHkf5NO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/NdVOzCKBw3HXND8g5jnrrT/tcQnAUbmwqL1I55rm9X01drKHKZXGe4NdmnlDTYxED5yk7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pWFrcpuMssfmCIY2+lIFI5u3hNnGVDfvCMFulW7XduDDqpzzUvkvI0eIsbuvtUrWsscPyM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gJJGZZ0xnk9+uPet6zjtZmP262Ex/utkZ49RWSyFhnOHxwe1a1mySW5k5yo+fI6fSmkD2u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1uLl422W7KP8AQxzg9sH0q1dakxjMdsghD8FCvOR6Vm6L++vika7mILbl5JFaN3LDcRNN8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opEpdTn9U8+W3Yxgs2eT3HrXR+F/FC3WnxaTqYDxv8iSsOVb3/Guc+1HLrvGcYyaxbyN4L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4L5+tUXfoN8QeHG8P+KpVuv3tmyboSR19P5moJCOUjHlRt1VeBXXahqh8UeGbCw/s+8aWz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S3Geg9q5K8uba3uTZkFJ1XeN47ev+fSge5TVHgkYM29V9utbdrH5dml0kyogO11Y4OazpJ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kxlH6DbUlm0kgCFD5Z5ZW7+lAIvRzBpXDNghsbc549au7WVdp6Dp71k39rPDbb1AG77u4c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vOzRxmQhX242g9BSYC3APlkY28d6pMrMo/hIPK1pY3MUf+IZWjyYmIXIy1SJMqxNFcRjaQ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zeZg9MDFC2PkSPtEYOduQOfwp720omCoFcEcc9aAZgzSSPdNFsKow4PrUkdoVk+6wZuNzA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vvLsFjSIxzEgE5A71iWem3/8AaZnfUrm5gfrDJgouPT0pCJ7TT4bVic5H8Rzzmr6oSzDAe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OsLMOTjG1qgXTIbhbcSIrPav5ys3TIqho0JNLEbeagCjGQM5p8Xh03VqLlEMrE4KqPmpqy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3nJAPFadvJcRsHjcRjGBt6UNhZozWtWjGGQqR2IxipFRcEEknucVYLtM25iXbqad5jFSu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gZVRVV1lYfMvIweaZrltJ4ktFtbm+mit1O5Y1PO7sc1DcOxuGww2ipGmEigg8gdBTvYVjK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Txaz332u+Lncx6Be36VVvIPssbqH3SYxj2rZkcKxGPnY/ePOfxqrfQh4/MWFd3cgcmq5gu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MjueE6bjitaza2juFEj79o+7E35VY0m1tr5drLsfO3axxj3rDDCC4vLXYrBZChmK/Nn2qr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tI23Oq4B+bnnFY9xbEAeSoZT1X0Pt7VpeYZY0Q/MwAA49BimW8bLcbCuX9PagpGDKzMpUc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sjNlODnrn+tdJqlic+akZDdSR6VU063Zpi0dss0oHyrkDPvk0J2E1cpw6bcquHRlTtJzj8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2j5jiMd896k8qU3JUyyCQDmLd8tSLZySNtBOB8x2igdiwqiFsICQ3Vqhbw5a3rGaaV43Y/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rNucKEyCFI69avRrLtyLrYCc7Qo/rSuZyR7N9q8kfL8xYd+tIs+cevSs5Zf3KLnMgODk0p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+A1o9DnuXWlDdRg9OKgkf58E5qsbssxBwAeAajeYrjnI9aSZNyw0yJkFsfhSSTjAPUH0NV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yfWmPIF6jk1VwLcs37vj5aqyt5iFycBetRSSnZkgZziovtO6MqTweTUu4agW6k9PWq0km1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DLntVWSQVJQ7fyAfrUikMPlAHHSqpb3z2pFk8sg9QOMUXNNi8qnGSOlNWQjd3GaqNLuA5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3GQR0FFxl37SWUA55P4VFI2WDYAI43dqi805BHYVFIzB+VyMUITLzSPHwSPmpAyyZU9W45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skm0ptPOc5oA1vCs32nRIF3ZKSSxDPX5Wx/Wt+FRk4bocYNcr4RkWG1u4OhS5do+42tgn9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aWcnb8uKB3Rq21wIuCTj86uLcGXBDD+VYytmQc4GcVbjYouVPPSrI5epeMrKwIPB4I61W1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hJlI2heh+tILgJG7sTn19q5LULh7u/nbdnCgKo6YBpOQ0kMuLkLlmO526sO5rj/iF8RdI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lqcollLFIbVf9ZM+OFX/HtipfiB440/4eeH5tZ1F8omVhh6GWTsor4o8S+LtQ+IWuTavq0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wf8s4U7KoqoR5tWKTNzx38Utc+ITs+rSfZtPQ749Nh+4uOm445PA/wrirFW8suF25/hXHF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Z5WWP13dSPpWRca0QWFsvlr0DHnj6YrtjZGZemcQq24hR7mqkmoRRr8rea3Hy4wKyZGMjF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Xvk03IRoSatv6Qqn+1nP9Kj/tSUDAEfXrtqpntmk4+lSMt/2lLvZjsO7qAvFSNfxPgmLY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DkDtQBekgSWMOpxx2qrcR+TIV9O9SQSCNskfKTn2q2LmG4TY4AIGMn370gPbv2efjZLo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W/wBFu8ra3rvloSf+WWMfdbtzx+PH1V8LNdPhnxRCJci3uh5B9jyQf1r82pFaCUFX5U/Ky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fCTx0njjwTYXrsW1CzxFdcchwflP4jmsakbamkWfdWkXAuLUhSHKnAPpVrGT1/KuC+GOut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s0ife/KvQmj2t1zXJJHQhm09/zoI565FPI6ikYbfelYYxlpRGG68e9P4YHmmn7pIbC/ypb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U4GcUi+cYygU7evPSvK/HPx80bwbdTWFvHJqt6o5SF8Kp9DxWX8PtQ8YfES6nudYvZINBL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jUD+4rgbmxgck96aFdHrzzL8yo4k2nBweh9Kj3Fuo9qb9lisVSOBdkSqAoX29fem5x7Gq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/Euja54g1Z7OOWGDw/JDtlkbDSknso6jp+v4V024nC5OTUOpXj6TYebBbtd3DNtjgU4LN7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HgHxE/Z68Bx6dKPElxdPYtGz2l02VeGTjcVx1JyOD618R614P1Pwprslpq2n31nas7fYZr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zw3I69K++vHngu30u/wBO17xd4qd76S8SWXRMgWUSfdJA7YXHPfHfvT/aMk8H/E74eG1a1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tui30MG1RKTxtkPBUjrjNEJ9DF3R8EwzahoOpW+q6HdvpurWh3Q3UWMjPXtjHsa9ut3v/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bOjX9nbeL9KQjV9PkOyW6I5MiHGPmxkdicjivH9a0HVvB+sP4f8S2smm6pCAzK+MOpGVZS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RWU1q9ldm8s7yeyuANvnWrlGK+nHat2kwdmi5rlxZaMwk1S+e/wBV42WFpyAeOGYjgdR61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a9FbXKstzO/zccAY4AHpiu08I6faXznS7a2WO+wzFpH3GYdcg+vtWp8UPCd/8N7jStKnsh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UGulbcdpYjCjscj9RS0vaxzuBSur43bQQ6gzfZ7cBVVh8ip7KO9Y3iLxQ2pQraaUn2bS0A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XP3MF1dWpu547u508Hy/P2MY8g9N3TrUdv4N1ptl1Fpt4tg3KXRhYxntwenb9KFTVtWFmi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kXzg4JI6E+vPat3xVrGn+NZNPvNL0ePRPsdt5cixvvM3P3icDng8981FrWhwRaTaPNqDx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bbVOQP4s+3p3NTttXQpnhjUXDxbFjUgdePWp+FnXShdXZixeJJrO3YLHC7ngTNxn6j1rPv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02527Lxis+K0ufKMU0DCLtnrmuo0Lb/ZT/bGKhhtRj+X+FdPKl0M5R7FO41u6t7FYLcfZj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Mx9B7/wCNafh/wnBpF/DP4xlGm2KHctiSWknxjghecc1jeHtVl024l1GDYb2D/UzSjKITn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UNxqxu71rm7nmv7xzlpZeCfpnoKi1tImLTWh33jbUdO8RrZ+KNBsYfD8OlzeTLHYp5MskR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7w/GptP0WHxZ4oXU9DudTOlbDGbq6cDDhSTwSM9h+PPvxvhmPV/EGvx2GmW0V1dSKdlvK4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7/L/nNb/hmbxn4C1aTSrYWV6yO7tpcjq6bsc4ORgdDwamztuZlHx1ZzWOsCHUZmmjkz5c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KyDD/AGeI1PyR4yrGt3xlqfiHxFqaQ6xoVnBclMIlm2PLzg85dsHgdxUtj4R/sy2R9Ym8x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Cj3PrVc1t2bpnCyXcb3Twqd5ycHPGa9n+EOraX4Z0Gxvpb5YJ2V457YzAeZ85I3IOemK4T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kMFuiCJd+QMFce9UtEUajcQq00Vta7sSTOANo6kjNRVSqRsRJl/xBp66r4qutVuo4101uI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jJx06Z/KuVnZdY1H5Pk06HEUSISOO31NbvxM1bTftFtpeh3rXenxL+9kKkF3ODk5/pXNW0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GSRW9NWiriRpahss/LgU4VBgbielY1wDdyiJI2lnY/JGgNPu5t2N3UcYNTaPqkmk6hbX9u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OFDYb1x3rTZFaHQ+Fbe7uUm0LUd4s9rMkRfG1884A74NYYnl0O/zZyN+7k4jbnOPUY9zXa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DbvUZ4WfV1uQ0l4oxvU/TjGT+lcEPMmuPPkPyINzYOCwA5/rXPF892QbWsSTSXEkt18jzo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YABx06Ac1nLGV2k/WoNQvZNYleWR9rImyKJTwqAYAzS6Hp9/rt0mn2gV5W43uwCp7lj0qu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tOGIz3U4NOsb7ULdG+zN9piB+7Mw2g+wNal94LvNL1D7LezAgYysZ+/9DVjVrqx0GOCOa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R8BQMdahNbLUZj/8ACVahMpSUwp32qijHPTpV3wz48uvDck3kQ291HMpV7eb/AFZJPXHUH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6/cFjbLbaZDjMZ5LtzjJqn40uoNUuLW3tI0ihhTnYoGSfpRyxk7NDaLN54rW82rdRm0Yj7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TrWTJcMtzHNbyTRKnQo5U/nW2dUW5sooriJSwTaGA5PpmsDT9STTJ5kntzc28gCkr95fpR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IdPlphLGMsfmy3JJ9zU9tamb555ooieQhIy1X7OHTb613acszS7vmjuGyR9Kwr5bP7YyMG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frVrXQlo2byMxwBvOEcY5PuPrVSFoEhWSOMO+fvyDCj3xVBdPlhIVlYwMcg5+U16P8Mfgv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6uNI1C0gW1l8qSObdlc9Ccdv8KTGtDi7DxJcaLcmRVWWOQGOSNhww9axbq4xcTyFQC7ZCp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PwJ12TxH4i0a5khkk0S3E8s0OduSgdAM+oP6VB8G/hze+LrHUNWtfEaaAkPEjSWqyK2MnA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qjZK5drmbD8OLiHwrBqt1fG2mmGVtGTLHJODj0x61P8HZf+J9PEhDNJZsSffOcfrXY/FDW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cn2SFbSF8PemMLO6nHzkZOATximfDzwvo+gzXRaaSC5aMbJ58gSjB+WNR14ySfpXPKWlmb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01rbtqUN+yMZbJhJGYh825eg/OuO+IEOp+J7hr7UnT7RcEKuAAQvpge/8q6fW9PvrHS728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JPujOee/NdIugSNdWslkI7gOnmcoGBAGcAmoStqjeUl1PD9QWCzsYNMVmmFqMlTzliSx/n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NHbtcW8sDZIjWRSowAOg/EV9NeB/D9t4a1S6RdFkub/Uf3q3Ex37QMkqFOcDv+B5xxXLfE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LxNSdZ4tQQqjRvJuQKOCAOByefWtoz11MZNW0PF9Jvb7R760urNFle3lEwjblCQclT7Gu5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bpsWsXN9pVr4omYxLFMxWO3hBI3MR0bA4HPWmtfWWhW8yyQobZf8AWr/ETnjB9as2/wAOp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bTo9L0u6cRx6auTIQOPNOeoJz064FW2tzGJ5v4qWW11SW0bUodUWIKRcW2PLfIB4+hP6V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UYPAcHiq61K1tLe5P7mBjvkdCcBuDxz60vizw/o3hPVpBeWuyaIKjRtuYSZXP3ex/wrT0V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l6dML+H7ad0iZY2YnLHjjgAFj+VOU9FYrlOTslT7Q0ML/AGgr95guAB61LqPhXTL+8a9n8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bGg3r6Ljce1Xba3tdWvXSVGitZSFWG2Ij/wC+jiuw8B+CdB1PWDaXNyuk6Vb5mlk3AySY/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7fnWfNy6mTjbY5u0+GugXliJ4Lt5k253kFT9Tz9auaT4YttL1OHS9HQXmrSqT9plGFgQ85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iBcabpdrcxeGJbrU72ZvKQ7CyxLkc5wMnqB+Oay/D/wAOdW8HapYXNxa3ywT2+6SNbqIF3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9+RS5m43bKUWQSeALeyvGvpdQ8+5YlWdPuHHB6n2qPVrX+0Nlo0wuYE5CnBX6108elWE1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Gl+Zh4bOPcyDPVmHT8xUXjHV9CuLpZvC+jHStJtWEbySMS0zHvz05x3rFS5mdKhZHKDQra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8QXDGOL5VP1r9a9E0nTrnw5osrWcVwJLC3ZXkXJx5a4r8nNUvo1ljaHa/2hGTntniv1m8F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udw/sq2G7/tktehRZjVWhow6ZZQ58u1gjPsgqQqvICqP+A0N3wcGm/wAq7dTFIkVvLbKgA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Zh+NN/Xmk6jA/OmNof50nGXb86gZf3hJyQeafRn1oJISm0+2KjuPmj645p7zLgnO4AVGxW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SvoIbMsnCxk9KinvrTT1H228htA3O6dtoqd4TcSfNK0aKMKqdSfesTUFki1wwR6Imuxm2W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hyQcBxg54/KgDS/tzRpMldbspR6W5Zz+QFQNr2nxsR5883p5dpKf/AGWse6GkQyZm8JeId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W+MH28gt/Kp9N8faDb+ZbyXmrKyHHzaZesfxPlZpNArjdU+Ifh3QgDqN7dQA9FaxlH6lR/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jvhlaaommf2/dTXzsFCR2TEZPYtnFdxceMNJuImWO21a9Vv4Do90Qf++4wKqrrFrMvlxeC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Gm28S/m7LU3SJ1Jprq7k/df2Bf3MZ58xZYlz+G40yxlube/kZtGvIY5OrSSKQvHtViTVdb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8Ds11qVpEv5KzGo0vvFPbQNLgH/TbWS3/AKDCaq4yvdT2um2rgD7PHkyOXB79STVi63JOA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kkA+9nvWX4ik8WTaTeymy8OpFHCzEJczzNjHYFFHerPhm1P8Awg/h5Crq7afFKzMcklhuz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X4sqwAXj1qx93GKRQdgz+tH4jHrUN3AVf0pVO729KQe4GKUY7jikhlW8CSTQiU/KvOO9cj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aarOU23gnENquB+93HjAxiui1WMWby3kkAnjZGVmBO4qBnaK4rw01hea1a3M2q6pNBaSed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jdOcZJ/H0raN3sSzQ1yS71a88ER2V1BDrcdxI4eQ4RbjygCpwDx9/tV+ab4j6dHPJGNK1e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HUdvl/wBWc/UmuH0XxRoGv/Frw7a6Zp88lymoyPJdpdrNDG+xtw4O4HhuCPxr2hlCkgH8h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zHw5b+O9U1y4g1vxBrVv5cBlW1Uw2sYO4cAxrknHqelM03wr4g1K4m02fxxrMVtMjCay1a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wVWXIIGD0xXpc0kqs0obc5G0FhniuQS3vW8d2fkK7QAkyuHGFARiPlz647VHM9iTc1C6v9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exW8X+kRt0dQAMr6HvWzaskqpJCd8Uih0Y+hHH9KzrmdY5JQxC/IzMv8Asgd/bpTvCsMsf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F/sqBjg/56YpO7KTPIvHg+0fFbx3co7KI/B1jErr0D/aZ8H869j0WH7H4b0K1Ax5GnW8ZH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FLNj4k+I0kSESDwrpgwB0LXUv685r2ooyW9vhcfuIwFx22CnK9guNbluBil28etNjSTP+q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edwTYzuxxtAqLuxRT1BA9uRjcN6gr+NSarqqaLZ3N7JKqLBA0gbtkCnvayy38UOwoAN7ls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XIeMdY0i3tdbtda1fTdOeSzaO3guLyNJCxVhjaTnOdppqQ7nmvwV07UPE3guxuNX1WPxCl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1bS4ZY7ecykyOJODtLEnkfxe1eY+Ov7P8H/GLwB4Qn8Nf2XJba/aXl5qGnyvJZXHmuFWJS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FRwAvGe3e/so+JtI0H4a6VYalrVrFqFqLyCT7Q+JM/bphk+5CjjvW1+054i03UPhPHLYag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Wm3luyRvtQi6jTgkAfx5/CtZXuZpanrvwzsYtK05LCCLyYINb1AouCMA3Thf/AB0CqHw1i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Ab5i1qJCf95mYfzrq9LuormWSaCMxgsZtrJtO4ruzXO+Bsf8ACvfCpHfTLc/+QxWQ9jXHS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hTh+lMoG7+lGfzpOtHNDYkw/ipVoHt0zRn/CmJhT9oC8kjjNM9MU/fxjt0qZBc8F+I0Wzx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D+K1XtW2qMdDV/wCKq7fG0W0AZthj/wAdrJtZjIqjG0j5a5luUWtQuNsMSYHJOD+Vc540j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Duzhj7EGtXxNdLHPpdqjYuBmSQZx8pxj+Rqp4u+fwqCy/LvAwO2eBWd9TaK0PLPh6qxx6m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YdeD/APXr1jw4zbYQRjC7a8m8D5t5tYUHdtlI59cjNes+G2Z/LDegH8q1huTM9Es5P3KnP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T+0vI1uPA14owwa/Qn6iE/wDsteoWsnyKuOfSvLP2p7gQ+GvBUhXj7fcQ/nGG/wDZaJaiR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F4Xur0MyMrKoG7aAS4Xn1HfFUtPjkvtPt57m586NlDme3ICnsApHHWtC+kaDw3fW0Fh9pu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4SMSBg+oOTWVGss3h0Wwtl0+5ibm3iXYq4OSAPxrE23Nxo/ljmlmLRt8n3MscetXdMjls5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HLny2wOF7bqyNTWeO80W/VZbeGNpWlj8wsspKgLx0GDXT6TqMerKWkhYTquVC89Omf89qa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Fj1KYC6uGWJv9WFHLfTvWxqlrbTfZzbM7C1KqpPUgYz/Ks9vtdnqCanOi3emSHyS0RzJDn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yWoZZTHt8ocBm4LUgaIplNwSEiZyuMsBknvT7G5ghB8zfHMDwpHzYqXTwr5UodrYGQ2CP/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t41qJXdASN7jJ6etIrQ0dIkVLlJoGbJGUz1qzcxtdfaVmYq03Ujp/nis5dUGj3ENsYfOmk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60GjLX0glPzDGKEmK463txbW0URfzEU52mkkYZBjXcueVzim20y3EI2jlTtIPWpHjWDBL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DIvn7YCflZs5YdKgvLeFnjW6QoIyHR1xyf61o28Q8wE845APekvtsjLHJF93lN44oKuYmp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IrASWlhaBXuJkIVnyM4UnqB3xWQkcd9qjQTalOLeSPJmiUB+f4VJzzWrr2lX8kNteRR7bZ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4HyAksTk+grcvZrL5rHT7WGKIfvEaTkjPY5JNFy76HKsul+HbV0gllabGfMbq56ku3ertv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ii+Y7jkbfmJ7Yq3qWl2utWUunXTy2HnYImiQB8gg8Z9en41ImlX2ktujvmlsIUwlv5QJJ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lF9AVxba1hl2yTIBcgAKcY2nHp+NR6Va/2Hr41WdftxCkNHGcAE98mtmaF0tY55GXMn8X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zujE0QGcj68/WlqSiVbj+1pGeD/QmDfMrHdn2zUupeVZaXczyXEtm8SMxMefmAHSoJLi20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B/wB4So4Hb+lX55DcW/2iNFuI+oUjIPpRfuI4eVYtSsUuo5XiMi4bn5iO1YUei2lnzDDsk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XY6lZCVZVBWGWQbwc52n0/SsmaxkZYPKAedVJfbztx29O1US2ZOqC3sLcLq6zQPE2QEOCT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7a80iHxRGzw+dOsRjVjk7SQC4zwcAY9Qa6nTbLXF8Vz6iz2U9gAPswun3TB9oBXYOepJHO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e0XQdYuI5dTtjp2rs6v8A2jAzlI9rD/llu24wMdO9FhlLVJmt7O1uo7sWltMA0m3HQYyp9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20uhdPHE8p1KGHiJLuEDZj0Pce9Y194X023mgl/tS48QxeYh8hcInUcsCOg610So/9oMS6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hQO2KhocSaW3/ALQa3GTE8b72I7+1MmjaG0MrK0a7zjK9atw2z3E2WyiRncfeo7qb+0FNu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yZxn8azLKXktNGjmJgG5G4datQYkxbFREzJuJThhg0itIsKlz833QBVuGTy1fb95gQc9va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5CzY6Z6moG81QFgjNxCv35O6/X/ParEtsu1SrbZM/KCMirNv5rQz26MIbnaC0eOHx0oGZg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Z+biob7UjbyPFJB+5A/1gJ/MD0qxMG3GZbeQOo/egdz3q55FgsMfyTSzMOlwOBx04oGO0e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qbEXd83IP0HrT5ny0mxQgfhhGuM5qk0C2CrwEtGwi+WeTITwvNWLdLiOUKdrLngluaBMtW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3benHSjU1N3qIneTCxkZGOD71Kyh2JQgFRlttQ6/p5sdDTUFvFuJJHAFnAuXHOMkfj+lPo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rGuWkzjew7fSq20LKWAbzE5Bpt/ZmDyWC7CRlued3eqv+mK28pGYepl3jIH061NhWNZpyF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HmVHb3jBmS4QXETHKFTz7VmSNLM0RMjOucYXtVuASNOyQncYxzx0plWLq6teG4QpDGsecO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XVBMu9W8sH7pPIzWO0xZueexzSxsY1KqQV7e1A7I0l8Qah5LRyGNEU43Kdxb/AAqo2pY8z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mPJqtDJJlcMpQnLbq0FeHaWljBjHIZutMDRs7hrGZJ2mZWwG2K1amoSaJ4gCzatCiSsMC5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sZrlWvvtEEssC5MZwN2MUmn7NTiZb2CKY9FDqGwfapuNj5rW1026kt9Ovru7j6mWUAfyAz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o0i/MOjf1qp9nS0iCoDs7VZjkPlnCEKPaggaQ23G7PPUmopGUNtJDMRnA5p25h0G7v0qjc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3X5toHJHcUIIl+1uAm8GTJHrT7HVbCaSW2RmR05YsCOvpVeRontzLAylieVcYIqfRdPEMk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hWxk+wplDb5Yo2CQMMHkOBkVe+1Q3lsQFWR1H3pUztfHBGax2sYrSTP3BnIB5rRsJIjiOV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hlO9mW9hSOWbByN+37xNOulgt9PRUS4uOePKAJWkmU291LwpDHI44FV5vMuFkhSZondTkq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Fa5JauQCSZXDYwXY/L9a0Vvms45GY+cjdQ/NUFsblLVTCGnSMDJx8x46n3ot2My5Gef4T1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W4ofKXymPCoMGtuLEiJ5YY7eMEcisFRuVGZhj0q9DeYjDFSPQVLFyl64bbgqfu89KS3uJJ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6juC+7JQnjBUdaoNLLC3mJMuxjjaw5FJO41E3dylX3thcZLVizsViZz8qnjd3NEdxJcYUj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ViS3a4RS6qkB53bqLDSKkN6Vj2RjceoLVZXVocYaJlYDacHjNVprd7X95aAyleAwHQ/jVW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6P5j/AHuO9AbGrHfRPlY8P23Vl315enUpUtStskS5Zm+ct79OO9XYZIPJIjUIV6gDmqt2x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a+Bvwfmx0oRJR0+EanrSLN3ViT0GccVna0rRs23A2uFG01f0nU7ea7URiWG4hjJPmKVLce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3kKRRRsCH8wvg5IHPP61XQQyOxDSQK25UbgsOo45zXU3UOnPZxrHaKZFbIOTlqxI7mK+u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wVPBrQucqsYAwUPH4c0xMyLzT5Li9bdtVmxgdQB6Vm+JLWWSGIIWTbwCMj+VdDJJYwl3l8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PuiqeqXsjW6Tgfu4xlWA6UR1JMCFZLe3EcOS7DLSNz2rOvLqaY+Wy7tvUrxn61qWcdxcC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/esC8hmkmDsHhz/CeM1Ja1ZZt3ZSZHAP+zmkRTM2NueeaI1ZUw+PXNOiYrhlPXigodcM0b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cZVyvBqS1lXy5Yy+xW65NR3FxLcurPISFAAXOcVA5Cqx67uBTQmavhu6On3zxbtyMuUlU8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qZmzvWMYTBx9OtZdjizV9p/1nUEc1NHeoyspDAZwR1zSM9iKS3Z8kL+OetMkjEeASpH+yc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CmMh42zzn7tV9Yt/7PeGIp5wmTdlM4HPrQXqzUg1p7OLyLO6+zsoyAp4Prmp9evZvEng+7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95Kv8bOGGO3Tr+dc/a3EN5M2IWgkC4YuOa09H16PQ5l8+NTalsM3UYPXNANHM3F4moQ6dt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fB+8y9/xrRuLNzZlc/NtyNp4/CpfiR8OP7LsU1fRCZdIux5gjjyfJJPUH+6aq+HLgroyW5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eaCtyaSSa80+3iaQMpGFbpn61PZ6dHYxRoZPPkZclvTnpVW+t2htUjhbD5yu7tT4fOllZA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aTKZdvtPnaLzLaRZCT8yg/Mp9qyUu2Z0tgmJmOSz9a3tw2o43JKBw0bbT+NYV9pEzaot+X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1+tJWYtCYXLR4DtjsauW+WcSBiQvQUxtPa8EUkY3Bjs2+p9qkWO5hWX7MYUugCoE+cA+/v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2xupoW25V13OO4/zxURjwrRx/uznrgirll9o8mN5mRplX52T7pNWre3SZ8uny47UvUVik5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IfIZh61DK6rbKkce9279q2po41h2qFbcM4/z3rOtdtxcSnBTyyF9OaBlSz/eRjI2SIecdK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dk+bHBxVC4K2jbNu1jyWHQ1Jb3EsaDy2baxwcGgZCrOrZBIOeKsOxxgDnGKbNshbAYH8KF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DIltQ2TwxPXJwaiaMRhsLU7gdlwfWomAb5DwM9RQIqsCzdM88+1TTR/ZfKLEbG5GalW2MY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KdcQpdRLCylv5ii4MzbxbYsJZ97DjHlttx7/SsK50Oa3uGaykL72LsJGBPP1rZu9JWa4hS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28554qR7QXSqo/dy9m6fhVJiZV02xktcPcneV42Dk4+tM1K6SO/GwiFmX5ccVYtdHNnemX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71SNp8dy3zxguvRn5xT5hlIXTNCS7Lv6E56imWEEMdw7YILDAXPBrQOm7Y2eWGNCOc+o9a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4NrD260hLQmks4cb0Gx2/Oi3PkP8AcDj3NW4bcOv7whc8Uhh2sCFJ96dwZVit1kk3KNn6C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PI5YcfuzxUd2LlLhTEhMZGCvemfbJIsIbUtj8KQj1UyfMdq456UxpN3HSq6XRZ8MeexqRp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scoM39498c0jTfL96o5JBtGGDCoDMSpA+XvQVy3JT8wGGwO/vTJZNv3Wx3PFIWC7doycc1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dxIoHypEhmBXg896iaX+H8c03IQZB7dqjaTjvikxWQ55PmPc+1Q7hgbhniopJMMTz6UxpD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FiZMs/oPWo/MDZP41GZtuOfaozKBknimPUn87K7cY9xTVk29+KqrKuTuBC54IpxbcMDmn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GcU/zS2FXvzVBW2452j9aBI2ep9qm4y/5m3IJzihJBuAzjJ71UWTru59TUsalm+UcjkUDS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zWcnIBjKgduuTXQLJ0brnpXL+F5Ma3qSv0ECvtHc7sf1rpMHkr9cGtEhWLiybgpX8atrMn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mpIV56etOaQbeeAPSlsAaxf8A2WMBAfm459K5m4dYUe6lk8qJQWd2PAUd81Nq10ZZvmY7R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Q/aW+Icnhzwovh+1kUX2qHbJt6pEQp/XpTjG7M33PE/jN8Q5PiZ4qlkiZv7LtCY7dW4zj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b47GNpZT14VV4ZqZFGlvbjeyhAAxJ781lXV0bubzCp2jhVznAruSsjNu4t9eSX02+TgdAo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nil5zRye9MQdc5pG/Sl5bIFB6cg5oAP0ooyO/FJxn2oAKUfnSe1L9OtADlbbkdRUq+uKgA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xGQW5OaBk8KibchONqkjNes/sv+KRpfi690aVyLfVIQqg9PMU5U/kWryJcpJvBI2jHFaGj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Jp2qxEgwTrMduOgPI/EZqZK6GnY/TH4W601rIdzlVtWVuvBQn/H+dfQP26OQRzDeRIu75E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oetjS9SikQ77e45UjvGeR+lbvjj4/X1jpL6Vaa7aaXGo8tpMhZl6cA9uK4WrGvPY+mPNZi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Iio5r1IVZpkdAvJO0jGK+AtW+Mt7ZSRNN4hur0k/JcfaixHrjFdJH+13rWreDfEXh5Stvq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9ywaTk/MX49B9eTWeqB1T0X4oftr6V4X1OKy8J2f9vuh/0iSffEi8dB8uSfwxXI+K/wBsD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2HhzTBpG5dlxcNIc7sjIUFenBr5HiW88Q6tHoXhuJry9mkCSzq4Xc7HkAnAx1/wA81t6l4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3ha40h7bWdNP7x3mD7mb5ugGP4h0JqLT6mXtG2fTPwJ0nTPFHjRNL1qO6nufJM5a3blX9X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FfYEbtHZxW0cbCGEYVBxX5/fs0/Ez/hT2n+IPHPia3fULq+iW3s7WNtssvzliOQcdBya9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+M/ipqsFh4G+G9wZcZnur2ZWijHIySAo6j1FP1N6bR9LRtIWK+U+ey4zUTSSRsd8DgZxn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UtrFb3slm+rqm64js8hRwOmSTViZgq7mUHnPPNO/Q1KkcbFiSpB96tW8zwtwBk8lm6Cq8c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R30lq+nyLdStFb5+dwQPl7gnsDUN6Duea/ETxt4cvJpbK98E6h4s8sFZb3Trcypb8A/M3b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xS0rVJNMtNQtre20/w24WxaRyE+XGx2yPlI2jj3rb+M3xcsNNkXwd4SkkvvEV0qrHY6YwC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cYI7+/wCI8v8AGn7NfjCTwu82teIrNbS5QefYWSDbBjkbnK5YZxnHrXI1K5g9Tf8A2lLnw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uq+J/Dem61DmWzvIbtJbktj5UI4O0nrXxXDeyKoS6Ty5EyN2PkkGcblPcGvb9B8R/DX4U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8O+HvEkkhIlWSySWePPU7iCe/AzXD+OtW8P8AxM1YWng6AabbQMPsVrcBvkUqMopPIXIPH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loZqavY5SzgkhvI721la3uIjuhkXna3rW74y8deLvjX4x021vobFtRNoNJtIrOPZvG4MOW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gc+5rJ8L3C6k0lq21ZI8gyZwOCcj602Vr3wf4mstZsZEluLWZbiH+EErgVprdmt7n3n8IP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RX8HW6R2aXdoAYboeYHmBPmMQcgkluR6D0FeQ/HSaDwP4dh+FNhcyapHZgXM+oSvwpL7xG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CuS8N/tUf8JH4g0Y32npoeow3TKLmaYGFI3HzMznBGMHj6c816x4k+BGv/FrXf7Rt7qz0u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kxd4p9p2grtzjOf0qFvqTJaaHy+2pLFPD5tqty0RyqbsZ7AdDnmuVvLO81DXHlns5dP8A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fpxXtfiD4A6t8JvHmiR+M9W0q8026mLI1nv3cAkZUrz0HT1qn8RfGVj441yG2tNPGmx6ez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GB+8PAxn096ibtqjpoe97rPCfEDx6LMqOjyTMPuk8ACp/FmnvpFvaxbiFa1ScL2ycZH8qu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1ZJlyVZgrAemBn+VUPHespqU0JAKqibFyeQoxXRT1SFVjyto0/g74sHgrxJFeTCNLS7b7P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MHkYHXOBXo3xe+Hb+N/EdpqNpexWpW3EbEw8yH+9kcd68Y09h9nWCRQY2G5T9RU8eqX0Oq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Y2GVDcAYHanrzHLUR3Xh/4W3nhrxJBcTarBFHGpzmTY7AqRjrwOetdzb+KJ9NuE07TtMj1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glG49+uOleG6tHjUJ2eYyyNhg+euQDXceBfH1n4PtXs4Ekl1S4G6S5VQSigkYWoknuc9tS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8JXiXmq20cviCQbl0+3YkA4GGZh26988Y+nL6L4hk1m3vBqLBL8P5gUnA2nHA9h/LFL4yv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lvr6WORFRVhMabTsC459+KwLWFrjW45QuAiktt4BAHSjlVja1kXvF+qSfYYLcLHHkfMw/j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7QpfMhIzsI4IrS13SzqFmu1sOoJHPQ8YrDsbr7HpqQRwK11JIzM787V7CrS92yG43L+oWF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N5y5YNgAVzkkjIgfG1e3pW9/aoWxnQqFkYf5xXNwyG4CxEHaBlsVrBPqOw/S7GXVtSSJB5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7Guo0u4bwn4iAls7eS+gTeY5cNGuRhcYzzyDn2FZeivNow+1wwtKd3AzzjHerlxrVveXS3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Z9yfJ0GM+pwKJa6CZB4o8T614vvpZbghIXIYQx4VBgYB4749ar+H9Il1CO7hwwkQDBPTHP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Jf3fyD1z/AJxUSyy+cXRyhfqVOM0ulkibFa700WcjRRtvuQMbRXReH7iy8P21s+qFo0Umd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A4Tj6isbRbNL7XnE8kihI2fcOWPH613+g6Db6razKl1bSamT+5e4PCRnHOO3U9fSsqkuj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g8WC9hOpRIyy3Hyxo5z5Y9K5mGwudSh3y/LKcnfIf8mtq60Eahq11aT6rDHbWZIa5jBdWc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KqsmkRWsweK+a5OeuwBT79aatFaGqvY0rXfp1pEjMrBxg46Z5P9a5trlxcSgqD8xAI9Bx/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rePByE4Nc+jAMAGBY/pRT8xskjZp5QrNjP6Ul9a7WaPzN6jgkfzqNriT5lMa7f7/eoxdhp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G9mbcABzt65U4J/GtXQYrS31KG6n2kKchZFypPT09cVXkwyYOPlHeqqzSLnb8q44/z/nrT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6tpfhZ9Ha21nxTb2d8ZdwFjG84THY7Rz35Ndj8J/HPh7wdJf2vhSW9urm7WPziykZ2Z+Yf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Dx1pvgnwPay2/gjStV1idyj6nqw89CS7YAixknHoR+NU/Bfxi1Lw142utYOiWIaZSktvb2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4FHA/EGs4Ky0KjHQ97j8bTSrezwbpLi9GblmyegI5rh/hnPZeHfDL2rrCwuJXnEUhHHJAG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/FbxFoNxqUlpcojXwZX3xK2zJz8vHB5/Sp9EOr+NJoLVJhbDcVkusDnv+eBxgjp1rSV1qG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XHxFj8R3kMl9pkdqsIsTHvQEL98g8def1zXl9l4gv/E/jLVNVu0kaaNmaED/Vwx5ICL6ZH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1bxRqGlzaBpccmkaRaHyX1CWNvOnXkbi5x2HQY+tP1Lw/Z6TqMemeGWuLu2WJDNd3OQkj4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521qiUzo7/Um8RaReG4AjSG3OIVbIGCDuH1wKyJvE13Zrp8GiWlxeXEUYjabzfIjUkc4J6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fPLcXWsrMcwLC0OfVs8/pXENqn2CS9WK9k855QEhQEnj0/GlFG13Y9N0y+13wksOoTWU1r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dZDHnIGCe386up4jk1O6RZYvKZgdsa8nPXBrlvEHgPVrjRYfE+ra5Fpmn7AtnazMWnbnoq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zzzjFQf8ACeWREIhspri4tRiO5kfy2LZznoc02uw7o6PUvA81prVn/wAJBp+IWYzW1qzAq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Y9j9PWtO48YX9xrEjRXapLEPlgjQEIMcDHpWT4GvG+IV1qd3rup+TOqfJNIQoUjPQnAHGK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3hHUDqGqaqs2mXCkXDgbrok5ICdc9QCf5UtWTtsVdW1p/ErXi6kkd4ysS0rELIBnjoBgYq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9Cs9E0W2u9M8M2KFykZAaVidx39yMnP41kTaxoGm63qOqWtpd29hcH93HP8AM3Yj9Qar6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1lGZIYmTO4EKMZ59zx/Oqs+grs3fD+jRaxqiSW7rE32UzzM2dsfY5P4/rUa+I9MGoSaf81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SIDy0PPLetcTqGqJdWawWshitmXE0hGC3+z9K7rwzrk+ofD//AIRS00qztmsblbm41IkmS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FHIAA5J4AFDjbcFqU5rbxR40mtdJ0VNjKSxMbCLA9S3px0rrtF+FyaDqELeNLqfXdUKH7L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oHpg8de/HB9K4nVvHWpeEYZU0d/sktw3l+dtBkXH3semelRfD+XxZDrkl/p10Led0zc3t8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tk55xwPTtTs+XsaRaTO30vVH1DQdc03W5X0IJKy29krYlfOeS2P4eOtaEnjCJvDui+HLm2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ZIyZ8ybDBhk5xkkfrXkl0up+JfFN3dwXEd3deZiS6kf5AQMbsj1x2rqNN0O8jmF3fzxpDC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ZII4/E59azlTSL9pc0/BOh+FNQ1m+Os6lIpjJktLGFnDKMk4J78Y61+ovw5kD/DnwuUyVO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bBj9K/JDVdNszqkWr2N2ZFZg2FHy4GB/T9K/WX4RzfavhJ4QnIwZNOiOPwrtooxnqkdTgY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9sUde3NdxmkL/ACz0pOlOpPbtQMGXgcVFJnHrxUjU3p2xQZWK/wBnMi4ZmIIwakjjEKhU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eaQLj6d6T7gMON3oM81nQ5XxtOQcE6XkfUSD/GtNl65FZ+5f+E0t1A+aTTJn/wCAhkH9a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ZBwXOPWqdrcTx3E4SRoz/AHlOM1M2Nue9QxkBicUK4uhOt9d7SrXMjIeqlzSSSecpYHHfq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GmSE+uDU2AZu+Y5+akLZz3oHv1pO5zQ0MpeIW2+HNWx/z5y4+u04qHQ5D/wAIvoo6+Vp9t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qXxIF/wCER8QyPIIhHp077m6KAhy34CuU8M+PvCNt4dtbdvFVnez4XdHaK88uQMAbY1Y9q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y8AYokUlSOprmj8QtOj3GLTdcvQOdy6ZLCD9PMC10fnTz2ySWm2AyAMPtHJXI7gUWENhba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DrUv3ThvlHqeKzptH1i4UunilrWXt9nsoBj/vuNs1i+LP+E68M+Gb/U9P1+1117dPMeLUd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pQx7BnnPIPSpA0ta8QRLbrDBZXF3LvH3SAuM8nJrzX41eB73xN4bu73wjLcaN4mYrF9otV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5Y+QFJYqS3oDXZabDrGvWBuF8b3yRbEdZNP0q0hzvXcuN8bkVgaX8H2ttVW71jx14v12bc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yoAx6fugrfkwHtW8VbUmXvI5fRtLm+Et98PoINMmvLz+1Ejure2XfJIzQuHbJ6jc2TzjFe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8UWpdIPhhqVxJk4M+tWUS/wDoZI/KsKz0PR/DfxV8ExWMV1Jc3M99vmu76a6YbLRz/wAt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0Z5H/AL3BPNZSauOOxydtqXj+dQ8fgfw9abgDi98TM7L9RHbtn865nUfCXxBlvJtYvvFej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aHRbZ7rameFzIF5969PDsFweRVPxDN9n8NapOTt8mHzB+YpcxRyb+D/G15ppsdQ+KtxNHI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BJSvoG38fXmrdr8OdUt4ljk+KvjJohwBEtnHgf9+mNdbIpXyxnJESH81FIpIzg5yKV2B8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P4V8d+IxqfiS5vvDMmm2curavrUnmXqJufyIoRGqrgyNzlSPxxXb+H9B+LNxpsSat8QLPS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Giurnyzyu9mIXdj/Z7Vh/Fazi1Dxl48srpVltn8P6Q/lN0z55AP5rXs4uhfWtrNiQmSFWB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P4Vo5B5HIr4G1m4t9uofFLxVI/c6fb2NoD9NsGR+dRr8KdLmheO/8QeMdbBU5+1eIbiPP4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8KcnBznHrUjRhWPgXQrfRbXQ5NKjm0tCWe3vnafzGJ+8xYkn8axbf4Y+EbpNRRPBfh6B4k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JO4HGclSRXcL80yZPAPP0rgPHniCfwf8ACn4ga0s3kz2emXcsEno+3Cf+PEVHUPIwf2Y9N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d1hbGAXV2b6fz3iUvhr2Y4B7fh61F+2IrXP7OfiIoSZRd6c6ex+2RDiun+C9idJ+D/wAPY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raR4x/fkXex/NjXMftcK7fs0+LygxJCbOXPst3CSfyrbqGx7Fca5p+k+KNP0iWfZe6hG3k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MFjnGBgc81j+CsSfDzwhKg/dvpFtj8EAP6g10vnK9xFcYV2MUcivgE8oOn51zng/914B8I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2ZwPUwqT+pNQwNT2o/UUm7n2o60hMUnHSge9JxS/qaCgPOKPwo/Hmj6GlcliDj3qSSMpyO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ISyBQeO4pNjPCfjDMI/G9qDxmAYP/AHzWVpIF1cIivtBxVv44yBfG2nHP3osfotUvDMQup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hQT7nP+Fc7aTZcexQ8U2Utv4mg1FXDoyrE0foo4z/AJ9au69GJ/CN4EJJjXzFz9RU/iazK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HhqjVxP4bu0DfvDCQPfBBrLrc32PIfB2IrzVQx5aYu34nP9a9c0X93NbArgNgZ7c4rx/wm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JyX28jjqP8K9j01R5Ntz8ygHmtkZTtc7K1Yx992OK81/ast/M+H/AIPlIxt14gn627n+l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HGfWuC/alkDfDDw+TwI/EETH6G3mH9KUiFueDx6vf+ZE1lMsdwrZUsBgACpRp19HHF9pg3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PlTz1zWc25dxUZB6D2robG1fUl0orrU+lSWT8xpF5qTqcAqeRtx61i2dBVuvMkVEkRvJTp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bSXUtUgsLctbQzFR5ik4APB/rXKeF9bC3Oq2+pS6hrMdrdyH7UsZKwL3B/urx0ziumW2l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Uv7MLL5izGPcWQ8Zx2p3B+Z3mmaba6NaXdjbzGdJGAWBiT5bAn7pyevWi83xqBtVDkqd3X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SSxjija7+2t2nEQjJH0zV1LFdQmR5JlWPOSG5z7UytCHSFC2ZVzvmZ9+4exFXbH95JIsgx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CbUEt7pEjQZUNjHQDPer2nwtNpS3wIIkcx7V6nnHFTtqDRo3kVtLYxKSFkUDDA8g5qjbyT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7H2mRuQfxq/Z6bCrbrgmJ4DgCQ9T2z+tWre8OqXy2M0YC5IinVvkfA/iHbpVEFi3sreGNv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qKSLylZ3Q7ugXt9ansHd1d0AeRPle2Y449c1LcW6LArE7N8mwDOSD1oEZtm7FizKOvDdsV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H9nlOSTlpNuWH9aoK8MTEK5bPBX3qL+zn88SxIsh4+90/GlsPcl1LwTY6oBNBdzTQLltqn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v/Dvhm7swyXV9cPII47eOQE+YeFzn3rUtNWuUl83IaPP+pUYWtJtQZolGl/Z9MugxcpNbq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AzkHP50nrsNXOd0aGXxDpl1qd6y2t1LKVit1O5QoODyPSrV4z6bpflPdefcOwIYJgIvXH5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bw7o+laTBcvqEyhnursjCmVjubb6DJ4pZocSMrkMPUHNCVtx9TQaRWiWN/wB7HgEBl4PHW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CpCRL8xUe9Rw78IgZjk4Ge1TTaU15byw7AZcFiFPJA7UgtqZzrb6tdK0m6RAmzByNgB61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27W8bGSNsMGxgYxVKxt1021ZG+WV/mxJ0UHHGfwqfdthIPJ6D+7j2NDEjP1W3g1CzeZZJ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jbjH+fyrJtPDuqFRd2muwz4zvtZrfy9y+gZScn61s28kS3BZWZFU4MfYetR6osljcxvYW7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jxSvYpJGFJ4ckhmXVYEaCcSqZFzgkHgkVvaff2OuX15pkjrJqcAEgikGGGeePXjFVLvTbm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iZUAV42DBVz2ptnpNsl9JcQsss8wVZbiZMPgdPqP8KbkTy2JPtC6fqkVpM6gXXyxRhecjG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RkhbTpFAztztXPQe9Z1v4R0qHWr2+hklmvJMYnk5xyT8ozxittbVEkYfaGeSTq+MH8BRuU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7Oxyzrs6M3r/9asYzQXTPbnhWBYovXHqaZd6NaWcn2ueaW8uUO2IOSMH6dKbDHHbo87n94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9KhjE0PTotPtzaRPcSRqS6SXO3cPUDAHFajTJbs2Hz2Oe5qnuOwS5O0j71OhQSSxHOQHBI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veSxchtq+1SDTJL2QXCSFZMkArnJ/pS7beaTaziKPP3gKh1O3he1e0juHaFjn5GpMS2Ev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ykf8C9zWZcTJLN/rCj42hT93itKxt7a3tUtVEmAcF25wKrX62beZY6ZcbdRJDP8ALuAA/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odQ1nVNPnmC6PpmnfNcNKpf7RIegQce3PPX8+gN3ExkaCMwq3QMck+9QJCkVsqTgylTzzn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ybAC6nrgYwPQ0CexJaXSSbx5csTA53SDAb3BqyJFjJcAbv9nmrNswXR13qssZYqFYA8e1V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0iVY/QD+lBLKmoagJkDsrZAO1R1JqjbnWrkg29iruRjBkRRj8SKvWqfYZi/2iRWHSNlGPw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ppJXLsTG3KHHPvmmUiqbLxPbt5p8PtMe3kXEeP50Rt4gT5To8ViG+880gb+Rq2rXUm/ymK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GqxuJWYK8zEN2zkGgosrCI2G597HrtOak3qo5z1pkcZXmh1wpbHC80hFl/KbJTlccZqFov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WM4z6VBD82TvPB6Dpip8eZxzg0AR3NnFbtFDCzblHLKeCf8K0rbEceWblfSq0bmFNijdz3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Fl7UDL8cz3V4bf/liSCGq7IUhXcW2W/QMxwDUVmrKqblVXPcDqKqatYXV1dCCSM/Y3GCeo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Ev2j5nKHbjocZJqo11BDM8kziGFVLPITjjuKnvNFuNJt7WG2kN3pJyJJIOJkPUcc8fjWTr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zpsEMNxJdQ+T5t0mWjJ4yD68UtgW5FozXMuuJqEcDf2LOvysxBPTg49P8a3m1XTbyT7OBI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GBAHtVDwda3cmmrYzm3H2CNdrQyblI54P5Vn3E5a7aZQqq7ZQehNaq1inI7DWIY7uzhcS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MagjtTCobb8pP3iKo2rG4xHcSbZWA2sOnIHArTvDJ+7jY4jwNw71nbUCOaFZG8zkBR24rN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xhWdWOCehUevvV66/djEbsRjd71RurUXMLlSysRgY/WqGXLjVnluG+xn931IzkCqy3Ns2+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GRlsH6VQjspraNI4ztVRy3rTTaKsjSGJRKe5oEadtbJNGm6QBlODjqR61YmSZFzGQyg8kc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yrbXdcdOnHUUaSt3Yw/Z5LkXLjOZAoUnPPOOKQ0zYh1G4mYmVmGOBzUFwy3W6AztCzDJYe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jY5MW4HLYzWRdanaWN19n/fzupwXdeAfrSEalu0fmFzMWkX+8MZx3qTz2y7FmO7nFZt5Gq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I7dKnaTaEG75SOtMZJJeSbyquY+MBveq9nrV5cMqy7cocAr0f3qK4by0d24VenvTrFRtUn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sXElu8iSReWrcnFSRyFWDwqrSHs/Sql3fGebn5/YVZjs7prXzYoWkQjDY6igktLajUv39x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Z9BVe+ulsytquTu6rGck+5rI1JUlsTDmTIOX25GMVcsfKS3QtbowIzuIyfzpiauWbzTYbP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icDy2J+cHjimtcI0at5jZ3c7utJcakl9ZmCSFoowCEaM8g+oqkrMI0VSsi7QN3f8AH3qdR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ckb2IQcF/Ss3VsQ7rdFZowvzFulbFjdWquySNkbcMgqa7iguLeSKFQsjD5GbnFUtCUjz4a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74+YMyMOv51U1K8+2TmbZtcn5t3T8KtNayRzEvMkxZ8bRxz3rP1CNbeZot2UUgFlP8qCyG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ndIc7QOnFQi7Eciq3CdWxzWdfXSx3G532lTlSvBxRGrTL5quGBO4kmixSZ0EcifKyEuh65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AWkTf6EHArIsJ8qwPzA9810OmornyiDvIP8qaXURmG4a63R42urYDYqrY3y3rOFf96H8sg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m3hjvFRfJDBZB7dif0p0el29jHqH9mS2Frd3mDtvOBEf4ijdc45A9aLCujCa4azuHg3N8o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hOx3LJ8vXnHFWIfB7aCzy3F0Ly6nGTlePwOaoDZJGSF8pcYIapK1L82pGaFAZMozFS3pjt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luCC0n8Ocdehq6unAaDLDFJulWTzAO+KqSW8c1iLotiXeYwSM5IHSgL6m14L1a6t4pLDUL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wWxkfdHzk5Hpyav3XhsJZtdWJC28xPlntx1H1rIguC+nmOcLFOvPrn8fWt7w7rCapapAoZ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uBk9wfTmmhM5+K1YRiV8sDxk1ahj+Zdpx70apo8uilpoGZ7SQZAbseODUEdvqENxayrC0X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6danQq5bvr6CO8itt+bgjmNTnBxxn8KvXF55dvtWE3IYY2joOO9aXFlYeVNaW8zyndK4X5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mENw2wiMsMYPPWgem5DbTS2k1tKd26Fg4C8Y9q0Ytuo30tzIirI4yA3c/41G0zwyBEG89G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L3TbeW9s1S+uEG5bUvszyM8n0GT+FFxEN5uaYlflOAAvYfhWhazC3gKNJyvVvX8Kowp9us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5B86rnajdxz6Vcjtfs8n+kDDH5l/ulfak0gjoa0EdtdQeY0gVeBxUa6fDarJE/Il+dW79O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wXQX78Mi7lZOnNKLpvJ8tyv7vgGoY9C1bQwLDL9rdGtUGOT834VRjjUswDskR5jGOfxqw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yoPm6cZq/DIjQpH5YKjpxTYkYTae01xkzZJGMHpT47cW7KpbnpkVcurdpsKBtGOT0xUAgM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IBWjG3A+9iq3lEsccCpZpGGMDPeojcbevWgYlrE0MjBm+XtTryGRGUxj5mHrUV1K00OEO0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4Io4Uf5mRcH8qBGfbebGx3rgnj1okG1ieCfStJphvc7FKjnOOahmjEqHYBkDP4UDKlzbf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KKeregpJLf7K6w28izR/89Dxx9KqxzTWuVkGSRkbqtW9yVlQhVKE8+1AizJH5lvtIyMY+a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t5cYLKMZFQSat5N40Hls6gbt4+7Vo3irGrMu2McnPHFCYypJveI4PzYpLRpIpY4523oSNw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3Fus0uyUMWHRunrxVa4VZJs9CDw2KCSSbUoLh5FjdXRW2A854pY2jKDfJtPoKZHb2lvFJi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Lu4zSrJGfuxuw9djH+VOwHXO+5RxxUbXCPGBjdj14NRyTAsdjHp0xxUTYUZJ/CtbnITq2F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vn84zxUfmDyxzUMkvJOfaqKiWWkYHd+HNRyXD/Nj5e+KrNIzDHQUjMcAjvxmgehNuJzu5P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7n0qt5wXO459agiuCudwwp/lU36DLPm+Xuyd/9KhNwck9KglkQrwe1RFz1zk1LGXJGP41C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qLzGK8n2o/QVJVh/8qd5yLhVLfjUJ6EdQKYCCTnj1NTsFiyG9aN/fOfWod3G0nmlD88Cga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2asRTZIB6Z5qmGyetTR7mdMHv270IE2aehny/FxCj5ZrUg/XIro2YozKT0NcxpbeT4lsAO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J/lXSs4kkPbnNbXE9yRTjPpUFxcbYSOC+fXoKlM2yPG38az9QfCjjg96XmO+hm3UyeXM8v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Bya+I/iZ4s/4WB8QNR1OFmkttywwBj/CoUcce2fxr6V+OHi3/AIRb4earKJNt5cj7NbD3Y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r5DgZNNtw5zzGT/wLFdVJX1OebKerT/vPs2F+Xkt68Vneg7Uu7JyeSTk0089K3IF64HrUk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8w7U+1tvtGeD9avw24gQqx3ueTinogK9vaBtrs2CO3rV2Fmt2cIPvDrip47X5cMQq4ztfr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QRK3HO7tU3GDNGzjzbaOTA5zx/KoZtNt7jJhPkN0CEkiiRpJMOCoLVHudWzuBoAoXEL28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7VHxwa3d0OoRiKfEbgYVsHIrIurWSzlMUowRyD2I9RQIh5XvUkPzMee1Rc9O1TW/3j60DH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54BqSSNmtXzwY3/SkZP3iYDNg4AAyS3pW/deEtX0q3Euq2M9hBKD5fmLjeRjp370CPrD4b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N/DF1Gpe6+yeRu9GVmXP6V4N8XvEAvtautHKrdfY5N09ypAUsVUlRgc49/StPwP4k8W654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zYWUDs9xqrSASKGJJUMMEAk9v0rufhx+yTYeI7w2useJbqAyDraRAkHnOcnntXFKydyRf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nxN8OXOpWnk2EG/EE0zFY5TkjAwMkis/VvgX45m0/WhYaZZNBpxdL++80RnCDLIu7nJH8x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T6l+z94N0/QNajh1fwzpQZY9U08FLlQzFh5kROD1x8p7V8+ftXfFTRvE8ekaj4Y1mS70jV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IUDSALt8xDzuwDkY7DPSstW9B7HhnhnxZF4bs0fRYZGfekxXzPLeN1PB3YPvwKd4i8aXXi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1UsrxwCzR/MHwAOSR1IUdfWub0Nf3l7dkeUshKLH2x/8AWp91LHJb+WqeU2cFgetDir6kX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ipvaaVMYQtISB9PSv0l/Yw1J774I6dIlgljLHPNE8qj/XAPwT34BxX5mqrbFRHYovXaM/n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8UoNN+Fdppl+32G3sLiZpbiNHlc7nOPkUE4wOtTJW2NabPp3UFTSddg1kWwSWRfs0rIOqE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1KHTdPvbyWZVRULoGOB7Y/Osm6+KXhXy7dft8OoQyZYiBt+0YH3sfdP15rzjxx8bvCWg6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uoiacwW/2dGdYufuucEZ7Vm30OvmOp8CePrrxRYyboorp/M4urdgI1XA4OOh9vfrXgX7X3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6beeANHhuI9dvIY5DfRyArHGW5AAyckKRzg81yd78RLHwPHf3fhqKa8m1K7SOLTMlIixIH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/UV3Pwl+BPhuz1ibW9RtR/wAJXdzsJLO+2SwI7ZP7rH3mUd+Rz2rFTtrInfY8D+CvwX8e3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RL4VzGGae9ci5eNf4uRkDAz9K0viR8V/HPxChufDuh63deKrCGBWuNThjWGMJxuVWCrnHG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xg8E2OkNLaaXrs8Wr3tq29rrbtkiPyyRLgYQYPvn9a8s8I61o1r4ANtos9lFrltdNay2uN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sAMZBx0odTmd2Y/DsfLNzpehabGJdTvbm5vWwZIrDDc5/vkc1HoviDQtE8QWt9aWeqGOEn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Urnge9aPxa8P23hzx7qNnbapDqSYjlZ4Fwi7kBODk9z+lcXJjaSrY+XucA12wV0c3U07O1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tusyS8cidcHp0rdGppMq5ljaTbgZPNcnoN1eyXC2kJd/Nb5YVAYkn0rXvUl0iZUu4lSRmy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7Vq97HRGQupWcd0jFl+Zuv/1q+h/2VfiGmpaVrPh/xT4j1KwtdEtkawNncGJmQs26MkdQP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vAl2TbGLb1HYd6p3DpY6k13GFG4bSre9S0noaPc9Z+JfxHubrF5Lfy3dvp9zus2uZfMdl/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7965LSP7WvLifXtTytxcg7IugRD7etZ3gfw2fiFrsiGdktNOjEm4LmPec4zkj0P5Vp+K/h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jXrqRN2MrECintxmh01aw4VOVkVtaf2tfESgmEHJY+vYVxPjK18u8Kry5bAQDpwOnrXbaV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l1BtZtrjT0dVjVch3ycdCP6muX0mVbrxpZPLJtjhcu7yPtAwpPU04LlNZz59TqdR8E6Jp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4gaC5kt1aeAxFyjkD5QAeMcisHUFtrOc/Z7n7Sm0Yd49oJPHT6VoWmnr4q17Up1mVVRt5Y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fx/nT9b8PyNocWqW6I2nxMwDgjDHIBH1zisVe5xtu5halZ23/AAjUV2lyn2kOQ8APzqu7G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AgjvhK06rLt2IrA4bPfNWbHQ4tRV5XRmJ42LnnHY4NWofCd54ohjstEsoFbzcnL7STjGDu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Qdk2bjaetlZ3V3durXbL8i7ui9eB9CT+FcT4fSS78SiXGFAbeF5UAqeldRfaPp/gHwvfWF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Ny4twPMjZGYcKcbcbSe+evtXPeC3FvfSpcMVVgEkK8ken604rRmljT1uT+z1VSk3zn5WKf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hKRPhPmYcHvXbeIIxNp1q7rhIXLMW4BGAK4vW7mO4mCxkpEBnah5P404K4GJdSeXu3Annm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iSX5JJ+nsKitrN7zUFhTmPBY7uce9XZI4pNQVbgeZbKcPtOCfp+NbN8pKNnwtotzqVpcXS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zJLmTvgHhfyNWtDi1nV7G6fT44tL0idsT3c20lsegPJ79Bj3qezm1/SNFnhsGsY9FnR18u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Z6gj649qw9B8TSLGtrJH9ruonPk7W2qV7jpjr/Os9d0S2C+DbXyXaC9M0qt8shACcHk9+n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RqRcFQ5Py89eOtaSaXJcagWuJ0tUyXaInpjsKx5NMu76F9QWB2t2k2hk55A9Kv4twi7l/Q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jgXzXuB5SD1JHA/PitvxL4E8Q/Dyzgvb2+htVmbakMMm9/wCWMc+tUdQ8EnwpoC6jqd59l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p8RzIFBHzsR931/D1rP8AEnjHV/F32ebVLg3KoTsXAAX16DvStrdCUdRkLLJbKQzHJLHIx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3sYA4wKrPGQsUaqc7QcjtVqP93EB/Fis5eR0LRDLpfObZuKK3BxUN1Y2+m2UaRS+dcSH5m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3MwXnb1pZpLa2tZGuFy0ikJj1xTV9iJK5QOce9RiERfMDuPoOtSQEvGjsuxG4V26H1/rUz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R3O9z1XBGKswehDknOcjtTdoLegpx78c56USRNIvyN+8zwMcmhi3Ok8OeJNQ0lYPs2mwX0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PtG4e2R/nFXPFGteINO1268QyxR2X25ubdyHK4VR6dPT611V98FNM07RNBvBqhXUbpN8xk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AecjHAx3rmL7wv/a2tKmveIlUJyu2IEFepxggDj9ayU430OhXsc/a+JrKe+iu9esW1mBQc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49MsOa7fTfibf6m08nhnw/p+j21mvmSLJIGjUZ4PCqSePes5fh/Y+KFu59Is7hIoJ1+WNl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3HgnH862vFHgnw94Kt4pIIrgmYCTy7hywUjPGB1xupVJ02rdTOWpf8TeJ/FWt+GbfUdbsr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3I6y/vJF4A+X0IxzXBXEviDxNos8ljH5Wh2uQ0zMqFuO+TlgPQZxmtjS9dGq+Kre58Qyz6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0L8bQANi46fnUvxe+I1l4rubGy0DRYfDvh63xGLaFQplwRlmx2yP61MEr6Izil1NLwTNaa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8H2WztYFDln3GVznc2fcj9aydF8ZCG+uY9QDXNrZ5H2b7vzdAc49efwqHwr4ittL8WhYAs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IwvBPPrzkV0l9pej6b4mtLxSsEq3CXExZ8xygEHBB4PAP61NrN3OheRmS65b+M7G7DRR6c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xw6ptIJ28DkgGudtPFkOj7AbOSd5iMSzpjdzztPpzXRfEbxFp/wAStXl/sy18pAQiywLhS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J6mneIvFdsvhK30JV+0RW67BcMAWODkHGOua0VidzE8VQ6Fr0lpc6a+xY2IuN6kZPBxz/A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4e6Hc241TWtcttBsmJEEELb5pSCQMjHAOO2a5O58qzv4reNXdXCk7Vz9R+lUtNhkja6VUh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ICxJz93v2q3sIua7YQyXk0UdxJNbRt+7foOg7V1kfiy00/TZ77UtKi1LUpLT7BBEyqsFpD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g+vPv1rC1LTJtEks0vQ0clypkCldp2g9f1/SsyNWj16S9t5ILuMNuMcrbc+gx3x/ShJyRJ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bG9024sdLxhZpFKtK3XI/zirnhewbW9L1jw9p7LPfXjJLAZG8vhDuIyfYVe8eeLtU+IS2P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tnyoUb5ckAZ6Z7e9Vv+EeNhdWshvvsE8ONkkCb8kUXNF5kWqNaR6THpms6R5GsW7BDdi5L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X2/Ctjw22k61dJNbtMkNkpeeOVv3jL6ntznt/9Yakl54Xj8NvZ3Fv/ampyvumvpCxljyeg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QdAtFW+Sw1WOOyYqJHZGMsfXAYDGc5PtxSXvIHYZb6hYac11q9jZXU8cs2zEcWIuD+n/16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1ZGjv9JbTYlHywgEF89CR1Brf8P8AiRfCegXeh2FpDfyIftDXpXaRuO4DAGePrWVqfiS4j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vZl3m4MnyoTycjHYdqgbvujkb9hYX0Foj7YWjDHPQZz/hX66fCERR/CXwnHDL5sKWKqsg7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xqdlHqdgXMOoxwnEi4wH7EV+qnwf8TWOofCXw3dRwtb25ikRYba3eTG2Vl4VAT29K7KJMj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xu9/pWUPEkJYrDo+tXR/68zCD/wB/CtSR6nqkykxeGrqEnkfbLqJB/wCOk12eZHMaSplgG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hrP+0eJZl/489HtOcfvpZJz+W1f50w6d4gn5m1zT7Qf3bPTsn83kb+VITbNFlI5C8etN9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zWZdZtUn1Nj/FNGiAfQKAKlI69qGINvr1o5AHel98Un8RqWtAuI3uePSs/wCzlvF0MoHzL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8Z/oa0f4feqCyM2tRPnDGJlGOvamkFi0oBXPUVXUdeMYOKsDgYzUKghmGcc0ahcGqNvr7V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pQiSPjtyKZ0znjjNP2/gKp6hqEen+UhRri5mOyG2jPMh9PYe9Ow7lfxhsbwbrEBYCe/s5r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sjoVAA/Grf9tWPh6KwsmkSxluI40jijjOS20Ag4HXPeobXTfst19uvJFutUYbQ4H7u2X+5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m2xXcr+WpkX/lpjn86VhCyvIWZZHZnBxyc4puSzcncfU0Hk+9Hc55qdRjo1Xdlz8vtXMeM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B1i61x4YbW4Cw2kNuS0kinhyR6cj6d629U1JNLSEFGuLuY4gs4/vyn6dh3J7VlP4bgvGuL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U5APnZdyRAdI4x2Hv3qkuoSKPg+NG8QapbwSBrW1ithFEpxwU9PY1PBqb640olhubPnA8y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vH4dvLLUJdcglFvK8PkeRtBUAMCD19j+ZrbbbrcKTKxhuByyKRyRiqZmc/DZ2p+I/g5I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2ZHlHHzWkoH9fyrtnI8w4ycetcwjrH418KtGmx2nuFkz1J+zykfyNdGsiMwTd+8bJC+oq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ccVi+OoTceC9WjU4zbsCR74A/U1sisbx1L9n8Da7KD9y33cezKTQOx0E/zSBh/Ei4/wC+R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07VJdL5VwyjooCjPpioUbpnrU9BHjPxVuhb+L/HjtCWDaNo8HmY6YuGwM9slx+VezxwtHa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AqEH2GK8O+NXmyeK/G9vF9yTStE3MP4ZDcfLXuk0hkWBz1khR8/VQasS3ITxQM0qjP86Md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O1wdvevDP2rrk2/7OHjiPdhria1thjvvuUyPyFe4xNtkXJwO9eB/tZWd3ffBXxLZ2sTSbb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8q3MeT+TfpStqI9wsdOTRrDTrGNcRWtjb26gdgsSjH6Vz/wAXNETxJ8IfHGltF5pudGuQi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P/fSiunkvFuLyXyzuCon3en3RWR458R2Pg3wHr2v6q2zT7K1cydjISNqoPdiQB9au+ow8C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t8L6nMcy3Ph+1mZvf7Ouf1qz4W/5Evwt3/wCJLZc/9sErN8C2r6P8IfDFnOhia38MwrJGw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g/StPw0Nvg/wuOv8AxJrPP/fhKkRf74zR93qKX0o/QUDAfTigtS49+aa3agA/nS7D9aXp2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Q9xWA4Xr9KRflZDjgU1pAvLYFRXXiDTLMrHO8gOQMqhbn8KrZAeC/HTTbrUvGenR2Ue5gg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mmwQx6JpKWdvKs0q4aeQfdLfX25q78Uma88VJOJXjs2hBYsdq8AdTXH6pqjC2YxyL5ajg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xy30N4xOwhdL6xlSbDZGAPT0rF0lTtu7U8tHG2M/Q03QtYS4s4phLlujr0wajvGMOvLInE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Y9axW5tbSx4z4bu1/tq8CElXkQn2yf8c17XoXzRxE8ggAgnmvnfwZeND4s1aQjejXZRUPQ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r6H0DcY4twxuOePSumJzz2O001tqbT0rhf2nLUX3wis5Sdoh1qCT6/upV/rXa6e3zOM4yO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I3/Ci7uTtDqNo35kr/wCzVUiInzz8s/lw4+bAUMv0rRuIwyxgYwowdp9qp2hia1A4IIyGr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Y/nC5PJPQVgdJPqGpahHoM+nafbs6zBR5USZJGQf/AK/4Vlw3jr4m05NLh+1pHpxiuI87c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t71rtbPbsrQXUsbA/eU/yqm+gxaVEZtNkMcsjlpZH6knkj86XUZ2FjDLaqsLXJvSvG1Y8F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edMsSkFRh1P8ADXHrDPJCDLesZs5BU/zrR8N3SrDJE147yyO3miU5+b61T7ko1v3dw7tjL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Wd59nvIZG3iFMuVznBHfFQ6bZ3IluWMZCnuxzjmmTJE9wUkchF/iHQHHSluWd9fQ2txp8E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hztOCD6cVj6rIskziwkMPA2JEc4x3rOttcjTT2sZGRoWPEkxHyj0z2qWJba12NAo81PuGN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rGfK0bmm6tA2pWt7csYZ2X94IQdsxKkYP5g/hVy6vorjAP7sI+/p09RWDCFIDMRnGQg6r+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QuGZo+h780B5GlMoOGhG8Zz83BrVsQhUpKfK9GHOKpNMAoZFGCu7Gc1nyakXlSIuYWk4Dn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xbRq48vZ5g/hT7p/+vTVhVpAT1Azn0qSRRbwudvmlRyyetQvcqI1lljeKD+IFcGpbK1CSa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PlMMj0zRJYiYbTMY3fo/bNEX2XUYlZkuPIJ2rIFOz86r3FmEtJRu2rbqzhn9Bzn8qAsWFs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xxCaMBcK2Nw9fyqe2nubfy2mVl3fKJGOMn6965rwHcahdaes0ZuLi2LFVkmY5fHVue30rq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Egni/dQ/KqlMkH1+tKy3Hscifh/HZ+EZ9Cl1e61G4klWQzXQxsG5WCj2+X9a0Ly3utPuo7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Q5GAvTFaOoW8l7N5kUrGVefKUZJArPu1OrappLzxbdPRpFvZY5Pm+VCYyBnOd2B/hSuGxd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j3ITnkd/rV9riGZVguULxL90LkbfoaqRRyW/zpiRP4F7496YHku7h3VNsQ/gHUUvISLFu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uGlgjYP5MxyrY5wQasazqp8QXn2x7VbUg7Qirt/z+VQhgwUZ5XpSTEyryTjOakVx8MKW6h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/ADp8jqi8LyOQ1QpI7zbJQzY5Vu1WHj4LKA2OvpVdCjJuElluY5CSUXOAD0pZR5nGcoR6d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F45yPSjyjwTx3xjvUgrIYYtsKwlgwHJXdT/JCx4+aPPRl4NLCFMrEjdjgtirjSI0fJ56Y9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W0ht1DGSXd944IpYfJXYNvlg87mzzSyeXMjIyF0xg7ugHc1WEMun2VvbyIzRqpMbsPvDOc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RH5ikRkHccDFUtPhuIbu4gYC0sQ3mSOigtKfTd6U+wbbs6xHk5zjFXmtfuRvcCVScl4jQP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0yqkkcW7CtKOoq6qxK7KigEdW9akmuZFbbEm5BxlsGheVPy5NBOhXubd7qJEU4TNPW2PnO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xMvepWZlz8pHt3pV3HPJGDQWtiGcb4SqxrNKp4DHAxWddWd0NUiAVkgxuKEZxxzzWv9pg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B6svAqjcapIpOSUiHAHoPrQD7irbeTBuXD+iY4qWPTkZ0lKqpA5Xsfal05xdW7sG5zlSav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sQcHNILlS4wvbYPbtTPlkiYMcjtgVorFbXDlXIDDkbar3lnL5yLCisrHHzcHFMTuV4Y0MI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f61BOHEbNEQJOyt0rRLHTY5GaJnkz/CeAPc1mR3DzXCBLZnfOQq9P/wBVA0xEvNygTMqnI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GZC32ePzFXlmA4z6fWsrxN4p0jw/ceRqCKk+FcRQjzJuc4IjAz2PNLovjHTbgrEk0kUbDc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1BoKNf7fLp8MkzAsA3yrJng1PHqV/ebJYrngfeiZRt/xpl9pY1aLz2sv7WktFaa3jWYxbg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R2rlQSY/s4bqh5xnsaEImuLqUyBhJ5Ofvxrjp70ano9pqtoPMuEg4524DN7VK32iGCWKC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JckiMfXHNZWi+A9U0u/jklshH5ZKSMzfu3yCNwyOccH+lKxKRRh0f/hE47RNHnkitL+7Il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+ODWnc26wMA0BuWDYZlXhW9f50vi3QNRWaFLe+FtZNGwZNgPz8YJ/Orn9tzQ2iRsFD+WA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kj8c0waRl3EwYbN3yr1XHINPttaaMYIkuTkABh0/GkuNIEcwuNw3vztBOeRTFm/hTPvQNa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bHcNsoPQnio5rmW33RvhGU8YNV7O3jbZI0/lyA8BulR32GkY71eRWz16kUFFxZrps4h3x9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bppN2cYX5snOarTa9LDJAgsZZHk+9iQ4X6cGlmuJDLtVWjjTnnqxpEj1YnDc/iKduYyYU4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E0pEZO3LDnj+VTQw/6KswPLHBPf6UwI3upbFQ0Ds8n/TRQRiq32q6tPMaWJZ3lBGf4RnvV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2O2pIwGlC7vLQ8n39qViiOydJIEwPMdRgp7/SppmGOF2r2UnNRxyBbhhHH5eOhAqO5vmhD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BFMQ5Zk8wwhMEDnd0NSNMsSqqQbFPy7lIxRpG6/vDmFVhVS5YD27VVvvtGsTw7JxbW8LfM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59qt7fJkWT32AZ/OsbVNQm1S6s49Mu7jR543ZlvGiEhII5G08dqtyP5MR3guRn5vWo43Ej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MALjb+NAy6195lwEDSOwUK0rDAf1J9M+laMI8y1BLBYsY/wB38azrdp41EOcr12sB1qSVZ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Rhyvagze5NdWZEO+M72l7f3RUFjarbiXeS5zwvpSwy7nS3STDjpnsKd94MwOV7GgHoTRwo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r30P2ohP9aykAqelC2su1SylAwyCe9RtYxwzo5P79uijvSuSMm0yw1q7VCCJZFDFhkYI7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mlTBKq5C7upwa763hb7dGWPkr3x1x6fnXN+NLPy7ySa3hzyPk/vHA5oNLnEa6tvcNGjWm1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tA6/0qoEkVUCsohY9R1ramtxdSNb3NuYJlOc98H0rPjhRbyS0hHnywfe3enqaoa8x2kTR3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yK2MH7xHqK6zwvE4j3FWYpkbzzzXN6L4dudIE95O0Rjufljfdh0PPb0Of0r0HSporbT4bW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0Y4JznP1qtbWE/Io30YmtZoSPkbG5foc0kttHqcRmtlSS9jZVk3dAD0P6VpX1nHbxs0Uvm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saxdNWGzvby/Xcj3ERhaP+Hkjn6j+tGyIuWL7T5Y7HZKyTSoC+6M5wPasT7JDdWDjaHkBB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thbpo4Y47ZTMwI+U/xD0NVW0GUXDzktCrNvMYbge30qdx3e5GtgtvGjiPdC4wCDg1XvtLg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rERyNNyedxXH8q6CCYx2P2d0UwjkKwz+NSXlvHcTXJuflE+zlv4duOn5UgbucDpuntHC0x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bmtCHVXt2he0iVI34Zu7Vo+JLq2soSbcF5WYqD/Dxjmqqwzf2St9cBIHGMxZ+YgnAxTZVz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iV1khkO75hkVPqn73T2TzdkpYFXb+Hms+HItQgUdOjVvWNrFeW5eFfPRBhg3Y1FhlZfKkM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zMFyTxUFxpFjdDzoXkWRON2McfTFbFqwjGxI1Vs/d20LIZLkwsFBkHQjAzVAc3qkcdrp6i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zyVNYVxNcw3RsridYll+eBGO3eoAzg966DWoJ4rrEYjbopCtkg/Ssu70P+1nR7tW/cAruH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oejKKelztb+ZBt77unArJaTxbfeKjc+R9r0RFVFiBG+KMAbm9eua7PTZDYTwW0Y3I3yhn5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rTtWmcTBI0YgFeNwxyp9qerDcuR2zXFrEwZhEy/IJOuP6UkdoZpkULnLDJHp3rWvI21Bd0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T1zWRrmoHwjb2+oX6yXNrKShNqhJi46ke/Qe9SI2PJW3cBT+62lSp/Sor24h81DbnCbBu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x4V8UHxRd3CwW8i2Uef3kilDu/u4PtXSQ28N1OkRRkOcdc/pQVcrfasyEHAjxzVOS4VWJY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K1vFTJFfW0aGJGWHa6RgDnqOn1rl70FVIYkK4wWU9KBXNS4ubeC1aR2bPQNiqEkwmQbUwv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WsUOGkSIdSetStZv9jeWMbti7nVecD1pMrQi3BAoJwF6UhlEZDNIBxwPWqySCf92G+ZuBk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G3D+YW4LD+GgRfWV3HyP8hHNKsh58w7o++apfZ5oNPZoQZHH8I6molvf9HLXCPGR1XHIoB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R3YZLHaoHoBVW3V4WVWADuudtG53hGyJ2j/vdKlsbdA0b8tJnGT0oFcnVWikB/iqvdXCP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oyafO85mVd8a4LKpyR71RutHeG9RbjzImmUsiY6gf/roQMPMgWzTyrdS7fxqcECqsOoNJG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j5zTNSmfSbVwitIQMKBWRb61DdQqoDJMTkoeo9qbEbsbGQKpbAH61QvLONrmQtAhyePnPS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m2y7TAy5P94Gq01zaswbyWfcM7i+KEwuegmbJJHH16U0SA8k+1QvKApA596reYVNbHLYuS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Jh6ZaojINqc9etRMxHANFyiw0xbpUfnEt6fzNQC6jBIaQbz/D3pofvxntipuUSyHgnqfao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ck8U1gwGcc1LY1cdldoBPvmomJPPansffnNMJA7/AI0ieo5cjnFDN2B4pnz7htwRUksYV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6Url3ZDLMBnAzTY5Dxwak8lAwUZOOCacye2cdqYhF69KkX5fYegoWMBQSQppY1K8D7vXdU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e1XbX72R0qkwPHHtxWrAq+WOQO/vVWKTFt1Efijw6QD+9uGjX6+W1dGSdxOMduRXPTqbfW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DquW9lKEf1roLqPybmRSuV3ErVmcnaQ24YeScHBA57Vl3U425OSfTNWr2Tbb54681jpIA0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daBLU+bf2qtf+1eLtK0FHDW9nELmUA/xuB1+n9a8Q15tvlopIDcsB07YrrviZrB174j+Ib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Uz0AVQuP0rg7+QtcYLbsAdO3Fd8VaKMnuVx+lSQxh2K55OAKYcgdPxq3YwCbLHseg61aJL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s7syMeV64Hap40ULl8ZPJpiqEXn5lH51C0zSNngL0A9qkEx80jyzBi2V6AUgVc7lQCQ/xU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0ccDOCeAKAEKn1A4poXrinNJgE7SR34oLL3OPSgCOQK+OOR3qSTbeQ+W4zIvCseo5psiB1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RyCCFwaTAy2QxuVYYYdqcmVII5bGasXyiX5x94cHHeptHs4Zbjzbg/wCixHLjHLe1MLmh4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btq826DSrRwzz475GAB359K0PEnji78UXFnbmRlsrfPlxliSxPViT6/lxWZrmuXGuMsRzb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deij6fhVax2xlTwSO9Ta4Ht37K8ji58V2hBbEULqOuDvYH+leheKPilpfw5uJ7ae5e4vjl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I6ZA46V88/Dv4gXHw717VL+1txctcQeSqM23ncGB5BzjH603wX4Z1D4oeNotOa7zqmoSnf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sSemBx2rknFXbZN9T1nWv2mJ/iNpN9pt5pg0qb7MUgxMWUgY7bRz/AIV5LpPw1fVLqNLe4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AMc9ck17TqXwL8NeFtulxSSatrK8XN6WICt/dUZ4GM817b8E/2XdH8S2v2+/hubTTUO3/A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VvQEHpWfNy/CNanzPH8E/FHhPR5tT1DQX1nwzGy+fcWm1rmEE/MQucnBPb1HavevhH8BPg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s9FvZNbtZNPF5K4vCLiKQso2sowVHJ4Izwa+i9S+APgiHRJLK71LWbDSCu2SOTV3SPHTnc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+yL4Hmke/+Gfim78M+KLVjJDqGn6qtyjnGQJUXkjPXFGrKUUdRpv7FPwltfNEmj3l80i7Q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nuNrDn615x8WvgD4Q+GWnvqfgHxS3g/xPax5GlXNwZIL9c52MjktkjIyv5d66rw3+0p4q+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Pjdoq2IdxFaeLdLheS0uWweH2jhuCeg6HgDmrHxm8ZfDLxRJa3cuufa7uOEtDJaxF1x6E7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LVi3ZLQ+a/DfxR0Hw3fPH450m+0NprczyQ2SkySSknBKjHynnnNLP8TPCWta3oE+khzp4u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PTG4HP5c1j6z450ybUpode0uPUtJlHkvICTL5fqDgEYPbjvXkPiS1stD1RbDTp3u9Jiull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Z5w2P4hyD9OlSoJ+pHMfUfivWvDHxMsIIdN1GMalotz9rutsbLDDEAcMzAY6gcA+vFeneI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L4Y+H/GWsS6Xb3sV1ILf+z1LLcfu3UbASTycZPtk18k2fxK0PwToWrQeHXul1G9/dSWpt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wPHzdK4GTT4dPs9PfXb1ppdx26erbhbxnBJ9AT6VkqN3eRftUo2R6f8UPjxq/xet2u9QEf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GTLSXHTjOM4yPw/CuP8H/ABa0/wAIfaXGmC8mjXFkrYMZ65Mg65/Pr+Ndr8NfDOgeL7O+8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70WyH2exs442KRAcFm2Hk8Dg5rl/jf448Ny3H9ieGLGzniURyNqUUHluCRlowCueuOc//A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92xlfqcFfalf+JtVur68ZRc3j5faAFAAwAB7AVT1KE2sSvlXA6Bvp7V33hz4GazrWlpqes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i7oY3XfKw/wB3Ix+Jrd034L6GLpRNqF9qIPBQxhFX3yCTW3uxI0ZxGiawug2v2fTfIj1K6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tGpz8q5/z0rmbhZlunkmdp7ottYsckn2r0X4ueF9A8MR6bbaVbMNUnYs87MxwgA6jOM5Nc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qDG4k/wBKXD7WBOe/P4UkraoETWWoosXllGEiD7uP51JKRcZMi7sjocV0FpJaeMLG5vvsQ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scsB6nvWfcRRMqvCPkxwTVnVHU6v4W/bPEWhyadFNFYQafJiaO3QK0oYkh3Ofw/Cuv1a4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V7eS4gtV37lGchcZH17V5D4P1L+wfHFhcM2yJg8cvJAYFTgH15xXc+P7p9W0x7jStUa30V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vBJ759jnv6UpSS0Zg1qQXniSy8R6Kv2AowdsMvRlweMjtXlN5eNZ3zuq7goCYb355rp/Dd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VLseMPvE0f3s5+77jpWFpMnmapOHVG82Nk5GQF4zTikb82hq6De6jFcWetadhLuMlTGv3W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almLddTupHu5rayeQvcRRlmjDE5wFHfI/Co9HkRdBuray3KIgx8z+8TkjH5EVj6brWsjT1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SuXK+UCSxHJJIzWempbhzK56LefEnwdGyi0imMirtaRoiHbHfGPzripNc/tu6uptPuJbQj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55OfpWfp+kw3GovZycTFSHdjgr6sf0/SujutJstF8N3NlZxwzXE6hDd4ywyRkjPQY/nQ+X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tu14xuZFkuHZ9rXBy3IA7/TFT6SyWMOpSun7wsoUdSetZ1trV74TRtOmCSQlhIBgBh7g4P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Y3Gj3l03JaVcHHfJzQ00CaI9Y8QaheQ+XKwMI/wCWa+3TP6Vzbym4YRISzt91V/lWtqcxj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r4bt/+Jo1w7rEIUaTcxwBxjP61vHa4my3pOkzQabPdSN5bRgloyOTVFpEa3JdvJVukhBI/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PqGkXCrHiaR+ZCeq/SqcXkzQqJU3jHIHap9TNs0ptFtv7LEtnfyapCBjaQUCH0IJ4qha2u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uMfMyE/Lnjr261nyJe6epuo7a4trVztEjRkIx7ckYrdKtc6WlyQ9lpijBdRta7l6bVHUjj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R5mLNaiOQqXJlJ+d93AH+f5V12g/bNE0tdXvWc2Nu2bGy6CSUnh3x2HXn/wDXzjMsjKXiW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HpVi81zUdQhTTZnUWsAyiKuML/Wpd5FWKOqalcaneSXN7K9xd3BDNI3T2A9h09KDJDBGkM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C9BVWaPddRrGfkUZ9h7U601C6hu/9HAe4b5Bxu/StLaDRsLOTww2g9j2oLfKcHqKoto+qq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UnLFmGfyq3DCu790/mfLk57H0rFpXNk7j4ITzzg9elR30MczIZATGvOMVLudiRGu+QjKoO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eYcEyKMsp6UR1M5PQ1rjVVvNPjtI7cbYxj5hweewrHvIsqFxt5zk8c+lTQ3TF/klVAWye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Dpv3YJYMO9apWOcSKRVhQSMN4Ow4PpQLiK4VkQMzHp612eoS29v4S0y0NlDDkku68vIC2Q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m1b+zRJb2kCwnjMv3mPTnmlH3uhSOn8DWPha30/UD4sudRgLELDb2gOG4yScde35Go47S0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0lrI2Ymm4YD3rnobc3NgrS3RE7P5g3KSfTr+Fa/h/w7quqavBYJOu5wWTzmwowM5NZyj3Z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1m1Jh064mUTR+Vtt8KfX/ADzV9te1Xx94jjstUC276fbcJnO7kcngc81myaT4s0O8S5uNM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bqPGxsd1bv3rpvCmseDtBOr634jkmv9SkVVtrOEOpJHXp8p7dfSsnFL1D4jIvPD8/iGSeS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qoQq7mOD2A7/41yMnhm42vFYk3rLIfvYVj7jJ/GpLNvEmn2J1mKKa3sNx2yybSgyeBjqTk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t9S1q4k1fUvsceCy/IWMrnPyjHQ1olKCJ02IPD/gy81zwvfa3BcwiS0lWMWsv35mJAKoPY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rxFbrr/w+jvxC0c1ucSq3JyGArlZPDN3DraWen7rm7mmHl/wdehOeB+Ndn4HhvNM8Tar4S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oM+XK4cBwm7gjjkEfpTfcqJxeg+cunmO2kKySvtJz/B1q5rn2W1e3iWTKRJ+8Yc/MfSuo1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017gPHdO7YMcKbBH6Ek9evtXK6Db2nibVkS7vFsbRTuLzICCcZC49OBUp8z5g0Ox+HXgvU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4hs9RstL0rT/3bNeHMkzYyB6AHIHPr0rm/DWsau3iK31KHQ3nggfzmjWBmjIIIyxA9+vtX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XmnvLu6it9Ftwq21rZjZCFHALKOpz61zC61dQ6ZKmiahL9nU/vtpw3OOgxnFPfoPYXxFeS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3+rXaW3AS3UMNioCflB4B+vesnxFodnpUmnR2UUv2iTLSNK42EcAf596QeH4ry3ee41S3s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Lt9AK6DwPodp4slltZLqC202FQ7TX7bWY88Jjvx0q3LlQrczM3w/GZLhxOiGC3biTsXIJx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WmaFoCwxy+ItZitXdPOECsdwGeM8cdDzXN/ELQtEbTtM0Pw/ZeTPJcDy7hpCBK2ADkknue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fC3U/CdxYafqksV1ctCC4R+Aewyeo+lYXUkaOLWhx+qeJre31+48gm909ZBiSNQpkAAHUj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P5dP8TQPpOnI0HllWtokAaRsHlm254zVnUtPfwncf2YYrZi0QlJQE8HGM56H/AArN/taPQ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QW9/dHy/PjJDY65x2rZcpgajXUui2l2zyfZ7u8nacq3UZIJX+f51ka5p99HYy2944WZl37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pVvw34FOtaOuvyXsrqk/lGOVS28+zZ+vaqt1ouq6/dy6pEkt1ab2gabbiOMjAA3d85HPqa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qvg+KD4XWPiCbSI7G5njW3tFhYBjgkNJL0yTgEd/rX6VfssSBv2evBM3V2iuAWX2nevzM1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dE0eF7vUotPRy/lqzRgsQRzjoOa/Sz9k5dv7OPg1Od0bXUZz/ANd3zWtJ3KnsetyTSS/K0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ExgsT9elK3Qe/So87u9dqM7D8s3XJprZPbAqRfujsKa350ArEZ456Uhz9PXtT+tNbv65p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4+tJnvin8YzTD6YxQSHf0NZ5Y/wDCU2CdFa2lLD15TFX8ZrPkUN4ss5FPSzlH/oIoGXZFw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pGxxx+NRscd+fSkxDPTvTGUN+NO3LtJZlRVGSzHAH1NZNx4ns03DT5E1SZOvkn5EP+0cU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mxRs4LzSnEUA+9If8Pf3qtpti9rLLfXAWTUbgbS3/ADyT+4vpTtL01bOSXU7uX7dq04x5y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RjsB60s2pGJXxbyv9BiqDQsYyufXmkGXJwpqnHqF1cDEOmb+ODNMIx+YDfyrOvLjxX9p8u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sZ+0NcSXJ/wC+dqc/hSEb6Ru6kopz78AVla54s0rwyF+1X1qt23+qiZwefeuUt9N8W3esT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ewjysdvpzBA/4KFHX1zSeZqdnEJIfC2jeFt/V9emSd2yf+ecfzE/U0JailKxq2XizSbOWe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L+RdjzWGnSuFXsiuwVAPoeaRvGuoXK40/wlqTqTkG8lERP4KrD9au+HdY1e1tpEjd9XZmy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brwOFHLEe5zSa54QfxhbT2+v6vdCyuFMc2n2LbUZTjKs/X8qLjWpz9z8StctNQjs5fB8Th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ZZ+fRPLro77R7mx1NpbeJ26jKnAX/AApvhDwP4Z+Hdk1n4b0iHSlPLyIC8snuzk5P41pXE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7RGPljBxvPqahvUDFtWkbXfBzXSCO8/tC78xc5wPslwQM/iK6fyEWZJsZkTcM+metc20iT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q0q3l0swU5w32WXiumxubireo0IP0rn/iO2zwBrwznNuw/PiugYep49q5/wCJGW8A6yP+n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o6i9x9pck45qGPG5eh5qW+z9pkzxzj9KhUE4xU6kHiHxuhuY9a8czWsixu9tocXmOMhXWY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e5XsZt5EhdtxijSMtjG4hQCcfUV4t8Ut954t8Z2rjMP8AxIiwPTgsx/kK9s1A+ZOSwwcDP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kC+4qK6keHytke/e4Vv8AZ96kTOBk/SlzTLAcZxj0Fcj8QNHk1KweziQGK6j2NuHGARuz+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pVbVoJLy2jEb4eNt2T6HijzA8z0/XPGPgWykgHhC88Zyxqghm0u5VPMXoNwbocY/L8au/8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iaaPiH4ai8J+HLGf7UNB+2rdveyKR5fnFQAFB52k9u+a72xjktbaUM+QhX7vvV3cWVs9fe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9I0mha3K5w32KbHt8hGKbocXkeGtAg6+VpdpGfwhQVH4qPl+DPEj55TS7pvyiar1mnl2Ni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/AJDWmttRin8/ajp1FH0oIHpVAHIPWkPpTh9OaKQDR9OKKX9BSbfQ0mBEYQzDcCV71keJL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uG6RANvX5jitzHBqhq1qt3CFYNkHcuPUdDUvYD5P/AGilvvCPjLSJLO9aQvFI3k3DjyVVM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g/rWXN4u054o3gkae2k2ujY+8pAIb6YNbf7Wmiz65aaZDFhbu6ka18xhkrF8hf/vrpXFX3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yiBIUVIkwT8qqAOPoK5JHWrWsehaR5agGP5hKN27PSrq4km2s4Q4wp64PrXEeHbq40/EEx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gfy61e8Ua1Hoel/bLi5jtbXvczHCJ0HP51jZ3KPL4VFj47uLYfM/2nedoxwQCa+hNDmSTy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j8OK+dfGVyNJ+I2nFFVbp7FZJmHTcWIyf+A4/KvoHQWRZLYq25sqd2PpXRDQ5pM7qwX99g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/AGgV874Da/kcx3mnn65uox/Wup01P9J6buuMCuS/aCkH/DPHiqf+EXeng5/6/I60kTE+d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VjJAPOBWvbsYrVN3RR61VhQtZwyL99lHB9KsQyGMEH8uxrmkbpk331wDhfSoNQUfZdjHej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5Jt3LsGBjJ+tRzKW5J4HI/KpuaGdbyC5n+zwjHlDcx6hR7/jUk2izWeoWiMrATyhnbBGMn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WNsNOnWIrG8jfP82CfpTr64uNQ8hWJlddq7s84H9adyEjSGqXVpbpbyq8mwEARgBn9M/h/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WBaFoi33gx5P14FU5riYzr97Kgd+farSwO0is7s8rdieF9jVIWw/z4IZlRo4riFuDHcAYr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zIRHYW0ab0UDAYAfdX9ax59NY/Nty+cjmkurWe6s1t7y6KQDhI0OQD2z+dWVc001yKG1eG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rngD9KsWer280flXBS0MX3mJ4euXNvcQqvmQkxw4QSqPlNWfl4WX5kU8AjipuNWZ1w8SNY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8k/LhhnP0zWDf+INNu7Mee00an5UEYOdw759M1SnjRv3hWNAM4VePyrMnUrjcvGePSi4uU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xJBM6uZHZxvZj97gcfhiumtVvtSvP3UzRsrAFQcj8K8ptdQ/sHUbKWYstoJQz7f5/rXa3e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vtReYWAhaeFLdS32xgOIlYcLkkDJ9aWxLOtutdmaxk3yrMzgKsfcDPUgVWjhm1SFIYhCr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YEYNQQwx31jbamlpPpss8KsLOZsvGvXB46/8A1qr3YL+WquYwpzu780DLd/BHoUkFi6tZt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O5VB55J7c1HdXt/HayTR2U8iLuK7V5kY8AZPv3pytHcW5DpmXPDHvUkLT4P719ncbuBUsa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1eWZYpdW04Xi4+2WezY8W5c7VYdT06VrG4t9N+zpb2uWG4yFzyzE5z9eTVi403S7vcbu1R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KrnjHLDkn3rPkt7LTm8hI2MQHDyMTj8aLoDQ/tNEVQDknqAM4P1qWO5+XKjr1rPi09grSS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oc8r2NI8IhjDJIxRj1HWno0KxpxkSHgZb06CpOJBvACjHNUbdRCxcytIv93FWZnWHDIC+4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Md3GMD2p0DDGJAduOMVGpz82AD3FPGAn+1jv0oHsOZV5xx9etDKPL3fwrwKZwuMuBxmoL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VdztwFzSDdloqWgUkhVPSqzMWx3xwTT7iSa1s4jP8zEYSMHpmo1t5ILbzGO5upx2oHYmj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Ue1OvLjyI0S4Z3SMeXGpPQemfSoQ+0CXbg4ycHBq1NpsWqae7yOwkzuRd3pj/AOvTsFjOj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3hyFVSQOvStRtNMMsMoblFI8lehb1P0rnF1a/tdVtY7PRWe33fvbqdl2RjuQCcniumvbzU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QchlxhvcelOwC7ZGUjeEb+Kmsq7FPmEKOvpUMtzLIoeQKpbo2ME/UUTXAljwQMDqtSSSXN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jtnkVctbpplV5IVCE4fb/SqFxGIVQsy+WwyVHX8qfbeYsw2fNCV+7k8U9EXdInaWCLcsd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yTx9KwJpjJrht/LLKsRJDcoVJI6ev+NbN1HbXEbiUbmyMbT81Q2dw8c5LWqyNjy45XY4Az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/VI7WzWz+z2MjsyAf6NxEOOlZ6zssjMI9h3Y2/wD16zvD/wAPdS8Ni6f7a18txOJQplOyJ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c/wAq1GmubWOURrhWOCMZwanQTLbahL5DfZ4EMuflHv71mL/wkhnHmSWSOwwsc3H6ipopH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jr2zUkl79ohAuFBYngqc8UD1M6ZfF0knk2dno+0dWu7hhEfxALfpVFtH8beepfUdB8Pqxz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vxzgLIF6+tbt1eBoPJthImMfN0zRB5s8KCZVMi9WxQUZ3hfQIvB+qXV8tql5qU/LapOFeZ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sK2NU1ODXI2i1CL7Qh5weCPQ5pNS1CKNYBJazNn5c2y5596ctiJEWTb8vuORU37CszEtfD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XQNWe2jBybW6YMCMdASOlaUcl/cEjUrKGxyOZIrlZQffA6d6s+Xlgsbge7cVJcReZ+7GN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p0qbjMyxmmfVI40aSXT433DzgC7gdMfjz+FdZfatAygNMwRcZaQEkn3rldP0+WTUJ50vBD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MgOxz0Pp/jVpd6w+VcSKjA4BHIzTkxMlvI5NUuIpoNQEVvCT5luYw3nH3PaopvD+mXF1b3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zhd2NuRyKsxrLIm6WUP8Aw5UYFVb66jsVCtEzMx5YPk0uYDEvNOj0i88q3vZ5UumaSMz4J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baTS280paAtFuysrdxW9/o00S3N3AxjhUkRuOOelVbedp4xJtATsuOPyqwsV2AkXf8rq3P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Khep5pzZWQABcdCOlRT3UUjOIgH28bVboRQMYt0I5DESVPQqev1FTNcQiMHzX3Z/ipba3h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zOMIx6g/WqcytCwjYAS9dzDIxQBP50cikxNuXoakiuGEYRcuQciMelQrBHDENgC+qqOBUl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YfGDQBaWRyzR/YpHRefMVT+VW1urPyWSO0kRv+mvr6iqi3jpC4WWQRHt0NRQ5jxl+Sc4Jo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tqgdeB1+tR2dwbq+BaPMajJ3dKk+yLJkruCjlmNO3iONkX5VJ/GgZcVmmSSRXEKsMbl9PQ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TywFaPq3POB3NQ30jfZ0WMYVffgVUjN7JJ/x7rLbHgtgZP+eKBFj+0LW+YG3k8wjp1wfet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Tv5MTNyQKzI7WHcjhfIdeNq/dq5J5jKof5VzkE0ESH3R+zzRiIZVs/vWqWBmuCNzsxJxjd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7BsMgOf0qsyBAJY/++R3oJKaoZNflnhLNapAYvL7s3PIrWgaLy1jt33BYxvR+xrMhUwsZl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Jp9rdRyrPyw38bl70Duad5cRbMRzjeqfdzkVHGpaa0u5hnylJPoc8CqsVvIXDpgRBc5NLb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c6gIxCpkcYBzStcRatb1hcAlAC3/LTOAKy/FCvetBKkuHBAwPukH1pl3dywyPCYwx3cc4G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KtEcHjarGrWhRy+r2vk6pFcAtI0nyhUHC8f8A16rQxyWc07EhJHTcMc7sev61pXRu42Zk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/fHXAx05qey0WLTbcm9nzLJ8igAsMfXtSvqVqPtZLfU7eMmFQ4HTt6ZH5VvNDbQ2MSQqQU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pRZ6Xp0el7yAt1tOQXPbpVbTrhZo0bbuUjIAzRdgSXkazLHcREBkXBXPOKwJpPLughjVkk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jTIbq4knkdVYDK7cY2jtVXULL7RF86EPD91sdc/8A6qpbaismQx3YjYiJAvr3IqZZpHQf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T5I2l2mHI3EdcVfuJRbyebAfMhxu+oppLcB04R4y0swRfeq+6FmjIdrkAcEntWjCLSezM8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9Kwry6EVwRbDG3k7R1FG5PUnltziQtHhD9zcMgUs0J8wNu+XYHyT39KZ50t1Gqq7SIq5ZU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qC2rO2yJcFk78dKhj0uS/Z0js0fkyZ57j6U+FvIszPBKYo8ktsHX2H41P5DTF44ELrndtP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9H5eMp1wKCkyS31Kaa5DNuRlPVlxmnx6strq0U002/O4CDHzFsfLjiqzNKWD+ZuCj8vrio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n4isfEu2U3+nq0Rw37pwVYcqeOAxpDL02lLDfT35wLqckHy2yCDjnHrxUslgby0/1hQhsh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EWnx3REBkweRuzgGl8qZ4S0e0opwTmh6iRis0UbXNqJmaePGZChVVY9KjOl3N0hj1AK4I4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emWdm3rbwIm35mP3mPv61VvrOKbyrlXMd7C3ypihaDTsRWcbW0McMbEfwituayePT2SyjM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cjnIqvat/acyzTmKEwAjarYzkdcVd0+d7N3xKsa4A5IpWA5i4neRoZE2wNvIk/wBr/PP51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kSkhOoI4zXW3Oh2WuRyXBz5mQxCMBk8Vi6logs1aF5TbFlypIBwuKTA5PUridb6IBVfeob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qTc8ilJQA394Uy10GCNprqTU7hWibY1qRujcddw9DV3T7OO8kLw3HmRDJOF6Gk0wGW0d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C8nf3rT0lpplmAwkjDbIqAYcVY0eyiy4mKhWGN/oKkW0Omr5lkDIFGTJgHmizHcybuyEM5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xTY7Z7+VppwUCHHua1rIRzXzzXTrmTAy3FLeJHHcHyiSi9WXkU7MdzOuF8lMh/LUdeP0qn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XUW6GKXzFMK4Zhjofatu3hhkUq+2QE53N1FRCFDHtKLkHgZzmlyhciiuIrqJ2JWPaMJFkA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gRoY/kJ5KDCj61aa3iFwC0ak+h6fSp9wh3/Kw5/hHFLYkbHG6q6Q+YrSLiRlJ+YZ6Gi/u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lKcZI5wB0FX7LUE4jRcc/jUd9HJFvdk7cZPWndMZz80+lWt1nUTnd92Mk8/lV620zS9Qs5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uBkyglSPpz1qtdWsF4jXFzbrI6/Ko6/j+laa+Hbi5s/MznT7dQzDcFCgkc4zz19KE1aw0r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H7fGzkXKtxuZvlFT3niAWVzJALS1YIcAtcY/TFXp5LKS+NpYL5UTEbpSOM1oL4d0q3Gy4s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WS5ZS34A0WSCNkK3U91zxTMZ5q01uGQYyDjPTk0i2btwAFLeorU4yoynKnOQKd5Z3AdAea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5Ib68UfYN20KpJB7VNrl3M77ErMxZRu/Whrbbwvy/QVrPYmSQ8cHuetO+xjgHk9aVh7mMl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nG3dgxVcha2Rp7PyqqB/epy6a0X3h3zkHip5R7GGtpuyR0Hqactnu5xwOMitoWTbgI9oO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TTduC2MdAF6VdkhamIlgSwLDC+tSy6eGkCgkAit/7KkcIOCwp8mnxja21sleM1na5pp1MF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qPUd6hWxdmO5dq449a6H+z2Hyrzx/FTv7Pl2gjk+gFUiZGJBYruIeDzMdN2ak+wRbjhdv0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ONw2nvT0smbvx2qddwMgWKhsAZP8AOrEGnnduZDmtNbQR4OM08Jkc8AUJi2MTxFCbfT4JR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PbDDP6Zro9a/4/pGAwOmaxNasZp9OmC/PwTg8D2rRvbpZ7WGTduMsSueeh2jr71fMT6mZf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2fT8K5XxHqI03wtf3rEK0MZfjsBg1uXTdeSf1ryb9ofXhpvwxa3XKteXCwg9Mj5SR+QNOO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LlreO0N3dOnmu3zsx6ZOBWG3OW459OlbV0xtNOkVDhXGwjFYyo5TIHFeiloYPcdtZXVWOB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NttyQB/F61R0uMTxzqwDBSDtPfrV/wAwxW/mE7B90L3obEVr2Qxt5eOVODTUXztpB29hi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J5Lk81a4RGIHHQVIDmVUAXdjHdqasc0sgEFubiTsVHFWxYtHbJNeJJDA4yG2/e9gao3Gvy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pAP4Fxn86Qy+um66i71so0U+rJz+ZrMuZZIpTFc25hkrYijn1DwU9wXkmkgugXZmJKqQAO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la2EUjLLF/dYZIp6gx4UKoKfMO+KXqo2moJLf7MPPtWMsGfmUjkfX2qU42I8fKsMkUxAwH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QkQ7iFBxn7orR3hlzt+magvcDD4wehxSALd2MfzKd/T8Kfpdnc6nqsdtaxNNOxO1B9OvsP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flPH41sWlw+haUzRvsvL8ZZ1+8iHn8KUnZCbLviu20PR7SOx04/bNWaTN1crny4QOkaZ6+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/gX4b/wDCG6C19fr5eq3SnBVv9SpBHUHk8mvJfh7ptteePtBsrob7We42t78Hr+OK+n/Fl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3eT7PBczLbtLjIhTdgt+AIrkqMcInYfs7/CO58Y6sL2+Vl0eHa5MjczjJ4X8v1r279oX44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oNHjtLjxBKVh0/T2JCouQN5A7AZ/EVN8JUig0GDSNEY/2fp5Fo1y/DOB3z718F/HLxdqHj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9SlilfTbubTbUwgBRCjkDH1xn61hH3i3aJnfET4neM/ismzxt4uudRtQ/mLp8ShIUPb5UA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hm1udD1iz1Xw9czabqtrIHt7mMlWBHX8OoqBiFkZwdzMe/SrcN/cRq0sbBpl+UAdMVprsZ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Pj1rfxe0/SdHvoEsNNswtxcQttfzrkDBYNjpzxjHXkV4x4q+K97o98+mW2m28US4xJ0LqQ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Hoax7fTLnVrh72+bzyoIjhGMA+pxUHxK8X2fiTxBpTQWcO2xtVtpVjXCu4J5z3/8A11cY3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dXlzqU0k1zJvaQ59Qoz0FLDetYqYo41kQ8hTkDJqU3lvOFDWjJn/nmc4qu0kc0wSKNmUc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RJAdHYwrrmli2EUUGtIGKNu5Ydsfh/jXPQQtdTOZCS0f+tL8nPofyNbeieDZtRvoblS9rb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u47CujXwhayXEplvZJVdiXURBP5Hn61FibnBaM99vnitL24tLSVh5qW8jIHPYEA8//Xrrf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fSXVzYR3DF18mTG5k4OSM8dcfka3rXR7HTfkto9ozk5Oc/nUuoyiHS52SFTcRxkxOgG4Nk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E6tmnq3xR8NxXD/2hf3s15GcGKO3PHtk4rOvvj5pdvCi6LptzPeMcE3hRUx+Ga8PvGna6c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+ZpCSx+uag5J6da19ktzdR0Ox8UfEG+8QXXm3Cok+CG8sZCjjgZHtXP8A9rN5gkkUTSZ5Z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VgRyKv6fpX26NpDKsaDqAavlSHojofCvjiPS5p4ryFXsrj5HCjlR68Dke1bErWRmkitLiO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jHUVwOoWD2UhUhSg6FfpXQaBZtb2bLK2xmO/6ccVEordGkWN1UCFs4zjndirOjadqXjO8i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EsgBwqLnG8/n+tNvY1YIp53DvUWga5feH7u7/ALMmFreXCeT5uAcrnoM9yQKiS0uOVmdH4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ltbBvNkX5yz/3sgGuW0Oyl1S3vp45FTb8uD1OeePyFdT49t59N0zSUe5WeSSANLzk7uCc/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vYTeFZnjupYtbjuMpFtOx4yB36A9T+FEX7pXRG14Lmw82l71DzfMpkIHTJP8AWr0emj+2p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tZ1IB84gMQeSAO/HNc/p9nLpenvqc6ATsfKhD87mJ64+n8qSxkfT5l1CIQy3iDn7QC3JB9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lN2senXfg2BbcmxghWVEzc6pO2wOOp59AMflXEvqEMMc3kyreuv3fLPB6dK5jVLy/150bU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dxMMKo/2VHA/Ctnw3pNtpOnzajqd8kBIItbUglpD6kYOO3/1qXs7Lcm+pzmo3j6lOZXbdk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it/R5mbwyzK3H2vb6ds1V0jR5dTt7mdhtSOMyEt/n0Brrr7RdPsPhnoJgcfb7y4MskfU7Q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Ts1YUVqcbf/vGLkZ7Z9Kzo1SSTZKPcbep/wA8V0ur28EdqUcEO3zIOhzVDwvHoCzXbapLq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q6eqtlsHJfcOnTpz1qo7BJEM9kYfKhUBWfGVY4xV6bwbujRrjVLS3XGSBlmAx6ZqKyWzvN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5bZhtRlJVj0/zg1JZ2S2NjcXksSJpqsURnP7yZvQVN2J2Okkk0Cz8N2TahdNrEFnuS3Ta0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f5nPSudt/Etpql/8AatQ4ZPkt7WNMRQJ2Cjsf8Kh0+Eam39oXCK4Q7YbcfcXHqK0JWk8Qs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BtAXFHQDMv40mkEgOFDFgfx9ahlhZo5rkzAnac/Sm6gpsLpoA4uGzgKg5/wD11FHFJLjzl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Sj4Q5kU4be5ud32dGK5wX7Cux08QWlhbxw2K2l1bEia7f70pI6IfSsd2eTYkP7uNRjbGcc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MRTBpFUHbz0rOcnLQm5euZJb6KSGEN5j8buorLa3+b7MkwAjP7yReMt6cVoXMieGtGml8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Y4lHBQd2/DNY9nAY9OVVBaQnzGbrjI4ojHS49i9a20nLRykFOTJ128Vlxi48QXcdmkKtNk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1JPtWzpNmI1eZ9ct7GcnabaQZJH1zW5ovgN7Z5tbN2strHu2x2q7jISOcHPTmnzKImzK8U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183SfEBuZAPmhnUcn0DDH8q5KzsWLFpDgJxtI5NdM0NtcX0drZ6VCk90ypE8jkksxwOuQO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94WvrmK9lheeM/OqNuGcjp+dXGV1uTYiuNPvL5o7ieYSJjCpuGVH0pJtESa3b5v8ASRyuO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EMOmwusiySMfn65T9KVrhjsdZhI78osfUfWneSEWdFF7pQt7qQSWlxZOHhWSHJcjOBz0HI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i8QWT6jqRW3mnY+bvIGfTHH0rjw+q3l5E7StLcbgAsuAoH8sV06zaA+oTT69byXwtURPsd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3HIwQOmMVnU1NUdBZeINY1hdP0jw3CL2O0UqIjIu1F+jGuVnkN9rU0l7Cnm+YVZU+6rDgg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wv8O4vGuoXFxoV3J4Us1RmcvIzErngZ3Z7HqaoeDfDthDo8uta/eSWWkW83kQRWqZlmk/2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ZWXQaRv/ABG1bVL+z0rwra6UZXaPzv3a/ORnOf8A9frXM6hoOg+E9GaIanBc+IY/n8mN2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jIGe9RaithH4ge/tNavrSCX/AJbvuWYDGOowemAe3FV9P0/TtS8RW1hYstxbMf3k02cNw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shys2ZreNNWtYwILgSsxws7KrPuPPGR/nNSR6pea1fWt88hu9Sik3yXRPzFR6+wHH4CvT7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HIvLcaHb6jcXKCNFjI3RAZyTkHGc/p3rzXRdNSxvZbk3UNrBMrL5IJZlz0HSqUk4jWh6d4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od1erO0cXkeY23BHBGf1H615PZ2uj+WBJBNcOyBxhmA/z1ruJ7iCTTbSyW5kexzidoWIb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m+IHhPwyusRW/hjWD9njtf3qIxkAbJ4yTz1rGEuXRhJHI3y32r6VJY6ZYKtlhSW3gdDnuf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NrNb2ySqL+5YRqiygDJOB+tJcaPL4g1a10/S/9MunIiW137Mtn1JAB+ppms+A9S0TXhpLW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y2cTCUocAjlc5GDXVG1rXM+VmpcfDzXZLiWzitYb9kjLl45lHHtk9Rmszw5caUFis7+yc3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nZjoCg9x1o8m78Iw3IgvpLbULpRG1pb5DBD1DntWHYi4jumC280zkHcgUlu/PSrtoVHQ7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XuJ4ppLq1G3T3U4EfPBIHpwfwrm5tU1jxFfyajqFzc30kIy80rZK9gCf6VNLY3MmyCFJGl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Rnvn+tdFHarHov/CNaZE+o6hM3m3csQOVwd236YH8/pWa5Yo1bb3OYbXZbdZhu8+4m27ZJ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/Go7G8N1q+nXF2wfdcKh7DGcZ+laa+Ebq4jJtI0m2ffDkI2fQZPX2rfm8E6V4PjSfxJqNv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6bCzFos9ztOTxVJxIZzlnfx6X4ivri0y8Yd1RCM5yeorYk1zxJfeCZPDqQSQeHzch4ytsQ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X6kcHviuOW6Fuy3KjB3fLH6j3rdvPEWs6z4PEct75GmWtx5cVtCNu92JYknvjrg+tJxd7j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/FnirwV4d1Lw9YWdrMb5Sslx5oLKDkYHbvX6N/svwy2v7P/he3uFAuVluPNCngMZNx/U1+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JoMupxaetruUkyLIWDtuxwO2MdK/Sn9kTVZNc/Z50K9m+/Je3RJ/Fa0pky2PXm6Z6VGtOL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ziu0i9tBValZgeh5pu3359KPfvSEL9KYwP4UueR2pxGfemSyL69c0w+tSsp79KjPbtQJAr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p/b1hz87RSRj9DVr0rPvgYb+0u8YWFiCfrwaBmiwG49+eKoyNIlw7lcwkdferjY4I5B5Hv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0C5l61D9o0kKjCR9wfZjOQCOMUsniPS47Ui2nEYT77R2juF9iqrk/hWgsSbgehHtWdPpNr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3JVWKg/lS0ZJ5/dfFjXFET6d4UuNQs5p/s8dw9xHbAtnG4RqHfHuQO1dRof8Awkc0cNzrm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Q5tLGwIIyPul2Yn8hU0nhO2tby2u7WPygqFDboCF56nOeCc9f8anEJtdkS6bM6IePLOf50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Bqf2yS007wvqFzGnP2q4lS3gP0Jzn8BWlbwu2Huo4Y58cxxSGRR9CQM1lXXxBgtbl7fUN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ftE1j+5b3UhuR+FW7PxJpuoRl7a8Tvj7QhUg44qVoBX1zQNS1hg9r4gurNACBaglYjn1Kk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3UvD42r4a028xz5+n3OJm+olXr/wKtXS9SjGlw/2rq+mf2hyJDaSHyzzxjPPTFXoZknXf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kOc02HLcxrzxzbxkx3Gna5aXQ423FkXQf8DjLKBVvTPEekawyxWuqWb3ZHMHmjeDjuvWtT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axH93NZt/o9jqy4vrK2uz0/exKfz4qQtYx/GHiK78Hx2krpCkTPm5uplyiRjqR/j7VUv/A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6WGqW99dXUazRLbSq2VPOB6nAPSp9Y+Feh6xGq28UlvdKhWKESu9tkjHMRO3vzivG7z4AN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fEV5p9vDAC9rBII447pCV37ccg47c+9WDTPTvBWnz2+p6VeTHIvfEV1dQc5KwvZS7QffKt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rkLrUYdOk8Gebc24S3u2jkmhb90zLYzqSD7k/jmvPvH/7XHhDwPrk2gWkNxreuxxhyrH7N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87nGOf4QfzpNXGtD3BgRxg+nSszxdZyah4XvrQQyObhRGMIf4iBXwx4u/bR+JWtau2m6Rq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ZbpoNst20mexkkVufcY71Sm8N/HHxZHHeeIPiHfafbyNuPmaqImRex2IQB9M0JMdz9Crpj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xztxUUTlmVe+e4r43+GHirxV4X8ZWOlz+OtY8a6c3FzDEz3jRqVYKwdSdvz46nHFfXGh3j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8+FArxyMMMpzyp+mB+tSJnl3xCaGXxp8Q4zKVmjj0NgD6EEH+tezX8iyXBcdH5rwvx1ZSt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RugMmh2xz/CFQSn+de5zKkqxSgY8xQwx7jiqsBEv6Zp2e9N2+lL68in5FC/UUqqf4Rmjj1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VjfYW4zS0Ah0+6We+1aAcrbtGAPcg5q2x3Z471k6XYtYahfytMshvChK4IKlRitKP53AXl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44l+z/DzxZJjONHvPr/qWrYC/6HYHv9kgP5xqf61hfEoGH4Z+LSVYH+yrpRxwcxkf1rp9Q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by0RUXCkjaFAH6AU7CRSPr0o29MUbcY5wfQ0pV4+GTA96LlXEFLnb1FIy4x3pGUr1FJsBD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ztOCDS/XipbAfkY5bmop5vk2qu4/3u/4Ubdx9DSxxiRtv8XY0gPCP2gtPX/hI9BbBwUkYq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65yz0r7ZncquMZ3HoK7D9o4Ea94dVT1ZUY+xVaz9NhO6WQDGWwCvTFYyjdmvNZGU3g2KdS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lv9rK1uNI8bDR0nkFm2jwXqQseNxkYMfr8tfa9lYJJKkuMOvHHevjv9t6P/i8Vgp43eGIz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RFBztmn8SrJP7U1DVipFxHcRRIxX5ShiBwD+dex+CQXtYHYk8J+HAr5c8SeNtc8SW1j4ct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La+ediNzN5GSM496+nfhpdDUtOt2gGVSCHex6Fj1x+VTsw0PXNKBMmcYPT9K4v9pZha/s1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1YMf/AALjrudNzHJz03cN+FcD+1Q3l/s4+Icf8ttQsIh+Fyjf0rRkR3PCrNW+w25OS2wKe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MOy5OP8ai2eXGg24XGR6Y7fpUqLnKb8MRwa5zpiiXzHLY65PXtVqNoWkYTErGoJYk44xVK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ks397tVfVNHuryzkksZN14inZbltoc+nJxn61IFi3ljnYtCG2jjng4qT96jbk+Uno2Pasv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1totej/s/UmJLQuR0J+UAjrkehrVupGjSIbeWPK56CjqUWLPMzOztl8Abs1q21nI0bsbaZ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O1mHUA1lafJ5drPGCvmM278q0LPXrm2jFjHI0cMjeY4IBj3dDj0rRaCsaWj2c+oO0XEIXv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st00TgM2cA+tdHHDJfWontG2juVGA3P8A9aljt7SSHzZlkspkODNKMI2TimZ9Tn9SjdoZL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HZcVm2ttPNMiiFn7gLyGP0rVvpPO1hrfAktShSKUcknGc/nSWchtbh4JiUnt41j+Xr6j9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eQoLzjcxU8jP3faqOpzeYGX7g/ljvWnJYzFxcEZRpCCc+9RappNzcSNCiQoACxfuQRSaC9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ZXuJt1sYwUj258z/az+X5Uzw7qEkuoWGkPcTNZs+2HuIjySPxrT0260v+zYtPvp8mP7m9e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9F0+yvNVtNyExxOI42jOAjHO0n2qkS9DtNQvJri78oNviWNVVjg8gY61FFYTNAGmbzccbs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3sF8yyMI4IF2ooGWf0NX9Pv1CtHJ87qN3AwT/wDXqZMIoqqnkyOpDEAZ3YqTcx+VAcHls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HJJDKNkzHeY2HOMVFbW8sNwsidCNrDGBijSwbDbYbFkEh3BvaqFxdCxul+1qUgYHHy53e1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dvLMNpHpU8vlyRtEzRuV6DHIqOo9TjNV1bUrvD6TbvdLHAXubERYMS54YgdOPeneGdWj1Z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e4hXzHjk64BHP5kV0Mck8N0EtpBbRMcyiFAC4/wBr1pv9lwrr1xrUm43lzD9mZF/jUbfmb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rskV0HWjmONix+dU4+uKgj1aW51ZbRsRhIRI2F6n0q/cWqRzFwjBJMAjqOnamW7QKZCsWJ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/AFUmrkE4JI2qMsf4jUV/8kYKuGmUZaNfT1qJr77CrgRtcShcqoO0E/WqxluLhyWjWEeXk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qbAWo7xLiMB8IW4yeKuWtuTDucLKS2ApPFYlnNF5e4xhjnPPOKtJeJNKFZQNvKgjHaiw1q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DyIUfptJzin2/kvZsWkJZidq46Cq8bb1+YAr2qXcM5Cj1xS2ExkzGOMYb5l7n0qK88Ppqj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eXjyGgOFixycgnnI+lPulSSPDvt3cEVjy67LpN8kM+nq2jJHJLcXqykeUqruJIwc5xTQ9T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8vnRhra3VCWuLcfJFjufQH9a5/wCHHxEHiaK9kWAtBaTCKzmMmTefe3EcdsD8zW9pesW82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NY3yh4lwCroR156g/TvUdv/YM0KNHpsFjHZy/u2iQReVL/wABwO546c079w2RPFrC69G0s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f5opcMw980skIhXcD8nSo9Y1YeGtDl1GcOLPeFeTy97bs8Z/OqXhvxIviya7eFCILdkSRT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BgVAjTjs0njeSTcHXnBqO3+2PGJIITKWYgjIG0evNahtfMt2jTcGyCG3Y/OpI7eWSQ+Sgh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+FUVYox6cIZBMC7OOqnHFTGR1hkldAY1Gfm6VWuNShaby3do3GcMR8v6Vz934o/tSR7Rb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KL8xBxwcZ/wD1VS1H1N7Q/EFsbWR4TNmQFcZBA+lZCzSwTCa1kaaXftMLOBnPueKyLya3i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gclQqrjHT+dTwzfYbyZtokBQKNx43ev8AOiyK5TWj8Tj7V5Vxbm2RpBGy7wTkkAdOOtdOb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GLeU2yQenrXLae1p9tjnvVH2YMPm/utng/Su2028t1ZozFEsRbzcyMMyf7WO/61LFYxrW6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Rd20tzwP8a1VK2xb92xRvlzg+vWrGjXx8UQi5NitjaOD5WXAJAONxGBjkVJBCscmyW4kDD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McIUSPyVYgycnnk1d+x2sNvH50vllh8vf86rvcW6yRl4wnPfr9fWrL+TJbx5IJGTz2HrS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VeSY9YUHDdKx5I9SWcR/ZpJIMZEig4NbuoSCeNYgWRc5yvf8A+tU8dtczpJJGSIcZLGmL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ziaSNcoMYAxiq0zQX8Li4QKjdSDgr71bfUovOkskYSTxKGnXP3cjIz6dazpLpNwkmRIok7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lx4o0/Q2it33FZRiAbCS+OvOOOvU1q2tisVq0tzC0dy2Q1vI2dn4/rTL/AFDz7UxTxRLC6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vPG0dQe3HYmudtfCel6bPc39g1wZLpw9xJNIzGQjOCc+mT09apaFNF6SQyKyB2CHgDOal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ZGKqPIkS5JwoOOlSwtJIy7AWA5oAjurcPlFG9iPu96TT7O3s7PElqvns2dxPIFWWPlzb9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1DMpkbzZWVVJ4oAkmaAJhkBbqD3HvVSSze9UhjtDAgex7E1OY0kkV2y23hWWnTyNtQRk4H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Zsh2ltzKAufX1NUoftDOxZARk/NWlHg/LjBFRzKQo2jBzmgRVWZo84OT70/7W0n31VcdxT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d5ar97GcmmyWpUfKpxjAOe1Awh1CUARrOpz/AetXW2sFZiMjqKzYLeCOQFhhxwXNW1U3Fx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u2KA2CS4tY5AJZlji65zzmrS30ckZPmNtHTcMVBd6XFI2FUMR/EeRUi6BNqYYM6oABtOcD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VZtSSMFYoTcXBPyqPXtVuz0/Ub+RYpE33Mh3vGcbUXHtVuz01dJYIEV5uQJPX8asw3U9rL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cWzzimFjLmsbuC/kh8tmiVgVbrx7+nejn94Qeccd+Ky7y+1G41gCLzJrSTIlYE4HX9a1ZG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Bgf8A16GidBqrtjeIgOcbj7g1BGq2+BtyvXHYU9PNWZ5pQfLAwGoaV8jy8Yb8qQGbm5uLp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k5wAO1adhbSRr9nldWjLb1Zhgr7CliX99FG/Kk9BVppxC2JRvGfk5Aov2G2VbpYbnUWi81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J/Z8LP87F9nAx3rTTT7OTTxfNCizPn5dgLHHHJrNWAzbvmMWD/D1o8w1MnXIZo1/0aBmw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p9Pt5b7T8ajC0ZXhF6EVsxt9jkBR/NH+0Kiml3NuYfgKe5aMZvDwRjOkGW6bs1p6PDHbuU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dRKsZdXIGc1W852u0lODtHU0tiXIe0kmmRz+Xubc2So60k0jXli7ocSsNoVu1E0j3CMgYL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1XX90/kOV8zGSueaofQzri3Lr5VxGwlxgbuPyqGyhjt0KCLcwbJOeTW79nS6XGN23jmoId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rEnOTTVhXexSs4X1C1u7YbYo5cgnPA71z1lbrah4oQQ2PmL8ZHqBXaSW0iqUhRVL9ee9Zl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JLiZbu3ZclFXlCewNVHuORS8LeZp3nIygx9AWHqa0WyGzu3DPpzVO3JaJmQFQeAp4IqTlL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kHP8AOs3uToa1rcLHAZyxAT24H19qrG1dlBgxKjD5e2M1V0We9uBNHO0Qs+Sj8AnNOSOWG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eFwOcUajfkN+xvC7oATuP8PNXtB1SNVmh35RsriQcZ70y51SPT7csGInfgbu9ZCwy3WoPH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HROeuD+dJoafQ6LzkhRsIpQ9MAVTkYqoLtjdlgo4yKbbxxabamzRnYLnhmzg57e1SKgubW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Eb+7QCZX065FzD5kDFlznB5/CrN/qMdvauJoWeU8AKOaz/J/sa3traFGUAks7Drk0/wATT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2Y829ydyueicdPfmgrcszaUt5bRvIkgGN2M4YelO+yIsarluOhc4P505LhrqNLvdkyc89e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haa1aTHy+vrU3EiKPWLvS42t9qqjc/wB5jUi3X9qyRx3Cs42YGc4Vam0OGBtQgYusZiG4N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W1nVAzXGxzGGOQV6j3GKrcdiS90TS5IsRs0Kj/WMeSajj0e10mz8m2mWVZjkqn3vxP41gx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z+WLiJvlEmcYB6npyRW7C1rawsLadZy+NwDA4/wAP/wBVRcZai0txD+4jz685qK6vjY27Z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dSaytZ1C8DRNaO0SrwwB6/WmR3EktqJ7tvmIJPXpVBYT7RGrBpDx2z0z6Upu3tYybmMhG5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x3Uenx/ali3xOMKPf1rJjlOpTXEt1KwOdqICMY9vamUbq2sd/avKg8jacc9D9Kr3NnJaWj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gZx+JqrBNJb2kMHCBRgNnk81FcX0zK0Qdgrfez6UrEjLq+NtYwzTWXnTzSiKLbMRnPfjj8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zPp90VidTgzfw5IHBrnrjzVVJosSPA3mRJnPI9qfDqE19eRzXEWbhiGMXbcOOlTa47nQT2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ww7n5fU+9Nvp57iMpuIwPyqe6l868tZZPnCAh93Ow+n51JfWfkwrJC7SmQkkKMnH9KNiTI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d+AcdTVy71a6laGyjUBWAQA8EnoAahDYuGVS6lOPm61DqjMkIYoZX34Df1/SiyWoXD/A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lxdTJayKDkqcgsO1ZF5FJDcurWyMOqsT1Har6q2pbMRrlRgg+vrWNfWupyXDEaxa2o6CKQ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K6ao+YoobPUU9dM3MPlJHWtw6e0fVdv8As4NWLexlyGyPpWljjWxzzaSSpYIRz96mLpu3G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XVvauMAjA9MZpBYpuLndkds8UrFcpg/2Tu5Izn1qSPQ0jkDhccY+YZxW1HbRqFHRqstD+7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ikjnvsse4oAgUdOKimsd3BH6Vr3Uawxrhec8UxWLL2bn0o5RX6GT/AGbCqsz5Bz90dDTha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pWnIqNJG5AbA+6elQbwqkOamxRCtmI0HyqVPrStbhlzjAFSNMgC/N8ufWntd2sav+/QuOd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WKUSozDJ78U8Nt3Y+7Wbd65Z2smPM3nPOOn0rMvvF0fl5iTzOwXIFS7iab1OhceXtUclhx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Cynjk56Vx914s1CQIFkCY7Y7VRk1ia4b55DnHb5aAVjulvrSGMK8gYjn8KpXviTT/ACsI5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0rh5Z55OsrFe/NEwT5WC5PSnzIDoNQ8VSSRiOOLKEHviq51CW5tELEAYxjpWQCO9XY5Atq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11Hx3H3hwRj1rwX9qXU1aTw9pIO4+bJdsBzgbVA/ma9xXb5wAGRjpmvmP9oTVPt3xUaKI7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6MVBP860pK8rkSdkeW6tI3kRpjALZwaz0YxMCR8p45q3rU4muFUEbVGePU9f5VWtYmup0i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eijI0dPtVhIcSBiw3CpdZ3xxKGGd3J29hT47MQTlUH7tcgVU1KT7TdI+/qMBfYVHUYy3Xo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utasMcVvG1xc8wR9Iz/E3pVe3LQ4wAXfpiq/iO4U3S2yH5Ih8w/2j1/pRuBv6ddTeMPDuu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OH7dAvAARSN4yBzgEVxWew/Ot3wNqJ03xRp7FykUziCYdmRzgg+3I/KqfiDSX0LXL7T2HM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O36YqrCOr8At9o8E+MrbG4GKF/phmyf5VxUrfZ5Cq4K4XH5V23wqkP2bxbFtDKdKkk2noS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UnLtjkZ44qeoy3a3vlt83A747jPIqdZFt5ZFBHkSHKN6D0qPS7dJGuJJBuSGIscjjPao4m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9jchHbjNUIuInlsUJ4qO4X5tpGcjIqSMlwspOWIww/nRdtuRCo6VNxkKgbenOMGtKx/0j9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3elZnKSE9jTpJDuAyy7e9G4jpfBEv2f4leFx93F/EPzcCvqfUpFa4kEg3Hf0PY5r5N8NzL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dQt5E34hxX1P4kYJM5Jw24sfzJP6Vy1lbQ0jY998Gvqj+DxpEXmaQGjKyTRyEyybidzgY4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V8QPC8ngHxlqWlTXb6gpxJHNKf3hz3b36mv1EXR7Ozs7B1XbIIEJI6klRkGvkv9sz4LTa5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3aa4toFg1GzhGT5aZxKB1JwefpXPD3SprQ+URcCIEuA+4cetW9PmFxGH24VucfjWZHLHIF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4rWsZ4o5IkkKogBX5e3pWjOPcdq2uN4Z0+ZoTuuJxsj5/1ef4q4PT4i7FjlmbnP41f8SXq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37mIBAw6E8ZNWvCOi3msXUttYoryoNxeQ4RBzkk/0710K0Y6j8jotE0MfZ0lkf5m4CDr07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+EdNE837teVSNPlaRuuP/AK9a8PhG+0/SWu1iW6ROJCJQGZ8ZKgduD16CvLPEjz6xevNdS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gjbGP7o/x71hFqb8g5e5ftNcfXryaW4naCPb8tuuSB0wcjk13liscOmo3m+ZuwFK9TXkCy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GnzoMHjII967bSvEmmQ6HHI1w0TeYd0H3mVjjgf7NavyG49jrFkHbnggZqWztWu9gX5WD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EPjbSW/dSvJCR/GyHH8q6bw5JFqUq3FhKtyispwh569cdazaZny9TxbxZeT3niC4aebz3X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AABxWWSvBA46ZrVudPkhv7gzQtHJ5jHDA4wTTFj8tiSgb2xkV032NrqxmMpUjcB7Vq+H1T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PzpLzbc2rlI03R85UYYCqNnqD2auAqsG/vVW6B6nW6bZtdXyTMN0UfPJ+XPOKv/YnkmkMa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VUj1qx03TbeQziRXH3Ixlu/XPT8am8LeL4brWjFcxrFbtxEFXlRz941zS5ty4rSxV1CMqy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61k3FiJ8LnBJA9xXZ+NtNZdSW8tUD2rRjiI5AbgGsC1s7j7ZBI0TLGH53cVSloa2IfFWoI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5cewZ9BW94Q8PiXRWkltkZ3+ZZG5PU4A/OuQ8WSKdQcJyq4H6DNeorG1rotjFC+xY9PWWR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qKeyRMjiPGssjXECwupitk3KvYthd34+31rB061l1RpHWaKKWRsDOQO/p9K6hdNhk0OG41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4Y85YdNo575rmp57b+3fMtI2hspmUhMk4yBn9c/nTvpoZJmxH4PTzIpZb1ri4yCAq4X2GT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Tea+mk+2I8+0Nt9OOn861tQSXTbSOR4m/efKrMCAPfNZd54fXULGS5/tKCKRQXMbHlse+f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1LOq8D6NaReDNd1TUmkZrYCJViOB1YfzIqlfWMEc2nzwMDatYRyYJz85Zsj8tv5UWt5/YP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Dq05ROOcKx5/IGoo2EfhmCEKxeOIKG/EVrsaaHN61cSXUhmbcuPXp0FXfC9ydA0mS7iG/7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wSM/WsrWleOMK7FFGBT1ujNpVjZRqQkeXY+x5ptaCZJFCYbe0aKLzpWky0fX5ec9PpVHWd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+2K3+SKJB8q49K0LW9+zcxr8+MKaih0W2DCeWMosYBaJjw56fXrRGwMNI028k0mWUbraF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uKbdamumqbLTTulIIebPPvimalr15qX7tLhfKzhVUYwvFU7ezSZZAxIkXkMCKfmyLnVaf4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2vZ12SXTYdzy8SnI6e/r71Hq2l29rHNOtzPL5SZG6LAJ7fN06kf5Naeh+NVWxJ1SSS6eEY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QA44Fc9rfiDWdaZ3kkWG3YYFrGBsC9uD1qOVN3Mt2X/D3he1vtDF5c6jNal2OEWP5Wxxwc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ubH+zLhGt7hpkboHGa1rq9+w2scETstpHHyg+6CT0A9c55rnbjUN3bGTgD0FLluVsZ+p3U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AwVwoUDGKnj1Z0tZ7dU2+YAGkzzxTLxRcGPqZc849KjeMqGAyy+orTQd7k1vaxeWMrvJGM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m+INW8MwyQadfGOB2DGORAwB9RnpWRY3RCLtx8ueD3qxqM8U0MQT5XU4b1PFZO97E2IjNI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tIfmPTnsQOnYVDrN2Ly42oCR1PO45qNrhdoJO04/OtW40PWfBfkXGpaVPYpcjMclwhUsPb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Skc6q7pAoOPrxVs6ffQ+VILecgjcjBCR+FTahfWc1ws0UJZsfMGGAT616L8L/AIwTfDyz1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KS9iVbaJm2+UVLHOAuMEn9KuTa6AchBcT7AdRl8th1yvzKPcDvWZqMf2gtdR4Fvt2hc5PF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Ta1tiiDXF4yllB43Hrye1T+KfBeoeD7OOLULmxaR3wba3m3yocZywx0/xqEluNHSa1eWMu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rBJNCBLtORkADbg9+tZ11on9iyQW7XH224hj3zpGpIj7jvz/9as/xP4Zl8P8Ah7RnkubSd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ZizKOD8+fqMfjXfXPjzw/r3huBbXTGsde2BZfK480jqc9MYrnlHlWhojnZri41KyMksSmC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vqa5ea4ZtU36cHWOVfLCxjkMR0Ard1SPUNY08WcSrEF/eSKGHzemc1Y8I+NX0ryJbK2VZI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ASOcY68CrjogZz88k7XDwwKBdRth9w7+9bOl6tp1tdImpFCxGJFiTP5VX8Pabdz6frN9JH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jHCzY5ZmYkDgdfyrsNJvv7a06HR/DuiG6tYYla8vBGDK7Z/Prmpk1sgirnK2upW/9vTWdl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UyIB83Xr+lVNd1U6bJD9mg8mVefMzjPtitixhsdU8SW9tuOnxWr8/LjJAzg1H4it7ePWyZ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VuDjOMf8A6qXu9Skjvbe+sfEXgGaTUtdXSNQ09klhjB2uZhyADx6j8TXM/C7xA1pfarenU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y0shBMpJ3EnPU8D35+tcldXehal4huXmee2t5G+UhNwBAAHv29qo+L/Db+HZLZndpY7kNJ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8cVUYLZj5rDtJvI9e8XNdapBPfNdSPK8du2xnY89R0HXpXVW+sL4d0q8a0jk06OSZsxzHf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kjvk+ppPhL4J0rWtM1rWtZ1a40aKx2i2lgYKZGwxZeQe23865+683XLqbU3mSCyt32RCZ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dT1P4VrJXdjLW9zNsb2fT7q4uJpG8yeMqz9+SD/MVZ0S8vPDOqW+r2ky/aFLEbhkcgg5qr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Ry4OOffAzVuTwJ4hh02PULzTbm005lDfaZk2ggnA69eoqtLXKuyW1kHie91XVdW1A2vlgy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AUDgcj9RWfP4ie+tyL1ftVyz7mnkOXIAxgn8vyrPmtvJkEbvtXPXr+Nbza9ZQ6LLpGn6b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vbkBpDjnC/wB3p1osg9THud2q6gkdnA0jMAiRxLkk47DFaOtx3Wh6fp+lXUD21zG0lzNFI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kdvlXP/AqPDevX/g7VFuLIxrd5272XftGCD+hr1v4dyOui+LfHmq21pqE8kbx2lxeYHzq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KPwpSlYpRujm0hudP8C6TZz209tJskldZFwGV2Yg/lj86/R/9jmBLP9nHRrdekd1N191T/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rmlJrl7rSzGbKLanrhWI+6OB37d6/Rr9ifVrjWP2f4nnGDHqksXHsif1zTpp3Ilse7xr2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TY/lQHb+NO3cjiuxmQrdenFJ2zSsORRTL6DT+lAbAPPFOZfQ4OKbtoMgZun86jPU+tP/A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0oAbnNNkt1uIJEK53DApd24cc0q53ZHB60mNFHSZmmt5LeTma3fZz1xzirLfTAzVOLEPiu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Tfj3XH/xVXD6YxQx2GdKTJHTrSnrjvSHjvzSJI2bdz3HFM8xl/iYfSnMp9Ka3ehli+czLt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zWNqXhDRNbmWa8sVMq9CjMoP1CkZrWJ5zijHPNJ+QrGZ/wieiDiPS7eEf7C81LBodnaNvt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EgVe/HNN+gpajALt9aOaKPwyaewFiwkSG8imY4WI72PsOTXl3w9ufscmq3EkxRVllupHCl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HsD+ldh4q1Gex0pre2XdfXxNvBGM5OcbiOOwya870G6vbzWNT0yy0K8jZ3SylSYBIYkT5W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MYq0jKUuiNnxV4fHxH8O6J/Yd/b6bDNP9uguHtS8UkYVlHygjGfUV80+PP2JfiF4s8VXuo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LuCDmWd1jP4bS36V9M6LLLYePPCmhqLeLTLeWSGGCKcMdq28jAFfQMg612d9C0e+SHe0g6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YaR8S/wDDOHiH4W6gkd7JaX1xqEPlLB4dmCTIisrPLvlCgj/ZHPpXpvwt+C/wa8Zadeata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Dtv7XV7iRp4Qc43jfkcg4YE5wcV7RN4UibWU8RawkV5c21sY3klX5IoepABO0c4+bH414B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4y+Ldx4nGnPpttYMtlD5mDHeFX2/NFyu3lsHryOvZSdhO59J+E5vC/hHw3cHQW0vTNItYX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USNF3MXIJJOM9a8qh/aCPgm38O6xq+lNaeCPElxNFZXGHa8ilVusq4+6wBII7D8T11ra6V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h+2ElnaX6CwuJYY1Rljmyj7PfaT1HBqT4V/C3xb4Dvm0XUNfbxT4PhiZrFtQt4zcRE4whI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6UlqUcn4l1yx8Y2njO/0W7W5kvLrTHYDI2fuzDzkdwpr3Jdy2dorjaywRrjOf4BXiXjq3s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24SzVb6wTaoCLhbdWAA7fMzV7QbqOfT7OaFvPHkRA+WC3zBADTbvsNDt2Tjr7VYWzllI2Q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e1bxJeWeEtPDGr3LYIa63KkS+46sfy7Vh6CtlqGrXFprV5qmp27xhkW7NxbqrZ5TaCFYe+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y1C8s9Ib/AImOo2Omj/p8ukjJ+gJqKy1jTr5kezulvYg2GkiHyZ9j349KxfBt1pEOr2otv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uTJ5GoQTRyyPtBOT8u5cj1PetGLxjpOvahc2kVzcajPbzeQ8sdpMYlfjjzdu3OCOhqbCI9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m/iGhQzbrhzDPc3SqpjOMcDPHH15qo1vqdxqvny6pa6LMyCIR2ts1xn5umXOAffFdUllKo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gqrLGN2JEBIP8Q5GKFdAcd8SNElh+Gfim4uNYv76SLTpmIkMaJ93H3UQdz61vX/hu3hZPK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Yu6Q3kkig7RnCsSBzniqPxWk2/CTxkx4zprj9Vrp75WS7kJRSCfxqyDnJ/C/22NVvfEGsX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+mEzU1toE+noqafq8xBGMahiT8sba1scDK7RSfu5OpAI55qAMJLXWvtAVdcuFj74toiPzK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1SxQbby1uO+bqMg/kv/1q0ERdxOCWHQDNOa18xgXib8jQBltda5byQtP/AGDdwsc7I7aeO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D+VS3Grmz82e9hs9PsY13NcvcbFA75z0HTvTNQ8P2mp3JNzNdlB/yzWZo1/8AHSD+FOj8O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06Ca3kUq8dwDIHz2IbOaHYdiezvrPU4xcWN3De2zdJbeRXX8xVxP3eCBk1n6XpdposD2t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A5SKzjCJ+Qq9u6H05rNrsM8c+O8P2jUtKmYjdGTye3TFZ+kxhbOJVJ2gD8a1fjp/rtObBw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+lxho0A7dKye5fQ3bLKqSAPWviX9uyRo/jDoxzg/8I7Ev/kW4FfcmnR/L8y5Y18U/t16a9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cCPw4rn/gEs5/qKpIlaHiWr6kdP8AFS4lKBNOtEX0OLeL/wCvX2R+z/Ol94F0+6UHZKmQe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+J3ge4hvvBUtnA7trPhuzuwR0Z9hRgPoFX86+r/2YbObT/B8Wh3SBbmybft9VYs3880aXN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QgOevOO1ec/tYRs/7OOtbf+Wep2LfnOo/rXpcMZ6dB06V57+1ApP7Ofiw9oZ7Cb8ryIf1p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Ekdsd3ytAvy/7WKkOW+pqKy2zwwAHa5iU4PQ8A0krnqDjHpXOdZc3Be4yO46VGzHhopMS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lU90kmQOuM1YjUwxkoPmAJyealAWIZp2hMWpy/a7tWMgkmAcDPQD0pRukDE5ZlHc1mHVFj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XmsVxnn86vNldhz8rDduxniqEXNB08XmqOolUeYm7axwM+gP+elTtL5N89q0YYRjJkz39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UKhgGOD8xx1+tbUFukmkpMsy+bJxjOSaG2NG5oWpXFhbyOoZrW7ZcIDnaRnp9c/pVma6S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spy8R7c8H86ydJ1JjH9njHmxJ99QOh/x4rfutQXWdNuLOexW0uJYyDkgt7EEfSiLfUmxnX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SNBvuJh5iksRgdaz11JLySW4MJWWQgemcDH8sVLHY3moW9qL4bzbsvlMOBlRiqXiSOXScX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lTkYJGKd0JaFu+2XViLiCUxSbtpibhTjvWVJdpM7NJIzBfkC59Kk0i4W/u44TteOTrxwPp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/mJLtC7RsAxjv1PvQxK9zh9Tsdl0jKMhTkqeSR3zWx4d1WTT0sLDT7P7TqBn8wuWADqCWC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z4usfKtrZrSMs6sSdv8Q4zVOxjj0+1OoYK3aPlWbggkdfbgmgb8z0YTvMqzXIMUjJudCfu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Umm2YS+S+QBmj4UdV5BFcbdeLJb2xtbh5I7tUXymaIYOM4JNdRpeoLDBpwkOIXGJdoyR1x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Z7eK4txLJApvB/wAtTnO327YrFupJYrgqm0nI3cZzVqxxJqBIudsRHyhhgZxxVYxmOSYM2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XYhezD+a+ChbLYXiubWOW4RhGjNNuJBTknFdd5hEyMSDFs2HB71xmtQX2l6iv2CcojNl+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S3ZLNTS5ZomaWWBo5uV2vxkVobEulZEYRNj72elZr6vLeRxgps2jB5yTV7SYTLI0sgwoGB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Lsynkl/MwOvrVZf3cwbomcE1Isfl3kjTAooyQeufSnaxHby29vcLKA07bf3S5GAOpPrUoG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CkSk84yMfjWelrHCy/aJHkjkOWEXWnavJHaXAFussxChvKb7xHQ9OlaWnOl4oaQeRxkL3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GoWls2mSLCZIROhjVicMvvVZYZfKto1HnNGgQzE8tjuau6wzGRQvzx4zjHzGobNpXJLI0S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WdgLKKIY/nbnHQUzzizE4z8ueaR5UaaRXbYIhuJ5wF9al09L7UL5IbS3jltWYZkfB+Tu3W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v9ljYy+X5xCL/ALJ607ULKbVNOuNPUosd9C0BkP8ACCOT+X86pHU4dft2eGUCKOQlIpVKF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Q6TCLZ1kvchgQ449fx5oG2V9B0tNL0rT9GWUeTYQCISsMAKv/ANatG78O6XrEdqly329IZ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DcowpJU89ehrIcssi5Yuwb5l7fjTrzQ116z2Wj3Ud7uL291bsPLhORncD1yM8H0ptE3Ol1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tprm02AFmCZIU5BAJHfGTUP8Awi66Drmoapp0qS2+qJG88WeUkVdtUdP1OLS43gkNxI8RM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JyQp9OfyqpqtzdXDTXVteDTbKPa5lkGScYBG3pnOayaA6UyyWMZMkMhGfTBFPiNzqzRGGV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n2qOKO98TeHZZdKuALmHaqNdqRFKCTnkZ5AB7dxVe+vre1sXtNLuopcH988Um9gc/N0qoo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1luoRte3z94d+39a4K6VdOvjPH8qyY3hhkflW1GNUvb64/wBGks7GF/3kmoIVWWPnLRt3N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i8R/ZtPdpbDy0eN5OpOBn07/zoldGl0gk1KK4m2hGLZwWx90egq9ZyOtjHJcYDpwQvRsH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vs8MT2oMkpkXfv54I5x+NaVvDdHYGuI5IpP8AljuOV55FSDZclv8AKnEQJ7bjkD8KjXX50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Zl4SRTgYI6Ypr2f7yRWHmADIVeq+lYDW2pQMv2aISu5y3m5yBQDkekaP40tdMhtvNDKyR7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af/CyNOnXEkEnmkYU+WQfz9K8xmuoY4VWFceWxLq3rVyDVMWqlrFfm6SK2DVXRe56nBr1r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czdFVdw/+t2rQuZ/3CuTiMsAWH3QfTNeM/bmkkkWSZ4cLxImdx46VNpupanoR+0W92fs5y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pxjLDHP40mhWSPbY4hsWOa4lgyMqFjUggc5BIzWaq6tqHgue3bUM3MhPlMVVCTnjoP8815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W8h1SW6nlto4vKEeMqg9AAO3P510Wm+M7q+0VmtpFkt+WRDw6g9h7c1IrW1Oohjt7ZolMS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dy45JZVAPP4VPJo8XlgyMZsnKcZBriV8TLHa2gkt5pwmWaZcsFYknGcZq4NX1SbbIHkFsT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8Cx/KmtCLnSecwjkMq+fDuwrY5DelQbZWh3s4ZScGP+L60zUYpY9n2JzIqxmZ415ZpMdcV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meQFZSudvQfQ+hoY3qWJlZmCeSWAG7NTxulvCSQySEdcYqWOZVg4YmXPA7YrNm0q52zXjS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0C/41JQ6aRo4vP6JuwCffpVSy1CPWj5kREioxR9o4BGMj86uWtjcSSJtxJaKMuSe9SzQwR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zlkk3ysij5j60AV5NSSAeUv3z0jA5NTL5ucY28ZZT1zVhY47eMXAiSa+A2rMy8rx1qJ43t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L84J/SmAgXy2Zm4P93vUbfez3oZS7BmYnFOHMe4HvigCMNsY9s9QtKkwkzEV2v1G3pTZG/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VSZSwXHGM0BsBs4ZonjmVijDBwcVZ+y29nCsdvEVVV+8xyaRRtGPxpHO1CcbuKDO7FhuGY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uHSp7rzLeMOCZBGeFHANS2MAjKzNkEchexpt7fCPdlMkHdx0osNFL7Zfy3WJ4fLQLktnk1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iSczrIXAHl9do96hjZ5EWSXKM3K+1TW9nFbuWX5eSW96Au7lu6vRD+5g+VSM7FFUbe6Ty1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glVI3fWp5Lg/akmBVVXjPaqdxtmlbcygOcdae2o0htxKl5ZzJazxsFf7u7kiq3mPZxrG4Y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qW10+0tWfrGUHGM9arswm37yR3BPejViZajh3SKUG7cNwP+NWJIRcLhwcA9vWqY1AxBI0P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9NDLJADHLsZhn1NJisakkbx6aiKu8yYKydhWfNGRMrLlt/UjpU9reTbUSSYyhU28D9ak3q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9wMn8qQGdJuXcCuAD97tSHCqGdlCnHWtWW40+G1be2R1Y7aq2txpuqWzpFASB0Zh6elWtC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Xd0xjOe1U9qO52Muc/dzWoi2sbIZbcTRgjKHiqt9b280YFta+UQckgfw0Aymtvm4SRjgpy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2nMMTXmMFhHhsfWqo/0eMkZZF7mrVx9jSJ596s7AYVOv4+9LrYRXtcx9Sdx4CgVfUKi4Z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mZCpRmiZTn5Tj8K0bi4EkOIh+9I+89IBP3TNwuPen/Z1a3dXkyoXKq9UfM2yBDwCOvpU80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3ULnrTY7FGXTTD+9zh8Z6jbis9tLkW38wvvRj0FakmoGVtvkiOPOct1zV1VhhtuGBV+C3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cTxyxxpD5sajDIBk4rQurYt9mntGSNd48xJM9O9Ur6GXT7uaXzF8uQYXB5NZ+iXl0bqaG5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x7U9dyrGnq+im8ZGLbV3Z+orN1y62wxwRBlkjcPv6HAGBW1DfCSUWvllRAMFitLfWcM0b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3EcYpak/CykJDHZx3JIclRuGOc1qQXEUsIVowGPP0qJVjNmFKAPnsKrLI2Mg7eeM0Ax1xD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iZDlOMDFW4Ybe3t0jnkAnRcH0xUNvfRSeYo4ZeCf4qgvmSNNq8hud3WkxXsRyXSyXB+xwm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Txz1wK2LfVYtLto4t6zsSSRjBBrHjupLe2KwAK/RW96zdQs0ZVupUIllHz4O7JHU0Kw1dm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UW+C0YlRnOc857YFZsK+dF588LLG3y/N/n60Wphkii8qfy0deA2BWlrV1ZrpOm6fbsZ5FI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en1zTvZml2Zt1axRx+YqqEC52r3qtbuq/N9nKIvI3cEH+tbZhig1CNI/3kDAABh3zVLxTF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skkrEYX8OP1qARNfXouLXfHhxt/hwOah1NbhorO2tbP7Q0lqsrKq5JJPI/SobHZBEPLZX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OORVm58UX+g2sMunRq84/d/vMEY4Ip2Ap3ii2tYoyu1pUB2bfu9/61mRoGuVUNjnkjvVWS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F/NnkAeb6gY/p2qe0aSOFmQliw2kEd+9UK5LLuWZhnKL+dQsxEZCL82cc+lJJGIQHkbYc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igkZBNK4D0YDmIMSO/cVNH8uZmO2QLt396gVpY5FIIEZ4yetSNItwuM5KnJx0NJXDYstem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sGev3j61p6NrDLbGVoFQKu4tIxByD646e1Urdbq3kaRI1V4iDmQ8HIpNQuJL4MzjCbgTEp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7CuW5tWN/cfagiNbEfMVGWz7VYmhgvLZY42dSTuG7pWTp1jHY+dJZwlIm4khYnDe4HarEN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ViDbCufujH8qAuQram3aREBLs2Dj0p+zSG4uHRZhw3mRlyffNTjyL7UIfs0jMJM7sHpxTJ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W080Z+99oVP0NXp1KTPXDH5SqH+/UkK/N1ycVBHmWNWJzk49anhZIyp3D1NBlIbMxXhugq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M1a5hjxhtrPyMnAx65rDu/EVnp7bZJt74z8v86l9yb9DduZBDHuIwQc57UyO53rlD5nGcL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3lRkiZSe27rWVJ40uGG23jUA9XBOcUJlWZ2V/KPOH8KY3E56e1U/7ctmbyzKBzjOK8+utc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qvTG481XkuizD5i5HrzihzsCj1Z2194qjViYd0i9OnOf6ViX/AI0fyXcoUCjgYySawHumO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RO2OMFu+2kpeRTRpL4iu7naWkYIeqMe1Q3dxG0zEDIPPNZ0cy7gueen0qSSQKuS2T7UNhy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Z2254BprTbWxjLEdab5wGSxIU88moi+9ic4Ws2PcmEzyHpkZpXk24X5en41AJVVeWoXGCQ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UnWbj5sbc0gYqeD7CqxcrgHg9cdqd5oYDBx3zQDiWFcgAk55rWjZP7LVgpLHPJ6daxlkyD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GSzMZ6UybtFW3k/ehiu4Lzn2r5L+JGoJqHxH8TXMY3J9o+zj22KFP8q+tI7oWcchddyr8x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La4Oo3WoXh+Zrm5aTH+82a66MdDGZzl1zO5z04/SrNrafaIywfZKBlSOKqbgxkZu5yK0LC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GRXZsiC9bX3kWsrSrukxy3UVnQoskoHUg5q1Mq+SYjn5sZ9euaLGMPIp9DjNQBYVhbRSz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+vaufaQvIXY5Zjk/WtjxBII44YFbnJdl/LH9axW5+tMGSHdCVcHBByuD0rqviMnm6lpmoj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Lhm/29u0j/wAdFcqxDKvsK6vxApvPh/4Yujybd5rVz3wXJUfkDVdALXwxuPstt4smxnbpM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9cVw3TBz/APWrsfCatbeEPF94OF8mKAH/AHpBn9K5jTrNr64RT/qwcsfapW4y5cbtP0mO1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9du+3jAqXwfpY1fX4IXyIk3SSHPIUAk/596o6nqTapeecy7FChVUegHFdF4faTw74V1PWd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MCt3DY3EfQA/lQwMRnDX9yYTmBmLIO23NSjLKcDHFVreQGFc8MvHTqKsrjpjGakEMkj+ZT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lG88f7Paorx/3ePm+92o84XABGRtABz60xGrpiovibQDGSQbyP/0Na+rvEYU3UmflVTzn0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f2ffabdKnmSW0yzbexwwIH6V2fjD46a94oVkSGHTYmGMQjc35kVlUi5FxP1PtX83TbAlN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8NeZ/HL4z6H8F9F+2Xm261K4DLb6XGQWk4/i9BzXT+APEwl+GXhW7edN7aVbySOf+uYyT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UPEmqfEL4iarqd9uubmeb7NZRKM4QHaOg74z+Nca31Kk1axwt/wCIn1bXNQ1We2htDeTmX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k9B7Cppvn+bfuTBO5elfQVl+xLeQ+EI9V1XxA9nqs0e6OxaBWQexbPpz0r5p1y11Dw5qV7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5hcrJHng4PUHuPetk1J6GHLYj0HQbvxJrFvpmmRtPeXMmyOPtz3r7Mi+FvhT4UeEfDtjeX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7VNUmABHopPPy7jivJfgVoeleE9Ej8Uapfixa5RgZmIHlruK8Z+leffFD4oap8SNUkSS5Z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G03ABwsjjA5Ixxjj61LvVly9BpFv4mfE5tW8YaknhmcafoSkwRLCMiYD70nIzz/LHvXE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JIcxbT5nHA44NMsdHjuyigspzy3t6CtC91y10SJtNtrSOYYzJKJDnce3v2rZQSVokbs3NJ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odSeTbpyqS7TZ2DIIGMfUVx3iCOCHULiSw8w2EzBk+0YL9s7vxJqut3NfM6yTS+RnIhZyV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gLuHQD0qox5dzQq8ZUEsSOnpVhVSIB2Vo3ByGQ4IqnuYgnofalW6kX7xLp6GrsKxox3Ms0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03nJxU76xHZN5TWhk29y+P6VSW+WEHEfzEfK3pVGWR7iZpHOWJzSUb7gjq9C/tTxbqaaf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RBYLu2sQBzklgDViT4dx2Mkv9r6/pmn7WIaOF/NcHPI2jH865TTdQutNnaW0uJbWZlKeZE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yPanwwJ5IZhuPcdcU7PoLY6iGy8KaW3mH7VrAXr/Ah/Dg/rVn/hMNEh/f2Xhu3hMfIDYz+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dMcKBwOycVae8A271wzfw9e/es3F9RuTPRFku9b0Zb+3u4ooTEZAhIGzHDD69a5rTLjU9V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uOSqqMH6cVd+G8N1qEeracsebIxGZpin7uJhg5Zu3TpmsuNbixjk3QvAWQHeyFdy5+9g+v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ZXMzXoRNdF0fchwDgcZwP61vaf4mlk0FLO6i+XYbeOfJPA7GsG/URxqApUN8wGadpMct9L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JLlQfu5z1q5bFoW7mubtzZNIzQgBUJOemKWHRby+uI7OC3kmlf7qxDJ4Ga0fLaO/uLAr/A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8Y6fpV7T7iWzuFntpGhuUBCuo5Geo/nWTk0WopmXcarqXiSSHS728bz4zsVXO0cDj8f61l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5PbTRfvlfYBH8wz9au6lYLcK88bYvYzuODy3/ANer/gnUHm1R7q6YzPbMtx5khycgHqfy/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J6l/XLptUg0rSw260sh8ihRjJ6n/PrXTyrC2lLF5W3jIPQDrXOaTdya14gd3KtIz7+epzn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YbZHAcH7OMNjvkgVPkbW0OI1+YyqoC7mI557jFT6LaySaei+WwO0kkDORzisvUGMsa5DDn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+8a3UkIsrCKKC3GFGxPmJ9TkVpZ2M7kdvdR6WztNg7eUweayNS1qbUNykgRk8ADmtrS9Ls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TLMx+7CclQfUgdf5UzUdLsNSzcWUsaNu+aNTjcPYetKNribOciY7gqhixONo5z7YrWutF1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ubR7a1mbYm/gtjrxXS+D9S0/S50trm0itxzuv3b5l6ng4/rWF4k1nUNXk8q41eTUrCJz5M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dvUHjpTvczM65uBJbhohsAbvzx60yTVpPsoiU7W7sowR+NW9Ohhnufsj5CSghG96x1xltw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DsX7xUZ45FeR1KgkMc8+3tUD3H3QvrUPmHoTg9KXO1gOlAFq1lRpVd+i/eB/Sp/Oj2zYP3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cRxMFyrCk4VVYBgD/AHhUNCHW21Dlhg5+7Vq1thfNK+P3a9W9KpRwm4dS77IsjJxzXXr4i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Jp2ipb7WDy6k7/PIAcnjHHTpmploNHJWGqSaFrMV5blJZbZ90fnLuGR0OPatzxb4617x7H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bVgOUTylRUJ6gYFZEeivdKZkdRBnarHkk49q3G8QSQ+BW8NR2O5jN9oa5Bwc7umMemO9au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sBm2TA7YyAVIHH41d0/EN3cOyNI6jl2/oPSs20UPJDHdyvDbDPzKMkfhXTam2h29wiaFeT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9qGDuyeOQMjGKTZXKZi3g1KZZIXa0mUgq6n5hx1yKLjSlt2aS4uw8zg7pslm57n3rvfDq+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t097nX442KyYYhGxwcZC4/CvPI9WaxBhuofObAb5hzn+tZxbb0KcbamtoPgmXUbNr2xuf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8rHl+5yferEdvZ273DQ3qpJ91DIhDZHp+QrO0m91a4huWt7uSwtJiFaOJ9iydeMd+p/OnW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2o7lvFcPAc/mD69qUk3uwQ7VLLzLee7N032hFGQ3BYD/61XtD16Kax0nT3to7WONi8ssec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06+tUtcjZYYbeceW053jPXgjH86bpsONQsbGJYxvOGkmIUDjufSjl92wrno/hv4lXvhlb3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Em7zWJLbVHIHbGP61zUnj640fVbiy0KQ2iSAGWe3OCeMkdPU44rn/D90lrr15dyss32eN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flJHtjP50v2H/AIRmGCK/sLj/AEsB0mdGQOvH3c4yOeoqFFJlc2hUtNJbxR4iktPtSrNJ8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tuSPc16JqfhFfCuiQQm6FxcQ8O0qjoT0A7Yz61w101hpM1vqNmDFNAwZdrE5bsec8ium1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DCeLby8ifzSG+xbgXjjJwruM4x049/Y1UulgRe+HPg6fXby3tdHht5b+4n2ySTOAIlAJLc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fxW0nUtF8WNpF5qelXk1nGo8xmwoLDOPr9fT3rK8L+JL6CQXFtL9jvplMay23y7h3U+hxU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bLNOiy3ssgR5GUbto/wA9amKtK7B2sUtGsrXw/ex3d68OozgnyoI23Rcgglzj3/Sruqabb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WOZLp9T3b4zgiJlIyRz71g20f+kOgCxCOMuxI/hApmrXMDafbQ2yM0aY/fH+/1bH+e1b2b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0LK3j2SWa3bjjLuwx6HirTeNNV1WIWV/qd5Npv8Fq0xMY54GPQf0rX1C48M6f4H05LS0W8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Rcbn/AHRDHqDwc5447VzOjeVHI7hv38akqT930zVWVi7sTUrSWO8MFyGSdcZBH8JAIpdPs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rI8cPLyRoW2Dpz6c+tT6Po+q+Jbu4/s+yudTu8bmMSlyo9Sf89K7Oz0TSfDvgEX8eoySa5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pAtgrjKlecnvz2qXLlQM4nVpI4dQwigGFCjN/efBGatSeH9cezhgkil+x+X9rSNSCMMMgj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+MLM7tP1BphdQ3EZj3j5TuXrkf8CFaWljU5WjjOrx3LrDsjiVs7UHQA+1Lm924EXh3T30u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yDAjYYKDJ6+54/Kv0U/YPuVk+BVzCDnydYlJ9BlAa/PDxReaJcDS49CuJrvUnf/SJJAwCg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qTz7V99/8E+ZhJ8G9ZXdu2avsyD1IjUZ/Srhe4nsfT7fMg457Ui9RSc8c59aVfvDjiuwxH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SYBPHSnL+lK5bYjdKZuPpUp44xxTHX/GhGYz15pjruyeo6U/H86RmCIWI9qYDY12rgDimt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9otY5APvFh+RpWye2KQzNvmCeJtAl6GZ5Lc/Qxk/wDstX9+VyBkZ4JNZ2uOLe60C4zgL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l/rWj5ZjXa3UHNMBmfUU085pTn8Kb/KouPzE4Haoznoeeac568cUzntzQMQe/SlPH50Y75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0AN6d+KP50tGcUAJ2pQBuG715J6UmPaibEdndyHpHEz/pQ+wGDfW6620mpswiEBaO0bJDR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/ABryT4hXmo/De+fxSYTr+jW9q010sSML0ybuQME8dyT6du/Z+GZvEur+HYEk0OSIEBTJd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7sbWb8QKuN4A1jVIbqPVtbsbO3mGw29lA82U7rvYr/wCg960XumTieX/Am61PXPEnhLxRq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jJdXMasqCOzSSNz5RKgF2Xbgk9yfx94v/ABb4ftfMW41zT4mxkLJOqN+AOKgs/C2l2FxbT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QR28LHbDCNpU4RcDJBPXNa40+1hxKttCJD/0zHH6VEtWUcLr/AIusbvS7u3sJLjVBcQlPI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cBgCBn1rwbwP4V8XtdSTa34T8RXt46CNYZLEzGMg5DiZ2VTknP4V9atJls7ELn+LbzS+c+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ugOU8N+HXuNLEes6G1hbqu8Wt5IhLPjjKoxx1Perx8GeHrxYnm0K3byzlF8xwAeOcBvY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DEsPeq+4xErhitIaZFHoOjRrIi6PZCOQhmVoQ4YgYBOc84pbjR9OmP+oMA7fZyY8f981N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pV/Gi7BszRoNzbyGWx8S6hCcYWCeKOWMf99fN+tTS3niSOEJONP1oA4CPm33f+hCrZyAcc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BCZxxVXY7nJtPp1nN5msfD7UNLZjzcaPBHdx9+T5ZDdPasO30n4f61rV/Ppvj3UNGuJ5le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6CQADiOSMEngcgnJr0CbV71JCbbRL69XP3oWjA/DcwxVLU5IPEVr9l1bwtcT2+4MYr5ISu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olmFqHwp1C+8yaFrLxG7RNHHdazcy3EkeR1RsMB+GO9XzH4qsrDT7Fx9lMPlxz3VgglmKq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pycdVqlJ4N0iORW0/wrNZuP8AlpYagbcD8BIB+hpk0fjnT7xxoeqtNbAYEGs+XcKDx0bAb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P+Kmt3dr8G/HqXhvLqbyHjtmvY41mZCI8ZEaqPvbugrpE8aSLewWusSaZD59r9pW4guCpU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APPrXF67oPxR8YNBb6jYeG7SyRlaT7Pqb/vcNk5j2nnGeM969MazskknZLC0iI5DLCgOf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j4os5G8u0tb7UZeoFvbNtP/AjgfrSf2prtw2LbQ7OyGfv6nOWP/fKA5/MVtrdSqOOSBgDo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WLfSsxGc1jq+oYW68Rx2KkfNFpOmKv/j8jsajbw2sJ3ReJvEkMneSK+Df+OOjL+lau07s+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RcqxXsYLyFnFxrdxq8J4UXVrDG6+5eNVz+VWc4OT0pFURrgcc9KOgPpSAX+lOGfWm9fpUk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aDPLPjhEBDpKNzum3Z+gWsjQfmhRtuRgfyra+O2Wt9Kb+Pzm4x2+Wsfw++IVxzx/SueWjG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cEGvj/wDbXXb8UkdlxGPB5IY9MtcyL/hX2PZKNg2jn3r5W/bb0Z7jUFvQu1F0W3td/wDtG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t6dmyZaGT4jhtp/2dfhB4pT5pbGylsmbuAJDH1+q4r0n4TahbWviDR7ottS/haHaP4mVT/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18NxeLv2OfBdhIvmO8l/GuezrdyOv64qf4VW7TeEbC6hj8y80e/csvfa2D/JjXFL4zsXwH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xVc8d+1cR+0Hpv9q/s+/EGA/Nt0s3H/fqRJP/AGWuq0rVE1CUMAVRk3jPOPaqXxUs3vPg7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J4evgMevkkj9a3exzdT418NXTXnh3S7qRg7yxr8wOMcCtq6z5IC/e3ZyK5v4f2cdr4Q08K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Y9l7CuumVPLD7QqkVztnUtSlYyCObeTu44qW+Ys0SFvlwCfyq9Bp0DQjEY81RvO3jI+tVL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/MVJOxIzincb0IbO/tm1m1tZoENhBKDNIwBxkdcVt6tdQXL/u0/0VD8rEbS3fOOwrJttK8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heakt0eUNtGPLJ9854qdpmn3KMOD0XAGR2pAiC/mFvLZFI98l0xjTb3x1zVqOEyRrul8lA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ptN1YWsE63Niy4XeJSBlcc8UkqyKsVxIcRXADLN26dPrTeugtEXNHvLzw9DMsc9ncRSPuI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s7P7R4g0+K4kghg2rtLRjA4rza01xtQVop7KO2ihcKWVgT14Oce1Xry0utNkV45Ga2PzEM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qWgfEdjJrFvbR+QG3leNgGSfXFRfZdN1C1EVxFLamTO6RSSxGeOPpxXHGRZpi6lkfH+s6c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9ih/0hyx6q2OufU1FhaFmbR4NJ1qB9Pl2xdXjkGCB6iqOteLB4fu7r7OBqKSssQjYkLG23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QaTrVrqG23u1hM2MbjyGXPQHrnrWT4isZL7U3gsbBUgjUAsoCg5Ock9z70uuozO0ud9eZL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oArRx/d59AKkmBk84Rq3kYO1zzkdM4rOg0HU45ywsZrmBckvGA4X3OKveGXa3u9T481WhG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f56U3rsTYWJLLTrFLZ5AkhJY7B39667w6ZJ7G386WOX96NzKP4Se/vxXKXEIuZkYRq5yCV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NBt5b6SSORF+zsoJVV+YHHHFV0E9Dam8kXdysKnaX+Rh0xiop18uTy0+duHYY4pi3Bs5o0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jfePuR2qtrjPHcLNHJskkX5gOwpNIrmZoW8Iu/mi5n6eUB/Kud8TsZNcj8tGEPkqG46MBz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HuZZizhxyxzj1qfxJcGSZZ9o27QC2O/SltsK66mXZQmbEe3nHpVy+ZNLt4QH3GQfkaq6cz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Nx6VZ1O3S4AjLgBCar1JK891NfKqMuBt2qwHb/JqW6vba70WOC0ILWy4YdM46n86j02b94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S2epxWfcaObO+LBtmFyR0UjmhLUq6Zl2Pii3uPEy6fOGttQIDRJMeJ1xzj8O3+Fdtaw7vM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tGCSPXPNeQ694WS/8dWOszXc0FzpmRBb242NkjGS+eQRjjFdrpPiS9tpjHdzCUT5IbOSCO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pDt2OqmaTjyYt/GC3cVWuZHjLJICJB1B7GlurpJLO2Niwm8wnLZOUxjGce/8AKqMEjYJv5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weDjiobFbuOjUyRyiSPdEeWJ6fjWR4g0m58Qwwxwa9NoEUD5SW1g3nPHBIYce3vV681COR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uWibjpWPeXlxIoWT5Apz5KncHPHJq4laIzdQHiDVtUvb68lgnK3BtQY0CRSBQMPjntVzQb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l/1OwBQvyBzn0+lXZ5Lu88qLdtWMg+XjI/zzVK4sZobG/h0aRf7YYGSOHap8yUdB83HP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S3t4pYVm+X7TISJEAJUisiZbqymxYhlbdzEpz9Kn0G61C48H2U2u2Y0fX23h7ZHBAwSFbI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SJZdocsfN74GT9aS0AyZLOKx8bRHUWebU7u0eSziQlihC5OeO+M/lXHeGm1m70m3tJbJ7i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3KbWUHO45OOMnvx+Nd9cTy3UixKsUcwbcbp1zL/ug+lbVrZrrWI3SVbkIwXyfvMAMkCk1c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brwr4Vv7G9Zbpb0j7P5abVgCjoD3z0/CvOtRuolsWhw+lR3u4PcWMn76M8ZK8ZGM9R0rvb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VayLtF5IibcuGDjAJx615XriWiatJBFeiaCWFfs68M0TY2spI77gT9CKpbBsrlxrzUbL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71azQEw3V6Q0rKecFuScHPU+gqN53mSOMoCVAG7HNZ+lyPexs/lkbHKOQPlyAP1rfs1MUY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HBqJO4PUrQ2I8/EhwFG4e+O1bBbzjb/ZdK3r5q7pxLgxLnlsEc/SosIii9mzKc4KKOMVLZ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W8LBsBlDcAL1qUguXr6GDabiAFefLfn73TB/KsjckkLTebJIpRinldK7fS9BslczSTyYK5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/WuBge+1nxf8A2TpUkWm2gwP3iBtzM2FXJHAY8e1Nq4mQ3EI1LT0ubZSbmDlox0cDBOabA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CCRAwjx8q+3+fWut1TwjJ4Vng1+7t2sL2zOJYYWD28wbC5Yd8bvzxVWaz0e5v7+5uoZItQ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onzDI46UrFJs43xBa3fm2zrcJG006xsIx9wZ6nitzUYbiPzWEa78cRRtuYjj/ABo1DfJI0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DJcBslvYir0luRHGFEZcfxL1NDdyjKtYoZrIRTjaGGSnTrzVaxjnma7gtbeSC3ZAvmY+Vc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BpMQnvYmllPCJD1AxyT+ldRBsslhDyxpEU+eB+vPt60kxMuaf9mvLWKMBlmi2wGBOjjs5x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PrD2909nEDJHb9IEbds9R+dYiTaXHhbX92ysTHMzglv8A62amsdyQ+dNF+/LZ8zpvq7EHX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tZCaK8uE3ltmVVTnrz6VRvNJjhup3guxJJFGu6IjDSZxggVb0nWrTRLNJ720mS9kyCVBO4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XPNqk2qa2GtFNvbxoWmuSOAxGdoP6fnUGhrQ289hatJqEHkIrZ8zO0BePX3/pWjcR3t6+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KtGeH4GTXPQ6pe6hC0N+rXEZJ4n+ZWGeOorPksbm61axlS+uIVRsNbwttjYEYAC/jRy3A6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hZDnlOlRySeVI7HlsdWxVW61S7XUtk0KpGxxE0S8L67qJ5FEJleTzFYckdc1Ialm1n85hG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PpT2tIbphNKNpj4wegNPstM22oYSgr98KOoNRXFryJACS/X0zRcEO+zlo/kTcf51HJCsa+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K9sUtvdxr/o0gkWVhkFTwKmWS0s8hmldpTtB6gfWmBBuWPBCBwOpoMobomOc1s61oNtYxI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N0gIxjjPvXLQ3DyQA7DESOGb+tOzJfYvNuh3ELuIHQ9Kv6bo9zc+XIcKM5bHQCo9C0m8uo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/Hn5+Vvb1q5deIGmma10Dy5DaNsmuJDld3Hy49sH9KLdw5UO1rNnPbw4LAgszIBgfWs5zv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p2qGRbnTZlS9DmWZi/mK+Vz6e1TWi3V9IV2BVA5cntTKGrCs16ZZmzGo+RVPf3o8wTXUcB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pTPJMEzwHIKtgn1q3cTW1npdwBB593j9056hsj09s0KPUjYpNas2qT2YKhIsFGI4ORnirM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0hMrs3yjpisqfSY0iS41m9aS7VRII4xxnPSmx+IrO6t3SVfs06j5FJJ3jsfyp+pfTQvyQp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Y3HB5rOCxbWCnMhGN2eKltNQiurN/Kby5VHz7iBxWRLPB5gBcMuPmakiX5m5cabus4HBDz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QGlsbkXtyscsvkug5hU5yf8isSxupbRpLW0uCbdsvtYnIPfB71e0FYPt433Srx80hGCDz6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GgjeVj5atwFb71OikBUBTgdvSs+9vLS1upVa+8xZAMeY2cmprGR4cv8pjbnOeKljtoaD2U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vibqw9aZHpkFv+8gcBF6r3qQS71HZMZANNjuI8FSCvfNOzEReW1wM4YBj3BxT7iNrOEnJY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665erK1s5jMCH5eBmkXz7y7QM37ocfSmwMuxjuo97Syfu24CnnPWobf8AczTHyysAO5mOe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9m1CRpCsdtGm45OM1g6f4raW6itXtmU3H3VX7v50JdQOmXN7HEVj2RMo246024jdIFhfK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IhuFRX2yL0btWlfK8g5O45xkGlIOpj3F60CkNDx703zjBh2by1fkR7skDuaTWIdR3RK1ox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Z9OKpKtzIpPlnf3z1+lFimaEdzBeKfJILjqc81JFCrxvuPOM4NZdrpa2kl00Mqm4ADNEHB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jTeXIZRwozuByfypAthmpNFPpE4kChgdqgevH6VmeDdLkTUDcreq0MgK+XJ94c9qkj0sXM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83VJGIA/SpLGSw0XVzPd6hbBQpCqh4UnuTT6AdLeO8EZPlh0BwJAOfxqO3uN0cgIDHtVSe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agkh6hS3Xin6bcQXmnRXQDEsSiqO+DRYi1yaS2d1jdV3LJ27giq0d6rWRe4i2xZKyMBkoQ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0vlb4vLX1Mmf096j1iOCNZQ5ym0bo4xkSE9s/56UgsJa2tjO6yxzqWUZVlODj0P61DcRos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/LWFpulpDfNLZytJbqMvEwwV/GtPSby1uryVnZVmi4RGGcjPanYLixwSQlfkLKDu3LzUs9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l0TcMrxkhu1ZLa5crcTWrKAd27I/P+tLHq8iyKFUzKPvVLTL5kV5NJ+yWLy+Ytyw67V4/A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alI8NmVEyAsxAHCjGT+tVdN8XasvxCfT/AOzFTRfIZpN+dwOCd3T14/Gur03VdLhnigiPk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YJ9M/XNHQT12I9JvHupI4Zceap2hiMEfhUuuLHa31rZSzLPc3JZ44xn5cAcn860LG6N9dX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BmIHJyOx9/wCtZmnJZXWoG+vI4mv1JZJGJDqv0Hbp+QpJMqOg+C0h0+aS3jhxMvLMRxkgZ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40iXGxwrAKGXaO/at37er/afPkUpn5B34NZF9azSRTSIN2eQB1xQmPcvXV1H9nDWEQjka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zWBAbiGa4Ab7QsrbhHt+7WpbRJcaagclXD849BVCNYLy+X9848lv4Dj8/WqEQRabJqVwqy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eak1PydPkgjVdpxjbn6dK0tP0WwsNYnu0vJpvOGNswHyH2x3qhqGirq3ii3zc/unkSBFUY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kc0abCbFt7IKovHnV4hx5JPNN1GRLq0MsMSxJH2j+opUstmpXNrJEzw20rRCToDg4OPXpU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yRW9qh8u5QZXg55pXFIn0ezivL7T7S9ma2tpJFSZkGTGDwP6U3xJp9raa1d6daN5iWkpj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Dn8ya0/7PMEcmGJZz8zZ61FD4Ut7rT5nW78udWHy4AI59O9UK6MzS5H8ue2lkzcoTkexqj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JI0aNwSp/z6108Ok6Pp8ytfTSQ3Hl/wDHxuPzj3HSuc1PUbJl2wO0k+7AUL+A56U0ge+g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rkkv2gyafagnzJCNzEggD65NdxBDHeKZR825iSWbHNcPHbyb1jinZI5GAdVyUQj1xXc2+i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BRlyCxAP5UNN9Sl7wt18R32iK0tcPnJZsgVkXvjjVZsr5qRJ02xjn865tZvnIJOaikkIfB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jqXrrXLqQlZLmRnZcbWYkY+lVfN+TjJGMHPOaq7t2GYZb1oaYqMfrSuUtCxtC8+WFHrin7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Y9Kz/OLsQxJ/Gpk4Iw3DD1pFcwT3TNNsdQdvBYVH56x/dYA+9V7qbdOy9AKrvKoHI+Uc8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k4YMOfaoWlZhtz25xVb7SclU5GM0ySQ/T0oKLkMgWYHOcVJcTKy5BA/lWTHd5fZjc3f2qe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nvQIlaYbcAjP8qdFcZwrMv4Dk1nLKWztHHeiSZtxwBx0NJgW2mO4joAetPimOdob5veqUc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RId3zBc1AtS0Jj35x780/zR9BWcZSB6D9KsxttYZ5zSDUvx3CtgKea2LeQRwkE4yK5+2jU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E81spNGtmMqWkx97OBVESRgeONUbRfBfiC+U/vEsXMRPduBXyHYzLa6TKynMgT8if/wBdf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Z/C/ViBzIyx/99OoNfNl1+68OKhUBgB83r8wrvor3TCWrMBVwpPb0rTsmUxpDz5jZYE+mK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61uRYdkYHJiAxx3xXQ9iGRXTgSNxjaKl0NfNhuHJ2ksMGorlgryhn2s3bHarekqIbFlYE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S3KRj6s3/ABMHBO5VAA+mKpsc9q2Bp6X0bb2IuP4T/e+tZBXa21uCDg0CFQlgB711kcb3X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78OR6AqR/NhXJj/Vj1zXo3gbS01PwPfxTf6qW9VeO2FB/z9KJOyuUlcoLINM+EkqhMS6hf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ywP5gCub84aXpvlxtuubhQzEfwL2H1rqviYq2MWk6ZE2EWPey+nAwf51xPlyNJuIMpYY4/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cJEuj6TNrmq29jbDMszBRxwPU10vxH1SH7ba6JZkPY6Unlgr/ABuQCxP48fnXQaHaj4c+B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/te/xBaFxzGCCSR/P8BXl7sWyzEl2OST1pb6kk9tMoVlZc8Z/GtKNt8SsPTn1zWZZQtJdJ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4VBk/lWmvyxAHoucfnRYpENwp+6oG3GWzUVvDuTK9OozU5kH2jODtYYx9aqQsNxO5htOMC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/AEbt2NanhPwxc+ONei021IRcFpJGIARR1aqV8qs0UUAZ5GX7g5OTXv8A8PfAN34F8JyTz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A9xIy/cT+FAf1NZzlyomT5Tp/Enje6t/CNjoFrcyeVb2sUGONu1MfeH4dK8r8PahNofxC0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tpzJNKYy2BtPPAq7rWvQyap9mt3E5Zvm59qyfE2rWvh02vnBp5pDn7JG235P7x4P/wBeu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PEf7Tx8afbdKZL+2hYssU8YCRliMKzcbhjPSvCvjDbR3uvaRdNP9qE7eXLPz833ePfgmk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nZsrC0t7WzkYvsMIlccdf0qTxN8PdSs7NNR1G6f8A0nEyRsoUg9AzLnjIFTGPs5XOnmUkc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0rpLOEutjb8Rxc7R+dY6xtJMkcRx/sjpip9ccrfRyTqbedFCNGB94Y+9n0rU8N6fHcJ9rJ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3Xg11q0Y3MpMpajFdWOm+eV8pD8iNxk+uK5sfM3Xn+ddV48mjjuobNOsK7mCngMwU/wAq5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etY7CRNbF/MO04Pep5FLcdeamt4U8vOCOOKkjgWZiTxg0mwuZzRn+Ec56GmvDnd84HGdta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7TjHGKo3R2v5aj58fe700MrR7Nrbt27tjpRtaTBAra0/Sxbwiedcu/wB1D6e9PmjV1GF2U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XRkxlMcZq1bW5ulghjP76Q4I/OrcVtO0qt9n82Edc0j6Lfaduvol2pGd4YHOBn/69LcE7l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EqPMVtrc9a2vDmi6XJby6prl20GnRttS3h5muH5+VR2Huf/r1RbXoLpg11YrK/dw2P0xU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jPFbrFAgA2KOKWpNjqtR8bXWsaXHo2kWw0bRYufIhPzyd8u3c0+zu5fsbR3bSXbCIrGztk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9pqEWlWqSXaMZZeFjXjHPU0l7eXNiYx8gZ+Tj0z0rKSfQSbJPEehRwwW/775n/hHY8Vhxy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YtIBtQVsLPBfKvOyRQc59K29H8K2VjZrrd9I32FD+63r80rewzyOtPmsrM6UnLUhNvHo+l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4mV2mEhI5xxyfY4FYdjdX0ccV89lI9lNL5STbCELnnAPqOf1qLXL2TXtUie6m8i2YhfZB6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9KGgnwxbSSTi3lNwk8ilC8hHUD2/Hg1Nklc0TOJ1Lcl19pUeV83K9ulXdMt47Pwvq0/lkG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kAZ6fUt+lUNUs7mF1T53umbaVY5+bIxj2r0HxJoskeh6H4QtbQPrk0SyXUsh4twTu5Pr/A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1HVszPhla29vNNPcFd8yKF3cEdf8A61Q67ay28lw8hHlE/ezy1bOqeF18O2kdk0om8hNrt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tcFrklx5zo87GHaGEXoP8M1K1Zd+UyJDJdXQEYwevPOB61LJYxW3lmKcSbuWJ7N6VTt7s2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Mc1JaZMcyTD76719jW5iXZoY2jww5xzmqrRwJg7Ppil+37Y0ilG495B2qG9kVViVBwedzU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u3bkZ781AlmF3OXXZ+lRLJvYhev6Uw58wKW6jFIRbN5tvLcfKEjYNuFP1mz/055PuCQBgO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b39mJFfByQpI7A4q7faTfap9njhCFVU7j5gA689aLgYM1ubOYq3zYqP5pnyo5A6CtifQ7K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jFyOsfkPtH/Aq6bw34V0rUPDd8janbnVZG/0eNTzwOn0pykolqLZx1rcpHCYyp3A8N2+lS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Nuc8BAtRyxy26z2zpsuYzg56mm2EwRnyD56ghaTXUk0rmFls4C6BJH6r3HNQppmpampS0R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AzSR30Mhd7iD7qfeZjyarRa5cqwRJmt4CfmSPipSYrHUa54DSx0ODV/7SgtxI2BY4/eIck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3rK0OazWR3u7+RpeirhiT+lMtdWvEk22kf9ojoFkiL49uKnm8K6xqF1572C2LH5ljxsyfo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rDor+TVJG0iCGFfN+Uzytjbjknpx6fjWNFsjuHhj/AHm0kbwcA89fau4sdFkupHMMVrDKO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Qe1afgnwxfeA9YF5dXGmTWkqmOX5mZwp9BgYNTzpLQ0jHmZxGoabdaGtpqcEsZWb5G2tnB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jrmqWmoeS0VsYplJ3tvzuH5V7X4s8E6B4itWvdOuN56/Z1YiMnPpwR+HrXjN5odxfatdR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lthwiLjPJPfn68U6c1JXZM4NaGtPpt8bGO4MsdnagYAyGOD0OO3WjWLOwhTTGt9Rl1h7jh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m4wBn73fn2osdPnubL+xI2zJdHMIkYDdj5iRzjHH6Vt+JvAfifR/Dej2N3YxoTOPs5juUJ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p3V9zKzRn6L4Y1HxWbq4knjihs/kNxcNwncn6DNZliug2rvLqV3LeTDKrHbg4/wB4kY5+h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u8Uab4c1LVL5fs+npIqz28MyPIeQDtAJGcHp3FaXifUtCtxYTaP4Hmt7KMKsv2y3zJLjGT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1PNrYLNnLQ6v4c5EWn3FvFja84bJP4ZqfUdf1jx1q9tbaYsl8lvB5UQkCphR3JOAOn6Ua9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W3tYYS0hCQooIiGOhOBntVzy9b0aO01G8spokvNoSaSPEaEkYJ54HI/Okrb2HZjNB8LT2t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HBbCMhoFUSSE9iuMjrUtjr2g6leG2QXsEcYxHdTOpJHvxxW9oMll4s16XTrvxDbQwxHy0I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kjpkfL29a5nxBqml6PYa3oujW9vdiSco15IpDAKSPkz3/ABqd3qNEt5pNj4VsrXV7K+l1F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lSAw43ce5xWTpviZb5it5HtZujdj9a0fFVovwzk0iLTQ/2y7sI7uSebDBS+eAMe36isrQ7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0Gr6feQXQJP260kLFuScFScDjjp+VaLa7Cxs3Gi2t+sk8JYyuux+ScjHSsqSzWbR/sFtHm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rjPPeurbw/otlpa6vY65NbWsaBfs1xCZDMegwwIx+XauNv9XTWNaV4kNpCo2Bwx+bHfIAp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j4cjk0mCC1gvBq00uGdl/cKuen1rI0qzgjutVgkmXEMbbWU5DlTjj2NdNb6vc+Ho1EAmu7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ij1Pufb061I99oGjN9heG1uLZDndDmRg3cE5zjPvVJsoxvCfjnWfB1nKui36WrzrtmBRT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QcE1g6Z5jawjSSb8tukkbnjPJOa9A0HTvCet/bo5bVnt1KiJoFaOZSc/n071jXmk6fYRaj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wYLzXOM5HpjHSjmWwjJ1qAapeTPZN58cB2LHEhPHcmofC8b/8JBCd5t1XPLDHHpWr4NvG+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be2uV8ua5Zj8g55JPA6/5xXQ6V4EaxtXnS6g1V3bCNFIDx2yD0/zzTclHQNzkGNpqN9F/Z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Zmdl+Tbg8+3/16/QX/gnTHJD8Idcil++mrDI6/wAH/wBavimz+F3i24V7nT9KS1tWOWZrq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nvX3R+wfod74f+HviG2vwqzvfLNtRwwxlx1H0qovVDadj6ZB5+anr1PcVGyjgCnpnOa7TE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kzt6AGj8OaTOeSKB9A3UjHd9KRscUn8qRAvbpTY8ecmRlc5NOzTG7jpmmIoaLG66NHu4I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cfpirZptmuIMHruPFSsu4dMVDYGJ4mjNxBpWOq6raf+PTIn/s1a82C7tnvWZ4mc2+n2Mue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/3Z42/pWtMpjmYnjnNA0V2WmNxUmOBxxTWX3xUlEPXtxRSkEdePamnNUICPT1pvvS846Uf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6UlL+FFAxPbHNVPEMxt/C+szLkGO0c5q5Wf4qZV8F69kdLNyf0pAXbPfDYWsGdyrbxgg/7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p74TYmMYjT/0EUxhgg45q9kKwo/WhkEhBbPynrTfTsfSlz78+lQ3cWgH5e1N+9kVHDMbhz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zVOtIQbjUfz+YQVG3HFSjjHrTvvLknt0p2Ab26dqXHtzR9KBhuvAosUJgUY+anYpPwzTsA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fQVG0a9k/rUpXtRgdxRqSR7R6AAegqRZGXgMfwpv8qUc8dqNSkgZiSTnk96q/ZSoOCWPrV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eooCxBFC6uSWOMdKmCDdnq1KOfrTh+dJ9wQn86Xd8vSkKnrR9TRoMNv5UbOfUU5fTHHrS0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1pUHzUdaFHXr9agDzH45Y+y2Ug4CMuCfc1h6CNscfHBUcj1roPjkQtnaYGQGTj8a57w+d0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DmsZFq7R2Fqw8nHOcf0rxT9sDR0vvhzcXioWaKezVmHUKX2/zevbLNeePWuM+OWhjWvhzr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3jlH1SZH/AKGqheLuQ9VY8r/ZPuDffAnRrMgmOx1+8t/+AlA/82rudD0CLwb8VtbgEYi03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P+EEJyR/wPf8AkK84/Yfvl1D4d+ItPDh7i01+W6Kd1V4YwPzKPX0J4ssxrUlhNEnMMTweh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Y1NZcxtTlpY5DwbqX2XXn09iXiYM0L+q54r0q8sl1Pw3rFq3zLdadcRN+KEV4x4VLw+JZb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IDfjXuWi5mhRH+7LEyH8Vx/PFVHbUWzufnR4A/tG98IaXBZASMsIyzsFVF5z9a9L+zC6aI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nNeW/DDU2h0W1tlUMVDRvnthiK9Rs90C/aM8E4U9R71jLc6FsWJmWFjtGI1XZj3rIupP9I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Oprd+xGSErnMkhyOOOa5uS623EpC/6pgDjr9RQiiC8bUby4js7cKPMIzuUEj39qt/Y2s5z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DjuauWt2bebzYmy54+brj0qneSOZJJhI0Izwy8ZPvTWpBcXU3yFccE5Knp9K1dHuobeG6h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w6MeY2/vKe3Nct+8WN5HcOQMnnnil0zU55lMNxblbWUlWYc9ehGaoUjYh0i30mOS1eQTqz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WKeQfrU800lxD/ri5jX93kY49PpWa072Nr5e5Z4EG4Kw5x7VLYk3MIuIx+7ztK91pklZd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xyZwYyeh9qu2do+pXNvatHuil+VpXbATrz7VLYpBdXEUWE3u4QDjI5rRCf2fcTKCH52Mj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HOXVu2j6m9lKPNAO6K4XlXAxWlHqVyYHRX2BuCcf54rR1QW+oWsMD24jMZ+Ug5J/GoV05Z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R4IPY45GaLXBE1r4V1SWzF1puovBNJHue3jfAkA7fj7+tc5oU3neKjFJaeRDE3+kBhjnb0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RtG1t9nVIxbc7RneR/hzUb3Md9NJIsCB3P7yRlw2QMfyqbIbZXXTYbXULSeNVwJQ0nH3lz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fL1K7lY+VEjllZOvJ4+vFZ826FkMjKIRwCvX2zStoRW4juTPuTOVCjhvakMvXPiH+1fEU1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Vd7L1x3qxqE32xBNErvkgE+1NtLFriRklXy7dRklSDkHvUt59ls4fvTfYySjSRjcwGByBR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dR2MKtOzRDfk/p1qW4upbyFoCQ9qW3KpH48GsqGSz02ZEupGvIJiNhkjJznoWHat+7htdN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pwI1bIT6H0qrCM+JDDIZFG1VFNmbzMsrkHqCfWpdiPdm1R0BUZyx6+tWorba21yqKR1ccU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XWHYCUnODXQ2F/DHcxXd4qTmEYWMLwfrWNJD5lxHOu1So+c8ACs7U7r7ABdzMOB+6UHlj6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+hyS+JPGl5buI4I5JDPHI4yUAGdp9s1kWsh0OS4Pmb4o5dxikGc5PzEH/AD1qNLqaXUku0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UXjnJrRsbpPtDnYpukzlGGfxFUNOxL4sN74b1CwgiEktxeoXhhs2LF+nO0D0z+VVH1C51O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ZE67oyjdPQitC/wDFMml2cFyzMJrfKx8crk46ntXNtr2oXczFbxpt5G6NlGMUrC1NvS5lE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/dB6oePl+lbEkyRxm4+zps3bd3IArm7HTWt5POjYeY3BUfdz3JrYuNQ26bPZeWz5Ifcy4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5Nf64tuEighZrh+N+cVXtbS7mvLe7ttu5ZCHZmKkMB+vWqi3rNLvmG2XIIHtV2JbxmSOyU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MD1zn1oJ9TrNYuH1q+haKNmkWHMqL8wZj1Oe2Miuah1ZbPUNQEOy4ntU/fsCf3CY3ZPY8Y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8XFzbR2Mg4It+hB64q3pOi2Wl2Y8lBtkYtK5X/WNz971OD+tSkFzm7W/iureCaHLocEu/b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8T3fji3WaJrDSYdwaOFlbdHgr5jOOQec44P8AWzcwRWl+8dpB5dvuJaPOOfb0qS11eTRLR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Sqv2fbvLR55GarYQandXukyzw2UKuY28xlc4whGQQPpiuPmsJ7yFUtf7LhvUO/wAy+Byfp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rofE0lhqmqfb0uppLqYg25jO0D/ZI/u9qrRwPpkzXCJZ/aOMvcLu7/wAPP8qGzV7GSljPa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aVpPMkaNNgJNXFkkud0XlFY+5rUuPO8URo9+0YSH/AJaR/KPwA7Uu0W91H5Cq0f3d47ip0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+z1iijD7TuD7ucelLqDbYWkjExnYAFxyMe9OhY3FyEizED0A7/wD1v8a0LyRbMrtfEpO0q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EbWl3imxhYgRho8SK35Zryq109bTXNe0q8klRibdBPb/KXK5f5T24Kiuu1TT1/sUXPmNEL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0wQc/pWVNbpHq13BJN5zRDKFhy3AwR37Yp2GkXLDWb/TbprWW6bVdKKgI10oJj6YH0zz9a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0tfMVHIkyQg2kqcY/ColtZPsKHzGLMSCMd/erVvDeXdkYVufLnTBDYB46AMD71IXJfFOh2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5kkhm+8JDkqx9/wDPSoo4xp8aCRA8S4b3J9KzJNautSubiJrS8MOm4+0TLAWizjJCtjtjH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bpptrdWkhlglGMqQTntn0rJ6mljofCdmdc8Tq08Jit2hJZRhfoPzrLufst1r76SkMZeJSz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6d+MGul8KaxYWunGa4aW2upJBHApTKsOh6e9P1rw1YrNLczXEUVxCMnjGee5BBq0S9zk20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yGQdP3nJ/Cr06mdQF8xdw9MbaiuLr7Xp6XKCOCdGVgqg8n0+lW5o5I5UZnU55kBIFS3qGh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JJZJFEa4Yk55HepY/EVvPOtvZAxrJw7svDcUyG3N9DJviU20mVUr1+lWLLw7b2VvLdAbsD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Ac1JO464t2kSOOBAkS46nrU83hmy17S7m1Ny1hMybY7pE3lGyOcZGfzqJiywmNwVL8KccL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dsbV0uIwXEkuCOR25+tBSZDoen6l4d04W+o+I49euRwJmtPILDJ+9yRnBA/CmfYvtqTLM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WNgwI7GtL5L5VOA7KBwKikhLyZjjARRz9aRZXtla1g2vLvIbOf6U+UsTuLEA9M9KlewEkL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+lZ0mpW9vNHbSkiWQ7UHXNMm5fhEXAZMyY+93xUzRJcyQkjPlsH+uDmqN7cT28kSm278OT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jtA7ZpO4mzotNcfaJy7bnYYRQfu1OlraKwVUHX52I4NYVreyR3EUyDEqdj3GOlWkuGe5+0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NAcfjS1uFhde1iSGRLe3XydMjUgKDjOeT1965iOzGsaXfRLJHY2wHmtcRY5YHo3PNa2v3E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DFG6qPlYkAHiuM0e01Fbi+WZEiiuAqrArgoNoOXPvXQopj3Rr/wDCbXEa2llqUG+aVwkdx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xwcV1/wDaunwsYnutu1sME5Y+4ri/Dqx2OsRQ3qRraZJ2XCAiQ44IU/Wql5azXGq6lfxp5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n7xJxwPx/nQ9AuPuNa+zyXTHzJpN5fLcHbk/rWzDfw6/oMEzH7FI2YwW4AOMZzXL3V8/mD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beQPrVeYSyKIZXxCoyiZAUe9F9CBv264+0PE5Zk/v7jhyPSs6LMMh2uxb+6wq3cxvqEcdm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yjqfQVQtrh3uZ4IlJ8vCtIRw1ZydzREryXU9x5iHZLjBwOK0o5Lu4jKblwBkcLWZbXKTTy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lun4VfMsdha+baAuec+Z61IWuTW0k8UY80g5yu4djW/HFpreVMrmLC/vGY5DMM5rl9Pu3m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SV4wK1Ir60xGshdEX/lmOc1W4mky212l66vFFHJATxJ16e1b2j3rKYE2fumkWPbjlST1z9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1tr5ls4X8kZADcAH0rZ0vWGt2kBty77uF3Y49c1Ow0jp7rVEileF2JKvgybeh+taNrZJf2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lPRSMKfXmuKXyt4mmmVJ+pj6k1saR4qu4Lp7YbTA33G27WHHIJ/z0qriehrHRJbdmabbkn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KFit7Y3CSbSoyVboMVzcvjRr6+P2iZ/s6ZAhUbT9T6/jWdrGvO2kzCL92jd+uPShijqTm4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FmyZfmJfHHeptUtNN06Sae3ufO8qMpDj+Hjgc8965qTVv9Ft5oSPtkQUZ6B+ec+1WLi4bz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+oBzkeuaE9B7Emraol8LCGBjG7RqJJFBBDY56++far+j61dQzLbzTvcIp+TcAMD0ziuYvp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Xu3ccH6Utvqxh+Y/OV5CDg/TNW2hWPR4tdWKaT7VLi38rcu445yPlFYOveJTd2st5CypCz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J0xnPrWONSl1SUKkHBXc2Wzg46Viaw3mTNFHyxHyqMD5h60KwnpqbHhTXLD+1724ljaS/n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4D9OK6uNI7m13DcHYkDtxiuG0dhDpKWbwmOcSksxX5uTXb6TKl5p81sg8qaJgBznnqT+lT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6uNohDMoyzMe1X7bSLW7cxyaZZuuMgyW4Yn6k1HLdNa2qbGV5GPzEnb/AJ71l32rTWFu1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wSqngjPtUF2NHVvCdz4h8m1M9vYaejDzoYbdQ2ByApHTkCtG+uLaaBk02NbaKHCrEo+VcD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8QNqd4rhdiY3MrdcEY/Tr+FWY2El0kMUYKbhuJ/rWhJUjvLrUD5JVDsALbQM+lXNNZfIWa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6suRx7Vz/AIguJtL1p7u2jYqZBGqocLnvn2rbXUpL2zDuAqfxbTyDSYm+hU1rUhMskGnP5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uR1IrCuI7baokmnsWZ9oaEjkn14roJbGzjsbuSQEyKAV9eT2rnNcmW6t7Ro4mSVeGDdx2o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RFkeaW2n7zHk9s0y1vlt2m3oTuPBU1FFLFImHkAcceWOtVNSdYZLeXASJwRyeR71BmareJ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aaR12GRuijPJx9KzGuLKK6hMZxsOQzHGOOlWNWhTSY49Pgl3tdL5oYNnA9M1hxxi6haMJ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c2eoq7dS72O50+8uFheZWW3XcNpJxmqmjXFvbatf6hdlp2uE2KqkbI/XHtxmuZt9SurdfI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3qZ49K0rO4W9tbm3EaBym7Cfwen8qVmK5rtcG4uljhdTb79249fpWhf3Ul+u9B5En3Pk44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n3IzncpwCe5rQg1SVZSrruDZG70+tSNMu3Cixh805Ppz940RyS3UIkkEjEjqUwafFrZhWN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NyuRWhfan9pVJI1VGb7uwYAFIfMilHl/lK74wOWx0q4pjj+6oJIxlRyfes241A6LbsjIo+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juau28P8Aae1ubeNo9/uR6CmJrqR3F9LdyLar94nAZugqezuo7aB4Zis1xyBLkkoPcU4aP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ty0kXUq3BB9KiS3jmu52WCRl5cuN3T+VIWqG3Wrf6P5UO18nAXd0/zipdLikiViyHZ95m9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pcMiySJAEljbBYDBbPOfpUuoLLDbiKJDErDnPfNXYixWuls9SkK3e+4jUZHltgj2q3o+mr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sC+9IyPmUemO/1qmlmY0CIFDmPdkd61tJ/wBXudNzD9KVi0yC6t47bUCtuPKiZQr7eSx9a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BGecqSoOGYVbm0mKa4+0Wt/tmUYaEruB/wrLu7lfOO5vm79P601JotHCCT+IYHYVDJN8wJ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zYf5R1NV5riJm4cOMdagyLXmcdc1E0rSMP0FQySDkrx6c1Va7ZZAR07g8ii4WLvmDqPXBp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+b1zwKzWmG1trDHXGahMxXnv6UgLt1dKssZ4L+xpPMYRguu1z/COaotIzHHUdOlND9gxPf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n7VsDArkk5z0NNa4MmSeB1A71Wkb5utNeYMDzk0ir3LMcnJBwCB+NEknGSaqK4HPOc5p0z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plEnm7QfemeeOSxqEsSpByB6VC7c4Y4+tOwFlbg7htcj2NSx3LEDPXNZ0bdv5VYjfb1OQD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cHAxnFWIWZlXceR6d6qxMjthTkdRV232Z2sOR6+lZsTJrdSG6ljn8a1I2Mqhcfw/0qgqgq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uJjbzRoB1UHnvRuZSkeX/ALRV9t8J6fZjjz9QVW/3VUn+ZFeE6+ynT7fZwwfaR7Y4r079o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RbJm3fNJMVHPXbj+teXeJITarbRE7t2XPGK9SmrRMXuY6H5lz2wea2YoViuDKSQPQfjWNt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ra2OscQcgvt5Za1YFK83s0hVQwB5+ldFpOj3upQi1iCRlkyrN+JwBWMGUYzz2NX7jXLnT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CcNhZF6gY7Vnd7DL9vod1pswjv7Z45CeGddowKp+MPD0VvHHqNnkwscTL/cPr9DXTaH8bL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Q2keoWwXb56rtk/HHBrsrTw/ovjDSppNKkE1vIuWhViWHsQeh/wAKm7W4+W58+BuoxXbaF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8Kw2gXfLcXPmgAjjHGT+Vcvq2j3Gj6lPZXMTQTxMQVcY47Eetbui6HdaprsEMkA8q3Xc2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64rR2aJ1TI/GF+2qeJix6wxrH6gYWuy+G/gRbry9Q1CJY7ZWzHGw5kYdz6ism60KLw7cS6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KWhtYW3GXn/CvRPBfia18S2izRQyQQRyhDE5BwD6EfT0rKT0sikjyD4i+KpPFHiKTrHaWp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B5P1JFYWl6Td61di2s4Wnmb+FR+pr0yL4J3OqaxdSy38cFk0jMGUBpDzkjGeP/rVbvdZ0z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hxVnuwMPduASD3zn+VPmWyDl1MN7e3+G9q8CbbrxBMMO38MC9eD/nP0rkrPIWQNyWbcR2B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Pmysz3MrlnZu5qKNhuYAHir6CluLMx4LKuKfoPhu88Ua1Dp2lp5k0kg+Yn5Uz3J9KhvJCI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5rS8H6dq2uX0tportZrIP9Iug2xVQerdhz0HJobRFz3/wl8M9O+F9uL77Outa9/DcSFlSL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6muOsPGuveJtZ1e/1q8bT7WxwptYXITJJznB56frXOaP4V1nT9QMMN1e3cZGA6FimfXHP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HqK6pJpOfOveksdsC28kA9e4xXJL3pGO7NPTbvUdX8RXGsaXod9f2UC7P9GgeRQcYBYqOO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sdX1zVJppbK6kupHy2+Irt9Ac8DjFfoR8IPh5baL8I9Ot7FX0CzdfNvpmfLux5JJz/wDqr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hTQfEf2XwvcOXRClzIrO6zdOcnjIORx2qeZdBuNkeP+HNDuPCuqW2rXii4urVw8VrG+QW7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2vxa8dHXNcsr66tJrPUZYRHLFMvyyIucMBgY54/PrWfpNre+ILuRdPtLjULheWjhXdjr15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LvXPH9noctzoaafd2LNb2+ZwzypgZJGBt5A69axlJOepdOMmm0cBb2UU0gFwvmp/dYnBHp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S47u4hjcJtLrbIpfJHp+da+n+GLtESLULX7NOo+YAgn3qhd+NLbwf4ktUaFpTC6+bzgBSA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lbc3M7RFyvqeX3V4bmR7iYmS4lbJb/P4VArRKvAbd156V2PxF8EyaPMNbsfLudBv2MsE8B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2welcZn5c44rrjZrQ0LMOoCP7wB4xtAqdtYjXmG22P/eZs/pissrtNG7gfWq5UKxK11NNu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ak023N1fRpnBJzz7DP9KrL82R1ParVncNZyF1TeSMZbtQwexv3EjySHeGB6c1HDG0jYwdg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lP5jkMF3dsZ/nTl1a7UYWcqPYCo5TPlZ1VxfQ6daw+ZujXP3W6n8KxtX8UTX0cltbKIrVh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8/hWLLJJcMHkdnb1Y5pn3e1NRS1LSJLeHzpFQHg9T0FdHotrHa29xeStttoc4Rf42x0/Ws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Vpm2OBhPTvmt6z0PVvE1mlrpdjJcRNJzKOFJ+p/ClKS6iacnYoWEM3iTUnuJ/lghALFRwo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tQae2v33mCXyoBwzA8/hXpcPws0DQLCC01XxD/Z87Am4ht13mRgfUHtx+dNGn+CdLJX+0b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qP5VzupfYvkd9TnPDHgO112Ga5nkFvotjJ+/UZ8yZQMlQe2Tjn3rnvGXiaXxVqw27UsoAI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iQdFH9T/hW54y1ov5XhjQSsnnMNy27ZznkAn19fpWBrXhlvClxFZXBBncdQcgnjJB9KqN9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YYpLJo2ADZypIpdDxa3okmbYyMD8vfGacsZU4B5/z0qpfRyw7m2kMvaq3RVrHZzxSy/Eaw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2F5lsYG1SAeffFdB8OFuNW12+1CZjI0jMBIxHJ54/DiuX8VWp1bS/Dt3A5Tz7MwHHcgjj+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w+F9HsktZggX5izn72euR/ntWcnoUYOsazJBJcowabyjuO5sD8K811C4+2XxCZ+c8jpngV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uJoANyyDcpx7DP61wVvKs2oKSR6DNaU42VyJCy6a+4EnJHbIzT442aYOM4zzU019Hb3JL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pGRSyXYZlKrgMM8DgVpqZlaO0a8uhBGRGrNyW7c1t3d9aaLFFZwxeZswWmIByTyR/+qsU5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x1xUo1BZGHybmbjaB8xqQtcfPeHXtSht4VEZkcKrdBz7VuReCZbCQm6iEqkcSGQAfhg5qG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vcX1qohtIbdpna4OCdo5UDrmksNasbS0zewqZJBuVsZP+c0pf3R2IvEFhbaPZqYZpDKzbB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P+c1S1EyWmnwNC5jVj2PJxVPUJGuViAlEqjktzjJ+tampNH9kto+HCqF45waNrXEytY6l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Jh1kGWFW9P8AsWk30V5JaSTwxMH3REggg8HnjrXPzLIrYICjsacLiWGFovNYxN95Ox5zT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HdaBoPjaR9Ytbq4hQD/SoFQM6kDhsZ7j044qG20X4fttb+1tWlkHJUoqj/wBBzXM6T9otY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NwgwxB4PsR3FbUeuaBr8brrVi+n6opGLqyBAc/wC0v/1j9ahqWyZ0R5XujsdJtfh/Y7X/A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uA168hT8gRTPEeoeH2VY9N0SysXIyGjhBG7Pqea5C6hvvtkckzW93p8Ywq242nb2yMZzwO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KKUTJaw/Ziz5+Zu3/AOusYwlzblSa6I9L0XxVDpcKRT6qomPIjjBGKu3Cxalb3eoJdeYUA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J5rx2K1lVUnQrJzluePpXfan4wstU0eDdpEMKwx/N9kcIGxxyMdev50SptPQpS901vP0vT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/lnUMw5G0+n86SONryQxSoI9q73b0HrWB4bUajo811bSxQ3McoU2qt85U/wAX061cuNUt9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RyZQYOcflUOOtiItpXOijt7BrYXMV6XRflVV6GuY1hmhilSSXELHCjoG6da39F0+OaPyAk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hmBPH5/Suf1v7FdtA01wHgtGbKp952JA/LikjXWQnhnT9Z1xjpmmp5UFx8k15KQ3lrz90e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0sd1pGi+IhYwwyXssTZSVpiVVgc8LggYA9e1aFr4k3TLZ2rpDFINo8rjI9Aa5GTWn8M+Kp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FjtSXoGK43Y+lax9+5NSHKdJNruoz3Qu0u86bDd+U2nedsYttz5rD+7yOfbFbl9beINNhk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Dzx5hXIaEsT0UnqPfiuE1y8lmhTU5GjOp3wKvbR/ejUcZwPUAUs2tTQ+EbDSbR3WXezzj+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8DvRymIlzp80lz5OoRRxz85TPAJHXg1s+TqupWs0F5qdxd6JbqFa3kkJWRgchF54xwePT3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m2OoK2vafeS2jHDPExVh7j1Nd/rGteG1+xQ6VHPLpMCHdBKGVtxORknr+frTk+XYbWg23f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7sNEEQhTd5rytJt45GGJ56j8xXK3GiQw+VqtnMA0cnmvBKeHOR939eK6qXTJta0+XTdNA8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ywTIKp+n6Vow+F7Tw/p6TTQSNLCDtSRgd2T/AHc+9Rz23Eou1zgviL4iuvFHiJbtyt2zw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lAF5GPc7jXXan4C07TvD9hm38m9jLfvpATA+ckb+/p0rmrjwpe3l0LjQrS4vDjfK8bZkiJ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fSr2r6VYaPcQxSx6rNe3DbWu7txt3ZwOOvTt1rRy2SGovcwvEV5rDrDpl9DFb6fEdwisVG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OP8ai1HSYLOzhmlFwsDZ8iBcAtjrk/Uiq/ivz9L154POKBY4yNpz1QH8Kow6stvG7+bNJc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9a62uRY1NNa+TT31GSaOCHeI443O0ue4X6UG3sWjCW8aQXPACOSQTn610Hg/xxodnYrDr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dCXeXzjiMknlRt4yT6ivQdG8WeCteuPtGqeHI00qbKx7wVaPk8koR/OspycehrGPMYPgH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ewu0l8U6lMtv5csDNFBCcAvuHHc+9ct4y05tI1G60sRXWp3dnL5bzwW5WFsDkDknqSOfSv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lpqran8Pb62MGMi0umLr9FJ+ver//AAsrVtBmOn+M9Nv9JjU4a4tYmeA++QK5lUd72N/Y8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qXOm/Y49FuYbdsbgkTc498cVF4p16aa6gNlYf2XGihTtTDFgMcnHP/wBevsPSPC9j4qsVu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gkGR5cgZgPcdRUz/BfRZk3TQhnHLLInGPb3q/bJatB7HSyZ8ZaNY6/rMiuLm5hgzh5nkI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/APYCuCvhnxZa/a2vRDPCQ5HqXrzrWfhRpNzbtDY6XEkgyfMY7T9a9b/Yv8It4JbxlZblk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vQfM365zW1GoqktDOcHFWPpjGeo5py+1L14P1pOnSvT6HC+wvoKQ/WmM7LyOtCvuXkYOaY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27ij17Gl9aCRrH8KRidp45pWprUAMhXyl2575p7N6GkIPTpTe9Q1qBR8QaW2t6S1qsio4d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Aj+VFzqV4HBuNPPAALQvuycdcECrm3aRxTW3L3/GjbcaZSj1qzBVZnMLE42yAirv+sTdGd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THgguMCWFZB33DrWdcaNAJN1vJNZ/9c2yPyNFh2NCRXUA7cD6VEOQCOlUVj1K35jlS/RRn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elRf26Lc7bzT7qyXp5jfvE/MVQGnnPam/XkVDb31tdLmG7hk74Dc/lUzDtkn0xU7DDjGc/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y2xnafypvsAT+FADvxrM8ZHZ4N173sXx+laqQu3RDiszxM0TaPd2G7fc3aeSkKjJOadiWW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I/mAVVYjsQoFSc9/Wmw25tY1BiWIkZO0YzwOtPPtSYDQvOfwpenuaTIH3utJI4RMs20Z71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ADHbNGO4qqswP+0PameWfP3jK44qgLbt8hI5I9qbC7OuSuCfWljDbADyRTs7sUtR2AUo6d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/lVFC/rS4pBilH5UiRDSelO9+tJQAm38BSY5p3tik4PsKBB2PGRSNz9Kdmmntjp1oAPXuK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n17dazkAu72o2n6im/jxTt3HTiqi+hSEXr6U5s0itS+9SxgO1KEOc4x3oXqBViPLMAvzGk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08yxQkbghDDPtk1znhcf6LExx9wV03xakV7YRn+9jP4muX8M5WBFXnnGKxluax2O1s1+YV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Gl3luDtMljN+i1u2eSo2dBXOeOLd7rVtFs4/9bfWWoJj3AiAP/j1WZnzT/wAE+rhLfxX8R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KPT5HmU/+hivqTxJq/wDZ9m8sf7uSEMQV78cV8afsf6t/wjfxu8a2Ny/2cXOlXMuP9pHSQ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0vxR4r1e8hfUpvM0m6XFvI0caM3UHoOfw9KmQ46Gv4PEzar9slbzHk+Zm7k5r3fwrI8xsl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gPavLdH0orarIFB78V6p4L3brVz91ZQT+lQi27s/NrwnanStZ1C1H/LHULiHHptlYf0r3D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aAv5wmbzAJOo+n4143eWn2X4neM4d4RIfEF8q59BcOP6V6pa3gsLe33HewUKrA8e2Kxloz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wrXDP8qpjy+cketcvqKzabdXEcdobzkDcOOozn8Oa72NZbNijAE98dK5TxJbq2rSvk7fJB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5bFGOFrWCFn6OMtzntyKhvrlLhETbsVTwB06Vp/aIrnTbaKQ5lXovc/Wsq7twJnCrtj4IH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/7PGozKhulhQDnpn8K0rq3SG3is7eZpyvzBnG0flVYKsbKAuWxkMataQC2pyHh/lwB1P1q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wysoEgw3QjuPpVzR5Gs3nDEMrDB4z+dXLiAP+7kUiccqwFQ29sY92eD7DvQNDotNnt71L6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FQBw3rWlHI9w0sjcuTnNRW+/aPmPlkcp2NXVkThQqqfYdKZPmTyW9mPLkuVYuoycZ/pWhu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z/u2G4e/1qt5cW7dJh888imNeNDlY4Y5I+Tz8u2mKxcS3KsG+bzG5GBTtryQy5TZIowvHJ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C2uCLy1aSADbmFvmx9MVNdeLImhY6PEwLDH+kA5X3qLD6El7eS6YE3jeXGWVuw9TWvaRSz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hD5igKRn0xmuV8N3S6pqF7aaiWa6tmV920/OrDgfpmuh1bxFrcd95sZTylcFNyDheMA8dD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b39xbzzxwTeUw2SBkyAB/KqUz/ZJS/nCBAcBWpt5d3XihkfTLq9tGJJeztZ9iucd/bH8q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20IeIETOIyXO5tx7mmIp325pJ5rlsrs3JxkH/ADmq/h/ULmzjmmuLqGdblh5aOQpDE8BfW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BSQSLgAr1VVHFZOvadE/9lX9vL5c2mT/aQqx7lblTz+XcEUwNv7RFFdCS4hZGC/OM849Md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VrFhFcW97EllIN0aysAQRwRn14rgZ/FLXkhe3sprm6Vt7iU4XP1x0rSXVtGktrO1hsEs2Q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BzyxBwO+aTQjZuLm2ZgZLhwNuFkt13Aj1IrG8Wp9ktbZ3kVxISAwzkjjtV+1keOQAFFZuB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reKVW8+yo0XmQRhm3e/FVeyJ1OXV4nj3liABwQaRo4riZZLdnjv4PmIkH3xTG8uK4WFnVT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3iZtPAsbS3gnfBJmlHzjPUZrO9jRK5VuNTh1KCNipO77wYfKO3FVlWNrtXt7ZEgi4LAcs3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C3t1woBPyN0A9RWe18F1N4VISNR+J96EBpWtz9hvpPMbcJFwyqOx9PetFv3lrLMHVUgAzv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zLbFrmGGKMHEnRnY44PvxTprEXUU1uyKpCNxv9O9PcCxpVx9qikMUaajPGCVSNgGQe/tUc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3G2BtvY+9RReE9NuNIjjniurZWG9rq1f94PUqSPY1U3wSRDypZJot20faCPMx6nih2DyOl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NuMIAzJjOef511Og3M9h4dlS4hYEuGiMykZU9DXFaPpUtxBPZpcSfZpiC65OMjkY96bb6h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7v5LlIOE6HeAeh/SjcR095ceRrDPJCu5sHy8YGdvoabDdtayLbogeG5DBmYZKt/Dx9T+gq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pS3G3Y0UYMikYyvYj9akW8SzdJrgEwRn5eM4z/wDXxViORj0e58Jpb6YUmu1jOVmkXLOCc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DHMpPDg4GAM8+hrM8RePYVsLqCV2s7eX5JrxjlEXj5QOuc455pfCp1qTR7rUrENb2MysFt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IfvKCCR09ecVJe5sw2obS5JGXZGuQQeBnsKpaaz3EwuzCqqIjHjJ9c1eaUSafZQyBg0y73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uRHZtFuO4Ng8/lSSEjchmNu4mVgWBGMmpLyWO4lWdiZAuGO3rjPIrLBSa1Zd43Y7cmrukz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ZJIzkMR1FMlh4q1iLVND06ztBIPtU3mK3TG1gD+PUUSTwt4dupTCYr21JLzbQW2Z7en/1q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k1aymMCytjJjXggAg9aua54gePS7i7FrGGZghQNw2eCCfpkUxnM3us2vieC1SzhlhiijBm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ZJPocZHpk1q+H7yxmsVudSgUfZnEDXBLZVgB1A+91rLs57VI0Gj2UelSsmJEaVpFZs9cnn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q0ZnhnW3ms3bfIsePvY7d+1SCO413ULj/AIQ27tdNt8Wd2nliZH+Z3yDgr64FebaFdT6fG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RuJuDs2nHb9K6H+0NQk1i0EZ2WkLHenG3GOMA9DU8OoahrFxdW2oPBcaQDuRWRdyY9OP/A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2Lfhq+u9Jt2+zzxzDzMw7vmVTj5sGuhh1eTVmlF4sT3U56xDAbGOMdO1YOnw2nksyRzJZj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/jVya2trdQ6LKQrbuuGz1pK5N2y60cLXdpEQEjyfMXGPp/Kr8cNg14kczRWYcZ82RsAj0y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gHfzuPyqeTnuat3Vu13bbP3M8o4VZCN2Pxo9Q3ZY1CRbiKYWU0cixrlVU559qgtZjDpsd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ZF9TnFNsVFjDJFJaNHKerow/pVjzrdYyk8gRW6LnGabsO9jQkZZgnnJ5ccmG2qe1Yuh6FN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/tNL63uLkzxL5W1kU9QeT2Aq3FdSXThWXy1X5R3yO1TTKw2qMfNwDipEMkhkuJYRaXC2rj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WY7S50+ZyJzciVgrKoIAx3/Wq21o87sA+tNvry7htt8RZ/wCE8ZxT0DmJLqYxCYbvkz0/+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6xcLHDK8LcSN1XNXWZbq2j3KYiBn2P4fhTLGxS1hdUJVZG3tzjJpBdF68n+2W1uDtyvy7z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22hYllZOfm6VVuNNSO4F+kjlUjMckWflHcGl027dod8Y2D060DNeO1fKuMJuGR1zVxNYEU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0wD1rNsr9pLhFY78N846cVVuZkEjPKixurna2e2eOaQNlbxZHKljNqCZTacsin7wyO1YsT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E1qzYIZsj3/z+FdVpt0NzmRg0fQ9+KfrX9jqtpCL9UMqlwwXd5eP89K1UguZE/hl3ljl1C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jiCkEIv1H+elVdctb2HSLe1aJre3Vj5ska8yEkbd3vXW6Xpthp8cdx9oa4zyJJMAN9B2rE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bosJWjlf92nbihtiXc5tdJTTYH8qVpppkVhhcAHPSp4tPZrfzJY1Y4/Cn2+WljlK4VF3EG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OIeSOOPWld2Gc/Gse4ox8tlPGf6VUvVkeeUxxYieP72Od3qK17y3g8nfgeaOKpPJDIAjbx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glbmJDp7WaSqgyGw271qTzN7kqMHuDWi6yIvAyBwe9Z80ewiTGOfvdsUGg5WEinAwasWtq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pH3utJHHJDsAwhk5HfitBLdVXdsXeR94daCbMhvLctdqY0+XAYkDH5+9TTXx0ve6K0x9h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cSxYtjJqXyAVfacSOMLnnNMqxQkt5Jrq3vXfzBIM4I6fQVZjknkwpYF1bMcg+UqBVq6Vfs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5RjpVeCNpLeIH7+M/jSCxj6rF/aV4FLNHN0Zhx3qRRHHGY2O6JDzk9T61a1BftVwJQgVgu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UqWRjEuGD+lF7gJHtbkEBAdw2ipIdQRkdozuk6EHOQabeqYLWOSOPbA5wrDpVZlCKPLBMh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Nrk19OJ1iBGSOpU9OKpLJlgijawJw3XNWWwrdc5GTg8Coo7bZIrtn1HpSK2NK0uJLUI2QT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aCxF9rz3Z2pvH3R0GO9OjjeSSQDOey9qgsQ0d5NLMzRxj5fQBvSncmRrX5nWI3ETZ8sgkH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aIsrpgP8AfZVPWsI3Utusu35iy8Lmqem+ZC9xcTAkbdgX/apXZK0Oyur6KR180/Ztw3orZ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r0sitIm0jPHb6VhXmt3V9EiHdKY1Ayse3AHQdKl0zS7hZBeKp8txiSNjgZ9qtWsWzp9Juk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FZCM9ehJ6c09r/TpL4W4umI27j5YIy3pzXO6sgFuy7dm7+IckfjWDHIdN1OxWA7LdwfNk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CQXseivrEUKrG9u80YO/a+P51PpUJunkmMHk2rYJUgAHB7VxUUkNrqDj7aWib+LJZfoKnX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vtrCzB2gBe/0Ipkre5ueKvEFva3UJW3IiZNqKMAe5PvXJ2+pvHdNBdTecqtlHkGePTj8K0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pChExVNqg9VrAdRtUZ/1eM4FQJmoYY1meRV27m3Zqe8mt5rdhJGtyvYAcg+tZ32gNAzrIA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swkVpFZSXGMqeKLB5jJtNhmVLhXYTQLtVR+HWmxW86HeQmxh95euc96lh+bcM9PWnecI/v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RY0SMyeUUQxk+6+9Gm2cmmzX0ksbDdAxViOtS2NmxjaVuCGwAan1JZgvDeYCu1gO4NWg0M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ZRGdZUXeSo6c9K1rffJtJGT/FkYqto8cdlHMYI8M/G5+TirDXggCY5djjGKzlYV1sWFZX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lScjpW1p81ndYhybeaMc5OVP41j6WlvHIJNjbxndzlDmtW30XRbiQTS38lvOOkZYbG46Gp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jP2iZ7ub93BGvlxiT/lrn0Hf/AArpNHvYLyCFlkVY44gT1BHtVfVNNi1Cwnfy1MqnEMmMq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G30GAwQx/aJObhlfCbBnlfy6UD12JvE2qW7WKxRpvdmOGPpxg1o+H9Wum8Pz28UgF1GhEX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+vf8AOsewe21J4bOKz3SR8eYcszepA7VtXFklrqFhcQK0JhDrLb8hSpXHXrnrQPl6oTSZ9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isMKVAPzemPTpU8krNIUu5A87HlAOFrMeYQSfuVaFZjgIDxnrUUmmyRzNO15vIH3VXB/Oq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VBweFUr6VYkUW6xqmVdTtbPfPeoYpUhWPeH80AHpxmkmvAt08sqkgJypHHTrRYDUjjVZFQ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DViKZYVK/ZPO5+/61ylr4itrpVSOdt39wg5H1NaG/U14WWbb/AA7FBGPyqWh81jyOP5U2k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wAH4ZprXDKDuGG9DVZrk7vu7j+lJkF+aTbHnkAc49aqK3fOOe9Rte+YoQhg3fPNRNcBOnO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QOWGCaikkC857dMVCJGZRzgdM1HPjbjzQT0oKUbj2fdjBIpvmHt071WaY5ODz0pi3B9fmz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nmbd7dRUb3Geinr1FV/NJypIxUXnRnKmXbxx7+1MrmNOIed0O0k+tLNJ5XHG7NVYZ0ZhtO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T3Ertuc84wMelSCLf2jOQeSPamswYZziqhm4wCS2Oaja+SJSruMj+Gi7DmRa3Hr1FTRkHv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pHIygNvU84Q1bgjuLg5gtLiQt0xEdo984p6juasLDcMYBq7HN83lKCe5YdKo2+l6lgb4FT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49HumhlGQkuwsqqN27j1pcrbAtwxlV2M27ng1B4k1K30+7H2icRbYVwxHX6V5HrHxp1Gxi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8eRv2gru9zjNcDqPjDW9fnln1G4/eSdoR2x/KuiNHqzmlLU3fiVOviDxImoKfLiijEaLJw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tee69azXWoqluGucIP8AVjIz3xT7yR7mFYywO0596s6PrtzbN9mihVdzqPtKgggd67VF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0+6aK6iaFiOjLgj0q/wCZviUA5GOoNP8AFLTSa3GJZGuHManc3J5z1qIoYlxjgHtQwGRgc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utADT4SDyZDn8qI8njvTdcTbHaKDw24/yqEUzIPI960dB16+8N38d5p1y1vOp6jow9CO4r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DkniqEnY9q1abT/ix4ZtL6eL7JqaymHzlAODkEr7gg8VWa0fT5RPBctcGFvKO0fKpA+71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Z3Wm6VpFuVKi81NTubgDIwD+YFa41A6beXNg4E0aAtPIOcSE5B/LFcsn2LOI8dW93c+Lng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oHptKA8fjn8q9K8D6MPCPhSWTUrmOz8yXzf3jchQDj+Z/OtKbWrfRfBC6tf2wuBCNqJgA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/QGvDfEXibUPE121xdyZXokSjCIPQCtY++hPQ7vxN8R59XhkttMdrezPD3B+Vn5HTjgVwf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LZ+vPvWSzbjk0vuBVqKQOVzTW/FywiWLG5uHJ6fpV21hRbgwndPIUwip1rHt3MG1x82TwO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wWvhueLxHqEyG9MZMFsvRAQclj34PAolJRRk5WKXw5+DY1OQav4rWS00mHmOzf5ZJzz1HU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iDT7TSTDAUtLWL50tYQFjVR61U1DWptWmuLie48uyHLu5zn6VxGsrB42nXS4EaFAQ3mbcs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iuFtyepnds5az8d6zrmsR28GoSaJpkjjzGgUZjXuxI5P51ryPpeveO55/KuktGBQT6dCXk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dx3x+NdNH8K/smiSW9uiXE9yvlySZ2GNPrk/yzToYB4H3Wug3Tm6+zeXJcMob0yFyMYzm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D9W03wr4ThMuhWOsWvy/6RcahO6KWxz8mefxHeuRkX7bpcl+F3LPuKqvJABx/Srfif7XLo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59wv7ve+ckEHoOlc/4Tn1K+tbaKBJCsTbenGcmkk92DOr+Gni7V/DNncLpFyLae8kEc4aN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kHHU9K2tS1DXobqDUDG2oGNwXVQAwHsB/npUK2OneC7B9S1W4SGWQb/nyWkbsFHJPJH0rk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W765S/vHtLmWUvGGY+WI/7v4fyrCUJO80dFKetjtvGPii3s9Ye6iQi1Kbmz90H+6PXk14d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NLdXTKGblVwAcY4FfS/in4Ppq3geW8GrW99EVMkclsvII7H5iD0xivl27nae+RSAFjOwAe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ZmtbfQ6SZmXw7ZWVnIWbUR88XVFweuPXjtVjUvh6gs821yftiFV8qQBQw7nOeopnw58Oy6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eRWlrpaea4lbkg5AC9qtWd1f65rWpNC8r6aWKAP2B4BH4D9a3k3F2TFCCkjibrS7mxuPJn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OVJ9j0qG4s5bVh5sTIp9eley3fw7uNH0U3U8NoNPYjy1uZCbhmOOFAHJ5z16A1x/iCfTNL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fACW+7Pl8dz071pGrd2MpJRZxMMO5Cy847Y5q9p2m3GsO0FnCZXjQu5YgKig8kmmWMc99d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JAEUYHzHp7V7ZD4Y0XwLo7aTc3UzzzqftlxDj5mIIwuR0Xt+NU5WMnKx4I3zc9/QV6D8P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Fa+1KVtM0eNSxlIG+TH90H+db9ppfgXwiovnFxrJ3YjjnAO04PPGM1P8AEb4iSXGm/wBnW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3lYBEefuj0461Mqj2RDm9kcJ/wh9ldX2rG3vX/s61kKwTlRiRcnJJyOQO/els7Dw9HZzwm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Ga4TEWOPyPXk8VjX1+99Db20QYQrwkKjgn1+tej+HvC2labpNtLq9tFe3QXDRuCVQkk4JB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HJpXZvD3tzm/D/gGPLalrNwDpMQD7bJt73J/uL6fWuqj+IMmrZ0/RrGLSZYl8q3sS4UEc9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c67DbLJABDbQg5Cou2ND/ALIHsB2rlfFPiSzuf7OXSlaOe1YzSXirsZpOMEd/lxx/nOVnV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eNZNb05bO6v8ARbqwaNCr+dGpDnI5BB471wDa1eX04IO+4k+RVUAAZ4AAArqNW8ax69o/n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e7gDby8heeoPTFY/gkLJr32r7oiUkZPcgitKceVbE1O52/hTTo/BlqgUCXWbjh2HPlj+6P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RrlrDNptpLtub6El5HTjykIHy9OfX8KjvvEg8Po94yiW/mysEbchfVj7dK4r+0lmdprgm5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kySf8+lNRu7szi2bkI80rLGCUc4Ax09qS8heYuq/eHLA1c0+2XT4xO28i4XcyPxj3AqSM2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zmRflzz070rm/Q2vC8Y1DwTZBgWewvXRvUKef61Z1S+JhLEg+XwuPqOv5Vb+H9jHa6HcRs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McFc/oK888RSy211Pau+0wMRt744OayXvSNHpEz9d1FpJ1BOc/MPTFY8bDduDbGB3A+ho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RwKRfmyAOa7Fojm3N3Q9f0yxtrlNR0QarcyLiOaS4KGM88gY56j8qyIXmuGSJHxnpnjjHr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xouW9fQe9WfsrWbqVPzY/Ok7Ikt6hYtAyZfLFR34NLod0ND1RLuVPMiXIdc4JBB6e46/hV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7E4/Sqt1I11c+VDlhnCj1NLcaN6+119UkPnOxti29I95I46ZHtWJFprYLzcAY4B61oa5pL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ti4OS6+nOR/Os4XbM2WJwvQU4q2wNst2unxEsYy3mdVU9Ksup2kHqOtZr6xJtIRVQsclsZ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52lyQTk5ocSS/eQ/6OZcgAdD61nbm4JGR6ZqVljZcDP8ASls1gFyBdLL5I6+TjP60LYZLD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SGIk5AHOKuw6xIuxp4459vIkUBW//AFVeXT9AuUGx7yIkZHmkE/oKh/4RWQxmSC5Vk7IwI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Vti1b+MtdsB5mm3rxp0ZFiQkfgV5qndeLNRvJWl1KG2vS/wDz8Wypn6bQKzP39o7BwQ442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gXniKNZbVVm2n5kGSy+vHpxT0RpFtly1uvCd3bsmoWF9pdyykpPYyiVD6ZV+30NavgWx8C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f1q6m0vHKW9qyvntuBBBH0rD1rw3qctxbgxIC5EaRIw3ZxySO1es+HvgrpOmgT36vfybRm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PY8/jWVSpGMdWd9GjKpKyRpXOl/Ce8vI5bBrvStKePJvGgnBZh22qOnXtXP8AiLwjoFzdB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rKIbkAjJycA/xcivS9B0nTND0u7hv7SG+sNw8uNBnyl9MA9c1598Qta0PwxZsnh2BRJLhd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c574rzIVnUloddSioKzR5la602n65JFcQSLDgxi3PGzPfGK6e18L2t3pM9xpjfawF3PE7Z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rV33gHw14e8YSW8GsN/xOZEHlXin5JuDgDtnp+ta+s/APUW1qS/gvtSso1GwfZol2AYA9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lVjfscXs+U8o8N6SbeVdSEY+zxKREJASPM6ZHrikt4b3T7ErZwtrF8JPN8y6w5Xp0J6Yxn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7w74y0eZoDdx6ppyD5FG2N+efmX1/wrh2vtTktbqCWRoLh+NsJwzAHO3I9a0i29SpR5kRG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+50Fbi5zuc/bBtz349q6XStXeNLiO98OfZLq6dfLuZHztXGBgEc9evvWLpHw7urq3kurnS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mkhSMdetaOqaRqF/9mk+2GGaFgwEmQre1XKUb2Rj7J7kXiKPUbW+kOj3SXMJGCWVVwcDIO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B4ks4dJ0/QYXh3yN517cxsWAYnO0fTJ59hWv4X8Kt4Puxr2uXsM0B8zZZyL5kcrEFRnnHG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9ouo3FodP8i0vLp9z3UyuI+R0CDgeuQKFKOxNmifwfpd2txv0+7kXc+DL5vB9OPTmvSvGH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AtJbNcykAySSBeD1GOvTNctL4Bj8G6ZYSS6zpfiGa8kwYLebEkeQMDYOo65z7VzfhG10yw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d2nSTFzZ2r/L5eWJ5Ujg4AAz/AFqJb3Q4tbGnBexeA7t0l/066mjDNa2z8ouerHsMmmyfE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+iYxt8rQuC2D9QK5G6hg03Ur2++3zNbTHyy0jAyy5xlc+2P0q58P/AIdf8JI1xq+ozeVot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ORngU3CD99jjOS91HU+BvDPgd9Uup9Xn+33m3cllcFlz78dR/hXMeKPho88M97psTStuLb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cnsKi+NViNO8SWt5bFbZZotqQxjaYwoHOffcfyrmJvFHiP+yWt3u7pbFvlZduB+JxW8Yys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sWiaDWG0+O1sDEhsIz5k8bhT5z8kZPp9Kqat4ou9WjWBUhtLVPu21om1RXafCP4L3fxEZt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/AA/CxQ3AHzzuP4IwePqx4Hua2/jB4XsbPxPp/hvw5aWemtZQCaXnBcvjG9zkkgdj/erS8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ujg/AvxI17wPfK+lXLMn8Vu2Spr1bVP2rPESWX2e58N2bxyqVZbwtJG478AD+dee6T4qt/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zoVnPqbEg3SyAgjtwAcY5/Osnxb4z/wCEqtbK2e0gs47UsQ0IJZ8gA56elRyxlLY055Wtc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bTUdVM+nsvhDW2P7trH5beQ+mO30PrXprftPeKPD7QaZqmhw6ve4xujkEJkAHXO0/pXzjq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YSwwvFDcbvJjlUea+Dgk/nxXT6Tf6pqemnTtUCrJZp51teswMqYPCHrkH8+PyzqU47msJy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681u2P/FB6pFIerR3QZf/AB5BX0b+xdrV1q8ni1bnTJtMZFgmIuHDO4LEdq+P49A1D4geC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3TVNNk8ueF3KkjvjB+jfhX0v+wUs1p4m+IMM05uW+y27+YSTnDqOM+5NKgkpXRVbWB9gOu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lPpxT+MCombPevWTueW2B7/oKTHNL15zQfp360yA6/nSfUUv0puaAAmm/40p+nPWk3IOrU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O3NNWZJM7Nw571WuJrhV/dHa2e46CkwJ8kZzwaGbbj5s+1Y+mzahJdGK9h2xjJEoOB7DFa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dwzmkAb1i+8cA1VutYsLVcz3ka54xzmrEsAbGOue9RNEIefIjY/QZNOIGf/wlejSnEU13M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K/nip/wDhJVmGyDT764jP8Kx7M/8AfWKcI2kYO0YRV/hTpU7OGUHcxHp0FFh3Zh3rR3bEN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SRjEGH4g1iNq+tw3Rt7Pw5qNhFji4m1VFj/LynNdkVyT6n3qO4+2yRxizuFhIbJ8wblI9M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G7xhdWp8rVLe0dQSdkiTsB68265qnpeneNL+QPdeNmtoCP9WujW4fv1OPb0rqv38W1tkb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eq+Yp3p83qDWbYzMXwvPcSgal4u8RXwXrDDcpbIePWNFYfnVjRvDeleG5LhtLtZYXmbc8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Pc7nJNaEaqqjC89zSnmmAjSNI2WOe1L+NJijbikAwqNxOOaayiT7xLY7NUmKARzjpnvSuM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yrtpf1pRnJIo3ABS0n3VoqwuAz9KXrjHSmspOOT604VJQdO1OpPWimAe3TvRRSfqKAF7UY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oAPY9aG/KkPoKT36UCYoOKTafXI96Xp7UnTrUSZIv86OvtSHO5fmAHpS8d6QDl784FOam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lDH8KQ7jujDmrVuuXTnAzzVNVy2KtwqAuS2COat7AeUfFpmMDYOMPx69eP61heGTtC5OQe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FTcySdgxHX/PvWF4bXbCkfVVH3q5pbmy2O30/G7HUVzPjWU2njj4bN08++1C0P0NqZcf+Q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rg84ri/izqMel618KbqRsD/hK1tv+/wBZ3Mf6kirRDPjq+sZ/D/7XGpQWSFoy0vmxoQC0R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8V9ReA7WBdJVbSb+0dLIP2fz8mW3bvGc8ge1cv4n0SaP4gas0ZKWn2tXmOwZVsAgq3p0GK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Z65qcSSHy552dVA9+Px4/Wok7sEj0q1hRbNSq/LjkY712Xhf5vs6L8u5xjHTrXKxx7YfLP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CrbVjLdEkBB/KhoE7H59eKrcf8LO8dEIAy+Ib/wCX1/0hz/WvRfDVja3yqsqeaFjVzycKc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aiz+OnxBgVfk/th3UAdS6K5/Vq7LQY10tbho33/aFGCw6DFYy3OuOxt6tIn2qRg2I9/TuR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JcWclxCzI7YQZ44rWljNxCrCXZIjZHPJ/CsXxB512I45V5Qk7lGA3bms0tR3M63tWW3iJO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lp7bfMWTOW4yKozXz2kUfl5d2cRuE7LVjbGiswZTzk84rVC2GySAsF6FskYqbSS1jq8VzI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HHX1qpcTG1tnuDsManovJq4pQWdvI5+82VAHSmBo3TSrcPK5BBPyn0p0bGRhEirJO5Cquc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Ivl+ZJGHjKHLZ4HvXKI9x/akBifKTy4jkU5C+pPtQloGiOuuNPutNmltb+A2s8ZAaMkHrz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VApBwR/FTpro3ARpGLleByMkdqbeNGbUyAMjD7w7UCJ/MMkaIO5GW9aNStYbi18oMYtzZL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bzI43HKt02jpTJnaN1wchueRQIijjnjkCQMHiX77OB7dP1oSznvNUQRW+9mIUJEME8egq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TaBx8p5Oa1NIaFHV3kZZ1cqmCRgY6/wA6ALWqefpckbT20ll8xURNw3T0qnA8uoTMWYkdl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cXeslbiZniVtyknJ5HGKNLMlrdJxvfJwG70C6kVnfPouo/aIQ8J/1e5OGA71e1rVPt2oR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L3P8Anmq98pBMjc/Nkr68jI/Kl1COxbVlfTZPtMFxEGQ9TFtHKk49R+tKxVx11qi6Vpv2m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BJGTgAAU3TpIrG4mKyKtncoHWRRxzyB9D0qvchrq18vBIIzwOazLxvMuLIRqIY4YxGIt33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sEcxvLXBxCQxC49KikgMYVW2uQcCTpt96t3luVuM24xDwduSay/E1xdaeILlAr2jHY8DEg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Zf1E29zpIeGQStHMYmKjGenT1FVbe/ng2KW34PB6kCrMkMeNtsNkTDODztJHX9KqNC0bYH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OSLRRvI4b6+W1dAzjL7gCCBjmnNa20DRvCuNvGRUNxDPHfNcxKAzDGAP5U+G4MqklCku7G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Luy9EJdaaLqaKZp5I0RvvJ1/zmsiPeLmZrhd+4YQjvW9ZRn5xjckn8LVPJpIuMuYyBGMh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tuTLU5q+tFhtRLcRjZn5QfU1Z8O6glrHeQwxkXMcRHzdFBB5Hr9K3Tax32m+a8eYM/MT1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RrMrwBpWY8lup/KlsCiUPD3jbVbG3ijjlWRAvy+cgOPb8zUcanbDEWyShJHcirNxpsX2vZ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wqtamlWEMsbXEigSwKECsOSD/APqociSXRdUl0/SXtYCWZWP3hk4J7d+9UNPmi0LxVI7ux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HOSegHp3p32ySG8M0YCuh27SO1U3jW5Quys9zuwHHX86aY+U9Lk1mOz0eCJ4P3jdW3Y2/X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JLi++zQbmSP5mYjHNPfUJpcAjhQFxnIc+tVdQzJayMi7Zi2x9vYY/lVcw1Ew2MV5qNoZLe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75Adze479K62XxLPrmqJLc3zLcFcKq4QEAYIAFcxNYmS0YrGyMo5ZRxS2cJ+0Rsy5aMgo/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iO00q6mvkmgZSy2svySHqynNXLixH2eeZgAqpu69cdKxIb5mvIQh2NK2Bzx9KfH4nsFtNU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fC5Q3AUfZRH3yc5B4Pb278PmAdJcL/Z6zRsVMgYfL1XHemya3LJb2qnDGIAOVOdy8D/Guf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sMgljUEnnnFFhFLqs1xDbDy32b4y7bRjvk0KQmrnceKYRqlzFNGPLtmHzyKPnAOOAfQ/0r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jwRqzGLzGfBJPAJApsz6pBZWlrczhkjX94EbgnHGPbFV4YzHCsMZZQoKZLZ6nOadybF+x0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1RU4460+L5JsQs27H3h0IqTTbMTQokzfdkEZ4/M/rWPp+qG4tpGiAMyuVyemAeKluxRtx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6nJqaS1vFsp/scdrcPJ3Y5Ye6+9ViZbyVGDLEvyrI3cVoXW1LjYC0YHTb1+tZ36iuyPQxq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mZ8ghNwJB9K6D+zbm4kkRYJI1YYkVjWTYXSR6jGqHMmASzHv/AJNdHeXj6XtdZd8zg5IOR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9Fumju0g3YtoVYhiBwc//AK6v/aIo76K6G0tgj5uhFZ0clpdQo8JImJIeMjBBrYjhD2cdv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+lTuHUs3kj25eMRKSwzv9KxWj8nYSSzN0Y810F8qlhiTzTwzewrLuo0LHGNo+7jpVFaD7O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wccirjS+dwpx6HFZE6NHazz7gFXAjT19c1L9sP2NJIlDHPKUNdSSSWGdFJMpJ77eh54qD+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cqSsjYEnNakbr5Kt95HXnvUMyqedglHbcOlSAm52GScoRkZ4qdEkmKIgGc4xmoJY5JiNq8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TRqPLODnHuPegPUarBlmt2YxjBUgdzWRp323zlt47Zn5KhBySRknHrWhOtysLm3CiXGRuq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h9skYC7XsDjaD34+tO6sVHQr2dxbwzyIWMcnIkOOVYcEY+vasjWtQkW48goWjcgqRyxOa1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5oyy/bpGaQyseSSc/jTtPsgsaxybWkXrkZDGr0GQaftjSOSJ1eVOXi6AdRirt9odrq9iLh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RyRx+NYtvcKniK6t41AgjH7/byc4/xxU203DOba4a2mbIDbckDsaT7kluXULh7Ux3TR2YX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sszXFrHHMdxXkMB1pJVZlEF0wulUD94Ryx9ahuSYUDxrlAcYxwKlMpIvw3iWUKv5KyPnI3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ztrZ0hieKWZ2kL4/jNZrXv2iQli4kBwAfb0qe3jEzAyDpQiblUKZI2izk926fnWjcaAk2m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aHYrKmQWPpj24o8mK3lKOAySfxk4xUETNp0dzuIMhPyqv86ROpRkhNruV23AjsKptCjQiN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irdx81umQSe/c1Xt7WK+AQyMrDj9aDSLFSG6miimbaIl+Rc8HFXGbad2Vx/dzz0p19sMgh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nC9FNN8lmwWGB/KgZJsLbARguBjmrvkx2PyNOkkz/AHVXqAafp+ktfK7hvuDGcdKW+t0h6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xgkdqAKzNuYqRnA4qtJuMiAfIncirUcgRTvbBHOfSrUa2s8bKhzOozjtQIyl835m27D2Ys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/zrgKQXGOmO9dLZNBBcfvAXxx04zVj+z2vJJp4nWEjpGw4NCQ27HD6xNNB9nto38uBB8yM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eSr4DMzY255rc1Sxaa6jEUXmBVO/v82e1Qz6fIqqyIVIXO1+OKLMDL8kKpUEnPzHI/QVE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RtK1pw2vkMGKEZ67uazNQjS0kbK+jggdfaqQEkt68GXiOfXbV20uPO02eGVVLTuG3ewwax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LxEYyvTAxV7T3xbSARuZYnwHY8Ef41Jm3c1V8nzEVhtwuNx6VNJYBbUXAdHhY4HPU+tZ04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sMjnn2/WtKztZotBhadQAvyhR9eP0ppoQ23f7OvCLz6ipJpvMOyRiAOw/wqlHJskIYYz3N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3+6KvQtMp67cNG6uJflzj2NZ+pLdRW/mTpuQY27fSppmaSTK7XZW5WQZFDXdxNHNBOoUMc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YkqW8bm3RkwI25OKmS1iZvmGOc1Pb24hjKA7kJ+lXVigWGRfLJdv480mrjsVreNJkKbdqL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OSOdQVkOAw7ge1XbeNbfhOFLZINOvo90KlRsOTg+uRUpahoYiaVM1xMiPtgyCSy5z7YrR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eVBuVWxz9RzVkzItu0Mc4LMFVz7j+tXmtFktlQHMe3npVXZN9TFjtTqESMsgjZhuz1p/2M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Xi4C+tasNkdPkUKh2ffBBqNiGLB0Dc9T1pX6h1GW46KTlVyeKjWwZbzzlkypGNp6VONq7S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drKPmOBSTuLUBCiDCcqetQPCJPMG3heVarH3eBSbTtJA4FDKaKlnMdhhYsh3ZZ84GK7LRb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PglmZMoxjByOmfqeK4+TynhdZVJU9ak1TUVuNJaOSRgu0BQo446DFSCdjobq6l2SQxgRhT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mmnhm86zZ3lcYEO8hM+uDWLHqU8bWsW7cgyrsuPm/zio7jUr+TS7mG3cxJJKUEiqC6pnoP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uPc6+xha3BuY7tE1SFfOaOJg2BzxjuOvWmaf4j1HVYbm5ukZTz8kiBSR67cDFct4Xa2sNI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dRvGEljXa7Ak7ix71ei1KGOzvbi8vPK8s4RcZ3jt/Ok0WpHQ6NMNcDyw4QIcYlBB4roI7F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HnB6iuE0XxlFpkjx2apdG6AH75tqow6Y4PPJrTkhSFjdYxMAPMwckHFXykNGzfXgNwA52k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eJY/3l0G29ERvX1Hf/69M0bxMi3kUOpojWTkBJtgAU+9a+uz+HrdwfLVH6nyXZmpaoRjL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pVpdmflA4zT7fUp44QpZo8fwkdKmhsrm6mEduFUON0ckx6j14qe48M3DSEz6kyydwkORRq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E10jSbwcn0JqvDc4JBBOO/aoZZFGQOPSkilDbs/MKxTuTqSPJtkLgbl/WmGTLY6e1V7iZl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3C9Bw1Mdy99oLcZwucmmSTDv09appMRwx3N7VFcXUMZZHkVWzjaWFJhYuecGUnAwTgDNRx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Yep4qhNdR221xNG2Oq7uRUUd0+rTGOzjeaTttH+RTA1JLlI3xnfjrg8VVmvIfu5Deh61ct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JHeGzjYdHYEj8Aa1bTwPp0IAuruS5k/ux/ID+OadhaI5KbWkhDDdtI7BeTUumT3uttttIH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Afia7q10fT9KVSlnG3pvyWU561YvbwOiCWZURRuO9gMVagGhzUPg7U7hcvdRaauf4cSsfy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TptjGJbu5nvj3JwvNQ3njLTNKhLSv9oboscZOT+lc/qnxTmklMdtp0MS44eZjkfhj+tUqT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bWkEJNrZCJf7zckfjUWpeLLKztlhk1GOCcdEVicj0rynVvFWoakxWW78nH/LOPGP1GawNV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uiyNjIZFya1VLuTzHqE/xSEbNDBHCGzgPOcKfpmuY1LxzqWozrJPOsflbgGhO0KDjJ4GT0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URy25CRlpG+6WXpVW61aa8sbdIzgxud7r1PXFb+ziU6mlixqV091qF9gDa8hZMLgdKxbqY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Afwpl40iwXLhmDYyG9s8/1qjDdlbRS4ywzz6itVboc1hbub94FXk9zT7NpLe7iJJEYZSR2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mXitj5c55q47ENwcEUhsu+MsNri7DsXyFwc9sGqVrI0kRDuWZRx9Kk8SMxvLXd8zC2QH9a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DDAUYGKRRKjfvYz05weeKt6hpt3q4tktIDM6ErhfTjH8qpY3Y55zxmui0nxh/wiakrbmZ3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R/wDrrMaRPpfwZ1i6w9y8UEZ5wrB2/LNd5oXw703Q2R7mJPMH/LWQbf61xGofGbX9VV1th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Fy4+hrldY1O9v1Dahf3F0W+bEzkn9aT10NNEexeLPFWhKqacuoxz3kMqSRR26s6IR2DDjP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7ZLa2spna8QXDTbSOScYwf8815v4V09ptSilI+VGyCfx/z+FewfDltA1K+1m7us2n9lTMH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QDfPyOxBz+FZSptDTHap498I2No3hjWYpbyHy/LmlgTckbYznOc5BPUZx+Brzbxx8M7zwt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/osvMVyuMqD0DAdOvXoa3PG/w5uNU8TzalpTRz6JfATQXSn5MYAK59cg9a9T8BW82neCbW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R5I3jkGQ0e44BHfjFNWgtCfiPlr09acvcZ5r1v4mfCJLBZdY0GMmzzuls+8fI+76rXlLYZ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bxaexDVjqvhh4an8ReIMww+elt+8kUDJAwRXrI1R47w2kRWQq21gxPy46/yNeAWt1PaAr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8Y327setdV4e8STafazhFErnAE0n3lPPXsT/hUTjzGMoXZ0Hj7xQ1vcR2drgTQndtK5RO+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8J/Gg1DSzpa2FtZ6jEnmG5jjDPcZZvvHqCMcD0rw3UJmYTTTO0txITulY8kmvrnSrPTPC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UdtH9q1LT0ZptvMbOob8fvVy1Y2ikjeMVY831zWNUktHCa6unEnBjMaFW/Mf5zVbw/Y3wt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VCyxxxZLAdWyOB3rrtE8Bx+KteeyhhW+htI/OuriYDyolxycevB4rzP4lfGg61GdE8NRv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LOvyS3OBg5x91fb86zjH7KOa1jB1r4iabr17aSTaJIlvbtkxifIl5HUbeOBjv1qxcfFjVr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0dokx2jIEsn4HAx25rlfDfhuTxJq1tYQMQkh+aTHQd8Dv9Ku+Jro+G/EFzZ6Vbz6dFa4hK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DLkEfLk9PbFdCUb2RaSKWvaY9lCkmoX7T6i3WFju2j3NZdqLaSZVlOFbjp37VeW6j1K4ee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CSfvcYHp7VZs9Agv7OW4UyIuTsDN0xmtNEUWdL1HVfD0c0djqM1pbsG3xqx2kEYyKyrXRW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6vPcy+XFGuS7NnA49Sa1bPX5rG1FtcwM4HyiTHBHbI9as6P46bwubj+y9GsRdu0csN9cRr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SRgD2xWeqvYaf8x6P4g+HNp8KPiP4PutWhF7o18BDd+Yu5BNyGU9ehZTj2Ne33+k6b4Xt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bTtOjUy+Yse1No6Y/wr5h8bfHLWviL4Xt9I12C1e6tbj7TFqEK+W5bGDuA4ORnkY6CsDxL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eOPVtYaa2RVC2ynCfKODtHGfesnTlK1zf2lloa/xO+JyeMNQl+wQeTaq37psYcAEc/jiu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fF19MN/lW8ADzzsfug5/U4NZCw8Ha3BBAwK9E8P8AjiLwj4XsLdLGPUblWZ3hk3KBkkgse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a3KrROaTbL1n4T07TY2utPtpjc24Yi4Ykduw+lc/4hvNdkb5ZfMtscIyqT+vNQ+JviF4i8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BYpMdghsU2+ZkjAJJJ/XvXV698NfEvw1h0qK/1eFpdQBb7NGC5jwB1Yj37elJ+6rsjltqe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Kv5LFmPyjAya6PRtAuPGmpmNbZ4doAlXOAvHXOenvWomoW2m6hHY2aNf6rc/KT2Xg9K9S0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lkhSzmjO+aTornHXp24HpUOV+hLueS+OvB+neELW2lgYNPI7I67iNuAuNq5Oc5PPtTNP1O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SSn/nkp78d657xpqMeq69fX0dw9xCr7FMnIGAB8vtWt4bjWHwTNeTEiFbzaxHbIP+FE17q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TktemeS9COcKo+7Wbu7AfStDXmSbVnaI742Vdp9RgVnZGRmuqK91Cl8TOh8T+Il8URaes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brCRD/wAtD/ePA54p/h/ULHRbMz3Obi4kbIhjbnj1PbrWDFHLJu8mN3xydq5qez0q81SbZ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NoA+podiB+saxPrV2Z5ztAG2KJeFRfQVueB9eTwXqiazdaYuoTxj/AEZZJinlt03EYOeM1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vcFnKzSJy0rfcQf41p6r4h0TQZtwsIdRvGz8247R+eQazclsi0XoNff4iaxqHiO/hW0WNE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TGentUtx4XS7t4nt47eSLBY46jPpWFard+JNNmmlJsoZiAkUR2qRmku7WfQdgg1ObB42K+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bxszY/tOPwzHHNcsPs0QxHH/Ex9B+Nee3E1z4v8RRKAI576dYwo7bsAZqbxBeNdSxK7GWY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7U3TfD2peIG1G40yEvFpcBuppFOCigZyPfg/lWsY2VxS10Ok+JHw6034b+LtNs7ue4udLn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PM6kEDt/d/OuW1SPQFmA0j7dOpGc3W0EH2xXT/En4kf8ACydO8MiS38i406F4Zuch/u/Nn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XExyLGGAACsatN21MJWTJPN8lMIu3HJpVt3dWuNwaLH3ie9RcSK69j6VDJZyrIsaK0jsMg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btpt0bN1B4PFLoWqW2j3Mss1r9pcAGLJxtPPX2qP+z723sWmktLiKDeEEjxkLuIOBk/Q/l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M+CdH8CweIPERsbm7umYmPURvWNFYqNiDqTg9qUpKJaR4fq2sXGs3HnXDA7eVVegqksg7i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6RZeLRLoEKw6Rc26TQbAwU5HzY3c4zn8MVx7xAEY+93q00K5Y0+eCNZvPUMCvyDGcGq8a7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TFLb2xuJkjzt3HG7GRWg1mLXzbdm3ng7sUNrYSMtmHY8/SrUP7pVDHJ649qqzRhZGCnIF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5yw+91pO1gEuLySOSEoNuwce9WIdYEeJQzGc8FQOn07VQuC25mblV4FV9u5emBilypgb2o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QmdlB6tg5b+Ve8fsl2uhW974kn1zUoNPW1jjljmmPu+SB3x7etfNgjyy54Gea6TQtdTSdW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BmCSY5O31xWU43Vka05crPoj43N4W8e2un3PhnxNavdWsrNO1vG0c8wIAHJAORz6968ks/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Tw3N1O3Wa4dsjjrxXpP8AwjepahdNBbw2sOnQwCZ7hhh+vCqPXHrXPfY00zUpGVb6/t+C8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ugemcD864pc1rHqRlZ3RseDv+EU8O2628YcandgecrFzuGSAvoK87+I9npvhnzI9M0fUbZ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B+zluD8hbO76V3Wl+F5/HDXUsEkGgQwypItxcwkTFcNkDkdPwqPU/Aeq6zfPDpUup6xYRn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Pc8cc/SinFRd2OpUlPRHkmm654h1m5gSzcl7Ub0aNAojA6HgV9BTfEbW7++0bwvNql4ZL5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J4z85AGelZvh/TR8N9J1aC6kaW4vF3QQQW+PLkwRzk8rkj/A0Nqup2HhOy1jVodK8Ta1Cr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t4tx4JXGMA9qdSKqbIximtzlvFX/CWya9No2h2UoEbMj3DbX3kdeTwP8A69N/t6z8BWcem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TdI3k87mJPJ9ee1aC69P4sGy00K+hv3/h02Rtv03Hk112nfB3WzHFcXscGk7hlmuYvPkA/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ltsW5KPU4C1XxZo3h/wC3Jr+zz3LC2vsSJszx8xyRTPBd94f8ReInsPEVve6le3Sokd3pb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5UEKUPGTg4x+X0Ho/wO8H6m0N7rlxe660AO2Fj5Nvn/aTOT9Kf4n8TeB/g7ZmdEt7FX/1d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H04HOM9TVaPSxn7TseWyfAzxPrGl6hpdy1oY922ymkmwoGcbiBzkjt71z1v4Zi8HeJdO0S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e0RFv2hUKbdipYLznPGOw+ldB4o/aI8T61b48PaYPDtnKPl1HUMFsZ6oCPrzz1rjj8Ndfb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Rz6ZqE322e9ij33E7HseemajSKtJ2JcJS1sX/ABBcaZpOi6nqNjNJJL5oSO8mQEIN4+YKB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vB/jTw+NDvrzWdGm128kHl27SWu9Nwzk7jwDXNeItbsF097S7tr6GwyCNqDMpB4ySRj1/z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XGq21hpV3qsdhp1uf3UFpEURCeu5sZ/M4rSMeaNzB+7uXvBOjwjxTbz3Nq0yXEzRC1mXhV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T1rufEHiaw8MzRaNLMLSxtWHkrt+QHH90cnAPWs7XdBm0LSYLzT76Se/j+ZZYoxjb2K4z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cvrjWpnvtQLNeSHDyGMDgAAE468DrVKPtHqEZtHfeIvB8/i6QalDq0eqEr8q7cKF9ua7Lw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pY6IllHqEskTG9hCZWEAdX478CvMfBPihfCWk3DOguo7nKbhJjyOx4weeR+lb/wAK/iF4e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3puqyT3rYaW2VCJFBO0AsR69h3pyjJJ2NoWk/ePpK80VvDPhtI9MsHuEhUmC0tztG489+B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f8NNb8WeIpBrGlR+E9HkkNzdSGcTT3DE8pvznn8MV1tl8XPCt5fLbajdeINBk4CrqVufLJ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7ckAV2LapodrCZrnUrdbQc/aJH4x6+v8A+uuOMpx0sd8qUHszg/GHwP8ABkfhy4OkKI9Qx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27Ix1b+defeHfD2h+DLoX3jWwkjuFIKD7yzf7qjOT05r0f4i/GXw54btvs2iWsmuXTDImW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4jyx+gxx1rwbWPGOreO/EVrLfRK8ikRxQRqQkQJ5wDnr3rrhztanK1GLIPG/j688WeIptQ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3hVAfLjzwKi8Lx6zr3iCyt9PP22+mO1Y5DhAO+88DFSeINNt77Xr5nmMaxMVKqMltoAwPf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Twnpfh+DwwYdMhlt1u7u/PzTbiBkEkcdT+nTvvzK1kYJ3lcd4q0T/AIVTrFu8Gsrd3F0v+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2r9cnn0r6r/YNmE/iXxPNF81tNYZEn97Ei8fhXzMvhV/EmjxeIZlt10+Ytu1HUrkrLJg4L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QH7Aey3+IPiu3s75r7S00zKt/DvZwePyNKl8RpU1ifa27pg//WpnfAOaRG3DHepY4we/N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8OPajJ+gqRlCrmoVbc2CM85qgCR9q5xTN2QOeMU91yvqPpTNoHfIzQIXt3qLyfmznn3p4Y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LGmGVTnYVY9fpQAYVeg+akDYOepprbjyDg0kmdpHepAVvm5Io3be/bpTIVZQQ5DEnPHant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+3HOBTfvMARkU7r785pCSOnBoAgmjVsrkgHimKoVQOSBxU0i5ySai21QCdaFzxg8UvT2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wxeDzQfpQPfk0uPfH1qQE/Wimtu3cdOlOx04o8hC0jfN3xRR+HNJgGffij8aXr3pOo9RTs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h7UY96KaAOO1H3Tx0oP60vbOKLFIT+VLz+vakI/SgfTiluIXnv0pcUK3Wj+VUAnPPFFL+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QHnknrSfqaGHrQVx70AHbr+FJ1p2M8AUbaTHYb75z7UHjjIxR09+aP5UmIaVJ7ZNPXPNG2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gF4HFJn2pd2eehpGPyg1ADlBJHY5q5GPl59OarLjcMZIqbdtjLA9BmnYDy/4qZ8gYXIY5z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D+KrHVtU1GxtrhHuLBxFPHzlSc4z+RrvPiZIDFk8DI4/Gvk39lZ7i6+I/xRuH+dGv1LM3X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f5VjJnTF6H19aSDbyee/NedftCaHqWuaL4Ek0mBri503xdY6jIAR8sSLJuJJ7fMK7O3fyo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P7VXjbVvDHwYvr3Sbo2d19rhhMycsFZsEe2RST6GTVmSfEi5VJ47eCVjc+YLqeRejDBAX8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BsWtbmCctvSZQ+QMEZIH6Yr5r0P4+San4ZkvzYfbZtNjgjuoGk2zMMbWdSByD1OemD7V7n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aD4wmgs9Pvs3AG8W0gKyKCScYP0NIux7UIwqsT+ldDoOfLRgOhBP0rBjXKnHOOtbehTBoH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lzM+MfiXbfZ/j3468wYJ1KNyD/tW8ZH863bOCdcrjcFGAOxrK+NNu7/Hzxx5eS5kspOPaz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A+nQNkecTghDyD6GuWT1OuOxZtYfMJIXPzZ565p15axzKMttKN90mrOmNHF5zOehzyecYr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Sd4ZCqyDC+v8AtVMVcowLq7ht9UeMgRLEmwbcZcnBqhdXE1uSltF57SAAkgkKPes6602We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Xl95670wAqp35/L8q21kFq11bEq3PRT93jvWpDeoy3jaS4jRcSK33kA4OKvW8kk03loBhj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DLLb3XmIuCCcHcBwa0LFpDJ+7IRycLyM0Io62x019TsbqyRvKjwAsz9C3cfpTPsNtpnmWs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dS4By2OvFWLG4uIWiKOuQQW4ByadJDJM15fNhHnkO7Z7807kNamDFbSw3lxOwby7hhsVh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sbe6WKSMuOQ23p0qxDo8wtXllkDBnyuX3FfQUhjMquhIWfqJCcg0mGpFApjURqMKpqy0Jd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hmhladH2Yk/i9DSrqCLcxQglpJCdoIPYZP8qRQ+OFLdlMhbr1Bzzio1upHtWmjPCtsVzwN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s5rGa23Itw33k4J/D07VoeKNasvEiWdhLa/ZbW3hWJXt+M46M3qe34UyeYzNNZ0V5bhvOb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DbmG4tpi5ZFO8Mxzuz2rKtbqRWaC03XKRnZyMZ/wrU0No73UpNOuR5QjQliG+6c9KS3Amm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HBO7YD0/+tWVDpH9k36Xf2hGmjRtkUQ4JbjLevH+fXb0tGMyqkbSpIzojJ3xVLxRpYGnob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H7mSFl59c9R0q7AQ2sYMmATu24JBzgeta194Z06a0R0ikS5PCygkn8vSqNqI10Sye2l8xH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szAYOT65BqW512RZAPJYKjBF3cZPqKQJ2MPXLfVPDlt5uj6bNq15EcfZkYA8/xc5zjOap6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CW6lgj1LyfmlaBw2wd8nA5HSujs/E9xpdzPcRE+bICGPXgHJHNUtJutSeb7Ta6ktrYyOY5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nnkjjP17UXD4ivpenyalpUFtHE6TAZllI4PPb8P5VSkUxyPCG3IOd2ODxmuos5jp+pSaXN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i0YyQduQfcdqxLy3FndOZ2VVLfKPbpxWcrFRVypJaszbwF+YdxwPepbfTN3XLEc5Aq7HJF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YxnmprY7QeOowcVlzFspLp8ayAfLtUdutWVjit5CyD5dvHvRcEDarD71F1G8bRlVypPeqG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lA+Y5bA9+mKWSK3j/AHkVuu4nOcVY2NG2ZFXavVfWmXdoYYzLH+7if5lz0NBJWhEk8KXJj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Y9qGa3iuAfLIVhkBelWdPd44rm3MirAyFzGuMZ9aqsuzyvlxuHGByKCZNDjHptzmWPzRNu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miG+ScQMFXON3SneXFHOJfL8syDJUnvV2FRNcFSxBUfd/hNCHuVNSgWaSMqirjk7PWqyW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NHFOBnaf4vrWrdHdkhAg6DFZ72MUN1BPE/wC8A79KBmbJ9tg3B32L6bRUXh+0tr7WBHcTm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k9/Stm4t/tckMRwXJwGb9BWfHb/ZdQ8rYEufM2MvfrT5tAa1LN9s06aWOHy52jJMMuBz6H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waaLc4MwHnJgYbmtrUrV51CjCPGeT61mSQzqu5YmyvUjrijQdilJGkUylraO2jkypdBj86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OGCtg7T/DUt5H52lgfe3t+I4o03T47WGV5AxOOT689cfhTEnccqy7ZUdmMbHbExPb0+vS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sDsb5c9efcVbsUSbcF3blHy7un1q1cWrzW6YjYSr95ipANSFjnruWeMxvuIZBxtOBj/Gor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gbCfnXAzV/VLdrWzGRuZztVW4waj8PaFLZ28xuU3yZztHIH/1sUyVoa9tcRQq17MheCMfI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17HqUgngkYD+NHHI4/wA9KghsCsEsyTiNRyqkGkhURsWyNzHPSoY9yY2trJcRXMs00c8f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HetyF2u4RDPIqyFSu7nHsB+FYq3EUcvl7t0hH3O1W7VmuoXlIxBDycdc0C5TZtZbNbUtIj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HX3z6Vu+YrWyMh3xkDayj+VcXa6pDqUywwx7os7W80Z3cela1xPPCkdusrwqnCqqAVQcpv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M0y75IwyhG+Y84x/P8qnvrG3gl8iGdpJRywIrD0vSZEvIp55onAYcxHkZ6k/h/Wt+znt9W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wjhk8tFkUlpSOrBu49KpbWEyldafukieVCsQ/zmj7CfLPljKc9OKvNMLX7TPLuuEPCRAjK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Nu2mtg/lhd427O6k07AU44zGqoRyoxTJmkt8lFXOehGadeTGC/UPG4b1AyvPrU0iiTtnb3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j0G8e6km81ScoRweQajVcHHOerYqjcW9/asraaFLNIBNvOMR9yPetGGHzItgbazfMxNIYs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Ow71dk1AiyuQpZZduFIGR/nFVIdPkZi5YcdBU+2UNh4vkx94etAjJijRrq3kcl5EBG4DHb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nK0ifPt+bPH5c1SuEWKQkkZx3q1p+ZWXIzGrckVYGJbXEP9oPIrrh/vPtIz04Na8kKSf6S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4x71hT6SbPVNVulmU2krZjhwRsHf9ax9Rkkms1jitGRXOWl6Y56ChovRnXvDFJCJTIhOct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2IcmRlVSTgY61z1rayWsQl/1TImDtPUVBLrd+qi2t7OOcDkPIuTzSK0OpnhmurYvbQxsgG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WrNnpptobYyx5llGeOlc/4X8QXN/Zzw3ERgeNudpyprUutYuBcW8UbcNxkDPFJkuJauNPW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0WM8hf8moLu+tY7eV9se6NDubqcj/AOvSaleyQswDspPVgRx9a5m4huJJS6HzEJxhec/UU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hu7rWrDzLdgiA4Dba6Sz8Pf2bp6tIpLtyzEcn3+lO8JxyxR+TgK0xEewY2455x+NSalfXk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Ckoyxn5gQcdfSpH0Of8kx3c03Que/FWlumVTuXj270xsXEhRcEZ4bFOjtiuULgnoPSmJPo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MY2IVl5UHkGpJGlZnEkmQRkAdAKpw2pjmE2cMvGF6VbkmWTCquHxgjNA7mfdweeQFAPse9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efCowGCF7iri20jZZUXpUNvZvDNtVMOeQuKANCG18xSwUn+I5oTCyFckhTng1Jp19J9jkV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60wwy72mWGQQqMeZtO0n0/KhOwrMGtzfblkvEht85MYX5vrmrNxpqXUyyo/n26p5e1vvJj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ws4BB4BCnBPsP0rZ03Q59SZohcDTreNAxRU3NI2RwTmqv2JMKbw0t9C5juVhaIE5IyO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CZZntZFWQYwZewPrXXXzNpH2ic7sfcZVXII9ceg9a5652rOrKfM8wbyPQGqs2h7GdNYh1f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WmWtq3IK4HUrnvWyuybIA56DFQso84DGVxjis9hWM+ezkjVhGct2BrXtLhptJFs4G+Ibuv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94Gyc5wFoRfJuMjC549qAM2aLKqxBEnXr2pG/fwsMYI5Bq+1rG8jAvtycjbUkMccbBSTle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PPavu+VGI7kDNT2tmLlmU9ewNat1NJZyP5McbELv2suak01nmnW6kVDHn5YSuD0p3ZS7lC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PHwOqgZp8lssbBuqeo461siNmY8EZJOzHAqpLp8/nhAmY+it0yaq7IKL2xiYdT3zUlwpa1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EODU7ssilWkUsG2EL2xTinmRtGqfKw2n15prYaM4aKLwReUeQdxUDritOOOWGMFQemTmtv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2gBUhVIYMBx9KrmZ44REo+RjnNRdiszNmDSITJxwPu1CPKjyWOVXk1LNfHcwlUFRwCOpp8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cGaR12cjpnvTSY1bqV7qOJdmTgkZG4Y4pn2iCPA3rI3bByKZqtre2colEXn6b5a7ZkOTnn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qnbXEcoYQgOF6nuKewXLTTFskjH0pYpd2ccrnmq7MeSeB/s1NbgTRlseWc4FTqx7kMNmkd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Vi27uKhezRlRG4RexHWrzR7W6jcaZHbm8k+VhxxgijXYXkVLq4sbQLgPFxj7uc/8A16pWc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HDLarDgssnBkz3ArauLMQyJj52U4K9c/WnkQXFmUMTws2f3hHzcjn8P8ACruU0cdJuvdXj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WxyAOuPetprJb1jFOT5MhycDB9al0d/sJu4lty4L/AMXVsdGqO5vt0g3fKc520akpWEezs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ERQ/eLFia1E186bbu6qJmlGCjZ5+tZ0caSceYPeneUiH93JvGedwxip1KTJo76XVLiNZEV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tUen6Vo3cm66WWRIyn8e3jiqDXMslusBYbd2eOuKpvbPDkuWIY/dJp2vuJm8dUu5lkit7t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7e1XdH8Sa7HYIuxGAyAZdu7+VcxHqBtY3WUbB94Acg0kmqpdMJPNnTI+6g4p2KPNZ5wuBj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skOdvfnAFPTRL/VF/cxspXoxwP5mtO28DPcbReXSwMBkrGuSf1xmsEmhaGC+pCKPEn3VHJ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QvuLcNJuOPlGf1rvbTwnotsozbyXTDndM5x+Qq5thjAVY44Y/4Y1AwKtRuQ2cRa+GdRvWg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g8wwPp61rxfDWwmkMt/qDvIxyVt8gfTOa6KWQPtWXJUDP0qrNrFjZxlpp1iHbJxtq+Rkcw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TlBi0+Mydnlyzn6kmrqyPDJ5aHagbGF6AVyVx4/sbH9zEzXJY43Rjr+JrntQ+Jl/5jIka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+uP/AK9P2THdHo13eeTuma5xGoywz2rn5PG2kKSiztNID92NeAfrivMbzxI15O4uFaUgc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896xn1K0t2DbvN7/IPu+xrWNO25lKXY9B1D4jalDM6weUke4/N1YD6kGsC91ye+jleb98o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xE3ilxNKbVRE78bpE3g/nVO51K5u023Lqkf8AzzjG0H3rflQkzpo9Uij08SO0cTKGJVUw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3mhdYUZTjrnJx3GSP5VhxsCu0sxUdAxyKI3wznHDc1VkBN/as8jTRfwEbd3c5FV4flkOzK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Scc+wyak246c/ShsCtdIWJ+bbk5b3p8cjW6sFOARx9KkZQ3HbpSSBWUnPzE9KQmU7iYrpt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R7jIrOkZktljIAwO31q9q/NvEoG3LdPw61m3Em/vntTBElrGPK37gDnFWZXHzYXcf71Fm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TgmhFIyD0buKEIm8RMTeWz/3rZT+pqCx+7JnG3rirHiJds1gCOPsq/wDoTVTtBtU5OAeBS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HJ3DORVnXLfFha3AIKucDr6VBN+7XB5HoKu6ku7QYW6CN+V/ECp6jMu2uFgIMoyvUKO9Q3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bgZ4HZagaTzCOw7Vo6RZ/a5goJ2jPPerihOR23hWzijZGljy0+OecgZ7V3UPg1rbWNTkgj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2ZR/ebHzfyP41gaPH8jM213IyWHOOMmvTtI1qyj1LTdMkuYxqUsaTJCx5KgHOPf5TWdQIu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iJc+Dbg2N6putEmk2SwvyITnl09D617nrl19h8L6vqdiyzLBZNdQuuNp6YP6/pXzn4i037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VdojnbCccZ5rvPhP40WCC58L6uWexukZIGYZ2qwwU+h/TmpcU9TRMx/Cfxr1TTbopq+NSs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XUexA/n6VL8RvA1ncaYPFfh1ln0uTmeNP4OcZx9evpXE+L/Dc3hPxJe6VN96B/kb1UgFT+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jafwZqhk2+dptxhLu1boy88j3H/1qq1thfEc1Cd0i5Oec81uW8ZjsdxP3pD83SrHjrw/B4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Pm6TeKJ7Zs5+XjKnnqCe/PSlvImhtreMbeRuH8/605NkvQydR3SRoijLM4GF5zX2p8QvAW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NFtjfxxWMKFWbayERgDrxjA7+1fIvhbSRr/jHQtOP/L1dLGfp3r9UJrGK3uDH92KICML9B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Y0px5jyr4deFG8A+CLewlgIv528+73N5nmSk56+gXoK+JfHnhttf+LPiGHTbCUQvftHFaw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Cj3OT9K/S1LVfL81RubO4L6VwfjtvCvwn0m/8c3enw/2huBjVUAmmkOFCrj2xn2rmjJps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1Cvhn9lrwql9q0FtrHxBu41aDTi2TbAkYyQDtwDnPBOMCvnDxb4svvHni3VvEOoJDDe37q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FCjH4KK1fGWp6j4+8Taj4m14+Xe37hvKToqgAKo9gAPyrn9U+yxW7JAmyRRnglsj1zXXCK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0RFDiMZYf8CFSQ6pP5cttZW8ksKAyPtBJUDkseOlYrXBcKAT7AngV+ifwb/Zv0Twf8MTaz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lpm61JgQAjrwq+ijcR9eaqTUdwsfn000t2qNHMdufuNR87TE28TzjBB2Atj1PFfQfhf8AZ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QNS0SXWrVdEtQXF5YtuJzjAwR1yf0NY+j3F38JdR8e/De+tVVrmTyYNYkHz2qHOJNuMsGU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HMrA0c/8ACf4leC/D+jvo/ifwnHemXdu1IKJX5JIypHGOmQc1J8Dfhv4R+IWteILLWry4t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qVYy6lmB6jqMA/jXF+JZtC0/S5NCsbaO91C1uyV1xCU8+LB+Up2IJA59Kyo9L2wRSyZV3+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+Xs7Dui54gtbHRfE2oaZpzy3FnBO0ccsxBYgcdgKWKRotrYz356UzUoUW+MkX8Sgvnru6Z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KqLlidoVfWjoRcW1kuYdQs5rdP3trOtwhI+UFTkfrXp3jr4lXPxO1O2vpbVbQ2iGFEjYt8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9RxXEah9l0ry45ZNrbcstuMkH0NWPDupxSXy2ttFJI0z5dtp+VcZJ9e1ZyvISfQ6bwzCNG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l/Op3XH/PMY6Cpvidr0mi+HXjjf8AfXTCENwOB8xPT8Kbv+wsxMyLgZEh4B7GvL/EGpN4g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oEXHTJ9/p6fhTjG71C2piSrth44BIPB46V6VeJFpPgvTdGWNzLOv2m5ZsYBOcAfgcV5tKs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FSQB5nWu58Zal52uxwswhW2wm3oWAAwP8+tVUV0kdVPRnKazYmPVFghGdyqqe+QD/AFrrL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2okmto9YulGZOfun0A9veqFjYzalq0d1LsjWNTtCnJIANXPJJjldMbY855p82liJ7kv8Aw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Fm1HT5Dj9AKTT7i71e8jhWVpHY7VXOSTWHcWrzKSjBRnJGOtdl8GdNOpeMJJ/+XTS4DPKT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/SpltdER3Kvi7Uzo+oNorzeXaRBWZYl+aRyMksfauR0OxPijXljkbyrfl5No4CgE4x74/X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dS1zU71v3jzSMEz6VW0bWBotndtGM3MwCD/ZHPNVGNolPc9Ve6tlSEQkC2X5Aq9Fx/XrXI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Cs27gMTT/AA+rL4dtmByZ2d2Ynnhiv8gKPKeed7cO24DeGU8DFY8tnY3UtDnb1du8gk/Nz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1XwBqNxc6RJEDcJsmjuEDK464P51lrM81mMn5y+CT6V6P+z/pPhfV9Y16HxZDaPpYtQ/2i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P3W6gkZ6eldGiRGrZ5hDcRNHMHAj3ksNo4HsKjGBjHTtXpHxk0L4d2Umn3HgHVpLyOR2ju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A2su9Qcfe9e3SvOrXT7q/vlsrOGS6nc4SKNcsTjOMVSs9TFo1PB3hy58XeKLHRrMDzrqUL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favRdHh1j4V/FA+H76FFN1cwBZFYMoUSA7gf93I59a4LS9P1zwjrnnCWfRtStf7p2yrkZ6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fajf6kmq32oz3uoRt5kclw5Y8Zx9BWUkOMlE9+/aijlb4fLJMS7LqC7DxwCOg/CvmLSdPG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6rCp+Y5wdueQPevWPiP8AHax+Ivwzj0a7sZrPXYZ0csDuicAnnPUHB9K3/gn4W8E/8Kq1D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WV9fzPatdXbjfCg4Bj9CcnJ9vaoinCOprOXNseR+KLq11KJIxLua3RY7YLnEMY/gJ7/jXK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c49q0VGn2mvGN5JNR0iKc/NGNjTRgnHXBGR+Veq+M/HHgzxB8OVi0vwla6dPG5gjUH99E3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fiQSQK1btZGKPJlRo8c85yNtKsg2TOz7nHr16V1fwt+FV/wDE/Vr2x0++isxaxCV5ZlJH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LXTbPTfGB07XWZrC1vfIumj+UlFJBx6Zx9aLrYpI9I+Dfwpu/EHgzWNa8m3me5JtrO3u0+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TkjHHqO9eQSKNPmmtrhGWaJ2R1BHDA4OPxFfSN98bvDmuLHp8N+ujeHrOERiIIfNlA4AU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ore7+E3xOv4dM+yBL8KfIKh7cyYGNoYfePoD1xWUZats0cex85SXsG1VSNkx3fmopV6AR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94i/ZXt5HEnh7XWSPHMOpqCwP+8uOPwriNc+AHizSZIUY217BI4TzLVy2wZ6kYHFa80O4v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e+RzRJ93A5XPXFfYHxO/Z70LVPAKx6NdWCazp6KbeOEFDL90Mrdsnr36V8i6jYTaTeXVjc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E6qcjcpwefzpxkpbCcXE+sPh1HNeeCrG4uZ/Pa8jwFI54Yj+lbf2+DR5Et1cW8xHy44BI9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zr8L9DlumAZg7JtIyF3tj+VTa2Lua/VYbA38Z/wCWiMAUxjk5/wA8V5km+Znoxj7qNW+kW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h8+48Vj6leajcYttE1PUdPjxjdZN5cf4noakex1K9ws1ooiHHzMM/zp2n2OoWpZMlLf8Au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eYambpHhLWfMZ9Uu5NfVs/vppfmX078963dM8P+HLVt+pN9nYnmMkhevcimNof2lmf7Q1o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Wq2paXoQt4IdRuGvneQActtz0Gcdua00MpuSNO8+J/hLwjLK1tq1vBBF1S1JY5/mTXL6l+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Q9Ku9VG7as1yfKh9+cdfat2z8N6fpbf8AEt06wQN/cgByffP1putzTaXCDPDEON3khVC4p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y7Wr/AOIHjDbeXWqWWi2svKpbP8yj/gIP8xXJXXhHSv7Qh/tLW7jUr2Vwp8zPzE+pyTj8a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XLVblrJXhI7iiHw/HBlbO0jRjzhY+abq2Wh0Rik7si1/S7LRfC9tBNpceuvHFxJMoaBQMY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NXND+IugN4Ntm12cadbRkRrBao21eeBgDpnioLyFrfbFJ5idyJOB+tPuPDtlNH5c0MdyvD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oa4ZQUtzqjUtojwv4s6bo15qBm0TVrjV/Ocv9ngBdUHHPSuJXQUjVPtkNzZE/31zkfSvq+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REVBxtVcCq72No25ntYy397vXdTrcseVHJUhzO58633xAuIdDi0bTpfJhhHlq6JmRhk9+3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3cjFrjTLzVPRNjAfmAc19OR2Nla4kiG2Y8YI6fjSteXkeD57bf7uTitFVVtjPlPC9B1RfD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yom4K3rbIjjpwQCa67wLoOqXmrWniS8ubOK1JMlvpkS7lUDhTjoMEfXiu1vND0/WJUkvr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POBYKfXGcfnW1b6RaeWtxc3iWA24Cx27SHHToOlZzmawi7mbqnjvU7SR7e41xC78/Z8qz8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3qXg6fVrhr6aS7u5X5VJ2AU+mBjpXqSaP4Pur03DRT3V5jm5+zvG34Z6Cnaxbaf5cf2YS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PwrCMlE6NTym18AajqmsC58SRxrYwr8tqJcl8DgHGMCrkfglWaa60yyFrFayKXYJ8iqeAC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XaXGmTSR5M43dSzZ4rm42uNH1S7hv9YupNJnj4tFyFaQHI6de/BrVSctjlnoeT+K/Dk+n3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LWVizNn7pPfHvXqvwW8IaJ4i8NW+t+Ih9tW03xxWLviKTbwDIO+Ow71xfjjUrTTtFWySP9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lVgeteg6DoDaX8NF0GZFVpA8kk2NrruzjkHsMflWkpaGdPds6Pxp4f0n4gi0/tiP7PHbnM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gY2hR247V65+xP4o0y++Ieq6Jo9nFZ29rYSmRUGCwDgKc9+jfnXzH4Ka68zU4Nb1VV0q0R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8fMMcduO/NfTn7DPhfQ7Hxdqur6VO0txdQywEljyg5zg9PmNXRUk9WaTeh9f7SW55pVb8q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q7q9ToeYxHYs3tTVj+bPf+dSMvpzSVQCMOlM98VIfmFNb6cZoERSQpMpSUblI6VBBZx2u7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DpVr3A7U3ufSkBH6EUY4PHNPYe3vSUWAZ6DPakOeB1p5+vFNakwGHGTij2z70egxSfUcUg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lPc/N7U3PrVgMK88UgG30IzyKf36U2lYBDR06nigr6daSkAtJuox796KkA4+tC9fSikz6j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1pV4HXNFVcA60e/ekpQaEAHp6ml9eaGpFplC9c+lJj3NGenrTZGK8Bc5pCHZ9OaUfkaTnu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piFB980H8qQfmOlH3T7UgDtk0h7+tLj1ooAO49KPrSfzoz1JOKBoQ9eh+tHTjvQO/NA74O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ccc0FSTjNO6D2zSfYpEeDu79MYpwXJ6YzT+g6UnXr6VK1GOX6+9So/wB49jxiooxUu3bGR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fxOUR2csrDKoQSPxx/WvB/gZoMGkat4vlgQI91e7nx+JH8zXv/wAUMf2dPlclgSP1rxf4W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H8RlUn64Of51ySdmdEFpc9VhYlVUcnFeRftfabn9njxBJjmG8s3H4yhf/AGavX7NS20421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Gb9nLxeFH3RauT9LuGtIkN6n5/wDge6Ol61PeKSFigclR0OcgAjuM44rpPh/4sn8F+Prbx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h3lrZW2byylTg84POfrXF6PBITHIH2hwQw/lXY2NmPsiIBmPkJ781MmWj768D/GrwP4y8P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aaZe3gw2nXkoSZZM4KY78jivUNJhFuXI5U8jFfmB/witvuSeNfLvwfMSRR90ggg8981+g3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ETwLZG5u0k8Q2SiHUIcYY9dkg4wQwAJI4zmo5ug5RPAPix+5/aO8Wlj8rxWDnPvbRj/2Wp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ri5RdiD+A+uKm+OVuE+P+vEL88ljYyHI7CIr/AOy1G202ybhuDjD4FYy3ZtHYrz3yhB8pU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IAkdvE8Yxzj68VF44LWWl291AdhXbGFXjvzz+IqLVI7i8trWYJvEi9On1oW4zOWOMQh0B8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VWxtkgWS4KkyScNkHgitO3tVhgQP97oeasKpfDBVwvA+XrVikjOdYJsrcJJIMcbeAaljsw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5G2ox7fhVqaFRbn98PNHWMcVRt4/s85aQyPE3Vewz3FVESuddHqccTW+QCJgCxz3I7V08m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Oo54/irz95oFWNHPmFh8u3OfwFdfoXiPUF01RcRrBMmUBwc4xgZ98Una4a3LPG0ZVVI4OO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srz/KzdQhXH5U+O+hgKRMks23kyev1qvfRrcTBot4TH3egpXC3UeUaS1uZ2k5hRpCnQkAZ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hkzcEBXlycDkL+NXbyMTKYJJGt1b5TIozgEf44qXWtJ06xt9L/s6++0rJCPNjcEMHxkkc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4+1b3IIGOg61ejbyI98bBgedvp6YqiZkdXBXJHVs/wAqXfJDypVd3O088VVxcpp6RdRrL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DH0/H6V0b3Fi2mpNDbrFdSbvtdxGMM2D8v1471yFreIrStIVVmGFfbyPatGz11LiDyoFWX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QenT64qX3GtDQ8FtfyXkdnDMbdbe2kuTC+Cdpbb8pI9TXYWdoviVoNIubpb2ayPmvBGwJj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fyrjfCXhu/utUmv7jW/JuIYRbGNbcOWiLbtobIxyvYfj2qDSLHSIfHt/rlvJdQ3twggHkO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n+8Dg/nVJjLHhUSX0eqPYQia2jmLG3bjKDjI96v6hNbtbxlI/LYSc5HI4/wAe1UtJsl0fx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strYQ7nuYy3Mg24GT1xnmrnjm6kfS7UQjzH80yfL8oIzjOfzpiRm3EdvHb73HmuX2pGgyT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ftAhdTbSxKWbax2gqDVVZJLzd5cvPQleRUl9aWlrZqhLx/wB7kbR78VDaBGkGkkkabarTQ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jr9Kw9UuF1a5jlY8EYRcdq0zK1mzCNxIPLVeOjD1rJ+1WnnNG8Xlsp+Vy3K1mNF+xjEKom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oQqy5yuD/AErMSZlY3DuoQcfN6+1Wra6ZXBkkJXrWb3NTRjtzcOm4YJIwTVfVAUtZl5aRf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3lFGUbuOM9DUd2waQXAJTd/DngGmgObk+1MytM5CsvG05wfQ1vx4u7GC2Y732/dJxVKct5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3NaEc+lxWvmK7m5JGQP5YqhE1jodhpqTSEu14w2v5hJx3AA6VmTWpuGiVX/eRnLYHT/Oan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uRvtCuBIo+ZWxjBHvxW3ugk+RVPCgltvWkgsmYC2AkGyQFSGyDjiprWHbcGM8MB971rcur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XC9d30rOb5W6fNjqaYFG9dpEMKjhuDiqUliZhJHE+57YKx3ehxV5pCpYDA5p0caqrnGHkA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sUWt0ifqFYgHI4war3TJPrUcwZTOAC2OeR3rXNnHIyvkEd1Y1DqGg2cCy3NoshuZB97zMj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RSBpmfcMs3JYjmq0bNH97n05qxaW8kcKpK+W2ZOTUEuByDgdQQaAuQX0iy2/kmNVc4IkAG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i8sRAYJJjIYClhUTSEHsa0p2hZUESnGMMfekFjK0m3nQbyfNkz06Z5rsntlksrlmG2aFVO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/KsS1aMahHDHnLgcYxmtxWVrt4N+X2gbVIyR0plGLqWjyalptpIJVleGYg8YPTp/KrKktB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5HOfrWFpPiKQahfQnKQrIXiYHktnBBFakb+c0kq8d9vQZpMzTGzaYLmEI3zKvPpu9qpLGI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itFtQm8lSihVU5PcVU2STMZWOS3O7FSxlC8tZo9Yyisy7QEjHU/Lzj8c1uSK9nBLtI5j2m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2jy45FH7zbw3fPb+lS6rIzSRGUZuNuT6gf5zTAy4JDpVnPHbxK83Dx7uCDnn8K1G1O5nt/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e2P8AGsu4m+ZX7KMHHU0ySWUSAxlDuXCrISQPyoTE9NTp9B8SG7kVbiGMwoMhkGwkjqD61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X7use20iGRbqPur65xXCSa9BbsEuCkbWpAbgtvz0wOvGP1q9a61PqUiSWsbRSMComV+QP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odTj1PVAEBGFyUUH5TmtOON45phHGwVSM7hjnHWuPs82sbxT7UvQu5Zfuqx9eKXSZ7mS4u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8yDNMzk4PYLnirtcG0dNqEzqqyurAKMHOcVektY4Y0kz+6dd3HuOK59tTt1hn/tTUjqDxD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SADJ2qPatRri21SxR7OVntlUFIZF2umQCAw9cfWiwhrWok8t42YhDkrng/WrDSWSqDcOYx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uKzI2ljz5pVU6A7sCpVeJrhFuAXTj5RyDz39qVh3Qh1SCM4WXcg68YJ9607HVltrW4OwyG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da5xrBrjUJlghEbn/AJZlshfap7qO4s3js2UoG53EY4pqIttie4Z4LdZnVZVA/ixU+j61b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8LR+aSxL8Acc1k6pqjLFHbrh0QkNxjtWTHrUMV/aLGdyfNvYggqwHGPxodhNMueKtYe6vr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Y2pxgs3Yn9P1rGbVf7P023jnBLFj1JPPNad9dRaleJcO+Lk/Lle+On41W1KOaTZ5jRyAjt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IYpbvUo3+yxedtUuy46LzzVC3upP7Pc+ZtkkP3QMHA/l3q7b6k+jOJoCQzAgheuPesu4hN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Zsnd3+lQyjT0W8h0ZljlBLT87s8Z6CtGO6XzN2/5cfKCec+1c/YqL6NEZ8umQMjBx14qzb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RwGHUH1oGXtWvriRU8z5o923ryfc1Y0mzuLE5Lt5bD7vU8+lQxsY7gO3zgDAbtVr+0Tu8t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qSeVbl26Vfs5LS4C8bWBwazI2jiPlxjy9x6Y4qa81iNrWS3EZkm3f3aq2uI9kr/eHPlsKp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Jifd/EeelF3fSNdpGdoZeA2P51NHcGaMyN8jZyazppGWVsMCWPzZpD2Ni6bfsA+Q9euQap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MrIMYYUy3n2qIXYA7sJnr9Kkk4+QnaQce1AWLlrfeZCqlf3gPLdjRDdQyMjBsTRH8RzWdJ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MmMZxxWla2NtDAZ2ffNJjKx9AMUJMyd0O8547lTkMshJY9gK3ri6kjZYIbpXtT83l7Rj/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uGLIcoDj3x6VJ+92tHb/KqLuebOSB/d+tDQ+Z2N2TUFmASKMHaM5xg0+11h9NkJlDNGx47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7PWo49RYyXxbyuGixjafbjFb7XdvcMG3kjGcHrRaxSOmkC6kFliUEffDD+H/OK5fXNKtb6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txhpI/lDD1I9auQXklrGVt5Sg5Hy+/Wq0lwPO3BsSKuCW5quYTOevNNXR7Pe93uA45HJ9h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mKVFEckjD5W+9itiBoJIJ47iOOcNz8w4GB1rF0sSRtIZTvAJ257CpIJI4QvLHBzxio71Qr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043JWRwdq84Cmq1xhrplMmdq9/5UrgIqhsS7Tu9Aauxo8jb24cjlSO1Jbxg/P2xxxUgZT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7FLXLJ4VjuI5AInG12/umorVX+1W6JIvlY+Y8jLVpTfvrNk3blbnBFU1t0TGwYPT1qrjei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6gEOOnvRdLLJDLbxu2RjDeh+tV9MkkQsJfkToNw5q4p2yKVJJB+oPtSFcwJrcRsxaPe+7J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t2KSBWV4wpxg9q09WtljV2QbX3Z59DVaSRnQtt4UdBVcw9LDZrhogWxvHck8YqgJmVd2/A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dcSGW2ZX4U+tVx+7VF25wck+lSK/Yk8kzBmK71U/NnrVe4hSH5tvPVfanyyPkLHKVek2mP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kVSfQNx+n65PpvlB28vLZEnb8RTdX0e31iQal4fnS11Xj7RZPgRXPPJX0b/PFVr6JrpVBw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0WCj4ZR/D/Oq30EVYbx5bg211BJY3a9YZVx+R7itG3VoenUcc1LNqD6tbpb6gizFfuSLw6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W8Yjd/McdG9RStZjJN3BJHJNSTyRxqv2fhtuH+tRZX157il2/MeffiqKI/MfgAMF68Cqsl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f5m+U4PQVqWbEyY6irWoWMFzYkw7YbkHJCr8zD60tidzDWb+z5pjO/mJ5R8oKOc1liETWo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yWdsc/SrLaK1xdR3Mlybc27jbCo6855PpV7ULoXTDckcqHkgj+VMZl28bKQ7NuzwGPFXhF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adLJZ+XFv3qgIXjj8KtTWturHYrjtgmgZUWMswBX8qrSmc5Yrk79q88VpNC0ag9f9mq0qS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3A0hLUzb6OTyWVhhuhOafatHFCqrbq4H8RNQalMYY5JmzIrHG3uD2qrHHLtG1himaXRqy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yNnio7gxx24bcjPuxjPzEeuK891j4wBB5drBK3HzSynaB+Y5Fczqnji/vI9pvRCjdEgA59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TllK2x6xfaxZadCZLi9iigYbVduBu9Oma5bUvifaWMarFA96x4SUnaP5V5a19Mxd7h2kzk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Xn8qy59UhsrVCkqqpbHlMf5YraNNIzcmzvbz4h6leRP5skdvG3JCpkjn1Nc9davJeEb5jd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O/wBK5a61ppLUeWdwY/dcAflWU2qXVxHxO0eOoTAx+VW49hNnU6trTWscMYGRMfmwfmArP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UJCVkz0Lc1jSTNI25pGcqMbjUMv7wjLE/WmJ6lmS+u2w24xswxheODVdmfjaxQDqfWkkmE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FKzKqgucCmJIewxgKc89aZ975m3dcD61Yt7d7hcxqzg9OKv2uitMyLI4j3cfMaRWhkiTZ9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NnJNIWjbKnjnpWrMdL0WYxyH7TKD95BkfnVKbVpJslU2f3cNg0guONm9upErAADlhzTJLi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jFUftk0kbK4JJP8RzUZYNjjnoTUsZZa7xllxntxUTOWGT3544qCQgNgNu296PMDRMd3PqK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isiM24KOCPWqTEHGOcU+RvOJZvw+lLDD57nGBjt60hl9EKQpG3JA5p+S1wiDG0jFJGd/Lj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Y86lDxzhsf98nFUSReI3LXVqWz/x7qP8Ax5qq2yopJb5vQVc8TJ/plsMEYhC/kSf6iqFqx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Si02cBiMpVyGQ3Wjvb43bslfXPb+VVhmTkH5asaZtjmBLEAHPAqBmGEJwP4uhrstDs1t7F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e/eue0+xMuohWQBGYkL/n8vxrsL6MW9pBbKNjZ3HHQCt4dyJHQeHJTDbrb7fllbDN37/4/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/+F2WRibYLFYowfYRZYfmxFWvDI86KHf1Qgs3oB3/ACrj9D1L+1PHF7fvkvNM7L7Z3EfoB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Pis3kfE7V3QbVmMcvPbdEpP6k1nTN9mjE8e7z4juVh2wcgir/AMY2V/HkzqcE2tuW+vlLW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08Ruc7BjAGSef/rUdCzrviXu8beFdN8Xou24QfZ7zjnO4BT+f868vX5s9ea9J8D3Md5HrG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SqqKRna3JyPfIH5VwElr9hnuLacbZ4pGjbJ4BBwf1BqUBp6fqklxoraXcHzY1fdDuHMZ9v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VwG2qBnNVdBtVa8+dchf3harVw29JGJIznp1oA7T9nXSf7f8Ajt4Rt9u5Y7kzP6bVRm/pX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XEp3DJcn9a+E/2JrBZPiVq2qyDjT7M4ZuzPlP8a+0muIppHnUtntjGCDXFX1Z1Uo6G9b3E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elfGv7TvxLg1vx19nicy22lxeRDDnIMrKu5v5V9W5WZo1YlgzbSPrXwH8Q7CSx+KXicFfO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cq21ScfnWcIk1nZWRzKRzajmN9kc+N22TgAA1T1bQrnTtPOo31o9vp8m6C2mxlJ5ADkKe+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sOh3viDWtPsbP/j71W5FtHk4AJ4/LivRP2tktrbWPD/hXTZEa08N6cFlMRyvnSFcj64UH8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SS3MH9lDwP4Y8ffEK4svFr2w0xbVtsE77DNKQdqqQQc5549K+x101vhV9m03Wbu71D4cyl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yWDEjak56+Uc439unHFfnN4ZgW+8TaRbR3CWcr3MYFyx4Rs8H25r7l+L37TXhLwPoh0eR0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NrC2YGJlIHMj8jBB6YP0pTTbsjWJ03jD4kaR8K/C/inxVbwLPaR3MdpZx2w+WQ7FK4PZSz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l8W9L8d+LLK3+Kev29vFZ6k8cEMluyghQG2ZUf7p5PWo/BeveKvihNH4ItRLL4YmvGnGnI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S4AbCk/Q19m+LPhVbat8CbvwHE/nPZ2eLWZ1581OVOPXIpx9x2ZUnc/PKFPtDG8m+aRxw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zNcPNMsmW3L0B6VUglEdr5ExMTwsVKtwQcmplZduQ27v9a1Zz63LTTrNDuZM7eCD1p1qE4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HpzVNmx/KptHuEm1KC3z8shwfbgn+lJ7DktCRd21pGG+ZuhI61v8AhfTbqW8WZMwFeVdeC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rSbVRIUhhMhJxuAOfTNYHjzUIrWcaTBe7WAzcsuTz/cOKhSb0IV2P1rxbZa5Cbaxge3u92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BnJXHQ1xN3Z3cCESwMozktjPFdFodjBpiCa4GZDu+bP3V9qW6vD807Sc/wr2PsKtSsykzj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Fa0V6t000t5xNIcpIw4J571ppocF4ovtQm+yR/eYKvLD656/hWZrerQ6gyxQWyRQR/LG3Q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NYy7HQWkfk29vdtJ5hGVLJ93OTx/KnSNNMxfmNe+KTwfG2reHtVt0+ae1KTIPXOQf5CsZv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FJDMx27Exg+2MdazjF3sErsvTSrCwVm+XP3u1d3puzwX8Hdd1MHGoazdC1hyTkwg9h/31+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6nqmoRW7WFwiGQKVaMqfpk17D8UvD91P4BmuVttmk6aqQpIrABZdyjp3yCRn3rOckpKJrC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n92dpHPepLW3kuGKoOM8ueg+tfRHw++Buka58B5fEA0SbXvFuoTMllEbtoUiUSbN2AQGH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ip4Hm+GF5ZaRdX1ldag0Qa4trJi/lggYDE85/CujmT0Rm0yxotv8AZ9MsrKRPKdUZwp5Yg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mryeXcFbctkxYY9DmovCPiRrPXDc3sJ1W2EHkHnBQcEYOPapbm3juoftsE0jlmbPPAA6Vl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5eaJl/d7SoGRuqDTtJutWvoLC0tnur6Z9scUfLOfQVoLuDPuJfHXmk8KW+q3HiHTRoIml1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p3K39Pr6A1qtieptx/DXxNpwe0l8OahFqc4xArR4ZscttHXpWP4aur/wr4hS7j8yyvrKRk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MpUhh15PWvtT47WmqaP4D0rxRYSQvqnh6SO5njk5EqFVSRR/wI5+gOK+S/GXj6Dx94uuNb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xiWCOTepZQQWBwOvFZqTZlIoapqF7qV7Nd3Mxnu53LO8g+Zif8/pUw0yT5lkmVW2kbccj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mZ5UhKN/CG7+9VLiR1uWd1JlY4POMUJmV2YWraZLpswZyZI36SdT05B9DUMcKtAjuGOcgc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QrYwxsuG8zcOc8YrB812iSPcSinIHpWurRqndFrzPLjDLxgY6Vr6DbHUrgaU0wQ3O0B2GQ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xs20K649Gre8F+JbXwv4kiv7u3F5b+WyFAcEEqcEcdc/1qGhNHV/CX4hXnwn8S6lHHYrqt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spKgMjkgqcHnJPFNvLOy1348LbajaNFp+oX8bTWzkqR5ihsHoerZr0n9nO18J3Xh/Yl6lz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eGdmXy8Fgvl5ABJXrjJ5rzr4mSyab8eb6V3JeK9t33H08tDWX2pHRFLqe6+LPhJ4O1vT7q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ptwpZIrq03IyEcAnnB/HivmvxB4B1n4ceMtMs5pY2uJGSa3mt3Dgjdwcdjx0r7HuJI7dpJ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PXrzmuA8WfCmw8Z+JrPXX1We3ubYRqsIQNGVU5x65OTWMatrpnW6a0Z2dwtyygeYc4GXAw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JlULJyPyNTz3nnXDMANuf/wBVQQzFpnKH8q57pmvkUdXludKsZbuCwku5158mLq304NfOd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JHxCvbqbRrrRtNmuGnmkvImjVVJyQCQNxPPSvqSZZWjBjYja1DefMFEssjJ/tMa0jUcb2J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bOKxgS2QiC2gXZEmcAAf/AK6tR7olwr8Y+8tT3Xhu11aRJJwLjb0j5z+lW18PzxxgRQSsB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N3I0ukZMinPt15pvG45kyewrUbQ5mbbKHj/3lNVpPD5EmGnKnPGEoC5Skt47u2nt5MATIY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d458K3Pg/RTe2mtRMsTgi1lyGbkDC/nXrtzYwaehnuLmO2hXlp7g4UVy+oeLvhFrMx03xB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pSG0n2g+0gTA6dc1Si3sY1XG25xGlfFC8a3USW/7wDa80bg59wMVbm8SXMPhnU/EWoRPeW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MDzWLqoyR/Dlhn8a5/wCL3gg+CbqK58Hw3V54euIiY5Wbz8E9x3x9fWk1b48aTL4ah0fTd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IZ1vlJAk/iIwcHnB5A6VlGnU5rvVHB8O5m+H/AIi+IfFV9L52o2+h6UvzPJCiqkI/EZPAq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p6hNBpXhIyW9qp2LdMgkuLx+mRuHA/X+VeXSRLdXCwW0bssknyW6jliegwK7rRfEY+EHix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6fyI2ARwj2+cnglT2Irr5Fe8UJVZPToeg+FfhXePcQaj4r1CW+uyuY7XzCQuSeDzwPyrof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CvD/aOpx2DHjBR2H5qDXLy/tAaNI3nJpl9I/UANwfxK1a0H4jeHfHSyWev6NDEgB2m7w5A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lXK1K/vI6lWjFaGzpHjTRdeuDBaarayvj5dz+Xn6bgK17tVt7USTXUECHndI4ANeWL4P8I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BEbjw5FGU+1NvxbSED7meSATjnP4159bSQJb2++GZ44uQkhyAPYU+mhLxDPoxLQNtaN/M9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YbyRP+PWUD12GvH4viVcabC1rodh5UrDHmzj9QKZ/Z3ivxVMss9/eSHqRJdFVH0X/AAp8z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Hrb29xF1AQ9TuOKht9UgS+EV7cAWSxszyW+GIwM/j0ryG+huNLkjiu55liZtplViyg+/tW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dJZ3UsNvHcR74byQjy3XoQPVuenX9KhzaewRxDexp2vxfstU1VLHQ9Nur4tIEWWU4yp74A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WtD0Ozn1LxAZAI8BLOE5dm6YGPwryyz03TPDMk8Xh/UI57naZ51jhdGjXjB+Yng+gplrp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h3OzvnzHIwSPfv/8AXqKkry9xFSxEjs5PGen6tqz3FvC1raykBYJCAyHpgevT9a5Lx5eG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bRqNhAwC5Ubjz6HNdFp/gOK0s3luZGeaNNx5IHqeK801zxBLeSxjZ9nZSQEPDL0GP/wBdd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ucnHU0fCs2h/24ZNfkRru2VfsgbdsEhJ3bse2OvFd7q19eTyRQJ0kGS4Xj8TXhtzGsl9Cz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nqTX0IsMdzDGQMNjv6VrPR6m9HVaHLeOodvhtpIb6JxGQpt/LDGRyRt5POARXsP7A8N7a/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pbGZ9qcKOnavPZrZWBRIkYrzz7d/517P+x7Nbr8YraJZF3XEE0QVTxxGzH+Vb0paqwSvF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MfjTlqPd8zHHc1IuCPWvUOJ2sKWprL6HnrQ1L74oFbqN9DzTakbHHPBpn1NMkYeOo4pcfL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lIw79s0npqA3b2xim+lLz25pD6UwG+4pvt1pfTvSfhSYDW9fwpOn480rduuaTtnGKkBjjv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pxbimtmrASkpf55pDx0NSAfypD644owc89aX7wGeBSGJ6+lJ+lFLtpXKD8KSj9KT9TSAd0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UlFUAv1FL1pvpTqYCfhS0UUgE9aX7vUUenFLQAgopOnvSn6UAH0obnPGPemge9Lz68e1AC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AX+dIevrQP1o/HigBCOPWkVSzADrmnHgEUI5Vsg4pb6gBXaSD2paGYMTk9TRQwFDc8iko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ICSOrEZ55/Gq0bY7ZqwPbnipkSecfExSbGZSMbeg9q8a+HOE8QalHjO7azD37V7T8TAHtL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bR+NeK/Dk58UXiyHDtGN+OxBPFcc9zpj8J6zb/NGAegHauK/aYt/tH7O/jhMcLZRyflPGa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AMCua/aBj874A+P1C8jSnY/gyn+laoztZn5oaHuby8D5FAJP4V3tvuktouMtjK4rh9DjJW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p+Fd3oLsLLa6kMhOGz94ZrOSNEzoNPh3K2M5KY5/vVp2tvqOm+Ve6bePZ30P3ZYzjLZzg+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UjyzFANrLyee1benXzrrD2rI01u0e5W4Hz+mKw1uUdn438VN4x8WQ+J9jLu0u3srksMAzo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Yc1fQfY3QMfvAfSuZ1FU+wpbLHtjOSVXqW45rba/PlpIzrsVQMn1oZcWO8RW8d1p8cMgDh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VpboLDHAOIR9055GetR3mofbdsafKoOd2OKhkUtb7sZjQ4LYqrDGKwlmSP5ijHG4davS2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Njj5+tN0238qSLPy7s4JHc1qXiPdSBSxPPOKGMxrmOMgyK/yDsetZf2gzTMYh8qcE4rYK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PHJxu7g1hzP5YZUAXnJz0NVFiNe18vbHcRsrtxtK5+U+lbmlau/mPbScybGdmx19qw4YfL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Gd2Ov196tx3X2GYJEu5mwpYD+dMWxeuNWl03yFKLKfvMcY2itXV9bsbfTbm6MhWG3AcTL0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WNoNxJcR6rK6FWWbyV3emD+lKbW30zSf9PhW9tppfLnjcZUjrjHcU0kydWS6bcWWq2/2m3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bdwxyMjH5VkzyLHqHnHdHCybEDckHv+PNS29n/ZuqE6dPCNHmQN5SjDocYCjsQO1JI/2hW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K3r34qfhCJCp4Hzbs53NjpWhaxWszCe4kYHp5a9x61QjJW4jWTCZ5bjpVO7meeYZC7d21W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BtyfY1kn2luD8g/ln9Kb4fnt7K4ndosLwC+eQc84rJSaWFozFtdG6k1qXW2BRIoBVgMn1q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ceIZlnke0CKGxhecNUml6hEtwsk11EsrHzJPl+69c4t4gnRiPKU9Oen41LHaprEJkhnhXa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elSrjsbF5fW19eSSTXvkTKCpZlwJMnjGKns7q3lht4pJ1l2ccHI6+lc3JdJdNMzRbktwFZ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7p9uLeFZdoGRjP15p3FYmYtpOrTxwgC0uPuAe/YfrS3Ch/lI/dycbWqPUVLXVhcnP2eIkP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yLbp73T7HSTHlDBz9elSF0NMw3RlF4UYI+lYuoR+ddM+0nDfKB2HpV+3kaS1E2CkR4LEjr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Y5uejHNBQ/wCS8jWP5iMcgdR71Y0+3doXjJyc7Q554pLNYrcZV/nIzmtKzIVGTIBzkD1qA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0IVnUYU8c027g2khPnXGen6Vem1C3a2SMfK+OV9/WsbUrqaJrdofmjZtjBTg9OtUBTupo4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HXNJFDtVm3ZQ/NlgTio7pY2YBhu281MLhWtZdin5Ryvr9KA3NLR7iK5gYwNuCH5gB0qeS4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/3ax9F1CKHTnCxLbsXLfL/FWjHqlrIrAytD6qoJz61Nh7FqKaGRyY24HUe9EzDlhz3OKx5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2Vs4+cnrWhYsbmHywwJc43N25qgKUkglPA+QVJGwZcM2OOBWc0jMzKvzbWKkD60skuzOxi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uSOuQD+NPtUuNsyBi6sdy+wqnG2Y90zDI5JHFWILqXzkETYyOAaBjZWPKtkP0IYYOKrrte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qzdQFbotcLIDsJDL61mWfmsRyVlDbg1AGpHCkMhKptIGefWpIyJIy4+8Tg+lGmSH7R/pJU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VfRrhFe5jU/LuLHd9e1Ay1HC39oeaDyFxRq8h0+60meN/lkm8twn3sEd6dZuWu8Km/PpWP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WZcYjgJVNp5zigTZqWOj2jLNIzMsqyMys3QZ559qJpAkiRp83H3k6D6VFHa2zadNBPcyeb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DjpUOn3CafdqshDYGT6gfSgehftEkUEgZHdexqy67lYY2n07U3T7231SOaaFjlXI8s5B+v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bck5464qRGfqnzYzIUVVA4OKrx2rbS6v5uDzn0qe+Xzssce3pUNmxkt1yrA7c80AV7r/V8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4ApVVJIRJw+ed6nj8KvT26eWXOJAw+7jjp3ojtVSxLCMfe+4o4FICnNZ2NwuWg8yXBw3fO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Cw296UnVo41XL44Off2qCSby4QECrnp7etXbCMNHlvvzJt3Adfr61SBh4mW21DUNOmtXkm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Qg7s9seo659qntZtMs7yytUkW3WRuPNOCT7+vNS3ei3FvHaxozQs42qIeHJ/z2962rfw7p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HHfXanJknGXRv9n0GR+lWmgsmitqy6V5x8i2WS8ZCnnqgGAeoBHbtW5pugL/ZcamYGSQeY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xz7CufbQRDdK1s/2d+qMTvGfxqOTQ/FNnI+pPqtrOUHyQtGFJHtt6fjVvXYiyOkks7BXMU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PmJAB9frWVqEggYgp+6XpJ1zVpdWtdQjeVtlvfRDMluXCs3+76j6VSvNWshDiURyFjny45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9aVmVZFUXkP2wPblvOwAZB1NaF9eSXEEbXJG9e9Zmmw295a3FzYndHC4VgeqNzwc/StRrd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sIUFmdT16ZpbBZGfY6RYNp97fatcLYwXC5tnYEkuD0x78Vy+oWqXMkTrkT4D7kGF+vvW14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ebtVYiNgHA98VBp2nXLWsjsAiIxCFiOQP/r5qWPyMyaP9ywBAfGCfX3qGOKdVBnnWReo9a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RGYIX5Yt25qH/AIRt7f8Advdx4zvVm6Y+tNPQWxl6pqkszA2Nt9on4RIy3DHPI+tctqt1r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mwu2l2PGw/wBWe2B+ldtfaVb6XZ+a0oZ1YAeWec+1NvNQe0mtxy8cqgkt1pXKMrS42aMR3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Y8A45rWnuo7FUibAU/dZemaYrQXDDzFGVb5D3Bq62nJeRg3Ay27K+1IbYtpIt3GyEspznI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YqgaQ5wSKltdPVZmdemPu54zRJnzGyuCTzmlcZQLedlpjsY4JK1DdalLboSqh5B0z1Iq7N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X1NZNx8sihsY6E+gpknT6LdQXmmxzSkRlwRs7hgSP6VWniEK7l+Z93ANSW+kuumCf5Qc4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MupFKwknKoMN6ZpXBleSVTMCc5XncOx9ameYySJJC0ckWM5PU1l6tma0MMWED85zTNBt/s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kyVHTGaZKOlN55yZMS4PVcZFWo9Q8tlygKjg7ewrJjn+zrK7nEAHXk1Na3dtcKDFMj5Gdg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h7nVx3ENvDE1vtJb5mGKz72++UqBwzbjjiqcDJDHIo++TkL/Wqt1dNt6hTjv3oFsTTeVdf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gUR7ZJwmAhA4xVe1bdCScjnoR1pbT95N852jO40CSNqwTcud3uc1DdWokuEk37WTj2NWt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WGNp9KHjQyMDyfSgGiBdPELeWhYkrvOPTvWJcSyW7hUXcN33s9s10b3gt9qltpIxn29Ky7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kbsgLQTYfeQQ3C7nG4svyN0xWZHbO1wAWVF5y56dK0Y4y1kQPvL04rGukZoiHDYZcYx7Uh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jjtY/KYvuOTn17mtCLazHO35e9ZtnYx2tmkSMzBeSWOTzVmH9zGEJ4NCDYmnaNomHO7qM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VG4+w4qVEMmSR8jcfjUUbOkhB+VeelMGxsZuBITuMyHsTj8q08nyQq8MvrVOZotgYhnk6g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N83IPfnpSJJY43ZbgSsT5mMd8YrOkjlWRwJCgJ+Yt6elaP2leVV9w7n0pssfmwnB4zjPrT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9q4OTzn3qSNCyuxTcBzx1xROxtU3su8A/w1bXbIGdSxUnGB1oHa5nrG03O059xUTOqSPHz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/eRyMwCfdI6+lZ8ke24yBl2HP1ouKw1f3OTkt6bqhdvLbZ95nOeO1TsGViWHzHt2qKWNW5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UiKSIybW3bTUyW8l0qqTl88M1QMTHzy3bA5q9aTHy3ccPnoe1LchkKrtyD1FTJH5iAnoDz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LknJNKv3ggOefzqi7kzNGvIGwdttRi5VUYgkN0yOtMZWLFTnriojj5lwdy8EHigYPCiscE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3KxqkjhDwvCr1NW2haSHeDlenvVGaVwqEK3l8kvjIFK4itDOJpGVod0Ywdrdjirlxcb7cS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65+lc/HNPH5qqx3DJb061ct5mC25uV85GBCBTz+NN2GW7W8kaJZ2c46bSemPap5bp5Idyt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Wb9lkS4mZVdIW6Ag4/DNNSMxxKMs6emKEM0o7NNYkj4Z4Y1yxU7SWrmJND1VpH8sRhMnH7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vHfMlxkfutowAOBViG+Xb80k6HPIXBFUCZ8vXGpQRqYpp94B9yPzxWNqPiDyZlFgWERPz7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Ozs4yKPOLfJxgH0rucjiumyxJqE9wSyuQM/d7ZqCTdIxZ+v8AKmbt3A4xzTfMDPgNyegzU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5OcineUByo4J60IrSMdqFsD0zV/TdPl1DKBSi+nGc0IWpTZSsZYYxnkUsSmdisWZD6gVsS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v5C3by16/jimnxJDDH5VlZLGoH+tycn9KZZTtdBnulR5l2Ju3ehFa7WumafbCSVzPt5O0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WHda1eXMjK0jRgcDaRx+GKzfJBmAU/u+pz1J9aGwOhbxLGu4WViFJ5LyNj+lZdxfyXTfvR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SDy0BXg0g+bODUMYrSlgFPB6DApNxXgrg1HjLkbgrdc0px/eDH1oAcz4xjr1qPd8pOMDoT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7+VqtJejnavXn6UWGWtjbWwyxkdAxxkVWups7lQYXoTmn2un32qFY7e2nuNx48qMtn8q7L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6gmu7aS1iB5VtuT9Pm5ouhHAdgScVbWRAqiMhQBz6mvW9P+EmmWfN5G103dcsgH5Ma17H4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ll4fnQAfLNvbGfxNRzJDseKrIpwCcDFXrFRJdIiZLYyMntXpOq/CnSPDjCLVLa4SVjj/WE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Rg05o7/TJ/Mt2OxoXOWXjqParTQI5XxPjdbMudhVtv6Vn2oMkOwfeGTz3rc8YR/ubZ9gQ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z/SubRv3hPT0pIC0JWwQoII7GrWjXL/bkLNgnoqj2NU8eZ83duuelTR4tbiCUHd82DQUdj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BmdlQKdx49/5ZrLvNWOqalJNCxjUYSNSeqjPX3pbyR2tWjj+V2UgNnrWXpUEk1xHAFzcTO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/rqkyWegfbIdJ+HeqXcmUurhfs0Cg4OSQCR+BJrivBeBfwBV3OH8wn/ZwRWr8S7xbW30n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RpJ2HALvjH5AfrVTwbC66tZIQNzTCN8ehP+FT5gg+LEok8cXW05UQQDP/AGySsLTZDDu7m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+I0yzeMNRKj5Y2WEf8ARV/pWNasXmVQB70LYZtQ3ZtL63uFfyXgcOjerDnmpfiDGl14wml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xzhR6so3f+PBqz5GXOGIA6ANWnfK+of2XNn5oU8o56sAeD/OkwJYUW1jmk3HLfJj29arah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1yatOwaUAD5U4C4/WsjWpGZUQHJc5wo49qY99D6m/ZJ0mHR/Auo6u67ZtRk2A+qoWH8ya9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tYgFOcc56V5b8ONHXw34D0TTs+X5cO9lPZmYsf1JrrodzICZAoPpXFP3mdsbKJ2djrEbTR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bA5r5F+NXhmWy+Ies/vCjXzLdow67dgH5/Ka+k7K7jt5MlySed1cb8VPhvL8SrywvLKeO1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3I5i/2ckfNUR90wqbHmfw70PSdD0t/GN9c4fT4mi0qFj873nzAHA5P9M59xb8O/s06t44v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/2ZZXkpursxAGe5ZskjGRsGfUceldlq+m+A/gjND4j1yVp7kqI9PtJhvI24BKKBz1Bya8B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ij4hTNa2NzLoek7ifKtW2yS+7OMH8BxyacYylscx9OXa/Bz4N6G0MtjoccsakOJ0E91KB7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eMaL8cvg9qGsXkeq/DKy02zZi0d8YxdPIc/xIVBTI7KSBXzNMzSyM7szMxJLMckn3pkcZk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1Rp23GfZkd14di0iw+Kvw60eC0ttJnaHVtMtEWJntQdrOU7EDJB9D7V9KabqdnrFlY6pYz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N+3lsARn86/M74e+ONX8Itqtnp9ysNrq1s1pdQyReYsikHAC+vJA+prdu/iR418HeF4/C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kcYzBYuVULC+Sc8bwSc8Z6GsZQd7ITl0R0vjLVND+E37Q/iGRtOh1zRJHPmWpIbBkVXbGc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yw2tx4gnSExafZzyyS26zSgLFESSqMfUDisa4K/Zx5hJn3bm3cls1qa1rOlXnhvSbO109o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btgP3ueg689uvTFbJBuR6xCbS6MEE8d5lQ2+A5WrGjw2ukxw6tqErGRm/cWkONzjkFiTwB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/KAQHstOvr6TVpLYCMh44lgVVOScdD096aWgjrr34jJFYtDo9tPa3Mg2tNK4ZlH+zgdawb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urny0gY7i0jgk9e31qa0gvtNjUppcMrqc75AG/rWrp2tQXniWxXxJZP8A2A8yrNFESpVOh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TtsJW6Edxi6JHmr5e7Jdecj/9dOt7OKfztUvVaLSrT5UUjmV+wH41658aPh74N8B6joEvh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gkuJI3keUeWoX59zE9dw4rxDxT4in8TTAxILTTLf5be29B03H1Y96iHvEcpmatqsmt3TzS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9FFUMEYUHcx4xV63sf3LtI4jYj5Rwc1VTCsVbhe7VumjVG14M1RtD8RWr7gY5v3Ug7ENkf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xXZ/2F4kZ7f5drCaM9R1yKwZIVjPDZz0rtrG5j8X+HzZ3cIW/tSPLuehdSDxj2xUS933j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8Uh8Sr7T9Vvz/AGNoOmwrGfOO5JroqQWGB0HHGP8A62R8UvjToOvfDe68H6FaXE/mGN3vm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Y4BGecH8xXH+MLXTbjwrplho9vJDFaW6y3SSAgNc7SHIJOSOf1rzyFptqsG2gdq5IRjKX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PXtJ+O9/4D+FOm+GdJlS41iSJpI7yFgwtY5GJ2Y/vj9M/n4xOl3fXbz3TtLPK295pH3M2e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ceWux88kUCQJJtOSW9a7IpLY5W7mvpdwbPSbuzMAXzCWWUtycj0/Ko45f7O04eXcuvzfKm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qzp8cc9m7OfnU4HPFWY7RLiERuoIb8h71JormLcKY3RlfzN43MR61Y8Kf2np+qq+k30tjd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BQdOtRxxndJvj2hGI9sDipvDt59lk1PahLNEBleo5zn+VV0FI7DxT4s1rX5IotW1u61IIm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yDhsYz0Bwa526ms7eXe4jWZuVO3P41618PP2a9b+INpaahqmqW+l6PM5wIf3kzqCQR1GDx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hLoTzaJ4P028vdatf9Glv2ncRB1IBIyfmPXtisE1exz8vc87uNW0iRQkMkpkGPmKsQfWvS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j4qeGn1iw1e2i2ztAbW4dRIuP4iM9P/r14ZsNvJ5RJ2tzmvaP2Z/iXofw28ZG18SWyLpuo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bdsEAt/scjPp/K2rLQdkeb/ErwzfeC/GOoeHdQdZprBlBZO+5FYH8mFcrtbaMgjnrXuHx+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FDxv4g0vXdJubK1W1cD7SC84+zxqfLAzuIKmvEdpXIb72cVpF3RaasM8tj1ORT4LeS5lS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EXqSeAKGyuP4j14q7pd5JZahb3tsitNbSrMof7pKkEA+1VcDW1DwP4u8F3C3V5oWraRLC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JGq9OQ2Md/wBa0/ihJMvjaO9lVkubixtrl1bqGMK8Vo+O/jd4z+I168uqapJHasRt0+2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1PTPJPWsv4ueIrXxR481PVLCRpLR0hijfkfdiUHr7g1nrIqMj788J+GdLv/D+jXV5IsguL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OYwe3NaMmg+GoYXMckLqwztXgZ+tee/B3xKviL4W+HZIpBIbW2FnLk8bkx/iK1ZolV5Q8i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DXlSvc9SNrFubw/pguHKSqE9AAT+dUX0eLbmGNVXoDkZNVvMhtVAjnVM+2asQ3ULfduFXP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otyaD+4iVpAON20HkfWsySzPKQxtK3ZQwBP50zUtcj09QJGkklb7qr1P0Hes9b3xRdW7XG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QDKfbbhLdG/Orin1B6I8P+MXxk8TabqE/huz0x/DvQSXL/NJMOD8jEYA9xn615Fa6vrVnd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OXPEgmOT616x8VPiJfa611oXirwUNM19E3W+CcICRhg38QwDjHFcTD4ZhXTbaaS5SRrhDu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COtdicUrNHj1ajctGSx/EzxHMsaya7fO4GN3ntmtSH4reLrSIJ/wkV1Kn/PORUP6la5tND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nHR9ozUsfhXVG4jQXC+4Ct+potE5/aSI/EPiTUvE8gk1C/mmGf9WxytczqVmvlMy7cYJPr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Gjqst3plza22cCWRPlP0Peqem6TfeM9QTTdEs5L+6fJwgwFHqT0A+tax01RpFykfSnwb03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irdbk813kQdwhc4rzzxR4P+z/ABA8T2c+lRywNp73VtcGHG2VwuMHoOSx/CvetJsdV0zw3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PeWsJDeWuULbiwGemOeteMaxrWv2106a4s0bXJ+8ygGTH8IA46Yri5ndux1TtynGeD/EA8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ojq8KlBKyDg54PuelM1jRk8XanJqmqvK97IqiRk4HygAceuBSW2oPc6h9m0zT7m5uLmXy4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j8a0PHdjrnwztrRtTt4VkvCyqkcm4DbjcDxx1FKLlzaHFZrYfb+HdPj0pYrBMylc/O3Lc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hLUkkVxarPbycJtdchsd60NDbXtU0k6kLXyrXdhcYBZeeVHU859q6i+u7STR5ZLeVlVU/d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HBHc4zT1i7MFczZNfg8H/AAr1rQni82a+KbJFIwpyuR+lVbP4X69cWfhxrUx3L39v50sZO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M2cdCenpWX4ea61LUtMju7cXJ+1gBLhcqxAzjn6V6fc/ENvD7y3N9aCC8ZTHFAn3NoOQo4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xpFLqJY/B+30uTKanfNKfvSBAYx7DvisDxtpFx4dcQjxHYwTSLlA8gRsfrXAa78RfFHiTV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RNK22KxsZmRRxwAFxnitrw78A/EviF2uNXkXR4mIO+7YPM/vtz/OrVJbyZTSeyM9tZ1K2V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Jhk3CMDt9+nNe66fa6VeeD9Pt10qEm3t8xi6k85gxOd209CQc/SsPRfgDo2jxtNcXN9rDg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j8D+NSeGvAukalfNFbaj/AGXc2s4k3Q3ZKyRH+F1YkHn8eKymk3oUouJy+iw2uqebr8Ex8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ucDCoo5BHvWxcePPC2k6gLUNKbuFtjR2MRlGR7iuF8K2761ruq+H47z7HbpqM8iup5Aycl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snh/wD4c8LQr9gsFklHW9lyZX5PfP6Cr5VF6lRpuTMOLxq+qXqJb2l7bRKfla4tygP1965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T1zUJNdsNsq+X+8i3LkYUDjnPavVpLyyuJPJjbzJFHMZwcfWsi68QaZot/aWt8zRm5JAYK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yKpSZvyRirN3PGfBPhOXXfEURulaOKLMmzuSB2r2drGaFmxGyDHG4dqu3Ol29jrXnwMiy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6VauMybvmYqBnjr+FTKVzppxUUcpeabNFY3csV2sTpGWJkPQZGf0rv/2MZlk+N+lTRNuji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wSc15N4wnuo7S6ZcxRPAXjjZSrA5x83tXov7Dd4V+NWn2pT97skb/AMhuP/Zq2o/EctR3Z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bhs81NnuKYPmkZycDONtOXrXsWOQcW7H1ppkxx2pxPvzUR57UwHrNkY5H1pSew5NRHFKr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Ka+No9MUm4HvQ36etS43Hcb39Kbu6elKaae/HFVshCE/lSYP6c0uKPTj2qQGsvoaYxC+hp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/eBPApoBPX86Q0p+9jrSN+tACe1J+FL7UlSAKvtzSduDS0H6UDQnv0pf0FJS8/WgoQ+nek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dDQAFpetL2HH40n680AHWlo/Sj9aAAfTij6nijtgcUu33yKYCe/aijnrS7Tx3FIBKDz9aP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EX6ZpeuKOnv3pcHtQAfXpSfhS4PrRt4BoATp9KTOKdim7eemaADHbPFA5b+lJ6U9RUaoAw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S7iPypKcQBcDvQcduBikpf5VQDgpbv9asw49fpVVVzVmHJIU8cdcVMkB5/wDEWIrYyEY3Y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8CM0fiS9ZgAxJyfxr3T4jYa2cDk4/oa8N8IJnxRcYPHIIHbmuSW5qtj1jT1Pyt0Hasj42Q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GpH/MCum/Jc/0rY02QtDGufu/LWd8YI9/wX+IEY5LeH77A9xCx/pVXI6n5iaXGHtbVl+8u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0kFBCXA8uQfiDXn+jALbwLkjeBlq9KtFVrePBIRsFaTLN/QrWKFbn5c9wf9ritm3QLiRVy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8u28sjryTWpA37lc9+lYW1KC+1DzEjYjvjPvWlZES2iycsudpU+tVbiO3NuyGESP69s1e8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0JYGT7rHgYHQVSQ0EiSOdkS5cjp0Fay2vl6eiSIFU4LZ7moLOI7klx14IrqbDTY73T3lk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ZFxVjjpmk8yEKFEWOcj+ValvMu3Eknlr/AHsdah1LTzazbkIDdNp6Eeorn/EN5ren2AbS4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RyYGV9AT0Occ0bl2NK8CyM4WRWGcfWsa5ij894kPmOy5wDitqRvLhZjGu5AX2+/XFYdxNm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RsEL/AHc9RTiDLej3Us9q6N+7dTjBOcmtMwrcNGwlWAsdu7OBu965/R7kpqB+0gPlifLzg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JHuwy/NvMe7P61Rn1Lml250+N0uZ2lLEOW7k5J6fjVq4tZLiBo542+zMdwjfv6cfjRod15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kZ3zG55AFb+sZj02S+ZWcRkAqo5OTjP60IJHECFNsSInl7ST9OeBUuw/K+4f40rTwm4dly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t5ayTIZFYoAMMWGcVL7CG/YzdXQllYx26rgqBgsfb2qrf6adxiyRC44Ynp9TWnb3Udvp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G3aWxux3yP1qR4HhtwUIuIm4UHGaSdiuUxIbW3sXWGRy+3n5T3PvW9ZWrahA0fl5jhAJ3H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q3mM/2SMRhP48Bj6iuksWEi2SLAYBdICTFwFHv+dRJlLsc5qWkxbQ3llWU8DPT3qpodn9m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tK7sp14BFdXrEENrtjV2kJfyxkZ596h0+185sNGdvQnHfFLnshtHPSeD1aZZpgwiPRVkIH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aYpFcLJH3DH7tbuuxy7ylvmWJVC7R1zjk1gxSWyXdpaJblJJQ5luWJ+UhcgY+oqrtiskSw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u/wA8Tj73p7VaiuvLJDRvdRKPkhXsfWsmzV7i4gJAYsWBwPQGtHTHtl1Ddcu6A/3R972/l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S4tW0+F4S0UwG7k4XNZD2rRgpJ1Xgg10M1wtxGGj+QnkDFY+oQzyXaMMFNnz5POaYIihZD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GKnh3RyfONoX+L1qgqMJACpjPfFTzXEUNqJPPBRTg5qbCLEkyTSBRkjHWkVmiaZJcBVwVJ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ltb2H2i0WRsdQzYB59ak0yZ9Q09LljjeobG7P607AWy25iCFDg1JH+6yMcMMGoI2G4AYz2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SNwPBwaAHRiGGQCSMNHjO08A0y/uI8gW8CRp0+Wqki/aJmwckcfSkZW27VO4jtQMaL4rnZ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ZfuvmRCMKHyCVPQYrMkQ+SylT8vUip9IaRpCc4H0oESs5VkTHygVJHOj4KM4yOeBgVn6lP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YwMFm6A5qKC+ZW8mNyAMndjg1Vg2NWQNtCplgewFPtGVEBztboPUVTkuJFUOkuPdeKVJCv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tQuaV9praqYnklfMSE5U4P/16pxSJCjo/znoDjLVchuDNGArHrgKe9MbTJNrP0VeST2oAi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3lG9B1pNMEUMvmSNsjIwxp8iFTxgjHHtSQRfaZNiDJ6dO9IZavrgaYrNbESeZjBHGRWfDH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doLZI7VZhtWs/3Uy7kVsruOSP881HOpt72echVSZAu3BwOMf0oE7F3QJjmWacLcISdoXp/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pqHiCchfJhaMFCDnBxz+uau+DY2uNGkAH7xJWB+n/AOqqfmRy3jOpyi5Uugx0ppjOk8P2E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LhJI92QMetOuPLaTMRPl9Svek8PYvLZfOkydxwpxnb2qhf3v2XWJLSJdxVuMduM4pCEulW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zhqa0pkzsTB68VG0hkkBHL99w6VPbxeYuUyTu5x29qAIWR2j4LKA3Ipl3BMsMAMnkJuyAR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tssjJlmPCg44qO4Zbi1WGSP5fTPH6UhXI4IkkWPzPurzk12Hw/srLxHfnS/NxJLGzI5zgY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r+QN86nyYwuFUdBXRfDy5i0HXbFZI0VLpCDNjGzu2PfH9KaRNzb0HT5tC8Tapb6iIxcMPJ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6nsdtTt4Vmtb611S1VtRHmfvrZiBuHIP8/wBKxryZo9euZBNJcrI7Okk2cn04Ppiu58L3D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2hlZSAc9GI4/KtLXGmYdjp2Zpi9qlvvlMkce/eFHp+dVJl1Mfa1MiiKV8qpAPlkdga3FsZ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q/cCt97606TTZr642xqAAMbjwGYUrWIOc1bw5Za1ZR/2jH58kOG3AbWPtkfypYNJ0JVRJt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oUxJ+fXNS6pYNY3JRp/KkOQcn5axf7Tu9LZhJDuiHWYLkY9RRqWpD5PDttpt7dnR9Vu4IL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843456e5NT2un3qzHfMkn8Ksh2kfWnafeDUIj5M3mxnkKsYB+uQM1oWum308JgjPmTOxc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8BTYkJcaLLHpsruEldfmAz1x/WsO3t5dSh2BGt44zkhzwT7frXS6/Cxs7ae2m/wBHUDHOc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rFvNNh1exhWZtrZyVTjOKmwdTmriTUIdSihtNK+2xu+J5g4CoucZGavXUPlOfmjkT0K5H4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6fpNva6Y0f2fBBWQnzM55Jz9axViZZpEuF2CPrx1pblX6iW9vbtaFvskTnGQG4FcVrTXF0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JY+Zs5A5//XXd/wBoWQUsjFTjj0/CsiTVbeztZrdVt5BN94IcNnHege6OXsWaS2jLDIPNd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IViccLis2zszDbrGh2hc8gf41taUzxL5mAdg43DrUAW7SI9WG0t0XvUd/bG4kLgCOM984x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kLDD5pdQjXULUQq/kyDHze2aka0KX9nM0JKsDtHXOAabZ+HRqF1E0rLs7jI54q5DYiOAD7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2EflncVI96LgZl1aPp1jdxhy7KxWPaeOen5VifYZI7P97IGB+8c8Zrv7ePT5GeOeVAX6s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Nas4BGLe3TKKcs2c7qYbaHN2di95M25twVcqSeRgd6bbusKtlVdiec8/hV1dNWMrIrHbId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C400wsqqd24ZGKoE0MfVLWbMcmViJ2uuOP0pslvBZxs0C4Y9CDzj2/SpbfSYJHKPhXbnjp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tbyeAqY4y2fMb5gw9BSsI6jR5ormEXDHa7DAT26EmrV9Z297CEY7T/eSsO1j+xx7Ukzzkk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7eImIDchGe+aoCTyYlYRLlgnBJ6Uir5cmMM4zw3TinNeCRQAuBjkcHn2NSxzTrEFxhHHAI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K42cdt1Tx48zO45xVOFXmkaIYDryEqSNtsbF/kYHBoAfe/vDyMnrWZ5xWTy+cjvT2vHaYx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jfhi3ekBchcjO5lwaiubhRMq55PPXpVORiy8n3pLhhHfQ3H3l24Kr9KQF5rhWztb696iaT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1GRVe1fCkFc56Z6in3y77aIqcbDnA6mgRqQ6tGsLSHdDGVxIhA5+lVVmMy7yML2APas+3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bH3DU1vchZFiYbOCMnpSuJouEqwLZPHQU+EOy7lUmMHBbtTIgqtsKl3J2hVrTW6/4l7qVI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WhNFONTHISwXHvVpWO0gDjsuKrQ7pJGTuOfoKfHJht23gc0xRIJbH7UyeW5Dg/OG+7jvU8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OCYkfKnkKdo+vpVi3RnYFAWJPTtWvuurfCLJ5BJ5+lZuRpYx1srtt4Zhn+LBzis2O1uIbl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2uevTiuqikXexU/N/eFLJb2z8/fJOSCCQT9KQmcTCrSNvij+VjnLHmntawqSjPtYHlc9K7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+Z9pznjydoGPXnv8A/Xrmbjwu0utfZIXyNm/k4OPXJ/zxW0ZJ6E7GT9lcTAxMxUdNvJNRx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U8jGK6COxksW29GXgr6VQfT/LuJMHcfXHtVXFYpNIYkVyQAaFUlt2eOlT3WnveRrHzHsO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kt1VH+dc43bdoqlYB+XjmLxIHK9Ax4ov1jku2mUbG4zGPXFTXEW0jYPl9uaqzKJcy+arOp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HaxEzER8sVHc0y6Uw2cbocL/EfanMQSQeU6j0p1wjTW6wltqcgY6UrlaHP3FvAyqEiUKQd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ipNHkazkByrLGDtVv5UFzBfKjIZwBgbe59qSV1aGWZVYGNsMu35hTvcj0NWbXn1KQWjIq8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9VY6TNp6MqAb2OCzc0lrotw19JdR7gGH3zkZB4ouoj5TfKWPUmruh6sqXF0JpCXOD69q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PHaqE1nNcQIIWCyg8s/p3FPgudZhhVI7UvGvCsoHIpNXGvdPkOaZIWUSDGfWplj3ncpLDt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Zis5C2oeWCegZs4/xNWm1rSopGHksXTgGOM4P0Ndp55k2ug6jcS7UgUh/VwDWs3hqLTYzc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vKxnLVn3niuVmMFpE0KNx5h5I+lZZUrI0m8u7jB3HP+TT0Gom/Hrekwgiy8xmI58xdv6iq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tgBA3Hy1neWI8bRgHrmlGEVmPzUrj5R3DIM5IXsaYrAcYx3pGkwucexxUfmdQR7Gi4ErMM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o3qyoAOg6+tR7gWI/QVFJIBGCjYA7HrS3GiwrZGeFpjSqrFdwGKptdhARHknpuarel+HdU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OW5Zjj92oIplEF1cQsoRSXPXIqDe9xIEhRiW4CryxNer6D8AZ22S61fi1ixkx24Dv9OTxX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C8Lpmxtbe0dc/6RMzFz+JNRcfKeK+HPg14k8RRrO1utlbtyZLhwrY9dpOa9Q8O/CXw7oKx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4oy6zqNgOO2DXXx3UmtSeXafaLx+zRodv510mn/DOW6hNxql4bZsjbDGAcj3OeDUudh8py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RWduFlPCx268itnT/AAHrPinJlnbR4eplYbpCfQDcP1ru9H0/S/D6/uY1jZj/AKxl+Y/j1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daW/mAynzBnC7ev41k5XBWGaN4B0DR7dGnWa+uFA3XN7JkFvZRwK2h4mj01RbpJbxRjhVz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1Tx4zkxh3YLyBjj/9Vchq3iZWZpLl9iqM9f0FYOLb0NESftBeMrW5ntA9wt1dkMEROygKM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1CWTzSshVj2YDIxUPibxFDrF4n2aJVaPO6b1Jx7e1ULWVoWB3bj/e6V1RvFamdtbl3xJmX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JkknvxXKdMV0+sOJNEkP911x+JH+FcufuitEQW4mPYZGeKce3UsDmks8bXI4OMnNOlUbiw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xm9pN0bi2eNtgPBGRlvf+laVjZ22n3g1JpWeWL96SeNvbjH1rm9KuDH87Y+bqO9dDGsSow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zKx7VLYWOKvLqS/vJriUlpJXLsxOTkmu6+HMKvfK8nGFDfTBIrnrzRI7UOY1M0LfcYdvY+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i0nR72bf+8FswVT1yen6mhyurAcrrl9De61f3LDek0zOuRnOetVEt45FQwu0bZwxbtUdu0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Kc1rW1r52coADyaroIrtCZXMSr5lxjLSdkXuxrYsdvkLPztUbF3f+hVFYRC83xAmK1U5nm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qe6uGvW2RRbYY+ERTwF7UmNCOdsZbGMd/aoPCulz+IfGGmWkaCbEqyOAeBGpy36ZqDVLwQ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B8ox3ru/gPbfZby+1e4j+Qx/Z4n9yG3Y/SleyKifQMniZY2jVVyuQu4DovSti31zepjZsB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UKKx3fNnIz+dX47+S4G7pu4zXFK97mynpY9ChvYoRxiTc3BzWhPqclvAZLVI52z93dgfnX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u6Rslcc9Ki8Zazd6L4D8Q3lrMUeKzZlYdmyAD+ZpJ9BSlofNnxi+Imq/ETxhNc6mFjFmWt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YDEHH1I/SuGX5V7FumK1fDXh+68T6tBptrw0py0h6KMZJNe1aT4V0XwTbJJBbx3F/gBrq4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p4H/6q3nUjSWpxuXKeDQ2N3cMRFbTSn0SMmt7R/h34k1dtttp0i54zMyxf+hEV7bH4wd48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yzikk1aYCOVnyCctub5j9K4pY7sjN1H0PGdW8A694V8ptTs2tFLbkuI5VfBHQ5Ums/Uby6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Tavqdw4DGZfMdyBgfXgfpXtWq6i19jDYtcD92/Pbof1rCvNSg02MRadZ21nIeGuI4wJTn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zmV2gjPuc5D4GsdJi+3+JrwG5AyNMtwMk9g7g8D1A/OuH1q+ivtSkkhhENuOI4VPCj0HtX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PzHaWSRW++5PzCt3SU8OeDbeSa00KPXL7gp9oc5BB9wR+XpWsMUuurHGfc8hm0m+hsoL2S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isMpXAcg8hfWuy8N+G7O18Nz300jNqjvtjgUcoAecn1PX8q1T4k8RGa+vtRhgknuFVYEO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fl7e5xW14Pk8Pab4bU6vrcMWqedJLLEqM0pzjCjA56Z/GuidRtaBz3MGz8K3t0sThpo2kG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qt6jY6Z4OtT/aEn2u+n5Wzx8/1bOcL7nr71ua54omh00nT1NhbTEAzzIPOdT6DtXnOk2f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hkCPl5JDkk+5NSnzLUly7Gh4murXUPC6TvNcecjr5cE7/ACLyPlQemM5PHQVzEenq8LOzb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XPEV0ut3qQwEfZ7fI3AcdBk/pXPTXclwoRnLKvT6CtoRsjZXaJNj3C4BLsBx9KZHG3mbXX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ftHlqIInkx3VSaikMysTMHU/7SkVoVsNCbpsA9D1rorHUJbOYTK+Zm6ba51JFXBz830rSk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Lt/KlJX0Y02nc9Ch1SLVtFuJIwRMV8t1x3rg7e0lt3kil+VwB8remKv8AhaRrXTbiZidrN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SQfZPGWm+Zd/8S66gfYl5GN27jpjIyMVyR/dya6HZUaqxXc4RdrSybdxYVvaHBHHtlMfn3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fhWjZaPpem3LW73q3LI3/AC1Tyy+ecnk10Es6aLbPdyOsVqicAHP0A9a6ObscXK76nO6pY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FTzE3PGo4U5qSbT5NPjikZ1dM52jgim6w327UrWZCd9xbxy/TJJwar38imOQoWBRsMfWpu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I7q5GSELZUAcYPaqllc+QtwS3lM+F6dRU094A3kt/rD978u1ZU1uwm+UecH+7jqa13Rmz1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UvhXdXkMfm32kXkRja1R8BXzxIvo3Ue+favPoYDEJNwLMzE/MeaWPfa2sKTIEdMjqD1Of6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npWDjYyuVrizmmfdswvHcVLb24SPEw35P8XSrHksVKqdpPep9QvLex01LbyPOvSc+aD90V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UZLcSLL5FsZDGN7lIydg9SR0HX8qit9MfUl8zKxDoD64rqvBvizXfCiagujXX2T7YFE26F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gcdTVK1tltYxEhOP5+9LntoZczWhmr4ZuJgEg2tIOSGYAY/OlHh2/0+N/PgCqerK6sP0Nd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fL24yOa19FsfOumMygJGN53tgED/OfwqedlKozyx5mVnAYqinkY4/OoX3NDsjyVzkgCtvx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I9g/7qZ8i3xkgYzn888ViFZUgJ3YwcFccjnFdEdUjdan3n+xxp9nJ8EYzJbrcn+0pvMDDc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Xs8fh/Q4TJcLpNqD7J/TNfmt4E+KnjTwTJY23h7VLqOKGc3CafGu6OVsYO9B94EZ4P6da+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dpfxO0bVWn0q40zWdHg8+8tSwMRUZywPXjbjBHGa4qtN3ujrp1Fsz0uVrC3Ba30yIOOgVM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5D5fmHTYB3O1ADUXwq8bWPxK8IWGtQpEnnyOjpGchcOQOeucCuBn17V/it4y1mwaVvDPgf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ZC3FzIB03fwjcO3Y+/HM072OtTSR2sHizQ9O1Hzrg2dneSLtElxtDBfx6CqfjT4uReEdA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XxHp1sv719PYOVORzg8YGck9hXzV8bNY+Cvk3Wl6V4e1+71tRhNTWaQRq3HPzyYPfnb61l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fCXwn/wCEHtvCCmGSCWGW9kvPv+YTklQnofWumMHZHHUq9Dhvih8SNc+KXi8+Ibi2jtCiC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u4R0BPc9/xrGt1ErAsx83OXx0rT0PTYbq1ih+0gSRgDO4DPHvW1qOlaVpNuk2qXEUCn7mz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5qJ3vZI8yTuzNRxsyAT6ZqW412fS7czwylZBh0ZuSCOmKXTbeDU132UrOCCUjkX5mHcCtr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HrOoeKNSmt9QQvBZaWkLbgwGVkLenseKxbYran0H4F1bxF4m8LGTU9NW6tI4lZ5rmIBHXG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618x+IPipp3hnVtSh+Hsf9mRX4UXN8wxvxn7it93BZuffp3pbr47+L7qzks/7e8iwZPKNq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GAB15/Osvw1r9nfO0L22nxeWuQI4Qu78xXTTi4q7N3U0Mr/hYXiu41CG4/wCEovjMp+Vlk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D+Ir0jxB8TLnxpa+GreUS/wBo6XL5kt5xmXPGQNoAJ6/WuT1tftwCogjTqQOg+laMmn3ek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GY3H3mGePSnUlG2xn7RnUS614mntdIsrBdP00aXI0sOryFZLqVmyxwpG0DJPBHpWP8SrPx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S/lS5udPDAPsEYm3YLNnpn5R6D6VoabrNpcWyZgZbhTgnPX3+lN1TUWUbFmZc9Mdef8K5V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nn1jqfiXwu0cEs7LbQcG2Zkdcc8cZ7k10Vze27Qw3cihYbwZZNw3deSB6irXh34N694+ur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NNWfysswaYnH90kdsd6w9d8J6T4T+IkGlw6pPq2n2SB9QunTHlPzlQPYbeMnvzXQ0qmzNL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iHS20Gzt7CWeWG3naRpJ4ypQnoB61yRu7rVL0SzN5gUFU3tnYvt7Ut1Yrq2pStY3LyWjXD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7jggemKbrukt4bkRHuBMk2SGCkEEY4/UVcKcYknoHw7+NVh4G/wBHl8LNclsrNfQTAyn3A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RftEXV0rjw5oBtd3P2vVGEjD1xGOB9cmvJNEbzb5WMiqi5JDEAHiuguJrV8vJcw56eX5gx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Tma2IGuvGvxU1iPTDftfTS8iEypBHgck44GBXV3XwH07wZHb3PijWHFvLL5L/AGVAAjYPG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vXGWtxa6dqFpqEd7brNbyCRVWTk47cZr2j4n+JbfVvhI1zrFpJYyX0ZNpbyEszShlwc4HT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lJNRWhcWramV8CbfT9E8C6lruohLRLy88tLhhkJGByB+J7eldZffEzw7bwsserwzJjBZY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uK8Q6Skf7NvhmCB1d45Fup0Xqd8rHGPbd+lcLp2ivNCHFt5VsPlEjDB98D8qynG7umU6ji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R6HDMJ7C/neXr5jQsOe4yRV/Spo/EF891cATxRjO+RdqjHf0rlrXwdrc1q01pp7yJjgPh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r6WA6U8stlcSyeU1q2ANx6H3HH0rm95MzSe56zoOu2fi3UJ5NLlkultRslJjZQpOcdQM9D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4YyzyLEOnPf6VyzwxfDrwCtjpTIL2QKZJJ2wXZjhn/DJ49qwfCc13q8xtbVLjVryLDHyI2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HA4PX0rVxOtVHFWKPjnxFGNYu4rhnuFVQgC9EXG7n869r/Y50OHS/it4e1NGw10jKq5z8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T0PwHceJvEmoXWpRyW2l2948EpxkySrwUB9q+lfgjBbaZ8VPCkdqhWP7ZFEvooJAxW9Oya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+XKZyec809vl/KoMYkPJODz6U/d0GSQOK9nocjJDTG9TRwvuKKAE56d6YW/CnMfWoictTS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kUvmHvwtMIpG9e+cUCH7gfce9KvK9OaizzRn8qnYaJ19cgHNRt3459aaW46cUjfpSYwZto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7d16Zp24djmjYCNuvqc03Prn0pzfNSevpQMbnH0oOR7UY6cYFFIQDH1o9e1Bxj0pPrQ2NC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ij14z70dvb1o2KD3pcU3370u70FAC0UlH160ALR+FH4Uq/nQALzS9vwo6ZPajI6VD3ACN3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60pbqOhpPpzVdAEx/s0Urc+1IGxTAX7q/jR+FNZt3NLn1FS1cBfw7UdumTRj2zRz3pgHTA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jQOPrTAbj86eOKbt9qUcduKTQAf0op2Ox/Km4oQCde2e9L/nFFKenvTAUfL25qdVLAgD5q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5cYqZCOB8dp5kMg6nH+NeIeGf9H8QXLZIO4n9cV7p464tpiOcA/yNeFeHWWbxbJH2cEj0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1j1TSlzCuODUvi+z/ALT8A+J7Ujd5ulXcWPXMTD+tR6QcRgHnNbcOLhHgYZSZHjK+uVIpk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aG3Jbb1FemaO260jB+dAQA3tXl2jv5UNsGXkMR/48a9K02Ro7RY1wEEm1Qe3anKxqjs4ce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DFX4ZF2BW+T271nxwncV3ZK8HFXo1BbnnA4rBbjJuGiDA5yDjit/RZGls3RFB5HHvWHHGW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R+E1HmNnlQaJFWZtrpYjtNznzCvLFR0rb03S3j01ZGGOp8sGrXkxtYs0e1PMO1sjjNa9ji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MBjcPmrNs1tocPq9s+61LDeFYsUxk8Vz2uWaXumyCLiZZs46EAHOK9WurCKa6ik2qsrPn9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NcNrkJW5vPOiBmJyrt13Y6GhSJWhzk8i3cyOBtR/nK+/pWY9u66tPLMhW2IyFUdPStWCzm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IVnB+eNW568celUPEMZ2xo8rLDt+fHcehq4ssxI5xLePNA25g33gOOa6XTYXmhAc5yMnHY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uZWCpuxsAxmtvTbp9vBAI+Xr1FaS7mex1unk2cavGhkaNcgd/etSHUpdatY4JYRDKeMA/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O4kkxtP3iflPXpW9aLHGyM8ef7tZpsk4z7BFJdSMzurK5B9ODWnAQ8BjAG3PPFO1qz1Wy1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LK4GWk2B1JJHHPT/69L9jNhuzKs5QqHdOjfSkaxSsV5tNby1ZBsx0brkULGJrN4hKqNGM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wMkQvreQhd+3aOAfpVu90lYAJMLskGfl/rSYbFbw7oY1i3nWe+jlkbgIzEYxnAUfjXQWdv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2eSQA3faBVTwtawXF5KbeMRFYiSCvQ9M/rW/Ey8I53ydzjrWEpDRzni7T0SxuzYhftbhWW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9Kl8LLNHaW7XARrgJiTbnaT6jNXtX2R3CRGI4Zd24nApbUhrWUL/rYxwqgdKd76jC6soFl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1c9NpS3+22hCvcv8AOGPy465roNTmnvNMYW2Fu12+WcD1GQe3TNc7oWsT/wBoCSP7PNqMB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C7TgkAdeDWkbtAUtU0230W3spbUOzSyEHJ5GBz/OktoorvVI4Vj2ovIkkHtz/AJ9q0EnbU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W4sGGDg0y1s5l1YSyuBbYwEHGD0qibFtoWVf3ZUKOBxzUElrHcqIZJmj38F161qyR21vu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nrVBMOvXHue1Q9BD9J0GKGddsrzvIRFGrdyTWV4y0e333unXVq/2pWCTRxPgqTg9u+K1YZ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G3vG+Rjin3VqGnnumTL3PEjk8njHX6VQNHN2/g/T49Lito5CbRMq0LMXc56jP41dsNPhk0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VFCxW/GMZ7V0OhRQ6fp8jxyM2clo5gCTj04rNvbwSTrJsSPapUKvTnFVe4kinDpMMNvtV8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tN0mea93xozsy/LGBk49akC7wT90nrjvT11C5021nuLU5uIxtRT94/wD1uakZkT6HLqGpT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Z+aLjLfjnFPj014fuh2w3zB8Ej/61JHcTyRC580/aYiCCTzk9c0+TUisbT4dXwWKd896YE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UhjKGPAx1NP0WGKWxDEnziWLKOvoP5VTtfNuNNS837RIxAU9QASP6Vr+G2RIvtO351OQQO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ib2dLS+EarJMS2WJ6Dp+tX7qPy7wMlwskQGdidCcUzUmMkxT7qhmYMOvJ6VAsixyCIcMvJ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lmNguTgn/AGadgt/EQaYp4BHOeRUqlXVxxnpx2pXHYv6eq+RKAckMAD6H0rTkaW6025j3l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Q068Wzhkj8pSG+YN3BqX7eyq4Xq3J96jdhcrxLPujIjDxAAbxy2e/4VauI20mb905jMhwj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XTL+Sx1IXAKvADl4z1/CpNe15tWKvEjIijbyOSM1Vh30NKRhJo0k1+XlIOPMChec8cDArJ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cuDlvMPpUDA+WgyyxuM7SeCc0+WMtG3mAlSOSTxUAaGhznT1mS2KyGVi24HI6YP8AKsXyZ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mPur1qS3hVD+6kMY6gdRVqaZZHDDBI6lRQNCw3jwN5aHcFHPY1T+ePUEmibzAPvORj1zUk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APUA0yNTw2eG7UEp6llA0zlgf1q/p8sNqrRwEsSNzkHOKxmt8khXbcByo6Y9a0NJDWkbSy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6igDbe/iuFRHXZt4G3NQ7dygYyvYHrUUepeW7K8MRhbgHHzJ9KjmuvJyAHIOcEdKZBfmjR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XPKkdKuW8dneaankPtuVb5Q5wV9cfrWZDIUQA9CM9KkgkXeA0eR1K9DVX6C2OijuZre3jY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ZOW6dq6XTfFFqtvapCrvG+FWZR8q/73vnNYGh30kkd6ILPF1IA0TSsfLjA6k4HPFUf+Eft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iFtxPzxQoVJPsc47VUbMdztvEV9c6XdR3DhWt1+U+nPpTo9RbVrJzZSlQVwrbeQT9RWNPf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3+0wAKCh53Y78/Sp7NhMpCTTW9v18qL5WU56UN3BIpX0MeqXSW98WeeE5ZmO3r71pRQm1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8AKM5J9MiqkmnXUd0skTreNJ13feXp1q2kO0gMd1x0bccY9qXqBBfapLDsSFLaFH5G1cH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zUblVlllUpan5InUd+cnPp0rL1JrPUkZHk3j+MRtgrzzzVySaO30eGOzlMlooEYTuMCiwF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kMh8tSeG9+tNt7uS2jQooYqeM1C0z3MahwqSdPLHajzVVAoP3ev1ptKw0F7dPcZZjsbpWV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b2TcAV71oXF5sb5k49azZ5vNZn27dxyB2rIq5zWqWssKyJGWwGLIFPJ54q5Z29tNChmhYX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0q5vdbht4yqjp71VkyJlOdu48n0qblliSERqCvAqeGQqdqnjr9KbJYvIdiyDy+7j09q1bH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gd+9JisRzXkPyKy4ZR83vV+3tvOjL7MDPH0rN1mzDSJPHHtEY2//AK62NNeW8sQy8KBh+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mM8DAJ7CrUdk52CRgqL2PWplxCI9y8KOT61z2oX8ra2Y445kgZgdxHBpNjSNJokhkceUGJ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5jELkHpz0rSkZCTjhfrTAyx5IXJ96aYrFKPQhNZSC9YKqnemw/MPT/wDV3rmbPzW1BZ5XM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au3kt4mAS7Zgs/A2+lc5fWiWQVbZDIq9V9RVInYzr6PzLg4+71G3vUsN1+78qVPlzkNUMO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SGSIA4B44qdpGyQw+TPBPU1QC7SzbUHmYx0FXri5DAOPlAG080/TkiKsg+V+vNXFs7O8uB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WlcaRjKpuFcKrHHG5e1TiO8WKJRdb/K5C45A9zVjULUaaEnjbzIWOEjPXPvVnT70zw+YIg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j6GkIw2tbldQW5yysOA+eMd60GLCFgSX5yCeas3J3ruZtpznatTRrG1qARh854FO40ZTRk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WxzUPJOAPpWnIANw6A+tUpIvLboBjnC9KLdRshdQp27OaguWWFQzMFT1NXYWWQ7d2eetV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3UsqvvB7nikwIoWEnAPv7Gp5AWjK55A/Co4FSPHycDjrU0jBVJC55xtzQhFaMmEnHJxipA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QiUBkO11/hBzUBV9wxkf7VSBqWbMrMdmeMDHGKsrLzl2O0ckdSaq284a3C7gzAbmqxGySw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DVIh7FeO4NxcfLlE3Y9D9K39Pij1KN4QVWZAW46fjWbpsQuNRfYoZFHRelalpb/YbiSeOH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KGyoIzvOuLCQiM7Spz81dDprS61p5uJl2SA7SegPuKqG1a8BmnXyRu5QU2802eZkWGVlt4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1D1Keht2E1lbK5khVkZCvTv61UtWigYK6eYSflKdhVZnE+yJbcqV96SNjGMKMepzVWJNeN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1/pTZt7fIWxnoPSsxZpFb5HOz+I96u2u6ZU3HJHHNIZWudPKsJSchurdcn0qD7AwYhV3DG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pDCU+V1DZPrWf/aW2NQqFi8nX0WndpCL0NjFfWoMsYilU8lcE1FdaLa3kSRSLuOc7hwcUz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5GQJDhiTyKtlism8Esh5HHtUpyHYq3ujW8EPyqUXG0cDmuevtBMN0j7Y1dl/eLFxn0/HFd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pImSvlkNuzWM15JuCvnevTv8AjTvYdrmReacsbHYCEI4Q84NVLXTEvb77M8phfHy7ujN6V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ZU8HGapSaSL5QYyqspyfU1cdRW0sco0KRag6ynEsLFHHofb8KuJarbytL1Lf3u9IdHUI0j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VB7e9BtfJyAzN6HGKolIfeSStDHiQqnTavH8qqw2rSrlkPIwOanUFpF4wo/iNWY40mjY+Y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Kdxbxz6bNabRDJuDCZeCFB6ZrKZb2H5FlhVB90SS7Tj6VrtCoXaWZlH50v2exmy0se5/Ui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Iry6nurrdNIXQdug+tQs53Kccg8GmLMZIt2M5NHnYBJAxiu05gkkKsTnJbmmo2GGTgU/cJ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SLGsmVkDJ9eho8hEzyfOCvIpjSCaFmRgSrcimLdW8cTLnezck44FU5ZxK3TYM9FpgXFkwc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uLxs/JtB7ng5p2n6RfaxII7S3aUseOw/Ou/0H4J3NwXOsXi6ey/8ALKPDk/iDSdhnm3mu7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EV1Gg/DPW9eZHFv8AZ7dufOmOBjGe5ya9k0rwvoHhezJgsY5HXrcSZLk+uc1v2txNqzRRW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2PbnGeeKlysCscP4b+Duk2JSa/nnvHTnaq+Wmfzrr4ZbXS2CWpWBFHyxpjJ59q7jT/hHq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zZWmN32e3j/eZ7Amux0vwnofhe3Q20EYdDgXEpy5OPc9azcx37Hm+leFdb8UQ+ZFiygb/A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DOa6ux+HelaVHvvT/AGnKpyfNXK/lWzqHjK1ti2zdMAcEgYCiuK1r4hqBJ5b/AMWAWbPFZ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7noM+rWOm2vkQrHaxbcrCgC/p6VxWqeMlGQJQiLzz1rzLWvGiRzTSm6U+a2XZ32leOAe/a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GVWaNJGuZOqqr5Uc9c4p8rZbse06h4+kgWRlm+iMOled+IvicII2mll3yk42Lyev0ryTUf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dL5agFRjGeeoz+VYx7HPWrjTtuRzI7fV/ilfXyukUSRluPMYZP8q5K4vJtRYy3UzSMPaoF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YYX3KUTef7vrW2iJbFVRHDlXIcHgDvVm1kO7axOOoNJHYMwzuwq9x61Zjt23KqjcM596Q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4c/MXyV9AB/8AXrG9QTVvUbr7RIABhY8jLdTVM4P1pksfCxDDBwfWpftBRQp+Ye9VwSPat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+qI11D5ltCN8gzgFRnjPvxQ3ZXFeyNDwf4Fv/ABXMsu1oLAHmY8bvZfWvU18C6DpcO+4t5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mmKqD9Qayr3XJLia28lfKsZUCxrG2Nq4xjHbHoa4DW/FlxqmpCK3lkj0+E4WNWI3Hux+tc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5bGlqkaWVzc/2TujtWbhJiSPwJOcVkXU8GoRrbylrMM2WlClgPbA7VctbqOaDd95ehHNWW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vORWuxZkQ6bpsGVtbifUH9Y7dk/DmrRtpG2iX/Rou6DGT7VoNJM3BcketRzBdoJBYf7XNP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vbrGi4jXkKB0qBrp4YS+9VHTLf0qyr/eaV1VF+YseABXL6nqEc8uEbeue3TjnvQhiXEcmo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STuwAHfmvePDmnwaPbW+nttAiBMuDxu+teT+CLea11BtXl/hBVF6sSQV/l/OvS9G2XVp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k6p1/rUzkaJo69HtNkZkuYw7/AHVJwTWhZwsswBDKAcmuBs/Dd74s1iOCdGW0A/fMwxhfQ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qvJ5cAGyNQrNn7vHB/HFcrkiI6vQbbxltwXgAcVifGGSGw+EutHzfLe4RIhn+M+YnA/DNd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U2AccnNZPjrwQvj7SLTTLjUf7J0mGUySy4BLnA2gZIHWoTSsxyvsfLXg/xldeEbhpLcJLC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j0OMivQ7P4gWPiTTpJrnT20542G65aYtGevAG3r0r2rwh8CfCuhIslvpEOtMDn7ZcMXC/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48aPJZ+NmjSFINNiiQp5S4Qnapzj8f1pycKjszCVO25zN54vbTWV9PSK+Rs53D0xzjH+cV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zbrq2uAq8HYAUH6VzV7cLJIIo2LZ7r1Ndb4fe5hs44YC1sqqBIe7e9ZVKdKC95GOiFvNQ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1iz9z+Jm4xVZoXsWdJkZuNrbuo96v3N1PYyvNEVFzjqygisPTZtQvrp7YR3Gp3Uucwxrli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G602JNDSZLjVdYjtmupYbM53rHwAACeR6nGMnJ579K1tULWNmVgjDJuwQOp96g8Ltf+H9Q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e21tcx+T9oEDfIQSQ3Iwfw/WrOsahZaRG8vnpcqwG09MDvkdc/wBampGSmkkGw7SvL1jy/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b61k6rHYaJrjrbrBcMpyZDlyh/untkdK5/VvFk11I4sS1tbvwWJyx9SPTvWLCqRncz4GOm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K15MpQOx1rXLvUlitlWNXbgKCSSfXmqetZ8O+HzYKy/aJ/nmkU/MckfnTvDtmklwb29ZRa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IOKyvHHidPEmoReRAIbWAFYyR87Zxkt+NdNOI4R1MZbswxMkQ4YYLetVfujgfU0dCcnntU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3memK6UdIR3E8OBHK6d/lJFW4dcvYcDzfMX0kGc13PwT+E4+M3iCXRBqUelywwGZZZFLb8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H5Vs/FP8AZxv/AIc3+lwxavb6rFfSvEJFQx+WVCnkE9Du/Soc43sybo8x/ta3unzdWUQPT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Wta2BvozPJtazJ2kDrn0rmHULlScEHBre8J+IU0/ULW3vXP8AZbTKZuCSq55Ix7USjp7oz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0sC3tAtkpIWQKScn3712ccKTafASsccMSLlmAA6c1iL440CSbW4FuZrWHYVsZWjLJJkfxK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4d8KX3jrVoLGynWSTb5kskrgLGnUnB6454Fc3I/tGt7o1dZtdNu5m8mVZkP8Ay0jkDFW9K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VVmzJB1XLcZ9a9fn8B6N4e0sQ2yZiiA828m4Zz6/rwPpXlr3xm1qSxZYykj7EkHQZ6VN+w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69MkqB0jZUAQMVO4L6Z7Vo35tYNGEgkaYyNv2xjJX61B4i8Kz6LcCCG7guZRywXqMjvWGt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CGT+IKRg1tFX1I1JFjS8ukaT93AoG4nrx2qO41hG1ZriGBYImQIFHpjGfrUElvczphI2aP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KSTg/LitVYkvsu/aASY85+lTxINv3twJpLKxbeI0K7Orbq1Fs4lc8Dy15PvUNoybSIWjEd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Bz06+wFNj8Larq1iNWW2BgZtiKxwW6c49Pf2rotN8P27bL3U1LRdYLNicuf7z+g9vz9DbO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HGhdVO5cHAXHTNTzCvY4zTpbm5vliWJnlUlHCDrjIrqbXQbuORRcRNAjfdMhwSfSuf8SeF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ktdOu2jlCyB4YmIBI55Hvmuj8J+GZNNhN/qO6W9biKFmJMQ9W9/8ACpnFb3JlHqaYsxZsF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tUPiDw/8A2tpTr5nlyREunGQ59D+v51b3iS6jUjgtzmrIXfOQAdp445rNaMyWjOa0Hwh4a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/CYQ6X4otZGA0e5AxKAQBtJOckHPf/DgoZGkklkmXd52WJ9yetdP4+0uz03XohbRbWkiD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isPyRuCnr0JxXUnodcXoWfB/im68C+JrLW7OKG7u7Zm8tJ1LJypUggdeGNdHpHxf1DSdV8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rFP4kspLOZLUFEtw4+ZkHPfmuWexaa4VIYxIW7dMfU1qab4XubiQRlo4iSP3anr6kmhtdR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s1/HTwD8L/g6mnavqk8etG6mup7OKymc8nao3hdv3QD1714t8UPizrvxq8ZNDNdweH9Enk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W/lj7rzMPvHAHJ4HYVl+C9T0Twf4uNzqunXGv2IUqbW2m27m7Z55FfSEH7YkHkxW1n8O2k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X0YVVHQbdhrBtRd0i/a6bniuteDfhl4H8HtG/jK/8T+LLiNvJg0Fka0RzkLuyOnTPzZPYV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F5yOjsvzKR0r1fxX4qHi7VDrL6Pp3h/aDGEsFUAgnOWYKMkf41zvxP8L+E/Dclkmga7fa3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GDA28S9x05OenPY0Rncy5lI4iWxh+zsPk2L3astbS1t284rnBz8xyKvXWmrFzu3lhuzisy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ygG4rmtELc3o7x0jW8tbgRlDuVc9/pVPUPE0l+264uFcqMnZHx/KuesbGfWLryLaPLHnbn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MTW6ySTNGCuNu1twJ59KThFasHGMdyhb28+tXh8iNIh/eY8D8fWuz034e30kEf2VAZ2AJd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ZVrZmG3EiLiFz9/3HGf0q4t5rOpAWiySi0bgkEcfUjmolK+xMpdjorPRU0eEnUtTt1IOS0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+1Wb7xh4Wks1tY9WfdjbuELkfngVjXnhfzLGO2NwkYX7ufmwPf/GsmP4aR/OX1NXZQWEcc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+WEviIjy9Tb/AOEg02zw0ep28nbKbixH0xWzHr1h9ssr7y3u7W3dZDEiYMmO3P8AnivJN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UZ1gXuT3+mfpXW3WrJbkWECbGCYMm/Jx7Vz1sOlblNHG2zO1uPjY2nahff8Ipaz2wvkBP2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QsOCG478V5fquoPc3E0fnb2kYvcycAyOTznHanxsn9pbJzKLZvlYIRuII525712Vr4P8AD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lFuBkzbj5jZ5IbGBkfSto8lMpy7nJaPrllo+5JFOXAAbJyvX0B4qVbax8Qamv2jU2uY85C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roPGXhHwnpfh+4k00X8mqNt8nzn3LjeM9AP4Saw9A8KacVUahdyxSlBL+6IAX0ByPetuaC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l288I6DNIYoJLmOQDja2Rn3yOlcveeH4bFh5t7hc4Zljzj3610n9jzNeCDT2lukYhVJPOT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fgfRdPlj/ALYsxd3y/dg81im7/gJwRTjUBysdZ8LIfA3hvQnm8O6fD4z8WTNmJ9WsG8q2H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+Xn3xXO+MfjtqXxO0U+GNf8PadDdTXMYgk0i3JkV9wwqoSTk4I4PfpXSW95/Zrxm0hW3jU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/CvJde1CLwt8VLe5VxZrC0cjzKpby2Zc+ZjuRnP4VnH3m2EZ8xW1jwbrulyT7tE1kWkEm0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hgM4JHy5Ga0NK+IsNrAkF3GFmjG1WCkYOOCc/hX0p4T/ak8DtY2+mPqk2nwQps866tnHmn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Pesr4ma18FvHWiTG+13S4bpuUvLG3c3IbtwqHPTvST6NGyjfY8t+EvxYufDXiq2ttevre4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muusIOTlWA9ccH07da6v9oPxt4CvIrG88P6lb6jqkNym8WSv80YH94jbnIrmdU+A+meH7W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6fLKPtFpb3EKs0sROMsB91hkcH8qz7nwJYQ2+SZLuTPyiQDA/DpWEnDmuhyny6H0J4v8Ag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+FLa5t9SttWu7dJJtl4w8qMLuZipBHJ+lek6Pb+GfhfpsOleHbWKwiVi3lW5LSyt3Z26k/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8TNW8Pb5te1tori8t1CRW0R8zygfuKcfLn3PXvxXp/wABZbXXPhxb63aW7RSNfTQmSVi0m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1C5pK/Q6adpHoN5b6hqYKx21vYROcj5V3EnqTj1rY+GfhNNH8b+H3uGWadL6N/MXsd3H61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7IPPrxW74Yulh8TaUySKxF3G2M+jZNaUm3I2nbl0PdZo/KuZkPVXNL2p97IGv7jHUyH8KY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djzBR70hPpyaP8aQ+9XYVxrVH6nFObuO1MPcZ61Qg9qP1pBx3p2OnrU3AT72c5HtSN3/lT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g9KkkaW9sUjMVX73FIw2854pmR680yw3dzwKf/KoGbPakJx0FMLkhb8aN2PpTd1G4NxnNK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Ao9e9Mpxbr61D0APWjmjPtS1ICdaKP50cYoHcXP4UlH6Ud6BocB68UfrSfdo5zVjDn1OKX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DrjvSJsOPIpoB705m496Zu3ZIOfasyh3fpzilIx703+IetOzVrUAJ9uab9OtLSdT7UAH06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x9aQ+3FP1AXce30peNoxTfUY4pPw5oAdn2pfvdqb29qTcV70NgO29M8Cj1pN3YUvpzxQAZ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lWlYBPXtxR+OaU0Z9qYDlHPfFWI//ANVV427Vat/mbnmokBxXjRRDDOT/AHT/ACrwPQY/I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656nn/wCtXv8A4+XzLeUIeSSP0rwTSzjxVcNg4Z+R9MCueW5pE9S05h8p6KwzW5pql763/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6WCE55wK6HS1/0q37FnXP0yKXQk/J+6s103xRqlgVJFrfzwD/AIC7D+ld/wCH8TW+DGCqs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XNeOIBb/Fbxsq/eTXr1Qv0ncV0vhq4xZsgXKBiD7MeabNEdhZ3CspLAbjyferCyDzCBx3z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dyrjsa0odq855x3rG1hlyNXbDxgkg4ya6vwQrNqiQFd0k3KgVzek/6VN5QAKbSQD6j1rsv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XcaAz28irDuGSCOv86mRpHU7eS1jt5kaSPaQNyq3arMjeYyMfMc/TiqE14b64aO7Kq0fzM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aszaoLOEA/uwD3rORZYuriSG289AVZPmK+o7iuJ8Qagk18haLY8nzb2+79Priu9s5Ibtoz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Rya5nx9o5HlTWyr5SsEZB047/AK0ojZ5vcLHDrk06+abg/fY4MZXHAFVdbu21C3BRZDOSB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aM0J8xjjA/SsqZjwpyOeM1uiRkKxJiO8tvJuFGCN/BGO9XGkX7LiBdrYGMjjis3zF3BXiZ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auW7BtoYfL0q2RI6zwLtuNXjZj5SMrCT0+6en412MVrFeW87KM+WpJA69OteY6XNMuoER8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r0TzJ7a8W1aPyvOiAWUHqdtR1JdzH1v7RLJCJ3kkiZSU9BWHpgt7djbtKYoiCT5hwPxrc1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a6Mvl/wDLLHQcdK52S1WbMiBlDZ2M3b61Mty09DYuNRMNqFVcwRgKsS9Kz7rVbaTTXEUlx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5UDPY0XkzWujzRlPMfzlk3gcFcY4rMbqkmR8w+7jkfWpKOu8K+K3s7eGGYLFHIQrTZ4Ugc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s/DM1xc2tw10kMlvHMyGR22sQOc15AskygiLawBzh+DXU6TrGk2fhvULOe/uE1rUU2W8Ma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8cZ6ZrKUUO+hb1zXLO6lleOeSJPMJRXOdgJzjPpVnRLW71TWMRuywsvLjkdOtciyxRW8dv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LMjfd+tWf7YvbLSWjhJSTO1WWqUQ5rnZ2rNY6hMk4C+WAG/T/ABH51h+ILWHQ5TLBZL5k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Yjrj3qebxVaXGiw3jW802qsALiMfKo7cHGPQ/jS6t4gtNQtdPkWfykj3xeS3O8ttxz7bT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OboZOlzDypo1GwRnO0e49K29NWTUIUlWJpIuQzAcBhXOW8LJcXIjlUbgc+pxXVeCdaTTbG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SPuRUOCTzTJT1KusRFdsROHP6VDGqQ24H3iTzV/V4VIkn2MGc7vn7CshpBCtq7nbFJLsJJ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0Szb7e3E0alwTjArRkuke3W2kjjWRlOBnDd65+4ur7V/7V03TIisqHy4LpuIl5BLEn2z+l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WsWbahdXEi6gmIgJUCgYzz+PFUkSbkS+UZMljxyO3SqNyizIUY7SeQy9asxQ3HmeXI20YO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8/cXChDleOvepGRec9spUjzBngnk9KmsLxZbpXTD7PvI3WrEL/eLJuBGemce9QXGleXIsk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eKQrkWo26mSR4o2EbHJ44H+cVSkWW6ZoyBgd26dPatbTZXcSPcR+XGhwsR5LD1qpBHJayS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Ksy5IHYU7jLUMKRQrCQp2x8AdqktstbtGhPJ6qahmZQrKBudByxGM1Lpq7s78Dd2BouIyd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MULi+z1PI2+tc+IS0ivk+avAx0ru7rTZFm88y8FNoXFc5eaeI5GfhW6bhWkZaCtqVnhNm5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LL0/CnRpJMwjiUFmOMmkhs3+zrJIQgY8bjyeelSafMGnUxuCSdmzHOSaoRq31kLBIQs0cr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2/wCeaqQgXGFQmR2G5WHQV1dtpVrLJ5s2nrcBkx5jZ+U+n86l1LSUuPs8dlDHAQMnaSOay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9ki8yGuhasvILLnJrInZ7dZZGnXfDhduMb+eor0O38BO0AN3cESN83yjhSPbvWR45smsb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CDZ8kEajd5+CBgj64/WmpA42MCK6l3IrpvMh6Adu5qTV7eCza3UTsyn5gmSSM+9TxxzT2d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5H0UEYHPI/LNVL/ZetEdgZ41+baeCaYx1vhhgH3HrVhYSCQOR37VThAVg54JGD7VfVd5JY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JuwzyAvfIP41GMKykrlM54OKteW7ZKrk/3f71PZDJGn7tR25HSgnZ3G2UQ3eacfNxjsBVy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3V4GKgjt/JjyG789qNu4cDPvQJiKsMcDMYw2T97uDVyx1a6s4THEo2ucM3ce1UyvBUjjuB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DEBj93OcU0wuXnk8hSXHJ5qGHURcthpdsS+oGfpUMtr8mDKWb0FV2tV3MqpwQCxWrjYDqt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UlvsmP3jLyQtbsdjaSTKrtJJbgZUpEN4B+vGa5OGR49JNoUVXdhmQ9h7mtn7VqDrCY3EUa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/AJxSu7jSN7QZrvU9NlVQyqkzBY9g8wp2z70lrcpcSXiWm75Sp+YfM3/16zLXUJYdHvLm1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ZjOR8uMZ6jHPPX1qzouqQeGtDeeOP7Re7PNkMp+dm7AD0zTSJRp+dN5cYjkFr8+CjcSH25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r2Y3QMRQY2r/EPY1j2t9NqFjFdXkapPOWc7Rx+vvVmB55oN5jjaFywjcgDODg0thvQTw+1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EWIPmPlydCSMDP50t3ZC31g2sIPlPukJ7LnOK049Pt/L82XBCgcxfe3VV1fVJdPhWWNf3j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iaskoatAbcJM7CIsABnvWXLcC1h818bVPIWoNU1eTW79HnMYRPlBjHAPeqS3DC6liODDC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VnJ3NTRvptyQgYZm5G3+EVnJDKrMkn1BFWri6gknjExaRmU7BCcYApFsbNG8yCeYBhkiVx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lYqXUbeWrNuB3Y/Cobi1E4AiJ6jPNH2iSRSjDPOP/AK9T2skoUlF3P396hjLtvCfJQqMH0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IFcqzZ6CmRWsixshjwuAc980+G3eRiqjDY6kc1ICakyyRyxKuwNnv3qjp0LxvGfN2DPzL1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aEdpOhzWTp9qyao8ErCRVG/f6dKXkM6LXJXhtbeG3/cwk/Mxydx9M0+G/ke3VZHKIV257H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1S3+xuxj24wzDK5FV5rMLtQgOynAwflpgR+cJC0S8gc7vWpljYdRgdjTre1Zcq2Bz95eoq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ywkb6YpAZ10rbo+rYHTvVSZsNuwykcncK04ctOgZhsHpyaz49XtrrWJ7V0kfy+jxgFX4zw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MGVI7u5eMFCuflVeuaT7FdqqZUld2BkHgelddI1vHC7raR5H8TcN+dZ1xqD3GItu2NeQq9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vmMpvIbHIxx+dadv5UfzIuH3biwPX2qjIMqRnBK0tgrSW5U58xOeOhoGT3kJabdn7xz8x4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KKwwT94Vchghu9LuBMW+0LynI4+tVLdV80fLmmtRbEUfyzAFSf9untkbyc7RWra6aJi0ip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u/Ws/X9OvbPR2MVuXk3ZO0gcHvTegtCrsLMcEsO1JJbnydx5P8Q/lWjpMVnOreTM06IuA+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S3dd29cSHGOeKQGBJZhTI6ny0wW+b6VSWdZtpU7s8Buo+ldLfaWZI2jmdQqpyoz0/z/Ksd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AojU7lfuPxoC4yFVbCjBf0qWS1XYqyERMep9qWO32qcOyse3rUIj2tub5mB6HpRcRKttF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DHkmqtx5duxO3fk48s9a0rGMfbI5GPyJ0Ge/+c1Jq6W0cgKRB5WPDqPmpAQWtr5ik+XtVx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kNuEUqsS/MdvatKaddsIQgR7fu4+7Wn9jgu9NWINl3+fcvBHtQ2OxR8K2yWtxJNHHHKWTZ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r9a1bPfJHKzqG3dB24qvawpDdW1sfljYkMw9uaLi3h0uNlju5JweueAPaovcZfnula1UfK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zj1oDRbiGHmLjACnms+JR5gbP7vGMmrEki20IWP5ywOGNNIAuspeCeM7Y/LwI8c59c1WuN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MM9MVSuNT23GJFLpjJCHnNXvtLwzK5LvE6japGeKvVEXuCxNyGGD3qbd+8IIIB/CmSTCRc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mKHdAmWbD7sDNLcY64/eR4XG7NQ2NzDHdRxM26T72Kj8gm4DY4LdR1qq2nzQ6s8kSMkUjD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MVSA3tYRJY5WJLPjmLHIIqvpcxuLMllaLb/C1NmkdpNwkZjswfSq3mtGx2ckCk9RmoAv2h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5PeqD6P8AapwVKlic7QcU+OR5hufA7fLSwySwzxur7cEHr1qbdCXcqalHJFeNCyEuowQBm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hPNcrGeG29ea6Ka++0MTIw3nuRjtWLqlvHDCJCwUtxk4qrWG2znreSMyTqgLnfnvzTWZic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Vs4UhlkjaJfM9R70l5pzHhF+Ynke3rVAZF1KlnAZ5XWKJBks1RaXfQyK0ip8sy4UHp9RV2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eC9jYxE7gVPp2+lZr2M9xJaQRoEhzjKjhFHvVols0FtRHbqzHdIQTt29Kz5rPU7mRnsli+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bkoijt1jGXbbyx71SaFWPLMuOML0ouUrHwaN32PaGx7HGc1DJlVJJwRVdrg8jO8dt1S22n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GSTPTA4rvOIZ5x6/rmo9xc4GTk/jXoHhz4Q32oSI+oOtrCyk/KQW9uK9C0TwFofh/Y6Wy3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PHrxn60nKwHkGg/D/AFrxDIiw2xSLAYyyEKoB7816H4e+EthpeJtRmW9mTl7fGV/Q12w+1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5J+wWEfKK7Lw/8H9Q1hnm1Ob+zoMBtsJ3uf5VnzFHFWc2m2EYS0tIbdVOFVVP6Vv6T4Y1b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IG/5bSrj8ea9a8P+BfDXhmMbY/OlQZL3C5YnP3van6p42tLNDGu/cOgLfL+QrNyYzC0f4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r9hfFc7lZiEH4Z5/Gt9ZrbQ7aGG12QwxrsVY1wOP51w/iH4mJHFIYmUFhwoPGfQ159qHxG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dsmMMxPQe3p9alXbC1z1rU/HfkzGKW5VTjLBVPArgNd+Jhul8u3iYgHaSQQfr9OleO6/8Q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e5m7Kudue3auN1jx1f6kFVCLfafvLjP8AKr5GxbHqHib4mXdnNJKGQbefKYjOMdenIzXn+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dlt7dWXhi7jd6H09a5Ga4e4m82SUyznqZBUe91P3iD71agguye+1S61OZmuZSc846Cqhxn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xzz1pNwHU7lrQQz26+1Lu3Yz69Kf5iqrLtB7g96i+tAD92F+9g+lTRXUkS4RwPw5qvt680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21EwxkNzk96ikv5GVlU7VP92qqjtRQIX+H1penXijsDWvovhPVPEBBsrVnjJx5rEIn5mgR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M+6KHu5X+XrXWeGhYWiXkBuNguAu1nzwBnjj6/pVnVpGhS0sb1vOurdDHiM5XOawdU+z2s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z0x19vWuaUnLREXuX76+s9OWSG01aScNx5aglB644xXLRyJE2RknJA+leteGvhPpc+kw3m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G5RCCq4Pqa3dQ+H/g7S9Jl1O+sjCkYyxklkAOeBwD7041Ix0RSaR4pDclmCxLJL3PlgnF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3SfLjG2Tj9K73SfFkMkcqaJo1vounpw93NIQdvXPv3PenTeNfCOnyQyafpE/iXWs5M10z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5PHqKJTvshORzGkPLqF9CSm6IsNwUYGO9ajeHdR17Vks9MgVQ5I82ZtsaD3NdDcL4v8fhF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1XqwmROM9eSPX61tD4P3PhfS31LUvFSznaS1jE2EBGeN27H6VyPEJO19SOZnPeB/Adhq9j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bmOCcwJFCCEk25yQc5IyOP5VzPjL/AIR64jj07T7GOwngYtJIpIJ44BBOPWu90G+0ax0hb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uMcexgOTn0x1P6Vp/D/R9J17UzqH9j27eXMEeSaPcGbuw55xxR7fqS5uJ5v4R8P694pc22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ee42xjHua9Zt/Blz4TtbbSml+2X8h33DR42r6KD36n867fWPHsemWptEu4tPi/hCBVBHsP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Hxho3hWy/ta91SO+aQ/LHbSK8rEkDB54rOVRyehPO5HQ6La/2T/rIdsePnY44981hp8Rrb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00XscoCPK0mFAB4PTiuIm+IX/AAsLxRDpdhILOBuWlmYAAYzx79R75r0O1vdN8KafLazSw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XIJ8z68fpSs7anRCXKOg1ZG1mW/aeNtPMBmK7zmNVAB3ccc18/wDjj4m6l4414zsy29hA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qO/TnPWuv0fX/AA1ovi3VbKKUXul6+Tpsm1iFjEhH7wEjPBPr/KvK9X0xvDuu6lpTuWNnc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oOFPsCAD+Na0Yb3HKRs6T461Lw7eJdQ6jcRqpyIY32KfqBXpetP4h8ZaDa3Fzosvm3KeYr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+vOeQB2rzDwH4YvfFHiKzkW1f7BDMrSSlf3a4ycE/8BNfSd58SJ9Lk/4ltnIZ4vl8wnCjH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KqRptW3MZyctDxjSvhH4rvJP9H8NX67eAZoTGP1Nd5ofwLvxGf7X1L+zJeDsiQSbeP4snr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Ncurhbe9tUVc486PORz6bam1nx4lvM32sHfIPlkY7U+hH+etebUrOormEk7nnPij4S6fGp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Xa5LSmHEf0xmvK7q313wLrxlSd4J0P7u8iwQwx6cjv0r2LU4bySbZbWjSDqBGfy61Xt/h7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4gs5XWNPljjlKn8cVthsRK3LNXQ1Lozw7VtcvtW8x73V7i6ZiXKPIduT6LnA/Ck8M+E9Q8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C0kUK7pXJACj8T19q+hpvBfh2+X7LD4askRwRuQFX+u7Oa0YPDVr4Z8PnT9Mt1t49xcjc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4/pXpfWY8toouVRW0OQk+Auh65a2MttqJsGWPZIpjLCQg4yeeCfb1rmrX4b2sOvtYQ6Nez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YhWGeGB/Lvx+Br2jQ7aH+z4IDu885JU84rifjj8Sm8H258O6W7Lq08QM90h2m3Rudq/7TD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UqVXypmUZSlpc8l8dXFjpF1/ZdlK1zcxORcMDmOMj+BeOSOcnp/TltJ0HUNdu1t9NtJruV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t+E47lfEGmTQxFz565yu4Fc4bI9MZz+NfaV/bx6W7RaXDFZwfdHkLhSK9CU/YqyNpS9mrI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PMkDJc+KLtYU5/wBCtHDSN/vN0H4V2t94P8L6Xpz2ln4ds+OQ8y+ZIf8AgROa6/UIZdwCK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A5rltX1iDTpmSWQTuf4PTjpXBUrTepmqjkdP4L0XRvDN7ZXllaWttdmI+ZcW8YRvp8vWuB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88Sww72kKSNOC3YnA/pVaP4iXrXS7bW3jhzj5Thv5e1ct4wvLhtSQ3UuZslsjHypgYFcsK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c8y02znvTstrM3c2eflzirWoaXfPKkcsSwOvBXINdVN4gtI7XyNMtJ1uG4MiZCk+vPeobL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qY4GaXqDNKqjP4mvY9q+xpzkfhbw74RspBN4r1S6CA8WllGST9W9Ppj61t+OvEfhmC40XV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bL9y0axOgMYHBbI5PJB571E/wB8ZXQMzrYgtzh76PJ/WsK++EvirSQ8l1pn2dUyQ/moQ+O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dS1bNFNFzWvGniH4jXUduY9245S2tVCL9T+XU+9VNU0Wx8Gw7by5F5qrHH2aIZWM8jBPf/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TVNHaeC1nktCeHXaNw68ZIyOpqr9nMjySTMzucndnnNVyL5Gia6EN1dPdT+ZJwemBxj0p0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6wXuM00iNPmkVjnsKW3ukjkLsmf7vPStbaaCJodUeA4A3J05rVt7R5mVMHc43fL6Vmw27a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HDN/CB9a1Na1ZbO3+y2xw7DEknf6L/jUNa2RL1Jo/FFvorGJLVbw9GLNgD2HFaOk6jN4lv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qwLMr5UfUkAelcTZ3H2O6inMMdx5bZ8uZdyH2I9K9A0zx19uZJVg+zTRLhoYRiEDJ+6O1K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6aHa3mgrDOzTS/N1HGcCprNbazYfZ18lifndeSx9zXI/8LGsUlCTRXPl55kxnH4GlvviF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pLPLcMh8tWj2gNkcn2xngda4VGo9zHlcj0C31m8tY9sE7qr9iTgjvXJ32qo13JB92YuQV9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4humL2U1w+OvlRlv6VZ0S51fVtUJuLd1eMF2leMoFHcnNaRpzS1Gos7S4vtO8L2q3mo7ZL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5iD2HtVS18Xada2TapcQtDDz5Nu7bnmOeg4459e1cLrV1/bWvF7cNeABVXcx2nA7E+uKz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ASRCAsgPl7gQPyraFNdSlDuT6hrFx4g1abULk7XfooGFVewFXrCza6kAWBpSw6KPypNG0t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cBeiKeR25/OuijvHt+I0CKR91auUuXYctCxDo7RBVUqu0chjgGsnxFb3NmY4I7aRhMceYo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0Fbcd552I2Q/7y1rNCNIsftVzObWJjgbifmz2x1J+lcaqS5tTDqZel+G4NCsS0rxT38nLh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7VZLi8VIo9zcH2x7+1YGjape+JNUxa2qrHnLcZ+Xnqe3/ANauvj17wx4dhkMmorLfrwYVV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ZXJ5WxurWMraa0JbaZCCsagZPuP8APespdHm02AtNwjDhRya5HXPiFqN3qLz2+23wMRybM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b+JPEF1tf7Y0m44IdV/wzW8abWrNlBrU6G4ksvtGJxKvGBsHNZt1osdwGRJW+dcAt+mam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iZfLEkfD7fX2pJI2VMruZd2MrVaoLtMo2eiatobJPHcRCN+0Zzkc+1dDDpM95FuIWOIdS/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sRLhprxNw+6jEAZrYk0+7mdclRu4BU8VlOTJk7lODSYLGzWFT5gUk/Nz1PNNc+Xwi+WM8D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fSMRaspYD5juAxz71Cui6xCX/ANGa7kPRlZT/AFrFPuSkV5JpWwTz35ptvvWTPQk/h1pT4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WSFe/nOuB79a0NGjtRfvbG5EtzCgMkfIIJH6/hSv2Dlvqed2/hO+vLwwG3aKPeT5jcD866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9xLmJpLofK3m9V9cCu0u7iZY18w5XPyqc5P1rJeeFmmkKqJD02j5unTirnOT0NG2Y/iBL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LY6tlW6HH+cVu6Fp9reWqeZdNDFbopcy4GRt7/kelcRa3txqV8ucpAfm27elSaze3K3kKx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21VM8+rAc0uRvQlrm0NbW/EUWoay08cJisVxDErDlsD73qM+lUrrUrcwuyY8zt5hwK5q9X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YJ/lbB3R7VHsBjGatWOk3evySIrLb20Q5YjI/+vWnsV1ZslZHpHhk/wBl6fFPFe287sgci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OOh/wrf0KGXUrhruYNtU7UDevr9K8ht/B1xDqSJDex+UR80mSCBj0/wAK79r+Sx02WY3jw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Jx9Md60cUlZGcojvFnxKm0W8FpoEEN1Oqbpri6TIHA+6pP1rxvUNSm1a+lvLp/NuJDlmxg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TyeILGRJ4Yba4k84FWlfAY5q9YawI7FbWGJVt1HyhgPz+tXH3OhcWonGW9tJ5QuTDm33bd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UwWk3xD067vPJi02wc3U8k2AqhASCc/7W2l+yw3WPtDN5R+8oNXbrw/pGogP5U0TEYDxN1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fRi9pY6q8+IC6trGtapq+pyX8MhY2UoAMnYLlQBhcAfSuPXxdqd4+bW4azx9CzfmKq6l4N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pb2+nRhU+0TyhSzY5z75z2rB3NauJI5NxXjrkVgqS3NIyvub/AIk1C714xS6ndzahcRjy1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OcD8a734K/Hx/hRoN5od5pkmqWsk/2iARy7djEYYH5TxwK8vW+FwucHOOc1Dbq0bqyHaYz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dOVnRzW2Pebr9rplunkj8P+USceX9pbd+PyV3Xwf/AGkNO8XePdA0+60ybT766vEityJPM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RgV846J8Np/FulDVINdsBdTuVXT13SXG4HA+UDjj1r0T4P/BPxT4f+KPhPVdRNmkFpqEc0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D3GPp3q404J6EuUnufqLsPmSMf9YWyaYznpU1xn7RKOnzf0qu3XPNepHYwe49WPTPFOPPb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BYtx1FWAfjTP5078aax496TAZ6U8dKYc0p/OpsIczcUwn5uRTfamvJtX1JoSAc2MZJA9qh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M0xufpVDE/U0vSl20dfTNBLEz+PFRlQvPQ0800+/FZiuxS5UHnNKsg25P0qKRge3FQybuN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uXxzjn5aSqyTMigH8cVItwPTB9anlGS0fhR97JzxSkbe1Q0Av8qSk/nSjH0NFh3FI9B+lK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FQXV4ljavPLkxpycdax/+E1sm5WCY+4wRWkacp6pEyqRj8TN78aPcdBWAviiJl3i1k+uRV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vkMp/3f8A69VKjMXtYdzX4z7UoVQCAD71kt4iiGT5dXLG9/tC2aZVKhSQV+lT7OS6D9pF7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anNxnmspdfhyQVYc8U/8AtqPbypYe1Hs59g54mh+ppW9MfpWeusxc8HcP4elNbXF3LuT5T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zxNHnqO1C88Dk1Q/t+3XjY/P5Un9tw/MPKb0p8suw+ZdzQ9cnFAXPOazm1qPgiKQmhdYSb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0cj7C5kaHuOlMmk8mPdtyR2qr9uVcj5iM8U2W+3Ky45PH0qo022S5roWYbyC4wY5FLdCvp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XKSQrbs7o21lOc1qWd8do3tgd6uVFrYUanRmuq7mAp20duaijnjkxskBOfxqQlh1FYG3QD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SgenalHc4zUdRijjHYVPE3zA9PUioP51NH0znmiQHNeLI98cjDhcEj8q+e7FtviBieCJG/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07YcDgbcH9a+fliI8QSDuZic9utc0y0enaaQ0Yx0wP5VvacxS6t8kEb1P6iud0tv3I5ycd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RkjAyO3vUgfmR8X7b+z/jx8QbYDC/21dSAem6Vm/rWvobBbFgy+U+4kYHJ6Uv7T1mLD9pX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dxTf99wo//s1UNDuDNEVXLYOFOcj6VTKOp09AVB6nuQa0zIVxjhsZzWbpbKrLGWxxkj0q+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wfy4rFvoO50Hh9TbeXIF3nJBx1Oa7zwix0vR5jcxtG80m5B/Ftrzqzvha2xIO0569x2rsv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X0r+eWztjK+hxjH4U3HsarY7WNbfymliiZ5pWALHqfrWRrgvLy0kgjZQwbJZuT+FaOj69/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Y4SCflI7djVi6Ed6xkjQBVOOveofmUmX9NvIJPsMcQ/0iGIZbHQgc1qTaal/uVzuVjuCsO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dLYtG3lF98nlc8ZJ7Ve0i7k1TxYqsGgjW1LMrHpjis0uwzz/XNPFjqV7Gxxh/lA6YPNc8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Lyd3Sux+IcclvqX2knaxIL7Rkd8f0rnY7WOaxZmuPml4xgVd7A2ckLgyXzr5WQxO33qeS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k8bRxWnHZvI09hBADICC1wyZOM54PaqN1by2u+JnGF52+taXRDNDwvesmvK/lLIqRk7XPB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/4g1rxQ9lPoy22kxQgwzhxudiAcj27Yrz3w7HJHqAlcEeeViVT1616raXd3HapH9oBmhBM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cTjfF1wq3llaQyLdXE24P5DAmAgjhwOhOf0NYc0c91C1szyIyt2PcfSpJpo9Nvy8j7JDIW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U1Klwt5JJJFIUbd8rdM+/0rOwWZa0uaS3s3trlkYZwN/3se1UboAzP2GeSKfLGyyMZH8x+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EaozMpmAct93HJqhlWZhGoIba7Dr7Vp+DbqzvPEVva6la+bGQ22ZcoVYDgkjtVBtm4hzg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wz4Zt9YsUubTUoxq0ytA1mRukKZOSoyOwFQ7FGX4iks5NchtrBFSGFDHK6dHkz2OecDFRt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vTPG7qPasZFEd9cWETecsM5iZihBXB/nzVyKYT4IIK9mFacpmWYrx7eTCY2uOQRmpGu0+x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k8wNnnNU3JToRg+vrUcjhhtJC7upNXoTsW2uhJtcY8zduz/jU0d/LHLHOoAlDZA7D/Csjy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Z5wOlPgbdjAwc8fWp5exUWesancQ3GnwGIrLLcR7cnkKeM1jXmnwGLyJ1V1Vdzu3bHeub0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EEp86Ddja3Y+1L4o1TVtdkntdOsmFtgGa4BAzkA4BPaoUXcq+tiOx8UXsd++m6Zpx8qRlA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h/WrN/qWhaDfsb++kN1AeI4gWTdn0A6j3qNtRt/Cvh2NJ2ZrgJkqvVm45P6VzeiabH4qRJ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G/dknJYc8/Q8VVrFeR3Gh6m/iKzvmt4mMSkAcctkZyOM4FMaxleP97Fs54Oc1a8Pyf2Zdb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oydAeetW9HJ1B9UuJX3QedsgGOPc/yrJgc9qFveyaPq1tZKz3/wBmYWyrgEydgM1e0trq1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5A1NbYCdYyMh8njj8K0LrCXBMY+Yd+4NZ15G10XkaRVYIVSRTgrx1qQFbmQn5s471XmykY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2rEF3DIsa+YshEYG7P3sDk1PZ24uJsbh0zg88UCuZUcxZRJISWJ796v2OzzFOPmI596zt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VDGFj19OehrY0+1hhSPzJsSNjauOtJlGzaQwtZut0S0ZPG44I+lcnqUPmSOiHeMkE4/Wuj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ynjntWXfxTwtKQgMYON39aV7CaOdl0cwqJnuAnooPP5VbsdFaa9gksmZ7jaC7yNwM9/0pq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P9H3Zdm6D6V6H4a0iG2hnaFcx5wBjJA9var5mhRimT6PaubVoyS23JJXoeKzDdSW12lxFH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V0eW0mV7YDbGQG9eoqtHpsKqylQVJzWaa6mtrFux1AanCZ2BTDbWV8fe/ya5rWGvtDsbmO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p+zTNx5cpAIOSOSPb3q1HNc2tzL9xAudgI6/X/PesrxL4iXxn4dsY44mgmgO5lDZQ8jkD3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RzM006tEJDuE0Xz4PUkHJ/PNZ1xG0QSFPlTlsZ68960b0mQQjoY8DA9PpWVdyeZcsAeOg9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LW1dodeYzxnPOakYySRgxEN2Jz2qjIv2fMTSKUbAIFPS4NuoVBsXH50rDNtbpVRPuu6jtT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t+bJrG85JmU7igz0HrV+1k8xgvJ5pCv0Lhy3UZ70sa9gc4FG4cnpxilCZwckY/u96CBrMe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JHDIQCWI5z1FO8szDYw8ps/nVdYTG7AksO4NADI3ZgAp5z61ZBfy9p+7144pNuBlCVOcY9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rQAeYPK8qWISwkYKsepzx/KrX9rPLGqXDrbovAZBxj+dVvJZm3dBn07/41GzRoqtMpmVjy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TsdJpek6P4juGj1bUHsrSJd3nR5wx7Zx24q5b6HdTq39nqbxAcCeT5UZe4DH+lYvhye3m+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BJzKrKcqDxn9a0WTT5poore+vLlYYj5MPmnCEDJCDt2qlLsLc3L7wdc6tp727agmlXNqu6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cHDED09PWs1tSktLq2s7ny5LKG2OzaOPNYgsemSDj9aypNbEehw6lY3F9OL59pivGLbyvb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zalCXuU8vHyldvTHajmXUdrnXWNxt+1C3j8t2Tft6rnPWl1i+kbT0jkeMjIIb0JrBj8Tab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ZSAAwHeor64fUYljZtuOSfWqTHykFwllFdSQ6ddfaI4/llYqRsfuPeoYbGWa6K4YRIBhn/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P7OWWJUChjk7cYpZdVuLWzaDzQEzkcfOPp7VmUJFp7W+rLPNMC5UjbjjGOlY2m4uNQmjZJ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QD0B9qv2NukchPm+bLJ824HJFa+l+Wl4qTJmJgSaVxGXcRzWx8ktuxyHXggVYt/3S/u3O7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pNSubf7RsEa53KMgn+6KitYyzoWXy1ByM0mVsdDp91OxR3kMhXgD29K0ZL52YKqiNcZPrW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py27/ALtyAVLdD9K2WVZW3L+I71ncopDat2D1DVS1O6SxvhIF5kbt1rXS0VriCQvgxtkKv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1ZrfdjDK27dj+dDBXKMczM3m9Fxk7avwSmQ7geAN2e+K5i/1Jrfbaq2ZerFelbmlK6pD5p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R0x+lU9BvQvx3kkk26MDyOhOOadvk8x2Z9wbp7VeWKBcYHyg/dqrfQlXVl+Xv7VImQmBZL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7ucZBrK0/S7fTbdIrUGMIcfMcnqav30r2ZVs4Xqcd6pJ865K4Vju4qhF2STzI2jPzoeo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d8NjOantSGPXBx1amt8wzg0IZXXa0Z4UOoz81NhlaM5RtpIqNpF3bW6Dmomu3XeqsqhjnN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2FdsN0NCq8MpLkABgV6VkyLLvG594HO6rK3DSbA5LdiM44pXYbm9DeTwspVlOecdvyqe4v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/e525HTb6YrGt5Bbri2bKf3H5NaUUsbRK8h2bThlJo1DRiteDTtMEEaqFzj5Fwc1XjvHZc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PWpVuLe4UiKQSf7J9aimk3Zb067e1OwkTKz3HmEPi8kXbvPT6Vh6jDc2iq8sfluzbGbHB9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RjYbfvda0I7hL5BDcqDHJweOaEDRgqzIMY3ZH31NQyQn5f4R15710d1ptlCPLCmKTHy8nJ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gwGMllGcikwHRxu2MEL24pY7fc25iWwetIJdsIJwG+lSW82G6bl646UFD5ozwSuOwxxU9r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4ZjzzUEkxbkjHcVdh0b+348CQRmNg74/iHHFJ6iNGSTdCMAKemc1DPB9otS+3eEPLE1E0y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GKt2UfnM0JbYDzx0//XWdrFMntY1t0VpFDMBnHXiqviJ4YxZTYV85IC+4H+FaeoQ/Z1Ear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qPT9KWSGWOdfM3+g4T3FCetyGmc/G8VvcJLM2wsflGMnkVdkf7RGPL5ZRj3psmiSW99cpM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bjoKZGpQYIAPtXRuQk7jre3EKohOXPJJ9akWMLxJz3GKWOMMobdg5qQMN49eBmmUMuXnjU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wWHGaitdQmaZradP9KUbtyDirc0g+UMcKvORUX2iM3xlhHzlcEkckVnYYSPuJHOV4OBUfl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Sp2Uh2KAxseSTyKrPcZ4eUbuvQ4qrCLUWGTAGAPQUyYJuyys4x0yQR70xb5rdl8qMHvuqK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bjd6YoSsyeZCMySb12hinY1lTYbzFuASi/dx2NTtcNGznO0joRjn0rMa7f7I5nbM38WDx9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S+yzkKxVxyGIzn8K3tLmOsNGx+XdjcQPpXEX29pGmjUtJGN3HQAV3HhHT7m/8Ovfxyrbux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noQKbSGjDbUrq61bUYwv+jRNsQScAYwDircjbLbzXOI1XhV61X1xbqQujyKzkgO2AOB6Y9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rRkv5gwDipuDWpmW0wnjE+eG9OtX0VNvzAk+1DWw+0Ocny1OQKl4PQMfoaNRnyDpPwmtrM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z9wZAP5Gu6sNMtNJRBapFZ7RgFc5x/Ku58M/BvxL4kCSajD/ZVqTgsxDP7ng16rofwg8O+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GvHHzCe4yT0+vSvRlKxwanh+leGfEHiyeNtK06S7ikOPPkOyNR67j2r0fR/gZFYqZ9am86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ROueQee35V2dx4qg8LwE2zQQ2yj5VXCg+w7ZrivEPxcgut6W82WZuVKkBcZ4Hr9ayd2Ul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L8M2zRW6pbW0S5Zfu4HqTXPeIPiFFFGVgmXk53DoR36V434m+JVzcySssu9Twc88egx/Wu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MPz3a5xxEM8e3HUVlyu5R7B4g+KG+3/0dsFjtLE4JHpXmWtfEGXk3FyIjgkcMePrXmGreP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JVSLg5wCc/lXNXFxLeS+ZO7SP03VtGPcVzvNX+I0bQeXaxtI7HdvZunrxiuR1LXrvVFAkf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9KzeOg7UmauyFccVGO+ab70mfxpfTvTEHHAo9eaQUvHoaADjuaQ+go69aX370AA7noKPXF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DGOKAE+vWl+9n1pQP/wBeKT36igAxzTsD8Kbzxxg0o7A8D+VAHZ+B/BcGrRtqWru0GmRsA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hT2+vf8K7rWvHOkabarbLcLbpAv7mxtkJ2+nsOueT3ryPV9eu9ZaNbiXEMKhIoUGEQAdAK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REZ2PZRk0mrkuPMbd54ka6uJZYof3rnJkkOT9SMVTSz+2MWaVmmbnOOPpQtnJHGg3bCTko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babcBkjcIN445zj/IrNtRJukULHxt4hhwlrfzADkIig/0q7d3PifxLewvepPJJDjHnR+Wv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vDfirwz8PYbi8OgXlzqUf3JTNiMtnAyck9z2rh9c+Kmv67eG4luI43b+5EvrnuD61ldy+F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PhuPUFjk1G43SrjMcIGD+PatjS4YtLj2WMUdlgY3HJY/ia4C38TeIbpS0NwSAfvCNB+uKs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lQS6uwZ2A2hQwz+Vcs6FWSs5C5XbU9KgmuWkJdnmGOQTxXJap4ouG8RNpFsoltg6IkbH5N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n9KZea7qVvavGLrJwV3BQCfXpWboot5rqLUVJW5tpQ5gIyJAvBNc1HDKm3OZKXMd7oL6Tp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s6qfnigJYMcdOOQM/pXoM/wARv7aikg09ILDTLfhYwPugdjwKteNNHgsvBl1qb29mEHl3i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QMY+hPFeOabnxZdX1xHD5Ols21bWMfO3+0T257f8A66SXMm0RONyt4qvotUuXuijyRElVM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esm48MWmq6TYTaTaXAvHDm687BiTB4247detdrr3wxtbXRZ9XnuLk+UnyI5G3rgD6ZrhdN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zRWtw1nbSD512KwI7/eBx+FdNPRe6yobGpoPh61s1Dvl5uGGPUZOcZ6VT1SRtQuGNw7SBW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jp+FWvCDa54okubbSdMuNSkgHmt9jUM6J0+pOaW30KfUJpoIRDZXMJw9vqM32eVT6bWH6V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W5ga3CWsY/KXb5bFs/QV2Pxs8M3ej+I7DVzAPs2p6fbzlt4y0hjAb5evb071HJ8JfGtxat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2B2yNMpV+D0Petn47W97e6/4OgXdJN/wjVopjY87wzbs9gf8ACtoytZFdB/wp8Xah8L9L1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uwgWKWY5jIJJJAHv0qh4j+Ner6hNKLWGFMNtEyqpDfUMprK0T4O+INcj+0G3tdPgz/rLmU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wggsLM/aNcM9yB/qoIAE3Hp8xPP5VjOFKUuaWphzJMw7f4na4rB7qO3RQeZI4VQj3HHWq+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+ivbu686FgFinbCqg98d+KyLbRr3UtaGkqV+1AkEn7oAXdk10R8kaHeaPYEzwQhS8rAZLB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Dn61Lpwg7xVjRNHdfCPVo28Qailqbi98q3Ebk8wrn+In14OK9Av8AVLeOZNLjlEN3OR3zj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vDS23h3wRpi6dELeO4iE8znlnck8se5xxXO2/huO21yTWG1K4uJppRJtb+DHGAc/WsuWK2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9KudOu7GFpRhGUZLP6Zrnbq+uZG8veXJ9fSofE3jC+ultUjdVCja+5eceuDWBpuqeI9f1d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/AOzrulmkVUVfbqBmsXB9CY3ZseM/ixaeALdLa1tlu9YKDZGxJEfox4/SvnTWI9TutVS71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5pkmGC4J6j29u2K9TPwr8beLvEE2oJBAA3IlnnjVRx0HzVJrHwD8d6pdRyahfaUfJG2Im7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a9PD8tONkdMWo3MLQtJiso/LjyhycEdcZr1vw/wCKdek0yKyNwGhB2rIYwXx7NXL/APCt9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9NZ24jG5pjLlD36/561Z0OSbWNLS1S5ayTBRp4OH5J5Ge9RL3nc5neWrOr8Uaovh/wzepq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QMIQ0wWVm9B/F+VfK0etX1sxYS8McncAc19EaP8HfDUmoSSXs13qsjDIacjr6nB5rfsfgX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hYjJv6wsAQv8Auiri4QWquaQnCKszwTQfGEt2pR7SPfCN3mAkA/Wq76rLrWpSG4Ko3TGe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qfCXS/DGlrqkfiJdHticLYywAyTHj/VgNk/lXiF3azNeD7Es88b8qPLO7pzwB65pRpwbco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o09CUyXkk8MRUr/HknrxXo+iagmnyEGYSSZyefT/61YGiaHqN5p6Q2NhJEM7pPNQod3vmu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0xwmoatbT6nt/49Ifvr6Z/DH+cUpO5yzdzvLLUDdR7jnHTa39K5vxn4wj8M2YnvbdruWR9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YxlicHjBrUso7qSBFVfKiZemcY7cmvMfic0dzr8cv9pWM0FvGFWOC5VyGwNw46HI6UQgm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eJPEWteMF/fkW9rFykIA+X8fvdqo2Oml0YFgG6fN1pLa+LqVxhWIGMVd1K4TQ7f8Aejddv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NdXkjqV9jLbTGvLxomcCCDl/YVfmsbOOPzWt0S3HO7GTioV1RNHV3eIzSTxg4Y4HIHX86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QV1b5ICAuwH7uDnj8apKT3Ls3uJeao1zujt1FtbA8RoME+5rN6Z9M4qSNgoI/GtDQ9PF/f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Q7Dseela7F7ISz0G8vDCTtiWbozEfnV218O6iuoLb2MizyvwcMAPxya6KG3l1q+WK3Xcwc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XFd5aeEDpMf7qPDkfPLIcFvXrWLqGEqj6HByfDu98ofbdSiSTHKRLuA/GuRntZvDOsGO5t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kgyrgjg4r2W5s8jng+xrkPEvhc6zqVrLcXtvZQKm2SR8l+vYd/wA+9KE/5gjPuXtJ+LGqa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NNspGOS7jI/754/nWR4q+JOu+MLb7NqM1vHB/ElqNoI96zrrwXeaxdH+yLCc6fF8ou7o7B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/L+tOi+GuqRcvd2UWRz+9J/ktV7u5V47j9NbTrW1ikjnxIoJeMD5nP1FcvqOqy6hetcNt5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lbVx4A1MZW2SO8YH70cqjjHoSKwYbJmvo7acNAWcI24crk9cVcUty4tbmlpN1cTXhitz5E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EAHiumsFnuYC7tv2jhj97PvWpfeHbHwGs1veThkdzyB8+O3APP/16w5/GFrYsVs0mnUj7s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jL3tjJvmZct9UutMkd40VnB53pkCmPpviDx3qcLTJug5C5YBIxjkj8qw/+E2uHysdvCjtx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Fca5e30eySYAdo920fgBSVNoXKdDrnhTUvBu9o9XtDFN/rFtZyHA9CPzrkH8m3YlBvH97P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yKC3oK1NL02OQ/aJeVxuSI8Z+tabblK0TPt9tzcBCgdMgk+1WNU1WK2UxWpBkxtLKOFHt7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3neZAi7v4sfp9Kzdc8P2Elq5trcW1yoycMxDfmeKSkriUlc5TS9QksZjs5EmAw9q6iG6kW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PCjtWHplwdNUtLpzXAYYDHIH1zg5rvdL021utLt7mI4MmWKtyBzjFObFNnOzW5uuGQ5zU9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XmNPEOsTcD8D2ro5dLht+Sd23+EDiqVx5DceWFXttFc+hnc1tN8VTx2Y8q0jQse57j2p0n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iK3fYgxmuO1C4uo3SxtgDc3LYTccYUcnn8KrjXo9PXZepuu14McJBU4Pf0peyvqapeR3Ee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NuTP8IAH0xVj+yrW/KzbTHd5wJIl5+h9a42x8S2RUyTMySE5KRqcfQVY/4Sq9upFSAfZYe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9cVk6Lve5pdWOguLm30O5MGobhcFNyqASCp/lWCmuWra5GXja3td5RixJI4ODx2zioLi8U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5Mjjk/wBayb6NpkZghY5ztVcmtuXQyaTOsjhVvE4WMb4miyrpyMkZ/nUWsLJpF8bu3hj+1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t4xXL6atzpsiytObeMA7YwRuzTL7W5oZHgbzGkYdX68+2Kj2buLldze1jxFJcNavfQXVlC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uxxg9On+NaHw9eybRdVkmQNJBcAncTjYRkd/UGuOnvLmeJVvLhrjHPlP0A+gpLHXBYi4jV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jovGcfzrZQ00NFE72aTT9OsZr+SIOrZPynHHp9fSuK8ReJE19be2h3Q2kTFtrYGScY/z71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hdeX5jPH1CId3P0qzp/iQWNk9qNPjkBGGcgBs/lV8ttQ5R9rbhsHoMdqvwwpHy2cY4xVa2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mRe+4cL7Vu6bpMl9uRAW28dM5qHLUzkyGG1lvE/dpv52gKea6bw/oRtiDdNvVcnCDPPoKx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nbhd8dxeg/wCoB4X64BFc9deMtY8QSGJJvskDfwxYXP44zT5XuSotl3x7DrF5riWV8yxWs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7iRngEj+8cd/5VHJpdrZ6TqPk75W8rd5sgGeP7voKrWli0cewthi24t1zW1eSCLQr9mGD5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jioc3dIqLexyEKvHErA9gf0qJXmnZ4w42nk9hRF9yNc447/zq2LmKxRZwFcqcbM9Sa166H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M8Xf8ITo91bXCbEln3s6H5s4wPw617z4B16w1rX4ms5lYeapKnIdvm5xmvjjS/FETXSfaP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sPQ5r1P4faq3hfxtpl8ZdsTNsDk5UqQQMfic/hSjF3uw5mj9U7yQeY8uMBjx9Kpcseuakv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Xeu7A9xmorb5owW69K9OOxmPxtApKc3oTjmm7aoYn40jf1px+tJwe9ICP07ilYY96GP50f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DEDd6rt3qdh+HvUTAcepq0BGvegjv2oZT1xmjce3FAw9utJ+NA+714o/nUkDWYdcVEzdB2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Gw49e9NDQZz9aafYfpR/j60c/hVFCFupFMYnHenqR1FMI65PFAh8NwU+XnFWPtQZQM5ql/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tcZoqe+KX8eaqRSGNcE5qdbgfKG5PrUjKniKMN4fut33fbrXCWMKR/KpyMV6NcW8F/bNBL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4qlF4Y0yDiKNuRyWauuhiI04uLOWtRdR3Rym1iMYJpGSUDKqT3rsF0OyGcwZH15pTotnnK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Wn1mFzP6vI5D5lU7srjrXTeG2K6XKuf4v0xVn+wdPbrE2c4yTzVmOxjtYfLhG1R2z1rOpX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s5IyfvJVH8LEUCY7gAePQV0o0i3XcWTLNzTf7HsiMNB83qDih14sPYswlJXBb5R6mlyN3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Fqq8J+ZyaP7Hsl6Q845rP2qGqLOfEn50m73Ga320m3PAjAHakGk2v8SE/Sn7aI3RkYyt8h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YV5A455zW01hat92MqvoaR9OhKnapU+1L2yHGi+rMS8k2zKE3NgdPSql9fyLOnkjOTg57V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wBgf3jUN5otr5MkojUuqnBP07VcasWEqclqYv3mOSN3rTgyJ8pOG6CqNhJLeMQoywA3Aet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EC7ByDnajdPxrWclHVmUYuRSMNxcbxAkjN6oeAa37NLpI8Xciu+MfL/8Aq61YSHyQAgEa9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J/OvPlU5ndHdGNhAPwFHJzStkfnSfwnHBrJblBnoc1LEx6dqhPrVmEZwAMt1oYjnfGK/6L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+f/MK+Jp1HJjn69jwD/WvoLxcP3DKeBjb+hr5+W3H/CRXh3j/AFxYD8h/SueTNo7HoekgN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auis1DKASSRXOaYwWFADkkDgV0dn/AKs9iTmpXcmS1Pzz/bBX7P8AtNeLGK8XEdnMvr/x6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3IjkjQJtBPXOcn1NeifttWa2v7QzS4/4+dHtZf0Kf+yV5r4btyzEMSCASG/KqZZ2cEZ85j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DeFZIyRtbuaoafPC43zy/N3Xv7YrSMcR+ZBx7ms2OxajzuCs2F611Gk2MaiJsYRem33rmL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qhyWwG64rr9Pt/selKZXCzk9D3B74/wA9KXUqJ1Ph+X7PeL9nXzIR95G/lXUQxi6cgDALc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53wbayLM5kKldyrnOSuen5/0roFUxiXDEck5qJDv0HyRiHDjohyPw71U/eSa8t3hkTy9rS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hwJJkGWZdwJ71l32pXFjqRikZktmZj833Tnp+X9amPmVqifxKwuAytIWiGc5GT9K4a1U8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967DWLwNZeWgzIVzu9elc5FpsrtiBfn6n/wCtSGTRzT28iSIxV1OcHp6f1qHU7WPULMq0C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nGfWkW4cMyThklxjeOcD3ouU8pBNuBK4x/n8aFcCLQWiuPEGi2hO0CYZUDrgE8/lXaeI7S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soQrA+5Zt7c9eMVR+F9vpjQ3t5KPM1CR2SHjJUe1Z3i/xBeeH9ShSCXEnlZJwCN2cZI+g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ucfcK17I6yjcCxJ2/Wr+kxrDtXOc9jVOCVWUbPmbGWbPemwxyQtvDsWHAYHpR0GdHfWrMw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7VdYowuPkaaMbx+fSq9lcSbssN6IclGP3q6aXQoLBoz9neNndZHOT6gkc1mUJqHgG6umLR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VpOAe4rrPhtp8dncSGbTd15DGBFcxjco5wcEHrg/XGa0tcjkmayvLeJpYr7J2g4OOBn9as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v2t5MaZ/dg5681jKWlijnPiN4Mi1y8XVoNtjbQK4ulQ/NIxK4P5D9a830exe8sZJbWPfBD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MB8Z4HYnjHHpXsXiHTZdQ02dZ1ZYrhWTgZyp4OffFULXQ0mjjtYFC2kNp9n+VffOfxNUql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42mqpcSxIkWHdQ2zPrxU1xE0Tcn5R6dq3fEuiW8VrFYwRbLyDJilHBJzzu9sf0rFvvOs1i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PoWx/Kt4y5tTJxaZSu5tiea8nlxjq7dqktJVuDKwBaJEBjmToxJp64vrxrUxrcM4+aHHHA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kWiKYbOKNLV1YOsjFsk9evPFULW5Z0PW2jyJNKa6B5dvN2kD1HHP0rb1zxlpdvp6wWLzae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JOQSSPXj9Kwry6ezUS+YELDsBuYetXPDen6b4r8QWTal5cVtArbpnlVNxKnA575xSdwM2T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aCZtRUnjyxggd/TFdP4b1O28RZmt4Whi0mf7JJ8pwGA7cDPP/AOuqWrrH4ft7e30CBoY5J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LnJJbLYHXpxjpWHofh1rGMWLahfwSXl+1xcC3G0JuwozjqAOefWm9tRp6ncy6dKyhfMeTz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570WuoX1vYT6ZptwsqWdxhl4yJMnIJ+ua1jp17H5drp8hFxazpmS/UgyRDk7Qvf696g8K+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0RhlhuLs3Ts2cMzZ+7n3zXO9zUo3El4uftDKsrfeCDFV4Yzcswdv3S43MKs6os8esTRSRe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5DDHY0sLW9rGWXIc/6zJ4qWASaTp+m5uY/MkhbJVgev8Ak1Q0+8dJBIj7gx+Vl4I5q/cXM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tmDjYMgZrKjabS2MT27iJlDKzLxj1pWEdY0MTaRE7KH1Bv4kPyleeT+FZytHNdIrf6xeOn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otwwGJU2jAXnBJximwyNPIXwFY4KjHIxTdxpHTaTHBNb3qFx+7K7h9c4x78Vv6Lo0eoafa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mHQYC7sAce2KybaO3t7Xf5QWWUAuRwCa6DSI3mtYJYWB2Nu8vd71Eti7HlvjaAaX4iu4BB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XGFbAHOPrXa+APGVrHodzDfm1hhRtiEMfOY5JII54wQBgdBVP4u29vNYwyzn/AImG1htB/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/AMN6XPf3DvbwbWZ1ieWT7vsx7np1H863UeZE7M9XtfEEF1Hm9BMV5Iwt5QMMuOgP6VXOp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c2e1c8dF1azuoS8arbQlmLK4IxyCw+talnPp7PC5meW5YZ2k8ADp2rPlHcwvGniGSOaWK0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AwDgZ56+xrlInubBRIWMcLZjK5IH4Uvi7cfEOo+QhEku0gZyR8oH9KteKNQtNSeOOyRjAr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f1rWCtoZSbbMiGYJuLsVPp1JpYydxfGSec1U3BuisxPXPQCr0UJWEF9zZ+5W1rE7kb/Nj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zI0igZKjkkdKkxnt/9aoZrjKuFGc8cVIyUTxhsjB57dK2NIWOaXy9zBm4BWuZjVN4JUknp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ubS2QMIXjzk9Ty2elS4oFqaNwpt5pYnbDKcfN1NWYSZLfcB9axm0sxTCeS8+0xkjrkVYhu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HQ/SkxbGpHIGkH8Q7Z7Urgqu84O7PA521QaTrtHWnpcBR83AA/wA81IblqMROu4E7+5NJN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zn5ehqBpAp+VSo/T86LO8l+0MjwHylP3uf0oEX55gvlqBjjkH19aYDNHCJkgZ0zgvjNNYC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Yyeo9qvSZjZVQjaBjHrTsOxWhtTLqEdxuK84fyzztPtXRW7Wmn6hHFaRrLLnIuFOQP061l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qPMIwGx0psWqTaa5kXyxu+XJHWkzVGj4iuJNSmt2juNzREiRXJyBxyKx5oYZg3mJvduQxJ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Nct/sllZkXBkEk9yxA2L6Y96mtZrO4he0QB5oX+ZiMGgVrEFtGLeFY1RWcdTgZqO4ZfOkI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6kuJIbeR/L3H1B6fnVETPNnzXWGMLuJxnNBVxWmHliTdhR1rPv7xLm7bygRbk4Unr2zn8a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hDOsbHjIGKutoElmFEkauF+55WPr+dBKZVs0+z3xRvlyAMHt71qzWf2dwwmRyOQM1EtnJJ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WOFiP3iPWo0jEeePm9cVAGdJZbtQWUD7zbmGfzrRbLSZQAoTkAHpTlw0ir6nGRUvktHdsk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ti1HnzoDtUFTgcYOfWtAPJHeKFceR/Gzdax764axtjMi75cfKPU1Z0++W+0sXUvyS9SP7v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0ZkwI+EY5yx7VTnkjmtZYBLL02+YoJx+NWodtzZoCSqtyQTziotYknu7K3tbEBIxJ+8YnB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O5x9nYwWGbYTvcvJ8/nSj5ifWur011mt7WMuEl28JnJZvX8q5XxJBqdvf290YvMgh4aZeN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/tKWGZYLQJbXL/Ms8jdPoMcmm0NM9Jhm+z3QEjNk9UPPFR6m8dxffKZAyx7hGRxisrQtet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Xv7f5ZSnqB/8AXrYxbwxxpNOqyPzzgkfU1AmU2z5bLJ84fjaTn6YrLuJs36wLwe+K07oRq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G7VitbibVHmZ2AHHHQ8VdxGlak3DkBdh6H8Klmk8tSSN3bA7VmxWl2l29wsuLcD7h71ci1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JiZeOO/vSHYp3ChJldstuGQo6VSW78zeCo3DtWhJHubL/AConWqVxHGWVowC3TIORTRNhy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bwcnb0FNj+YBRwfenyAxheM884pDuT28xhmQg/NnArZvGW6iXK4lxk46VlLbJIpJO0EZB/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4ZgzLx9KeweQ7T1/eMFUKSCRj1qdwBkKCd3UVCyNG3ynBAzkGp5ITJAGHHbjihAUPMiXUT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t71b+0eQS2zOPfis57P8A0vz+Vm4yexrUkj8mPc3PfnvmgVxZ9UE7JJIArLjDCqrW5upHK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qXwZGTkhScHAyKWaKORUdWZQuCQOhoDqN28nvipFUKVAOX9VqIMc5Uc/yFRyM3LZ5A5xS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U4YY7etaem30UcJyqxMq8Hsx9awVY+UgByD61oWmyS2lYt93ORihiYizCaQF3+Z2yW7Hmt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TG5ZNuM9s1hblgjifH7xug64rodPsfssqXDuWYgZxgLUsom1GZILpUZizsM5/xq3YThZCu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14vuElnzBIrNEAA8Z6nqef89K0dGklk0xLhsOwbB29SOxqbaDTLviK68wqsbZljx97pVB4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M4xWxpenpcLqE90CEYblPpwazFtZJLRWEy3AzgSBcECto7EEdqrhWBG1sZxT4WMoAZcAHv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5z/rBgU5Y0ZGOOnWkxEKxxtkOuR0xVKK32XyxrgRHvj5hV1t8MhJA29MVWmHlKzg5Uc7TT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xh33qvUAdc1z6325mRgQ6sRzWrc3ixxKZY/l6gDvWTqs1ndXEUlvuiZQN273/AMirM7s0I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u8YwVJ6e9Yp1STyXUxmOVDgNye9N1DUEs4ftBdo41OHbBOfwqouqwXHNvLuz/AA4OcU0Vy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kEjHC8Njrn1qCSYyycuCh5qvGv77IhaV5GxtAp8mn3qEsbUpGT8rt6fSpGo2HwiWPzCls0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6Gu2s5I7S3t4EkYwL82Oo3d/xzXPWM09jYKQU3NzhqybrWf8ATmSNpBIvPlp0P/16b1KVz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30kjbSHzEq8DqP/r1VtbxhHkdMYGTUkl011bqdpLt2xjH1qaGzCQlfLDt97HvSASx83axl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vPjtco4ZjnPFNQSlsJBMvGN2OKuSRwo22QDeAAdw5pXETa18Trayi2LNGJNvyruGR7Yryn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8yKGdinO/cc59ea8l8SeOJLeRJNSQ/vOPOHyLx6KBz1rz7U/HjNdSraoJLcH5N44/EY5r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feOGu7U7lH2dP4pnJA+led658RBGR9iKyT7s/Mp24z05FcHfalc6nN5t1K0rZ4GeB7Adqq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ZCua+oeKLy/kJD+QhO7YnTOMVlM287i2W703ml3UwAZ9cUh7DtStj9abzQIPxzQcdqUe/A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rS5/Kk+79aUdMe9AAPu9OaPXJzSd+tOGOc8+lACYK9sUZz3ya6Pwn4F1fxjNILC3xbxjd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GME5JP0PArZ1r4czf6NZ6Jp2o6hcx7vtN00RWFumNvYd+prN1Ip2uS5JOxwf6GitvVPCmp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tnmlQKSYQWU5GeDj8PqDWNLG8TtG6FHU4Ibgg1omnqitxvPHcUfpSopdgFzmtyz8K3U8Yl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IPDE/gKmUox3Ym0tzKsrGfUJlit42lkPYcfqakvtOl0uTyZyFn7xgg4yPUV0lxqUPh+3Np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C6jn3JPrUPgfw7B4m1ySG7lAjCs+6Uld7emc9TWaqK13sSnc5U4PatDQ4y12wC7sqR9K7L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3BiFnLHLuwI5mPzf7p/Lmu58CfCvT9HkudU1O4trpdvFi68qOf4t2Cc47dqzliIW0CUtDz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ftDEhAdroPw4zXRW6x5R9mzauOnAGMf8A1qqar9r8ValPLawPbWcZ2RwwpgADoMd+/wCda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dt7ZGuFlea3UPEw+42MEZHB5z+Vc0qpnc5PxFZ3Gvawy2sc32XK7SEOzOACc1oad8Pbq3l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7flBiwT7exrufhl4Vn8Sa5CqwzfYcFgwGFYgZHXtXubeFbbwqqXut6lFBApwFZiQe2MDqe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yo1jJWPkfR/DviDxhqR0vQrCSZlyNiLgADjknoPrXpmnfs83PhdVv/FF/E0yncLG0+cMPQ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O/eum8TfHGx8Lw3cXhXTY7MzMdtx5YDXDf3iMZ4POTWB4N8bav4gPla9O9zPcSbY7iTAA4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tKUdDmqTfQyNQ8I6cnnywwN5e7KxqWIUeg5zx60/w82k6XqVvFeWsSW7fKbgKSyZB+8epU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Olwsb6eOzjfCiRmxk+grgvGVg1rcWxsIRIjIQ25x8w/z/ADqYty0ZlHmKHjzxJaaleXOma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G4bFwwKs4HIXvtzn8+lX/AAT4gksrKytdN0W61UqMzLGu1TycndyB19PwrpPhLbeE9Tmks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Gtod6TSuzB1znIGccV2OqRPpt462nlx2+OBGAtNq2g7vY5HxVY+IvG9nHYPHb+H7HO542m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ABx7Vzdn8I4vJuftOoeb+7+RYkwGI7H5uldrdTXCyFgCVbgle9LfvHa2rG1Yj5edx9ulZS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HY3vC9zpnw9lXXtE0CCznn08QyQwzMpdt2Se/HHp0rl9Y8XeK/ihqQmuvCGji3iBEdzKwl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9vQVP4ehn1yMrGDuIKhT1684rqNL0o+H4xaliS2W2gYHP+RSpyc7uRTk+pkWTata6e1veX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wJyi85B+uf5Vd0f4bwXkljrGu/aNRuIU2R7Tt2rknDYPzDk9q0ZtRtln2zQNJtI49at/8J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JHH2iVc/Tmr0RHOyv4m1mPHlxabcogyAqxn9OPevGdWvvEE18ZbTRL5olGFbyCSfzr2t9W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HYAcVs6bfDQLRriSYxwg7sL95j6ChJE+Z886d4V1mYm6vNNl06OTmSSXajMAPQnNdNpNnY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26CN8s/mZYse+SetafiDWNc8Ua497dwSTIo2wpHyAPf1PvVH/AIR/WLtsfZVtoyP+WzY59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xU1DXFmjWIL5cCriNcYAx34rPGqSxgdHHXjODWvL4TitAXvNdtYu7K3OPpzXJa54w8L6FM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xGRJbyeVEfbJBP5ChR5noRGLky3qiXWvYtNPR3mkHOOqZ7E9q7PwveWHhnwvdaNYvHZajE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DuD0z9B7V5q/xbubiya20jR49IifhplnMkh7ZztFc5Ho8Un7+8u5JNxyVK5yfUmh05bNm3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2fy45bj7YbmNiU2q+U7HI/wAa0/EHiyw8N6HcanfHMUf3Vz95s8D/AOtXgvg/xcvhjWhCs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xFM20BD/EOO3tVP4weKh4m16303TZfP0+3VfLEZyHkZRntz6VdOk29QVNylqah8f6t4+uZ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6Nsx2a4wvp2+ldb4WnECt8oIY5CVx/hn4S+M45ImttMX7OzfOzTKPz5r0SS10HwJaPdeJN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YWcgklc+gUe9aytflQpxd7I6zQIpZpGZE7YCrz9axPHnxmh8EWMkek2P9p6iQQ1wFJggPH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NeLeNPjJfeKsWUMI0rRM/Na27fvJV/wBp8c8duBU8fxNghjgstOsF+zfcJuB8vp0B5q1Te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Q+NrrUvFtvrOvltWO794so4C4x8oHAx1H0ro/EXxUvtUvjb6KW02z4xKwHmtxySenX0r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UbzzbaykZpOES3hJJ/wCAgdK6TQfg1qkgS51iQWMBIJhVw0hGehweOPrW7UbXZ0e7a5zE3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9c1B5M7QqXDf416H4P8NJoNjJqN3lpgvnXFxKciMev61v6f4B8PW7GRLWKERncZ5s4XHfO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eJPt11badHdmHREbEkca4MjLyHI64PYHp1xmpXvaEfFoivqPxZluLi88hnitFTbBEWJLt2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0i9du5z1JNdW2veH7K4tGstG+2GE5ZrhsB/YryD+NQa94g07XpVlXQYNOKjpbNtB/AAel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SiZen69LptwZlgt5X24AkXIHv9aoNM9zcNLOzTMxO5j3rrU0m10yFQ2jSapLLnDRs2E/LP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0iC2sFmbSbqw3nAdixAz2Oaaki1JGc2ofbAQV49KqXD7QAeOOlPkYWcaJtzKB0x68/wBap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SRYMPwrrvCumRpptxeXkpt7RmXp95gueB+dcj+H1FT3F9PNGiPISijaFGMAe2KJLm0Jkrq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JBG1vp8a6dZngMufMPuTXOtfP5m9byZ27sHOTWf/ACqeO1kmk2xAyOedq9cUuRISikWJr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2Y9WZzmtz4bxveeONNySTG7SEn/ZQn+lU7XwvfzopkKwKeRuYZ/Kul8F6efD2uLMWWXMTr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Q2kiJSVrI9A8QXjXMyiS4d2Y5O4nj2rn72QJazYY5HChu/NGtF3tup+c7Sy8cVhx6kJF+z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t1xXMjmtc0bFkbZ5jhckd8VqX14lxamCW1iuo/wCB5IwWUjocnmsGGE20igtuG7itKJ2kL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S7ozLPQLa2YXl0W1G7LZeSTtjgDH5VNq+h23iSxk8u2+y3cWTE4XGcdj7VqLcRwR/c5B9K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bWXVL4+VbwruO7q3oB656fjVKTHFu54nJC/3GX94r7Djr71Y+xldjSfw9Oa1tB0m+8XaxP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Mkk78iMHn8TWlrWi2/hWYLdGe4TGBKqcZ9OtbtnVzGLHZsvkyMo2tzz94VpRq0IBUY/2j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NKRc/Z7iQdM4A/qasWOp6VdSLDNftbKxGHeMkL+lS0yXfsX7aTa67ivPAXpmm63dfZNPm8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XPPPep9WsdD023ST/AISKC/ZhkR2wLNnj8vxrktX1pr/UD5u6eBOAM7Sw9zioUWQos6zwr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du5tyNPnVZAJJBt2nnp1HX9a7m30aNof9JuIoI1XAYtgD61wOsfFTWtYuITcRW1vZRqIx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wMnJ4qOHWNPkMhe7/AHm0ndJGcr+nX6VnU5rhJO51OoXGhWqtjXLN8jrG5c/kAa5O98S2F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C4wCCm7nsSK5XVZ7GOZUslMiKuGlkGN5x1x2rOdi+O/at40+5caa6mlqmty390kqKYXXoQ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m3sdxJcnk0iylVJA56ZoRT94jIFbWSN7JG3oOlrcxtczzCGBeMAZZuv8AhWhNrmnWzbYRL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Vz1jO0d0vlMyJySO3Sur8N6lbTalbwtGhLtl1bGG6/Lispaashk8NvLJCtxFHAkDDJJJLf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tLhmkgUGMZCnILNjv7c1peKnuYbgJF5VnbSnMaxLhu3yisrxR4Xjs4TLBdm4MfJLnlhk/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maV2PkvFuNl3NAlsS2/yyckehq14p8RKumwokcbvL1Y8nqD/jXHxarJHamBl8xR90k/d9q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0pxGOgY8VsqaTNFFodc3Et1+92bfUjp6Vdhs7a4RLmafciNsa1Q/vSB3HtTLi4NqFQuGBH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maOkeZpuEYAjbwT+XSqbsht6GgPiE2gai954W01dBkkTyS7bZyU+Xj51IByuSeTzWdZ6kW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Zrydi0kiqFGScngYA/AUapPE0x8iEbFG0t0qt9qc24hVUQdOnWs3sRdG9J4oht7V3Wwu5H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/zFZ95rJ1TQ1jjHkTAnKxEhTyOpJ9K3vCOpM9r5W4fZwu2WNx8vByP6VneILHbqjNaIIbW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5xWXNFO3YmyOXtdLe4O0As45IHYVsWVs1qxDIH7j2roLHwnCthunu/JDfMoj5J+pPWs+8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EJkuXbGN55/CpdZTdglK+hY0+3Nxc5Y4XGTVLxhrlq0A02ycTBiDNMv3c5ztX1+tb62D2d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8Ua5kc9B6iuD1nUILq6b7HarDBnrj5m9//rUUlzSuEVqQ/eUEdcYqOaNWUEcFaarmMDPTs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nb8x9K6vQ12KxTAKn8quWd9eQPasJmKwupVSeF56VXVSwzjnNTRjMkWB8u8MfoKsd0ftes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88yWsD/iYlNXo4hDCq/xCsfwywuvCvhyVgMtpdo2cf9MU/rWvJIWHTFdkXdGY1/vcD8aKa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KoYmD6ZNN9BTyPzpi84NS9hDMFicjBpwAGcHNO+gxSN82OajyENb7oqPjrmnHqfyprc9OD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FR+lSN9KiYbaa2AB09Kae3pS9OO1J+NQyCJvTkCmkdD15p7elN/QZplCEcHtTCKe31FB9a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9aRlzxmn/AK0n6GgCLFHToMGnsN31puPwFADwwAAxz60jNjpzQq8Uu38qAFhZlJ5PSrUcm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xj2p0b/P156Y9alxC5bz6GgZxweaiVjnke1Teg7Vky9w7UoPbFJSU7lCnvSUv0NI35+9TY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H60U7jDJ9aOaOKT6mkIcB8vHSnbge3FJu6jtTf5EUbjF9BnFNZQwKsNy9MHvTguT6UY59a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htYikEKxqxydvf609cgYzj2pfwox+VO9xC7jnORmkWkH14o9sYpeQx4xSbuwpPqcUpx2Jx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1LE5UjHXNQj2p8f61NtWBjeMQywjgEHnI6dK+ftQZ4PEkm3/Vk5244Jya+gvGDH7CpPVR2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pk+IHiB7g/rWE9y4ncaPjyQxG1m5IrqrD5lB6GuX0z/Vqw4HpXSacSw9h1pdCpHw3+3sRH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J4dts/wDf6cf0ryvwvJtZsjAxx9K9o/4KBaakfxC8F6htw0+kNAT6+XKzD/0ZXhXhmZjNE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qe9PdAdrZtH5gR1KvkbWzmt2SHEJ3ZH8q5rR+kzsuJFY8dRW7Z3Es0JjldNmOFOKx6l7Fn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QHEGOM9SfUV6JptlPdxB5trgMqbvTPeuBsY1aTAbHpgcV6H4ZuGjuLRIF+0neAcNjoRmjo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01rGCOyjj53+a7sD/AFq5teNLhX4VxtH51qzWshummdfKdkKodwPb+VZSs80JM5BZTt6cG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aEcirbeRHGuG+8XbuCah8TabYTQxtJDvbdhC3Q8HkfSrtrCZNcgRypgMWMDqPepNW01rrQ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uJAI2HylCep/AU+omzzxG27jklV471It21vA7IRtK7t4/houI47dpDHmUM2cdB9Ky1lN/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ZWQ+Yqnqo55pvUS1K12xaUtu4/SiKctmFgvz8Ke9UrDUYtYeaONjG8DlRG/UoOjf/AFq0I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qkW9jvPAOiW2l+G7K4Y7TdGRvMxyMOQR+lcL461aDUtWBhTbJGPLY9QynmvTPCpivPhrAJ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XPG7bISf0NeEvI2qXBvsMkM2GXafYVqzNdi/pq7JHbYWDfw9M1qQ2ZVXLSIpI3bR0+lU03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QYHIrSulRdwQ5VTwRWUmWTaLZma6DEbo1ILbf4a9C1SE6tIiLPDCioCryNjPt9a4bw/IRZ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ygt1xkcD+ddZpF011OxdFdYQilTjk84+vSsr6mkY6XNXw1r181w1nPDDNaQFYYLrcEKtnk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OnvWzI5XUDbpcLvnbCSBgRnGcYrzl7O9kvrzTGhd/Mm84quThR0P/ANcVs6HZXUOqW19Lh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BgHvjnnFZNLcEdprmrJZ3OnadKhlWRAGkQ/db3HpVjTZGjkaKIqi5+8vAOK5WaO61nVEnj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LAksB0A5ra0m+gtfD0bRSJNbveYt2Xk/NnJ9cZzT0QbFW402LWrSa9WQhpNwLFckH1I61g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jRrySB1uL63VUEbKFEuTzj3xk16X5OnW8ktusaxSSZEjqM5JrntW0eK4SYxXEguLYjdCFy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19AaUZcrE1c8BvPDtzY7LgtvinJ2sOq+xqO30e2iy8gMjKc5kOFFdZ4w0KfS7+S9ht5k+0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9gDIH4VyzWJ1DUDDKzLGB90cH6fnXbF3VzGz2RTvmF9DcSQH5kyEz3/8ArV1ev+F/BGvSR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yhIvkZAaXgEEYyMc/56UrzS4I412x+QAu1dvQ/wD16t+H/DkeoMi5TYzLCuc8sx6/Spurl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fTtK0ODw9pkqHRVbzFk3EvJISWOc99xNYnmtHlFmmWRvunzDnOPauj8Q+Bb7wrYtPdmN3W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FHv6Vz6iOGJLqUhdrYUZ5z7Vq3dENanpPhXW211LeESmDVrdNsiHncv8Ae/LtWrtOn3iQx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Z6kng1yPge18vWLe7iOHn+WRjwenHT3r0u80mP915BIu2AYpnIGOhrkb1NFqchr1lcySrL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77cqOmM/hVH7PY6pcJGd8W4YMmcZ966nxK4kkghkbbLIrCdOq8YAOPzrGfT4rXSbK4tyH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ooHB/nU3KOaiszptzdQ5OHcFSTxtFOvLj955c7t8idGzj2x7VH4w1JNN1rSVR/MdzsmXOA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mSwX7QLlywkPyjcOABVElO8tRaRW8ituE3JDn5ww5rQ065WfULVEZWebjGawY5JpZp5Z2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UdARV/wAO6paaTqu5LfzZ2OB3I9qroUj0qKEbFQqCBzgc81r2syWitIcxxrwzYz29O9Yiz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Ju6kDOK6Lw3Y20UMKyO0gVt21h39SaxKOb+Kln/afhez1SCNZIYSVkkxhxlkCjp068Vy3g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CdCzNdOUEZGCMZrp/Enh/UdS1ST/SHWymlBijPERbPAIHBPU15no8lzCtuABmNmVg38Lhj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gtz0LUPGSaDK11Fp9xdKsWGjmxs54P4c/wA65/wXCvjCTUpJIxY3Fm5aK3ikz5sYP3jkc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eWb7UhLKPMt97b+n0+n+NZei6hapr039koILpUKSf3NvGc1O4tTmr5it1qF3qeLWYkCNRj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Kx9csbzS76ymMki6XeQiS2+UA5IGQT3/+vXceOb7w7cG6tLvSGMjTxypeZwCu0ZAx3/wrz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BkSe9klsYSVtUYACNeAP5CtqZkTwTLv8AmG5j78mrMk0sK7EYkdFUfN+lZkMcm4sSUAbr3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E59ea1ZNxWmZlXtnrgVWfGQoBIzVliJiXUMRnnNQBPMk44xxUgSWswgkDsu4Z6DoKvSSGT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7e9Z+5Vvo7OPzJp2QuFUZZuCcAevBpzSNp8y+YGw3zMpHK49u1G40TmK9k8uC2KCVmBJk7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0ccTEqd/cstZdrco1wZoyvynHJq75o3cfjSsNk6nG0k4XOatW9tbXDt5sjIo5+UVS/wBYp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DytArKcNilYRcvoYLR0WCV54iOvQZqRpTHZeWThPvnPWqUaqzKd2Q65+lTsRD8jLwemDUM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OSevGavyzDcNzbTjr61BZ+RcbVDFG2knPQVBJGsahHG+PO5D0+tA0XwW25U9RwKQyDzEe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Y4HSqs195NqHhiaQjqqctViLT7bXIwt/fT2qBc+UoI3exoLNCTxRvW0S3SMWch/eMv3+D6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cOppFqEC+RqEZEc0cYyJ4+xH+1WRpej23h9nNizLGMj5jnOR2z3pLfXp9L1CKQxsyytkr2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Q7JmJQbWU9+PwrNurgxyPHJsLY5UcgVqTXX23UGnSDG45zuHXHpUWpTfu5CI1jcjDFRgn3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bB0BeNvlKKOVb1rbjvY7RYvKaYHGW4B57k9q5z7QYsIkUjdf3nerHhuaPSr4/a3Yxv1LDI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oL4mju7zzVRZH5TA/hp1vC/yIeHYEsaJ7PTbK8aTR48RSPufexb64z29quyXiR7yeS3CL2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YXyyE5HWtFYXW3WUHCE7Tn72aktfKuLdZlXbuHf1pGtzMdobnHBIqEW0yMsEimLAMoUnmq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amVnZleTcyDnv0HtVqQvBGE2F9nJx3rNt76403Uop40MUN18skWen+0KPQXqdNJaSyTSyS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aDsPWoYJDG+GOE6mry7bNw63QuJRn5QwP54qheKscbTO20Z6AZqU7lD7qMTLJETtgkXDL1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HUIHjmtsKox5gYhv/AK1bfmGRAOce/pSSW7XVnPCmFLDHzelXcjU4zSb5NF1CJLJQ1qp8s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Peuya4hmy2MnsGrKh8MpYwQ3EdtGqRvuDR/w49far800U6o0K84wQO1IpNWH+Yuwjof0pI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7io0XgZO2rIY4B6elUAjTFRsyBjsaNLmtWaQ3SqmwnKg4zxxSRsvmKzLuAPIIzWdcacq3c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AH9KkWwlx4n0+4t7lHPkbuM4JUD8qqRSRvGjxN5kbDKtjGazLyFBHdRiPfEeV3c4NXNOfy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AMY6DFMDesbdY7YmWIu55Dr2qnJIRuV+vqOlMtb6Z425kVOm0UkuBGAMn/e5NAjR0ua3V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T5Is43n0HvVdW+1TvLbSKTuOFU/dPpVKSGHVIzayRKd+FUA4NZOseDoLPy/s0sluOu1uQK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DVJW1Uo9usVuLdSkin7zZxz75/lWp9neNxEYyVMe/eDxuz93+tZKRs2hwomWaNPLye/PX3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KKs0m9eACeAKQEF+nlyR5z81Na6flU542mmSSPcsGc5K9DSRyKrEnh88VQmyKRWdR97HbI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GcY5yKsbpG3YBP0qjdLN9ssk2ExTs6yMTjZgDBqRosxMrRHGM5rNMzHfHg72OAal1FY7J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39P8AOaaLdI4VbcTJjJ9aZJNZMdzxbuV5OelbNrH/AMS25KgfPgZrAV2hZZQPl3c+9dNDf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9q/3gf6UrFFWOSKOx2Mn74tgPjkCr6QyaPp8cV0rSLKxYNx0qpeSWtwqmNGjI6noCam17T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zHMdxGQq5+UEY/wAaPIZRnhsJFG6SRWDZAHTFa3h+6SKGWNiNwOE9COtc9dXkUakKcyKOu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cRyW5hePIxuDn1z0/WlJaCud9bzveaSiKqxyFsMuPlI/D8KZdada2dnEbcGIqDuBH55FZ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YnMPzZOeh961W33FvL5pL7sgN6mlGVhtGAqiS4dYgY4h8w3cn3xUNy727KI8kE46/N0q9t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u9ZsyyYkd12+X/EO9XuSyGHUlmuJUlmxt5SPOT+NW72ESWvmr+7PAz2ashfIlaaYRYlxgH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E8lvAk06xRxHIVe/tVWJ5Sjqkgt/KikbZn5lzkj3rMhvFj+YRls8AFc5qzd/6dLEx6JwN3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3BZqsoS5vp3IO2PYePKZOD9RUZt1K+ayIm/oRSNunfhG3Y7dqRi7KyHjA7DkUgehr6F/x8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aGX1rodXhjkW3RV3PImD146Vi+D7qKx1JFdS4VGZu5HH+NaF9cPIySRSiQDKkjPHPSspLW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uNBSzUFpTJuOelYdxZrHvVBgk/exzW8ZWkTa2eenNZ8ir5m1hnnn3oTYijHHLHGQh5Y9av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zYz3FP+yxSQtMDsWPnDd6jaFo7B2hbdKeRuHy1SuBNeauXZYRDwp2+Yvc+9VvtW7luW/2l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oPAgVHzkj+96mleeLew+ViDgkHvS1IkfnMztJJukLOfU803I9M+lGfTgUHse9eocgfU4o5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gBKXjgUcevNL6frQA3+Klz0PaihepHWgA64+tHAbrxXS+DPAeoeMpZzbbY7a3x5s0jYUE9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oPwb8Ix2BN8k99LnDSecUwccgAGsp1Iw3JlJR3PnjazAfLx2NDKV4Y4+lfQetfArwlNCZL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H3W2yR/qM/rXKwfCW00W6jaed9QcsPLXy9qn681H1inbcn2kbXPJQA3AFfWfwp+G3g7Q/h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g0HUby4/0lpL513RqeiYzyR/jXI614Xs9PhimXSrdU+47IuO3tXPN4Z0i5bzHt97McAgdB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kdDKVS+x1njz4kQ6zeJp2jQw2mhwnJS1TakrdRx6DpXG3HjrVJG2RzPHbgEeSj4B+vFR6r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3IjFY41yn5iub0/S9X1K3SaDTLu6ilG5HhiLZ5I7e4rljTctWRFX1NeK+m1KVo4bgQ30h8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0PT8KoWPghbXemqWUk1yXP7xXJQ8+x5rZ8L+G57PUIb2+V4nhkDiGRcNn3FdZeLJdSOFJT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q6o80VaLHzNbHJWdnpGm7o4dPiDfxtIWY/qelTTJErblRVB/hFWL7w7NNfCeJ3kyMbhgA1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taYSRrz8uK5p06jd7kX7nPLBp6vJ+4BnHXaSDuNdxcaH4Wsfhza6jbaoJfFEk4VrEP86qW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rOW2gtZDH9m82ZcjdtJ7/AJVlabOkfim0mNk12qMfMgUHIyCAenrVWa+I1vYw9W1DX9W1q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z7JkIIIRuAODgkde3rXo/hLRjr3iRtMUSW8l5twroQxHzFsDucCvT9F+IHhWbUH064vbXS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gZBuxn74Xb+tareLtO8L3Q1VrvT3ljBCzxMrSEEEEA+4/nUVKl9jGVRnOXX7POnWcGJPE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shjKj9elcp4h8Fx+FIy0Wprq1qpCiaWFVcZOOTkjvVjx5+0NN4kia10qz8tW6zycEH1AIr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i7SLybUb1YP3n7p2wqs3PUccZA59646jkx3Z0MPxb/wCEHR4pbKSS9KBLdgQI0UnPIx15z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9c/tvUJ767uJrmaVtxU5IBPotbNjpsXiO8kSSzGp3C/eYyNlcccgEdxXZ+GdOt9LupI7e1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eTkHkZJzWihdJ3IbZ5PpvhKbVL03xDSoOI0KEBAPX/PetGygbVZTbWYM9w3SNeChHOc9se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PifB4SujaWaxz6k+B5LnCqOOW4/SvO7bxPJpv2y4W9hg1S5BJby9qqTzxkYrripNWLjeRa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FhZ2UzfaruBt90xAYgYH5fhXFapq08mluUkPlqynC/Xr9K2dNvnWZ0upvPkuASZc5357kj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3VYdL1LUHtpFt4CC7ONqKvQBffmt4Wjp1NNiompXEcUGoQ3L297bsCkjcH/DFer+F/i1p/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o06+CD96zbkmb1Ujp9DXlnhbwlqPxB1aKysVO1Rl5FX5Y155PPU16XN+zbJGqQway0dxJx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1BNXKUdmQ7HXLJ5kpQbWTorLn5u/FE1orKyt8uf0rv/A/wlk8P+Fba11K6jvr6Ek/aFyMA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mua17w/4bOoOZbu7tJGOdy3Jxu+lcVScXoYnK6f4qbwbcBobUTsFb7zY6/hzXong7xdb+O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3uYW/eW4OWC54PQZBH9a84vJk0G6mkWX7SsOVWZhleRgFvzrP8UaFa+HUj12bxPfabqjZF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4zjABLDpWFKLvuXypnT+KL670rWLqIqqhnyu/hiuAcgd+tRW5mkZGiUyscZC9u/SvE7fxV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oapdS6pqEaERS3chPlZGMBR0z7VffxtrTZ826wMY2wDywRjoR3rqknF6E8tj1K++KHh/w6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UN+3yIVOI/ctjHX0qn4+8W3t9FY+XN5GTu2xn7q8YGcev8q8aimdbgyFVznrjNW7iS8ulj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bRgKPwFVs9RpI2L74ga1YTEQ6rcOOyKwVf5Vas/FHinx5oZ0qx02OaPzF8+9mlyWOcjJJ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1N8I+E9N1i8+2a7KbXSIVZppQ23IH/wBf+VUPEXxHt7Wym0fwvFNa2Bdh9pkY72UnoB269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v6JFpJ9DPSxW+1xdPu7mKK0hXzbyeLkKi43BTjjnj8akudUg8baz5Fhp0NnY2kOy2hjXn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M1yX2LzlCkM3PzMpHX0NW9HFzpeoRXNrIIZYzwecH1B9Qe4rb2ajGyNVFW0NnW4T4Zs1Qp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PujjnH41jaTay6hMH89kJO58E5ODV/wAQald+LtWW7kWO3fYFVVPyDHYe9Sw2RsdLmuGBU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/AD7Uo+7G3UXQq6z9l1B8mUxup2uVHBPGKrzaXJsjubM48n+JTg5HcCkEa30bKvBYcsehP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WPTo/NiO6JSrH+RP6Vpdod7aGnqHxY8YappC2dxrTRWSjaUt40j3fUqBnpXn0u7zDvzmr0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hV6ZGB0roPDfhG81qEXMkDC2Hyq5XO457VatTV2Umo6s5Bl6YU4PSuy8K+C5LyJZ79zb2u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fH8hVrxH4Nl0fT0mtllyfvBuMDjpzUOmahq2sRxwWscmVwGkDDr9KUqilG6IlU5l7p6pa6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Tjysnau1ucfU1n6l4mj1LKWzM2f4t3HX2rI0j4a3+rFTfap9nB+8Zl34+gzV+68L2/h+8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5+RMf1NcHtYt2TOXVbmB8U9S8QafFZwtP5WiXMeIxBj5mH3tx655+mOnevOTCZPmYs2e7H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H1t9p+Hd+8zbvsskTQ+zM4B/QmvILSXzPLQctzwa76bvG52U7ctxFtGj5RDt7t6V0+kaCj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HbqocGRsfnXPtfPbSSQphCODnkVSuJri6I3uZeMDArTlcjSzkehnxxp+h/JYs93N0zENqj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jq/1xXSVliVF3CNQCCO/P0rhLe3aFQ7bY36gt0+lS3F95R2xMpLD5tmMVHKuhHLqQLIs17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/NxzVzztG5HlyH0Y5z/OtvS/D+mavpcU1xJJaTMSGkjUvnnjgn0xUM3gWJmP2S/aRef8AW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nj1ZfMtjE/wCJRzk3AP8AsgVHLJpvSOOfH+0RWq3gPUmGYFWf2DAGt/w/8OftVndtqRaKf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p9T14quePcOaJxdjp76xeJb2cTbjzyeAPU129tpMel7Ftzhv45R1J9B7Vv+F9Bj0ixuQto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XEkgPmgdW+n5VQ1LWtKaYyLdRpEMZVeT+VZSnzaIwnLmehTmYySbi1VYNQexvkkIzEpwT7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rSsYRsg7PIOtU7i8tJbkWMDRzuuT930HPPT9ay62ZOpq3OoW2pWoNq27aeVJNULizEMavt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B0xdU0+W4QJbIkjIRnbyuCf1NRXdlqF44jtvJkZR1L8D1zUdSepXt7wRyDchbtuNbUOFD8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C68N6s6gObZVHVYZcsa1dEhnsWhtb2F41HR25J4OAce5FOWgtTQsbWWOGS8vZI7O1i5Mjd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ijXJvGusW2l6WzTWwYLEDkea2OWII471D8RfELahq0mmwMy2Fm5RUB++/QsfftzS+Aw/hv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pIkgifG4YwXUqp56jmt4x5VdnRGHKrnqVmtn4N0WSabFtbRL5a7ep+nuTXLX3xgSWF7LRd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Mt7hjn2Uf1Nc1r2rX/jy+2qxTT7YcdkB9fqav2WnjTbdYoSFyMllHJ+tKyjqxWS1Zyuo22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2pDO29mjUFRyPTpWKzdM9a9Thm1OT5UmQID0JIasjWvBov1a4ttkN0esI+7J6n2NaRqIu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Gkaw5lbgN/8AWpbrS7mzlaKaPY688sMEevvXV3Ek+l6PDLcaclpdRHyyzjG8ZOCF9vb0r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815/OJHTpj2qkzRO4sYjjTe8oaQfdVen6Vv6fp9jqfhW8n8t5dWiPUOQNufT6A1zVrbG+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eRwg3dMniu4NnpngyNo21VZ72UDfEgLKMdMkDjvUT023JkZs+m2Gm+DVkkt1bUpznzHzlB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+dcqsLsBtRmz3ANdPcGTXCYCdnPDdVVevFXrrWLLQbeO3jt/PCr8oB/UmiNR/ML9DiRlG+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TeXKIxbxlS521rabcJr2uJPqSLJBhlEQOwEhSVXjHerHiJrSNk+zSRRYBzBGDwfTmrcirm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2gc4VXbbuUgg8HpV7w7b/AGef7VcA/Z0/iHXJz2/Gtay8FzapDHHLfNGv3xE0RPX05qzql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VRIFwFH5Z/KspTi/dRDknoczq1/fak5uJSxt4+ELADaPbv1qKbXZruPbJufHTn/61XfEOu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tIiqF/i/vYxgVz0i7ecY9q1jHQtI1LHS2ueRGzKegbgVNfeHnt7dpWfDqM7RyPoKrWOuTW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IcYwM/nVyVvtVus4l2x5yQx/DrRqmLW5W0yOCMO048x1/1YY8D61p/wBtCPfJKDIf7qnis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iEdirA/yqK4m2kKOeOuaXLzbg43L39tO8hEkKiPPCgdKFuEZwxGE7leorKVd2eD+FP2PtY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QuVG3B4gTTvMS3LMj8nI6mqEmr3FxcGaQ7mboCPlAHQfSs/tU0THzlbjj1qfZxXQpRR1O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6QeY1pjPByV98ccVq33izT9M0+0eFYtQvGyrckBAO/TPOf0NcC2NzEcEE09YfM+aRsN/dU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a5Hs0aOq63d69Pm6mKRDlIl+6vtWfJMq4jBDqP4hViHTpCjsSDg45NNnUxxgSxLsHTB5rV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AZduabHI8bZB71LFarcYSLLN3ZjjFat14ftUh32t5uZQBIGGRnjOKrQNDPWR5WSNEBkzzS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tMgwR0WtLTYWtnVmUsi/fPTgCsq+sZl8y4LebCZColPBbHfH5ULclH7OeBJi3w/8ACTMfn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2xWttWL5Oc81g+DNv/CBeE5AwAfR7M7f+2CVuwqVUHFdcdiCTbn6dKXPXPFGfz6cUnrnpW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700MBx1OabNNt4257iqYuJ/OOYjs/vik1cDQ9KBmqyMx68d6sKc+/vUMQw9Txg1Ezc1Ow7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GB5weppNoxS88HPFI3b+VIm+onamN6556U+m9R261DERnrk9KacdQ34VIVHpxSFR3NMojJ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2GcnFNwMVaGFGKBjb7+lHTtimAbcU3b3A5p/fpSN19KAE696Pck+lL16UEAZyeKADcBmo4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+bOaeenPSmqv7zOOKTAt5HmHHTtTWbnPSm7sc9PegZ5FTa5RMrcDJp34c1CrY4PNSKd3as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7Gl/n6Uyg6UdM8YpM9O3FOWlYYn4UUUlLqArcfWk9e496OfxpV9OpoAWj3/Cg9TQDz0qkA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aTPrRu9RSAXpn60je9KzfnTc9wKIgL+FO2++RTPqKf1XFUAnpzj6VJGu0nk5pgxx1xT1NZ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xhdMDE5bGf5187agxPixOBky8k+2TX0X4t+bSeeT0Htwa+ddQRf8AhLuT8wk+UH0waxmXE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VH1rqtPwuBjBZc5NcrpqABccnFdRYsGRSOuOc0rtqxUtz5H/4KCW5a6+HNww+8t/GfXjyM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HC6gkgf5dmB6A4Ir6x/4KGWZ/4RfwHqCj/U391Dx/tJEf/ZK+TtMVI102QYKu4Lf7XJFHQ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sTHHkA/MW+vNT2pbzQhf5SaueHo4ri11a3IxMNphDDjaM5qqY5I2WTGOM+tZFGzprNHeKB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wKGs9SaW3TLMrBtwyBxnd+eK8x8OXE8mpyNcHfGwG0Y4HNeu6dpN2uiRX2nyfZj8yllwe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2KR2FvqV03hwfaHW61CJmZ2jGAeTgAfTFSeHYL28s2iugrzYMo2jHGelZnh2Sa1jg+2SLK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8zEnB49sVuTXD2csslsevC+1c6VjYkjsGWYO64YcYXk/SuoksbZrMWS/vl8vIDH2rG0ZsQ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h3fN2rQlt5o4zPCxzt4Yd6cpahZHkniyyis7Rp4nKTR5KRrj1Gc1g2thNp6xPco0b3AE7h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df4khhUSwSASSJjdj14OPrXGeItQkW486ZmmkuGG/J/h6DH5VorEXMKx01P8AhIxqHnEFm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6AfoK6GZSpJjwM521Slt47d4imNnUEHoKl52g7/4gM+2a0A9R0vRZNQ+D9jd2gJnhlnd19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8q8WtYzDpkCLyg5A9u1e7Q376V8FDFZnbcSWs0iH2Mp/wNeE6Tm4gwx+ULirewo7ml5n2e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Kl8wyWoBbYSQCQemazrpvLUR4yPXFbfh0pcQqzbkUNtDY+99K52VubzQWnh+6bZI08F2Fk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/UVuaHcWnlrePIVt/N8tMr8zv6YFQRx38N9IkVtG9sAEkEijceM8e9M0uOKKG4huF8tI7k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4wT+lZjjdnoFg32piSWlWb+82MfUf41Npejwabp5tMbkt3y24kudx/wDr1yEfiS2u7jfYy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95tASTnkj2x/Oums/EEVw2PNVbtztEfQyY5+X8Kze5TsYep+JI7LxwNCi0u4j8mET/bCR5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HJq7aabbaZpenafYwsUtpjKi885ct/M10N5Z2+qakJZoV8xl2HcSp46DOa5rVvFVrY6w1p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gBuHAKn2HftVIdzG1O41Dzr+Uqxv0kyIehXkY4+hFdl/aB1LQYtRju/sa7vKnjEYy78dT1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tJextciDzpXlAaaMHDds/kK5m61CKS1vdMmlETmYkMAd3BBAHpyMVC1ZOpF468V2lzLb2C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gMBkL07+vWuLgtD/bCsfmlk+QegJHH9KkktfImZxjdz8u3nrU9uv7xJ5fl9+47V1RXKiWz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vrK60s24j+x7Vjiy4Mv8AGxZumemBxVzwb4da5lbUJnSJbSVSbUxct+oxg47Gr/h23vLb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ZfK3IYznL7uTxyO9YXgvxBD4x1DVrNLrbe2W1bq2/i5B2nA+hrGUm9C9Op32sSSXHh/Uoo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mNZFyN/YdPw/GvB7/AMMzJp7z6o1oY1IcC3LNg9PQete12Kpbh42dXQ9a4nxRHb3F6bSO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GDnPU1rCT2MpxF+GdpBqUkMir9zITjge9eh6hoY01t6ufOYZDsflPbmsb4Y2MemzXdrGv7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0B4wPyrt75LO3tzNqD4g7daynKzNDgdZ0u1udNSadmN5uPK8grn1rm7fdbxyKYzFD5hKs/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ywv8AQA9iyo27er/j049aVvD8X2FbYqss+AzgLnbnnBz3pRkUzwv4iWZn0lbiKBJJrfa6s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v61qai4ZbUr/qpU3huwyM4/z6V1OrrpTrqVgFj3qm3ykXG04BHbnqK5vwzbtfaHawXvzKd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+VaXRnbqc5O0WoLkptDcB19KtaDC+lkLlZA5z83+fSqrCC3vJVUn7HGxCseSR61XtdWMFw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/dv0xn19qdriuetWVsi6W+r7lcIPK8hfvYyPmI9K6uw8q3WzMU9vcPOgYCI5x7+4PXNeW6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lgEimb7pXcMH8K6nSfE0UNx50cUaoqhG2nJ68cYqHE0udFrUNzDaz26jzclZUMJzllIYL+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CUkcl9PJNZKgExbaTn97zke+DivXJLgXmnXGJFguHGF6kH0NcfdWCC3t5JY4/te7EkyZGc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ait1IPEEZ1b7G3lNE0TN50ikDenBx+hritUvtM0/Vbi9066XTbrOzyh8wbI+bIYEHv+ddt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qwgl5DjzF429Ov61594h0W3iiRzP/AKQ3z4/TmtadmDKXiLWU1KxtZJp45Hj64G0n8Mc1y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jb8IhBCZwTk9qnFgn2o7hIw/iIFQsRcNMIY2VY8jPXAHrXWlY5m22XIWjuJmJBDqOfanzz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CxDkt1NUYQyzrOSQ+MNnofrV+O6uZmV7fTYpTEd3kyjAcZ6AntQwSbL2n6Rdazbx31sLi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BCTEEggeuMGobrw9PbM17KbgkZ42YUenFdz4f+3XHhsrY2Rgs1kd44Yx8gcn5hjrU/iiNb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opNHHJvWdYR8ykkAZ9uax5rs0scTY+IbVdEvRDZyQaqbYiC+RgHRv73tyP1rHvrw3l4vmx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NL/PI/Gcj1JzW2ukjSrpSLqO5jmTZEVHJU+ue/wDjUN54bi0+4827chYvnABxnniqiPlsE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QJCGO8qBgg4A6fhT0Ijkyw3ehHpWddXTLfJKycPjB6856VoKzXUiCCPdkZKj1x0FU9CNyw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DStJ5jfNhiODjkmo0mVuedw5K45HtQLO6aQHyuG+cMpB49KALtrdWsNvKtzu8wHIKA8Co4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E4RjwXHNMaQmaK5j+Ruki/wAJGPenRqhBIDZPOR0oKuSrNIqr/F298VchniuZUjDH5eGGK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HimSWvnMhQzKVOd0Jwx/GkB0DaesEgc5R+oR+hokknu2x50apnGAASau6lq0erWsVvLatC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eH1J9PpVG8torC3VUPmCQfJg9OtZ+ZY66t5I9qO64I3YBpLp8RqWOV6eprFt12tuG4H1Na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x1waBEEVvLNIxE2xM5GODT2i6ksX3Hnd6+tXmbzkC4Adew71UkR1Yhzj2pEcxXaIoxCgZ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RnZZCWwv3h3q2sjquByB2FRvJG+0lyo7nH3aZI+xuCsfliLGOfmrTeLZbo+VZgcgZ96xW0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kJxgAHgn1xV+3zbyKmwy24XHmOO9JmqNyx1eOdJIUdM9dn1//AFVfsr6BIJo0USXEXM2e3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tZkeHbuYcqq4NLHY3d1qEkx/d2zHAKDnPvUNFpmhNNc/agwi3wy8Db1zU2teG/wC1NPSNZ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eWOd3H+H61bt5CqtH5Y8zPHqKshRC3mKD5vbJwc1LY0YOm6vZ27JpqSo15FlZ3BP3uuOfb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2ZQm5sZJHpWBrXhyW0ma9t4VR52y0g5bPWtHT7iQWMDvJtaQFPm43Y6/n1/GntqIesfQnH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jcSR7VZtYBd7WXGT0/Ci8txa2khlGyOPlmHucf1oAr6hJJPZlFHlQ5C4U8GqlrY3M2I4lh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3Grn2qLaMAlV5LN796itbhtz7QY26ZHQj2pAQQNuYevfPapJpI1GAWxjvSyQ7ZN+B83Xvi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PvN/tdKq4FyNg2CFKis2/Iku0+bIU5Pv7UszXTKpR1LM23y+nHuakt7Fri5Ku8UkuM+XG4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V9Y/a4SinyUJwCvrTYrQW6COXILf8tK1hGfMkUttOc7P8Kraiu63UY+bOc0DAQgRHAwAf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wI254qiJJFiC5yAO1XpLmMQqY2aNiMFlOMUwRSns5lBmCNCyng9D+HvVW+1if7Sk9zB5sb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tyP1raXM1nGjEyt3Zjk1Jb6UbiRYpnIU/3e1L1E79Cnda9LGqeRBiADO3jJqaS4F1tKRvG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arkunx2bMnMihsfNVdbUI0zIzYPRTzT9A16la0dv7TVXJMRXAA9atPCVnZsg/WqaZWRWPy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KRSoZoy0Z4pjGr90kMVB4DD1qjPfu0YgeZTOOcL6U+73tJtVcDPArOmtVacjGCBgt3oESN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9M2xmQM7ED1/lUbSGOURsCynkGrexWjQHjv6g0hDZP3ism7MYHpVi3kVYVVgGH3RUKuY2y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UjAecoI2J/tetWrDJ1YyyiEYwByrV2mvKtz4C0i5Jx5MrK2OoH3a4DQJAtzMzN+9Ylfw7V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hrlTiNZ1Qn1+fmpaQ90cRYsPsccZUbhncT1JJNammLNDJvQ4h6MelVGlhsRuKCTI6scVp3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W4AGLkYAA5ABqQ2OgtmYwuoby2lHVTWvpKrDp7QDpGCRk/rXHWc6Rulwm2R8dOa6GLUmaa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eVKytqVchuLgGPD5TJ6iobWZHu/LkVvJHJJ/i46VtmGKYfOmD1XPWsHxBYtp9vbzpKCZXK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rsQUPkGpM0aqtvGGzkcdDis3VQt1DHcYG8cf7orSu1uHsjblVDdRIjcn2pkXhCbUYebzyQ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/WrEznPMVMH7xqHa11L93noF/z3qXWLNbC6ESyA8fMU9adodsbvVrYNu+zxtukbPbBovYe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ijk85S05x94YAqprGkrbW8lzG/wC7YZdQPmyO9dLqWsz/ADbPLwzEl5jzXLatfSrZuCQyy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pURberGybw3bo0X2xDl+Y/cjPf8qvyRJuOc9dwHaszw7cLZxhM/K2flI4GavXNydvlgkdP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DJuy3ypjk1FdSbYyEAI7E1X8z5gHHGcmiaZTGy+YuzuKYXCJ/PhAA4HBHalkmaKMxhMD17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xrJhhyvY/nU7MZIyzqdxHUjFAjBNrLZRXFwT+9YEiTPT6Vh2PibV7CDyY9WmVQScfZ7dv1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NWtry4tZ54FLLFgMhPGCcAj8a537KvHmIsb45VhyKpaF3R8SA80UYzS9eleieeIW46nNHS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gBcfgKBnFIKXrzQAoH+RSZ9KBx61YsUWe9t0dcoXGQOuM80Ae4+BbN9J8F2trE/kzTkzy7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/4DW5pt41npr25O+UsTjPqazmWNXkDMBEpUJz90Y4xV9NDa+khdX8qL+Js140580rnDKSd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cByrAevQ10/hnVYLHS3WVfLlZsvfOC23nARQPwrl5LBbV1UyKgPCtn730rvNIS0m0K3sZb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3E8nPUeh47VlO1jFy0My6+z6pG1qrEQsu3OP19q5/TfAEmns/mXUckMjZB6kDsMVtappNx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GRUwxLgEhff1qvHrW3BkeNjjJ/wBmueVTlBRbRg/ED4ZzaxpXn2urR2lvDkvFIpwenU56D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bxVrUmn6V4b0i+eHT7NTGLizbYZZCMnnrjdxxx9a3fiPrlx4i/wCJfDcGK1Y75F6DAx94e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xN4e0dVtoftbzq2wFIxhz69a7cO3ON2bROl0+F41xLNLdTA4eSVif5/54rQkV5IzFGcZ4P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32qQ7obGVVxlfMwua04fDWpQruntTH22qwJNdEpRXUzlNRM/TYZBb+VNFs2N8rMRyK3bXw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EVI/7vmsFBH55/Suj8OaXFZQiWWFHlLARuRl1+v5/pVfxB45sbCZWupg87tgKXPC+pHU1l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FSy8M3fB1a6j2KflS1Oc/U1oeKhpPgXwy1zo9vHFqWoSLGZmGW575PJA9PWuHuvilf8Ai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4dku7peDK8i7U9zn+uKz/ABFe67F4fgXX721nuIjujhjCqqEkZHygZ4rCteS0NYt9TgvFd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USXZG4GTqSTyfxrn44riNkdljEqdAUGB7cV6Z4YurXxtfSyzW0az2cUabpMKOS3T16Vxus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Ssg3khlwMe1XT91crNjR0jxaupRtaX9hBEV4ElshUe2RWi9vf22mq8MQltFfzFWbhcdSeu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DJNKnHlruY54GPX9axNQ8VT3AKJPIY848tuhHrzQ8PzyvEajzHceF/iHqOi6tJeQRW8bXY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uB6V30fxK06Pw/d3MVvKNaiBIh2lg5LDndjHTP5V5n8M/C51LUBrEy4sVDAqwzliCMV1fi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W4FjLbXElwU8wLGPlGeeSefyzRKCUrRQuVJ2PK9Uuxr19LdXkk63crZbco9uK7fw78E7i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sosYF+fzrggKR2GM5/WsTU/EsGoSW80VkltLGd339248Y4wO4/WrV5qnjHx5/oVzJeXUat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hzx0GM/jW3NK1k7Iq9tEV7rxIuja4lzpsiXslmy7JFjxEcc8A596s+K/iRr/jqxttN1i5R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OGIKuQCBkDrXM3lu+g3D2dwoS4QgNGDkg4B+lV21S+mDLE6pEv+wP6irVPW6+8aV9WdnoP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qLpQ0+2iH8Twfe+pJ5r6a+Ftx4k8XaCNX1ZtMtrXnbNYggsQxB4z7GvlLwf8ADHX/ABpG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cr587bUGOpJr6L+FOhz+BvD76DrWpwXFq8vmosLHYhJyeSB9a5qyilZPUxm1HY6jWNV0PU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7l9vDFIJGH4Hbt/Wub1Sz0S106QaWj3F4wIN1eA/J05APGf64rqtV1DRtD0p5PMjvc/cht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xj618+/EDxrqd7dRRSaVdaRZtIfLS4Qp53HuBmuVRMoau50d5K+n6XqNm0Bvra7XZLIpxJ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deatCl1Bp9+WvLK1iUwu4yFJAGBxxxx+FU9N1i70+4+0JBObc/fIVsAd2PtWRqiut1JKW3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kFcjBFVGPQ2jd7mxrSxyLFJKY4o05YxDjHpmsG5WDczoT5XZic96saT4ri0TVIr67tU1S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zd8pHJweOQenaqvijU4tcvpp7KybRLWYZFozbsNjkA4GR3/GuiFOXUuyMu41NIpRsm8sZw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22k+FLnVNPSey1KHUY2wCEjCYPpya8+s7Ka/mjtILZri7c4CoOnv9K9x+Fvwzm8L2s+o6j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bOE/IMHl29TxgemTV1nCnHV6kysjza+0C8muBZalPJbNCf+PMrwM85BzyCOa6rw74T0h5o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8NIWI+vWl1i3dvElwl2hErkFQf7oGF2n0wK2tLvtN0ld93ex2wDbhuyTj8Aaj2mmhNzYh8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lzWUaICf+PfKn6nnmuB8afDm50fWgbHJsGGVZhnFbV98dNI0suNP024v5gRgytsjPv03fp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PE+tMUge206DGBHBApOPdmB/pXRThVerKhGTLZ0CG2t/Ovblbayj5d5Mj8APWuSufEf8Aa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ANiQuBwg7n3rJ1LVr3VmL3l5JcPnIVzx+A6VseC/A2o+MNQEFkrIqjMs54SMe9dPLGCvJ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3LJUkul+xwfMedsfB+tdbq/hVrPQYp7+DzXkfBj67VP8AWu58J+EdP8I2/kwH7RdP8j3T8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VfjZdTWPw/t5rSRoLiS98g7RywK5wPfjqK8v2/tKnLE5ObmloeBy6TGt86I5MIYbUHLNno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8VXmjt/Z95BbRW8ZIhUoXYLyQM8ZrDh8OyaTeW8sE3l3EK4YMAScrg/zNa+ma5d6fIsKSv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FB79uOlVUrNtJa2LnJs5bT9P1rxle29kdXkkZ2+7MCFTPUkduh7dq6m1gPgS4l0u9mVrrK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IB7+xFSafNp/wxmvNQ1ZvPv7mRpbSzhGHKnpu/ujJPX8M153rHim51rVrjVtQ/fXMn3VH3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AVo4TradASbPQb7xJdyx/Z7UoC33nwD/SrvhvRpdh2kSPnDcDr3NecaT4ti09PtDxySSdB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XNU+LV/NYS2mn2kemCYYeRW8x8exI4+tOGFcdEOVJyN74qa9AbODQbaYSybt9xsPCdMAn1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2dwjjLKoySPpU1raM8gLgvv8AnMh6n616r8LfCtqsd3qmoqrylP3Fsw4I55P5DiuiVSNC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xRrljJJKw3GQn71Ps7W9usG1tppiD/wAsYy3P4CvU4vCujRyNOthHJu6QyyM0cZ74GemfW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oQsZW3iX/AJZwfKMfhT+sR6F+0R5VaeDfEmsISumzGMHkSqIv0OKq3/hm+0i4hh1Gxa0aX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EGve4tQnRQvmv/wB9Gsrx5fQv4NupLxRIy4MbMcnO4Dil7a7skZ+0b2PPba1GmW4tmYOM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zzJGXoAMjPeqsc8V9psDxkNtO3zAOeOoPv0ot94ZjGdzL1z2qd9yHqbUEytISrYJODjtVy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mMjhVXAVejfWsaJl3s3T1rXs4zMVwwb05rN3Q7Et1vvIprFJTDDKuzHU89T/AJ9a831yx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95DLGEBD4weRmvTJIzD977xzjiuc1jRUvr03MkaurR7CznkfSrpys9QWjMe38SWUOix2Nx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NDzux/wDrqhb6tpOk3H2qCOW8lz8qOdgX3zzmtqz8BJJbySXVwscQHcbiueAeo5zitvS/h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8txe6mpzzGViX9MnP41vzQ6m3unO6H8T5rK6lfVLJNWgYhlgZxEF69wpyP8K3ofizqN15i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I2OQFidOPchhn61JqPw70B7c/ZLy60+Y/dWT94v8ASuX1nwnrHh3T/t0Wopd2ynD/AGeUk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fbNO0JbE+7LY6NviBLaxGS9sLW1bsLVCM/iWNXdJ+IPh7Uty3slxZysQPmj3r+Y6V5SPP1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foWx0/KtZYILG32RxmVyMlyP0pyhFA4JHseoaX4cs7W31vUrKPUAuWs3iYg3DZGAf73br0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g1LxFLJdXqpbx5zFbW64ROgx78etVLe7ZmEZRo0XsWPH0zV262vaDA3+W3mbj3zwRWcU4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g8MWuk2trHcXMRjG518nIeTu2c/T8BUzX1izb2mwCMrlSM151a27XDssa5b17Yrshp8Mcc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vk7RTqJRCSSOssbu2SHzt48vHYfeapo9Yh03N28YMecZx/LFYdqsC2sqvLDHBKQfMlfaFI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qK3d3I19qEamIbBGv+rwOm3HFZRvIzs5bFzxBG3iOG8v53k3QoZEBPCjI4x71xSsqqAF+f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fk1RhaoVgs84Kr/ER3JNQyWJfb8owvy4Uda64+6rM6Y+6tSisnlsCjMsgPysnXNPmhuI13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/AFkgPP4mte6PkyQsI0DYqvfagyeVmHoc5P3TRzeQ0S6RMUsJBnnPH61TaRvNC4+fPHvV6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MsRBXopFZ2obvJgnAKeZn26YqUtRJEt9qi3wANusTKNpZT1x+FZi+tW7W2Vo3mkfy4QcYz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mN2DQrhFHJxjNa6bFHTt4gkudLS3W5NxIOATw/wCdUoY73T42kmWVIhjaJOhzx0/Gq/hW6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3b/Og/doATkkEZOK2PEHiAavpv2dI9u5gd/PQHPeuZxSlZIytqZE9nHfPJK8hij69M8mqV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ikd1H5gwH44Doe4q/Exazlt1KgsuAx6/X9Kn8NzDUovs10qzpbfPFv6qD1GfTp+VbRukao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fs8DAHkLzxVNLeaZGKRsyKeQOxq/dvc2crw/aGRM9MYP+elT+HphC1xluMgj361XNpcZjm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Efw4pu4yOC30q7fhXvp8jbuOVA6VWkgKLnPfpVXAczfMevPQU2Q7Y8A4yeaZ3wOasXiqsE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6UuoFXnr2q1p4MjSIIjKCM/T3qupXjPp6VpadH5WGXcXcZx0obE3ZFFleHcGjZee9OhuC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90a+aymQZAx1HXvXP29w9ldXDBIg3I2yA8c9sVKfMJSuWIWmbCs3lLnsOorWW4tY5FZE8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g/pUNj4h07CLcWTAjndncPwGK1oNX0SNjcLPHEozlFjO8+2MUWZnJMm+xvqFuF8lYlJ4WM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Ld/I4kiK5wwHr61UvPiJFGSLHTQGz8s077s++0D+tY2reNtY1qEwzXIitz1it0WNT9cDJ/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+pL4i8O6toMPlz4ezz8sisPm/DrXPNlkxkkKOAT05pO4781Pd2c9oEaaFolmG9N3cetabG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hW6+Gvg1yPlbRLL/0QldFtx0HFcz8JJhJ8IfAuPmP9iWoz/uxqv8ASuo28e1bRZlbUYV/O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S9etMZe+MVrcCCSPcuAec5oky0YCnae9S4PqMUm3j/wCtU8wrleOMrnJzU6t6fWjb6D9Ka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3CRgMVD+PFK5zio2bt3qwBvTPFGPbvTOeOaXkfzqSR3/6qTHbHGaTd19Kb97v2pXAD37Cm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4nPsKYSOMH2FLqNDWzTf1pf8AGk6nPfNaFBn8qWkpev0pgDdx0NJ60Y/GjNACjg+lBP40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FOVfm6ZqNnCnGOaWOTOKT2ETMMUnG7jj6Uu7PNN9SeKkseq+5p2R+FCkD2pcZ5BPFZt3A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+aYfSlXJz2pDHY745pf5Um78aUdPegYfzpVwfpScev1op6MYcc5o9KPocGjNIQq0h/Kg0D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7D1pf/wBdN9uopRTEL19qUDOcc0n60DPpxT9BiGlX9KQmlWouwHfQYqWMD+926GoN3zZp3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WZfTXIP3efbpXznqjCPxNluzgg+3NfRPiZv8AiU7emSc/lXz1rSp/b8hPDKcj8CawkXE7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7109iwBUnp6VyelsPssTHPIB/SunsW6HOR6VOrHI+eP8AgoBbmb4R+F5geP7f2D23QP8A/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oNu08VsoyWjOB09ea+zf2+LV5vgPpcq/8u/iCFz9DbzD+bCvizwzG/mWyiRsyHv8AQnH50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mzyLcOkYyx9ua0GDFo1G7OOQfWszSWNpqwZzkDvWzfzfaHOV2nOa55bmqG6XIXujAhIkz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4r3vwvfp/wiPk2zrJcREzvbD745Ib9ea8N8PmOOGS5cKs0ZALt6Z4ruPDt1e6bMuowBvKn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tydj7Gold6GiVkejaHDHfXVqB+9hmyTj1Gak1DU5I7p1sgrKsmzBGSK53RvH+haJ4s0e0N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WNGhbCuBklj2HP8AWtdljtfMntmE6GXeWU9WzmstS0zqZEkFkodsO3VuK1ZtWH/CPyfIy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vXj/GsWHUbfVreUxoUmiIBUn1rWhkifSVgVdjOgVlxncfX/PpU9dRyOA1iz1DVIZHsIY3v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NpI6++K4HV3W9umyMNA3lFQMDI9K9T8y40ieO4nU5Q5K4wfbNeaX0ItriWNomDM5fnvk9a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yrks0O0Nh8Y59KazGGzODhgnalmuhDIyshyPaicbopM8Ko3N9AK26Aj2GSCV/COkWi5K/2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ZavENBLra88dWya991ON4rBjD8hXTUkUf3dyKf614HZN5UChM475qWOOpcQC4uYIWQyGZw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6FDof9mKI4G8uaPPlz4DYPqRXCaJJH/bFpI+FCPu56cCu1XVo9SuDElyoc9m6j3NYyGW9L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PNYai8dreaXCyx6hbHaZAGOCyjgdBVrQbifVD5VwY7pvL2s8aEJJ6hvwqr/wjdz4c0+W9e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MRr9/eQTyPTGa2PC+qNZ/YrZE/cSSeWAqgkuegb8xUMaKdjZwWd/cwz2bi1LKI4oBll+hJ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h2t5FbBN0NxEfNjmHBVh0yKm1Jm863ZoN0aYDJHwQc84qfxLdw2ui3OrrE8IhwPJf7z8gZ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y7FDy9TuTa3OoSLKY5AySYHzEdzV/xFb2OpLFGY0LXKHKkdChBB/z6Vp6ULa60SxuLl1cM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xntWBqVm17qHnW1vIViGF4wcd6jXoJyuc5deKtVGs6To1tqH9nWdsXkmdIwzSgAfIeO+MZ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bTbcT3LEssmZAV4Ofp+FT3MyWupXNzLHCJicFCcuOxwB9KydQu55o/Mwywjpn/Ct4xM76l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N8zDp/8AXpj30l19nS3jKSztsbcOPY/zpZH3R7Gb5G61PoIjtbxGnlAgbhXYdM8de1a7I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GGzgtdDvv7OCDc3yBw/PTB96wvAfhTTdD8S63emJrTU5kVbq6Yn5+T26A12Wi32ladoqb7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cAJZpSe/r1NUfGWj6ndKDHftBBN8zxogyDj161x82ti7EUV2kqyxxB0VjwzAZP4VI2n6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xajbIsrgqQcnoTkd81BpdmxkSAZcnq/Q547/561h2fii+0zxZcDU7db2WRBExjARjgDb04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wkDN/4dyyLq1/HIwQgHzsjJ5+7+Ga6XxIjap4fu9OFwqyOuIZcZCEEHP5VyvhJprXVZ5gh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znByP610eqXW3Snl2KzK2NucED14pS1YkV7S3bw78P4YnkE9x5hPmAcEl+P0xWzp+rPewL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mkHRulcn/wAJBFceHbq1ZmLb1ZRjkFWB/Lis641e7tY4rmK5ZI2YK8S/dHakojbaLniux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ZJVXaCeDk9q5XTbn7FpcdtMMSNvjbb0Xdn+lamu6olzghSZQecHINcVqWr3drcGeNOCRu4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0EZ18zWaT2BHmtDJtVzxxgVjysrMA3O4/eHNXNbaZrp7tUOZArFc8j1NZeCzjHHPOea6I7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LfUFkt5CVbGA/Y10drqFy00EaPuil+V2U4K8da5WbF7LHEy7fmCZFXreSS1DxBgFHB+gpt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69ZXDWdsl3CZ5eMP1DY4FaX2VZJW06UZlaMsMjp7/AOfSvCNL1JopLa5ixmBwRwCf8816f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0v4pPst8sYEbZ3ebxyTx0Oa55xHdI07nw03lyedcSqCcFFwQef4eK8l8SZjvrkmUOm8hFU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bY+KrTUpFtxPL525Rjyzy2QMLgeprkvHnhFvDf2y5uFZbyebKqyFPl47fTHP1qqVr2Jcrn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04jivFtJCD8zZ2fjiucX7TZ3YtzP5bxtsZV5DH1z3FdJpzt50TFSJCeijviqrRvJqKeZbR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E+5966m7E8pUkgWGMTNNmdjtESD5V989617O+uLrarBVghjyW78Vg6peR6c0hc5OCQvtXp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fACyrOtzPqig71+7EMngc/XmoqPQuKNrwvqJ/4V74UuGUh9Q1W4tH4+7guVJ+oT9a29Qju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JNMzM08M52/uyMAD3yK5W11E6b4W8C6X5a5lvprojqV25UH8QRXaa1phun3kSK69H/Hr+V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Bt/B95qGo6gl5FHaWFsUbT5FwXkXBL7ueMHHbtXK+PWsrWW0+0TqJ3OLbc3yuP4jnpivRP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pqRQ3P2YxSkSmP7zxkfdA9f8AGuJ8S+H9LmsbW3vIZI44TmBmzkE4+X164rojJEcrZzzR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Mgdc0yzuZY5HUYUE/e7imSaS1nNtI2EkYIzg/SrEjBWUbRlTk8YJrR2Zlqht1q/2qTYVaW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+Nb1vJbKiJIk8c+3A28pWJbmGDzXWJg8v948VOs0gXClvbJ6CmBZVVGQzDaeCKmjuIfJaI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ZDetVkPmJuyMdDUEkz2cmdxRCMHIzx60AX9PaW7RsII5FPST5d3svvipxcXlvIBaN5Up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BBrF1Ke4tpLC7Q/aXtvmW2kJVZQfUjpitW4tf+EgsrfUWvF0+W1zuhTnv0LZHp6VMgNC3v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E2ZgPmkKAEn6DFO8tmYtJJ5nPybW6fUVktfNcXReNh5Yxzjqe9XDdoud/yA8bgallJ9C1J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sCRYVGVXr1x0qazUSRk4OCcDdWYtyy5Cc8dc81chmeGPAJcN1HUCkUNmkMczJEenenGSRw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KqSt9nyX5XOelX7iFoYVaM70b5lbvQLoRY24JbnHenxWazOdwPPv+tQBmfO8Z5zkn0qzbz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iJpEtZGL/ADBeBt5zWx9riESM6bRgHaRzWbNCNy5fYv8Asr1/Gte3txNa7wodlhbr6D1qW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cx+fHHkZ2htuK0YFVSqk7SKr6Lq1rLpe0KAcZI44Naq20dxaxTo6yFvl9/wAqlmiZh3Ulz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5cuoXpip9K1a4uoFnmwwZtuwevtWcmrw2kN9DDuuLkZT5jnb61lweMJvDpU21sJRt2lWOT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zE3R2clx9qYo8mRGclPSue8TapNYwC7it/Nt7dDsiGerMBuOPTIP4GqWn+KLnVPEazy7Le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HAOByx9eOnvWNcaw2oWL29nJJpF/CzmQPiRLmPjjpwfSlbuTfqaun+Ob6JbdJIUaNxu3Rj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Q3nja7urH7E0LO816pl28gR4+b9aoR27x2NrcK4baPmGOmDn/AD9aisX2Ndu26PeS/HbNV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w/fXEmpXVjZqLm2MfmAEcpit6OTzcIYyHUc8c1yHgO/mmuNV+zRCS7WNWiUDIY5710nhXV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rhYLmXc0ofgqFJBz2B6YqGrAWZFKqSknse+KikSKRf9Jh88d+SKvaw1vpMkbXMsaRyD5Ju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/lS3EKQxqwcSKwDBlORg//roKsYzWsOo+ckatDbbTlWBYr9K5fw54XePXDIpeC6i+YSRnC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p9a9KuNQm8kK4jk3D/W8ZORVO1t/kKRLsZm3D3NK5JHfr9qLSOirMRhiAe3t2qnJalWhWc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ntVi6KLYz3zz/AC27FHVeecgc/n+tV73R4otPsr5ZpC8gEhUH5MHtinqCKM0G2Rtigx5wG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A3rRPNbTXqxQTgvKcmENkrxT3i+y27uuWPU/4UkBIpCPgHAH8XargmniKkjg85B61kXU4f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3qcqBkj0/WrfhOxMug2cxY7kjHmoTzupgaflmbGc+opsitCpG3cT6djVtZo7Xc0ql0H8Kc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ecYeIucKw5p3Dcw9c87T7I3Hls4U9B2NGm3huLVHOUIXJGab4ku57zTUhtgERW3/MOpHWs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jlwflGNicGgR0U7B7GdmcIBjaWbBqls+zaebmQ71XjHcntU+g2sF9prSXEguGVt/lydVxn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mkEM0IlQ8gEYUfh9KGh7EFnpN/qUK3SoscLcKCuT9TUMdwYbxbJmLyrIqsduD1GT9K7ax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neKqxkRmGTCbeOMD8Kra1IlqqyZVljUAnALA555+pNPYGZV9pP9nt5zTfIjZ8sdxTC0E8e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o71vaXbReIIzKzgxOMBvf0+tY194fvYdSlAVnUD92B0xgY9qaYyotmsMsfk5kDfxdT+dd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N1C0lG6NXaQjsCW+X9a5NGCbbeV/scycMsgzmun0OIS6LqkUPKsg3Nnpg5z+eKmXQpROT1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LyshVyWHQccZq20pOl2dtkyeUuAAOBnrVCaeRbi4hlYyFGyT2bArd0mNLzSoDKuxVBU7fT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QqrcRSQ+XLC0bRjO5O9dvYWZu7OK8Z45N6ggKefb8a4hmhRGHnOynIRO5ra8P+f8AYBdKA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gMc/WspIGdBM0sWNi8/xHGSKytWthJGYnZmJOd2elbC3yeX5gQljyVrIvN9wgYKUDE9Rii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W1uhT97IOvPNarX8t9pML2cwja35kWQ4J6cAVz8zMC6Mdqt0K9qms7uNYSm0iXorL3XHeq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qL6NrtcDc3Y5BOO1L4amkuC0cShcPyCc9BWrJGFt/s+F2L2rF0qX7LdTIuPmzxRbUZ0TNF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n7o6g1nXlrLbtseLzE+9v7VPCpjkGSFPUZqe9YzWqo5y+ckjoaEJozyu5ozGgA4ww6U77O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g/WmTlbVTIUMh/uBsZrMHiiVLlYGt3jSYcfLnn0z+VaIk0BMqybWG4jnpUk1vaXW1JVJAO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0lwxOMDj8PWp7iFo2AA3DGCwPIFKwFUskLbNmQDgH2pWnO5sE7cYC9qcXhnVjGdyqM+Ziq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QO1Ay1G7tZtCwZhICNo4ye35dfwrh7y8sobqSOawaSRTgs1wyE/gK7CGZreQSrIyuvKnrj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iSRmewsZ2Y53zBt344NFhM+BP50fpSbuetLnsTXpHEFHOKO3vmlVqBCY96Xjg54pTnnPFe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6Nq1lJrOuX8MMRRvJhkIVSoLBi2SOeOKznNQjdg2lueLxxtM21FZmPAAHNdr4Y+Hesrf2N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O/LNJIgIAz1XOf0r2LTtH8JaSHk0G3hhZuPtHnM278SSB9KzNbvH84H7UGTb9zPX3zXl1M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c77HRaHoSrbveTKrIzgoGGRTNV1mOG4FluJuM4WOMZ2+lcJq2rTrprRvqDWtqfnAJ+82eB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Xxd4hvtekHh22gacJh7i5jU4GOSS3Az6dawhTnU16GPs+bUh+KH9o6j4uh0o5mniVdkS/w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sfTFfRegeMNKkigs9zvLFHiRVTdt56n9a8c1jwzqt9q02q6peRS6rcKokks18sEAAYJH+7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0uOx1y1Et1JpkMk6pcyRMVCpxkn1Xp+ZrapaUVFdCZWase3+IPHWhws0NnM+sS/xQWMRYr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rzvxB4vs7WPzI7FrISbk+dvmj98DvXt+o2ejaLpZ/sSXT7TTpVyJrfCmQerEcn/8AXXzL4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L1Gu42lD5ClCxPI9sZry403Una2gU43Qab4Z1Xx4l0vhiWO7mZSZlkk2SBenG715ql8PfB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oLC/010mjVt6sQVHykg5zg/hXJXE0kl2TbO0ES8K0eVJHrU0erXumXKvZ3EkbqMht5PXr1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8sTZKysfVunSX4U3D20kqZI3Y+UHPWsTWvi5o3h2QxXl75sg+9DbHcwPoeK8GvviF4tvrF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2xgwqQB19hmuKlhZ7gIhd5G/vcZNRDD82smZ/V1J3Z9Faz+0bbW+nrHY6Usc0iq8T3TFiR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rzXwj4fv/AIreKriVo/s1q8hmuriNRhAQflXPUnGKwI7AX11aadbW01/d7QpS3G4n1C47e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+PPD+iC2trVNEsM/La2bo0zkjoSuW/lVcsYe6twcIx0iel3mqaP4B0U22mSQwhVOIVO6WV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vG9Uvr7WNYSe/TzY25K9FXjoAPoKs+G/hz4ovpzeX1qyq38M7BZCT3xnNek6X4ItdLty19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EW3gY7cHn8K4ZS9m7bkqKiedmGyvI1hgsghz/AMs+eajs/h/dXUrGK98jP8Dx8fTrXY/b4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BfYjYruWHCn8asWmn3esMyQQXGnMvJVhjPtmn7RxVx3KbfDeKbw8yFzbzTRMm4jAkbp+mc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/ZeHYftusMl/e4wlujZiXIxkkdeDXZ6TdXeoRw6fdEM6P8pc4/CtjxNo9z4dW2W4AOx8lQ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UUcTOV0T7R2M3QdHu9QjVLWxC2acBY0wqiofFPwrl8ZSQG9c2qwgpHInJIOPxGMfrXY6X4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xAj5TECRmtCbxHbr/pMspLHkLjLfgOtaqdndGSm2zlPC/wAE9C8IxkfvdVvTyWmQYHPas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DwPpdxpOls1xr11GU/ct8tqD/AB5HfrivPfHHx+8Rahqtwmi3kuk6avyCLC+Yx7lsg4PsO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/AMSatHCJXmvb2QIWIHzE8f1rohRlf2k2bqEt5ES2U/mPNNHM0jNuMrZO7PfPvWhaQtIyx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d0zX1HpotLLSbLTP7Kjm+zRrb+c2cnHc1e+y6ba24uEtbVJh1Kglh/OsKuOUVoh8/McL8H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bhbi1SPw8xz/pBUOpJP3BnOPr7Yq5rXxF8M2urX9jH/aF5dRuV+yWtqZGJHYE8YrXuLrW/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hiJLmSJ1D3DBdo2kA5PT/APXWXcP4o8L6HBHqegQxy26Kt1qFs6/vMcZGDjOPSuGjUdVuc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z1CTUFE9zph0e2Yjy/tWUmJ9SMcD/ABrzT4ma3PrV5alpDcz2xIWJeEOcDK49gP1rR1fx3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oz3XnxQlpJNQClAO+3BJzz+lcY3iA26/a3VZrs8Jn+H2xXqRp2d7DhGx6NofxLXwR4dmW8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MCz3fu93I2njkY5NeWvcRtqMktyyo0xLtGpIC55CrnnA7VrP4R8U+KNt81ltGAFLsBx7Cu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w0Gzjv9eUX19JyLff8in8OSaP3dJavUu6R5vZ6HJc37StG01tkMu0gE+5Ge1aHiLUBZxiG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UHIOK9ZF5ZWsjG2SNUUbfkHKVz/xMvFn8HzSM6maNlKHGT95RjP0JrOFdzmkHNdjPDPhtd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I2NQ1BAxLDlUyeB+VdTpuqGK32ySORjLY6fiK830jx9ZTeH9Ptr+8khuLdWVsoWDfMSMY7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d43drH7Dp5aO3nGZbgjDOP7o9BXE8PVrVbTWguRyka+qeLtP1vxU5sZZJQcL5kw28hcYU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uIRNGzM6k5wV6mvMNNl+yy/axIFeJgUX+8a9DsfFVhqkO+W1mtLn+9tzEfx7V6VSj7O3Ls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RLRojiJZHk4k3A5H0OaW38BaRfERGOWCQ8eYrk4rfg0k3FsLnzPLiZioYcjOataaiwXe0/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xjh8LM1zR2IvCfwT0u31AXmoXhvbNRlLfbt3H/aOeleifu7JjbW0Udvb8YSIYFT6hCmm6X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6qNp6g4FZWnym6kV1RtrfeJGD9a45YipW96TIc5S3On0KyE18ZZwBBGMKM/ePv7Vw3xq1K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nSBfsRvfPk3cAHKrk/ma9Es4obaxa5urlba1UFizEAkAc49a+efivq0Hiy1S7tbu3m+zzs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nY4/D+VdWEpOU+Z7FUots3dU17QLe6nlutbgdixBS3VpW447DH61wfiTxsmoyeRpMBtoP+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7Hjp6muMxzyPbFTR4JwRjtXrxw8Ie91Ov2aWpbaUB2aR2mmPG/O40vlvdIsaPtwPmPrVY2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4/WhLh4o968HOMEV0W7Dt2Nu30czRr5KHyl6tJ61K3hT+0ZAUnCbQN2V7+3NW9J1L7SkLO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eOvWumSxW9tykR8ph9xlH86wlUcXqZKo07HL2fh+Wym/cXLSzR/8ALOThT6d69Ot9UgtWt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Ftw6Njkfnmua0nwxc3k8t2+UjtzszHzlvT/PrVy+VbeGV4vmaP5s+/p+teXiJOpJIwbk5D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bYrHKZ4zyOlaNu1zHGzLEWC8cLzXJeD4r3xzriXFyy21lGfLZugztJ/l/MV6L4i+J/hPwf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27fKdhhtwURCOu5yMH8M9K3jTcfdNLamRHffMd52N6NWf460/VPEmi28Nhb5tI3L3E7MEQ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79PSsa++PV60gaz8P6Nbc/wDLaAzt+ZOP0qtrHxfn8YWkVvrNij2sbbv7O00m2hlOMAueW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dKpyi0y+VrUzPDMIutNMUEc0j7yWMMZPXoOAa3tO8J6rrmoRWdtaXFt2a4mARVHqc9fpTL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Fs0tNP03SNNtF4CW9oQOnuxrZ0v4teJL6yl1K9ubdrXzPLH7oYJxnAGM1cotaj5WtTrIfh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vri4vJwOTD+7Rue/U4q/Lb6dY2sdtFaLCF9AWbHuT3ryfWfjTr0N06WUyQoeSTH+nNS+G/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DSajZ2mpHHymRdm3/AL5HNT7OT1Fyyep6JqWlRTwLKq+Si8s7HFeX+KvFkFnffY9ImhuBG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KeBwoPpzWN4o+JGqeLFmW7lZA33IowFQAnpwB2rmLKEXFysJUkucDnGK1hTsryNYwXU2Fu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UbFyR87Dhcfj0rWttS17w3a/ZrXUGhRck7UU+/BIJrpLHR7bw/Zm2t023DH99LnlsE4/yK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K6lE8tSzbunHrUylGLsZOSvY49fHGvNIPOvmvo+8c2GUj+la9r4m0u6Ux3kclvDKpEsYUk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uLPTLG+gjuFjWNjg7Xb5eOvXP51Y1Dw6UuI/I3NFJnaMljuHvTumN2ZPoTeFdJEzm6luW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PyqLUNQ0u9m85JljPTbhi2Md+K56+tJNPuMSW7DPOWGKozXRMw2oCc4+tVyc2txqPN1Ntp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AfWkubhvJMZOFPWs37PJvVhMUA/h9K6Hw/wCH5daU/aZMqcd8HHNKVog9ChoOlGdpPLkMU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jIAH5mr3iDWJPD8iWEKK/7sPubnGenWut0fwnHYQlxcHy1I3rIMYX2/nXl/iLUDqWuXlxu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+wOB+gFKKVSV2ONpDJ45r0+bPLlmGenSqJx0I5FPW4IyQMHGPwqJjjIAxmupK2xtaxNtBl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1J5jQSFopGiBHY9qI75VUB4gSBjdmovM3MCwyo7YpDLEOoGOQtIWnGP4qsXurRzW7RLEQW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VCTaYwAeWb7vcVARtz9cUKK3FZCsozhTmlVmyq5zz0NPlg8qNW6hu9XbPdZ2oujbpIpOFL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bJHIs5cquwfLnueao+YeOMDuKTdu3HHU5wOlKrbuOvHAoSA6Pw14fi1OGS5nb5F+UKPX60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RGszNIzcbhj3/AKijRfEUGk6aqmJpblCwWP8AhYHueKyp7661e/Eoy1w5wkcYxjtgVlytu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4+ykqpUyqMHjNM026+yiaUsQcj5Rxu68VDcWc1rdvBMpWdSQ6Ag8/hW5e6Rp+n28L5kuGb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fj+VXolYrY55Ua5kO0gEnPJq5a3ws98RiVjn72aNSktI3H2IfIy4YNncG79apxrnK0xli6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DHovpVhtNubzZJbRM6ODgcZ4J5pdD1C+0+6JtQWCn5kxxj69q7C30u6bUf7SuLgpGBuWND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KXKS2zi4dLmjmaNkO9eCByatLZq3VN5x0YYrQj1KPXPEyJGvliRiquvG7g9verE9jeWt4h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xHI9ahya3JbZlp4ZM0igyrbpxktyB+taNvZixuGZdkoxtDdcfQVZ+yuxCBcH0xVo2q7UM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oKhybJlczdcuF0O0iFsMtNn5mHTpniuQZjuJY7j3q/rWqPql0GxtgjG2NfQev1NZ34V0x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AvCmhvajGOlLx196soT+EdzSjOeV4pPoKd87j1HQUASMUk2iJNhAwfm+9U9/JNcJG88rSE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q9gKrrbS9hnHPFI0TRswYbT70gP2Y+Brfavgv4JlPAk0xGXHoSSK7N8BgB6YrgP2eJPM/Z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ulxpn6Eiu7XLNgjmrIHqCe3anMPyp6gKowuOKa3U5p3YDOPTIpPLzk52kU7bu5p6x8474p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U9CPeo2C9+BVp0DfT1qCWLdkjiqTFYqNlug70wD5sZqVl2kimd+elXcRGfY96dtG3rQAQ1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SK3em4H4U6kH5ZpANYZHpTNvFOYn0yaTnPTinqVqJ5dN/QUv3u2cChjnp1q9QGn1zSjGOx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dqYwP04oooWgBR3oP1pfftSelICBqRWO7NK47YxSKvzdKGCLgxtGOaRm25HWlUjuMDFBXp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jPXpUi/d6VHtxT1Y9hmkwJPYfnR2PFJ29acO9SMMDr1NLR92lFKxQlLkeuDRtNH3u1UAh9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pRThSsIYf1o9qc31xSUDG9evHNH05oajvg0Ejgflp3brzTAfwp6kd6aKG46+lLj2peCfUY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y47mmf49aTJxjPFGwil4gBfTpBngA4/KvnvxEDD4kkGNy5XkfWvonWkLaW/c8k188+LJCn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EE/8AfVZSNYnV6b80MQz2yBXUacxkUAfnXLaU37tD6gY+mBXVaX/rOnHaoiOR5D+3FaNP+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2bUbWVvxYp/MivhPRx9nvNOYHKl9wPbnpj86/QT9r6MXX7NvjAuM7Pssg+ouYx/Wvzys7j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JFUAe1DJiehxqW1Qqkm5v4kHat/UrPy9Nt7hSCx4Kd+eK5jw7GbiQPuVB1yeN3Xj9K6qff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YyPWuaT1OiOxUVAMbmwhGW9MV0Wimfw8y3FvNKySoFEb/ADIR7dqwfLVYWzuMfRiBXTfah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rBXULGo5yAelJDeh1uktpGtatpl3LbxNexbxtX5ScggnjAzXWQ2afYWjtEeCHzGUxspBHv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pvh2bTjdxzR3kyNMoUE4AJGPrjn8a9f0yH7TYxzByyMmIx1br39KmQ4+8ZNnp91DE5hAEv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avMGSPJacj7vvW1byXccEStDGyqPvHrUK3hs9Yglby1iYbRkcEms0rllTxRAG09XnGwll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8Q3AsZxatzIw3KQP4T0r03xfqE2Gh8kGOQlRn1HWvELzUHvtYnnkYy4by1kP90dK0hFsyt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1DG35W/vYqFdNk1K7h0m2bfdX0nkqx7ZHX8gap3tzcQK4VvKZCcjueOtdD8MZo7q4u9WAd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OcSHcM/lW6Wg3I9U8QXSQpq0cDBvIsvs5b2VQP6CvB9NhN3EdgOxSeo7A16V4m1M6X8OtW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TFIfMK4HzsM15lotx9ntdpB3t/CDjNSwRZhX7PI10eLaMhDI3cnsK6+x8ReG9Pukihiu3a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WVdscLuB9f8isQ2sc2mfZwmVZw7eo5q9HpOy8a3tkXbIuxnZsBc9zWe5RuaHqWt+PdYaS7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/AGeBgY4weBgY5IGeT/Wur0q3ttB1ezhtZBd27XeGuw+7Of8AIrA0bw2vhua70K5xYXbWI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SLuIJJPuenHGa6vwvoEGkabDbrJkJlo4SOMZ6885rJtIpXaNi23NcTrtIy7BSfTtVhpma4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ygVKuMqfqDS3VqGtTc5Py9VB4NV7FhfPDtBMTHL45/Csr8wHN+JtcuPDN0zWO1RcAyqknK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pXKt4m1bUdMuNQF5NFIJseZHgIgyPlx0//XWt44gTXf7WtTMLdGbyomkOMYwQfyFea2++y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fIz8y7iVJB4rqUVYlt9DVltrSS+luo/IheT+HfyfoKVY7iTd+8AhztVD/ABGobOzsZoEaW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9201spaQiEZHmRdQ1XsQlcybtBHdLDkAAfMe2ahuGjma1hLKIzIAzA9Bnmrl9B0kUAjp7/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3yPyKu1xanrHgebQLi8bdFie3C/ZZHYkOB6dgR71ueJrG616VGt7oRyw/vFcNyvPIx3B44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Q26wSyjA3Ha3485/HNer2Wo2sk8EkByjRBVf3964Jxak2dC2EvpxDamJG+eFCPMUbc++K5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Jmu4mDiEgGUj58kdu9dNfNtunXq2OcdD/AJFMjvodBss7xH5zfdYdTg/40Q7kakfh+O5gt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K0oCHpwB/9f8ASl1zUhJa4Yi2eMbTtGQ+etWjIkSq2ScnkdD0qi1vFK0M1xjyxuZkbn6VV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oWW1ZE+VEG7cR2qP7UyLuY7olO7yxxk1ZhZbtnhuCJYyflxxWfIpjjn4ARc96RIy8eVoRJ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F6AVkalMfLMzgEqfSr8LNcw7VfY7Dr1zzUV9ppFsQR8x65HFa6IDnLy8juGHIyowQfSoEs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P1q1dabHHJ8vzK3TPY1C3yKS0bJgcndmqCxmvAIUDsNhB4Pb2qJVMjbS2GPzZPep9QZZXV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jam6jYKoWQqQGb6Vbdibcpe0mETWMssgx5f8Ayz5+YdM/rXqM3htItO0ueZ/srBOFXlWDD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cr4D0MXV9El1FJJaLAAxiOMtznNen6lb29xpf2cD7TPGAIIh/yzA78nmuSUrjtzHN+HtBZ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228Mu95MdcKf610Os6RL4u8RTC7ZZrWOEeX5pzlieAB+v4Vq3NxNf2Fq0iLF5a7TtI5OAO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Va0YuY5VOZFA3KPUe9LmsXZHiniizm0O+Nvp8izeVKVEiruBYYI+o96qNcy/Z3mvQDcFsl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/ELTbTw3qukw6bOROVaSZGfcy5IIJ+uTXO6hcllkDMJHkbLDbj9K7L3sZdRRZaVrED2ssS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yP13DsO1athp95pulRy2rtLZXwJW1mbo6kqSPQZGayIdOW40+RmA83I2ccYHXP4VuaJe7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Hy2OGC55xmpnqXdbHYw+ErG0FjMJZ7idhui39EJAyB6df0rtNPvVlZUnYbk4bcfve38qis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0SzTW7MTCqrl2HoPWnSeXeaXdTQ220GTygroBJ7n2NcsVZmytbUg8SQ29xNpUlpAymO7LX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C49eprA8UwwXVnCsP7+fzWkB64GBgA++T+VdBrNvIukxQpua4WNmcDkhRj9a851i21nVI1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YFFwsg2tzggntzxiqi3zCduhx11qf9pMJCgDg/fHQZ7Cs+4e2hjBuA6yM2xR6+ldJcyJas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+43rx1FUXvojDIlyFkiU71Vl3HNdXMYS3MO0+0vN5cqGMYJXFaFnasse9uQ3R/egxyzAM3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prqZbiTy4lkEajhWFUmJGbJcTi5RFR0turPg4J9qnkDzN+8fcM4H0pJrMSyKVnmUcExk/L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zjgYqhDA3mOgcbkUADHYf4VWvLyFZhDEvGOcjj8Ks7i0bD7p784NZt5b266hHM87RBVBwB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jY3McYOOC3AHfNWBfQx3GWIZ+yt61lGzgmuftAui8nQRlflq5bwxv800aMydNwzSsI04L+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IDuLZ/So/7Ve7YhImtgTlsnO6se4aWzhkaLylBP3ccmpbbUg8yK6jaTsO098UpJIbNu0vR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oduRWlHMsMITerEgBdx/l+dYnlyW0xtrhAmOsmOQD0xUYtYpoI4jIzxRtkMfX3/OoBM7H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hIMSS8qy8gdM/zFZa2FzHI4KHKdJBwGFbel69/aBiW6RHls0Z1DHIMfGSR7cVFqWtJNLsR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Fnkdh7UFJGKqF7iON3bBb5UPTJrqNDhNy11h9kUMLeZ7E1yH2i2vMhJiZ852Y9PStex1KS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Ect4Rv47AYGKlorYr6PqFtpkvkTfMX6yOdoA/Ci38TIkVzHHqKtFEcqq8DGfXFSXFrbXEb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5XXBasLUrSG1jhjithDCwzIwXBP1pbjuSrrSySSy2kWd5yzHuadBrFujFb6xWVlOVmUjcM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LKkXlQ22Y2YfMPb1FTfY7e6tptjyLLGOVcZ3DvVqxjoVJtW+224n4ADEoo7c/ypLOSSIyX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2OMVEFC8+VlVUnj9KuaZN9onMLwko0eCKCki8sbTFQpEcI5K/36dHeaerO01yInXoMZBqe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jRsyhdoU8HPTFZJ8qSUEW42E856igu/QuWV9dR3SPp139hmTlHh+Xd16+/NNtYLm3uLuU3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UVV6sTk8dskVFf27Q2UTQRAP5obK9x6VX/tC4mcN5eCp/h5INJ6i6mnYLHrl7ZJd3EnlQn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bnkexIr0T7Oi2q3ETB7ZvkXbyMeleVIwupT5e6G4f/ltiul8G6ktjqEcF5KZrXaxkcc5OD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JdzrG2xw+VNvVeo2DtVm31aPT7WNlzM+cgEjp2zXJX3jNvsd1bpKyyQLgER5O49ME1yy69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wzOOGbGP0xjFLk6iLDeIGay1u3ErIkjlguCedxJ/UUW9xqj6XE1vfyyIVCqqkYHr2qAMNS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uNw/iH+0Ks2cL2BRIydhOXUfzqrIRU0PUz4Z1JpbmBr1pRt3Rn/VnnJ5HvXb6xqFvDHbxn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COi9if89q4udXvLowOFtyvKvn5W9CfetbR/DN1cKFu7vcW4G3nI9KGBsahcC0gjjDgrKcI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TzdJsVcFlhuxg7cfNj0/OqnhLxFpeozW2nX1g1zMbhhbTgZVRydxyRjp71S169uEaPSnkL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ecknJwe46flUJXHuX01w3DCCPIlVfl3c4WoYdUnsWldSMONpyKxEPkx/uyGYch+hNWPtRu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ZOtPlC5Be6x52+Bd0YY5ZlFS32qLpdrYJbIG3IxkXb246VU1K4k+3LbxqojUDcccD1/Go9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GJI9m1XxjA+lWDaLfhOaVr9oJJV2zDzBk4xx0rZ17UPsxgt0jUb8nC87cHjn3/pXD248mb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3HetdtRa98mOeUqoARXA5wOn9arlJuZF5Zi81aVnkMTu+5mj4OfXNdLpM1xuns5rnzIpV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j1pNL8P2KQvI0ztcYPBHHt/SoLiwk5MDHZ0O4cCofYfTU3Y9QudF0q3tr248kckeWc5ycg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9C16bUbeGCUgspwGbqR61wVrod6kbNdkTeb/q3YYIHt+lb/h/UP7NsYrCS2afUISSpPCiP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iwJnZ69bwahp8U96jvHakssiDA98/kKXwrdG2sprqOMyW0o24b+L6VntraXunrbSsPKYYm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rV0GWGxsUtYd3kKSUjbkr+NKT0NY9Tk/s8yX7LNA6pIzN5nG0Y9a6q0tQumRIhTy5Tw57k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XlW4tl8ziMsQpXuTjIqmJidBtoy/lR2vG3+IjPQfpTb5jPVM0p7S1j037a8e+ZMrG3B2+p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2igOfImkyMjBBPp6CnzabH9hPkuynZu2MevFVTK0eiM+7zHQhwMdBkClYNTZuJo7O0Ec4d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jNY0upS3itHcSNFLC2B9K1reSDUre1uZJXYqMhZDwp/8A1VQ121h1GyeaF183IjwOM96NE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eXbIf3eeT61ft7GKz2XMYDYyGXvzWI9zLa2pgijZpfUnpW7G0f9i28YbM7AF2980AjMkV/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yfXFZYuEXUhGF+fJ6/jWvLIys823DBcjPsK5S302WTW1uFkcpkMyHocU9hnS7soEI565oj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Py9qWS4aRi+3G45ODULKZM7ePrSQFC5kuLi48whUiJBwvXApslqLpYt7bRHJ5ny/pV1Cu7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V9Qnks42kiTczcDNaCNCeSOGQPGCYyC3NQXbNf2bKx2fL8pXg9alXabeLOAzKNw96imLeW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FMDIuIJGhjhtwx57c5qC6Z7JSZFOR6DmtqEqkhMZAkxjFVvMt2ANwBI4yAhFTYDFjv5ZXI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4PNX41VlBNt5mf4jTJpvPYcYCcKvYU8TLCoUuucc1SGj8+eN3qM0nGetLz/8AXp23oD1x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Uu3jIHH1qRIzLtRUBY9PWvQvhz8JbjxmzX1/MumaJA2JLhsZfHULn6Yz0qZSUdWJvl1OX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8aXwtdOt94H35mGI4x6se3Svc7P4L6cul29lfak0kkabZJYE+UHcT3PvXQ33i7wh8OdOtb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XhI7HLlsdS74IOT/OvPda+JWqapZj5Vt7diVMkPBb0zx1+leXWqyqOyOKUpT2Oc1Lw5dfD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exXkBUOAp3DkdD7g56VUh8STX19O1wjJcjBDc7WA7YqvBhHkI3BWO4Ann3oGpG4vlsLC0e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jG4sx7AUuXn1krmi8yr9judavkVpCu8k5fnYvsK9m8OaBb+HNJjs7SPaD80r/AMUrepqfw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4dT8VXAhush1s4Hz5fUbWwceldmvhy2MkiQzOVyVUtyRVuWljKUr6I4eeNmncOhA7HvXGa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A3NtODj8MGvULrQo7V/31xyh2sOmF9a831bxRpVncSw2UUl5cROUJyVU/iax3fumC55PQ8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T4rS4uriOyjLCKFs7RzkgevUVkrDFc8jdx1xW14o1C71W6xdBVK/dSMfdB/z3rNtPIgXcJ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rvgtLndFcq1JVVzGdvIXoOM0jblkKMuGXr61t6Lon25ZyQ3lMAoyOQ3PPPpWKukXRuFtIy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gbK59M/hmouhKSYJdbVLsOWHArU8O+F73xVrVppmnxiS+ujgEc+WuCSfrgH8q9K8Nfs8w2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1ERpwVjtXBGPc/lXdafrHhD4bwtcaRaTalqeNq9hj0DkfKK5KuJhDSD1FKVtjTt7OD4c6U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2n8sRSXAHzP7k554NcydaGmztK7yeazEDLHLf54rO1LxBqfjHxZpX9o2z6Zb3T8Rbyw2KC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ra8TfDfUtVuYL7SYvtqR7lKMQpHIweTXjxjLmcpM55XY+TxtZ6fp7XNxNJ9oHIGQQfrWV4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eILqSO38xLZfkiiGS5IYfnXSab8F7WZRP4l1GP+8be3iZh64JyK9F0TXvD/g2ykOi6eZbv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ceuTz3rojpqxmJofg3xLNblrxhp0Dfw3D4YenFVdY0/8As7LyahCqpx85wSfzrF8T6fr3j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1d/sykmG3tSVVB9PXpya4Lx1o66DpUzx6gJdyHYZAA69Ofcc9atuU3ZCjEn8Qa867jbJif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sQDXcaF4R1htAZtZZ727I8xi4C7AeQD9P6V43pepRjwvpvmyG5u1ZtzI2c4kYgZ+mK9Q1r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NtazmzgnQCRyMkYAwOntURi6cmjWUbLQz7qe90m5a3kXypd21ZG+6cjOQenQit21t9Rkt4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OcGfVtT+RCT1EY6kYz0rgPjZ4yims9Nt7aVkuJG2qkTgmOFcHDMByWYk/hWF4P+PHiTw+n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WW/KyXXLxDnIVsdPauyNGbXMjONNrU9C1D4P+FrrWJr7Vbma7vLhzLKkJATJ6kYPTNdRpu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uq6Jo9vay45uiS0h/FjVTQfFXhTxxIvn6rBZTqMkfOmP0rkvHvjrwJ4duVOmahNrl6p+cQ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69eKxvWqPlRavLQ9Dt7mAQyyk4CjJz3P1rBsUg1ITXcMpQ7/njwD75B9MV5Zq3xY07XIo4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mO0oZAQ1a+n3+qeE/LluonggvE3osuDuXswA6Hr15rnqUZRspIcadj0nwvqy6fpst/ebbc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KCcj3JrmNW8Zar8QdWitoCNM0e1cSqucs+Ohkz644Fec/ETx9dalcW+j6c5t7NCJJJCOXY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vhrrUV7pt3p/mE3MD73cnJkyTyT+n4V2KlyQ5kTKL5dD0C78O6T4ouhKYWMLnOw/Kd2eSS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f4c21jrFzfNEs8oc7FIykfPH48Cu70dftFrhFKjdya2NQjeCxnZpFsbVB+/uZsBQB1PNSp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tjz2CHWIXZkUQzNgKpIbj6Vpw+Hdd1S2f7TqKFwDt+UDZ+WK8k8RfFLULXxPcP4a1SaOww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rHHJAYHr69asf8Lr8WxQhCbLef+Wvlcn8jj9K0+qz0dzp5JHolv8ADXU4Umup7uKGGNS8k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knLdK878Q+M9KW6s4YEXWxbyFnjJKRP09uQMfrXN694x8ReKo/K1bVJrm3B3CHOEz9KyAs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cEmuiGH5XeTuzaMLbly0urfUNXvzdJHAbh2dEQfKjMchR9KztUMjTQ22NwhTAx3OKc0n9p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crffX+Pj/AOtXV2fgHU9TjlKxyJI2GQjGMdwcGupyVN3Zq2okPw40O1uGmvbpGaSFgIlP3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8PsbvT1EY3QMCJI+gJBwQfyNcB4R+H+qxxmGVGj5IJHT8BXtGi6S1usVpHCwhXAYep7/Q1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tGcMpuUjwzx14si8J+K7jSVslu7S3SI4D+W25kDnnB/vD8qqWvxQ0uMpJJolxE3/PT7QH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P40tdWu/Feqz39rsvHkClVAACKAq/+OgVhtG8MRLqCBywI7V0fVaEopNHQmrWOr8YfE251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Zre3Aw8pHc8Ecj0xTvCvjbxV4XjNxbm2vIWBwNQXcPqACD+dcr4Y8PyapJKOWtt6rkZwTz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w9JY2ul2FluN7cuR5S9lCj8utVy0qbVGKC0Y6HHeLPGmseMdQM+q3zXO3hI0O2KMeir0H9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nNepQfAfULyzV7fUoXuSP9Q67R/31muLn8G6ha38tlOhivI22tC2AfrnPSvQjUp2tFm8ZR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mQTlm4x0q6untGoKRM0meB1x710Ol/DC4vlL3GoW9sg9AXP6f41v23wpjbcItbmU7Cyfuu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6VMqsO5Mpo5OCxIURRxsR3zxzRJ4YM7ZacoWPQKD/AFrYvrfUvCChNVszcWjnCXELfKx+v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Wi3gjQRXb3LcCGGIseOe3tWPNPeJh717ofofhMWcio8zS7sMQy7do9OtbHim+tfDulPJwr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9OTTbXx/oc/nLP5iPECwRgE3Y7ZJ65ry7xF4gufEmoNdXJx2SNfuovYClTpym7zLjC+51n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hqGSPzY7y2dt5ik5OcfStTUPjPBqkMcT6BDAu75pVnYkj/vmvLOM1KxU4AYkA9MV0OhTbu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g6p8QIdSht7O13WtnCd7NGv7yT1FZej6fZajqguprVZrPJUW0eRwB1JGOc4/OuWuIPs4BK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mn6lNasygGRXG3aD/ACo9nyr3Q9ny7HpK3Pw/0/UkmbTLiKSM7hBIztG36k/nWB4p8UWP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mHS7RXDhl5kYgfToax9N0mXWJi214WZsAlcj9a3brwzdWrLHHaNMccyAgkD25rNtRer1M7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UyrKN4A4UA8npzU32iy0eRLvYVlYMPIxkE4Izg1p+HJrbSvEEck6rIu07Y5uz4O0468E1d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M+q/ZotSmYs00Uh4UdMLuxilzK93sWef3EkuoXDzuS0jnPH8qiaFlUqfkyed1ekaX8P8AS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7iI9JY3EeP0IrN+IVn4Z0VV0/SLORb7A8yaSVmC9DgEnHr2rSNWMnyo0Ujkrg2CKro8skp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6HeR2+tW1w4yB0/3scVDp+nyatJDawp86klm7AZ6k16Pa+AvDi6S0d1JJFdMvy3e8kK3+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sIaSYSkluNh1aK8vJJ5G+dj80f6cflS+I7u1vNOgtXf8A0pmDRwxgZX3f2rFktY9N1j7Fp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LZJdFNvJ5wMnqOmf/AK9ReH7W2jh1K4urgCKM7UnBGWb1B7jvXJa+pjKOt0Vv7LXaWu/9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HAHb/ADxV/wAT6V9lmtrrTb5lkCBQjHaR7r7VyU+pTSYbfnIJIzgflWtb+JoGh2Sw+Q4/j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0qMlqXysyrnUr24m8q6uZZipx+8JP86u2du7TOBEzY7gdPaq2uSRzeTMp3lsjcO4GMZqxZ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kNbCRwc7y+M/UYrVptaFvbQ3tP0lpXSRYxKSPm3Ecc+lei6PZ2lnGZrqa2srdf453EaZx2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e3NrDttrWGCX/AJ6fe/Q1h6hq13q0okvLiS4cDALtnA9vSs3SctzNwbPXfHOuaZNot8dP1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9ixwOclTjdjIGeM14wy4YK3y0bgykbcN2NJyGznmtoRUFZGsY8qsBzHkU39TV/UrNo1gn6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SoLOxn1CXyraJ5pMZ2qO3rVFETHgAdOtN7cZrXttFa3mb7ZEWVRygJzmnyaHPNua3jMadk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kBjom/ofpxViLTZ7hsLGwHUswwKuW2ky5DAZnTO5eCPTgj8K2fFen3tvawkIBasSD5fJ9h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jHuNFS1VZpZy8W7B2rjn25qCZd67EL/ZwMgMfu023vo7W3KKC5Zgx3dBVqLWokwfJ5ByQ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28jTKiRNIW6bR1rQfwrqLKHECqDxguo59Ota0erWsNukxlaNhyqgfoBU8fim3uLOdksne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uPQ7QOfzqeeXYi7OVsdPmvZHEcbvtGW8sbjXc2NnaeB4Zr8M08zx5j81drKT/AAjrznqfa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6loeny2lsltamRsu7RAy/T5s8fh3q9DpLavEJL+7ZzIN48sD8/Som5Nq+xLZzsN1Pdai9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ux465zUdxJtkZY3yp60/WNPGn3TQI7Ov+0Oaphhs5GWHrW9rmg1sqfx696c2zsxLd6jbO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dqMQMEY4qhnSeF7WWWEvDE3yHLSHhfzq1eeLvLnFrCkc6MQryZIDc8gf41ztveX39ny20E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xqeG/zio9Muk0++inlg88RknyyduTg459jg/hWXJd3ZNjf17UoIljjECi4QZ4xhOmM1n/A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Jc5mLjbvYZOPaqNzqJuJLlxGFMzZPOcD0pbGGTUJNjORFGOc9BT5dAsEerXNs2Ybh1A6V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q2nzWcsqy28q7SJIlJx/vYzWHJgSMByM8GjdxyMnpV8qGSSTBkKhQM9TUajOMnFHX27V1G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jm/dGKrvDBjs/D1/+vSbURPQ5g4U89P505owFzjGfWrF9dm+uGk8tQv3Qo4AFMdTLtJGOe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DGxIGDxxyaRoxkc4FTRoPMQDc3H3VGa6LTfC1xqe55ohbWqjjf8pb6Z7VDYnKxm6TbpNIq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et1LWK8t5rW5hWaZVLRsTyPary6GIrfDOm9T8ojJ4HaprJl0u4kuGjD/INzN14qFLUxcj9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3/Z58GJjc6xSx4+krCvSbWMfZwxGWbnOa8o/ZjvTq3wF8Iz8hGN0cfSdxXrMTHaBjC+lde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1c9KiZgO/NPYfKSelQ43sKSAlX7yjB69qfn8BS28fzbj6Urr83HFUrARyAc1A3WpHYdNpw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B0HXFICKT5j7UzA5NPbse9G35elWBCRTT24zVjaPxpjqDzjt2p3J5SHPWm9zmpCp/wprL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6fUVEeM81LjPPWk2/l6UkNEdIcelO25ppbvWhQ2j8j9KX0pKYC+najp0o9+tH6UAKvTFBp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AMYfxZpNoOOMihlOMn0p0YPHFJgTcHofpSrgMDnvSYwCB+lHCjGMfWs2UPc+nWkUc/hTf5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HY1PQCTjj5adncTxx6Un8qT8cGkO47uT3pRkdqZ070u89B8xoGh+cYGM0lN+bP3ad1J9Kd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PSkzjHFLu6djTQwH0pD9KX04pefTNAiNu2elN6GpGXnHSkKY+uKkLDfoCKN35UhpNw6d6V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9aZz+NPHFK4wb68U3NO3d+tMY7cdMUXGM1DH2Nwfm4r538dAxeIgFGG4x+fNfQl4zfZzgD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xFVm8TRKPuAb9x9m/+vWcjSBu6SdtvAxOdyDj0rrtPxuABrkNLX/R4+eABXWaL+8frgDms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HftRWYuv2dfHSH5sWccg/4DPG39K/NvSYy8MEjdeADX6efHK3F98EPH8RGR/Yd04HusZYf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H3ElnbZ6xsf5mqYRVkdppy+WI8EkIDx+NdZp11hTk7mI2jNcdaXA+ZFXLgduldBDiN42WT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XNKJsmad9P5NhMOo6/lzXZabew22k20gchlgU4ZTjOe1cXbyWl2zR3juqMMgoQBWzomn3l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z2S/KgwpAH1NQUdIurmS5knAUF4PI/eDOwZzkeh9/eup8A+NbDSojp19qUSLyVkJ5DE8fh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cOpaldyams+qMhw115hhRe21VHB4x0/rWxHoGjWs+1bNYJd3O7ONmevNErBc9H8P+N7WS1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1VGVm6/r3FS/aZLthOoE0KyBgynI4Oa8d1Lw/ZXWoSMgHk7sosfCitvRLdrOQQpK0MJ++Q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HKx6VfXNxqUkQlXNrExcqoBI49e9eLrbrLrUqq6yQSSgBgexIFekeK7W0h8JtNbXkkpI+d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H615XZvH+7XbLbLgEeXwR/k1UVoCdyHx293a6kBbxqyeUI93JA45P1yTXoHwx8MzaH4Tj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zYU/d2sw/XP6CuT1FUuoniS4864wQdyn0/nXq2itFb6fFM52RrboAv+0Sc1d7IW25xvxUu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bQvcBptQQssxG0+6gduv6Vya6bFDMoRt8q8Ng/jXpvja3hutMRblNgCl42HY84rzGFjH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m/IZrO41rsdd4V0uG5huGedjtO0oBz9cVW1nS2s/PZRI0oxtkxg4z2/A1peFbRoNYjmPMI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PH+NNvrqa91JnWUGETeUkXHTpUIbuja0X/isLy3uZITFN5ZiPmdfLUlgPpxV+81Y6R4vWI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URDkbs5z+Irmre/1Cw1ZbpSzhf3ewcgLjnir8OrXVz4itE1JPPt7rK7LdcuODtx644/Ws2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f/bLMxeW+07izN0OewrC8YXF7pOn2traqY7acSCdgmSoG0rg9jyfyqto+oG8kltF1JZI7O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vnPQgDnv1NO1bxMbjw/qNsJii+YYRBICXY4BAB9ORURjqB5Pq2uDUViglT93GxCTgZ645I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McNv5KnLAjLEYyCM/n0rMj0WWSPyPJcTKMngnnrWgtreXGmtOUJaFtkuRg8YxXa7LY57sx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5nz39K67R40uPDcbQv8ALHuDegKk1zTwJ545BlYcZ61r6BqA0qzu7VuYJ2BHqGwc/n/Sl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xa139VxnHrzVIw+YQzJll5UelX/sZkRUjfYp4G/0qW1hSSxuWIIkifYhx14quYrUSPTbm3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3IT6966vwrqGI8IpkjX5HVeoHt71y8OpSXFuq7t6Lgbc1JoF42n3jXBPkjOPlbA/H1+lYy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1O4mW4WH7On7oLnPfPvXF/E6Nb7R7Oy8xkuftO9jHw0Y24/rmuy0nUxNHmQKY8ZLBeD7kf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nWrx5LRVt1ZcF8E5P0+lc8AlE0P7Tu9S8t0SOWNlUoOFbp39alt7uPzjBqAMcTHO1Rmqtu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VQNy/LnHB4pk0pmUAMCMbckc09BEusafYwqt9ahESPKlU4LdwSPXrXK3Q+2W15CODxs4+8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OF4p7diPK+U7eo/yP1rngy+W7mJkjZvlZlxmhK+ojN0eFxbwh43RkGGLjBJrQnxPayxu21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ajkkEiEhuM4z71Ash3HPLA85rQGZOpWc1rG7j5hnOQKy5l8yMDHUfMcd/84rq920hWTzR1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rGaNh5SK6cnK46VVwOWe3+Y7uecDFLa2dxqF9FBFdLbW5GfNzkZHOMetXmEYuNsyNGCm7P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l0bmJldIWjzE/GAR60c1xWuereF4DBYwOHKvtPzfdyf8/wA62YLWWztxdRP5lwrBiSOvP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JuzJ4dhu1AKMeh/hYHFdJo1xFfWZ3TPhcb9q8r0rCfc0jYXWLxJLiCfTbe6hlYgzrKoEbe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FcSalcRLLhD3x6ZxgVYjs7eRkX7UwuG+WJZOQQO3161mapY3UdxEYk/crExaXPG4VmOx4r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V6lD5ROJQd/PQqCM1SYDdt6n17GtnxZdONTaZgPMmb5z744/lWZdWLW8cUu5n3jcF7e9dq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mMdqURsD+NT1FdH4J0+OTUpnlUFZNmMnjAzkVyFuILiUKQy5/2uD7VvaPrE2i6laXkClng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16Hj1wTQSrXPe47V7K+h8z5LaPhNhJC1jW919m1e7jupFjPmF0UnlsrnP0zVbVPGGp31xd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9kR24MtnMwOxmJ+ZeMkn+Q6VoxW6avZ2ep8CSaBOwO3PXn61zWsdJmiWdZ/tN2WTnd5q5O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uW8T6sutaPDbQ3iJaLcbns9mGfGCPcjIBrT8VaodM1ySzunkjtY7ZBF5fJdiByR6da5Cz8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urq2jnigTCMqEc9P5H2rSMb7k3MbUrqHUYyVYrwGXjj0rnr66FuwdF3KOoHetyeZb9ppEj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gZqBrFZYmK7S+e9b6Iya6kd0ZIVAiICgAkducHFSxyLNp7CJFivM4ZsnaR2P5VEtv5rbWf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UNvcZ3Y4wVPei5KLVno9o9uJmv1HYhuPm54qpqkisyQLwI+rY4Of8imt5aFkSMAN97d2NV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n3U5pbiElaNSCcgHoRVnT9Psry4V5l89f4VYdW9Kx7zzZlXy3HzcEuelWLKadYcOVzG3DR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5a1S3gW8IisxaYABXcTz680m07Qp2+nWk0qwe/t3vZ7uW4uGbYfMAzUhs5muoXikCSxnpI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gU541WZFkUOpG7rkVIn2dgQLcBsZUrxg1ZUWytIJWDzZwTn5fyqJruNJVVIwu3gbemaTYi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iRXL4dlIDSdvqRUVvamKaXLgsCegO1velWLzplnI3OpzUgbawLYVffgUimW9HuoLe9dDnz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fKSCR+lUL66ddUuZLuVfJX7vP8IAA47dKvafcW11vS2kjkmX5mjXk/WoZHs76wv7aaFXlk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HOcD0plXsihpNwYb7y2tcySBXhZW6qelbMemXEDzM0qLs+6kpye+RWPZaWI7ywMG7erjGe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v6hq1jq00Vzp8N8nmKfP+0hdgYcDbg9OO9J2BPQls76OO0uJjOPNZdkQAJBqlLb3OpTxNF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AOF/CkFuFhRV+VVJYAjv7Uul3Fza3XmRTrD3bccg/UUloMG3QwvGkZeXPBPTHpWRqX2ny9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ur/Wuq1a+03UpGl0hi0W7CqwII4Gevv8Azrn7xcljJJgjjntTTFYg07TpQhka9/cAYK7Nx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LHMzWm2KNlxvkPPuQRVNLgW58nduxy+OlL5nmSblyynhVPT8qYX1sXpNHuPKae4nWZnPyY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GYxhvl6llqza/ZrGF/kDzP97bn5aTSY5LreWQ4GSxPpnrSC2pcm3w2sSJC1xuO3jJIHWse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7lMGPmCj19DXS2WoGHcsSo0YiYLIDk7u3SqVxDNcXzXUUYlfywrw+nvj160FLUyp7i6t43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5nIGM/jVjR7iMWbPK8cJCs7qCNwUe39a1ILa73SSyWSrEwx++bB7dqjutE0zYs8trEY2ba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9xQPc5lfF1tDbqzmMi8+WSF/vQ4Od278asRxL5arbjzu7Feh9K0o/BehaoZnuI1hjU7US3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tWlDo9vY24tYlMNogICk/O+c8kmqbEjJ0/SdRj0t75h9kRZNiswPzcDke3+FXrfTbtgWn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sucEVtXl7LfaSIBOxeIBUXA27R0GKyptSunt3hjiXew53dqkEQ3F1GtrG1xGAqnaTt3ZFP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nghaNeVTinX9mtrHbJnzPl3shxjNZ3l7o9oJwvzcHA60CaJ9ADaSsaJg7Thjj8f51qXDLd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oEHU1i20hX/SVUXMBO11zjbz1qePUN8gZYjEewznt60AiSaBUTchZe+D2qCS3kCl41cN/e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yW+0NgNyaakvyJFuJiUdF60mMoQrcSXB8xGUEclh7UsiyXcMVvuOw9OOKvqPMEiOQEYNt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qxeLH5elyW67SLZUl75bjJ/OmK1zCmt1to1hPLjncRiqjZYYL/MeldS2lxXyKglUu3G3Fc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9JCwzJEcHAq+gmX9JuD5sh3ZHl7W3HrV23upIQQrY5yF7VjOpjVXV1KsduzHINaK+bJAqb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UpNjuzeXWm2RknfOnCL2x3qSa4nmt5NkhjduCf8KwdzW7JjhvXitpSJVzkA43E0ONhIz42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tznC+X3rr4fFkUOl+W7BNQAKK7qdpA4HbrXM2c0cK+bHGpmfgFhkge1OljSbDhQ7IehPIN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a0eqSNZ7ZZdpJ27dvU1di1Szn02d3PkTRsoVZBjK9Dj9a5xZ5OAxztlD884IqG4sxrDyLq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oMAtnjOKOVCbud++rzx6YjqPM8uMNvYc4PSq0WpFtBnnjXA2Ny3OW+npXMR6lqOpWUxG2z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ywPAFZba00itamEtCvKkHn6/rRGGo3I6TwLrzXGnww3l0yNMzH5kDBT2roXkDLIqsDGrZ3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2jTLLHGlw7Z4mPA+ldJqOrK1j8wSCSaPYVTgE9sD1olHsGhbvZovMUwuWZgDyCKtW0scYU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xLeIzpcTB0kmK87VXc30ArS17UhpMMciHezDIUdulQovqNNM6O8uI7iCQxg+WoYlsVymh3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RizB8knsemMfjVrTPEzSaW9tcxEPIDtdewPrV7Rre0FlaXAi80Rsd69vMH/1sUrEs1lt4o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u042k/MfwrPihUm4kY+Uqrkbj978KdJMPJlfAVmOeuQOelVGmnvMFUUIB/B3oVh6GfJq0E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VPU+9X2Vp7OJ5Plk77fXPNZN34eiu7yK6jaSOSIYMa9PrWzcSFreNB8uzr/tGtdhMaz7E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qYun2UIww3eqjTbmCkgED8TTJpMKCWxQIt27BSzrHlsYVumKqrbxlnLqFkIONx6VWN3LI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q1WlunQMCxbn8aBNXHzugYpHhcdWJ4rIuLxFlKpcmJQMbRHn9an3NcZOAoxwWpPLVOCoP0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tD4RELYwVJYn7veprez87BkfZ2xWiunySSEg7PUZqxDprSXCRKnmkt0TrXWpHDyvYyktXh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DL1FajLqmp2cMFxeSPaxjEcGcIvPYDgflW1DoqcllIHZT/Wte10jdGSwwvQcZqJTsVyq2p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WMnlmFQrcl2Ixj88irmpaxbz2yW9gTKqPgtghfwFby6LaNp93G05a6IwiFsEEn+VZOm+GT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IUGXU4U/n0xXDKcW7s45+69CnoWlyapqiRzzolv3ZnxjP+f5V7N4On8MfC2KVYHa/1mbiS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dgJyPqR1rx64uptD1CGXSvL1FJySsSfvTkDp8vP/AOqrl/4pmtbfN7az2t6wB8mVCpP0y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bY55872PZL74sFZP+QaJIAciR2Jb8sVmXXxZ0+4ikW2u4YJx8zMQVx7fMK8m8L+MtX0+7k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1VkDiPrgCofEWm6j4q1ybUpLTHmImY4x1woBP6UcivaTK5VY2fG3xFuriP7BYTLPNN80lx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v79K86+zPGZFkysn3ixNddZeH52jNvbae7yE9MjcfpzWxa/AnxvfhJRZQQQt0ae4RcD3Ga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rmsWkrHmmJIW8wbiT/Ea6TwxoQu8TFQ7I4cyH7o9vrXXa/wDBG/0HQ5tSa+huZYcF0JxG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2rkvDXi240vy7C0sFvZZJD8uThueAox2559+lac/tI3gN+9sdy9mAhke7VFY4KYyfbvXqP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g6TFrustHCP8AWRxzNy3B5INQeCfBp1jy3vtDWF0GW8wH5WH5H/8AVUHxa03QNFtJ5ruOS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JNyWI44HPv+FePUq80uREKm4q5g+MvGdz4kla4WQwaKpzCOhl/wBo56VzVrqEV9cKAvls3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VYceq6dpbLL9sFzwCYNjhVIHuOSfaue1jxNLqWsG6tGNqVP7vZ/D7UoYVzDlZ2nijVbKzh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fwDCebLlVAzwvoPaodA+M/iTQdUt721YXFv8Adks26P7Zxwa4+z+161cMskq7I+fugDd/e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jt7VQd0mM8OmAc+tdkaMaej1ZXKtj6r8N/GTw94nktbWWeHSdXK73gnYrtIySA2AD0qj42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H1ntfOm1zU4+FhtgfJPH98jBHTpmvly3uYNQvnRrZZ1HLSSZY/ie1U76EXl4YYYhZWsZ5f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RoRe5HKrnZa98VL3xfqkEl7b/AGBN2I1tZSAgJ7g9a2PGHl6xYwQ6pObWG3fEZUZL9PlPH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3gu00eC3At4BNfKctLITuAzyQOmPesXVrW61zXpkV8qmVXHRVA/rUtRjLQnRFGKC4ttsiR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nKkf41d17VIrfT1lWZPtmfkjHOwd6t2Oj3dnC/wAmYy24plT+mc1nS6f/AMJP4ot7OK2ZI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dOv0rKNnK76D5kLb+CdQ8TaLpM9sF81Y3aTzG2lsvxj3x61mahLNHqKWdzG0M4wCrdTkZB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x6DAt5cNHFBHhVBAAUdh7nivCfFlzaal4hvtVScxFXDRKORgADH510UajqNroEW5bnTaLo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3WpsVi2ZZmPHXgDAzXFPoq69q5mt7OS3sWbhUUnjHf0z1rP1DxM+qSeZcR+YwHG5//rVNa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z+yW8scUPdfLUn8yM1vGnKOqNYwaOgOjadpc6qVSKZeRJuPp1603UvEGpalew2kuqyTQxD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GPp7etcZdGS8xcby7N97cec/4VYsYTEwlYb5Acq27pSlS6yepXLbc9c0L4TT+PraK+Vtkk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AAH0Ndz4N/Z1ufC2qG5bVA0Mi7ZIpE2n25/OvDrDXtV0the6RqNzp0uMkxycZ78VW1D4g+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99IjddspAP5Vz+znKPKpaGXLJn0zq3j7wZ4Bd7K51JZLiIEtBAhkOc92FfO3xO+LGp/EC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jocQ2SNhSM8M/qenXp+tcy0asp35dpDkyMcsamj0rzFCmDAxkksQa1pU4UtwjBRepl2KyS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Xna3Sr0dzLdb/MiCmPptzxzzW9HpckNqPJTbnkDpTrDRb+S6LRWokZ/vMrgDH41q6iexc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cHgntVbUGSK2MZ/1jEYrR8RsdD1AWsQxcKAZVPzBSQDgV3ngP4YJJJBqXiSEzLMQI7NuPl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B2FDkoLnkHMo6s8ltpXtZ45UJBByNpr6B8PfEzwv/AGPZz31+2nXQGJbVYXcKwJHBAxgjB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3gObwDqm2MfaNLvPmtbnHUf3G9GH61zl55c3RN4HoMfjU1OStYibU2e53X7RPhXTFaOzsL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RQsat/wB9c/pXn3jH9obxF4hUW9gI9Cs8YK2wHmN9Xxn8sV5veJHGeCqsP4RVMMRggZAq4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rGlHc7zwzfXPihnW4mluLuMb3klkLs6+pJOa328N2Eebm8uRBBjJWTgfXOf6V5noes3Gg6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bhAwGRkcgjp3611Xh2OfxRe3bajKZ5FAcKQApznPA4Fc1ajytyTsjOUVFm7D4+0DSY5BY2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RFlAVun5flUPgW5vvEGuT6lc75JH+QyAcIv8AdHtj+VakHg6G7jOyFYYlOMxg5Jx9a9C8K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xwhY1HOM4J964ZTpxT5FuYSkrWRsaBp7NJsZGGR+7APPWvNfjJqVk3imw06GRZdVtkZLiW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PqOfzr1Dxf4m/4Qnwff6yB/pMWIrdSf4yQM182aPfaP5i3d5cl79nMryOjfePPYVth6fMn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iO30uPbuh6lQM102l27LCo25kx168ZrntDvrXV5vK07/SZscrGCfzrrYdJ1hci0uLa0kK7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hisqkrOzGy3df2ZHp81prDwrYOP3nnNgf4/lXO+CdN8IaDqM9zo0h1C+zlZpVOIB6ISAPx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hJa2t1JeeJr9tcvWYMkWSsY9c4PPaup/4R+O30+WaGCK2h/hRRgD8Kfto01aLuCutEzJ8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daXcI9vDpWpSHzobmNMb5CP8Alp6gjP0NeAy+HZtP1Cax1G38m7t2wyE/e9x6ivbVuZLPx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UY3ZY89vcY/nW742+H9l4q0971ImGpxDcso6yYA+U/gBWmHxTkmjRTa0PFdHtUMyA26KQM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qFr4fs/OmtYJZGOI02D5j7+1ULrVo9D00S3BH2ph+6jH3j7+wrk5dajurgXV48lzN/Ci8K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ZS1NoJyGW/m3G5RESZDgKq8CtjSfBOqWWpW909l51qp3NhxjGKyrjxVPJgQQxwgDALfMR7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S4kLyOzuxySa6OV2NrOx73puqab5l23mtcajJ8sdsobIHPOcY/XtVHUGv5oyrOI8fMVXkj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tovB/2u3U+eiCMNuxhc4J/KuVttUvrCEm1vJEZuoXGDXnKi7t3OZQb1LHiSynuLyNkiKqe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ti18P6cngZbq3kNxr0lxlRyAkYOD3x2PvzVrUbnRbrQ7A/a5pNTKA3EbDgE9duB9D1qnof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oZY52GcjCZPPpW3NKyVjZdjHvL3VZNRjmBabyvuLH1HHNVJtOubzWIxqXmWj3RJV3XJJ7d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t2mpHVL68SziFugUyAS8ZGe+OlXLHU7pr7zmaK6kjG1dybtuf7p7H3qudx6Gl+hT0u3ufD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bmG+mAJDHkLjI/qa1r+ORWhk8tmIUYPasbxRqlrcaiLuWV2v1XY5ySWGMfTpxWKvibVZoE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woQvH51LpOo+YnkUncdrd4W1VSqGAKAjHPJ65Jrr/ABF4NttP1LTy0e61uH8tkTKgMehG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LDNiZlMmcthgefwr0vxR8R9G1Y2iQxXEi26oM4CqSoAzVVIyXLyCknpYrahouh6LvKLGdn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fy5rj4dPn1azWQsv3sbm61Z1jxJZXUrva2exXHKytuOcdc8d6zrHU7iK2kiRPNQDdkcFPW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lFpFO6tzZXDQswYqeaid9xwOR0qy2yQq7BmycFvX/ADiopU5+QBfQfxVuixphZeWwlMXHI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Un3zSLluBz6UwLulaY+rX0dsk8MBY4Ek77FH1NdZceGvD/h/S5BqV9FeagV+QWE+7Ddhj0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tF0XwqunQWFreavLHh7pogfKJPPJ6nGaTw7ZeGrrw7It9douoyHBGxt0IByCpAwcjrWMpN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vBJ0rVLX7Bqiqqw5fdID9wkdCOhB/PNSa/wCJNK0fS5dN0KWQyMwDTbcdD2brW1NqvhnSd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buRE2rFHud3Y9WY4wOf6YrkbPT4L6SaQiLgkiGYnPWsE/e5nsZx1dzEbVrqb55bps99uAa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E7+TH0G45J9q66TWNL0CzRX0+3vbhj/q9oAUepJBrmr7TJFaS5nWOzgl/eJGpBOD2AFdM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pTXEl0Y4kyUH3UXrn/GtzRfDN7dRtdzSC3tYXCzB2IcD2XvWH9uMe1YFESqc54JJ9TW7pG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2kkoh8xpjwPYYA9cmiV0gIJNctXvpF+xRy2bfKOMSY9c+tbFj4Ztbje1kPMKgFgzFSoPTP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2Lp0j4sm8xjwGZjhfw61EuuP4fzHbS7rk/e28r9P1rN+9pEm99il4q00abeRxZbeRuO7rz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3C4faCcHnrV+VV1yeSf7S/wBtfLGOQZ3H2arFj4fvYLiE3emuImYEvKCo21rsrMoztTvHu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+WoQE8HA7VuavqCx2ttFZMwZx/q1ydq//AF+ad4qszG9rAtt5XmEtlehHA6fnVWbwrqGms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PykZ/I1D5ZWI0YkOjNOr3N3L5Uh5C8D6ZrNmD3EZ226Rx55dvvH8TU11q73jbZYyH6HBx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MkZSaMvIDwwOABVK/UpFHHc81LgyQ53YOelJKEMhEO7Z/tUu75BgVYx8Fy9qQEwSDmrGn6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eFpnzk4IHf3p+l6XLfXW2Aq7gZ2n6V1ra8NDaRNqo4TaIlXlm/lWUp20RMpWOMmtWhjm3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Mrdf880/S9UGmx3KGIS+aBhs4wRn9OaL6GVxLc3G6N5G3BXBBPPSs/wCvWtFqtRrUPfv6U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2sl5NHBbRyTzyEKscalmY+gArpPFHw213wlLp0epQQwm9i82MrMpAxjcrH1GRn68E07oZQ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jLzyND3AVc8e9SQaAkl2YmuA0SdOgJ9gafDpGoXMZM1wwhUAKY3BB/X2rIvIf7Ovikcu4r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RrJ6MjVljV4bex1BooAdqgbgDnB71UW6WMnEQYZ/iNQySNIxdiWYnJJ700/XitCzW0/X2s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qWy23IYj0zn+ldxY6lFqdoskDtIgGNrHlPYj19+9eZDJ9hV/Rb6exvFa23GRuAq85+oq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obWSZztBCryd1UtSnii0+RQwaZ/lH5Vz0l5qeoE+ff7EU8xoBjPocVeTTZri3LyqVCjcOe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qzP00/Y/V1/Zr8Fo4+dBdqfwuZBXs4IGFA5xmvHP2QWMn7OPhVj/DNdrk/wDXdz/WvYmb5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saIjkbdgE4FNhQMxy2D6UzcWbrgelW4I1X5mGeKBkiYEf+zmomn2qcck80shK9BkelU5ZN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wDZJOW5J/pUW1nb9abznGcmpkXGD39qrYEII+eTSsvpz707b+HFIeevSpuBFSe+ac3XrTC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QfnSfePSpD8w46YpNjPjA49+lIREV5JphU+nNTsvUHr7Uje/PancnlKjdTnik78jNTtH0x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Ku4bDpOgA60zjjtTuce1NOV46cVSAKPxzR+lH86YB14A5oo6Yx1ooAXjOaUdiKbnOO1Jy2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dCODQ3XFRqNuead296hlCjHXtTlQhhk45pqqW6MAfWnfMp+dt1SwH8jtiihRn2NLt61I7B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faMYX8qaPpil/Dmn5jQehoHQ0UhzSGFGRzmk5x0o/U0Ej/wAPxpc96j3Y9qU+9O42yUY4B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15qISFc55FSLhqZJCwzTGUnkHv0FWWUEe9RspxUtFEG7bxSGZi3oKe8ftk1AwK8GoAlWU9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fWolOPr0pd20cd6bGE2HhORnAJFeB/EpTHrUcmcMTjj0zz/Svd5mKxPgc7cV4V8TlK65a+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WUi4mpYsPssDZwSo4rq9IkwFIGK5GxcfY0JyeAF9q6rRXCxpz71iaPVDvijb/AGz4VeMLd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2Pb65gfivyz0P5bKM5HPHvX6yarbi80e+tn+ZZraSMjtgqR/Imvya8LxfaIVXnKZb261Yo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ayxtt3PjIH1FdrarbX1kk0a+Q6ja+45z74ril+a6iLEF84GDxXY2sJhtIvlUb+T3rObLjs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8zd8qqowTXQeF4rrQdLxMPOl80yeWX4A7D+dZmm3It9YgbZvQthk7bSMV1iyWWk6+RDBJ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rOWC5yOPaski7aXJ4PGGqXl7Z2sNkkjOSQwkwIlHc8Vr3lzc6lIhm2NcL8o2jaNvvWVpc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NVdTlSxPO3BIqbVLtEkRYCwlHLj0NU0EUWNnkY9c9jVyzvFjcAhVZmAO7pisy2m8z5ZWCE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9vFGwaVFk6Dd39KEmTJI6DXtQNxbm3wGj4HyghDiuPmbE2G556Vdmknht4ZXR/LblCeFPb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N5456+9WGzHzubAYQxktyTJ29ADXX6V4jXVIIUaUBVwrR9Px4rhbu2W7lZyMcZNSW9q0Vv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sgHB5xipYdD0DxHqBvLaMhSyudob/AD/niuPFqCzSBsKrck+tWba8kmsQ0sn3f0rHa4t40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clc/jUNM0jsdJFrdxHavDbqrs3G4Vr2uk3cccVykSkcHIIJz6kVzel68FjMEMA25z3BHbF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BrH7HFuikUbm3Lwc9s1OqB3L7zLHHscRx7urEjg+maXw7DIt9JcRv58m3920PzCPqDj8x0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01axkhMTeYp4JHBI4zisrwjcXWl3k89vdNaxH7wXGGwf5kUcjtcXN0PUx4istJ8UG0isRe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2gA7sEc45OP51yXjKSCxutTuYIHW6vZcHJztXgfL/ACqTSb4alrGr3906mSQRJHIg2cKCD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xuunuGkVo4lHyyP8A3OP61MSjU8KR2d9pUZSWU36jMquOvPb27Vz/AIg1OaO6MFt+5jYZm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9fpT/AOx5dW0a3utLuNqRyk7JBgkA45JrPuY5JrrzJ/8AXYwVGMcVoZyKkjb7iJSvzZ4fb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9/s6y+XuQHJ2/zqfw7ai/a7WbMCR7THMB98knI/KtPTdU03y7y2mdnnDbI12sBjHJ6Y9fy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+UqqsUchbpu/hq/Y3ht7eaCRFEUgJCHoG9a53T5hZ6rEJZRIsbDcd+city41Sz/tQQyfLG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9hSaDYpLJZOxMduys3OF6Zqjdq6K8ZHmJngqa6adIW27htVkIGzHp3rnp7Oa2mk3JmJum0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h8STadowEKCZV4JLdq6abWI7O2jvI/nXC/KvGMjkc1xEVuZLOWHIXcwI45rZW6iWxhtNpL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WLii+Z7Gnd3/9nuJVlW5glG4eX97B6A/pVTX7qeFbVdNcB5k3YlGSDxwPxrKhlEfzOAi7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JJ51hJCVLW4bg8jnFJxsM6eTUkhItxO1yoPBl6+4+lVrqTzrd4ty4xkRqBxTtD1ie8t5vt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wjMAM/TvVTxBqEsU1uLaGL7RJ8rkDjHrUxVhaGWNLa1gQI6srglWJ4H1qpHatJ+82qD3Oe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vbut3dQWkynMfmSABhVN7V7KQxtIky/3lNO5RRvrSWzs/NiljmLHbtDYKnHT+dX/Ceq+XD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SJqCYEq/8snXJB4/pU1tcW8KkrBHLNtIWNhnJxUlvqU+pxKLCNYI3bYfJHyu+ORn1ou9ws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g3DKBcytg5kA3Jg9FrNsLJY7O8VlaGBoyw3Lj5uwH4/zrrdS097U3KiPzLpVUqi/dDdwa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vW8aXGoQWbN821gSf07Uk0x7G3odxZt4PtITHIjSJvA5O6QE5P+exqxoMU1lL5XJhmiO5u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9Ko+G9SgWOW21CAzKv+rKjbwOCRXRiS3S+JgjaWFYuEjHAUd/5UptiuQXFsLExXBlAZXUh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a27HUYtXuAn2iQq3y+W6kY984rgvFmqf2Jb2WoxMJSJMSnqNme30ya05dTGl6wXhk8yN41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9PxzSjEbloee6veLql4l/tHlStvVM5wMY5qjNIZXLByCo4XtVWy8yK1FuTu8nCHnuKvW9t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N0K9MV1GMmZc1x/Z19Eyx7gHD881qXMnmRlxJ5TyHauB07ZqC7CRFUOW7Hd2q5Yx2UlxBB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mz5Up+7wD1PYdKvdE2PcfAuh2GtfDSGKEeXczSeVPI7ZLBWyCfbH86wtR8cJpfjSTwPYwN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VgQVUDeSOCOVHrW38HbpZ/DNxZTQfZjZv9leaM8TDk7wfXGfwxXmMOjx+Kvi5efbHm0+BU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vHWNFRQQeM9vfFcy1dmbN2WpQ1y5bxR4kl1S4vmitlTbEV5JUDH5nFZWn2JlaWRi0sLuSd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feaTqs1pdxqoBLRbWBDLn7x/WtKzaGGz/eS7VYlS3oxPH9K6dEjJse9tDCvzZIHEfpVd4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EA521vRRTWMQtZ7FWMmJY3mx0IqjfKyYhjVY5GfDHsBUji76M5+zCS6jbwOGV3cZbtVfWl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nKIVG4f7oq1fILLXER33FRhD+HWqU0ck87zzxhZWyC3qBQFrE9kwmmTfk4/MiqMm1riRkx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Qc+ladvGYbY3MeNy5C5rNuGEbA8BS2aBcpHujjy0nA/Sm28kE28JIRwSDjvVt7XcwBXdxk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bxtkYfsp6inckSOSVIWijfbkZ+tPMkiwqrEvnjNR+ZJHtwPl3ZzWnpkwuJntxCkS9VYtk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luFbJXGT8xNXvKgDZ4JzxV6eOG3mWO8QNGT/BwKp+TG1wcEpB+ZzQAs1u1nt3ABT3HapbW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TjO7D8j8qvWenwXLMAWl4496bBCjXRSEFlX+LGMe1A0JZaLbx6xJd2sGyGZSkiJkAkDjaO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mjwI2NrCRzkkHmr9vEYY0hjDbV9T/ADNSeXKshd8ZzgY7UjQw7rT5I0EdrEsLg5kl5Y49M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ujmVCxmhKnbkYVfw/Otpo/s0khUNJJINpGO56VoJ4akt7fdOUHmdu9F7DRROjyPFBdSxBU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QKBk47dq5uWCGaJQqbk+8OOp9K9Qm1KGPwbcWkaE38ds0Nt3DHAHJ7HGa8907TZrBzDMpE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GBk1MXzIsr6dp0TTTlnFoUhJTpgueg/nVSGFEDpeBmk6hgcZ96v8AySM4fkK2fp6Vn6pM1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tGNq/ypkNBHp8M0gKjbu5y3SpBDJbsqeUMr/F1+mKqQ273V1EgkMak4Zs8Aetb9wbSOTbb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87bs+/wCPFUJamW1vuaQn7x6jFbOl20fkGNyVMw2lxwBmoNsJYGQfK393qRU0c0FqoSPcy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yI7uBdFPkKFIDffU8HHNaZktZLO2kiyLiTk8DjHrWVNMkz7SrGNhhecEGr0cKrCreYkWRt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IZNIA3zSbmbnZ/n8ajvDHJGkbIssedzITiqUCGMhWLSOTyzdagvZCpTH3VPJ/GgdyxJbws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mznNS+XEsbSTM7zjgEcgmls5ILiB2B+z7OisPvUoaJT8wJUjOeeBQBLbQm4j2h9spOMdAK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5R22T5xGW6Ct+EfcZTuVjhfWsjUpNt1IvRt20EetMRSt45o7yD7VMZYtwVxx908HH51Je+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XDnCE9ce9XLi3TbEFPJXktxzWaUaa5eJgEli5J7GkA2O4XTlKDPlv1AGRStcCeJYkAUI2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jyuFyxIB4/OqkUPl/cyFznHSgTRdt7oqDFIxJzwae7+ZhR0PU1XkYrDgKu71/Gi1Xy4Yxg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CRYo0RVbcenNSRL57mMHaSPlPp71S+zmRgNy4zzj0rRhWPaDEcSd2FAGVENR0ZpC0TM8Z+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A55qr5M0heR4GDuckPwfxrp5JnKqQc7Tj5qpXpAJy5cnpu5/CmmI564t2LRFtyEHdwfyq3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3AA96sR6Q19Mk2SeegqeO1azdtqsz9vQVaYipI9wJiTHJIAMKRk10NvbyLpiyzgKx4+bg5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RQZ7n/WvyF4wKs3/ltOoHKDp7UmFzLIa2nhd1wueoqcbWZnHy5PfjimTsZFZZH3BW4wMVX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OmW6VLZRqeTA3kstwSzZ+XtSSKwb5+vQVUjtiqqwKoQQxYVfv72C48swA4AC5OMk0MBkMy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G/hwOT2qppUMcl+fMwiHgsB0H+cVO9iztjDK/X3qpe3AWSKCONWlj5Yg8mmtiWifxBDuuN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hVOOD3z+tT+aHjZZ1zIuO+e3aq1x4ulnhKnTLeNkHDRucnH4dap6LqwmnkW+lSK6Z8qrja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btfMhvBO20pymWHIz3qe6u7e1YuX83HGX6D8O1RQ3S3kxC7Mkkbo/u9e1V5wJbpxLCrxqc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bsWTdRXEYPnKI16IFznt1HSq4un0G+tnt23W+CXgPVSe9Wrezt1bagCjbn25NM8mCXXgY0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/AAniiyHHQ3olN3Isu0qjH5hnPWrccKQ3EsSORt421LDItnH5Up27emelOjMYmedGXnktW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+GPXNPkELRphw2evOcVlat5t3HcKrFBJHs3DqOeoot4/s+l2sYBlIUJuHf/69WMS9t/Lmj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Va7cLtU88Zz2p+x4vNEjiT+6D1X2qhIfLsxcXI8lcnODk4pklncy4ZhhexqjeyDd8vK45x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tIJrZmMLZYljjjtmo47KbcwdUdetAysZE5BccEEZ60+S+KtiNQy+rUtxArqvCj1XHNU2U7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O/8Abvw2kmUQ+GdWkVjt824nVQPfCtVyax0SGYSaJataxngFmLE/mTW3r3wtLyPqWlW63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5C5IGDj34zUHhvTk1KxaQWphERAaHOcdf8K5IYiE1eLB02jHjsWlkaXYWAb0yK6DStJdnQ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1M8Cugj0lLiVI5VaJc4BAAxzWlb21pZzphi8EX8WPT1NaSqNxOeWh4L4mvGbXJ7dQA8Umw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ukyR699m0y/twDM5aZlbnK5IHHToO9dDq2i2dpcXutsieazYabb91SQo/pWB4Zs9W1bXlv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3kJeaYhVPHIHqef1rDSS905nG5INa03wDrEyWGmmG7WE/vlbIyfqeK2PhnpWl+JNWluvG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i+15WMHnuMY7dxUNn4P8A+Eg1y5vtZV7G0V9zKykGQ9Qo56e/uKu61a2t9KDCscltHwijg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a5hO2x7CnhHT/AA6m7TtHt0j/AIJIwTnvnJJzUDXwhbzCqRYXJyuK8Rsdf8S6LlLfVLkw4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dgPT0qW58ZazcaLdadKGt9QaQZkZskJgHHPeuaVOTejMPZyvc9gvPFCWaq8Ij8w/d2rk/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Wo29nJd6hLJFZqoAjjXBdicADPfJFeOHx54i0VJY5ZIWjzhJJowT+g/ziumvPjks+h2kOo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DLqNqA88+/GOKy+q1ZO71Rtycpy82ka98QNYjt5Zp00/fu2M2RGD7euBXr/h7wz4c8Ewie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O1rm4Ul89Mls8fT3qj4bUXEkdwrKI2bdtA9+Pp0rp/ElvFN4Z1AzGP54jjvnjNd0ajceUX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+0NLZ2X9meHIle7Xh7xeg6HjK/WvGo9Y87VbnV9ekbULlRkxyYy3YDHaqk2pWWn6dsjUfa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9awNW1B5Zo3MeCyA10UqK7GyvIlk1AajfSzNbpCGOQidFFPh00XUsSx5VWb7w5xXQ6F4S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1px+8yHYY29emcgCq9+0Gk3Cw22JnxwY2B/xrWUraITlrYm3Q6bGLaH5BjLMw+Yn1zSyeF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bHIyI8dFz69jV7w74audQuobm6MaRbgz+bycc8Y9a6S6s2jmMcSny85Dk849K4+Zp3RzuT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9MsREipFcltud2c//AF6aunx6heKJoDcjkNliB+hrQsdBudZ1JLaGNmkZs7uflHqa7+HwX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HzWHzllzzVpve5K5panl01ibPzPsafZj0AUnJBrsfBuh+XpZu5ky8x2OeuFU4q5J4de6ma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T0pmteIh8ONPhjvbZbxWYAW4faw/HB/Ws5Nydoot3tY3NN8Kx3U0YUiSNucgAV0v9m6T4R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OKCytl3S3TId7dwB7/SsTRfjh4LbTZpoxcWd5bwGX7LcJgnGMhSBgn9a+e/iF8SNQ+IGsf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4zi3tFwFjHr7n3pww8pv3tEONNvcs/ET4hXfjrVnuGUxaXE/+j2g4AXpuPqTXJS3DXCFVj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STqsYUKev06UyO6C5UJ8p+93zXqRiorQ6UkiCLIyAo3n+9WjDDbxjfdkPn68e3FakXh976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KzcNn7yn8a0NP8ALrF5HbWUr+cx48xQQfXv7VLqR6lcyMa3gsbuQrHOYWXkAqcGr8mlzyD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mcV6Fe6DovgWxWzjRbnVJtrSucnaf6delcff6LeahP87L5ZOF2fX0/wA9K45VlKXkYOV9h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0+00nQ7Vnk4864IZfMb6H8OeK5TVtIubGTEyshySEb0+v4iu30rRYtNfdIDM4/iAIwKf4w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x0uytpLm43GQmNM5BHAz+f5UqdeKnZCU2nY5TRrTzrV5pTuUNhVBPynBrt/Dek3l4pihgV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RtHqawryz8lntlQ2zAiL5+MEcZ/CvQtFufsojSLaYI5ArqOd3pipq1E9iG2cz4k8aaf4Vu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K/QfvbiQ7Y1b0Axz+f51zN58V9evITGptbcH+KG3XP0yc165J4Z0/WbCa1udPW58xy2RgO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wNF+DuiW+uRJcteyBQZBBM0ZWTHYlfz/CrhUoxjd7lKpG2pX+FnwxMyr4j12MyJnfbW78+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PavRZpDLcGZmLE8AZ6Vo31yrAIEWFE+VI14CgdABWX5yKxZxjbz83SvMrYjnd2YazdxfHj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LO7iUxSkNHIT/AKllKnP/AHzur5/0yxm1a18u2O1YyBLIQMD2HrXver248UeG9SsLaRYpZ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EQZG4/lmuC/s+30q0t7K1dJo7YYLxnO9u5/OujD1UoaPU1jojgr/wzarbskbM1yvfPX86q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6aczIW8kZ8vB+bOefw4/OvR4dJa7lkZ7f7x++RkflV6HRbXSo5L+9kjs4IsF2HTbn+eegr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F80rHl+seGls/Lnh+UM2Ng7cfzq1Zm+0XzdSjV1TbgqFxkZx+Vb099qniqa4vbOKOx04Hb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Gcn6c+lYOqx+IY8wXNzJ5DdkkUA/l2rVXlpIWstz1H4e+M/Dl9oqjUNVSw1LzGLx3LYX2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6H4g0K9uPJs9e0+efGRHHcKT6cc18qDRnWQoRnvnrVj+x1UAqCrdeDjFZSwtORLhHofRPj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XsGm32pSeVpsnnS2lsAC7SAEZY/7I/U06z07Q9G/c6b4fsoU4DOybyfqWzmvDfA/iRfDvi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Z3W1ZZGbocfKxPXAJNfRNjodxfW6z248+FhxNEcqa4a0KlJKKehErx0I/+Ehms4hGkcUMX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5CqklyGZZRuC52nnpVvUtJeONd6jIPfvWVHJH5ghHDNziuCT6mTsaNmvnXY3MzkDK7ual1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tbeX7PMXGAw4bByBVe4vYtFhW4kJjyMKuOS3sK55vGTxxur27ecpyJmOV/LFO3ccU+hNou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WbUkYFCqZ+7k+v+fWux+I/wAQtP8AhroZkZvt2uXYK2dng4HI+ZvYZGB3rkYfFr3lqtyyR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AOe9eXeIfFJvtTmNoTfapMxj+0MMlcjov4DtXVhaa5tNjfl97U84vvP8AtTm7VxKTl9wwe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4rrl+GfizUGaVdLmm3NkyF15Pvk12Hhf9nfUNStpJ9c1BdDOcJCIxO7e5wwCjp3Ofwr6L2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zRSPKILeW55VMqD1JwK6Xw94ct9a16GC7c21rnLLGcyOB2H19e1dhf/ALxDYzBdOu7a/sS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PdSf5GrNr4fn+H2u3MbDz7a5tgkd84BAfuqnHBrnqVlb3WZSqdjLv9IXTtUubWVhNpbIFj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b1Pv6iuLuEjs7qSOLdsB+RmOSRgZ/WtvWLy4sbuATL5s0zHdubIGMc1jahdWsl2ymYqM7i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RilT5pasIkccy2bmRQgJ7kZrQ0nRbvX1klZ0tYMkLLtzk+w9Peq1hawatI8ayttCbiI1yx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RJpdtDDIipGNuJOvc9PxoqT5NtypS5dDC0/wve6bcO8VylwCu2TcO1U9S1aLS/Mt7D5psY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vVfVtd86dlt5pY4ugUHgjvn8c1lKw6AdOlOMXLWRWrE0m6s4ZJTewefuHy56A1r6Knh+a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rIQqLlwM/gawZoXlbciAevrWpo6xabMZXbNwvzDaM7K2ltoU9j0iXwzoSxy6fFo8O6QFPt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gljzXlesaQ2k6hcWTSK6xnO8A5wRkcfTFdjb+JdSvIyLOaONXbyy+35s+3pxXL6jA1jqrx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evIrClKSupGMG72Ol8E6XprWpe9t7W6hmiJMtwCTCckckHrz+lcmL61tbfZCHZmOWOcf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dnI7SCFsxEZeBSdrehI745/Oq99pNntZ0kdZc8Qqvy/ma1T1d2dNipqFxbSWdnb2qN5i5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P85qK40vULfDS2kwHUMYz0+uKv6dqi6XdKg+SE8NtNeg6Z4gmvLdfIl80g4XD4yPXHWiV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cp5GsbSMERGMmcEdavnTzY27SSzxxyM2wxqwLgevH+eK6TVJINUneK4vTZzZz8oOCfesw+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7a9srqR+ixy4OACecjjoe9WpqSu9C/Mx/OghUiOJnJ/5aP/hW5C1jZ+EZn279RuMAsM/Iu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eD57CGae7kiZYhkqkmR1x1FVVt7i6hCQWqmL/AGpMd/rmi6kDVxbT7P59pNEnlLEC0u455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t4rZri1kW20/Pz3L43b+flC5zmsmXS9PsdIDxysdQcjfCDlCPQcfX867PwrZnSvDsewuhm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3OBXNWlaN0RJWVzG1630y2jGnQabCxQkzX0jHeAO+e3r/AErAvPDNo0JlhvvPyflPDMx7d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g+clpbJK+ED3LhMg5wRgj9ayY7XSo7ULcRXTS5+V4iAuPfPenTvyptiitB+h+D3vvMmv7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yOQWbkcKPWtbUtasY9INvpoITKqRtIBX1yaq+GfCl1rBuLm0e2hhgODJfyEDHJ7Dpwfyro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IWkvXSSJWwscCkFu3WqqTS1bG3Y4BnXA2Sc9Sqmr1jZ2lzpt3IwZLuMjad3PJrptY8PPa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lqwUDLFwSOM55OaS88NQag8Ntpf2iS6V8XEwQ7PQg9s/T3pe0VtDPnRm6Lp1rokbapqH75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nt9au2rXGuF9W1K78mIn9xah8Lge3ftzS+MIl1BoLWMrFFCO/HQVgX9vBHqEckW9U2AR8d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kNO6Ce/urq6FxcO0rxnCK+AAM8YArWHi248sD7BCn/TTe26qklvJcebdtsIRc7FyOB3rHh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IfLA6DoBVKKY0tCXVJMsbg7WkkPzHOcVnmXyb0PHyQQR+VWbq3WzjKNJuYnBJ70y1ubezj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8KzdBW62NCy880qsGfap+8vY1nTN5cmAMfjxXV+GvDqa3aPdXU4hhLfd3Bd2OuM1MzaPpl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UQjl2Ykk49zisfaKLsZuaRgabqUdmqvCXhnUfNJ1qTS71bvxTbXEo81XlGd/8XGMmpfEHi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yWccaghhJnJHsOmKl8I2Xnebcm2MvlYCt2HWqekW2D2ub/j/UoLzQohvLSGQKqt2xg5Ht1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LudPANxGFJHGGBx+VdbrGh3cTWmq3JQ2zkpFbnl+F6kY6Hk1zutapJdyMpXaWwWxyPwpU5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WLXgjWpvCut2+qxRC4MYYeTv278gjBParPjTxNq3jTUDc6lJ5UMZPkW27KRA44X6469zWV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jQo3X98cAVV1BpprrEkiTN2MTZX8Kuycrmhq6ZrBs7E4KhYPuxvjLZJP9awZmM0jueCzE/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3BQVGOKi/h6/hWiVgsHtT1yY8+nrTeNvT5verem6bPqkhjhQ7V++wHQUXtqMq/e5x9K6Pw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5SeNBDCQcyyHAwRjp171pWeraZYTQ28sbWcNv1IQtIx55/OtiPXrfVgU0/wC1TSk4AkUZ/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fRGLm+hLa+HrXTW8xv9JuyeWb7o+lLeMUgkVu4zUuy6ix5yBD7is5ibiTkMMN0bqaxje5g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Y1kZv2cNBi3fNHf3S/gSrf8As1ex3UgUlAeOua8I/YduPtfwDQFuIdUmj/8AIcP+Fe23j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z1Oa9FbHUie3j8yYdx71pbBhjngVWsofJTb0I70k0h3EZ+WmogNlZwW3PkAZArOPzEn3qS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U4xTOT61QgXPGF71YXsaZHHnk5xmpsbe3AqGxjSu0c9ahLc+lOlmP9KhZs9eapbAKx7daR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F2BAqwsYCnLU7gM2+vSjkKeTUjD5TUbEetADfWkYe9G4D6UmQ3cmkAMvr0pjKO4p3PpQec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2THTNRNxz+FWmG7r1pvlg9R261SkKxWLbc5ORS56U9rUt90c+9QNlRjbzV3EPIyCKPu9sD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AHFG7zM46VQEnYfyFH169ai/iJ6fSncnkn86AJlPc07HA5pq84BHbNPx6dKzY0KvX2p20N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7nvT0+7UMY4D/APVTtx7HH0pvVqdSGHpg5NLnA60YByO9G2i47h+PNJ/DjrS7fzpAMe9K4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O9LuGOtP8pJOWJzTWiG3IyKYrDd34elNLnd+HWl8njrUckJXoT1o6CHNIfXIp6zbVz/DV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03eVAHWpuMvrIOBzzTmXgn0qh5x7cVYhuHkZRkY75p83cRLjp3qCaPCkkVeUx7doIJqOS3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h+RRm7h070u7uTRLGVPzAD0qNpBzkY9c1DAbNJ19OhrxH4tYiurfByzSgAY6c17ZIBxk8f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4F9aFuCspwPX3rOSVjSDM7XPFmm+C/DE2o6rMLe3hAG49ST2HvWn8JfiVo/xC083OnXAkC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ycfyNfK/7Y2oXbJ4ZtwzCxaJ3Kj7pfjk1s/sHWd0+oeJJwG+yosOM9C2WrK1lc0W59yMoW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P48V+RVgZNP1Ge3jJ/dzOjD2Bxmv1vs1fdEsgJDOMZ+tflP4i086X8QPFFsettqd1AfwlY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Tb0exW9vrWLBdew/vHFegTxoYVhMIjkReNo4rhfBsyprCuxZAqHH+8eBXfvdGO1dyPujBb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oyIN0OoR7g+FOflH412FxC1yjhNjyqM7c9q5C5V2VZVmaMryNpxXZ3QGh288kjAz+X8rKO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x7E73CxlvPUxyEAArzniq9got5GyNy9eetUfDl1JrVgbudWSQn7sh6Y4q6tzHDgsd0YPzY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0LE8yyu5UAGNd2aybq1TUphuBVl5Gela+paaliyskmYZk3Bj2HpWLGXnv0hXjn7/NVEg6L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REm3BorRcspxxyAAKxFvEmt4mZypIyRirraqsem3NsZBh12k1hW8brGS4Vnx1FAmbCNGQw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VmBo5VMWfnQDA6dqradCW0g320mNZDEdo7j/9daNnpF7NYjUPs7pZcr5xU8nPQUmMhaSON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AXkZ96pXCiZcOMM392ru8KiusisjDg81Bb4k1CAM20O4UYFBfQseHc2rSB8McfeNdno9um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uRnPcNjgVzzZimkiG1thx0rR0zVF09pXWPe4+baD0/GobBXM25jeSFpRAySFyhQYJVh2z+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DmFvdKSZE3jPP610NiBdx/aD9yTJKnrnNXZrOHUJoZrtFaziUg7vXnH+fanGXRiaOMkuZI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idhuPse9aHiCaWysYrZ7j54SFRTxlR04p/irQSdQsnhLGCXGwheeGHWrl1o8LSLNcFTGvB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F0uXy9Fs4j8jSKSNvrmoJELSl+rjgmsy1uJYfEGn20z4EEJdtvcHjj862eGkZ1ORu4z6VM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kcZKyMD97b2PtTbTUDqluZmjETKcBeucd6l1NUjnUx8RkcVAotYTEglCM/PoTVW0F0M29s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cqwThcRluATxwc1f8OzXemiKHxFHGiqxxKrh1Yc4B2/hUMj28d1sjYSSA5+XtVqRofssn2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ZP4e9PoJXOmuIhbxmWMKyNyuznPuKqWt3OtwyzPuQcdORXOaXrh09SEH2m1PIRn2/TnBqc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UFvDGpblVfLZ9CcVmosq7OukvIYyFEJLJ1xSqZr6YBIwFxgEc1zuh+Ji2sJptzAuyU8SA5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W/aotNtbgwqzGRwrSA8ZPQCpcWik0YesXDPpctugEkglGHH8hVq61Saxm01rW3F0zsFnU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l1bpa2tnG5/eyXCs4/uL71Ounyo0siyLKrOWHrjPak9Srlu7mZbqSR1V/LOdqnjjk1e8N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m3G9cfO8n3UHqfyrIkk2hsAgN1UmtnQ7mSWAabZhLCO6JLfNjdhSTk49jU2QaFPSfD9hNr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TSFUllGfm5xgZ7mtm80WZb62NwiLZsxido8biOisfrVK6kh0Ga3ha2ifLBmII8wYPGPSt1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U/OzHcq9Pehx7FbnPQ+HrnTS94DtZWIjO7B56j8j3rV8Fw2entezRgW6Q5BjUYjjZurY7f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m11SFWjP2VSB83J7ZJxXE6pqckc95a20oW3kl80nkbsjgH2pezb3LvY9AuFXVVmu7Rjcuv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e36Vz2qXwttPnkFmTPsPlqpzt92PpWZpPiCbTbaS9UyNbxsIyM8bzzisjXvGl7aXV3dQeV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Fw+cgZ56dcVKpu5m5Ldg2tiKeIXpaOLphMsSffiuu0HxNBoU17FGDci5tGSPDY2FsjgV51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mR+YquxkYvKe2Ditm4htbLN4dzyqmACeNtbeRnzGxfaTPrGlwaVEwtpAoKeap3OPQf4+1W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k6bd6YzGG4y147bSYs/c245BPc0t9DqOjy2Gpx3K3kEaqAGAzGfT1NMj8RTWer24vZmlNy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6Hr3ocblO25zOtaZ5PjrxDbQgJZJeAwlBgbTGjY/MmrE2G6MEKjAzWt8TE+w6tcTxxp++S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hgZ/ID8q5uffcIJCMIwyR70ES12KeoXBt4/MVPPkJG5f6/WixtbfxFqWmpqMbNb/aPJdUY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fyqW6t1DpKFYBuBk859BV2PSbi302LUYw0jeaGZMYCgdM1pfQUT3bwbb/ANm6S1vBdQ3UX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5XgAMPUVyvi1Y72aF7YoNQiW6kmOeeCuEP5H86xtF8T21vdzQz2zaXcY3SSSSYT14wOtU9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etr6GAXXhvLm88vBuHaRSMoD1G4g/TNcqTvqay2OY8VXkmq6hHqNsCYpLaMkJzjGRivQfh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ZQXdutxY6mqyKzoDsZA55z69K8zW1lt725tYTOYk5jyBtZcd/euz8OeNx4f8Ah9q1gC51L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CiuwVjn/ZySPpWuuxlFa3LGoXd1rHi7UxdRJbC3by4o4/ugKf/r1W1CxO1pcAsMHdVjT5o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8k8+WT5jMzfMT/wDXouJP3jx5DZ4HPSmNs5TxBamSeOeNMtuCtnggHvSC8Wxk2LavJJGMB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rVtI1GO68qS3JlUKQ0fzDGc1hzrdXkjvCm5m5kA5IxVBFl57q18RefMFa1l24eIncM465r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dwDd/StCxDz2UbQBVUvtk2j5+P8AGqczSrdOnCKpwIxz+ZoC46Z9rRAc/LgCq91lpPMLA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ba3jkXc7ltp2rnFR+dHIjEHaO645zQSJBa/2gojD7GGcD1qzpenppmn3EpkWQ5wf9lf8A9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ncrYCjBx3pm1fLYH7p7UDNKGOG6kjMkwdRwi9sntWrfaYbNvs5HOM7scZrF0pI4YiWKttb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t5fTvdeaGaWUDaq54C/Sgasy9Hqz+HbGW4hjaaaIfewO5wTyPTNaUcsY0q3uhzFIA6kDkk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ktpY23BpOWCnFaWn6bPp9vbXtvOzzIvFtMf3Lr6Y7H3prVD66G1++m+5GSeuMc1ShmuzNK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waiXWr6S4jdYVglkYqVzkA+nv+Vdj4f029kfdd7IpXAOXPyAdc8dPpWT0LXvGRbQ+XKsjb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Tmup1SGTU7e2s44G3qpdmAzjp1rltc1R7jUkWGNbUQhJMbe+c+ntXTXHja5vtQiuoEEccr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+HFDvuPYxrmxMOnpK6MHbA+bI28gVi3guQkokyXY4VU4IHHf6Vfk8RW7S39vPDI8zTrEr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I+lP8aWN7b+IAy2kkNtMRsbZtTPAKj9KI6CehUm1K0t9F+wQaYsd0wCi7zk47598Vzc1qM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3d62dat2tbpoHXbPjKsp4I9v89qzIYVfezN/U1oijNELJJ5y8xKcE4/Sr2gK9xY3Qv7ZoJ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xBLx7Rg/nmoZpxMo2NsU9MdK1Ld5LgxRwRrLcv8i+Z296BFe4hkmmDAhdmRtHf0qta2t5d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febvWzqP2aNmiBxfRgGRVBAUkA/1rMhmaOYsp2npmgELDatDvSdst35qR5zMqK7F1TlQ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iy/SnQ9yVyBz060CJLeQFsyZAHem3ARWUHIUjdUu1pTlQAuf4e1OuLUBGKZKL19qBGK+YZ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PpV2ZTHZwSE53HG0dqh8ldmNxdc9aladlwAPkxjbSGO+1N5YUkqF7gkGobiSCZ0jikDEAl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LjiNnZ/LCqTkjpV658NX/AId8htVhVHvI/PhdXU70OMHA6fjTF5DLq6VWQKd3GM9qWOQK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FI+0W5kZOMZNR/bk8vKDGOlAydGVF5UkE7jVfaPmBVthPUdagfc3/AC1b1OBxSLP0VTnj7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iNVbGNw45zjinHjZj+EH602JwUJPPpSxybWUMKAEJB27Wwe/NaFjdQspjfCP/AA4HB9c+/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LzRjKg/UH2q7ZxllQSqoeQ8bT932PvQJ7GlEwkuPLT7xHGTTLe2N5dOm5Y8DJyMjNQTQOE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eqe3tZofnI25700TsP0+3urcSB3VwTgHgVd+zozBt4Zu/tVbzl4XLbh37UjTK38XPtVXSB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JTa3y/cHaq5kMiAsu045XvSJkKTlj9BzT4VMhLhDgCnuCK7Rb0KdODzUX2Asoy4QDtVll2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p0fz5J+ULxk1BY6JVjtTFgDjGSOaz49MkjvCzS4B+ZfrWvC4juIifmPQelT3QaVvIZkXuH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jLlhvr24MiMz5GBHH7e1VpltltpZrbL3EfHfG7PTFOGpXWl6lLJalZJIeAf4Wz3x3rAhbV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1UUSFndo1UuSfp/KrirCNK8WfTY4DMwR5FDn1GeRxWfJb3d5c3F3axxTLLtHPBACgcZqTW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LO0csb/I5cbi7HsMdTUFveHUJQIt1vbIu0eX1GPU9KdtRM1bHz7UL5sRQ5yemK2/Mjk04S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GFOTisS3uC6oscsksQG0+Z1/Gprq1gmcNDK0LE9cdDTGXlkRsYTbt4qD7dFp9x5kkixnPD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FLONLZ5w7ISxkA65PQe1Nl03TbhEe6d3lzwv8P0xUJXGzoN/n2UeWD4OQ/wCv9anbapjBG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szT5Ge52FSkHXdyQau3c1uZdomyinnBycVk0yrE11dafBCwcNhhtP19RVazubaa1ZFfeA4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4hWy1HT8W0h2o/wAynhh+dV9Ms1t4T5XyZ54OeKpDJNeZ3uA0UYCltx5qlrG28tmG3djnZ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s4DHdt681VeHe6lGIT86YifRbiaaxjjVdscQwwA4p8kz4Xa20Yww45rMW2vLec+VOyxkk7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MHZZcccbuKBkrRq3BG7A605Y0x8ynP0pEfy8+n96jcG65PvQSec+A/F0niCzK3Qjhcvs2h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04rzz4rXl34X1GW1tPNg05XBlePglsD5c44HNcFLq2rM8klq0lgioWzGQGx9RXtfgfx1oM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Uaa+tXkmRCszkmTDFcsT7g9c9K8mnhfYT5+nYyjUk1ZnPeGW1XxnqKWkUrWGgW2PNlfmSR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/Dj6V3ut3lqtr9k06AxQR/Ju6kqCM8/n1rB+HHijRJ9IbTppkttQ8zO1QSWBzgcDsB1Nes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Psbi0lZrkzSFjLtA4PQYFddWSijCpLQ8vs0W10jU3dUupJ1EKx4DKi/xFs9c/0rnbHwJF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xMUkbe6KgXnpwAa6/xZoF14VuW3Zexk+7N0xx0auObXY5LgMJFDAbQpyCa5IyfQ43ORspD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JPJOkYx++O4mse4j8ssQAqsc/L0qe1F5cMM2xHOGPWt6HR1tZv9IUylhk+WeAK39Tn5urO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aL5lQ7sjtXD694haS7MaxSyTxZzIF+97e/Fe8W7WRlAZFiC85wQD+XeuP8USWYmCW9pHA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ABJ9u3atKaTeppTqIZpXgXS/EGhWlyCL4TruaSQ7o0bP3cD04qv8A8M/RXF0oSedwrbhGi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V53J421HwXrl1/wAI5feRb/xxyBXi3Y54YEZ96muvj946mAVdbWDPeGBAfz21vGjU6M15Z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/AAffWLAS2bLDtwMjBrj/AIzXt3ofguW2C/vbqRY1YSANGCRzjvnpXiGp/EbxPq6+Vf6zd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klOPy7VlwQrazeeSWb0Y96dOhyO7EoWd2U79ktY/sqZeY8yP/AOyiq8kcsrKjs2I1A255H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DfIuQQzZ3N781f+wh2kZpMzB9oXoPrXfdRWh07LQpNMI4YoVaQwK+6SHcQGPr6Zxxn6V1W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Jb3mkwWcK8LPbA7x/vetYd/ZLasPtUqqcZ+Ucn2rJmui8h2gGPspFQ4qa1JcVI978Nvpes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3bJgsmSHHuVPP/wCquhXRJriF5fJOM4LMK+Y7O4uLW4EtrPJbzchWjYqw/EVuNr2tXU0V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5AZmkYhB6kA81zPDpPRmEqR9H+H7I6Sss1uCszHBwDjIHP861pLeSZTc3E6xoF+dmOFGPW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/AAjOnxafoOnQ3SxptN1qClwxHGQvGPxNcZ4r+JviLxlC8N7cxxWp+9b20YjT8e/61KoSe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XxD+MUj3U+n+HZfLtV+V75fvyHvsPYdee/avK5p5LiYzPK8sjcl3OWPbvVf7pPNPVTIwC8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YKyNVFIU75gCzM/PVjmpllLoIwgPPGKreWW5HY4xWnDpN7qHmGytpJTAP3hTt71TsN+RVG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Kv8Pc1u6Pp/2608wbduCSM/N1IArmGzuO7O7vmr1ra3ErRyW2RI+futjHNTJabkyR6F++m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5/wDr1reGfEmk+C9Wku9TnHni3LQQqrNliCMNjpnP6Vg694vGnaXDDZANLgLIzpxn/P8A+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XEX2yf980rHJY/wAVccad1eRmlpqauueKNR168m1SSTymdzIVCjpxgVq6L460lowNQS4WY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r1yKyP7Lm1S0lhtuZyAAmQBjPvWZdeFdR05Q91BhB1WNgx+vBrT2dOpGzK5Uer6NrGjatu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nLJsbI9+QOK0dd8fRaTZPbaGDNdOMCTaVSP356nFeQeDtQfSfEVrfRW8k8EDfv0UDlDwf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UW02ota6ECbNgrG48ooxJAJQZxxn+fpXnPCctVKOxl7OzKd54kvdQjgtrW0N1FaOWklK5Z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HvXeeBtJ1TVLcMtp9kJdSPM6cf5H51yPgTxtpmiyRxauLiGRWYtPbqDkHqMdjjj8a9207x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cx21zEs0YkiWTG8qTkFueCRiivenookT00HaH4d+ztM93KTgZYo3GfauU8Q2upSB7qxIaa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qP58du9bup+LWSK4nCCPngEgjnoK5DXvHAtdJkjEwhmYYLxyDeTkHAHoRnNeanKUrJC5Q0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ZelrVQu5twJAHtih/GWhXnFvqSSnqQVI/Q9+K8js7q7hhubeaR5I5mDOu7nOf61I1vDZ6Z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YMFY9uM4rt+oQlL3maqPQ2vEHxJu9X1pLSyBsbAN5QCjLv7k0/wDt/T9FkxNdeY3Xy1BP6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tIWA285GD09qVl+YkHNexHDQikkrGvs0elzfGL7OhSy01Ce0lw2R+QH9aqaTDeeOLg6jrU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YUG1GbHQD+vJrB8JeGYtZk86edPJjOXhVsOeuB+OK9DaZPLVEVVhjG1IlHCj0qXGMNIIzl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VUbfJRF2pGv3VXtiqF3ZswGGzH/tdqsRzPJjc2RjaP8KVP3r7A+0ns3TNY3sc1znLyxCks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qlI0cEJc/MB2HWvS7X4fLqESvPL5UJ4yhOHPetyx8N6bobp5EMcwVcEsvX360OaE6ljwTR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pXk0/TZJRkEuSFGO2CetOtbzXvh5rMflzSWV1GwfYrbkb2I5Br6Hk1Aqj7TtjVSQgOBx2x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/AEeykIG9pD+A2g4FaxqKo+WxvGfO7Hd6P8eNG1TTxN4hnktb0MR9ntIC4xnrzx6d6XUPj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P9l6fd6lcEcCdFhQH3OSfyr55kmeb7209uFFRdM5o+p0m7tGvsYnu3g3TfEXxQW/8T6i+N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XCruwPlUegBHPc1a8YeH9Q1nTIdPs7tLaSIMTGR/ricdW7dD+deffD/4iaxpItNCTWBpuj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4yV7kg+gr2688K39vai8vbgGBE81psYG3ruBHXtj1zXk4qMqFVTS0M5R5WebeE9QTQvCwN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gkhzl2bnAx/XpXL+At8OpXburJdgq0Zx8wBJyRU/iHW7TVNcutTigZdOhP7sn5WlOAC3tk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xxZSXaNBbOZCvl7pD0zjviuyEZxTdty+V2PZtG1a4hHmpLI0e0AjHfFdAt87Ro9zJFbQH7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nceJJLaSS1t9T/wBKBz5O3jPXqVx+RriJr+88RfapdX1CaUWx/wBTuAX8unaqjRctWYxpN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EDwjCfIbxHp+VPOxif6V5v4y+PFnHFJp+i2FnqVo4IkkvI2x14wOK8k8Px6fdXwiu49iyD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6JpulQ3PmTNI7j9yQ33fqBXRHDwi9TVUkmUta8QHVLmGcxqhxkqowF9gPSsWTDSkqMqaQ/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M1s29utrbSyxqHCoTvI9661FR0R0JW2MhZDHJuTdGRx6V36+ErdtNt7hXKyyIH3HnOf6Vw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Y9634fFDQ6bHExYyxxeWozwB0rOpFytYmUeYzLxt37xWXBbAUdh2p9vqD2eWRFM4+6xHC1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2YC+9WbTS7vVEd7aLcFPPzAZ+lWlpqbJKxS+ZcMGIJ64PNSW8wRm3s3PFaNr4YvZnImT7N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5U2bQ/JbcJGMX94rg59Kq6I0LXh3xBDpivDNF8rciYZJU89vxqDW9Qj1DVjcQnKmMA7VPb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fBt43zsI2UjKqrjP488Ui2MVvOVlCxMfkbByB+VZ+7e6FoaVh4PvdTjS4EyW5QYXP8XHrm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5pLW6UGSM87WBHrkH05ru/tFpAsEIuERMBQu78M4pt94YsNQkEjLkRjAUMQT759K5+fW0i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ktv7SuXZMQgDJ7j612vhvw3Yq0UumXclxeMoG+ThEJ68AZNU28KyBikKYDNggk9PY1La+D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cR2qsflkOSOT2olPmjZMiUubYXTvDdn4oeaJvNnaMnzNTVRGFOem3OCP1p9v4X0bQbhZV8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RoQePTg068mvdDh/s6xugFiYqQqqQ/qSSPWqVnb291Ju1RltY04kZQR/IVneT66DUnc2Ld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rOaO6tdn77scH27Vk6tp+m6WY1ikkO4bcKxJ9+Kl1m10HzoLLwbNe3t1IC00pRhkgA4XIB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b+BdYhuor3WYdlqoHyyuCxH0HarS5epvzaamXpNrN9teWxsjexR/e81gBn056/hSLHrOoa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G/aI93ygDHGM/SuoupoWbyLJrGyMYzmaTYGHsBXLNHcKb6AS7IdxZXL7QenCn/OatNMWkj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IdP0+O3kNmtjGdwSNDySe/wCJrmrS1lmkknuG2iRi20Dk5OaauiXF1YpLd3YtrPDOkhO7f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rLXsRrFcZyBgN3/GnGOmhG2xduYXWUfvPkH8Ld62vD954gvD5GmCFI1+7JJhMfjXK6jqD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ncdQB+Na/hHVHik8tpmjH30Vvunk55qZQ927RMlc6uayl0W1w9wWvXO6SfqM+lY974g1K3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8f8swFyara9cR/bGv3lMjjhUBPA/yarTXD3VihWLa8hBIb+77VlGmtzOxQa8mO53bzSx5J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kRxg57gdOaqX10I5iYHDA8dPYVSmmeRgWbJ+ldipo0UTautQeO0ZV+QyAjBPX1xWfa6nJG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yiq8lw87JvBYrwAKde2strMY54mgfGdrjBq1FJWLSSJdUmS4mSSM5BQAjOcH0qn05B3fhQ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R/7WvC0h22tviSZv9n0/HFVsV0MvAU984zXpOk6SNL8NwxGWCY3mJpMEZ2HHHrVCfT4/H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AEY2LBEACEHfHpz6d6Zot3aXFleNefuYLceXH5fOQMnH54rmq3ktDGfvLQxLrwu41CWKCT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cgD0NXtDt9QsbW83sv9lxjdKS4BJ7bec5/T9Kq2urWtvbmKJZZHZuF9fap7qRtNkgkntyE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xj2/Ghyk1Zk8ztZlbxBbqskcwleWaQA7DyQuOMGrUd0YLYRSwqueT3NSa9Y77fz7YY8sbi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shrpmWPeQXxQtYglodDc/2EthHJNbrK+MZhdtzH3Ga5u5ktLeAG0jlEzHlpOij24/zipr2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BkGDVSaxdmj3HaGwOucZq46bmqJZoEWS1B+aRhiQdq29L0OC9Zg2mlEJx5hZv8axGmikv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wOuO9StfPcwsh1F0iU8REkU3foGpevtHj8ON5oK3MhOF3fdXr0554rW03xPpWn6XFbwWrQ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DNnrnvXDKxU5HTkV0Gv6V/Z8EHlBpWJ2l8Z7VMlfRkS10IPE2oR3moKIlwqqMkjnPeqlrN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uJLds/eicggfhTjo9/JiQ2rsMZDCuhh8MCz8HX2qXL4umRTHH/dG8L+fJp6JWHpsVo/E17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Pdg/d8w1LpN/eakk127dX2Ko6dO36Vy4kkujHE7cZ645rrIfs+jaavmymNd25VIJLMQOg/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1E4pH6H/sIzeX8F9YhJwYdYkOPrGgP8q+gNPg+1XaMOi8kV8t/sA6p9t+EniPazH/AIm3J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ulr5KlicD1reO2pRdbHPaqFxIBkjnmpLiX5m+YdeKoyNhuOec1ogBhukzUyLtwe3Woovn5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KTt9s0mwDHy4x9KbI3y+9OPGeMVBJnI5qQImJY0n3sAc+1OKknripYkCgcZqkwEhTb82Pp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PenMBjk8elRs/WjcBGyfbimbQe3FKzfiaN2R92ktwEEAk74NNkX5qd5gGf/10xmBOc4ptA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R1zxQfrR0HFACfrQKOPrTHkK/KBz1oAe2QetG1eRjJpqsduacTt+tAFeS3XdhcKaasIjYh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jaPqaTYG749K05hWKTL8zYGeacOF5HFTMitnHDVDMjLyBx6iruKxOqZj3A0YHAPSkhz5QX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1PNZyKFWMNxk+lO8vaD82T0pu8rjscZ4p2/K8DNQMXbt6UobkAEZ9KbuzSNCyruDigLj9g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TtpHb8ag/eDkAbvpSrNJyGTj+9TsBYVQevWk2Z4z3qv52eD0pGm2fxcUWHcufZ1XawkVgf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B/KqUc45yxPcGrKXA28Nn0zQBY+z56DmomiPIx3pyznnmnCQcAnvmgLFdo1Oe9QyRccDP0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lufWmbRnIPHY0KKYzJMZXnbj60xpCvetd7USbQRg/nVG60zPCSYb34FZ7AQw3hQ7gcmtOG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awpLCaAFm+bsMGoftEkJDJ1U85ppCOjktTcY2ck1kXEbQ53jHNWrPVB97bsk68VYkkgul8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epYzFZ8qQPm5rxj44MYLizYLy0pxnuAB/jXtd9bm3zjkZwB614z8cF3rpLKQzR3BY5+gBF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ked/GbwHaeMPhY000YNzZr50bnqOORWt+yj4bt9A8HrHboqtLKS7Y5b5j/KtrzH1j4e6mj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YY+T5SCPzpf2aAW8EKzLh1mf8PmauXmd7G3Q9pYlmjA+9ux+or8vvjdYjSfjp4+tB/q21i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cv/7NX6gwttZGPYg/rX5n/tVWpt/2jPGcIGQ1xDIRnHWCNv61vEm5T8F2M2pahLBDE87hQ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c/pXW2t017ZeW52xg4DEckiua8P8AxcXw/wDYodO0SO12nEsjTHcxIxkcVtWcE9pZgSncW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ylqaRLt3b+ZCA65TsVFbv+ujWUSGWArjaeelZenyFrWSNjuBzS6fFc2KmOAiWOThg3b3qL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7azt42jH+vDAL2HNVbi3iVRb7/mk5C9z61DodizapdNdSiSFY18mFAQ27PLE9h0HHrXRLb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z4O1iOR2qrgaNvpreJvDojiHrGzKQDHgjnn2/nXGR2eo2fiCTTrlI8qmUaN/Vc8+nBrfsZ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zNEpO47SRk0lvHYjzHX5rl8guGO4/WhSsS43M42EseoCNgoG0nPUetRrFa3MayoCAzbdvT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NSPHmOqbuPmb9MGp9Y8LpoNxDDHGy7kLhWYMDzyKrmQcpwGqa1qdnDJZaddLFYG7FwyqgM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en8q9S+HutJeW97YXMjQ2DwNshY/3jzn3rjtQvoZLeS3i22plUjeMAqpGDzT/AAvCsccFx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TcXY5Lex/L9KGJaCXlutkPsQZT5fBZearRsI57YlxiOVXZe5GauXsZbUp/LB8sNxnjtViW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NQQOXI5p9BFjUL4Q6lJIse+OZ+Mds+lTebA9rJGh23cvyqw6Y4xms+cXFwsTqFSL+83f6V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hRT5khA3ryRzU6WKWp0uiW506FY5nLloRKy45Den5VpwXi27B5bbfFnIU8j8sVBFaxxyF9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WpofNS8gUoGiJ+fPasblEuqXA1C8srqOFQqDa0cQwCM9T70k1n5kzIOVycA1n2c13JcMq/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A9T7Vc1CY2Wnx33mRo3JjZmA8z1x700x76HF/2xLqHja/sFtUFvZpEHmUEtkqCM+3Jrdts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H06Crdjf6fdadM8Vn5FzLhpXByWIzj2//AF1SguXnjDxjarcc9asy2ZW8VSDSrazkMoiMk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kVkwwxzLm6YzSZyXIx/Ktu+0+LWoIYLt8pBOLhBnByB0rDuI5Ipps/NDnCP8AX1rWNhSbB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bNEGf4mqS+n87YPuLxv3VmyWhjmjleVQqNztOR9DWhJcBZo/PjZx1A9R2NURqY95G9rORK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y9MGrGjwztftJCxJA/AjpTNRW6bSzAYmkckbSBkFR2qDR5r5pm8g+U6DLhjg89setMFcua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DcadA0qSXXkzMqjcg65GewrqNQvpre3hEX7x+rFyeCKwdL1S7022lkvGEULSfdVeRkdeO/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cYLEEZ42A1m1c0Vomlocb+I7phcS/Zh1Z4yCykKTxnvwK7a40q0gs4IoZmZRGHDyEAt3z9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t7W4lEEW0TDAdieoPpW1HdztD9ouztt4htXa3QVm0rlXLCP8AaEeTGFQ87utNhupo7lTEf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a+IoVkljllN1NJuaO3hjJlCdiygV1GkaXb6tZ20sDzRSZHmpKu1/yqLMsS6kjup4TMoVs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Vo+HryOz1CykuNq7JPm29COR/Ksq6tWa68u3RvKB2gyHbznnFZ51B0vJotgAjO0uaaFext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YmkifdCw+UehPNcpeRhWJcDNWpNSmnuRlFWPpn/CoXIupHVkwmMDn9aZEpNmTfNK0LQu7i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cF8dT71k6hJepYrCkCyaeVAZSo3H8+f8A9db+JpJvs6zBY+nIFV/EUc8a2CSHftBVyp+4e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lUiGVdLby7EqkOELZ2AcgYrqtY0y7tdHh1UxRy2DqMyK+evqPWsSxMmobGkYKqnlUJ5Aro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cEwaer+Z5G4kFuxI/z1pXGomR/asrWYRX8yN+AGPAH0qDV2/4ldlLERNfQy8BfmAWtTw5o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JW1tTkBnHQ9sD0/xqbWPD8em37abEJPOX7zdQwIyCPYihtdCraA1jdeKPDOuzHy4JbWAT7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uFP51x+l6gki7QxYqoPI4rpVtdQs3lgtSyR3cDQNgjLBgQcj0rATTxpkcsEi7LmMYZCOR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rMkueLNPtdU8OoqSMArhm8scg9R/KoZNev57WMLNiE/LJCqqA2PfGe1XBmbRWaFMk/KDnq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m8gK5UbuOvSgCld2p1rVLCdz9k2EmddxIl6EZ+ldp4p0PW9F8Ol7u2aK0D4M0bfKue+fTt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4a3jRd000mxdvOa7743a1qF5a2el6cvnWEZ8zUNoG5SduzOewGSfwqWtTXWxyvhHX7aP7B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ML87v+WjHJz+GR+Ve36votolu1g9pHFDNb+UJBGBtBHBFfP8A4dtYbkahDMv7uG3MolC/x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+ldJ8L/iNIuvRWt/dzzWkwaPZcPnHykggdjmple5EexnR6XqOgrPaarbqv2dtySIcow7EH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xwhSTIkHBHUH0r0a+a11qzXGJreFm+fv9D+IrzrxEsGkX9jArbmuQxVCMbcEDp+dEZX0Y5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eWOyFVEsy8LIRnAz6UumiDRZTcbg0sg5jzkgk8k1SjjWz1KQSup4x8vUVWurCS4vGlV2lY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rWxFjn5bqbTdSu4w2IzMW2+x5yPbmpDeJ5iscofUd6urY3MjQ3bQ+aMbCnUjqaqpHBPdR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xS0GrEsRntfMMimMSDeu/jPpxWVJGRK0pJGeNlbXiO5S4+wtbksIVKkHqelZny+WSy5z1F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DsUIUjJ9OKn3bV+77DPenRSfuUAjAVTleeatSagJdNWJrZPtAfJlB7emMcUiSrCqwpJId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r6yK1o0ttEC/QqDzjtzVD5WUKfuDsOtT28yRgNArHb2agQ9rWdoxIyhDjkHHIp7TTWlszM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9PpWhGqXkaTKgZwpDjNV7bULURtAsTG6ycs3QUDRu+H3SOGK8ZSZjDtEbfejJ7898fzrd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KRSmWLJ+bgEdfWuf0u/ihjKmMl8Z3EAg1O7LcWwuJz8zZBjX1FJq5qiDxdq1/qQlvkEafM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AMD8fyre0ZpPD/hXRrzbHJfXEckjh+SAMbT9Kx1tIrhQjqVU8lG6U+JfscxWGNriQoUVQc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zDtbiS68RQRSlftU0qyum3jJOa9O8QT3PiDx6ttMh+wWCt5KqMtK5Ayx/p9K88gkhW7guo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+Oc4rc8NPqGoXD6xaSzPPHJtRclvMY5G0D3FTKz2GZupXi6jd3yvlXibAXGKxJbdrZZC7Y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qQ32n+I79ry3NrJORI0Tr3IHT6Zqle3CNJsL7kHUetMDGluDv8uPkqfwFXbK4lZ32NlVXh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Iv2ppB+7ibnbUnmwLsijXy9uW3DvQJGtp+o2VrfN9qQqzKPMkIz+NPnuLGactEWeA9GUEf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LqEoz4D8Fu+KdaqYyYonyiHaoYdqTGaMYEkvzdOQMelSsdqjuPpVWK6MMwQHLd6uE+ccgg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O68vdlQfqae8Ev9l7lVd85znsMmq80bJGfmwCOFq7FcSXlvHb7NpC/f7GmBkSKYWaMrlge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IOM56VLdyw2yruySX2c8+tU9StxDpwmjBYMduFHIFAzabQLOaENLdK8nJWMN8o+vrUU2p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SXnkjyomkbO1BjgVzdrb/AGZgRnbj8qvPdbTGAFoEi9d3StZugQInT+n9azVAl2gEYOetK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8v9KgUrv4BwTxigVi8Y/IRCp8wEZ9qzizzXCh0Eak4O2rkchU5Ktnpz0p6wrISSNo69qAG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vUdGHem3UeUBXjjge9XbiNHsEiQBZAfmP41Xupl+6qYUAfNQAljcrcw/Y8BGxl2kIA/Opd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D5qswJLc8N9Khjj+aNSuIi2W+lWbvS7MOZraTMinAj7Y9qAZoXzecwaLopySBxn0oa+JXb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881RjEknyxk+X/FjNElwtuAu3knr1NCZm1YtNGxXB+dqi+0LbyKx+UdT70xbyMKiYJRm5Y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JVwRvyO9AhYb9pOCm3ccVK2pfYICzglSf4eTUMLJGuzH3h/DUzW/2oDDbW9DQhrUbHdLdL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96f5yLGWLcU1rZIVOW28ZzUCyB1bZllXjJPQ0GmxqW8RuId8SlpF6qRzWe00zXIm8zag4K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V4fEUml31xHbxC8Z0Chc7VDEdc1VkvJlVUu9kTqxYJH93mnYT1LDXsMc0sp4LLtAPGP8A6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y3CtIysoJPy0uoSEfvDz9elR2WbrIEeAP4u1aEEerWcN00fnLveFxKvoGA6/rWmtxGkMtv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u3jr61S8poyE4JB+8avW9rtZZSVSPhjJ2zQEjQWMW656ccehp9vt+0Qu6Hy1OWwMiqS3CN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cnHH1p0kz2+cHER6djVWJuaKXFvNcMtsN7s2No6+wFW2t3DrvOzYMt6CsTT2C30ZjjEWUO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bzUriyja3dC0kg25HPHWkkO9zQtfFto0Lqf3UUR2+ZyQT69M1mtLpFzeGRp/OJIYMnUcDn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DybWHZsfq/FRxtDY8QRh2/vHg/nRyoLsva94msptiaczb4yTLz97pXXKsVvYW6g/vmGMdc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Ky3ptggPU/wC12FN0fVNYe+g82FLSCM5An5B9Dn8qXKXds6q4jZZ2yNrHn0po3AFEXgde9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dQW18xftDceWw556VWmm8mY5OM9dtZjVw3FSPSom3GXcD+FSj5sYG4U1oz5hycc0hgJBJ1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U/KRjt0qQw/KCCWrMbTrlmJDNj/ZJxQB5ba/CLTNFsZNQvdWju4VwptRt8oEnAYnduOCe/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i/wAOtFZo+h+IdIRdosZrfyJE6YCk5HTua+XdJvLezvpU1EXU0WwrGq4ZlfIIbBPtXvmi6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EV9DqyebvDZvIBuxkHjIGB24yePelUjyswckip4o8Nm71Bdf0/T5PDmu2uZD5kYaGbjDKe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b43eLZrNbbSrGCNlXMmoRr5ifhkYH0rtrrR1u7EWeozrMRyzbcKAOcfnVG60b+z9Pi+zS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CnK9emK4aklb3jkrVI291HC2PiTxP4y0XX/7V137THabdtqbdF83qSQwGRjFW/By6MdAe8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4DMitaxGSU4I5UZ5rk/H3lR6xDGUjSVtq5x3OBmtTVdc8Q/CtLa1llfTLSQnY8OxnZsc/N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cU5aonl5lc6ibVHjh3jTL7T4Bzm/iMZA+hzSrrVk0ZefV7W1t+7yPivMvEfj7XdY0e4nut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MLAF2UsOpx19+K84RredxI8bE524Y5rrhS5lqZey5j1fxH8YBDqHleHrWOeCAFDc3A3B29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cJ4k+Imtak+LmdAzDlEjCAfkBWWuuC1Xyo7aJSRhS2cD3xVC+X7XB5xb95GMH/aGa7IU0m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Y/ZtTkYSWhDhdxaNyM/hVqS0gdCPPCKOikfd/Wum0P4crD4fXUdQvorYzReeIyeTF7c9e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KNuYZVSeAx/KtHJXsjfQLCxn87cx3LHyrjgMKZeTJ5jjdgDrxWszpY6fNM37zy1BVBxz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1zukkZvbAABNC97Uz5bly3mDyKwLAKeKr3EM15eRxxrJJPIflGOST2q5Hp7Q26P8AMwYYb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w27PfXG6SCEM4jHVmB45p81h3sZfiDw7qOg6h5GoRgT7dzLvDEfXBPbn8ayuQ2OAMe1XdR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6lbbvPAJztHpUcmlyR7QXBU87q09Suha0XTGuDLcb8CE8Ejg0mrMYeB8hbhsEcg4rT0G4j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2y29TgdTjNY91G9wyk8HaOPTNZ394j7RTjXdMpxwOme9WAsomKgDZ36VL/ZzBuTggdBnNI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vYc4q7lc1yI2D7jyCR2qazjjgVlk6yfL9KdDfi5wnlASnjPam6xEsPkhOdwOT70O97E67G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jjtUEskg+UAYNeg3Nva/DvwQ4nkUancjIUdXc9R+APJ//AFGfwX4ei8O+F7XVbiQSmdRKW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H868q8V+JLnxRq0l3OcIvyRIvARR0H19a4I81epb7KNXGyuZiyMqsNoO7jcRyK6/SbeDS7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+ZIxxxnGB+NcXuPAySauyapPdWsds7BUHBY9/TNd8o8xnJXL11rD6peeWlsjwnIWI9T759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LtDBMxDHcYTjqPQ9+M11dr4P0W20fK3dvd8bmuhOqsT6AZ6duK4a+vIY9WRrKTEcXR2JIz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vdjshO50Fjp+rr8tnEyTs+ELEcjv/AFrob61vGt1N+QbjaMkAbc/hXZ+E/Ddwunw6hdFA8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4I6+1alzoX2p0CfIBwfl3bh6V5zqXdjnu7nmEDzWa5jQAcn90mB+IrnfEl9b/ANq+Yyskm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4HX3rrviB4kt/C0n2GxjSTUSuWY8rECOD7t/KvJ5pJJJDKzFmY7ix55NdlGm377Noxb1Na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C3vI7KG5lhbeBcKWQntkDGex/Cuk1X42eJ9XBXzbW03H5vs9suWz2ywJ/KuZh0OKZvLadl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DT9Y0P7HYwzhQjFtpGeT9a6GqcnZor3b2O48PWt14g8M/bTOZplkZZc4AGCME4+tU7rw6z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gnaOeg4rjNK1jUPDN0s1ncGJ2+8vVHHoR3Fdhp/jjWtVV3ttLt2KnDvGuBz25NctSi4u8T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Wt5LbJlj2xqCWLdeKwJLpLp3ljOM5ATPatHxJr+o3Vk1pc26QJkFtq53YI7/XFQeE9Fh1e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BGQm0H1B7/hWkI8keeRUfdV2c8kJ6sp6ZweM0gZOQAV4/WvRPEfgq4s9NF7bWxCY3Z/vKC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210aGRoi8/wBnuWPy4XI/GtY1YyVylUTM612q8boSJVUdOK67w342itpPI1eH9z0W5jXlP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WXDbzFtrPkj5WYACp201PLCBecdQcc1DaZjJqR6VDaWt7CZ7K7h1CDu0J/mPXirWj+G01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FSQd688HGK5L4Z+BZ5NYj1FdY06GJS3+i/awJXOCOUOO+K9mk02VP3UafJt6qMj61zVLLY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eMWcMUOcxp0OMVQuLyNWMZkAyMgd607DRWmAEtxKCoxz939as/wDCNRzYwBu6Fj6Vz3sY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dV3N8oxwT0NcH8VLN5NBs52XGbry0z3+Qf4V634o1bQvh/p32nUna4cnEVuuC7tx/n8a+b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8ca5JqN4FhXhIbeP7sSDoB6npk9/yrqw8HfmOylF3uZljpbz3BSXMaLy3+FWbywtobQFFJ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Krw6xIEKuolOeGzg0+ZRJNFIj70fjGeQa7XzXuzrdxlvps/nBXiPlqfmZcH8vWuy0fxxr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q7GnQrsFpcAMNv93JBIHtnitvQ/D4t5BHHEXmPLMFzjHoO1ZfxG0tdKawuxGqTTM6TSDjd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5pTVR8rRlzKTOX1zUDqtxDYWcW2GLgKO57k1Ws9LGravZaVpwDXFxKsXmM3BYnH5Cori6W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aQYkl7t/sj2rQ8KeHdavtbg/sgFb6A+fHIpxt28g56dRXSrRidEY9Dt/FHwni8N6Rq94ni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I3xeR5fORnuT0NeZGdjCx3kNJy3HX2r0T4heLvEvijzLDU7a2s2kYNO1vEFMzLjBY57Y/S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NlTzQz/xBhwD9aiD0uwcdTNhV9xZI3YrzkDpUy2F3cMMQSHdzkrj9TV6C2mVXZHZlbjCji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ZcyC4jAPy71wPxrRzQ7GQnh66faGMSE/w7gT+la3/AAif2jLtfKsfX5U/+vXa+GfC8+tSG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5Ik4AHvjNd5Y/DvU4WVprSBIlG0bXDflWUqnY05Dxq18HaRJbsTfTvIvHAVR/X+dJH4Hhd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o6Bjgj8q91j8I2sEjfaYFPGQqjjNW7jTdDt40Ms9nb858tVBcj+lZ+1Y/Znhlr4bS1kVDa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SSPwq/NpbQzeWmQGGTzjH4V65JZaRqTBrezzInIJ747nFZ+teHf7UkEir5VxjO4Lyw9+1L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LP7N8xvKafyyG9c1geKtHe31KOGyaS4tmVSP97GD/ADr1K++G9rdOJbu4kjKYASLn+ozUl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mCOTziP74yx57elCko7EqB5jY6nc+H4Ut75DIkhz5ecui+350vi5orqzt7i2wse7y8DqFP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GFxouqIVkZ2kgB/eLwR7bu4qhoGh2OqaW0TQtJbdY/nOW/AGmrX5jP2dmcl4fvrbQdQ864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hBxluxzg9K7+wTUbi8ghayWBJFLN8+Wi4yAxPrwPxqsPB2jaCEurkN5h5RJGxtIPbn+daF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dtFpqh59/7x5cEkdc8jGazqvm+EwqRdxL6bWY4GtLB4Y5FcmQS4YcehrNPiq4ttHcy2Amu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iIc+mOtZ3inVLubfa7TaQumRGM7pCcZZj6c1zkcj3lqILq5kW0txlV+9kmiFPmSuKMW0bt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+fJ5bEeZuxx9KTWIYprdy13HGDj5GcAmuZuLnzo1TJ2L09ahsreO8lKyZQDqy9fat401e5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1w+Hdc+0xPh9hRZcAhcg5yD1BHH416e3iTUNenSxurZmSNANwQLn6nHNeZeD7OG91coqYS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xmvTZPiBZ6bZm8kjDG1PyQoxG9uw6cD3rGsuaVohJpaHEMsVnrd9Dfi2glhYMqSOB8pUEY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cxrl097qEjtMssaf6ryR8ij0x2qpqF9Lqt9Jczyb5ZTkk9AAMAfkAPwrt/DL21p4B1S1uR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k5bHAHHuO9b2VJXYN8upwLSvMBHuZlzkL/tGr9pa/bJXBAjkj+8GHpXdW+lQWuk29xa29s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ILZxzXDNKLbXJpHOQdzcdDkZrSMubYd7kV1amz8tyxIkJySO4/wD11f0OWKRpTJKqMq/Kr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hZBbxgbBt3+vX/wDVVG38lcmYscdFXrT5eZahY6uxVb+8Ckgc5x/StPVbXMckCgbnQhcH1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RbySG6E9vnIz/AKzk/wCelbf9uW80wZ3OSR+8Velc7i0yGrHJXGm3Fuocxkp3Yc81W2n+L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WnTzV2rJAScBgBWhoreayGOFUJ+8c5Arocmiuaxp+F9Q0rR5otyRybuDcyRFmU9fT8OKxf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JtXNzsKKoCAsckgdzWs1rBLqEq3QDlVBXBIB49qd4g023/stNqIDGd3mKeRnA/wA/SsYSX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eOOW3keMukLlP74BxTBI6oVVmCt95QcA/hW7oPiZdKjMEsLyQBiwCthj7GrdhnxNqT/Z7C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WJQWPUj69K6G7GjZl6XoU95GJNrBTwO2agaR7rFpDAS+7HByTitbxBfW6IYYZJUnU4ZR93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iLR9PjlUZu5hyR1C5/wD1VF3uxeZveG4I7LTxbNFH9vYljnG7HP8A9asTxF5tvdPI2csgw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yqCx1iS3upL1mUTZ+VSMk/54qrq2tT6xNmVVQKMbVFZxi+a7M1F3uaGn3m/w3fwFjJI+C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rXPbm247HipIZpoN4RzGrcH3ojXbnoeK3SsapWJbe6+ZFlGQp4zzir8jK0YYMpBPRTmsmN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c/dGOtXby1/su6eORWE64O08YyM1LSE1cnfzHfMURYqMdKisNNtrxmaa+jtIV+8WUlh6A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U0mBLmaylt4pBlHkX5SCP/wBVZclvLM/mMgTf83TA/wA/40RTGvU7W00rSLvTUjhd51zhW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Y61T1jW77TJIrOB0Xd0ZgCevTmuYjvrm2t3gR/Lic5YADJ6d8Zp1lGLkjzmbaOAen6/lUc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TvtH03ybf7TfX0bSuMldwGB9PWsPXZ5bqO5ha7ZbUMNke0c8//q61ix6Ws1wsULmR2PGfz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aPLp9qkobzFeTGB0/Cs1FKV7k8quYs0Pkvw24euO9aF6018/mSlnVBhd3YUNYAyZlmRfSN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52+Rjg4xz6Vu3c0ufef8AwTmBm+F3iGMdtVUn8U/+tX2Ft8tQCeMV8Xf8E1bpm8K+NLUE4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MrJk/pX2lMTCpDnkgEGrQFKabcx9qhVTISM8GoljKyPyz5OeetXraHDZatRD47Tb8209O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CcHtUrtlWIbHeqEk2ScmswFMhbvgUmfemDOeCKmWEN94n8KrlARe46k9qkYhVBPXHSgKF6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rPIXfAOTTlXbwT+NTBI4+gwT3qOaQKuMj8Kr0GNb/wCtUbMVwOtG487h36Uob25piGKCv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pzU2pYC0Drim49DS7vxoAM0xlLNnHNOb1PApF/WhAA9cYFB4yScUvpg801vmxnmgBpY5py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0v3e+KbAYy7u+aTbj7o5p4/lS8+uKLgNVduM0/Jx0OKTpjNL0796QDfKP07ClxjOOPWjd3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+9ACLHznPHpS7aNwUDnmkJHPPegYvOMZINRsCcZJIp27PHajPtTEMVc9RTvKB68+1JuLNw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jHeUvYYNO8sevOajZju44FIXPrj8aQ0S89hmjC5xnb64qLzMZGM0hkz/9epuMtR4z1yakX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tbJ4FSm4zjg/WnzCLiyBs5GSDStCHwf4qqR3Sq2MmrK3S5GWx7VAO417FiCCN31rP1DSz8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LLlUPSpGhWZQCc+lUtCWcPNptxGhaP7y8lBVZdWCsIJxIj4yrBea7efTWxuQqCOoPesa8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MM3XkZrNlGOdQuUUETeaMEAsBke1eOfHCQ/2bpswbLNcMhK+4B/p+levTWxaQRr/H8uOO9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pNQ8NF4tohs7wwHact5gO05/HNZTNInZXCiDwqf8AahKt6dDVP9n9dnhG4PQi6bGPTc1X7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B3Wwb3zim/BO3C+GZthAX7SzZPfk1xyfvG32WeqxR8Adc4P8AWvzk/bF0eSH9pPUFRWMmo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UkxInH/fNfpFDCNineCMZNfKHxq8Err37UWh6hPbeZFb6RFco5UkeZDI4A9OrJ+VdMbrUl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Hk/g3XiLpJ5LNhuSRQSN2O+K6uyhu7PQdLlvgyS3ERlTPGU3Hb+hFfRfxIsdP03w/C9/fr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LLEXPzZJGB7D9a8R+KnijSPGWj+HNW8MI62OnvLps5ZSPMfZG27B/zyanWRd7Iz7O+iThm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2bdrqWF5LOLcV/ilHcD071ymk2d7eWyTiDYxOBuI+bntXYwRTaFp8Yv3KS427QCcknpWTi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bXyag9zczM0qtt2gAAL6DHGK3p9TmZSSMBRhGFZUeqW1xqi2lvIZ7r+L5TtHGev4/zq/q0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S0YGWUc8+1W9dhly31iKxtYpLgF5ScsqDtVuTxlo1hGssptbe3Y43knzB+QrO8N6xAszXp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XJJ7jB9qe3hO38UTfbGSzhllfAt5o2weTjGPbHalYZvsmk6tCbuxnF7C2R5sBP5c1JYzC3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5Cg85BripNasvB+rW2kSOYrlmx9nhQ7M8Ej9RXZq3mSRHI8hukg6dOM496mSJb1Kkln/A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W2RBygXHp0/SuY8K380cbwxtsgVsNzVy/1+40+G6ZtjmM7GaPsSQMfrRrHgWCxsvtKXBdp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g9uooUnbUze5stND8rRxtJv8Au49auTaYl6ptowwDJ88idj7VxXhqSSxki0i4ZjE7SSySR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BxnoAKs6V4TudL02K4nFyl3yA0su+R1JPJYcc0cxVj0B47a30NdOCGWbb8078YbPX8vSnp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kV0HylieTXDxa+2nSNFOpES8GPOCPfoa39O8QXeoSRwKrNEuCq4AKr6nio3KudXY/u42Ye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vJLnxC4YlkVHVlzwMDjNaELwLbRxl1LnJ3dvak0+FLCbzI0XzS4wcAc0homtRPeXslnCgQ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Aeua52Pw5bXt019qMwFhanyIbf+8/+SOe/FXrrXF26rdW92jyMzRS+T0iYDBBp2gzXDW8L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DjBI9fyp+YFi5sxpml/uIvJhdtu3HOcdKyf8AVRmNTjrzj88V0NwWnhNudzR7t4B5Oax5o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br2d0wDWiaEQGASWcysFY7cB/T0rEutBv9St40s70WZJKy7kDBhgce31966S3t/MwEkDc8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uWcsShJ+6fWtVrsTocPa+Hfsl0olDGKMkuM7g5HfNdK0a3yhs42rlmbgKB6U3TmuGmnijR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2BznjHvik1jR55/syAeWu7ccHrjsfzp+pNuxVsY59U3zi4VbWKNnUyLjoRx/Wst9PE15Lt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z0NdR9mMjYudwVeAh4GKz7hZtxRU246Y7+hqeYDI+z3EkaoITIUYFRJ7U/wA29t5HmuLby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Eegq8wl5DNsbAB9arm5eSVFKlwhyoIyCc9/UU7hub+jaskPlxsq3MVw3DL1QgVty/Z5LeW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yjYq4ONx78elcpZWjJeLKEFv5p+6vCp9B2rft4F8yPALsnzdc496iVmO2hWvdJi8GMbu2R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2OW25BIHpW1HriTH7eHY9GV1yvXFZmqTXOohnnUMnZVxj6moYZYLWxMEg3qFbIU465xS3H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QakYDffatwLea0hxFk+mDk96tSeLIrWFEkt/tEb8fagOo6dMVx8ioshkSMIV45PStDTphK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ZGRkZqnEi5062s2qRpcwHfDIhIYjhQCev4g1kzNLcS7I1Zdo47c11nh7xEF0eeDy1do5T5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9RVzTvD66xeJeRyCC1zlo1GWbGR/hWLZpbQ851C4eKbcIXWRuQoHpirFrrEt1DcSsIpWK4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6DQ44/FpAi2wA52tyQQud+OwJHbpmuS+JOgz6T4g+32UaPa3BHm85w2B1+tNSBbEXhWyE0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gl4SMH6D3/wAK3Y7QSb3aZlU8hV68dq5HT7G6jukllWRRcZ2LFk12dnayNA5DK8ijBAPf/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z1LzLiB/sgj8nhc9T7nimSt5etyXj3BdGH8Z+7xz+HX/CtCOy8mx3su2UqW9efSsWW0u7y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5jHzGX+FfWstRs7fTo4biySVUWNWXO7aC30rG8caKdQ0fFtEG1GQEDIC5XjnNX9Hvj9nCg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XitN2+1zQ3hJEdvxt9uOtKN0y+W6PIrG1n0FfsVzMjyRoZGRTkcn+f04qCSZLzOBheoXpU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8XXd3CyeXNNuVXPGMDjHfv+dNv9Eu9Njd7mMQG4/eBV7A9sdsV1pmHKy34X1CK3uryO4VV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jciNj/EPcf1rqvhNZfbNA16zvm82aRfM+1sPm+ZSPy/wrgLW3W48uNi2Awb/e9Qa9G8A+I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28skkFpceWJZJQAqlScge3JqJXLj2Ytp4Dl/4QPR7KyYRT3c0jXk23cRskwvGckEDFea3u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kjWZb82t1gXECnkA9WHY4PNew3GoXOk+N5RZagn2KRWa1RcMpB9seoP51yfinQf7MmvL6O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zMqMbmOMn8zWcX0HKK3JNNv7K68SWl1BtdBzNCDyMgjp+VdJdWWl61rsd1MqW+1di7yAR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aXeK3mGG4fup5Gen862GhnkgfTr+MyYfzPOYZYqfeqlEhXKfktdeIdTCKXhhuXiGOTgHAP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f2XcfMu0kbBvz0PWq1mtlpyFrW9ImlHMMicH8R9asW95cNqlrHq1o0dqykK8YyD6dPciru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Tu86GzXbNy7M5wEHU/p/Oua0/Soo7hpHBZOjHoevb07V6Z4g1BPF+u/ZIU36kcec+Aqt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q5vxRpsn2qbyiI5I/3bKOhIFNDcUcldactxMwWRDAfuYb5jVfy1jjKhc++Ksxr5DAyLtcc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OONppnCD5P9qmFrmfLBIVDLgr0PtSMG2k53ZFaM1nIvCkup7LTLOHzEYOCD7c0E8pmxzNO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XIYZZCqlthzzj0p32R1m2RrkDk+tX7eXy1dQoOR97uKBbDTNJprYif5ivXHFVWuktrRJJQ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ci+vqPTip2Adju5PapfssDQxnnd1IPTNAt2XobczW8Qjz8p+YKelalrNCkaQ+X8gJyRyTW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+W+yPvg1u+GtPa6iMsxw+7CKB7fr/APXoN7CXUUgk2iFljI3LkdaqzXVxp17avI3lGYiMR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6VDr3iCW1vRCjARqChZj0waVpE1IpKqMbi3UMNxBX1GPxp2EaPiDS5PCq3EMUP2uTy8PCD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P05A78Vk+Fdal0fWtDe3aWa2S7TzoJGIDAnGT9M5+tVzrUqM4niMlvI2+4RnOZj2Bx2HFG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0UgtQquW8qFG5HU5yaQ7mr8RNW/tj4g3kcZjSJCBHJztKlQT+Oc1zt3GFYEnJ+8B61Z1Bh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JF8srHrxwP/r0w2paR8ooA5/CgWpnzcR7uSCcEdqrxQtPOixkIG6e9TTTRibC9OhPpTWfy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A55oDqTRRNbMwcAnvmpbOSMPI7ckLhdp71XluGmY/LlsZ+XmmKfJUZXaQOfagotqD5u8EZ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5GMcZqnb6hFHC4CebKRge3vSqrJG0iL5ozjIPOaBXLsjbfvHI7Uknhy8uYw8t2LOBv4FHN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sLMcfNjtVDVpP7WWOVpmQW4+Zc4BxQgaHvDFps6x8z+UTjeevNEmoTSOZSApY8KO1U4fNZ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97NOtbhIztADDGRuNAr2LWBNHv3cnjpQ2kbVEhnDNn7q01nWTOH27RkKopA+4ZZyEPbtQM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HcQVUZPpTNNBvGzEny+nrWgdsijcu9MfdNS2UgtVZo49oPRRQIpjDSFVzleDmnTSGEAmPp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izOZVwhbqPWopGLAqcMVPyikA2Em6TcAUHTmmNYSXsbqG8o54bHH5elaCqqWYRRsbrn3qp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cDHH1piJE0+5EY8yZSFGDjmqqSeXdGN1GM7RV2PTZtTWaIHyyq72bdj5f8/zqivkFljifz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QBrxStarJ5fRh83FUnbzCSQCMdcdKkF8u2TcNir1x3rMbU4SrxuDEWOEDdTzVpaAXYyIc7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xo7FvLG/PIUVnTfuZFwe2evSrFrI7SA5+f8AhxxUjsPj1JFmDKdhXhg3QVo3V6kcaeQcl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ZIDM24qWPbJptrazDqhcjkc0CRLGxuDsL7yOpzUV3lcbOFHoetWbW1NnHI7Q/vJPl68VFd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sT7UgsZPyrMAW5JyeMAUxpBuOTz61Z2LvDHBPYfhUUlm20OrAjuCelaRI22KF9defcyRBd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LH0pbW6GnqI7mKW3djuXcMA/Wtfw/qX/CNa4l8IEuXw0bpIuVAIxnHfrVPWNQtdY1O7uLh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KMgDGPw6frVC1KoFx5hPV3G4bl/h9q2dM8KyTxfatT1E2qAZigdAAT2z7e1ZjESeXIuY2x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VNezSXUai8vZAVAHl5xx9KRRpbxj7qDd12gYqOXfjKhZNo79Ko6feRW8bRod6LyC/UU43P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YyAHcAaoyLSyW12EkO6IKcMu7vTr7UVvHIRQi5BBI9qzmUNGksoELDqhP6mqkepxzZ8tWO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mHkakX7lZZSC7Nx83NZ9vNcyq6eWQ+7CgjrU63RjhjTZIzfzPpUkMN7eXblbdoAmMORjmi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W7eZCbS5TqeNxwAaTXoZbSxiw/mojDG1skZqaWC2tVZr+bazcjIOfzHSql0ulQ28q2LFnc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3zSGWdJ0eBtaTxFLMzbUwkCnhm27eTSX2l6z4sumksLuPSAmCHbLDseR3NWPCum3Emmy3T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GB8uB1/GttJbi3aKRYl2q2GA9DWb3sCkF1cQWpjjeZZZVUBtowMjvjtTGk3LkclulRXWko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5eSp5FOkZI8AkBVGCBUGjZPauFUk5Y+/Wn+eo6qT+NZtjqR1DWltAqxwgnJzkgAZrQs1S/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m8qGXkce4oGeNeA/gPH4btxfa7bR3OrgkBWctEvJ5449K7HXrxPDehyXWo6mlrZQrnEbnP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r5/0Dx58RPCXnWMF7cJDCCZbS8CSbR3yH579q5LxR4r1fxTfrdatcfasfcAUKnbOAMc9Pe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zzfZuT1PXJPipq/iq3mt9KtJ47Ncr9oZPMkYdOAB1612fg/x54X0n4YzS39/Ib/SZJCYLt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kAL1J+YD0H4V4bojGOGBbC8uLC4kwTBHIy5aquvrcWfiKaC/RrqdVXLYyeVB9K5ZUoylY0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S8baneX02r3EMXmyv8iSLwo9BWravFrmH1KPzppVD8HktgdM98cfhWcLOKaLfdRrk/cVhn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zFxvUE/Kc5x0PatHyrbQxk7aIyPE1xbW90LcS4EeP3QycccZrM+xvCyyOpSOQZG7sK3z4L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48xc7mjK4Y/jmsvxNrCXV9HBbMhihBDkDjOeQD36VrG3wxCOpTdoGUY+fufp2qrJDHIrHB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Oa7jSUXEcKP8AdVlJJ7f0q9a6LGsZE7OzY4YcDOa0uolcyRnaxrzax9hiugyrZ2yW8aZyG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3DYebtLL5RYZUHg1BHa6fpdxHNLbq4VtzM5Jz9PereteOrFrdW0+zeO4wfmnwVHTkDuah+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n+Itlrbx25bM8mAYwfm2VS03w1fXU6p5flwb8+ZIR0+lV7K8gEr3t+WmlY7h7mrE3ixrhm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BZJPmH6VraSVkVqdFq1vp9rpYjtbuO6lDKpjU/Mvr0/GqOsxjR9P8pyIpGThFPJzzj61hK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TKEK7SoPB+mKs+IJdTvLmIalCxuDH5cTYHKg9SR1NQoO+pCTb1M6zYsuCCobocVL+98wRs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5p/h7VplGzTpJ26AAj/Gums/COp3YVZ7FrAHozMOv51o2ti0mYUOnItp55dUVuSW4FOt7Y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Afv8AWtvUvhnfRQgC5MiMxOFAI+nX61T1zR9Q+xQWsEYjtIuMAgE+/J5H+NZ3RjLRkmm6P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DSxsSCyDuCR/Srd1p58lfPtsKvA+b8s4NdhomjQaf4ftrSOVgyDlhj5iSSajvNLjkKg7v+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tnoZuRwcPhOO6uYisPl4XzDIHyD7YrG8ZNaLdQRQMvnJnzdp+QZxgCu58SSDw3os1wrMs8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ySP6ZrykxvJ+8wzM3J/Oumi3P3mdFO8lc7fR/HzSeDLrQLtskRGO3kP8AdLbsH6GuE2t5Y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GQVUhvaotrbvukmt4wUb26mzdwRS3PWpCq7X4+YVLatAqESHDfT/CnXUkCxKIh8x685qhF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l8BfCuCGxhvdSVZZ5hu8s9I19Pr/9avHo7WSQjCnBOBkV7rZfGLS9L8M2FlBC17qlvD5Z3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4rkxPPy8sB20Ow17xfo/gHT7Y6osq+chWC3tUDNhcZ4JAA5HevK/FHxyub63aDRLQ6dFu5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4dB+tcZ4g1zWPEmtTX14I5Jm4G5FZEXsBuB4rJubW4eT5xGvtHtC/kOKVLDxive3I5EQSX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sZJXJZmYZJJ6mk+0SZHI4OfuipY9NuG5Vakm08RKMMZXY8jGMV2XRpZnVaPdQ38JvZisck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Pr+VYGt60dTk2IfLt0+6vTcfWs+KCePcoyisMHnqKtR6YZsAnBAArHlUXdmHKou4W9q2oX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K21DnjJ6frXuFp4GXTfDgRhsWFc46HJOD06n1NcT8J9PhbxwhljUmGMyRqR0YA4/rXt/9m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iQscHdk8fSvPxNR35UYVJdDyLUbNX0u5RE8xZk2OScdxg0zwB4Lu7VWNwVFvI4YccnH9a9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XipGu5VO055/StK4ks9LjWS8uo4II+SZD90Z64HX8K5o1ZyjyIyi3ax5x8UdQi0O1s9PuJ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K+Wv8IC5z+Yrm7HTrF2R4biCTj5V8zLfl2rI+IWrv4y8TTX0aypZmNYrZHz0AHOB6nJx71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rNsOcZx6V6VOilFK51ez909Nu7YhVR1wF6BR0qFbTbtVfmOPWk8JrPNoELTSNcsznyx1Kr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28bMUcmKXtuFK1nYwtrY5q+8OJdTF2VVDDnH3gam0rWvEvhKRo9H1WZIlGPKZQ4wecYI96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P4lPO7tVfy0hwCw3ewouBvaf8ZvFdvEq3Ol6TcMByzxlS3ucHr9KxPEX7QXinUla0s4dP0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hDsT16vn+VYGu61JGzW1lAZ7kcGQDOwcdqyLfwTrbRJK9syCQBwsg5Oe9XGEN2jWFNb2Km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e/bNSujdXH3dzAdB7AAUy3jKhgqgc5xitq18OXscjiWIq6cfNwDU66PLbnDQkHoNozQ5pb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Glx3kbFvkbPLryfyrT0XwbNHLDdwuJ4s7tjqFP8+a0xoktrJCJYuJfTjA967rw94fO5FCl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hWMqkrWRnzM0fDdpJHY7ghV5W5H8RHH5CsLxpZ2uqrHZSGOQxkFmPOw8cflmmePPiZD4Zt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2p/dklXkQj0HGM159Yvqkl5GJIWeSQ5+YAFyehJ+uKI0mveLp03e7OwtfCukW9uzmKJQSc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oNB8TeHfDOl3EQvI2vpFMUUeScL1Hb1zWhovgHRbe3trm9leZpULyQbsLnkYyDTLzwb4f0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SbUWkgBi2hiD9Tnii+up37I5e+vNN1zdLqdyGkPG2NyMfSpNP8G2Fwsk6YaMn5S+Sfock5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l4d1m40230HRdJjjjV1u0i/eNkAgdPc96luPG0FqofzhqNy2dsMS4zRzNCKOj+GVs7UiFZ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itWz0cySfvFLDH3JgCT+FZ0fxGmkuBEdJW2zywM2Wx64Ip0PjeJ9RgHlshlO3djIUe+KLl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sltyGWO3kU/wjBNJJrcUKmP7Q8e05zux+FcP4i1JkvTdi5/ds3yhBgfhWNrGoJcLC6+eV6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i1R3V14qsLPc1275I43Hn8q5rWfFmjxwRZtlvCwyXQlMeg6c1zOqzm7jiIjZVUEbm5/z3r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iAJEjFn46nt/I1ajc0ud7/wlUy6W1zaLGiZ2pFuBkPbOe1c1r3izW7f7C6ziFQrAqoBL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9PemeHdMhWym8ybYN+Rxy3fn/AD3rmtQnkm1ZyUIjzhRu6jHSrjEk6eDxlNfSgyZhuAMHa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sS7vNQ8xlimZlBLsxAzt9M4rotJ0ywt/Dj3txZK80xx50xPykE4VPTPX1rJtVSGZ5ELRq3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T1sbOg+D01qOOaKaFreF1zAxO9x3J9B1rtI9DsNIuJZFt44jMPklaQ/kAa5DTvE9joDbrK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3nKg5rMOpXupXF5cXTMfN6Z6g0rNl2VjR17T21K5mgwJ3bAxIeB0PHpXLMr2F81iQqouCV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/AK6i2vA2UkxIpyWB/n+FR6lPPLPFOHEs4GM4HP1pchztczMW81C61/UGvLp1RY/lRfuhQ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13BnBDdRitG+uIdSUyiPy5h98Z647n6VQik+6eGPvW4rIp3XyJ5bLkE53Y5zT4ZEtrNpMq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qxNFgOzdMZ571nFImkRGcxA/eOKpEm54eZFuLdIJUiac7S8hAVeD1Na2q61aaVI6oIdQuc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epPr/AI1SsfD2n+WHgvJLrfwVCgD6frWBMzadqE8bI2Fbhc9u36VlyKUrkNXZo3VrZp4XV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5YgYO3J4rMutVu7qNI5Z2MUahVjHAA9hipo1fUI5Bk7cYCjk+tV7e1LSL5wyq5yBWysVob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0W4uZTAWG5UA+bHr1rN1CGJNa8gvtiBUMzfQcmun0rVIptNSKfPno2wj/AGc9a42+bdcSM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x647VMbtsLamprUpkSOBTkbicAdh0/rWRcW7xylcfMoBNdF4Us47hTJLMq7JVURueCvc5z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bR7nz7dGNnNz5gGVVu69c/n60KVnykqWtjCjmNvGcfNuPJzT7OXb5mOhGTVbaUUbkbB7EY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CQ+YWjJJGFAP86qxVrlqEozNEzANnjNEjN5RtxkoTu6c1nSyNKxdj8zdeK3dLCNYq7DLFi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1JaMtZ5bN0Gd69QD0rTTXhNYvA1sxJ6sh6c5/pVXUIFa7SMfLx17e1UWZoCVD/L0ytOye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p8TBGEhQMcYfrV291VreEWVm6wRx8l487mP1/OshZ3bCZyoORmmSMzSFi3Lc07XBG3o9na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7xzEwJPU9Py/WiGzFrMTcnEGQeRyKzbCy+0GRmbBTBxVVpDyoY7PSk46isXbyeFtSuJY+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RTzJuV1TDEfdrR8N6fZ3Upe/f9191Y8kZrQ8ZeHo9PSK4tkKxDhmP8WSMf1pXXNYo5vzD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4PFWtW0c6U0I89ZfMXcSnRfaqC5VgA2w5+9UjL5ql8s5XruPWtA1NnwTPaW+uxzXrqscaE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/jVHxBqB1bXL28KeX5shYJ6Dt+mKu6ToUpRLqcKkX3ljYZLe+PStddGbXJBLKkMEarti+Q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2rF1IxZF7F661K+07SrNNZVbpWUALwenQZHHAwK4a6uJFncjCqxLBeuAecVt+LSLZrexWT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ckEngfkB+tY8NkZl24d5iMhQvQev0pwStcI9yqsnmSKWGfWrjXRZduF8tegUVFGtzcB4Yw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GBjvUbZhXYTz24rR22LsWbHUnsb+O4jG51OCDyCOhFdN4g1y3t53twjMducdgc8YrBtTBZ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nY/eYcAVXkmaeZpZ8F+xrNxTdyLEMdwsDkqp8zpk9vwpRcFZhICWY92NDLGrEAbnPrTUt2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Ksfdf/BM28jbTfH0JOJIntZSfUHzAP1zX2W1015t3MSOgP418Jf8ABNjzW1j4gwq+EFpaM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4194Q24CqF5A7+9WhMkgt+mScH1qywjRQByajaby8c8+9VpLlWfC/jVCJJJjz7dOagRd2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xY8ng9M1YhjG3Lde1IY2KLplePepsflS+h64pGz070/MQn3c/KaY820dM89KR3bae5qvtf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K0zSZIXAxXC/ETxnr2h31npXhbQm1rWbr7rSHEMXTlu3r1I6V3WTuHtUiM8bCVXKyYxuHB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jPJljijS4KNOFAkMf3d2Oce1N2+nPFPd9x6daYScdcULuITOfpSfhRsPXfz6UnqaQC+nFN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cBKXPSkopXAO2OlISegGTmkJPaotzL3707gPVu2aVW3PjrUW7GD705XC4zT0GS8/jSmoPt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nrJngn2oAl/DPvS/rUYbPSpaBoj5/Ghfl570rcGgdB6e1AipfWdxcLiBsOBxRZWNxa2qLc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asiRlb5e3PNK7uykk5Y1XmNDPLfP3RxSjP8WRT1yq4JwfSmN/+qktRibsf40g6880Hj2NM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FMCXaTjAJprIV4PBqm15BMSije/8AdV8GpVV1XOxwMd+azYEvU9fwprZHTrUN1cG1hMvlM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3ne8hWREZkboaSQmSO23vSLI/ABIWkEc5ydnHoTTis0nGVXvjOaewCrJhuc59aVrzy87R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B3AKe3eqzb+pJ/EUN3GaEetNb5YIWyMVND4oSLHmIynr93isXcWANPa13qMvkUgOlj8UWs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OKstdWF+uEuEeVhkLnBxXDXmjtNCWEiow/Oue1HR5rOESQ3LQuTgMo+7+FR5isa/xY8RJ8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JAimSwQSokoO1zvVccf7xr5M+NniD/hC/hlp2uSIs58TXBvBHGMKrttkPf0P6V0vjzXtd8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FavereWlnc/bpDbEeRPESCI3wOSAMYPrXLftwRzXfw/8ADLW9p9lsLO+ZBCigBAY8LwOg+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zUpWOiEbI9f8ADuotr3w5i1kn/RxYK/P+7j/Ctz4TQi20LywPkZi+PqciuK8M6bP4T/Z90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mtoYm49dpIr0bwJClrpduqDLKBx+Arn3kbdDvrXPlhR34rzv4iW8N1q+lCJFOoxmRWk6YT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xevZrJIzBVRSTkZ6c1yVmtn4k8VWLyS7IJY2KyYxuIUn+ldz2sc0dzhfH1xo9rY6B/bxtQ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/ix8xyfQA8+9fFj6lDY+FbK0sx5dteapdan9lx80cBCpGD74Qn6V7p+0J4g1aPS9U1qfRT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p5s+WsO7YGC+uWB/+tXzbo0Zku/MunaRnUZOAO3TilFaFHqun6kbpLaWEKPLiCKFXhsDuP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r6xAkE0UaCOTeQwwcY/Oqel7I4VWJyBjI29c1HrMyyaLqTG6/0zyjsVgc5yP6ZrF2vY02R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1ZLjBPl79ygcng8/yrXvtUGuQwl3/AHi8AMffjj61xkVzcRyDnJ245prakI48uTwOAnPNX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bl9DkkWSR3z83yHnPoDXQaTJ4i1KGynt3litmxNHL5iuAAx5K5Pf1FcHDeNqios5LwqeQu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ddqHjeZNPitNJtP7KtIwY0VWDMFJJ649Sfzp8o7o2be++2eIpXaVZ7wybhMyDJAX5h04z0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01bm68ua3k00rjMTk8c9efevOdAvksb6Fv+WjNjzG5IyO1dR4s1rUb/Zb6ncFreJt4D43P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7ZqHEk6CXTtKsLaW3ZC8MgDNKTy7DB6nvmsPVtQvILk2jy5t4wCiLyMEA1k6bqT2y4uVLR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xzn6VoJdaRqGqQx29zIEZczGZdrKcdFHcVnYCfQtk18sxdVZOV8wgDPP9M1f0jxN4lvpNQ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1vt8lIkUgjJ3Z6+3pXM21hHfak9xDDPJZpLiGRxj5h3PtXSWMz6e0UmQZZi5dP9kY4P50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yU3MgWPcM7sV03hyFtUMlzJeWltZqCrNIcOcdvfNcrHdXGpMUeDbBnPmKDx9KfIs5vPs6E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OHx0yDUlHc291pd0sMNpLJLubA3IwLH2yOlOvtSFreLbPuRN+fNXPHFcO1o8kyG3m+z3nB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0zV+2i1WO1km1y7tDfEFEhs23Ki9ic9zRy9SrWOhsYVj1aaGyMT2dw4lk+XG5jyT9a6S4H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AxtHSvObXVLrTfFGhxpGsouzslVjj15GO4613i3kcxeOKYTyK+wr3VuhBqRxZYVt0wJPba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9wyh2dTxhHOVpJIDbxsC6M4XdsB5qexupprcSSHO04b2qXLlKaI7XwQ1reiUzo8xG9Y0Jy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+E1jsUvYht6CQDkjuOKv2moJp7eeFNw0YwQBk4rQuL5Nc00HeNsgJKY6Y7fpVc9tTOzZ5d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TIG3H7mOp+tLqFzH5kKrv6ndjoPT8K7a38J2OG37JZGO5NuAR7VzeqWMukNPIYwzMp2ZwQ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io0zNGA43LjHvVZ4AcA5YHkY6isxNWuJCrXDEHOB8uAc1oW2oJD8ufv8AAyKOYWnUq3MO1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k802xjMyyNFGWUcF2HFW1kHzFfLYZ28+tT2ryTWrCNgYs4BU07isIkkdrbyST4VlX61Po9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QsUsRZexFUZITdhYwDKrHDEHJHvW9qOmWdrDazWo32SRKGkYYIboc5pJg0UTIWl2ggJnp6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kKwYYtyFzjmrV9NBNY3AB8hugdecnNZumXUU0kVm7STfNt5JHX3/GrWpLSMyVJ7WaWG6jW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ccUafMI7qNmYKpzjuAanvdDtm1iSSFRC0TcJI5KuMD/69ZuoRyQs0ccYLnjgcfWtCLE/hn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/uIbUy6bhvMkLhV2nnkd+ePx9K9Q0Dx7osmlfbbHU7WWFX2tGrcq3XBGPc15lpc0VnZyQy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j4HIq34Y0nw94X09La3tFaaR9/lNlskZyT71nKNylc9GtPiabq6M9rp0e4hgLhv7p5I5HT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D93LfhXtvLaaQnJKbeePXgfrWzZT+GtPaK5XF+6oJEVOBHkDBwe4NUbeX5o4J2Mcqk5m67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DTdyLRYtOvdJs9QluVW1mJKjkOEzjgHkcg8Vk6hcT2erSpZWj3dnuxM9ryRkAqfp/hV2fR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+a6jlUUEL+VR29qdQnFrbeZaWe4SNJbsULY5wT6cdPeosa3uULiLVrWKZzqMi27LxDcL93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Jvs9rb2+oL5FvLEIUnwcZHGTx0+lM1abyvDmpakU8+OyY5TruCkZ/HGaI9Ui8eeCYvL0y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umO1gB1Xb7jP61PQLjteuLbw7JBbvcNDdSnfEpO6N4v7w/GrV14vjmtVitjGUkXG6M5GfY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q0NjfaHdRSQqfseEUNy6uWAwG696r+BbiwtZEg1yJ0sPmKNbgZ3fNjPPrj/61a8qauNS6H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LqO21SUs0kUhO3GQSB6U3xVpNz4kmj+zxOXUcljx07ntxWJN4ne11hTaII9KWTP3t2R7+3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j64itb6azihLKpEMS5G73JPtUpO4aHD26yOxjJAZGKMynIyDg1seH7M3GqLayy+fkY2kAA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xbi3jXY0Mrnc/ruxyTXQ6Xb2rW5a4PlytwHxnituXS5m2igdJWbxlPM9y1tp2leWwjjwN7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fyq/r/ia516awE2Fs7UsFB6yFsctnqflH5mptT0CL+xJDprS3ErPteLbksCeWz2AqxpOjv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gzRqFKtyBjuKnl6kNs4nxRb3El8bowukLIqq5U4+UetdlDrFx4o1KGJUVSzbBGpxtAXPX8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+pXFrAg2rCgjaPHLv61DpmoNpN4YFHl3SD+IdMrn+Rq2ro0RS1rVNN1y+gu9Eu2a2iO678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KCOM4NdPoN1HcLFHGizK0pnEx68j7uO3/ANauY8lIZGjtbZLaADaVgUAP+Qrc0exFpIblJ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8H86nckboGvTaX4hNydynLB5M9a0vElx/a19Jc2F2sKyNuJfGA3esHR9H1M3E9oIhcTTTM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5+9jFX9S8Czab4au7u41CO2CyiM7R0yB371KRbtYxJv8ATl8xrjz3H3pdu1eOO1MGpLCoD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1mS2bratbw3reUTwNuMjNLHZS5ZdwZeoyKslO+htec9xErpkDuw6Uy1jDSOrM0QU9VP3qw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E0czRBeNu3Kn65q5FrEbXTCZhDOCcLsO09utIZqtIqyZwfu7ck5NNjj3EkHHfms97ma3YT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EderkdhWlHcLdbZI4/KLEdfSgTSBoSuPlUjGcgmopo93l7R1PGKsyfKuGfa2cAZ4NNiUSO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tjpQJRE/cLDtnYsd2do711tvskSx+zurxLgnb/LFYunabb3kf707QejMOcDvVuwto7WZkh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60GpB8QriwjaImKBRH87sU+d2bj6mor2CDRrW1mguvNa4O1k24C8DAqbxJpdirWjXc7KGb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Q1k63/pWoW7R/LDGCQPX3qtTJyszMutajs7yJLhPNa4lESqMDGT1qxfaldaDcOY3NuI+GY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4bePUpRgQySQsCBgZ4PWnXN/5niK4eX5kj2lXUcbwMn9f5UrFLUTTbqPUrWSaBt7Qpumdu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p9zdx29vbs4bc5IVh0x6Guh16+n8calc3qQx2iPChmt4+F3KfvevYda4y+kDXCjkBTtG48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N0f3hcfxGoJl24+YMP4QKsfaEYbGXDdcZqhcAMWQsSv8AKnuJmhpt5C0aO0TCQckHqMd6W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XVScfKBwceprEaKVWjkjdk29CpPNNjkm8wmQ7ucdKaQrs0LdHMxmzsJ/djnnJPArUt9Qa3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OD5nILZ5NYyqW2kfKVbdx7VJeOJmJiBUtyc+tKwHTw6tLdGdgkYBG3EfG6sKaFNSkw42W8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unNUre4aNUIbGBgg8VIxYQyRq3yMQGAPBxzRsO5cuH+zqY2ztUZGf5UtikTMJHDMh5I/pW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mYMd3yoAOK1bGXzLeParIANyqe46UrAyRtrsVjUAA53dx7VFGDMxXdlW9qmkjMLAMPmYZw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5GOKAHWbs2VHIQbDnrVmNm3BVyuWwKoQ3MtvOZFGAwwMr7VEvn3OrRiKVk43kHGCR2oA05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AqPcA2ff1qIPPMzG4TZg9FpVySMZYZ4BoEWJJmaMHPHSq097HG0azSxwIw+aRzhVHqae7f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Ws7VNNt9ShZJoftCd1bOD+RFAzY0m9eaZxBKJ42Bw6nIwfTP4Un9nC23BYyCf4v8/jS2V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XUO6F4wES37HoK0tF08alcXLPPI8+4+XGP9Wox0x1JoEVLexWZj6Dg/X3rmfEjJpcoLbXl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ld00b2c5jeHY6sN6ZGRVq60m11q3NxewebEr+UEYdO/4jGaE7aCORksfKtYbwEyBxsZR0B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5as+N7SHAY8MP/rVbmhg0iRBGwMTc7c7gO2M1V1DVJLO6YFtvHCrxSdxvRGiLe3jmCzMue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0+JWKxzHym61zdjcSNDPI6GORydvz7uKY+q3VvHgux56A0gNLVI2jWMRSYTsxPp3qnJeST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gYA59+Krm7mjjxcKxJ6bu1RfaAjPlclRwAeM1QFlvs8O12AwDxxnFVX1BJt0aI2WbKjrgV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ZAN3fB4AqzptjJcI8ixEp0MhHGfaqUdCepFcRvGyEAqw6nGM1E1rFJuIJilb+PPSrl4zbl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75qrtfh42G9Odjd6sTKWufaNKto57aa3ubfOHBYblJ6HHapdPurORjcXMFzcXUgWQLjgDH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thq1wkmo/aECneFtSASfTpUcclxHvu1naFYR5ax4BXH+zVpInU6O88R2VxbiV7OQiA8NwH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Ky9M8caldXFwbO5tGiDYVbhMOVwOgHOPw7VqyWpe3AmEcMgAz8oy/Skm8L6foeny6lFCDc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9jQSZtxqklyftczMtwG+bauVb9K0n1SG6aMW2m2ellRlxBgh+mTjaOao3Vytxp3kPewafc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k9egA/wA+9Nh0rUtFLxy2SsI2IRt2Cw9R/hQNGqt8rXEWwqGLrgAdea35rwNqEstyNjj+F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ftb5DfWiPGodXGdy4Oa1tUXzLiWTqzcdKye5puZFxqFzb3my30i4v0fIMrAYXPp7c0knh4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kDyAtgjbn2yOta+m3F7DIltpp867ductwoxURvbiTUwNaRTMQVj46HFF2ieVsktoTHHFBb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VHFaV1vVVjYghehHertvCsMTLtG6MfJkdqh3CaEMB2zipTL5VYoTyq0ak5Vs43elVL2W1t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ZfmbbjJqzdHdbsGwjn7je9Z489XSJrYOEO7coyTTeozk9L8Q+ILO+1s2GgW2oWerxeTNJH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kbge/XHTsK6vwjeyaD4cstOsJrS3trZSoWddzklixJJPPJP5VPMzsLt/sxtldPnHrj0/Ks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FvHJJqskDsOY1hDbfbOaWg9Txz4kaBc+H7NtV8T6lGuvyOImtLcZEi9M5B7ZHbvXmeq32n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PsUsoCspDfpVz4keLb7xx4kae9YLBCuyGIHI298EDmuYtbaCNrgsGJUYTJ9QetaU4e7ds4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+FdZ8La5oV7rECw212DLbssqNuGw+hyOo6iujXwjL4s17VNRk1CKyEEKMQ+cvwRgfgpqr4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6t/7TlN3a28J2QXB3MM/d2enIGfpXV3UkVjM8I+WSRhvRef1/GsKjbd0ZSqNaHNx+FYv4p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fr1q9cfZ9Fsi8kgigI5kYc8envWjfSJp8LxBQ5IBXB/GuE8W3MmpuzSsFiUDCKfl6CpjFy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zL8ReLpdaX7NYo1tZjhmP33+tc6qxxrgRnnhmbjj2q2sPkt8o4zkc06aJXXbw3c47V2RSi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2i3gDLbyHzEbAhGQNnXI9+1bjup+RwPM3EL9OK4eRmtVUgEAHjHFdHZ+LNKKRtcx3CyqOd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m5aozld6osa/YqEhmiG+3+8zYO1CB/F9c/pXH6hIL1lMEbbR94AcZ9q3tU1p7ywu4bGzuP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1J4Bz24HOO9Q2+o2rXFoiR+SFRVdduPm5yaqneEdSoOy1MNra4WMM8B8teOnSrMNvC8bbH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4Fd4LeWG1fMheHZuKMO3Xn8B+tO0vwlo2qW8Q2zwSPGGYIx2Fu4FP2yYe1OH0K6Gm6qIp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h2nH611esXr2txabSrhmJAc5DYwf8Ko+Ifh+um2dxfLfFkhGWR0+Y8gYByfXvXOzebeWsL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B64JrXSSujWNmfYejw6dcaDbCZEikEeRIhJAHYYHFP/sWHVLcPaj7SI+MN7eleZ6P4lsbV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VFXgx/wAWPX35rs7zxXJ4fW2k0SNbuOSIySQysSqdOC351zyi7nWoXOV1i0ure6nESt9jX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k9DjpXCajqxWR4FPmuTwo/wA+9eqap4pi8TGBf7Ikt13Brjy5SyPyOMgDHeux/wCEL0Vr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4dTslZJGZkOOcHPPf8jTZlOj1PLvD+l30nh23MtuVkXJZmYZ2k8d6nmt7bT7WSa+lSJIhu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ra17w7qnh+Jb2ZfOtmyFXO08d+frXmP8AwgXiv4hSu+oXMVlYb8jDowH1AbORXP7NN3Zxu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h4ibxJqrT8/ZIflgjAwccZP41nwidtsYhO49AuMmvdtL/AGePDlrtOpa1Lcrj7sUZU5/Ou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EbFT9mjmAQEbpGByK7OdRVkdUYNaHzTp3hSa6JnZmgIbCnaMNx61sr4T1K8iw1sUjUcyLg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mh2DOgs9OjdVIIyvatKbS/OULNpccuT91VPFR7Zmnsmz5n8P+AZdSaRh5Ajj4LysSPpx34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tZ/aIbLYj5BMm1Tx3UHnFfRkegwbQY7SO0XqVC5yaj/4RFtQmLS3kXlk8q6HcRU+1ZTp2R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mjkjjHl5ODtXJP0OaYvwzvo43kgjhRIxlpJevJx0zmvpeTwLpq7VgCx3Gc525AXP51zniD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4a71HWLq2tl+SK109ANy8csSeuaFUvuJqx89SeG9YhjDtCklu/SRSAP51FH4O1KZTInl4b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+ovDfwng0OziitElu4FJI84lmJPv6Vqr8NJNQyGtpLKFeqsuM/iaHUfQmx8o2nw9124nAh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AB+prSs/hvqk1ztvIfIYn5WTnJ7V9W2ng+100G3aCHaOpmHLfj1q0ujaT5kdrLNBHL/yz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HO9yXZHyrdfCbWIYQyJFIc84+Y/pVWx+DniCRiUljj3dA5Jr6o1I+HdDnYnxFaQOgy8Ur5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4s0LXL59O0y4t9VlRDKZYgcLx05HtUubE4XPBfCfw2u/CusR6ld3JkkTrtXC46f1Nezy3t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2iDZnAONv1/z2rV1FtKkEyXdpmfBYquQTj2BrivG2qR+HPD7tpSLBFcDLrIuSBx6/WsKlP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VI5jxR4gEzeXp10qMpxLIvPHoDXGXUlvcMsc07PIfmJcenOfSq9wZ1RXgXcCfmVAOa6LQt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6uIBJNG3zxydvarjBU1ZG0acYLQox+F4Z1i/4lzXMMnzCXeQvXGeorobH4W2d9uWPSneXO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evSu10e/t7WTIi4C7VIGcL6c119nrVvb/ADDMJ2BNwGMiq5mW43PP9B+CesLB9mtLSKFeD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/TrW3Y/sy39+3+kazGpDAeWIs498nrXWWXjLaxjtmuEd+DxtDY9zW3feONV0vRZL2xtLO5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a8CzOM84Xac0Jsj2SMi3/AGb/AA7ZrEl1d3VyyjDLLhVJ/Orf/CnPCtrCyxadGx6eYJHJH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+Meo6tbxrc6WsDOMEM4DD9Kgu/FlxtDwhIlI+ZZDuz+VA3RRTuPhy1ov2bR4YI1VstcPwx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l+IPhwY5BeeaU2jhSeZG4x9Ko6l4qvr5W2XAi3H5gnVvzrlNa1torZ7aS8kaVl4jHQe5qd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1rHwxa/hfUY9TB1BuFsmVQGxgYH51y2naOb4yCKPJXrx/hWdceIJhChe4eQqCI8nB/wD1f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1jUv30E7W0ajgRSlW/H1o9m5aXOCVJyZ6pY+HXlkG6POxhjcMAf0rkviN4+TRQ+jaNN5mo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eIgcZUH161ymg/ETxL4cs9QsZHkvorhDGDM53R5H3gcGuZsbZ55PJSKWRjlnlYHBPcmtad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S5dyfxRYwWK6bcwjzISx3nPLEYyD+tej3EMDRwXLoxjbEqnPHqK4DxVGYdBt9y/8ALTYO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rxNkNlGn7m3gVCcd8VvLY6loSJ4kuWu1VyqwH/Vw8Lu4/vYyD3p+vSvqU3l2NzLp0Uijzt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2/Edaw/sTXcys0qxop43CpZLx0hneWZNyfw55Pp0rDlFfozZso4bGEi4HmhQAbp1Ax2zW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sXBlJkY/vFO38hVSbF1pQE95KqM+4RIpKk9gefrVS3+WIR/xBt+R29qrlVi79DRtJrltVm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V2O6RjxySa1bG/ht75C6ecrLs2Zwc+v1rNsZkkugy5V8YbINbnlrDIHjRXLDPzAZ/CokhW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wzSywSkjGfIcDHrkH1pkl5LGhRvoVI4p3iO1vtKhMkzeRv27bcHkgnG6ucg122a4EM7s+e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TSK0N+OO9vLdm2BoweEU1k3EkUbOsjbHzjac54rQ0uRraY28bsDM2fTmrOuaZbSQmSRGa5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+1Ui3toVtDmtbi/Syd2V5DkKvA5/z+tReINHsdLvHVvu9trEtkjPHtz+dU9Pmjh1VFxtmD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zWLG4t9Sldg04Y5jkXng9vzzVWsZNs6KO487Q4Ibp1ClydinqATgn3xXPtBI0knGU3EA+3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GzCEA84OBzSJqDLaqJ0+WTOxwfQ1UR3JvMKqISmdvSriyGRIwFw461XezeHyZg4KMeGzUq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T2IGKZN7GTdKJrp2X5AvB561SuFE24biDGMg9KnuZG+0MAMnGc1mzTSXj7bJAxUfOW6+9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IcZyCwzSW6Bp1U5296muLWWQozKysOMY5A/wqez0poWklZy7dAOgFUmiLFZyk0chQ5AbAa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jGD26d66CDR9+91do3z9zHBqsrpocwnlt47naRiOX7pNJMbRLpeqyaDZJu0t2L/dklcpk5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OW6LSSSzyxlpDyoPTik1bU7rWbhLq6uExn5IweEHHQVTMEbXbbSzjj5QMnpTSRmWLeTyN+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Tr66IVdvBbvUf+rUFwVbGQpHaobhjOB5eX28/KM0iiBnEg3EkP03YpfLijjUtuYn8qS1/1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2qaOKXVLpYLePczH5fWtBEVjA011HEoJZuOK7DXNQu9SvbOy8wfZbfaAkI29MAEnucYq1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XdvdXhjeRRtSNG3YOOpxVzxBr8OmwSJCyyX02AsSDKoO7H/CuSdRSnaJjLV6HPzxNI4nV3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w9amiuJInjKF2HJTn8/frUN9p81qqFhlcZ69Paqi44B4NdEFZbmq2EI981f0/UjbRtGY/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R2+vAp8LBSWLYrQZJcXBu5jI/y54UDtUkCxbl80ZU9cnFQwwmSQYUheuTVqS3Z8qiYDdPQ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lW66ab2Parg4FuOSRnGeuawXtnjYjGau6e0VhJK025pwNqov61ek8P6teBrqCDerchY+TS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MWOOVTkblZhjPtUbYWQ81fWx1C8uhALeRrjITy8YOa6bT/CSaXGZLzbcXrYCRRkMieuSOp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TXvM0hSlPoc9o9qNUia0YeWoJcSkcL7Vpf2NJcbYLq/kmhj+6sYPTj1reOkmNkyN0jdUTt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SZLhmKpCkfLF+vFedPFq+h1Rw76nNwaXpdjqUccduZzxzM27n1x0rf1KFkuj9lWNVTOVR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4ba6vJLx8KjcRrjBPGM/pWzBo6WyXLO+51XJB9a5p4rmlubRoKxxLzL5sT3O9Y84O0ZP0q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mZNPM2zp5sihcZ7itTbb7WnvG/dJyVx349PwrkZp1jnZrfIt2yAG61204qR484+80aVnI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80vfH1qpqlxJp0uYyd4OEIGR+Pr1qKTWnt7UxxIu//npjkVkyX1xcIyPJuXOTkDNdcI2CM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aYgiUjhSOHB7H2p0U1tqeoST3QjtY1UBYowQvA6VmRs3JA3HvUsh84FmYA/3a2sWXNVmg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ox0UEAfnWeMHOTupIwOgUs2cBcU5z5ZKhMHoQe1FrIEN6t1q3bzqI9zncF6+tU9/+xk1bt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t8qegYcGhhY+wf8AgmjeL/wnfjm3IOZ9LhdR/uzj/wCKr763CKPapw2elfnn/wAE5tUCf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4WbRGKj02zxf41+gAn3KeOcelCCQ+R93Oc0kcDSMTgjNLDEZCHIynTFXVXy1wMY9q0ZI2G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h9uBS54wKjaUcgcmpEDMecCo2kJxzSNl+9DKB90/nTQB65pDjgZ4pGbb05HtSnI4Iz2x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feoWkJ9s08+g/Km7c9ucUgGbi2M0n4Upx/kUdcigBM0gz16ml9zzR7GgBPXnmjp+dGTnpQ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65FJuPpTm6c9aYWHOKBiM20c9ahaQZIwTUu6P+IZ9waVr1Vyirn8MUh2IcnqRij1pvmDcB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sUnIYbcnpzTlPzHHAqOS4SJct0x2qta36TSNGrBsegpqQ7GpHkGpdw/CoRJ04/Kjcdufwr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80YPpmolY/QUvm9se+BTsMVlbsOacuTwQBzSK2QM/zpwx1yCPrSYC7e4HFHlnt/KlDdgeO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NQAzyi3AAqJre48wbId3OPapxKeMfypvnF+rkHpimANG6/M+kWwc/8tSDupnlMzf6nb2wG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5iP8AeoWROcSceoFCYFe4tfOgeNrZZIm+VtzEU1NP8qFIoo/LC8KquelStcL/AASMwP4Ub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6nFXoLUgOmlsiRMg8H94aX+wmfDx/Kf8AZYmpmZ4+GmhUdv3lIrFel6pb0QUaWEMXQrmI5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N/scHhpO/c1LJlQS102SfpTfOt1PM5qCiI6HtwFO5j2qtPoMm7BRuvvWkb4dVbI7EUx7u4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ew70vUEZn9lS244Vj7E1BdaBd6hGoFtuTPTNaz3V0zgfMUH8Sn868+164+Is3jOEaZdm28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zJl2xyOQWxmok9Bo5P/hQeo6Hr17qEQint5wMWckqoVXI4DA55I/WuM8fWc/xF8UaN4Pud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biRTl1IG4ck8dv1r3F5L2bAuL8TTn7yq3H4cVz+rR3OgNFezSBy+cIh44/wD115UvisdcW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oVv7HRIG+S2UMwHboFrY8L5txDGOoHX8K8/0nzNS8QXl1O25y5LMxzk5wD+QrvtHcx3Cc5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HRhe6Opu2Yo5zkYrznxK8mn2qyrcR2VvbuZTI5wB/sk54BzXpqqJYtrJhsYFcP8VfBo8Ue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rmW/spI0IHIfGR+oFb3MUrHyt+0V8dNTuJNS8KX9rY3UN3YqB9kfHknO5WOc5PGevb6V4n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anGSF5Pr1Fclp/wAzO7De+RnNd7as32eOPKrtXjZ061o/dA6axufIt4yOGA6jtWNrFyDcT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Z9hWrpa+ZbBcZCruJ46Cs2WaG78yeIr5cYx97LGsluUY7KExgfhmm/YxdeZtRtoHO3JxV2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wqrRAbtzHp7UaTDcyXXkoNjOQHJ6Yz1qr9RbmZZSJDZok3O6TcGxzxWulur4efJgxu+U81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aHCSCPnfGCQ3TkfnW55a2LBTCERlxl6TYKJg28fmXgRQZZA+Vx0+tbOoK80DPdSvOrDA5z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jDWw+8ck1YmuA9uCB5cYOG3c80xkMV0ihS0hihVeTjOfSpLC4t575ZF+UqSd5HPTnNNk0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btPbsekeOaq2+nvcRySoVtcEp5bt8+PU0rJi2Njw54iu7fS9Q0+IKIvPLxnA3hCecfl+tW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W6GJbVcDHO/pzmsKzVrO5QDkDgn1Fb6tJdQskSF4tvGByv1qJJDZ1Og+KItSgXy7cWzRj9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1oumtY5o8yNK7p5kkhHOf8K8/1K9n8vSYLcA2q3BW4AHYEc/zp/jLXhb3VpDCUuIQzASo/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SiCZ2FxqQngZrdTmP7oI5JqWHxFFBa+TqBa2nLdTCzFh65Arh5NYu00G6CbYpW2lWU88Ee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JNYCJIhtpYYgHMmCpIBGRxTcWilK52tpf2s2s2dxktHCBtlUcKfXsRXa6f/Z11cLJakRGM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f+Wa8f0HVNKkkvVubxwyx4BUZXeegre8HyXC6lDDcSeTp82/heSW2kqR+NYyj1Hod/rV89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EzLslHQhatC6azurcMjG2uIdylDzu/wA4/Osq4MmoaJCu8NqCzsrKTklMEg/pW9JBHN4bs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jBzjJyTWXLcpF+a91XSfDKX+kXESKd32iOSJXIxznkdhVDw1rlzPH9i1J47WCZmX7QqbNh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p6VytxrN3pN7bpGzSxZxPuOQynrUn9uSGY3QXee0LfcwOxrTlFfsdjq8drorNBFqH2twCU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GW3DgCqFnI15eRMu4oxy2eQeKrQ+IbWSaGeSFY38so0aD93gjkHv1xS2GpfY5IHBWS3w22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GfXvUW1LRh3TSaTdTNEVaNs7lYcDJ7e1VU8vzAdwwORjkA4rU8S6Ou2W3FwLNzEX/AHx4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Wdo00a7M7VAymcfStESaU91FJbxRxW/A+aRl6M1VYLiSxlC26bUc/MDSW0ckFv5PmkShiG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L59veZmH+rB/dkfe4OD+tMNzp7DRvtBt3tjgSLvYAZq9JIhUJctuhzkpH1rmbrxELe0Dxx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2z/h/jUtrqlvqVxHCYXivAm87cbcd6lj0Ol0ix04Ts0kObcjJWX7uPp61w/jCSPSb64um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ZESNegAHQfhmukhvYw7RtMuWHDE9KXVm0S+0eaPUm8xAjJHlWOZCpAyB1FaRZMkcnH9pvv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Nwkc6iWKSUcyLnAIpbsW1zoZkZvImTaU7FgSB+Y60msate6HoehxaFJJfp5ISVJyXjtjgf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vXoOaf/Yd34i1dZZdVjsjaBJWimhBEwJO4DGPT071dyGU7HUYNrYVZCPlIZcDNLeailxfW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jfCcbeOh+tN1qyLzXItVzBDnDAc5HSsa1vjNN5TnEm0HHc+tWJuxvQ6iBvdUZI92+NGOCW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tSPXtRXiUjavIZhnBHYe1YULsLoMpI2gAVsQ/vELSfOTwQelKStsFzZ1DxxfXflE28Vw7Y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0qKy8ZTwao0EkYCsNpVMgA49KrR2TRGC+iVn2YwqDop6/jz+tdr9rsXsbWz+zeYIwA8wbJ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YzisNDVXJ7YR33h+9twFKTjzCM9Tx/hXNW8lzp0k8UEjwwM27y92Rnsau6hpcWnyhonzEr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9jZx3ksYUSfaGPy8ZB9hSsDKul2lvqkt1AzeXM3z9Mgt71RutBvreZisQyqmMtwI+f8AI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rVzcAhI1l3Mv8S9AR9P8AGui1a6uY5ibPGJAG55OCKq5L1OMk09yu0lsbQrRk8fhSJH5Ki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mt14zOoZgA/cdDVDUrOGOaB1BKuvRSeDVBexRmt9ytuG5jx81XPDviKTTPtEd/ZtdxmPbb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9+ORj+QpLWzlMcMFwrtK77d65Kj0oXTWXUorTUx5mnO4Ei2z4kK9Mr70OWhJ0dz4luLi3j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yBIjG2Pw6VNoOsXNrJNLcRrGycSRjPGPeuE8UaLFpjo+lmWK285tjNId69Cu7vnr+Va2n+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TWNYka6Kjy0jI+aT0Lccih6alluaKSTVE1BQRAz5DfQ1X8WWJ1LxRPeaYY3hmslnkRmI2s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axrb4gT3mn2Uk+mrbLK237PC5cR8nByQO2KhuZUvAfKZg/3wqtyDQrjua2lw3MkMks8Zg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5J7Y/Wlkujp7RSytKeSNqHr/nis+G6mW3QPdu0mOUbmpWUXqqzvliM/NzigCxqOrXGq2oW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FiACj8TVe7t1GnrbSMzxbt4VidoYdKfqEXl24ij+4/wB7PSqxsxNsDSbAOwNArElqsa61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yhC38Iz3rS1SFLPVprILkRkDd2ORxS6MttDdFZ2DDZ8jjgr7j3p62qXV8BCDOM8yM+5uB6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cfw9bJYtJdYQN0wME57g1zN0lzayfYnl+1QLu2IUGQM/rXcWurTabZytdJM6KMRqvU47Vj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UrhDG8i/dxgpz2/z3pehZxE3hexF1HNe3bIi/vEN/IYoEJOOP0/SuotZBcBPIiSVBz5lt8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I7DxJocmnXKoxhG5FmG7POcn8e1T+DdTms5ruwjjWEQAMGjGOMfdx/WpbI6sYv2JbyKNZY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l/mUfTrVb7Y8N0zR7REucccketUdX0GGS9S8trfbcsojM248L346VjeJJJ9NW0exdpJwd0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x9evWhDijurEfapFKAliMjFaEek3tjexztCsm8EHOcEcZqt4NvLS8EU6/uWPytEw5B4596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KxxoFkHylgM9KwlUcXY2UTxvxNaXEkcWIyIN/zZ6A1k2ulziZXmJ8vG0be3+Fe3Xlnp8sc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xlirDqfwrg9b8Ni60prvTGCXCuVNm3ygAdec4PH0reM9NTKVPqUPAOg/2pNdTRWcdwIeD0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wfyqz4i8H22pXl1eQJcadc7V/0NwNvAxnpzkY+p59q6DwNZNpMjTW/wAtvcIN+Om4CtrUb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rndjg7lJB4rHmfNcrk00PI5ma4s7WG0dokjjCb1OCcHnP6/nWFqGPOCSjmM8bf517Frmh6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rT2RH2eLzFEbsA5yB0z15rx3Vne6u4ZLeLybeQEhs7snPfNdEWmKz6kl/Ch8m4RCBIuCfe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9z0rqP7Gvz4TtrrzI5bdZNoj2jd9fpWFe288DKpTcjc5Az+FGgzLmEjD92q+ao4C+lV1BZ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96uPA+5XU/Mo2+mPanSW6rEAF2nrkmnckhbDN91lpNpxnoR7U4RkZy3A4xn+VPXCvwNwzm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8jLDHN5UjDO4irVnpt1axGFULt/E2M596mSzF9eWoTcZWb5VAyT3/AKV00s94Lyz057HaJ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A7n8vWhyBanL/AGFGuAk52eTG0uw9CCMD9TUsUgQRKDg+WF+WpNWtFuNQuSXMUbhY1ZR/C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a02r8xKQrtBHH+RQK9i4MFojgkgYznrT5lSBBKq7ip5Q/dqKzvLaS68gHOFz1zn6UX0yrb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9xQMSS5EjFmCqc/IvYU/R7gXnihQFWJVjOQvQHaRWe0oVSwXj/PSrXhe7OnSXtwFEskg2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AkzXu7f/AImEUIbKHdu3dcetVGjjS6kh3EbeSR/Oo7e6eEl3HmXEnJYdqkjYeaZJflyO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jUqxfc3G6pEjzb7pY9h5GPWmMpjjXA+UHk9/amQXDRtsPzAnAPpQA/wAhUUd9pzgHpUk4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bOM7sE0xiI58H5k9aqI269kjbcEABGfegZoaLDDY3Vw7SSFH4+cknIq7dzC4UPFO525DKr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JhUqVyrHO7GarRp9lztOR0xmkBJbxrbRsvzGMHKp70+SaS6kWWVtzj5fu1DJMyMHVdzA/d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MThWbrimJ6mj8gjy7bVxkY5zVeEmac7VOB6jmot3mDbM5Axx2qzazeW6EsDzyQOT7UxkN1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2M/dA4qndSGS4LN0Y88Y4q9IwknfYflPbHAqObTzMschbcAMEAYJ/GkIp3Eaqq7OQRkCut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oI9oQeXh8dveuWuFb7qxbjjg9Kgs9QWCUAZjuC4QqeM801cksTaTc2uqXUz4eE8J1HHBp0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3BFdc1qGhG4/KyBmz9K5m6tY7VpAkrHncD61SkLVGYtgjypK8z+Up5VOC1OmtYCkkUHNs3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f8/zqwpC88AIckdqY0/lfPtUv1OOlWLcgt9Ke9kWAFkOOWU9FHYe9at0qLAlsrOI4wAfM5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g1ziTdEVOd2OD7VdmuDNDjP3+eR0pCsZklnHJqjvcQ7iqqyLnA6dKvTXV1HsFu7RYPyh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emZVVwoKDGc9ar/bBcMAqYYcE+tUA+WWHck1xKqXC9G6KT2zWnFqEOqaeitKkM0eSxZuG9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Zxuby2jnGLZyd7YzjAOKsx+HLm1jeY2DSWm4hJimEbB9M1L3GU49b1Cz1EvYOLWQfIJD8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dVo9tLr16Lq+McjxuduFx24/HmudiuER3kljWExkBdq8bf6Vt/wDCRppEcXkBB5p5ycYHr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TNXT7GRtWuUVmaJiSQxzjHYU9s2szP5WC3G1lrEfxbax3CT7ntyjYLL8wbnrW7eSfamWVp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GMBveswkVnbzhvEGSeDg1VMX2S5ikXc678lc4/Cr0hCn5Tg+naq39pGEsZUDYXg4zTRLui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jZcRtkg+lRWuj2ywjzJWLZzwBQ14JrcjozkYwMVAflxgE+9F7FxPmbxNfT+OLmKz1m2/4R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oaKFuOWHHBHHHqK5BfC99p4MNx5axsxAmRw6t78Hv+dLCG1ZVuZL+eWSU/Nuck+nNdVoeh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5CR/BDIwIPuR603J01Y5bdTnfs+oabcQiJGdIfmMjcblx9c13s2sW2teRPbJ5QdcbiMnPp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jnWePfEJmGxvLznb3HNZlnrh0GGNrXbLByXR+Bnvg+vX8qjWRzTjzM6S+s5Fh3PN5h7DGK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cRyEgMM8DI61bjup9Ys31SBPLtkzv8wjCYxxWF4j8VBVRbMxEyLkyIeV9hWkIsiMdLGdr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vncDLKpzt9qSwtGuM7sqDxx2rLsb9IZGMoZ89165rct9ci2xx29nNLPu6NgA/lWkotIppo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Ykfvcpt6df/r1yOqKkN0yCIIGOd2OR68ete0NawWNvbhIliIAywHIPpmuAsfDLa1qUvnx7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b5S3XA+tc1Orq7mcHynXW+kLDp9pBbZWIxg5jGM55yafb+GbebzZnjUzR8lu/ApGs9UMyn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fLfATHp81TaNdan5ZkuoVjuS+x0XH51lJvcnzKWsae2qQpZWYMcs3DN2AB5JP0Fa1lp1vp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bRL80mMnHc+taek24hlR3VW55XHbHSuc+L2tQaNpY063K+ffDLxr/AMs04/n0/OlTUpvlH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Txtp+raWdP0+OZg0od55gBkegGfX1rlbK4ljhTZ1U524HODmqAB+UYBNT2bbd3bHUV63Kk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9K8N+IvtF4zMQJHG07jyK9T0vxzaaFZnTbxltoLyDYJVBYg9jXg+kwm4VTExEgwSfQH/9V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TWokZi6HhlGVzkdawktTqhLQ91vvBsNxFZR6FdbrTyw9zcNOBGvHOR/T3rb0Hxlpvg/Qd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iPm+cy4zySQG9OvWvKLXVJNIt5NMd5H3DDfMR+eKtrqAsPC80F4BKlz+73gHlT9OlTZdTS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i+K0m/WgYwFCtDbuVXp2wAe1dL4R+E/hSaP8AtGwtLmWYN9+S8kYDrwVz9a8X0m10jS743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GNGJyCPXNasOuatqDZsLie1lZuQjgcepzxUStsidOx7eml+GrZt06QvtfcIpGONw43cGpp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DHGVkO7dG2AB9R2r5svZtQ0C4kl1O7kZEwNsTAl887xtHbPaumh1VVhs5o7qS+EoDSxOD8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rBc9ovNa0HRbRjJdwwMh+7GSc+1R3Hjbw+trHdJcM8rj/AI81+8ff0rxeRbbVrx1jtGiOP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UM9hHAS3lqVBwAFAIo5R8x7BJ8UvDkaokum30UjHA7r+PFbNrd3Wrxo9pY7YTypJ5rxGKa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kSFvUDKmkt5Lu1t2NvqE9uXJxsOdo6UJMLo9ek0vUr28mKANuGwKpwSO/9axvEFz448N6Y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aqAkCqoZ+MAZB49Oa8xWw1m8cuuv3TMvIyoGPxqCbxPqFmzW13c3l+yjcftEuUPpxVqAtz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9jpkMV3qKwXwBJCgbgMnnjjHalh+KmsapiN48yoP9YXPI9SOxrh5byG8xNcRvFuAGQD+VO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8u3Bkjb5WLDoKqyQWR3Nv47ubdgWsSQD826QjP+7x0q6YdB8bMLq7utSsiBteHeNn8q42G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7iVVHDvzj8Kj+zNp8nnvfPcebx+74X8qG0KyO8t/Dfw1sJ991K0yYw6MWYN9QBXW32oWmk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dPsrPTSozcJGU3Ke2fvZ+vevDZI47gkmNS/rgVqbftWgiMyNFIrE+WrHbgE446VCVwZ66N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7T1FMJJxubgnP+ea8s+Kl1JfJZyBQdPlUxQvGMqy5B5P1rntQu9R8QNb2Oo3081nHyEkxt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pXP2XSdL/ALLieSQJOrqJTuCADoKbVthJI5yx/s+3uDHLLh1HyADIFb/9pWFvA025mKqWb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6beSTfaYXhgeJlGTLEPlGeo9KmtdFVceTDEYWPzOTywI/hqV5lO1ixa6pHfWcTQQSJFIgI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jV/EE7JDHaRyRPG4XdgEMcfyzVu4+w6dbpHInzfwohI2j/ColWwmsXnXzNyggKxP3qWgi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UkVWix9xX2n8KWS6s7XddW5itbmPDCSaQMxwc1x9nfW0m5f7OudSPX93nH+cVqWv2aa4S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lgXgmXOQDyAfxFXYabOoPibQ9eu4p4m23Ui/NEqsF3DvnpVK41aeXUr2NkVoFKgNGMY47V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Nmr2Hh6TTUJ+aWQ4z6YzVTUtas7VI7TesKjBd85LMR3PYUMvQfHdRW8Z8qGWVScmXbwvuT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bjynuLtppWJOI4ihAPb3qS30+9USSOphtTjy2aQBHz7Z/zmofOt9OYz3NxEs235IGb53Ge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2JZyureGLSMyXymW4jVgFiY4H6daz7jSfJsDcPIIQTxGOSOa3W1SK+upDCZB5hLGFl2hT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nRmfcPM7OP5VRn1OO1KxjjVvLLj/gXJPrXR+HNFF9IEtttqFQs0r8qB6n8axr88/3uehqK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aK2kLXLFV2e3cCtXdoVhvxSgjtdF0yMMHlFzKXK9/lXH9a2lubfXrx5rWYeXOx2gdvrXPe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q6JIPlwB1UfwsCM/nXXfBHTbbU9NkVykhKbWiz84ILYYenHenJ8sLjirysXG0Dyov7Pjn3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6Hn/9dcNJPvvZYynlujFG46161rHhePT5kns5nn1JGDg5I+X0Iz6VwnjDSW1J5b2xjaC9j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b8KwhNMqceUyY7gxxhMjk8Lip49Tt7FTG7jMnLYGTx9KpeHZf7RgaM/LKvzMzfw8kbcev+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TyJvVRxjdyPpmtnYjoQw6pH5yuuHHr7e9aOuao9vaWk4G1pG4jHtjH86gtfC+A5icvIQWA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Y6hq7WyzIkcURxxwB0z/KloxkF3eXOuTbp5mZMc7jk8Vb8E+AptQvxctEotI8qskg4963L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SITrbIgGeBwevWunuvF1nfWIW2PyL8oCrtUY69aTlpYLdzO1Kz02HWLG2SNfPJCmRPb+pr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t/sjQqIt/VRyeK4TWVufCt9pl6ym9t7s7g5BymR3/ADrr7vVoxYyTrOolC7lDYO0+49Klp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Cyavi2zGI5AZQG4xxzz7Guz1C30ux0RIUj3TCPAlYkndxjHNY9mqyJPLKzKmCwZhy7Y6/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xbrCMyTSTH7ucj2/nVasm4t1Z2eoyTyW9wokT5po85+YDrj8KxPMZtoXJVeAMnit3S/B2p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3mRycSbpAOM59au/8IfFeXhWK8jszMNy27kMV7Hoe/X8atSSIOZ024WN3BnO3+7u4zWnHq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iFs5Hl5OR71T1bwxPoEsivmVQeXA/+vWdp9nLq+rW9ii4a4YKHbjse/4VejHsal5Npcw89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MjIp2nzWVskqx27KZRgFhU83h86b9otMq1yjmNfm3AkHH+NZtxBc2LbLhPnA6Ci4mTvCjy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M8VZjVWMMQZY2bgnbkVh32pCzUptMjHBOGxgVBfLPqlwEtrhzGq/KrHbn8PX600gNa8M8e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MnQMIzjNTw2LW7I1ygkcj649BWroeoTRaPDYFNxX5i3Vjk1LPD/o4mkIVM4JPb61zyqcrs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PD63MfnnTmmWMZKwRM7NjtgVy2tXVrdayiLbT6MkY2lJ8lyPcY4xzSaxdRzX/ANpilkguE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Ljoa2tP8AGn/CSWraX4ntxqcYQrBqCqPtEB7fN3Xgf/XraO1wj7xzWoLFdzKtpJ5i7dm7B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0X2dpEBzncAc/jiqrwzWN28UbZKscPjG4djUV3lmHmH9/0OPT3rRIqxeuprRrdm88PNzt2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meFWddcgKEjAYk+201mbRuAOAB3NXNI1NtG1CO7iSOZkz+7lztOQRzgjiqa0sg5dD0W6kk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yUfKBv73GMCuJihaGTzJCfMxzkY7VPrHjS88RTQ+dDDCIzwkCsE/Ik1A10s2d/wB0Dqa5Y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D52VVVsq2773fiqcmnrZ6fJM4G6VtqZ5wPWoILCWVl2uCD97Bq/rVu01rE0a7ERtpU9TxW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vI8yH5B8gHX1b0rQ0/SRJZNMV3EZLZ6DHQVQtZnji8qNfNkY/KqjcQcelbukfDfxbrig2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yw8v8fmIpt23Y7NlCdmt44yuBk8LUMl0Y4yJMADoCOtd5Y/BfXZZF/tSX7NjrHne/4mu1b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EmWT7RjHmysVUNjr1Fc0q8IuxSps8SR2gsy7Rjc/XFdz4T02a901DDcJ+7Xa0ZznOTz9KN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i6w0dbxL8T/OSMDGAcqRnrgVfXw9LoFxeTRXAAVeI8nLdM49fpXPWnzRtE7qPLC7ZLKrbW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TLGB+WabFZfaJre1giLH7zO3NPs5omjs7DLzXlypZUQZx1JJ9sfyr0PT9BtNFhSa5uYvP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65FeHXqShudtPllqc3baGfOnl+zSeYinDMOB71t2un2cfhlV8pJJ23MxbOc5IwP0rpdVv1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lnTAxyoB9voa4qRrTQ4TJdXsaRLzubj9K4Ic9V6nU2oiX9wLfRREkW2ZB8vy8CsLSX1C6s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PmSSDaoGfX6Vk+LvihaW7GDS4JJXZMi4mXYM+oUjP8q811jxFqGuSBr26aXjAUYVR+A4r6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eR5tXERi7I6zxv4g063SC10ueO9lHM0sYOxSDwBkDd17ccVy+15403N8xXOMYGaqWekXmo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qvUiiXTb23j8x4JQgPLdRXsRhGKsjy5e87jY98kmw/j68c1furH7HpKuy58/OHxjowzioL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zB85KhSSaluL+S8UK0jeQn3I2528803e5OplssZUEMQfQ03lf/1Vr2emxSqLmX93F1KsP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ylvLm4u9wtY/uBTjn/wDVVcySuWotjdJsbi6G+3j8oDJa4bt9P1pl1ocn2hs3KyMTy2K2b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WCMhI+EVuB+QrCuNVF1MWKeUCBxGc81ipTbOh04JCf2eLWQg5ZuvoKkmuYjbypNlnbke1L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L+6ViCflB6mt3T/hbrVwQ11F9nixnLHNVzW1bIcVsj3j/AIJzLt+M2tE/d/sSZScdP3kZ/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JuNzN8qdB718U/sK+EE8P/ErUeCZZNNK+3JJP8q+4YZf3QHAA4FXF3Mpk6kdAOgxzTpGVc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EjybEB2jeGO08mpH9zWhkPLZH601mHUU0E7cE01vl5NK47Dt3Tj2pM546UzduHQinfzouF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5pR05NLn05OKPxpgN9scUN3p2MZHemsw6buaAGnpnqOlJuHc077q80m0cc8+lAhNwxxyaT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ghs0n45NADeKQ0vTnNIT+dAhjLnHNMwe/NSlh34pm09KRSI2VMgE7STUbKv8ACpPany2N1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7tJg/lTW8P3tvh2KO2OMP1qboZFt2t179KazVE0FzbuwnUYPTac1E1xhhjJHSs2XaxKq5k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at2trYW4kcWypMwA9R+RqgkxfGeK0bWETcMc5HBpplvYlSP5+PuinMgUYzUUlwbUJ8uSxx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lY61TMRoHXvQqswyDx70pIXhmVSOoNR/2oltnHlsPU81rzATeWcZJ9sCmhsdDxnFJG094u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9KcsJWTbkEDvnip06gKGx951T3JpzY2/eBH1pMQIxV5o8jsBmnK8ZxtC+xxSfkAgIPIeNQ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D97GN3QlhTJIRwd6/7uOaF02xaMyTkRjPQng0NWAlby3XDXcAJ6Ac1EqqDxIp7lqYs2nQs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7cjBpfkPaP/gQqQJFi3f8tEbd05xQ1rDnDqjMeu4iqUk0SsQ6jA/ugYrn9S8ZRWOUhsXuB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8hVcwHTvp9usjHyrRvo4pyxrH0MMa9PlYV5pb/HXw0bt7VlIuo2CNG0TD5j2Fdxb61a3Fr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xsM/vhkD8qi4rGs0fmDh1f05FNiHOAsORVO115Li4MMdhHFxkMqnbViT5iCbZW91NFyiQ5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o8mVvuIvtlsVHu7qmP9nNP8mS4PEaL+NIRINNvWU7Ykb1AYmnG1v0VVeOFEH97OaqSaHfy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RKR/KopNNu4R++gOQcf6wtUyHuWry6gVcLb25buyrk/rXmHxEuBb2slzIQI4lJRT9K9EW3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c87uhryT4vagrW0cGwiNX3MwPBFcUleR1RWhzXgezae1ln2AzykvtI6A12OhQmHUjCwGUA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G7f7DoNvI+E+XOMY29gPyqLQ76S+1h5lHyqwUN/e/+tS2ZKPRYbXy0TcOcVnX99bw3cSru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WtaSYSWaMoPCjPH6Viakrtb+c6bFTkEitubQnqflV410hfC/jzxDpWwxC01GWJF/2A52/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TZwFVj3rf/aatYo/jx4x8pMx+bBJ8vvBGW/Ums+0kgWNfMhabI4/wrVtWEkWtOvxa3Eiq2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qCTRZLWOOaMhrYDbuU4P1rak0uFb2E2aLFuIDB+FGeCT9M1bu5E0KLyTA1yegbGRz/wDrF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Re6Zq99qFhaaeJA0j4DhtqD8a6TxPGlvqrpErQQqdhjYYbJ9apXy3lvamVUnJzmLHRWBz0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7vNNS7u2ZRJhpJJfvA9Dkde36VYrFzTdWl0vZ5bj5WBXdzgjvXTQs10pe4Ald2yflBFc5a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VoJn0sXNsIjvkOGG7BAO0jr0/Oti48TeXNDJpluq2cjbmYkEj6cVMgGxwo13Iu6OOJX+6e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CyhYvNvWQknamBGPSsma6H9q3D5YmZ9+7jAz2qa7hAhJl+ePGWxzTQEtr4rbSjHGIPNidt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0yaTzpJmRdsbHOOpBrlZkabzpkV2hhIJZeoB/wAmtOzunZlxkIRtJb0pgadiHv5hFADJ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1tdLHs+yTOPLYRybhyW7/AIdfzqnYSw2Nq6xjyzN9+QDnNRLqE+nSAJiQE8oR1FTcB8UKx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eawMfA9/8/SsLWrZJJkRE2bJPMI65OK17G0k1Cb9/CYZ2fcijnj3pt6thb3IxMko8zay7u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i0g8jGlhmgUSovnIx+bHGKn09WmvBb2482ZxnHY/Wtq1Yf6ZJpZeWK3G6XPOAcVDIkETJc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Zdhx/nvQ5CLmqaWI54RFaQxXE6+W0UAAB9Px5613XhnQYtJ06B9f1MWkbulpahV3lGbOCS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uDnzq19FBDIyDcGaZuD/+urMmlxrbuzTy3HlurbZDkDb6A/X9ayk2zRHfTRzaZ4ktomuv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RjaJgRgEj6dq6LxF4ittLktrPd5t3IPMe3U9PrjpXMWtnf2LLOLc3uoJ83loclePX+tMS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n0W50eR0Ml3cXBBBwOSD24FZrUY+OxdrmSQPJcRNyUbPyfrVvyxs+UL8vb2rjfCHxE0vVW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TJZQ6FWbsTyM9q6PUmmtbuKWbfZW8wwkrD5JCBzj9Kb3GWdy2rF2XKfeK+tb+i+II3R5LC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JEl0uTj2GOmRXOCHzrVneUGbGQEI/Csu41DyYJvOK72QorN78E5pXA7PVtYXxF4Vh1fUpo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wlVM5zjao7jk59geeKpw+IPtl0nl6XHFCvzPiTlxkcYxx+tUfDOm6Dc6fcNr6XD3EUcY07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YueOAc46+3vU32dJsmwIig37PMkJJPPJp6AjYsNWtDfPc3OktHG2dzxMHIOOM5H4Vi6pfC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1sH4C9flB7+9WY5obfUDam7Zxn5lxgD3z0rK1Zg2rTwiPzlwVUA5GMf8A66LC5kWpbi0lx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A3TBqL5JJJohtW5aJkSTsGIOKpLJL9jCDTivk/wDLYdQOwIqO0hu3UyNuyM/uwMEH1pkvU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jSK4zPMuS8qgDJye1beo3VpdWKt8yBuw61LpfhXUG0G31IwRlb4kxfPl/lYjBHqcZ/Gsnx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rwsl28mNnTGPX8xS5lc0KjQzadCEByjfMik5H/wCuqVq9zZ6kb1Nzs3yyKxzkVuiF73CbP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L055rM1mI6L9ll80P5zqu0DJBz/n8q0uhGrp8smntcXLASRsRmOUZU/8A16rCRPJikNlG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GauOZpI5YZBmNwrhiOtR3kP7sTtKsESjCrn72KFuLlRmDPmA7lDk54rb09S3ykdeSe341j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iU+SC7kLg8j3roLSNlhO91E0aA7fX1NVJkWNhnZk8kLtjVcccE1ahj822CZw+MHiqVncEr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1ZhknZ1IibHXdjHNYXNdS1ZwrDC1uE3qydMdTzXIhdRvtbggNzJDFasEVozsGFGeo6nIrp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DSMyOMggjNCacsccs6SPIPvFmFNEszWtrh/tstzKZZZMbD1PvmuvSO6mgs2aHbDFAkKydM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yQ/uBcMPnUZx/DXVi8mXRUtCQYj++GT/FRuR1Mm7hkin8tsFnP3hzxxVvTdKGoWk08pjjW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x3qg0jzbZH6jgHPapYdUngtpYflWLcXJxyTxz+gpXK9Ce0j+yTTG4IkJ+7x/ntVW8aH7W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Hpz/kVXtbi7u7p/MRhb4/1hH3jViNEwd6E8/xCnuPcxdQtnvY/JkHuPQGqenLHFItreqJI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euknkiRmWLOT1zWRdRr5hDcAjp61Q72MLU7FrbWBmLNjJyrx9PTHHeuY8Qx3UHmXWluiX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o6gfUZruo0kV5TuCJ/B5nTNY+m+E9ZvJpGe2hv9reay2bZCLk+v0Nap6EPuVPDupPq2jpI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Jjkq2Tx+WK1LPzdrAqyr2zXGeH7jU9D8YahFZ6cb03RYugBKZ68EdMGus0vxPa6xqU2lus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R/NcqucDCDPUkVDHG7NKTJVd5wnr6U6GM7h0fv7U6ENJbr5gAZv4OuRTbfdcyIkZ8sICQF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BcKI2DEY5yMVb0YbZHNuuCBzt75rOuYVlmeKRylygyF7fXHpUfh+a7n1MJM7WCxMctGeGH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U7sW73Gnw+cRI68bk65rC1Joo1e1RNz4O6RupJ7fhWr4g1OO00Upay+VNGMrtblmzwPqaW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F1NZ7iE+YMcYYjnp71NytzhIXkh1SGCCFQwOS3t3rat7oR6s/llctxJu4Boju4LHXmh8ll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P/wBequtWdrJc3CyJzwVIJGOAakSNSG4hvPMUSFDBnJXBB9v8+tZ9vZy6xp4+12yh1bfG3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N0ONbJmMUZmToExkUmra7cWUiKluR5hxgj5f/rUddBWZs6PZRWqsWk8t85UseM13ui+K5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WAQqdioc4A4ry3S9UuNQ1KC0uFgRWO35cg12VvdW2j6g00ildreW+3JG3PNRJJlaxOj8ET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d6ZOu5JmBOFA5/CtiO10K8IuY9Tj8iZclFBHXr15FKs0GoWqWq4lhuE4b1rzrx1oKabPE0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D24f58Hrj8q50m2b3VtT0Oz/s63t0s7K6XyEP1qW6jhks2MrbohzuXg/hXPeDNLEtrCXXy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HPGMfStC+8MXfk3EemagI1l/1izDdsXuFOf8APNWkSYdv4o0nxh4b121llW0VF220crANI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XncdkGjWzWfMMZxggYUnqc/56VreIvCS+E5rWQRfaLJhhbjb0YdQaf4c0VdU1YRTKWErbw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HwrQnzOzj8Mx2ngq6vPNYzKu0Q/wlCQc/73Oa8uiysKFpWmH3lLdcH1r0668UDTft2h3OF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uBx0/zivOpLOSFEjUblRQC1RFPchmG7PI8hwRzSFjJwWz6U/UgsDMw3bWOfaoJFMIRl+bc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MgmnCzJHku7ntxip7d/soDbwq9Szdahji+cP396mVFkwjcKf7w6809iXsWmjubiS3uLOf7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o9f0rq7q3u/tZuBf+dIq5W7kXkjGPftXOTTJYlI0Hmbl3+Wp/wA4qsbma4jCSzsGkOFj/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cfMWNdhEKoC4Z41yzDvmsrYZuY1VVx0xUd5p0tnMscvmZ6jdwpz6Va021SS6QzS+VFnkse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fvFW10uWC8VcYkPOWGBjB4q7LhAwkxtHODzz6U+61AT3H7vlFyA59Kh8uR13HkdBSFfSxW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hJJlcYCqpIT3rT8P6PbrqDHUbh0hmATEXBB7fh/8AWrPe8up5EjgkKxk7WVec+vNb2nuJ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zySOhHT+lDBMTVNJi8Pq2y6a4jZvldl2ke2KyJtWR4VVFYSs33geBXaa/p0GuadFNCrIka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sQfyrkptNsvu/aCjqedozkflSK1JJJiYd6Ockc9hmmBjzz9eahjYZMYJ8vPDVODt5B+UUE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UA5BJ44qPzAs/OS3XdmoXuXeRgVBxyKfBN5jfvSFGcZzinYq5pRah/o4h2MxB3Bj3psnzY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P+2FnTYAYuB5ef1zU9xH1WT5B/eHakO5S4Vdp+/mmttTkjdxUkirDPsL72VN+7FQM3ltnn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dfkKqwYcMalRlVSxfr/D6VAF3Nwfvdx2qaJsTLwHPpmgY66YWeGTmVz07Diq0LDyd5OA3U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i5343Kf4W7Vl3FwxlEW3DdQBzxVpENlg3bmTfuLDsB2qPfBPqkE04Kxo4LyKMkCoow8i7h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rUzRtJdoYY1CSEI0YGfpTsB2zXgZTcJte1kXao54HSsqawQSSKf3jA9B2qPTdWgd5NMRjL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wD654P49KuTbdstyA0asMtuIGKzBmIqqshjI57qRVeNVYupXHcdsCknm/0xpATvP8WfwqP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XUkgvVW3jieVlRZH2Rlj1PpWm1o0OA2N2Pm9jTdLtbPVJHhv4xJGMPEScbXU9atyo8k00u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7+nFBRmz/ACrk/MV5+QVa0XT0MbXzDKO2yOMn8yfT/wCtTgu5sYzzjmpGZ7UEoqtk7gpPF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COBTnzG2nAzj3+laesate6zaxWAYrb2sflIC5Gf8A9dZNldrAgklHLHOF5C+taf2dZmV4W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UXZojEGlzLtSaz84Zx5a8mr2qaHpl1p5Igure6UZCqCB6Vq2tvc2szTu5ZscfLwD65pXvm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OMlmOcmlfuI4rW4YbHQ5bCKESXDxsQ4BZwfWtvSbe403QdPgZ2MiR7pFckkZOQP50t5Iqt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uCEMwBJQZ5rTktz9l8yWRpJztUse+MYH5U5MCJZiVGfvEZFVbiOWSUbh8i/55q1JB9nYbw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vmGNynb7mpBmNctLHxCuSo4Wpo4bqVAwiY+v+RVaNZmLeYdjcr71Yi8QWVmghnmdZF6hUJ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eGYxZ6wHIW5SMYjXPC89/1rtr9I5mL+a0atwCRn/PWsDQ7WxsdJ23VhL5iEt5yNg5yep9O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+G/7QsYJbyEwQMMxwvnceev8An1qZPmZFRKmtTzfW/ssKs9qPNkJxuPBJ4z1rTsfDoh0tI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zDIp5B9K7DVPB9kbqOZIUG45xg9qW+tP3eYxg4xhf5VV9LHnOXY861KwuGjmVmKRNyVX7r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yDJIyL29RXp2oBIVklncx28RHmNyduSBnA5PJrBvtPtLGZru3jEtvMNysGz9cfjmtYSsik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ltjzyeWpbhcc1uDFrIkq7mKsCT3IFaMckSxJcuQ0TD5Sp3D0qHEN5u2qwHKjepUN9PWs5T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Rp614+sI1WSBWupid2xlZVXPJ69+lavh7WBc6Sl66rGZmJEYJzwSM5/CuF1N7XTYxjG8Z+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NZcfie+hjGybY4GF+UYXnOBxRGipL3UJQuj3TTppJ1huvKAB5PHy4zWheSvdXCPjcijao6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n8R6OCrfZtQh24Edxbr8v0KgUl/8bPE13wj2dkAckW9qg/mDWf1eVyfZvY9Z1i+g8O2Mu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13BFGMsMDH15FfPGva5ceIdYuNRuceZK2Qo6KOwHsK6XxF8UtS8WeHzp1/b2+VYMJ4RsPU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PyriT0rro0/ZrU2px5UK0hY5wB9KntlPmnHzLj5vpVcVbtcbXAXnu1dBodd4VU8xvjzJD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7RrVdO3zOwMiAnHYZ/wAivOdGupFUbQBKoOw9xwc13Ud09vo1tMBvdgVkCDI6nn2Fc07m0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am8x1BfuaW8vBbxwWZ/eIxz83TNQ2c0clqWVRuzyTyPpmq1xf2kYTzo283PyY53DuP8+tR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tbWNtSSCd1hiZdy8cHjp/Ou2tfDbPp4utOjjSVgcmRyvf8q9F8Dp4a/4RCPWdBtbNbkz7t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RgD5oowerDjoOvHesOzuNP8TX019ZQtbadJKDFbs3K4AHI9zk1yOoxehwN54J+0f6XqFyF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fzqK4gjlDo5WKSMYjlj4BA6fhXpOt6XYXsThbjKr95VBIB964OS102yYLFMiS5GPNYnK1p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MzR4buxabUraSK6kRSpjJAYLjkhaba6pBq0W9N6XC/KyN29+K6PTNHS61ATPiARjjyxhG7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b7RMI40gG3jfCuM49arcZRWH5V6EdP/r0jSPHGVBA2cYp0Mgm4BwaZMdkrI+BH/fPrTJK0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B8IpyxBxio7qGO4QzMcyRfdVRw2OxrY0X7TDcNjY9q2VbnrWBeGQ3tyynESvxx+f65qi9C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Ty7my82LAxsP+Nbf/AAlml3XhoafYaV9oZuZZ5Pl2kHPAI+lcWryRH5cSEn7tdStnPJDCy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cfjT5SLla3tbRYzJBHtGMGMHpSqqJCVUlVbnaBmqUazvqUcQxsZtpAP1rSuLKW3LIVI7nn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MmsbONkYiQJjli3pWh/o1w2yFHYL/ABSdD9K5/Tdxd0G5o2Tlauabc+TvQoTngHPSkNbF2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V3Dj8Kfa6XdXFwjxIkIZwTJL0xntUM1oty6OJjGdwOB39qvLqFvBLDFdSGNSQnOce1IasS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sNGtyXWRQrbBgcj+dWbrTLOG3hKrcMoG3bv4zU0j24mEYkHmKMjI+Y1E89xhYy5c5+VAvN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26sxjt9jdSSc4q9/o0Ng2yJGuAhIZlGCafo+n3F0JZJF2Kv3lPU9azdV1Cx0+N5J5HgIIG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CHYqaJHqEJj+0lIoix3YyB+FaV1qkGm3k19bXXlPHbEFT03Z5GT7YrH1rXLC70u1U3EsUK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boc4FUr7WbbRrKGS2hjvkcjd9pAYspHIC9zT1Ymabaz4g1aHzJ7wSWbAMqRvzg9CPauY8Q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lXKpLJlWEnoOpya3zod4vh86rozoHjbD2rSZ2qW6gHqOf1rH8ZaHZ6po1xcNBnUo2U7mIC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uaWonsYVzpt7awpAwvpkTAX92zrj2xxTZIVkQtcRqwIwXlGXB9BkcVZh8UavfWIgOor5fJ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a5zULO+hnUtfiSRudwOevt+dWlcnY0mj8u3ZgxYLyFzkj/wCvUMerPcx7ZW3spwpckn8M1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6TTMpRFy24gDPofevRJPsHijQ4FCxwwNHvkuCwHQ8r14Oecn0obsVY8r1CM3UbHyxvA4K8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Tw8nhKyg07TpDrEkga4uCDiIA8KufUGp9SS3s9VMEMqy24+5tPzHjuKp3OqTQsyfI6MuAG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uJmEuxo5IZQfLcbXz3HpXZfCqM6frbrp0SkLgGNjjcCD37cZrlW0+WGN3kbL7SctXT/AW+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+1Gw6RRmID23c/wAqJ/C7BG8Weo3mrDT7q7Z7TyblW8va3G0n+fFcr4i8P3etXn2m3kDSS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Ud85rV2Pq3j271DVV82xlhKwx5KrkKApIHfg10MNtZ2NlHcW0UjTA4R9xI+n0rz1dHRLbU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NaktCpiZTyyjkn2rH/tOWOAi5ZpLnPyvt259MivYtU0w6tHcBolW4OSqt3YntXj97Nci6a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2yZUlhj3rtjK61MWuxrafrF7eQgPEEKg4A4yR3q9dOb5LMwsUmZ/KlTHIY9G+lQyabcXbJ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+Xay8mo5tBnuljjt3M15I+VCnhm9v1piR21r4V03Vhtv4jvRVQvESpk7ckYOM1x+uaRbaR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W1iZU8kOWxlQcjPua6zwLaa60bREC1FvndLJEJCPQBcjJ4puv+Dxpej6jex6i2q/aJlctH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JDKck8EgYPapuW46GNNC0Pw7khvm3zrOXtBnJVDjA/PP6VkSRwy6Gt6CzXkXyvGFz3HNbp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pdRFp/L+QwKBnGcZzTdF8K+TpN/e3EkkUcSnYhXlm9Pw6mrTtuRYx9M1pLXwvqn9oTESRo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iSfXtjoa563uryS3ga4QCdFyGZdtdNDZSvbvJBGG5w+0gYq5pvh3VtYaRIyv2eMZ3zcg/l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8N+Jkkh+zXym3WNSPMjUsGOSQOKwJYrabUJ5lt3hZful8j5emRWpfaHcaXcvHJuQoPvMNq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wjkaK9K3G/kMqg4x0GKnToDRf0y3WOF5pGSRYyMRzN8zg9hWcdIF4z74SVzwkY5x7Vq3rl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boLzkJ8oz2J7Gp9Ik1C4tnht7Xy2Yndyu4j/ezS1RFmzFkheFopUgaBYlP3l6Y9awdSme6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TnAyAMj0r0T+ztRP2gTxKkRUgL5oLD34rkNds/stwpjZZnU7iqDcSP8iqi13L5GYepaLLq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9jtoj5Zk2lgzenqajhtVtTtaMNIBjzPWuo1S81XxNaxwppV1Dbocr5aEDPsTiq0PgHV9Yk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kvL94/rVcy7icGVpdQNjZoI1Jlfox6CqF/fM0kNrNeRq7qJWjbjHp2x+Fd1N4FnjiCvdxF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/ADrCvvhO+szXN810IQwCqCuTkADoDwOKjli9zOVIralpVvHos0uxbmFFG9+uM4Hbp1rj7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qkmMgE44rqLb4Z3um3C777z4wc7Ihhfx5/pXQWuitaTJv2qq9lPWq5lHRMUKbPOdY0+Xcb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nOfes+PRbi6b91lnP3txAI+tet3GgSTSM8JVGz/dBxUS+EZrljNtVR0kwAHb35o9rYv2e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VuZpuV5YYH+NWF0+zuiqNOkQX+AJn+vtV7U47zSbqcXlrILdmOJFHG2sq2s4mQJA28dnPW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iiZ89u0bzG36DgADk/hTZI28gyBN6/StyOyNvDLclV3Qxs4bPUgHFc1DFcb1ZI5GPUbQTx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5RSJ7DVDp4cLGJN3Td0FNutSkv/8Aj4OSOV2AD9KsTaXJNG91FHwvMkOMMvvirMOmx3tmJ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m3nOfrVaAkz1P4MQeGNWURW8MdrryDcfPkIBxnlCTjp61sa/8UP7JkulF+qi3PlFZEYs8o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jFv4J1q8kJt9OcHsvnICPzOavR/D/AMUtIHOizXLD/nowdfyzXLKjGUuZspN9jodS+Jur+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bhcgf8sSTg+o9B9addeFfiJq1qZ7+VkiAyXuLmMHH4HNbPhnSfH+k2bCDwa88AH/LLCY69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q3xtJeabp2jX0l5F/rYcj5PbnHofyqUlHRJGu5g2mm2Ph26hnlvnudUPQxthVYgjr1J5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TNBLnFzGc/vuRgHIJ+tdJJ8GdT8GR2Wpa8EE8zfLbKwby+D97n6VQ8ZG2uIIojEWkjDN5m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Tn3InB8tzEsdQ1a68Tx6kk/zPMqOLdhGApAXAHpj867rxlr0thH9pllEaqxAYgeY/PRfr3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t0s7u8jt5WvI8osch/djAJyM965yabUvF+oLdXEsbBTsCKMqvsB/WnOiqsrvoYxqSirXOu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5DA1hFYWTEh2UmRxxxjj1xXP+Ltcmkgj+0+ZNM7YRpBt+QdwuOOTWzY+H9CaNftVmYrtGB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3xxVjXv8AhFZtelvdWunmncL+5G4gAKMYwO/X8ahU6UJXjE6oudRbmH4vul17Q9Lla4iRL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CBx/46a5Czube0Ukx+dIHOGI/hr3qTVPAvjjw+mneZZ20sB/cGY+Sw598ZrofBHg3QrW32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nBEEm/B/A1vGskrNDlR1uj5zstcubbcIATE33lVKnXWrwxkJby7j0AUmvq2Pw7ZIrCOFcg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SR+Hwyq5KgZ57EUOouwuWx8izWuo3UhddInwR/DAx/HpTbXw3rVxMfK0+4H/XSMqP1r661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yFe5/2U7e9V/7CN1KIlXa/R1P8NHttNEZ8iZ896T8Idb1YL9tnWCFRnYDzj+VdLJ8C9Ojh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Xq2FGT+uK9zGgx2uweSrceuakXQY7h1kaMbl6f7PvWXtJy2NORI8m0z4G6JAq+bazXDjvN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m3+H+j6XIRBpcEMn+xy3516MtqkP7oyB+xbFVr7TtPW4LiZvPYfeBwBjjvU883uVZHM2vh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SzWJVPEqjP4VbXSZN8jGSR0J4YKQAPeulaFIbcwlsp13de1L9utbe2EO/LDt1J/CkrsVtD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p/wAUIHCELJa3EZ3HkjymIz+Ir6djd5VJVR9K8w/Z/wDhbbS+DV+IbXsizyyz20NsF+QKj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BNepRNtww6MOeK76exyVPiJV2hck/NUZxQzDtTQfQCtrmQ7OaGYkErHvUdSTwKRWVdxYgg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9vv4ma5oWm+H/AA9p95LYWGoM8l1JbnaXAxhS3Ud/1rOW5SR9fRSPc48kRso5yGDfqKmA2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v/wBnHx/4g8AfF3w/aWWoT39heymKe180ujgqeR6Ecmv04jl3Kz5Cc4w1FxyjYmMjLnCj2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LYFOj81kIXYc9wKmit5OF3A/QVV9CLECrnPTFP2u2DiMAepFK0ew/N39qC6dc8fTmncLEb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65o59B9MUSMity6j68UgaCTIFxHn05p3GNbdnBCjv0FMyfSP8+alwgXJcZxngVCZI2faC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Y3d2wo/Gm7WcfeT/vsCgqknGAQfSopIrXcC06o2OhqREixszEDBHpmkaSSM8rx2HeoP3Lc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97FIyXGSRhh22sDSZS8xzXjLnOce9SHUAoGXwareXdKp3oV474rI1SO4WMtGCzKcqD0JrN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xBBpazXF9drbW0f35HBPHHoPUiuAm+OPge8yIfEcTr0Egyqj8xmvI/jZ4n8SSR3mhapbPp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Y8umQ2B6Z4718ueKPHFz50drp6xW1vDhV2xjJ6ZPI9qgtH6P6D4w0zxHJDDpmpw3srDeD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7F7tvLCQHDY+ZvQ18G/s5+O57LxBput6jKsIa7SwMcS/ezwpIHJ5Ir7r0uzvNQtN9pbs+5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jUbRNC0drGPOuDLc5+4OTig6jNOmIdyjodo5rfs/Ak8ipJdyKr5zgDj9auyaTbWKlCyqV6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RotTkYLI3kvlmJ7iX+5k5/Gta30GeMfJZW9s2M8zhj+Oa27a40yzjL+cIX9qhk8SaXDMQ3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wp83Qhu5UFi067Z2jIHaM0fYY42G22ikPYMSambxZpzfuz5cL/wB1kI/HgVT/AOEgiMn7v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sY/Nc00yLMtRW0oPyaRbOSerllp32PUZGK/2fbQk9Nsjf1FVG1yMn954q0yFfTzTn/wBBq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Ev4ospR/synn9KOYdmXZdG1RlZFigEjf9NQB+tUJvA+o30bC5vooxn/VrID/WovO0G1wH1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zk/iRTZ9e0JYwft3mYPG1gx/SquhFy28Lrp8exLWKYjgyeYD/AFp0mlTXCAR2y5z13Vljx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d+OjSPtH5VYXxQCgxd2sKdR1OP0ouMtx6M/SSMJtOeuc1ftbeG248mIORkYGMVjL4whXht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n9ambxBZycLexNu6lMZqWCG61b6HB5l/fw6fGsal3uriIfKAOSSa8ch/au+DraqdPTxiqS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ulEOe+DjGKZ+14LrUPgB4mh09i7siFvL6+WJFLfpn8K/LeG3Zl3LFI7H5PlX+Lt+NTc1s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5bxypcxm3lQOsuzAK4qFrOGFf3UjTL/ewa5L4P3l9a/DDwumqQSNfLYIJUl4YHnr+FZ3iD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EFvpMvhvUJvPbYJ7WMuq/73IApxMrHe+Sw5IY/pUTW7u2E8xmx2NUtG8SW/iO2ae3EojVy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XjtWgsz/wOQfUdadxajX8O6rcD91OYF7EHp+lVpNF1XTsrJr06jvHFtOallkdW/eXFx+L4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dxKDDDcOw+9KJDgGs3qUctqMd6GcPDf7c/wCuaMhW981xXjSOI/ZGuk8yBHXcPXHrXpmv2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9II1GTulIQfXPFeXalqenT3iwSXcE+Du2qd/0rknozoT0JLjUn1DTywHlow+VfT0/Sl8ER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QTu6/SqV9NHb2sYX77n5Y0HasDSPFtn4d1K8kuJiFUYSMN1NQ2axjc9n1DxBFptsNm1F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Nfl17xNcfuZpPIJyfK4XFdZ4K0WXxTatf3sZ8piCqsexPFdd4h+weFvD8k9tboJR8ibh7j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R+afxz8LahY/G7WdNuIttzcLbyxlznepiXB/Q1zGtaWvhlrOIalb3t7PMMQWp3+Uo6ls++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fSfxI8S+H/iN8TI9VWwSW7s7ZbOSYsShKkkEYxnGT24rwX4hB7Hxvfi1t1WwjCgMqDGSM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nYbjYZ/a11I8ih4DKW2htuM+5qawsLqWYDU7qVg5+T7G42j65Fc556zKSkjFyd2xQRjmu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cxiQAqMZB/wAmqehldnQWsK2/7oMXxwjSkMw+uKX+yTcLKs8mbW4GwsvO0+uKbbozxtJKN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YHqcVdtbmO4tmgj52vuz6is+pSOB1WwXTb5o4sNC3GTxn/PNPsrd7ePAbamd2ytrVdDupp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bI29Qv0qssYjUpnee5HOK2v0JsQRRma43l4wo+8D1Iq7qCyLCY4gpGMO3+z3rLm2vIGgYE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XkjW+kyzeWX+QtlRzj0oGkY73Aj3xxgeWSQV9qWPUImlChR6D0xTIbfz41wCDIm4KRj8Kg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3y3U5IYfyq0I6OzulubQ5bCCfgE9cD+VUtQnnadLkSJlDtCg4I/CmRTLa/OTlOoUngH1p6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Qx2/zXXRVPAOM5PtxSYDbjxDJbrE63KFw3KrkMRj2+tQ+FZNKkMgmtZbq6+ZVjUHPXO/8K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4f1yW0ZkcAKymM5HKg9/TNa3g7Xn0WaW7jjV1bKTK38an39RRyknZeF77TtA161tNPaTU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YiokYgjaQTkkEj2qbXvDs2k30nlKq6aTkSYHJI5A9MVxFxrivZzQxoRCpZ0kUDeM9sdKte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fgMC27anZy8tBO2QOc56daTjoVudDcRGG3V7KRRIR0J5rq2sdKh0mN5b5PtDruIbJ57jFZ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NPDl9O6wadqIk8oRB8E8/eA79Ofeq2m/DmLyS80UiyLMsUUmTtLEHAHqehxWMtC4nVSa6L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fbF+UqD1wOD+VRfGTR7z/AIU/Z3dre3M95d4a5GcIsZYYXA+tT+JNLtNNt4Wi2TJa7bYKC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ynr+FfXXwv8A+Hvi98EdPlvLGSJb9JoZ4ZhhlZJCmR7fLUxixt2Py50PQ9W0vUtK/0SeOO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9Hx1x+ePxr6JvFGsLBFcNJNHCSUjyQASACeK9h0j9kNNH+IxF3q4n0zRwJYrNhlwGHBJ6d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j4sslg1Is+2ZbuaNI0U7Qu44wemO34VU7iRs6LcW217fyBLP0VckHGP1rndetri+mvktom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cnv8A1ptncRtL9ohkEk7NvA7g0zW57izvLZ/PZDcgl1X+dRYaZLL4wl0/+zoLyxCwyLiRo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D1Fdbpvib+y7OK8stl3btkGNvryOnBrh9QimWwMihpnBxnb696m06F5LKO1AIkYg7k7tnr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PQbv/AIRrxRZ3Mh1O50/UAmRaeXnefTOOnUZqDQtOhnlVlOIIuAFBAwB69yKwYtUutN0ue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nbbuuJYyXUZG4KwPcVLp/iOez8uK50u9BzkLBHlDn3NLyFy6nSa1pUthcyRRz/ayrfeDZy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A1G+uNPmd7dxHFMnkleCOoJrU1TUvOsxJCv2VEUlmmwp6/WuevkuPs0NyqrPDKW2mMlm3e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IJHT/AA3vZ5teW2QFrdzvcclUK5+b2zXrGqeCdF8RNF9tt3uL1I8p5Muwn/ex1/8ArV82w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zRpsYV5GQvIWxtKknjj36V7h8LfiLb6x5s2oxvBPEfNb7OpwAc5z3xwPWs5QdydTgvGVnq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CY6axAFqB8yAY6kDkE55rkrrWn8RanA80C26RBWWJRxx0/wA/WvZbT4pJry6hpt2gtDMm6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5wfbgVw+i+DXWzkjkvLe6mZywkQHd+R6fnQizHs9ebz3tmTK5yjE5PXkV0kMdnfaeqXloZ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oe1ZupeGf7P8AD82o211DNPj92sgwcZG4cd+v44qLTfGFjfQ2yT/8S2Tdiffn5sfh0Na3A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FuCKrYX0rYaSEWf753M/8GzHPoDWT4muxdXkstrGJLWNVUyop2AEdTTrcWl3DDZ3X76OQD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2wfWhu5FtTU0/UZfIWOWNYZORlWJ4z/OtmO7mWzCvO5i3Y+U1h2mlskVzeBvNRH6nIIA9f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CZzGrSZGD6etZmmyOqWOGSMSQyi4YcNt6j8Kks4/Mt542yVb5Sp6VkaHam1t5J9xEjEDd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EFqryTeZJNzhRgH/69BLI1t7V7eS0mUIccF+APQiiENNbvEZNptvvgnJK+o9qqeMGEmhmH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xnLAZB/pWTp6udAFzLKwUriORs5de36UX1FY02nSZ9isSBz1pFJlk2r8xHGMVW02SLUbhk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7QeuPX8q3NNsjIEF25jixt3jr7UhmVdTD5CjMvbAOOaltWluJCGGR/CavTaTbBdokA64kB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EUaeVIZVxy3rV2AzJrUpGWKcj+LFRRNuieKRQyN+BrRvUO1efkPNQw2irIHKtLGBng45pp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ZI3UKH28gHtWPZ3d5pd5IbSZ7dHGCq9G56H/Petv93HfTKsJjjk++RnB4zxWRMr3F5MUjc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VJ2BlC88S3enwvbWULqwABljypH5D0q14QXTfE1pNbQ6XDJq1ogkaaYgu+ScEd+BgfiKna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7IREV/wBaWwQa4HXfCsFrrErTXG1SuE8lsP05BP8AntVbii0dzJNJunjkiWGSOTZxwBwD/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z5RxG3Qk1W8M2Yj0GzSKUyRJFks3LE+pq65QDcFAOMFhxUlE+6Npmm+V5iu0vjPHpUM1x9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9qRVZmAjbHfp1qnfWdytyg3FAOSv96krAXdPY3N0InhzGF3jHcev51veJtWk0nQZDbKEnk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Rnisez8yzKTsAIxhd3+yTyPzq1qOzUtp3B1jzjd7gf4UnYVzO02Zte8qWeJYZ48HdnrjFX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6kV2xc7eItucj1rPitrq3k3QllTOWDKMEfWtIWSPZ3EgjC3Um0LJ6KGBOPripGP0lDHHIo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FTLp+yFyxMkecfN1pdOtzDDN5gO04Py9j0qduTtyMVndl9CgsCR7QW2HdvGBk8d6tSatZ3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O+87XkkXByfb61BqHmR2D/Z4Vlu1/1ZbgHJHH5ZrJsbjEcxmjKShxyv8ADj0pqLZOp0n/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IEj860jl2cNtaNx3IxyM1JHHNrSXN2h+13TMTI+cflXKXdw2pJLhyGkXBl7g+v1q54Z1S5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giAilYnHmMBVcpR2Oj6lI2qwI0pitlg/eL23Ait6TxRZSMqZaNBxuxnNcFNqS6OzPLJB9m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9BzWDofjBbrXNkH+kwuSgVxjnPBx6cVHI2F7HUeNNYbXLq001ZJU0+3ZmYbiCzEDnH4VJb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dR0S5ngurcqSwbcwB7jNZ2qXEDXqrcRLBLnMhPQiu0vbX/hF5EibVTInLMYsKRg8ADnt/K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n3OC1VHvdl/danJeXI+UlmG7/AOtUMAcqQJHIbI+c9PaqNn4VS+1mW+hkkkcsWl8zHTOMj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2j8vFrP5wU7dq8Y702rbEXuZ+pRM0bwkAyLwGXpWTkwEgjLdD7fStKRpY5GjmjKsOjZ7VR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931rWO1ih8LCRW/hC805ULKCeAPzohjQINuWOM4PApyMc4XG9ug6UhbkaLsffgl81L5xZt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zRneEb5m9c9KET5dqtuHuaqxnsR3MlxPIHa4kuewVv4RSPny9suAv92nRJJGxlZQY/rUU0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ke9MQ64XNpG8alR90haUTL5AXDA55ott5iVmGxifud8VPHZwsfmDOScnnn8KQELSG32yp8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xWtNfCaGGCJSViT7zcZYmqQs2md1jXK+megpLO4a1LK5BYHGxuppMZcvNa1DWLUWcp+zWc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ErYwCfYY6VDGgtVilikjbn5o2HK/U0s23cZBEwkI35H3QPSqUpiuGwjbBnO0NnJoSuG2p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Kqnce3Ap7AK2zO45xj0qKzsmdwyMGdT0HWlW6h8542IDg9W60dQ1YrJuHrmop7VrqMFW2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1bcGHbHGBSrIFiRN/zd1xxT+EfQvWqeZJz1PTFW2DeWVbkDg+lV9MdZrgLhkP95hgH6VqX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lA2AHAZuhqRxKI2uDuHsM1nXziEqB3OM1ZOdwQgq45qtfx4ZcfMcZJFBQyCTfhWAHvUz/A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cce4qrHhBuBOOvPFTQyKSOAoJztbnJp9SWxuqKVEIZiTJ3qkbFo5hcCN1fGzcATxV2aTdn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unjQqrHDcEe1aCILb/Wlp3Pl4wMYzntQkzxFZI3dZFO5T3z60bh8xIzkY5APNRQ2Lx4zLv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oGa3h+aGyt7m4hEUV1vzMzn5nY9Ov1q3qUP2/QkjkvYY7k4Zuh5HPrXKTaLbea8kg8x5Pv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h3T4leOOBlL8qA/FCSINSFUhRUaVZW/56YxUikQzbcqT02g5qgtqq4i2j0x2qUwpGo+bGO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l+xneM5Jz06Vf/tTdaqVkBYkcY/zxVeLa0Q6gkYJqNSIhtVFYejVIyx9oB5OOmT6077Sdo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qsoVlIbGOmBT/ADFX5tpyBgDsapEmla3lvbW4aVC+0Z2AZP1q/HrH22OIaW/mOuSVdcYye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BLGVx+8xjPQDPrXY+CvD9tp+lvfSRsWeQxhmYHfz2Hb6VGhbvbQvqXa1XzDvBGGcdDzWvp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W1oEEyrzHMvD+pGe9Vb6S2nuLW3sSXjWM7ldcDf8A4VjRxvp+pSeYm2WM7gV6A+tZgm+pt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pY1yD1AChvrWXLLG2Y2T5T1wcAVYa+klciaLaxOdx7mnrZ+cpRCCx6jNQVYyJhtkBkzIjd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H0wtMEDxsyPyqngjnFKvUfw89KYitcNCkg3xMzt91lGaZ/Zu0kBgee6g1dvIw0cbJyO9Yt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w0a2SzKOjqvaquirM8X8D+C7q1hN7fqC2cRwMMgf7R/Xiuuaxu1YqT8zcBnHSsG41bxat0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7Ej/R7q2jK/mVJ/Wq/wDwsLxdF4i0zRr3T9L1a+vHZBHZqYwFAyWJ9hk/hWUW5HDUUpu7N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mQBjjAz6/h9KpXlrDb27Xd1LHbWMSZeZuFxnp7nnpS+IvGUNpdXmmWMkJ1OMmMzyfNBG3f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Ud68V8QG+kukfWriS5K/MfmG1j+HHX+daRVyI0e5o+IvFltfXMlvZWbyac42vM2VL/gRwK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ctDYs72rBWCy4b5iOavvfTLHJujVoG/1e3jI7iqWn2v8AbWqxxxoUXbyM8DArpirI1lGy0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+mpdTXhSfU4/nS3uv9SvDDPTBByv5Vz3xm8d6l4l8URaeljYWEWnkiOSyj2q+4AkknjH0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3tx5pjjCLgZ6t61QvL6C+04fZv3n2c7C/Oee9ckY+85s4+aW1jGaAS7/OIlZRzk96qSWMG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4FbNrYQugVpNzZ7dTUWsWUFlbh4ZSXU8q33RmuiM+iLuzK2qjbAgx9KqywvdXM2wFgp6ir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uyxN507ADcoIA496TQod0crkqQxCFW/Q/nW0fdV2aozVjdVJK8d6jZT1PQ88VuXUSxZUqM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xMu3j2qoyuHoVj83arNrN5Kn68Go7WPzZgmMk+vTpVmONd0hZdoB27RyKoqx0enwTTRqIx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XZ2AdbVVzyBg9PxrnPDcxa2ZEG1l+8p+v/wBatyyuAbgwbh5qruYegrGRrdGvZRrCvl4+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qlhCzQqFHmI2U4HOR/KmQ2+5EcP2+761dj08XUm4sfNUZUVzFXuUr95W0VdLmjZrZZWuvL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d+a77wtufTLCcqq/aIA4jXooOcVwU1nfiGae9gmgWWNoo5JOhAHOMceldTZ3o0zR9PRiXW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M4XFKVtiomj4gW48t1Q+Tjhdo6/Ws+OxtpGtnuUVmCgEvwN1VReTyxiRjuOeA7cGppmaeB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oAOc8dqkTWpl+Ir6aGY6bYz7oTJyynv6fSmW3hu7t/KR5FjMjbjk8/jWveaXa/ZYE/dxta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X9ct3x2rKt7681FS+Wlmx25J/GtE2NF68s/7Ptw8M6TSq2SPanvpiaxYuqzBGwGx1PrWFb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R7zFJJL5ZZgcL65x2qfT9P1DT/Fr6Qql7hIzmTJ2gY4J56UnpqLYsabbx2VnPBcyyLtVni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jHpWNPrIuZfI8gFmAbzK9GtbS202zuLZQJg64d5Fzls5zz0Ht71x9xZWcNo89jEZJgfurk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qNmijIt5CJMBea6XSr5UhdpWwqA1i3MM9ta29xLFsWY8ZGPpV22kW5GyQhFYjcfancRUju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iOFMnzbjzjnmui8UabLbxR7pXjjB5ZTjeM1FH4ctpNSU2sZjJ+YSO5IbjmurnWOfT41vId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A557VnNtgonnbGWOdVggk3Y2hz0x9as2azWvm+YyoGGW39M+1dJrkmo6leRSpaN9k27EGc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g0q4jm33lpiNvuguD/I0JopxM37aesTBvXaetNXT7nxC/lRMsDR/fMnIHp9O9aV5ptqpM8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O75hWhcSRWttC0UjdMYwRkf8A66QlEfZWflz2y3EyzOoChkyfzqW5vPsN4WkgmmZDlQg+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hb6tZW8lk1u0+4pNNkqQBnPbHfHXnFbXnQ3zCMysHI3D/AOtQOyuMbUmuxDPHHLaFRmWOQ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vEkcmoafIIrFrpGwRIDnbjnJ+laK6xDZykT7yuSDsXn/9VM1j4lto8qWml2kc4KfvRImA2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Xki3YwfD+j2V6B/aeqxxQhs/ZiCXI7jjmsjxpoMkmqiLRf8ASLXCm2LnYFQ4yPmPsaxpp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MyvzxGvB/A9q32vljtkvpbqTEMARY+pyP8/5xWl+UkydHutUtZprOG4MUtuxVkZgefTPTF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3DpeM1wxTYM4VQSPYVfsYNP8ANiv1Yt5nzPyRk9Oav+IvCcmqXFkLAASOm6QSMAvQbePXr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zidZ0e6t7HRr9z5iXhkxADwgQ/ePPWr1jrUNvp4Way33CnCbTkH05qxDo+r6tKtgqqTZs4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PzDP1Aqxpfgu80vWIL7Uo45reNg32cMMNx3xzT5kifUztJmfxtriadcWrxphsGPjBA9cV0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11bS9F1HVfsunxCSadj3bB2g59K6g3kP9qG+tdOitVlxiOM5C8AV5vcWE2vahKrM12ejyN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58c8Vle+pRUm8PwW/iqe80vzWtEKmF5uv3Rnt6596TV/D91eIskClnMm6RPXPUj8Qa7m90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68tZI4YhFGunoRvx/E2R1NRW91pK63DZLcSLOyeYIpRjH4+vFU5DUbnNXlpLqVm5s4TNNb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D/PpWfY6Dqmkvf3tmggv4YA7LOuIyowevrivS/EksXhOFEhja6e4UuTkLjPGW/nXn/jrx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TooBDcXR2mbdlggwSBx0PSnGXM7A4m54P+INzq2k20t7A1w8jMjSQqMLjPt/niu58nQhbi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6rCvr6VP4Jk0ex8J2lpYxxwx7Rv3H5mbHUk96x9e8D/b72G8s9SELo4YqwG3HfpWbWraNN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1tfCFrcrcseu9dpH1BryvVpLzTfEWoQwg7dxLgDsR/LmvTdBvNO02xe3WEyXis2+VMnecn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T4u01I9QingtWNzPB5dyx6YwMe31+lKLZL3OM1WOLVjbeWPst8wwZiMwnjPPfP+NbHhPw/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Zb6zBJgHJaMe4GfereraFbWlzZz21sDHbRAyx8kM3rg/WtOTUH1bTi9javDc7sfIhG0dzV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tPHc6XZTSWt9iaR+TsGQPXJz/AJNc7HHc6st1pTHZvfzhKzcNz7e/atfS9G128w1zoYuLZ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Rxk++3INNs/FFtNqS6bDHZpKuQIzksDgnGR9D+tSn3ZaNHwz4Jm0OGY3N+l1azJt8mOMg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3rQW70qHzYjGptRwUIPQe39a0LDQL++h/0y9ltIJl4+yjnHrz3qez+H9hZrsjM+oMenn4O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w0Z4t4kj01dcC6NuSJusK5JJ9v1rqtLj1aSxSOCxlI7fLivS/+EPtY/LeCzjtnUj/AFQ28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0u/8AtCRSuEi/vr3/AAocuYpJo8+HhHxFqUJgnisreMnP7ybf+a4qnL8F75VbdqVukLf8s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JOP0r2H7HNayEQxs+f49tSLpMt4rfK5A9Mijm7Byo8i034Y2VmnlyrfzBuTJ5mF/ICugsf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YbPJIxuZmP9a7z+wIZF2uZY5DxgHipJPDcsSqI87ccZBYmh3kFkcFc+HofKQJaROedzNn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zSNMmCvbxW0pPykJya9Vm0/bCPMt8nHBC8mqsOhm4l5hCHrhl6VC0L0OIa3l2KY2kcH0Wo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19KtvDGOXk616XcaS25cW+QvqKztY060khe1uraO6R/vqy5ANPzBSXU8svLHy2Lw7ZgemB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uka3kIA5I3ZWvQdcitrnUIrSwg814UxMycInbGaytQ8ByXSqYWkifp/ez+dNSXUjRnEyRr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171LFpMeoRgpExduQccV07fD3U7iPZsVF6HnmtLSfB/8AZLLHI0127Advuc+1U31QWOJk8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UKMdIxjH40+20VdPUziOW6CrkDOf6V6vb6PFHKRLA+0dGkHH0plvplyviGUrGwsUjHlhVG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xWLbZdkjxm81CXVJGh+zM6npE8ZP865e9+Gc1zdefFYXCOxyYrZSwP+FfVNvbSrvM2VUdA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NflJ/Or53awuVHzPD8IdVurXYbCSNWG3EkgTg+ppt54JufBsSC/urLTLQ/wAIuTJK3c4r6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mzOxDcbc8Vm6t4R0DxNEses6NDqWwkpI2VKZ75B9qFUaBxR83a5qugaLof26ztJr+aT5DP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e3XtXofgXwVaal4ZtJRZi2uZI97srYAJ5wM+2K7+H4b2miw7dGtkihY4Fuw3hffBrY03w+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8UknXbEuAPah1CXHqef33w1xbj7HCHmz8zM45/WqeqaPLolrFFLaRyTP92MkDd9DXq01vH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5AT730qCCRoVy3zc4+YZH5VDTZfMeMav/AGtpNzbRN4ek08SIZAfOAJXOMg/hUlhbSafrQ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i7i1qcOc9mx/nmvRrvSxdO0d15kzN8q3Erb/L74XPQe1aumW66VDmL7/eQoFY04pmnMrHE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E0SrI8dp+48vDkk5z1PvXlXxW8C23huz08y3fmX0jNGqx5CkYHJ/Kvoe4fzpC0YDZOSK43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to9s1w0ETwyB9pAztHJ5/L8quO5hUl7p87R5trcWUDmJBjzCp5Pc1m+INHtoby0s7OR7Nv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cdj19K6LVI1lvFnjgWJ1A+YHCsBjr+Fc3ql19o8QLczyeWWiWIlRkKAMf0FdUPU85a7HUf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rTS2v9ttNdKM+W6kH+dehWnwu8OMXlvNLSR84MrySMG/NsV5L4X0xZvFWkPaDcyXClnHTH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+6ZLdpSjiWNWYbBjOM1hNtS0OqnqjIt/hr4PuIRu8N2iqP+Wi7sn/AMerovDfhvQdBWSOx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Khwc/nmqMfiDzWFvJatDHwIxHjrjq3tVoxhiDuCn1as9Xub6ou3DJZsWQh1zkAUtnrVrdO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cxsCAx9jWdCz3crxgbREOTmtaKeRVjhk2tuOF+UVb1Gl3KlvcSSX0jpGYrdRgZOCTXRWES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Yx0x2oh097tRtRXUcYxmp7lGs8FcRkKQu5eOncelTsBn3cm2QhSvlZ4GKcvmsgwFHy5rMu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lwy3TFSdyDkk9OKlsZJbjS0mL+RFzuMnBUZ5pCGXChZGBjzgc+lULqwlutreUMDgbT296t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cSww3kVtb2abnluG2JIPXce1Zeoa/DaTGNr2OWIDG22cNn3yK03IuiLULm706WK2jiTbt3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JawzCe5RWugNrFV+UAc/n1qm0n2pkeNmbahPzdQKbIyal5atthhj++eu4/wCNNCPuL4C6x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LCVkaxubgmEe7B+fruNW4ZJJMGRdhPIUdhXhX7LfxHtotc8S+E5JY47S8sTLAjHl5lIBw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ia6ZGCMnYduK6oy0MJR10Lqsq5BIpJGRcfvFBFMk0eSZQXujaDoGXBP5GobbS9Js223WtX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iL+HFa3XUlRJv3DOQ95CnbDHFeO/HDwbofxA8O6tompeVeT28P2qBlBJHHZscV6dr2i+BN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15g9714/x+Uisnxf4n8O2uhPBYTaTaIE2ASXS7sAdCWPNYTl2LjE8A/ZP+BOhaD4kudTmi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Iy5YRdckE19e/ZYImXyriSOT1UAgfn/nivHPhL4s0jT9NuGfWdKdy7ZhglyPbgciuquvil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4t9/rknJz0waUZXWo5R1sdz9jdm/5CF0cd1jFRmGLk/27qUXslumPzNeFeJf2pNG0PUTZP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cW8BcZxnHpU03x61GG1WddO1KaNhlf9GUFh61fMRys9qa+s7U4fWNWDf3xb5/lxTJNc0zd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6pppb9a8Bf9p7XLeQougOQxAUzxNk+3CHBrW0H9onxNrtvMYNAuLdoJDG4kVoxkdwQvI/C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0LqmnqNyX+t/WbTlqQeI7FRtF3qZHr/Z5/oK8th+JXje+XdHo3nAjIU3ZT+aVuQ6540uoV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58tJmOOPpQ5C5WduninTz8ov9QXtta1IpDrGj3THfdXkhJ6NEQK4ZfFXiqZjG+kCQDgylx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FlzDefY7ixu7W4YZ8wHCH6cUc4+RnpkWo6fuwjKe37xCP6VbXULcKSGtzgZ4UZH6V5Y2s3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OjVTuNZ3Zb7RMpP8ABjFJzGqbPX21TSiv7+9gjHU5X/Cqkmu+C92LjU7UN3BSvDbjxNpc1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XDE/umJGfzrivA/xX0H4ieKLnS7fS9RhtoyQb0kMjH0xjINPmHyH1LN4i+H0MW+TUYExwG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1vwPfJ8mo27xdfmUgfqBXlWl+G/DbedFcaXNMUPyzXS5LZ+oFcN8XP2e7D4jR2P8AZ91Jo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Z4xhgR7YpXGopHqnxM8F/DDxxYeTreux24UHZLDOEZf0+lfKHif8AZR8FXWrO3h/x/prW7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T8yfioOf0rZ079k/XNNvA6eLokiXnLW7sx/DOK9Pm+FcEuhy2u6OO9aLy/tiR7Tu/vYz/A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Y10Kfwo/Z++FHw7a1v77XZPE1/G6yj5P9HV15BCjPT3r3pvid4ftFVbaVQvQbwVUfy96+F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UfxJqPlahPBbxoUgnkuSqPgjoACB+PatDWvh98XrS1/sa61O81RHj3S+WR5W0n7ocihSJs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73NlqlvDaa9ocdq3+sDOpdR7ZNZXiz456Po8Ql1LxNDbiQ7kZbNmLcccgcivju+/Zn8UX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MfOsjqT+FeieDPhPbLoME2r+CdS1fVeUe2vZsRoASBjnGMU3MOVM9Fvv2trK0kMNjcX2qy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GDs/GcAY/zg1zum/tTfFvXriaPSPAdxKu3cEltQkir6lTH61ra14g8S+BdFtpPDvw5tZ7y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jB9MduT+tYMnx8+I2myQTeJfCUekaaWHm3nmO7RKQedoPrj9aOa4cp3/AMNfiz4q+IupX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CW0jQvDcRLGS5LblGVHTb+tdh9l8UyTuG8epbDGVhFlbsf++2U1w3hv4laX4ymE2m63o97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pWfPp8wBPSt250261KRri7l0+coCEZrdgU/of0p6lci3Z1Nrp+pbcXPjmZTjLGOK2A/SOs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Rf+Pv4prZsCBturWAf+yV4v4g8O+KfF3iifRp/Dth/wAImFjYazu8tmbAZgQWzgHjpXbN4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DrN1pl15I5EcRncYHcIDSbIt2Oobx7o2nrG8nxP03yW6SyWURz9PkxV+18WfaCsumePrGc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Gfp8grze31v4R6sqQWmo6feNjK2/2CQuo+mzIqzHceA/tIsW1zTrSVlysEzeSFGMjJbAXp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Q9TXWfEcygjxpZOvZW0+EZ/8AHaje88QTTJHJq2nyhmA3Lpyg4yO+MfpXmf8Awimh3Nq11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G2i4t5VlTIODhgev+NSmaDQ9PVrjWB5YPMmT3PtmquLkQng/x1428VeIPE1nNNY2Nlpt0Y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QJcKGYHDADkYHI9fcVj+KLH4y6TqU9z4c17wpqNjMQfs96iRtDxyF45H1yavf2ppUi211b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PkM0DExr/ALRB7etdGuj6bdAsTI/PH2WJpCef9kGlzMrlOE1/x14l8G+BbrUvFWpaNfX6g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ymBYBlzjkYNfP/wAP28N2XxUtNQn0y2itppzKqkYijYjPyg8DH9K9+8YeJNP8P6xHaah4J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+P5bJktlyOm9gOa8T+Mt5ompItzb+GrrT93P7uEyAAYHzBc44qeZ3sWfcmg+KF1K3ifT1S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dR7VvfadUk4eK2Yjj57dW/pX5Yabr1lpwjn0nVL/S7iM5PlSSxDP+7wK7+L9pLxVodpD5X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8gRyfrkVrzWMuRSP0U8y+8oK6woueVjh2j9KRrR5FwNqSdeRXxN4X/bS1e2tWHiGQ3ccQ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h9MV7N4N/ar0PxFDDIZbiBJOkl1EwB59cYqeZbkuDPZ7rQdUnfzlMbqoztbisuf7ZazE3N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+k/EDTdatkdLhX9kYc+mK2PJivF37fMQ+n8qfMKzOXWO11d411CzWaBmwICSce3vVbxe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ay2vhzTzfdIw0edvua3LrSHh3tBH5bg/LmuUksraXUjJrlpcTBPmCRgbXbsW9qxk0bLQ81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phbUZrlbAz/KsUfCqg4AQA9P/ANdfK3xkuLnwP44vbWffe31qsckKXIKpgjJIA5IyT/jX6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bdMCHlX5VjK7REPYV498efh/4K8eTaW3iRJodUkbbF9jIEzqezcEhfris9EbQbbPSfgz4w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bPiK+ksIZmt48mM5HX9K8Y/bS+NH/AAi/leEdHl8zXbmMOzKf9SjY5PHcZrevvjx4R+DOg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+Em8URr5EVhp6b47YLjCyP0AHPHJ46V896b4B1nxJ4i1Xxd4uBn1LUnMjCR+Ys9FA9AO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55/4P8N6nDJHP57q6HdIytwSe3ua7y18Mpe28sN1GJ45erMfmz659a7Cw8Gwxj5JVhB/gK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Vr4XnijVFtsr/AM9AOtZ83VFbHiN18IYLGxu7vTpZGuVX/VuC2Vz0HOc5x+VcPDHBaahFN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wsMq47Yxj8a+rZdDSxjV3/dzA8L0rD8QaHputWshvrWzknx8txLGrNGemeehxkfjVqT6mT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OHS7q3uV2LMpUMePlrH0r7dLIsVgnlDbt3ZGPzP4V3TaXoWjayt3r002q28KlxFbrgFu2R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63pWra0ZdHSa3ik6W7H5lOeP09fSqUrEs0rPUjawESuplgGyY5+Ut71x2oeEZ9NvG8pzLH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fWtu48KXuk6HctcxEQyh5d+4MSV7nHvV+RhfWdpIp5MKp9MVUX1EcTL4fvrGFZnj2QH+IE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7VjRC+4McFf8APau4uoQ+mSwI+YMYlJ7/AFrPt103yEt5LQBicLMvWtHLQZxuvWd7DNHJZ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tAI/HNVrm3uINPd7lVF9nopB4/Cut1zSb+whDxxSXMYJ3xgc47Vgtt1DzAYntXd84fqoxy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6nMNdRIqeeWz0O0ZI+tdF4V1qz0iWe4lQSO8exGP3l57enFM1Lw/btFbukBLKcN5ZJJGec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0zVBGq5RkVkx0q9xWsZms6j9ov5fP+d3bzOeoz/n9KSzUozqjcMPu1dvph5MeG3ICSV9OK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bCfJEUx5fHC9MZ/WmQyz4ffSbO1vF15bqNzIqWv2QE7mIPXtjOOtdJ4v8IHwzaWE6Xq3Au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dQACM+h6/lWOoO2MOoJzxmnXIuHukN/cNJJDHtjjY5AB6Ui7HQeCdIuLq6uglxBClvBloZ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31xjJrsm0p7zQVsk1VpGP7xYFfCCXkZP0rzu3+3af5lyXtzG6bZET/W4yMf59629AvYbCS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2Xkhh06isZb3KR0Mcz6DpKrP8gjGQrAk7sk5/PmvctB/a28Y/DVbOzm0yy8Qaa0Sv5UzGC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Xn8RXi11fCZS0q7vMGcYqrrGqPqiWU6KyG3j+zle/HQ0tS9D0DxN+1Breua98SNWniuNEi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csDF2t5liCIN2B1JJz2rgPB2uaXBpNsL2aK21NYlQbVOW45zgdTioPJW+sma4GQTwMcqaw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b5t0uHbJS67Oc9Bx2z7VBPwnZza4dQ1yWxlVYIlh81ZATvOMcEn3JrM1zTSfssqS+d5Trv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q9Z6lKsPkyxJleXdRg/SqcviiO7ZEaMsCcZjGCfQmmDsaWpyW88knlqEhfomKWPQTNZr5F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yryAev40jQRzQxy7Su4ZXP8XrSXGoGOxmS3KopHT+JT6/yqdirogs45p4o4tPX5Y/kijk5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1dSWM6xwXGW24faQwVu4/OvPdH8TSaVdzRXNn5kgQPCwbaBk4AP4Vq6ddzLqD21lGz3Mz4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OR+APehoGdfDYx6hj+0N80TDO0tgGtLT7qOxaOK0sGtlXIDg5GPrUNxBcyXTog3xxqS6gA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GlgZi0V8Pl+UoGOKAH3Hg+1N1Jcpqi3Tuxbydqjbk9ODnpSWqyeF5LiewKJcCMyGJkBViO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yMtwRGqiTOd68GsvVLSWa+MSyrjlDG3Rvp71W4bmbZ3FnbyNqsplVwN87FgBgfwqf89q3L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ahbt9mM3EdvIuWxnAbIGDXI6j4H1L7EbOKQajaMOVkIUJz2yehxUulLG1rHbzrl4VAVzxj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v6a0lxcSsnm3Cbl5znkk5yOg9fpSeItO0S3uLg2azsVQHaXYqGH3uDSnW7Pw3pht7a4ji1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dKfLO1c8HGAfm/GsnxFHqVm9rBDd2d81wgDS2rK3zdDz6dfyplHQeFPHek6Ra3dlcS/bPt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84+6Dkdaw7e3jhjhW8Zo5nc7PRh2/wzVrTvgLr0SXF/FcWHmR/NIjSEs2Bnr06VU0bR5NX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nNlHbIr2yRqS8meoz2HGc/WlqTct2t5e2cNzDbqI4H5bzuRu9QPWn+Erq6WS8ikmaZJAm9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fTr+lJ4uknkktre3jWKSEeWYl5LDHBrd0nR7fwxo63F0yubohixwSvX+n9KLDL8c1vZ5QO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ulsfEVmot4hd262qjaizHY49evvXFaX40ukFzELJLyCdxtmb92YlBOBnBz174PWr1xqlnq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S7ljGEaLACUthHY3C21tqC3E8kdyMbzHu3Ltx0wKy9Zt7jXI5LiExx2sa+X5GMbQRzgcVy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o9N0+DybmQACZjwCRnHTmtG3WTRZ78XN3NNctF8q7zsY9RwOn1pMFbqanh+O10BoktItiR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M85P9a19T8RWurX0VnaD5VxveQ4GT2B71w2na1beIlOwvDO0ZUqVI/wD11uLpfmxRpbOFh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WyOtPYZ3d7daPpax21zFI85QbdnOfUYz/ADrKmuYftzWlvFi3KZ3E42n0xUMF1BFNv8sXM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7R7mqbMJbtTCftTEfMUGBSUmDsbc8O23BA9ge1RwruTG3jue1MhlkcvCwIXqOcmrlnayT2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wGUU27AYbRyRtLI/I3fKO1VtSmZV3AdflO3p7V0F1Yboyudnasq4tI7GPaF8wMOOcii49H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+YOGWMMD93r6jpVLxd4Q/tvVI57aJLIuv7zcxIHAyQMjGeTW1Z2l3NI6SZkTPy44/CrOp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8kjAA52mq5mRynPW+mzWMaWtuuY0GGYYGPy6UksIidkfBZANy1v6bFFDZ+W7M8pILFuOaz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I8Y2tIfm/2qOYoprAYpAYpTtHO3OcVJNEJmOSWbvSxW+XyTgBcbvWh5nhQGGMSnPrg07jG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5cB2zKcBWPy4plqWwAevQ+9TzgRwlgMEjkY6VVgO6RM8oO+OaWwjUtXW8s3DFmiwQSO1TW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Bbg4DZUuxJwTnmqWnySW95NGlsJbc4+YDjpWvteO3LKirtbAX0rPUpBPdRmJkVSCOD6Gqq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9v8KdfTeVsiABaUZzjmmpG8gKruVsd+tSMSRc4GCcnop5rNvrFYZWfJ2Py4PWtG3zI+FG7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JKsc22EzyE4RcZrRAylew/Z4okRVhRz/FwzUzWphpGn2yofM8+dtzA9DgYq3p/h64kUatr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qomOAg7cVY1DTYdSthGUxKrGRORkNiquIw7OSeJluG3BP4ZM8NUlvezalekmYqnZto4N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i7WzCSGCIZk3Hp1OOPpWxbeE7dlmQowkX/VKrHjHrVXGtjmtWvf7PEbS25v7gD93uJCkDr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riaFUksY9jYzHvOV+hxWlcWM0sc6TLmPP4rg9RWLq14LK8traXqg+96rxinbmQrFy+8SRQ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9nJMCrSNKcfoP8KiXEMKFZAABzjmq95cLcZzEvl5yjd8VMMPDtCkIq5ZvalaxI26vvNcsT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0iSGUzBmIzsTpUH2GXUImW3O3d0Y8A1asUk0vT5Y3Tc7HLNnJH+7T2DoTBXkQqqkqo5I61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5mlSN5PuK33uvSr3hdGvJL9JG8tGjITJ/i/yaxUt4NU0mATuqsDsMhPQ+v0oJbtoiWcpHY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cCEDJx65pI2ZokIwCRnFRWdj9lu5IC6yxQ8LIvIb3qzkMw7YH8IpkDcSBGRjlW4PNNb5lS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Kl27l4O/jmmsrNwFO37vJ5pjW46xy0k7Bd7DgH39qnMTBctkfzq1plsu0xq4yDu3fzpt3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5lP3XbufSoKSFt5FddkTbH7EnqaDoMsO6Z5FeVvyqBlMMi790co/h9/U1bmlu7qNRtZmOA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Dcbl238iC3+zT7XlcFpOOVU9AD6V0Wm+EdD17T9C1N4WtXZPLuLeNAeM/eJPVsc/jXOL4R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BYrbzQjFzZBAzTqEyBnoMdeO2a9Bk0LVbjTXs7WGOyXzAytIcPHgj+YH61lKTLSuedeJfB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EE/kacgRRGpCN9wD88/zqzoPw/tNS1C1ge9eBLkPsklZUVAoOdzd+RWo3hNtY8Y3seozy2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jA2thQuQOODj9au+Ifh/J4L05b3ULxNWTdst1gXnB9TnHcVSk+5FjitW046Dq91bGQS2kb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f41kX+sLp8btZ+Vcah/yzicEBvbpzVq+t01zVLe3a4ksrGYjcm0Exd/p1/nWjDq9v4Q162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WDb4pp+TIcYz045P6Vto2EiWHUr5oZIry1SF4sfdIODW1Y6hHqFjHG0irgDcjNgcd65vWf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kea3isnlx+7hz0zkDmoobgafbPj+L+929afKiLmtfRtHeEZDrjhhUUMaHcGU72GBzVdbz7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L7ciPiUFWzgMMVnYuLFktVUsA2AeNpqNo2Q8rxnip7i9j3Bm+Xb/F3p0xG0DO7cOKRDKhU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wi/N71PkqxG4NgVJJng5wMVcQuVrfTp2f99LGPm+7nAFaJs49vLEt1yvArOmMknOVYfyq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iATzG7k9BVFEVwiNJ1zj1PSmyRvEvTDkZFWZJjOREI0LNxz1qnJb3NjcODl1BBMZH3R9aA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59fenxsMMTyfWmnM7MxO5VOCoHTNTzRxxviF8r1+brQTcj3H6U9rfktvBxzgUm35u5zzih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PemMWNSzYA5JwCPWi632ioXgbn0bn8qigjYScnDnjHrV3UoZ7eGylJULISu3PI4FAFrQtl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UDG7jPPI/Dj8627HXriCS5tIFE2mbSyqeqMAM479awoZkbJccdzUizW9tDLGkRY/wktgCj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OtTSXDeZDGIV53Zw2R+FdPpeoPqwupJYIssN0bMMnI75rzuzd2T93uJ6Mq55rb8P6lPcgm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upbg4qJRKkdNqli94qum1Zoyu9QcCsvT5EW6dg/AByM+//wBekl8WWn9pXIXf9nXYtudud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e9bF9Jb6hZwTpbLaPn5guCc+xA5FZWJRnsiQwztKTuY5XntWPMzw3DI5BUcjB7Vfui067m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A4qJjbRs/23dG2Mq38hUsqxHbzGbCqPlU961oZFSMD7Ij/wC0azFkitZEfGAxztPetlRC+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frUtGkU2eHz+BPEUFkzRX2n6pIxwI54SHGeM7t2MivPvE/hrxB4L1KG/N/HbapPuKy28g3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zXvEt15G+HcrSNyqjgVxnjrQF8QyRXuz/AEuJAobIOQO2Onc1jGTTsY1YW1R4f5uq3H7tb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rKik/h0qG7hnhmjGuWEjxdNhcY9uVPriuyvNNttBs73VJpGc2qBlt9ow2WAx7da4/xJ4me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OAsu5YtxPB6EmuyPMyIt2Mt9PuHh2FAI0zsX0FZei3x0WK6uWOJziONQM565/pXqnh/QFk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6v9oJjMPU7M4zjtXiql5rkCJS5JIVQMmuinaRjN6li4uBdTCWeRpSeuOi+wrZ0XUI9LknS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/a5zux0/nWXb+H9QlJH2WWNOpMi7cV1Wm+Ezb+TcXMoUbcLGBwffOc0T5VoxqPMUf+E4hS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NjG/zDj8sf1rntQ1CbVrnc5Qbjny4+FFdhaeCxBMJZtJub+B34kjJZR7fLUnibR7H+0hBF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KLkrjI5xnnFTGdOL90hw5TiYbGaeFigDBTgYIyfpXSaFpoks2VjsKf3iBg/1rU0Xw5p8E7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LgoCQq579fard5BpEkZ867hiYNwjTAEj6VE6t9EKJy+sRwRKoRi82fn549v61hXkbeYOG3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ri38zcqCRFPO3njtVTS2trzUl+0ytaQk7TMqlvLXnnFa03ZXYW1EktRHDDsjy6/eIGCKs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zTLGo+bLdM4rr7Gw+H73UkOoeIdWuLcD921jEQ7nnghlx6VFf+B4JtUI0dnl0POQLxgs68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r511KaKfgmVV1O8dXWQSLjLHv82asy3At/HUxTmP7Lkr1GQoz/Ks9r/T9EvntYMyshKFY4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u+8H2qaXq0st5Ys91Mvlx+YvIBzyc/wCeKlvqIt6azXWmxS7DC2MurdgCaux31vY6xpxYl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+30p01my3Ugz878EjhQD61Bq2kxmNTubdGv3m6Y9q5RqVjW8VRnUpGkuLtzvP7uHICKvoB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NVrOA/MTgDrx/9aufW8GpR2hjYyxowLcZ4FehaTanULdZFZRuAAB+nNI6I7HOGBUh8t4iy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VY50HiK1EzMtn5QDHH3euW+uK3dXhaJvLl/dkr8uzkNjrU9nHa6focN0V824kdgPlGcZwB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dHgvrEeXFJPaw5ZySELjIx3rB8A291D4tW1vI1GkvNIF+TJAZTgZ74rsdUP2OxlhkkCYQM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+H7B5tUtbhpFe3U5BY4JOKXNZCUUZXi9otN8SJbxzFI9uYo0U7ccD8881PJ4yksbd3uLPz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44962fFfhu0uLaTVd5kkjYR4BwVBI/WuXtrCfwj4gA1KGTUNPZSpEbjuMgc8fnTUlJDaNj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D7TbtaNDHDtZJM8Oc9MY7fXuKb4i0mPRb631iUObOL5ZLW1OBMxGCW56Yx9OauafZ2Fs4j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T9nf/AJZj6jitG6aO80dS4GxZclj0yP8A9YpxBRujA8ZahY6hY6C1tb7WvgTNat1hwF6/S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bS7hrSG0yEUYYsNv5V1fibRY7HxNFq4MzJdRqT5YGCAiqQPwAP41S8S+CYJNNElp5xkjO4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cc8jFNb6kNMqeE9SNzNGjP5VuWy25hwOpCk11erahbyRtNAVnk3bfKDYOP615/Y6bcSQv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cw65PrgVbXR5xbQzPA63asWTtt/z/AFpNK9yrtI7mFtQ1Czl0+aF7aFQrQSr93jk1U1mwm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UAVggySWPI6f57Vp3GpyTfZ4I18yLGFCtjBPJyfqag1lm03T3N1GjXB+7yCBz1zWN7Ow73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+nwsqKZ9uO2B+FcJ4ig13XFFqCjXMbEHbgDPtVvTfF00PnK5jRxyrY4brWlZ69d3Nq801v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MbuOatpiNLVLeGSCws7kIRCmFlA+ZselVnaGzlgbyiscf/LTJ/Wsu4ivPEE1lbhxDMWxGz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Diuv0ixutI2Q6lEl4p+VZFGQT6fX/ChuxcVc5298aWhuLj7ZaMWVcKpGc+/SuQ1C1lmvU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ZE8yNT/Ep7n8q9B1jwjb/ANom7eEhpCGaPdkDAxgCk1mEazDbxmNYvKHlhunyDtTv2A8+j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lkuHt4JfvuMfKfx7dKksfD2oR3Dw2KpfADAY4UY+h4rrbf4c2M0LyXOsiwgU5Pm7Rn6EkC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2j/uX1q1kiU7fv8n6kUuYkzrfwLrF1aRiSG3hj8wPIPMAbg84A68VZn083czhC/mqSuF6/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jDQGBFvHIxxxIkh2/XmubutZK6g1zaxSy26jG+Nchm7ge9CFa5Q0jT5tNaZdjIjE7lY85r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mJDvjbtk6fWnxXHijxBcg6T4Rv5YCOZJFUHP/AAIirVv8P/Gsk4E+kWsKueftNyoZfqBn+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e6F3qCiO1EWx22sy/wiptL8CXejWdxeXbCY9I1gXaCpHJIrr2+FOuRw+YLq1sm6n7MfMc/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ibw/e20kts0/iS/vZTsKCIhCvoAB0/GpKsUbe4mbUJpm8qCJeFWVgqqPTNa1josWvXCSyX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EyToWJ9uaw7T4F6vqil18IXCSNz5upShR9Tyf5V1Gl/sr+JLpVN9dado8AxxCgmOPbJFEr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iLS9F0gid9Qkup5j+8XcHPQc/L27Vx+vafp3jPVCtnF5UcSbI2YHLcDJI4xz29q9U0/8AZ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C81O41DIy2wCJf/Hea7rR/gD4L0dRIlvdSyIfvfapGX8sipU0hnmXgH4Z6jHZlXWNC+DuY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/wryKFR9puZJmPaBeP516ZZ+F7LTY1S2V0QcBWYn9TUk2lq20orbvXNTzMZ5Svwn0yRmkF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8DqB+oNXrP4a6bZ4L3WoXfPH2h1x+mK9POkSeTmR1wB0zk1B9jjUhcF3H8OOlKUmK3U4aH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C3W45x+8UZWtKHQ7d4jEmBJncyKox9B7V2DaMJhvKoFxyM06PTY412xYU9h1pttgzj4fCN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uJONrdG/DpV238NaQrNJBo2n21yf+WqwgMfxrpf7BuLho2279pyPQdKs2uk9poxnPDD1qS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zJMkcrbeMhUwAR/SrEGkrZsQgPPFbnk4k2mBgy/x+tVEsblrpg3+p9R1FVotS1psVfsaN9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9jGHEseHAHHPSt46ZFt+fcQR0pgs7dVOyEhfc09JFeZmLeeXAAyl+5YVTi0+51CRPKvvIX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/Wug+yxTfeUbT/DjimyaTbGEqi7U7qOKEkLlMqTSdStpht8r7LnAnz831xU8P7yXBl+aM7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p8tIix2KMKuapN4ZtLrUFvbncLmMYjWNiBj3ocrCCa1znjcM/eHFTWdvFHubbuc/xNVzyQ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0xYwvueuFqLhr0GGJPlJAyOmRWXrvh9dXaN4J1hxw6lfvfT3rWZR6HFN3FV29qTugMaPw5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GkEYOXAySx9SeufrR/Z8Mahdox2B5P51ozs29USMTbuu44xUcx+Q4XHoM0uZ7MLGZJZxq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CuLji8W2OqIl7o1mbOTJ8+3myenp2/wDr130zvBjaOTwSaiS43q4lmVeeFo5rbFRViCGZP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dR61Rurr7HIjI2yJuFU9RWi0UNxjyGBJ6E9M1QvfCF7ft58Txysqn92Hqk+47EclxGch5V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FWty4ZH5+vFUW8OyLuV5Yw45ZFbJWp7O1W0ZhgE9gf50SlbYEWFvU3+WCCrd1qJ7eWGRmj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VdUTSB1iRcheTxTLHTbqRnN1IsRPQNwMVKt1DdlBNauRceQFj3kYDLyasSKscKeZy/v1zU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aC23zAcyH09qas8U7ruKsyD7o5padBSuyvGryKc/uznHvRIpj2H7zbs7T0qPW42+0QiMNt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mkkWR1G7nHp1qkzPUfaxRG686fa6/wQ56H1p+qStGkfk2jyyn/lnGM5FV44dkisOMHOK1l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ru/u/eH0ptlanMm7ZlaOWE20rcLlSCK8/1r4a6lq19NKmpR4kbpMDx7YzXssccU/FyolRf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1Urrw/a3mdskit2Kmq5uXYUlfc8XtvgO7Xhg1PUPLi+8rQLvDf+Pcc0zWP2bdDt2Mq3M9w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/Wvc5IbfTbMQ7y4VeWYc+v9awmLMzNuLKTkDNVGcjNU0eOWPw/vdL3RadaLDDEcGVULYPb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g6jHcSNdzhnPYL82P/wBdehtcNMxhD7XPvT5kmhtNhWLOPlY8Fz6UXbNFFI5f7PbxoRHOs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iFKilV4+Un+9UkJSZ5buSwS1nY4kYPktT5bee4uY1iQbTyfaixdyCG3ZroSKeehCnrWpYy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MpU43Nzt96ralpd8sdu1ldxRSK2DtHB+tVvOukyksgMh4Yrg59/pTIdx+uPBNNIYtQkkLH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9VqLQbg2l4HlFw8BBB88k4/HrUsPhOaR1lmn8iJTlRDHwffrXVz29pqFiY7q7E23asaBgH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utmCZkyTJfT7bLzGjXk/Ln9a5zX7PVrqT7F5c6oG+X5flarH9h6fo16uoTeGILqS3JMck1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k1U8RfEjXWmFzaLFaWaqSVtQsgXnpyuaa8iGVrrw5ciGTdt8xRteGQfnjNZseh22nvDPZx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iI6N6itK7tbu8jhu7q/lLTjzOCOeaXcroRxjsc81XMR6DGY3CpHhoQw5bHI9RT4VSEhASV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Z5gydquc/wB4U5o5Li4UIjAfxNjgCgrU1fh3q9r4Z8c6NqhgMUcF2slxNlnYxbgWGOeo7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/tQeH45mjsbDU7xSeHhhVf/QmFfNCzRRav9mjgYnHzN1GKua5o091ptz9llmt7hRlfIk2l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rRNoOXqetXX7U2k6h8wtNWjHXy3aNf/ZqxLj9qnS4SQnhvU70f7V2ij/0E189fapJt4YRB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GyPX0qxI4ubeK22rErr/rU55/wpXfcOVHt8n7V2mNbmKfwFIZmPyh71GX8fkrn7j9qK2Ku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YycZkul2/+gV4/Jpf2e8EEAF0c4VumW/E1LDHDKzxzSMrK23y1JwDnvVXXULM9Fn/AGiri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Gj6Wk4xtimZW/RRmsJfiVdvdR3sXhjSZJ9+/dczSnH5EVhR6ZbQu5vd8g58vaP51FeeT9j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PyQ5Bb68UOS6BqdVdfE/xEmrG9tvB/h0SykMWmUuuQAPl4zngVoSfH7xtcSFJ7PSYHIxhr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rhodeXTIQt2DJHwXRSNw+lEGuf2hqgEFt8mcbZyMheeafN1C6PRIf2iPFmlLA0em6HO6fx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lRJWxbfthfECxw1roHhY8Zbbazrn/AMi15zPapcRtMybFA3bicAfjVCFraaMkOJAy5Vo+V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6I9gP7Z3xFlyy+HPDMrqNxVbe4yB+EtQf8N4/E2KbyU8NeE0fr80FwePxkrye1ikk0mW9j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pIDw0hH+TWHJ9vu7gIIfLZieD1Poc0KQke7v+3p8S1Ox/DvhFm7jybhf/AGpU9n+3b41eU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bkZ+9HcTxfzzXhP8AwjuqDbJKkcAHBZyNx+mKhuLdkhykjLIT1U9B60+YnU+hrj9u/Wovl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DqV1SXH6x1A37e2pqob/hWehREnGX1WYj/wBF185WzQXDOJLkuduS45NStFaQyBIisyjq0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SGex+Kv2n7/4kWxjuPBOh2qE4ZrXUJd5XGCN23pjNM8H/ALRGn/DezS30v4eaXlM5X+2pS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LMnP414tFZyRzTRRRqolAJ8te3sKsQ6PZ26K4tmQM+0SSZJZu9AtD6Tj/bnv5owW+FWnO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/AI1Usn7d98sbH/hVNtGoHPka67EfnBXzpGizatb2ltgqnzt6cUalG0cksMc4j3HJPbmlz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/AMFApFfyV+E0d0fWTWj/APGKZcft8XEj+W3witkP93+3Dj/0RXz3NMllZwr5i4XIby+p+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bvdeaq7pGOAW45pXHyn1Bb/t66pD/AKr4T2Z9jrZ4/wDINFz/AMFAvEkeMfC7SI0H/PTU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z6Y8+R90tKNxGOFHvRca5JbRvbwwiRc48zOADUuQ1Zbnv99+3n4iisfPf4e6AoPJX7fKeP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+Cgms3kYay+Huimb+MPdSkD9K8i0rTo9UaJ7yDcpcIWkJxk9+CK2b/wAIroOj3NpoemJHc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jPU/McnilzLsC12PSbj9vbx1NiK38DeGLdf8App50n9RWbqH7ZPxA1KPyW8GeErgE5KGyl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LtB8P/wBoWouIifKX5WkIyM+laQ0OSwmE7Suqoh+6tHMhs0739p/xtHKbmw0Hwjo+ouf+P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PXl2NQ/8ADTvxvn+54ptQeyppFpgfnFXP6pp9nK+6JmkZsE7hgknvVD7XFDcGCENNKOu3o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I6jUf2m/jgylbnxiowOVTSrQt+sVZkn7QvxdjUSHxnN7KlhaqR+Hl1mR65ayXyLceVG0f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PzpbrQrhVaexiN5cyHJZjyM8+tHtH1E12Li/tDfFWSQOPGCCbGN7aTZ7ueoz5Way4/Hnjy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LWZ5H3O02lWb5PrgxVc0nw/fW90ktzZDz3B3BypA469far8Pgu0jTN7qi24HWPhf61TqIn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j/wDEu1s006GLQ5rZf4W0aBUPuQABUV18VvFXiCVLfUrXw7byK2QtrpixdOedp5rIt5rS2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kiRj5cpiMgI7Him3E0ciqbfV2vHzwv2Ux/lUe0L5WdBof7SXjD4Ta7cpa6XperRTYItplk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h6/pXodj+3Z8RPs5kh8BeHtv8W2KcY/Jq8ftfBupvcjUbi9heVhuWFwd3tnsKsSxy+H5JP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HPH3fYZH1q+dC5Wen+IP2wviB440GWyuPDHh+GBhkNHJMGj5HOC2K89+H/wC15rvw7vb03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khA2zyMmzrkDAP+RTLX4Z2GvpJPJqFzbu+S2HATk/WtC1+CHh7StMuLu4FvdRQo0ktwZTK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/WnGUSpRex3D/ALedxdW2+7+F2k3Ebf8AT8Rn84jXIeIv2htB8bTxRXPwP0mWaVsJJHeYY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zRPCOg69ZxXOlSQy2THIUkgDBx9088EV2V38Nbu6u86YkYmVN3mOeG7YA6jtSdSK0I5GcJ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IorP4bW+kxxkM0f8AayAuO4GVBz79q09J+JGmabOn2n4eajGUxvWG7WWP8FIC1YuPhLqut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bXcfzQR7t27r1OePyrWsvh34hsbQRpNDIeyqwUY/OlzISTR2Nr+0V4J021XHg7xPYPjlbZ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gVPa/toeGtOkCR2viKBV6LJBGzD8nNec3Xw/16V3ZYAkyjdjeDkCqVxpmpW8W3+yM3bccR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FfI9pX9uzQ/JceTryOBhW+wK382qrN+1xpGqWqyTf2i6sfuvBsf8ATIrwK6+F/izUbs3IX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nJOFbHuO1RXfwx8WWzJHFpZuXbkPBMpVfqT0o0YrNa2PVfEX7UC3UoTTfDNxuXlL+5uwdn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9e8a+OPEiyzQ6zLDbyEmWT5FBBwOW25I/Grth8D724Uz+IvEK6VaKN08cKB9q+7ZAFOXw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fXNx4ekwLddy7pSByTjnAPQfSp91bF6m/pq+JfCujvqGh2cMNhDEDdSYQHbxyuff0Gav2v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zts7W4Mihl+2KQTkenSuWm1u8ezTSrSGS/Vf3catIAV9C2BzXd+G/C9xeW+zUY45rVUClZ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5qH5iS11OY1P4keK79AlutoLiQgJBAg+U+v4fSqf/AAl3j67lghutRu7cQuyNDAifMOMZG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ial4dbw/cWknh/R4pZGGZbjaGZfYEnrWnDfC3k+13i/YWA+ZyvOSQMfypJpjZwVv4R8X+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zyt/qry+u1UJ+B/wq5pvwVhtdRS58VarPrU+4FbaJysYOR1PU/hXpGpa1bw2btBKzXS9EY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1vpZ1OSF7iVQpaKL5m7VPM2Diib7NZ6LpbtY6bG5j4WMkk/TJz/kVnSak01oI10u309pBl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n+fWpb2+MOjxXLBklkYApL2zx2qMrFb2K27TLMxbeWzuwfSpvYSjZXIbp4LzQZLW5gE1sc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rznxZJY6Potklk32XErrIhLbimPl6+5r0Z3RZDJPmC1i4VV6ufaqElnF46yJbW3vHteUtZ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rSPclx6nlM0g01EGxnSbDuqt1/wDr1Pod5HqGpoiowigRn2vwc8YJ/Wuv1b4fanqmoCax8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xumKLAQOQeWz61Rm8P32mmZTBi8YbSyjj07dq15lYk0muJIbb5pM7xwrmufh8KHX9Qjtll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VA6d+/pTr7SdctbMTCBmnA+7nqPb0rct9LudEtYrmymN/lczNIAHg7n6jJP5VKdkOxwN54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92pW9oVySOu7Hb/PrXLTTR3kqxyp/pKfMxxg4wBXaa54gButlv5ckpfczS/cUe/pTNSj8P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+zdSdQA7LtjlHovPNbx2JZxLxot2AoMnquMD8fata1mC+HryGa3W62yBdvPyjIOfwzQ9m+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WPAkA5IqOG3uLe1V4I/MLn5lHWqZNkGn2JKr5cZbcuVXPI9qqXzbpjIP3lyh+dSfTtWppd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bH5IjXkMQP8irknh0RE313PH5shwVU8n+lIoIdl3arcx/uAy8huc+tW7P7OzQ25l8tXYbn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+dV2iEsLQwRnc3IA5zVWz0/URqCiSE+Tu54HA9TUq24mjsre1YhQDv2DAweozQqBrpYmGE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epYYZLHS4YdyiRXZ8g5+UnOP1rL/tAxXuWOBnBLd/88VnpcrQ3rfDxsjgGNWKjI6j3rJ1h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R+UsK7YbbJKqcck+5NdNaw289vDIZVRZH3Z4yB/8Arrj/ABFJBb6pdYcpGx3LKerf56fhS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FjWdwuXLfKTlSPpWjpd1bLYmG7tFhhDEiaBdrjPY+1Zvhpo5GtxLH59lGCzyZ+bkHv9cVP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IAfs4ywDc59qQnbcszeIJd00RRHii4jI6kU3QXbVmnmdhHgFQNvBYc4/UVmaVdlbOS78uO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DlY+5HvUuiXix2E0ESH/WmUevQD/2WhDepzc0j3jPJIWSZflJU4Iwe1dv4PuZrjS01O5Hn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brtGRn3OP51wl7OG+1Ms0YbJJVSAcn0r0zwfazyeHYY0RY4wMhiQdwx1H1ya0ktLkm0Wv7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E4RpJgrGTgjB5z7Z9u9c9NpL6e0IZwmDk+W3Bq7b2N0kbrNIy2IbcIY3OFJ9RWvN4f0ZfD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38fzeauT9Bj0/wrNXKTOfjuJFlZlmYY6fNT2lcgjAVwchsc1k/bZLRlW52nJwPL71p2+p6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lm8+Q7SpXKg02rAaMMkq2PlSSl3Zt24+lZ2q6a02l3QjZEbYf3ijDDn/P51MzrMxHmqCjd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ytI5AhxtZeuaSYzjNRaPxFYaXG8UMMdnGqrIy8s20KT9Tj9asW3nxNiMIVXhcjj/9VT32m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jaDlVX79Vre4eMGB43SSM5LMc89v609QubmoQr1sJrp9UuhsSGyO4gle4Hf8AlzS6za3Wg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yQssDLJNcZyzD+R5/WsqO1kur+1vNNmkspYyRNcq218YwNmO/Jp3iDxDatr9hpV/LeanOx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/lHZu79eB/KgWxbfS73ULaW+sNjy8/wAQ3qM9ee3v9ams1uprP+zr0+ayAgFWHHbgjtSaR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a9GaPcowY3Hyunpj+tbF/pug3Xh2S4jhktdaOPL8udyAcjOQTjbjPT0pAZFrp7zTIp3GGP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1Jq+HK2tw9rsVzlHOOhHWrGj+bDob3M8qC3ZjDvVvmDdBkflXNapqH9ieHdVlRPNHkGTcG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dO1yrIvaPe2guluHJ81TsyB8wJGBnNdUskG5HkZJJZDsjLcA815N8E/i5aaJrEem+JdHi1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a3gyJbeQkgHIGSOR0xivRptZtdIvLqwjg+0va3REMzDhPc/h2puLE49ireXtrY6xHptlHG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heBnJrW8O6g6zXUdwxC7gCq8ruFYlnodtfSzO9y8aJlmeE4LZ45P0q3pKoYWWNswEHax9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bOpe7R9wikT5xy0ZwAPSprNomZIY7eRo2P+uR8MWrm9qW9wDbS+dAACV6Fj3H51oxXF7pe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uLb5m0jPPoc1OzFypnSq39kTbfMzM5OGY5wP5Vetr6a4Qw/aJYVY7vNQbc+2ah024nZUvJ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EMKIDISeen933q/NrUXiKHVLCW2On3tuq7biRwVd9wOAB9DTKSaIJr1rW4EdypkfAIx0Ir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lVMjDZG3OTUjSQaJozz6pcNdy7/LLRLjknAwO3FS6fdRFo50UyFT8qsefqaLBqistwYlwd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dG4AJbKr61FqVwY7qRpfvM2T9TUaR74xtIPNAvUvsd1uksSKATx9KoyW4upkVekjenSrsV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oORj5vSs/xAs6rAlrG0cpO8sP7vNSN6lG4uBb3EicSIvG4cd6Y12sjgKu3txU9np850/bP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EHlqtXWJhGCijbwcDFXcVjM1q1l/s1vLfAz1+h6VBpdq4t1JHA43EYyfartxMJIzGTt5yC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YTgM5A4XnBNO9xM0Ym+wwsNoYnofSo49QcrsCcj7x9agtWn1BY18llIHz47Ut1fSKqLaWr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nGxR1Oe/epKRfkkgZ1dlWQqMDPOKcLgSPlR8mOhNSW9vaSWMUhyrOA3HpTI4Y1kAGSN3Ga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f5WZl5yMdjXLwQyQ+OprqJt+UbbxwMiutdLdlLEMVzg7etV7WOz35hBaRTn5l5pp2GQQ3c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YJBCipYM+buK7f9kjkVu7IprGW5ttkTQjLZ4OazopgxLBVG4c+ppiuPt5pY45WtXdJ+4Bw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2ykNtJLKWOwctwcHNMa4tHV4DKsh/ijjPzH6VhW/ha61CO8vdYM0FizA2dusgVto7nHXOO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WkOmyXCS5Mjgqq8nZkZNcteWP9oSxzsftBj+UKic4+orv7PT7W108GAGQsGLRuecc8fyrj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v7LKqnoEU52+3862joLcorLuUDy2AB+73qS41KE2MscjtbyL0UKSG+uKj3Tuy4KnaPmc4H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bbdods4581SOfrTJ3On1iGw0/w7bxWFxFJK0aqzKfmL/xfr/KuZs1nW1kWZt7ZwjdfrVxL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TMaj94457elP0rUo7rzUnWMWv3Y2jBX8cGo3Ait5IYrq1DvsJP7wdMLWN4dvLSHS7qzu4H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g5VVyTz+laF5GokZSN2T9/HUUltOsOIlRdzHBZlzx6VRPmWhHH/Z6ztiKA/cRTtZzUFnqV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6G0jZwrzMAVUHucVTv5zLKEYkCM5+XpmoJVLrl2yOCd3egl6mneyWkGoXn2ctNaxvhJh0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L+GaHKlX3dGrP+wzzRsIgGB5AJ7Ypsdn5ahHGHXnGeKFqCRpWOptHfMQrN5ffOBzVyzuZn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+YKFxjmqtlGLhgnT0wO9a9vAkdq7TK0cqnCuD1B4xSLaGasGluIJEwvnfuwzevr/n0rpbH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UQGUr1Oc7v/r1z2sWsF5p9rBAk4eI585zgc88e/4Vs6JqF9HYrC92JE6KUHJ9j71FxxuzR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CC8jVxKnBlVsOF6EflkV3cepzTQ8gKTw2fvH3rhPG8d1HptldWqeUs7bH3cHPU/WotGa2b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hpJbaHbCuThT7/gK5566o2joj0poftESGWMfIM+Z1KD2rj7/T9O0XT7nT476S581t6q4zg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fNtcw3mi7mRgRNCw3bgT1FM1CFLmb7RcKyZAVsHnAzxSUnsQ9w8G6LZRalNdNb7pGiGCW4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vDkGpeJNKh8kxCQFI0T5txJGc+nbj3NblncwNp8KWzEog43DBHtVrT5xa3CPHOouc8BhR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eceIPD4ttelVRkaXGEZj1LMASPfqK4u5UXCRSPlC/IBOD9a9l1jwneXDatfzXEBS+kyixk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tXlV1YovlIZCZYzjcw/l+ldsKl0YtWM5Znhxk52mnPMLjIIIHX7vf2rShsRPJ5ZwBtwGI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726EKrSjHDqOK1ujPUhjVuCyvIWOMbD0q2uQoAKjHbpVnRYduly3d7dTwbXKeWG/+tUSW8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ZEdiysDnj0rF7lWJLeHzldhtCJx1602XG3y96gP0PpTbYOf3Q6swITnmnX9hPcNJ5UQijj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4007IEQR6bHHGrG7MzZxtxiopZgGGPlOcYNOs5Hjjy/D9MNTbq32xs5I3feIbsKsNCVLgW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tovLySbBdypfqVrKt5WkuXeWUbew9BVhpvtF5HCMjac7m4AFAFi3jk5eNWbH92nXQ2sAfl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NqE6/IzhoxwOBxjHFVJGSQk58yTv7UEj7VxIChwrHgEjJq4lvlQNylu9ZzRlZoSvK4+bH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cBW6jJ9/WmVqaUd9/ZqnZEjserMvIpL1StrJcSO7oGBG4/dJ7Cq8MxaRVds2ucsuBnOOxq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PmsLQNJPIwYqx+6ByT+lCEUjNI4iWIZLHHPWtGe1VUTY3m4XnaOhrJhYxyBEO2RPulu9X5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RtJHOPWmCdi5bsLVo2UkAc7c9aftCwyNE2zc3OOM5NYrTZ2qzE/j3rRWdiuCd2FxgDke9D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yExohwgQcZrbsNUEkieY7FVGDnv7CuYmubeIxrMsmDwHBrSDNGkbLKoQnKn6djWbix+Z1t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E8bPFMCVGfun1+lUdUYT3Xk3EQ3L03Dr6GqC3Uk7xys6vIvzCPoP/ANWK2biG38Rwy3jBb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xwKzcbbmlyrqhtolgMakttBPse9aXnWM6o8iSB9oztH8+etZ81m0ezbjHpnOKjht5mjyJ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z5blxkfPGp+MrjxTZ2ikyWUoyzqowT2HP0ro9J0m4tbFbiK8aeNh8xyTj1FeOteeKppvs0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7meOMMQuevBNdP4e+G/ifXGP2bV5o4c8qymIH9a1lGKOdJz1GeM2hupLqK4uRA0wJERbls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5rqEdmq2kLM81wzDduPKqcZyf5V61rHwJ1OFQ8jeZcsNgdX3k/jnjv1qppPwqsPDDNe6hJ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SIuxD3PGcnNEakIojlaZi2twi3cOm2EskL7APJA3A5ycD8M10/gHwItxqk/k2MAjiTdI7I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8cmqul+MfBNjqq3QvZxPJ8sjrA+0DGOw/kK7rXPEngzxLo6w6FLdvdBlw00LQqOuTlhyR1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BTMi88CvHPdapd34mkiIT7OwIzntnNQaboOn3F3E91d28CFgCsjBgi/TPpWL4q8N6/q3hf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X2W3xGbW2lPmM4xx064rkfh74T/4Si9ms7eFluI1H+sTk5z836VrbmjdmUbo9ck8WWXh7x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WbJ4w6u2Qhc8FsZz1yR7GrXjLxJptrocM3irTFvba6kaFGtUIk3Bc7uD2FclD42W38NR+G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4SVkvI8tcL82SFAHI/E45rH16fVLy40w/aIpItnlzS3QCiAE9Cvr05x2rnUNRuRtyeD7PS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unvLe4UsGmcF19Bn06Vztv4VufEii2hsoomU5Lsqk/XNWdc1iDR1ktNAuxPHgGRWwY88Hg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XvBNz4i1i8ZLLTfIjT5Zr0sNn0GR7dqbjJaj3Oh+E/wAP7HRdK1e6uHjvZ5WMKW7rgZA4x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g/B6e+8RT2kH2NtRkJ+SY8HgnHJwDgfpUPjL7VDew2AcwXOnSmT7TaMRvV0BIJ9Kp+Hfte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dLI17tIeRcsRnIxS5pWvc1pxTep22n/s+vZ3uLqS3t7hW58vlV9M4/pXQf8M6apJ+8i1+3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QR+JNcLD8bPE/hXT7iG70G2vIZm/1s7sD06ADpWzY/GiLUoYm0/TtWinc4NpGu/nvjA6V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UIMn1bwHonhKzvbrVbpLMWwKG6IJkkk6DCg8/gD9K8803xt4n1iW2hstI+1kFVjnnCxg5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exah8K/7d0ttZ10zR3JBKWLN80ZHGT+AzjmuK8bXTXF9o+oRWpEVq/nu3ZmGD83txx9eK6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5xs9BG8H3nhMS3V/cyTT3B3NFH82D1Iz6VDPqV7dKbYQt9mMW3AT5s/5Arkv+Eq8RtqVwk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aVYURXwpPCZIyCAAK6vVtY1ux1y0sbLTZrxWhV5GWEsQT24HHSrZKj3HeGdJWGyWJJjFIr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pit6HULzw7lADJFIu3dGM9/0NdT4V+HdxqKreagJLYH/lmuAR+Oa3bj4arMxNjcyW8f3Wa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PpWfMrnZGGh5rpN1da9r6pNC208JIegGDxj+td1caHbaNbCKRflB3BWb1/wDr1p6f8KLu0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LSDj95GOO/GDU194H1W/uxJcXltdMo52g7j+BP9alzQSjqc/Jp0GpbXaEucbdvIBX0q1pm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H2WBBuiLNnn6A1r6fod5b3EgniaK3jHDAVuW+nWd+rRLdluMnavOfrWd0y+XQ5rUoLGPRW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5ZQhA29Du+vA/SvOLFIrO8NtKqXcA/wCWZlKb/oa9f1D4c2WrYhurm+FupyBauFLfXIqXS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LoS3A1GeVeU/0kpt4I7daakkJJnndqtncRzrCI9O3c7ixwPqT+NOaxm/s0odUtbmxVtzfZ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+VeoyfD7wrFJI72JuV3bds8jMD7EZ9Kvx+GNIs7UrZaXZ2kJO79xEBk9KaqEnzvHa3Ed0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b5VFG4Y7cdK3LjUvEuvjypICZWHzCODDH24Ne72v2XT4goFvDIP48ANU66v5km2CcTzdAI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tRueJaD4e8TLMrQaFqXH8bw+WD+dbKeCvFOrM6jS1tmU8NcyLjP517JG19JjzZpo5D1Bf+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LGq5kkHYg4NZ88h8qPItN+CPiJBI17rlja7mzi3TeR9fmFbP/AArPUGaFry9tL8QqVyqbC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gLYgyI4Mm7HO9s1YOk+ZyTt7fL1pOTJ5UeWw/s96dcQmZ1eFmJdnhuDt5JPCk+9Q/wDCk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rl+iR9I/KUqcds5r1q30f95sRn9yxqzJoe5SRJz6jmjnZVkedX3w9aVo5o59skK7csvOK0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LPaXtyv8ApHHmYAZTxyp9f8a7ZdJW3hUGdn7YIGaS40u1+zs00H2iNedoUGpuxxsjzDT/A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WtIrqW5Y/NcSXMj/oSRU+rfD/AEu5jVp5brceCAf8CK9ItbG3XLxRCLuFK4IqS602K7xuG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HJHkFl8I9GnJP2aS4RjyssrEH8M1tr8J/CkahV8M6dO3cyQBj+tei2umx26bFXbzk+tSQw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n3quZoFY8/wBN8D+HoJCbfwxpduyHhltVGK010G2WYyxWi8egAUfQYrsBtmfyljXrjGBmr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qOvGKOYleRwLQ3ayZeG4+zL/EucZ9K04I2mhQ+Tl/cdK6m5s4mhUBmRicHb0xUEejlRhpm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5lcWhz7aRPtV2eGJM5zu5xVxbFiF27XA6M6gmtttGtDGRgs3fcM5p0NntTCgBF7YxUuVxm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xZigbGN2znNSPprLt3nzD/FitaSMNuBznt61Ilv0wODwTVAZH2OMoyxxhB/exzVmGySC32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WFofmQb19utMc7SCzbVFSBU+zHJR15bgVWk0WSVmKy7PRT61rLPHEuSVPY809cZBQ7ueGo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HYkL85JbHNP8AsXlg7VDcfhWiSGJPfqajZznBOBjnFJSuNFS3s9oIf8jUn2SKFi6oN3ep+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ipuxqKHQD5RgfhTZYwzfdAH0pV/dg85pWy2Ocn0pah5Eflq2MKMgfSmrblWznCn+EVOMAE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5Tj3oL0K0ijdg9PQ0NDleBj0qxKobbu6e1OATaD3+nemnYTKPknb7+lMaI9MVcZM9eT6U0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2KkcPl4yM81T/ALYg/tNrQhxc7d4Uocbc4BrVZ1jZdy7vajCnIKAdhgUhEDYJJxxTXjijQ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UpXbx/SoJih6MPxpXKSRht4mtkvGtvInyvVthxn61fklHDDOfepYbqRPNV5VYE4URjH51z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e6kikaQGM4YKhP61W5JcvFknBVSUz/EKmBAypDMMdepP/ANeqsd3HqVjDcWzMI2yAHXB4J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kNRuJDjyXLA/LxUsu2hM8wuGK7WBH8A6ge9Z2oSDjYARjirDX+oLNuGmtu671xk1Hptiqt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sxk3MehpaEq43T1dFZWIV+vH8qptNPqnmJvnsypA3AEA/iK1d0dtcMZEYoOTxxTmjjvsvA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7UO72KSaMu28OXUC7RqEbq33pEBZ6nuPD5ijRRdMQ/wB53GWrf09fP8wSoLeNeNwI5rn9W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vKiVbezQ/LNuGWx0J54paj9S9DpL6C0aafCUVvnLuxJYnqTk/Wn6hbm6UR3jFQRwyjGKo2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f7Zq7RxY4MZz/AFrQh8PyaXC6h5Lt2PDleMUJoCu9raC3aKS+Rbf+KQ9aqKml27q1pKsyI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N4ISVfPnd3YkHyei1n32nC2kVTEtuq9FUjofpV6dBPQpapDLqEyssjInGBSxqYflPQGpNv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lSQu3p+NV3Pzcnnp1pmBNyt0pO7bnPFXfOO0qF/HvUMahpkU/MQM+oqaaPaqMh+du3aqsW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Y4yeM1HeTGONinTGeKe2nXaskyQq20ZLHoKS5sXdQTwDzgd6Vh2uZjeXfQYLH5jnnsafBZ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9u4qO4TZIuxMsDzV/SYxCsryDa55HOKtgkacdglrbqHQRoO4ANcrqeny32oOFLFV4Fa819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Sg+hzn3qSx1JpvvW7QsP+enQ0tSjAuPCf2a3BTdvYZLbty5qCHQ547Z5CzYB/gJLfWuyur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x+Yw/gzzWfDFNFdDMLiTHO0dKWtrE2SMzTdATc5/e73XIRhxn1I+mazINIt4bgW76WLvU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we/PvXbRWt9JGRDC0k338jAwPxq5NbtNGpCGO6K4dlX71OK8yLs87u9fv9EkNqtol9Ep2E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qklnda4txbxrp9rLcIQFmkKhVOM9B1xmvSI9BlMagZjA6gcfnWZq1jHDqUE23cAMN3J9qa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TNpsUsTXCTCPhtjlo/wAMis69tb9mKxxRfZnXcdoA3Cty4maXVpoFs2M27y47dSfnz3rds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9si3BXr0rQg8xjtb3y2ICx7SVjXP8Pr7VfTRdRs44nmt3k3feZBmur1Lw8lxFElhZtcyb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ehBNMubXWLOMQxRzK3o5BA/Wm+wb6HPRl0YkHgjGzbwDSRmS3m8yWbGeSoFdJZeC9R15ZF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5jg4HeultPAunaHbSXd3PNfvCpZvMwFH4ClzJFqL3PP5rvTtD8i61C5WzF9IIIl2ktI5PA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tPxsLXwgtozySTyyO0ZgXA2bcfM3PfPb0ry3xJqUfif4j6VqN64mgtbhTYabDnc5DA5I/C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L+6mtmtnkKncZHO0q55P14q9xN20OC1tbdZg1qGPnNmVm6MfWrttJY2lvHGH8v6jPesO4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KxY5C9j/nFJ5LTzAD94o6FTnFW9DNM6WS4igtlkhERmVsh3Gf0rGS4a6E0cO2a6Yk7Yvr3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FxIf3O3lD6/Sus0Lwz4l1PT5r2x0wW2nxj/XTR+SD6kZGWrNtDs2WdmkrpqS6lc+TNGigw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pnFUIm8LIqG6iL/7UW9m/MVmPHoaXCJfXmp3+pscGz0+NXP5tgAf/AF6ra1HZaSiXElq2m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XIlkYnOMgdD7VHN0RpyKxNqS+Hr64bFsERTiNpHYH8Rmqttp8NveHUoH5ZTGGUcDpxWRLp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7SScjauSfbFbnh/xFaWtm1lJpGptHlvlEBLsx9AO1XfTchQuXG8SDTrKT7TsniYY2scbvb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jpUF1Z2ixKwBEWPlGegos/hXqfirSbh4dM1OweSPdbvOAu0nsVPPbvUEXhvWvBekxaRqs6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X8zICjBH0PWnoHKyxZXQmYPKiiYDc0SghQ1Vra1vUlkkmnCyN0b+5U2i+H9b8SawWt2g8i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Z0zg5PrW9q3hHxPbxObbw+8pBJBkIHH59aWw+VnJaxpsvym+vGuuciYngU288qKKGMMSOh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wz4x167Nve6A1lAuCjTMPmPYDmtpPg34kk1IG7ktLayUH5Y33HOD/ABdqfMloxxjc5WaJY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X261Raby13SQ7YwfmDIR+ea9Cn+Aut3iq0+tQi1DZCxqMn/x6ta4+GsKpbIhkk2YEksZA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og5GeRTajKs32hJBEmP8AWEYAWqun+KhqCSxfbjtjOEDA7Se56V65rXwig1xZPsUUeeAqX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WorX4D3klv9muNR0aKKNdxt7VDu+pIP60/aRJ5WeWaw19Y6bFcq9hcwNwDA7ebmtfTdt94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iPjbvAY8+9enaP8C9Kisy2pPLK+7CRRZVVH4HkmteT4Q6HZxokenuxK7l8yVx/JqTqJoq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IeLdTX7Rp2kNsP98jDf59qv2Pw18X38i/bdEFrKOEk3qqj3OWr37SfC88cGx0e0hhwIQr5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vNNmuwu658oAjLBdx+gqXV6FqCPnHVvh7438OuTbWq3m4fO0UgIx6YJqxp3w18V+IreJr4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7Ixb8gMV9Kx2DpCywyhYyMHqCfeq9vpaIzNKGc9iTnFL2uhMqaZ4ufAes+GrqwWG7utVt2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o4zgADtn1/GtCXUNYuriU6g7Pdt8hjjjwOOMcDFe2aXZwW90Xjz5rLzmjUoomk3GJS49uR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S0PKNDsf7H0YWcdnKvzGVjKpUbj746Ve02ZrzVkGqQww2J43QMWI44z+OO1debWe8l2C3W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Ux0GK2ZYt4hzyRHzj86nmG0ebeMPC8zXryaUIbmzlHDbPnHPp/WqGi/Du4FnLHLazWh+8b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nfvXo2r+Bb7Utiw+JYNLh3ZbMB3t7ZyAKzLXXNP8ADvjqLwRLr9zLMbVZvtPUZIJAyeM4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epdkjy+PwfpHh5pL57W+vLmM7lkeLkH6D61HpXjAXWqYitriJnPzvNDt4596960fRX8M3l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gmcGKS4UMwyOSxxj8qvT2tmZjFcWsKMTg7UA/wA//XpXuK2p4QdHvr/VppjqtlbW7c+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0q3qV54AtZrdLvXfP1UkKERWdVb3KjGPrXp+sfCXw1r1xvmtpt/UtDIVBH4GsZfhP4N0id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45mndnbHfqa1STGcd4o1zw/4Us7SS5u/thuQTHBHAWU46e2ORzWn4b8YaDNGttJYQ6PMYx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cH3x14rprXwz4ZtWku4bWO5ONplmZmWJR2TPAH0plyvh3XAkU8JlZx5abgxOPz4qLJCVzi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PTdL8nSdSfUL5mCi1htiT747Vy2k6ff8AixfLKy6RLvVlTU7ZkLn27f8A669ZtfCvgzTZF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vRz5+1ic/UkmtbRbGK8mv/tk5mjiwIgx2sP8AEVV0ibs8F8S/Bfx3qmoSIklu2mMRjyroB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Wi+CfE3gnzbGGyuZrbUD9nmMeGUFhgH9TXvyzPZ3KKlqs0AJw0jkcf1p83iGfLLJaMbdSG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r2j2M+tzmfBfwvtPBehxQ/wCsuw3zMzEgHJOBziutk1K9s9VaddOl+zrHtE6nOTjnisaHU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oVuI4mbESXMas38qna11HVb62P297bysmSHfxMe+SPpWXxF3K2t6xd6pPb2miiKS5uJBEb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/ABrN0fUbzwvr1zp2p3Ut3PeBRAzPuSMjPIX0Oa7jRfCVpHCZWYWzyZwqk4Az9eDVPWPBN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JxD8pZW3A/TP41qtEQ3roNkmji1SzBvmWWddvXGW9AB6Vj3U2uX3ia5020kaW1GCzj+AEA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DBHMl+GaS/XiP0QdzTLHUdVe6kjjiMKAku+zAPHrV6dBFHT/DS6PZ3b6jqd21zI+Ij5YO0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Sucb4ei+mbPjnxBbRYz5SbcD6nNen/bZdQ08W3lI793IwFH9Kr/YwiiNolVj1dDkmo1WpX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fhG01nwmPDouLi6j3hn1CbO+QqcqCOnX8as+E/h/a6Wlta3J85kXYiMPlUdz1rroZ7G3n8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HEaxMw/SnTNA07SW8ryLkZkkhaP69RS13BST0KOn2mjKskVhBF9pRijOFwwHqa147O8SOP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2kdPwpFa0s2SSOzW7kbJ8xOD/APXrQt9QFxJHGsXl7jjDHmlzaFMqOs8luEjTbz94nBz2q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MGoQLLa/3ZkB5Bra1aFY4jGZ/su4Z8wckc9qwlC8gXU12OeS27P5VK2EQ6ha2o1aK7aLls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SjWPEH9lW7GNS7TZAP8EY9Sarho/tLrKzQ7MbWbhagbV4bOGZdUkhe3LbUEcZfcvvTuwsZ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tBeC1tWlzMHS5/h+UglcYH+TVuDw3d2uivqt9/o1zHjNuxyFG4Ln6nNddZ2zQ4+wsIIBzh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il8SWpv7WWxlLCKVV3NHwcggj+VG4m2czFpNh4nW0iuZpfPtQwR4jjAYjOR36CrnhnwCnh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UxdDy2RYpYtjDPXLdMUtn4f8A7OV2tQUlxy7OSTj61bi1K+t7PzYkE0mcqjDJAqQuc94gt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Fh9tMpJEklwqxxjjGeevXt6Vu+H9OuhHH9tmU3jgZWFvlB9D71ah8SX8as1zEwiccrGmSP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aXY2qvafao5GGT5sO07u5rS2hK31NZtN2rJll2tlGDda5i88E3DR+R/aRWDP+rt48n8c1o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0+TUJbw3EUmcB124IPYYroPD98mr2X2iP938+39cZoaLjbqeJeIfhHa2t4ZopnWNv9Y0iZ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C3XwzfS9eAtmW/usbo0ufljAznjkjNfV+oWamUHAlxxhsHNcvqnw/0bVLkzOLq3fgDymIH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0JxUtj518QafcxTPZ6gIob+MKQIzlVBGRj2pim70u3hEigbEypXBB9zXqXir4X22tagbtm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rKACrrgBQR+A5rzrVZP8AhG9Vl067UvNDgNC3JGcEfmK3jNMx5TS0eddU0NvtjEOZDsdR1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FV/7CjvrR4bkukkZ3RtGevqKvaFZwtZSXDs8aytkQqANvP0q9Js2yROUCupAbOCPr70/QL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1xopAAGg3q7D7vOPzrQ1Is2Fjmwe7Dj9Ko+IIv7HuLDy5heFxuLMQCDnGB6jmt26aykPyW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Yfut3xUy2BPmIIVkMMMJg3IBgy7sE1N/YJyPMgWXsu45qjNLJ5qGLc4UcbTTY7mS4y0t28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nd+NRcrQ3dLsBBdCVwvlqNrJjj/8AXUOn21lqcc6XtjbssQyXm+WTBPYj60/wzNJqWpJaN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Vu+BkfyrO8WXiw6hY3FvIu2DImTpuzjHP0FJXbJKH2fTfNeNZZba3DHbEepHPX/Peqlnrc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cz6SpKvCq/NIMdR9DXW6TdaY+nR31+iXIUsRH0dxzxx3ri/sli0c2orbi3ZG3ohdmwT04q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UFjeedcWRb7Gx3JuGGCnsR2pul3uLhPLaOIL8rCU4yvtVe3vvskN5K+0mVc46YPqPasqWb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HykH730/OjlBBceDZZNWyUjkjdsoN33hnGf517J4Y8PzWOlkS3KOy4SKFV4UV4heXF5cXV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y1bunrz2Ne0eH7yO3WWVZFnspkCptYnZ1Of6fhSlcFub8tj5VuOjGTgjHQ03UtIVfCuoyx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ngkbhnH4ZrEfUjp9y9wThJDkB1qLT7658UpfWjTGHO35UGOC3GB6cfrSuWc47Sx3kdtFYv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n5VPYe3etKz8Ix3V0LmW/tNPuVYEQqQqDjGeo5qTXppNP1i4sNsUE8EaDMOQJFZR8315rK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JI6yjODG5+Yn2qnqF7lqOzXTJsmX7fM8rEmP7pXP8NPu4f7YeI2sUhtTy/l/eU56H9KpQa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eHbIpw6scjaeuPeunjvVW2S2tnWNCM7toye/NRqBBa2628c5k+eYj5cnNW7fRI9TjElv5V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uH1rMa4W9YQ+TNnP30T5Ov6Ve0vULrRZy2nQxTHaQ0b5z9eKnUbRmyRpYrIgAjmGQARnBF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N288sUbzzgnzgg3q59+uMVvXd/cahrF3fNbpbec2TEpJGSOcZ7VlalEIreWT/AJZRoXUKP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Vjku7G3ldJPMVsFo1wdqj7wq1ZePprK8QxWEUikhVM2Svtkf/AF6xbfVBIuYAwcrk54z7V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lmkttdWMl0uGa3lflWPqBTDU7DUPD/iDVPDLzabpMcscc6zF4MBFHU9T0x/Sqer+FvJ+G9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XdUjcwWJA3qquAvH+0Bn8aXRbzUrdpbU6xf2UTD9/BDL/AKOQTz07/wA60/BFr/wsL45ai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AmBATkoqBEYfiCfwrOUuXU0s7HyfqOlappXM8htmjb93CQMqR/XivqC98NaZL4PXX7bVR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tzYFcYwdpwc9e9dV478AeFrOa81DxJo6RrbKxh+cgltvDMAcE5wfxrzXwrGs2m/bVIZMZY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WqnOhmpol9bW+ntbn55ZOse3PGOMms3+1DpdxdRRwqLVflfJOR649+am0meG1uGt1QCdv+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n30lpe6kturhjNMsbtjjkjJpJDk7mdbx+ZdG+hYwhmPlv3K9hj6/yr0K3mnNuJLuQsdpyj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jNrN4hVRBaTNBGD0bacBgOnaum0eVYby4Msm5/JeRhOeNwwQBUyuZ7DPt194fus2iq9ywA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FSaTq2rWPiBra9AbzIi5MgHXtnH41zmqXF5ug1EzfZZLgiLK4GeMce9W7V547iV4rv7TeK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fX171Rd+h3OqTWfiBooIJVigjCrcNtwvmjlgM/hVqS+jmjMdnItu2zaCoAYnuea83kup5I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hkcuCvQSev149aseE9cgtdTv7drNZ5VWNEkkOFjYE7sfXj06UpJgpXO6026ihbypOUx95h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DN9t2+XHjA4/WsKfUp4nkWOPzQBl9p5H4Vj6RdXDTedfG4kwP4V7Y9B7/AM6drAz0BpJWk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jNWo7yO8VI/OTep+Vs4KH0z6Vg6VeSS2sUtxA6B5CAZTtbHHUfnVfVtTtLOZlt2WR921o4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P+eKiwWNuR5tObZLKsgY5CgcikWRbj94uQDwcjvWN5lxdgSzjJPJ3YBA9K07LVIodkWdxk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60O6E0SSW0MiODFnvuPWqmwKpOOBWhcSblOCVHfPAqhN8yqR09V5p3DpqJb3Bgk3BiFIwQ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t8kf2eRwIY5JVDKvcep4rIaTF7HEx28854GDVy+jjijVLgB4s7gw65FVoI6RtUiuoS5jAE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wPTFUvtO7J2gx9dwGCKrWqotqGjdmhfnnj9KbbmWbdcRj/RPM8lc55b0qGMvrMGk8tNr/A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Gk8uHYsp43MOKisrO6S9uf9Emj2IN8hGFb6Gsy4M8OqCFomlhlG6Nh0OeMZ9RVRVxSdiWa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B5I/JQcuvUmrlmwtVMBXLKflPXNU/D0BazmAG2786RDGRztU4zVq3v9NPyXt8ttOpOCeKL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+tvD/AIXlkuLm3tZUIdJU/wBco3Ln8MVvR6jfXmhW91qMkSwNEghReHK7Rg/jVDWLzQLcQ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07/6113fKR056UjXsfiDWIpb23eC2tF8uOMZWMntjHYcfSqQijfabqtzZPJYBY4m5Zt4Uk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6DT/PKrI0nLtvBP6Vu6hO0cTW8Vw8bIcHuGpkM8gsxD5wA6H3rS5L0OdaIqrFmx6CprGFY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xtBPTBqe4hVmMmMpuxzU2l6DeatKJcCCGKQATS9/oO/FF7C3HtostpcPI6hYpUwfJAIPf8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WQrOs8lxnAZvlUfhXod3Yzxboo4WZfL3hs/Kfesi8WFrNvkXMYLFhgscDpUc1y7HKTWcks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k4XkGqywnz2aTjPtV9ZC0Kuq7wozn2qlPeLIxKKYwOCrdvatEZdSpdlFlTapPPO3vUCSed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o7Vam1b/Q3h2BJ2OPPYdE9BVDzvLYEBAQcgqOtWUjUjUKuGbBxznjApJoFI89Y2LY8sD+t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5WEW3G5iOtLqMdxotjbCLzLuWclcINxQcdfTOePoakm1tS1Cq6ba/aN4CIAzcdOe4qWLU5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hDLdpGTuS35+pp+g77eOVriFnXHzocA4Oa2ZjaaXeW8nhpDpFqh3Sbc72Pc85xx2HpUF67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tEsKyGO4LbWhYHI/D9KbpupS6XqcEY+aPfgrjgN6/hSampuL37Ux372yWb7wPeqq5aR3zy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w1dM9cmeK/sbG1n3z7XMnzfNyTkGr2mtbasz2MkMc+flK7cbOe3pXB6Lr6aHCsksf2gY/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qWj+JtQ1Lxg91pqOA52oOFwMAE49xn86w9myuboavhu203w9rH7q6ujDbStCWL/KsZ3cf1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bRLZRGGiEqp/E3KsfX6dK8pj03+xftGpSgOrTFDuOYxkY6VvapoekXXhK8W/u7iMrCWQ2T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B5oqRVy3qbk9uthlVYbM7tq9vakjk2OZXQ5C8A1xd94u1Gx8K6HG8H27WLmyRzMDlmI5JK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yXctrE16win8tfMjJzg45rHca0NnT7+FdUW8bJjAw28/KPf8APiuI163g85o5IvIndiyMg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xeG0juLdWuCWxv8vd8jjPcetZnjNTqN9pZtQyxBHYp97qVA/ka3j7plLU52O2NxeKqnO4h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X1oLC62NJgZ3MRnaSRmtG2s2s9WLSD92iZAI/KorlvtVw7SDMRPK4reLRnYuaXpNrqzwpN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3f/OayI4Zra+njRPJtcs8iBQAzDgEfhWnDJJZ+UsfyRJyRjqKo3RvL3UDJOU8sn5NnZff3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duGYuCEx93jJzUV7ZSXAJkYCTGQVJzitCONI0IV94HcjrUEsjb8YwCMDdUc1y7GCinOGz1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wzM7yt8zc5NdHJp5HGV25/hqN7VrNhKYPNX1A4qoiZy3k7cZ4Q/NkjtWmbZZtjBccDBXo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D4TGSdqkfpSRs0TqANvYDsKCbW1CeAyMYyDz/AA//AFqiXIX5F8pF6kmtC8t/srrcKyySn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rpbQNNOqOxOVQqCCPSk3YehVbeuCqZD8hs1FxxlQuTg5rb8XabeLieys4bSBohtkDKAz9T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BpLKuoyw6pG6RxxgqVbBz68VS1QPQWaTbF91mXPGw9arahDczWkVxbq6F/lYrkH6ZFXLqS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u9x6eVj7orTihl8h47a4WM5MgLDrTEmZYl86GF3jaIouCwPORU8k/+jKgJKlQ/wCNU47m4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5TbsZI4NTeX8+7eJDtwKALOj28S6hHLdDG2MsqMeM561Fc6kLOGeST5XUg7FPJGe1KJDu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gXGce1WYY4LrT5PtNustxuzhl6EUxFXSxL4gDMImiC8Kp6tn0/wAat6loZs2jbPmspUSHH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DDa6XbyQSS/ac9jzjOcY9Kfb6k7+UJ0VA3YA8Htmp1LVjaaFNQhjjjABX7q45rT0XTZDpd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oybol2kbF989ecVn2ckMUySFvL4PFbWm3sX9pQXDjPOM9xWUrl3N3T7bybqOLWTAkjAKnl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V9b0UxalKsUU6xj7oQjFZepWYm1y4aSZZyw/dcjAwMf0zSL4ce4G+TW7qJ+6wk7f51CuTd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fD+nw5t4HYRj/AJaMXP61a1Dw89xakWxFozDgqcD3Ndd/Zqo0rb87hk59a868Uah42udSe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AvDPdBTnjtnmuVS59DqtYlsfBht1kMut3cQ/iwoYH86oah4XspCIZbWSe34YySyYDMOjcf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+LU1+VvNKivQp2/6G6x/yqRfCnjPUVEt1o8cD9lnuwW/lV+y5dbispHWeLNL8B/2UbvUdG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IvLSMRszDpuUEA15D481KTS/7PtmhVpLxTIdo5QcY/Wuq1j4Y+ILqyaS6e0gU8mJWMhbA6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2fXL9rXTNLuG8jCeY2BuwOvJpx03MXTW1zzG8szpNvHdwRxCTkLCoxzxyR/npW98M/GGp+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ctfyR5jkkXZuwCQo4x1/nXUxfDXWr5kC/Z7Qjr9oA4/HNaQ+Fc1oluF33t1K+xzDKSFHqB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0jYzlDk1PPPCmua5o9pf3a6SsTzbh9qeIq4yDkL371veAtUTVWPnrtJ3CUzZ2yk5OTnvXr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8DeI9UFrp6gbYd2JCPTOeMmuO8bX1petHp2haVczz9RJAMjHoSePzrL2il5HOtTz6+WLT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Z7hD++aNcqp44H4V6FpeseMbzS440mKWsR2bUhUM3049KTwj8D9dvLuK6v7GTS7YHO2RgG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Z+F5Y4Ps9pF5GxQoduBUTqaI3jTtueFLp7SXE76hu81h+PH5cVt+G7uCO0Gn2ulsSCxEiL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0j4Q/aN9xeuszxkZ2rgdM45611un+Grexx5VtGpVtwTHGaz51Y2UbHlmh/D2aa3R71IJhJ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DXa6b4Ug0CHNlbeSzc4jzk11jW8ccm4x/6UTk5FPkkbHyxsPUjrWV2bcvc47UvBP/AAkkO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BLRB9rN+IrMj+CukW0YazEgGdpjmuXZfyJOa7z7DPJJ5n2oRxn+Fl3E/jUsdvtfLlWQEHd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Nzj9J+HOjxSNDDZWqTEHEqxkbGxw3B55xV/TfA9rpN9NtCzeZxKvK5Izg8dcZPWtW01S0O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RPABIxK4U59DT9SkmljaeyLSTLyfJb86V33L5EtTJL2MF3sScGXptZqcLVtWhliLR+YD26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vLOK+ltQLlixKyckfMeRW2lvHuVYxh+M8Yqi9GjA0/wALrEzZkwc/dUYGa0mtSzIiAKAeW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JLYNQGPy2wwYH1p8xEijLo8fz/vHMjjHP3arW/hyOPaoVUHby1wK2Y4xc/wCrf5+hJ4FWf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GDjOaXM0TYxxpf2Zhh+M9xzUskEBt2Y83HTGO1W5Lsx42j5mPPerQCIyuY1Y55HbpT5u4j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YybgeTgVEmmpZxlULlGyAG9a3ZkSSRtuVbrwOKb9jgnULNuK99ppuSFYwdL0mCe7kJVLlz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Vp2uj2tncF4bWGBzwXjXn86sxxW9nlbSEW69Tx1+tJFN9puPKjBx/E/aplJlxTHo1szNk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OLeNgRwVI4YVHHp8e4hckg5Ge9XI4zGygjOPepuxWaIIbcRnAXI9cUjWLGTeB9BVyObc2P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r0PWquxW6mXawTxzS+egEWMLirKrliB1xxU7Ru33iackYVuP1ppjsVfsSyrycN3FSpb7Iy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y/I3AHNOki460XEZ0Nm0Z+Zec/eqRo/JXcx4HWtFV+XB9aZJFuXsM8EUcyFqZMSrPdKwaR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NyTchMjHcc0+Oyjjj+XJ+tPWEKnPahyHYrRQopLYG/P6U/aOMUrL1xSLnqT2pD2GvH+IxS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KpBTuNuP6UC8xixg/X9aYys2Aq8D1qX+InH6UsnH8VA7Fb7P8xzw3Xp2qRV29OecU9ifxN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dEROG3L8pzTWiRg28bgw9KkZR1x9KZnaQAKAsiFbOHbt2YH6U5YwpwBgA9qlJ98DvTGkxg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txt5NV9Thm8mB7ZPNl/u5A/PNXVORmm7xG4JOOeaB2uR28d1sD3KosjclY+lSKp56+vNPv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7U37QGxxg0gEKgL7UFSRUdzIfL3LycZot5/OTn5TjvQOxIx28d+9RfaAxbgjHerMaiQkYJ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XBib7jZ29TSDYjabfgg/nSowH3jxjpVbzkV8quDSy3ThQEXzD14Ham7EF5V2qxPCgcZqGM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Zslw1xgSSeWvbJ6UwXkdvIV+2IAByc80ykbGyNWJk4X1qGd0ViEbeCeCOKwri2EyssGrHD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WVjS2jUBy5UYLEYLGnsFi41xgcrzVWaTHzY+Xr9KeoJXOceuaZIMLjnpQOysVllyw29c5G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6kuDsUtyUVcZ9zStI6MNsG4njcRTxNLgfKpNLyFYleVR/yzCjHOO9UW/dtuCgGiW6LNjge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5PLcj6U9A8hPtkc0213xn0qCaEKmWDbc43ZqvqlmIGiaOQ4Y4Kmo5Wihg3fMW9M5JNIpFp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/3qsqYJVIUj04Fc8szOePyb1qtb2l4mpyytJILNlJ28bc47UhnTbeh+6rdCaex8yNd3A7q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uuEd9jckhsYq/b6Va2sZP2m4lJ5xI2Tn2PpTsJamy0oWMKqLj0rE1Dwzaayxu73VZLOJe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j3yK1rW2OIl2lx33Hj86x9Y8MM0bxNAsvmSk/vCPK247j1pqxI+XTbJtNeGz1EXRbjzY33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sq6slsdPEUilQPm83ua63w/pNvJFEsoiskj6tGAq4rVuNP066IjRorqD1Vg348Vmt9CmeU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WNmLyISpzwOOtRxtbyXWJrhpGHJjTkn8a6DVdNtrPVHgjKzYPy7QOF9Kpro0omVrSBYQTu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Zny6lhTYq24RyRqy7euaLPSbmS6R45QLPHIfqKq36tPeQx+YIpcDO3GD9aq6tDPY3UCF/N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AB2GKfKw0Ork0m5iSS4wj2xBXfHJnb7kViC7a6UOj7lU4B7msBdUWW7EGZFGePmyPyq1Je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F+6qetNoWxvxw291NueJXl6vIM5pLixKyFYwzYHArFtbmWD97BmOXJHzHtT/t+oRESXUok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5UPQady9HfeTJtZGwDhlIqd2MjkfKgPoO1Uba4juMTMVLMclWz2qzHILpZJ4DuMfDrjOD2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H5AMoF7itKJbe3k3He4IyeaybFWubhVDY4+ZT0rakgWOTYMHGAQBSYiVptxzbR4DDA96I9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ZZhbzn+PAO386as4X5ChVvSrNvczKzbB5Y/vE0ri3MWXTtajcjUNSknhJ/wBWEA4z7VSl0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6rId3yMTjj3rrprhJFVS25+pzzTo4UYfKNuOycGnzDMWw8N6u0i5kgiJ4MjKCfwPpWFo+h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t1DqFvHbyDablNolB7gHnrn867yC6jWKQGRgMYyexrCt7W91S/dZm/cZ+Xn5jSux8tzIuP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a7W3tycELy1VfLg0/ZA8pu3eQR7tnO49K62602WHzFCCMxjO0jqMVzEHgnSZ/EcfiBrC9G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nMVidh0cDODjp+FEm2PlRqxywWMcpezYMEOXHHvVTT9RGvaE1ylvJbI5ZWjuF6qp6/StPU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a1eIS3N7kurHgL60W9jcwFjNIsUbDACjPH5VPK9yk+h89ap8NtRj8aXOtaDNbW1pLb+Xib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f5VyXjKGy03VILL7bG08i7iXOCf8APNfU+qeHodWtGtI5Jgv8ThMfyNcldfAPwzqBa71DS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00jb+Px4reM7bktJnzPa+G77X9SMGjW0l6gwZGyNqg59TXWSfCvWbGK3fUJlt0lbZHaxod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le/WvhyHSY2t9NsEsbUHgQjAz/P8A/XWhbaLceWWkheabYQkrg5jGDkqT0/Chz5hRijw3/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2wEWnpHOx2pJdKJZtxOBtHQfjXodl4Dc6D5Or+ZrN04z5dzcsI489QqggD8PSu2s7edlZ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75RyR7VeW1kDFWi7cHFYNtsvSxw9j8L9IsbcraWdvBcbeN26X5sf7RPFV7P4NpeaDHZavH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3FnGqF+cjPevSYtPjjbzf+WuMFh2qbyS3CsTTuS32PKI/hjPol4TaWNjIQMecQqMfcZroL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YyoikU8mNv611sxijlTcC8g5yRkVnQabZaf8AaZLeF/8ASJTMxdy3zHrjPQe1TZlX7mYPM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x5P41m6f4B8PrJLf3GntfXMp+9eSmUKf9lTwK6ezZLyZ42XaE68Zq3LCjKYo+TnAoegHNW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n2SJLUE7ika4yR0p1s08zsjjaB0atO5t2hY7V8wr1A606EySRjcgiz6U0C1My9tz5qrA0j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W8zx7JYdq9Qx71reWqsTn5j1NQzQhZFIkLD0LZFFrjMaaE28sZ4Ze6jtUd5pIupI/3piQH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m0+7vt62whznJO4AAfWqqaTeRyZmuIU2/MWXnil6CbK7aeFjEQyAvqOafb20dtdMTFCZGU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tCWFJoW8m8TcD95+KpmGCyZnadXfqXjINOzYiVbcqu0c06SB2XBOD0FUor+W6WRUyD0Xj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luiGe1bEnRhQ4tDUkyM2k8edxAjNO+wQx88M3Wkm1aG5sVmikDqG8tt/CqenJNXrbRodNt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ZQzLds4EZ/wBkEnmhJBdIyYrWJoZHT5cnDVLbxhvlAwp/iNQ/2PfNN5sFza3FiTnfDIG/S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2IhnU4zw1NqwXOU1DxMRdzWn2bULUQtta4W2+Vvo3pU5kN3DDLGJzCxwWkG0/lXT3GnG6j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I6spwvHtRcQ3EzK0CMAV2mSXGPwzRKInIyrHSmkkjKyqEz8xOSenSnWvl3l7OiMoki654N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bKuJDJak8t7f41P52n390y2t8kVwp/eK4b9eMUrg2PuLePU7e7CwzXs1uvmeRaLvkftgA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R/DPiDMV1on2XUc/N9ugKSA9OvrxXR3Wn3McbLp0nmXEwxLJC20oPUGsSS3ETNFdu0jqMs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9aqNwci7ffafDsNvaaLYi9n27jHM+AF6Dr70sNrLfaXHPeRyWtwVxKr/wt3wfSoNP8bSRK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AbQrAgEeuapWcmqtdSMN8sU56zj5UX0HvRysXMi5qmk3aaSsMDtJbtnc8LDeRjtXL6boWk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u7FzIwzHdHec/gAO9dNZ3l5fLJDDZ/ZxDIY/MZsAgd8EUaha29vGjyskkytuYbOVH1rRXF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x2sKx2CK87ZDW8nA/M1lWely2esLLLGsZAOYkO4DIP61d1SQ6pqUCQP5cLDLyDnHvXQ6J4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i5KoxwibP160WYXscra20qgDYcLzuPGatfZ51bfDGFlFdfNawLI0X2baQc7j3qr5EW1iVJ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5jm2+2TKA0BB77cVWaG+Mgy5jtsEsOOPSumYvcTx21om524A7j3NdJB4Ku9NVLhxFPsTPl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nmPO4NEu9Wj/c38tsRyMMcn/PP5V2vh3R9OjsxFHZyXOoRjMtxO/JPt2pt9ZSSXy3jRJbM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hjOBRNqN5GYktpFjXbtYjGffJo0BFbUPFZ8O3GwafFOgY7t6FwOOuM/Wqc3iKy1xj9naOP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R68ECpNQmSztXa42TFhlmUbjisi0s4r/AMueJvNQHKAjbQ2DVjVjmMKFDHvU8bmPIqVry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AOTjpisOC4vWupbe5tliPBiYPncD1BHatiPS2WPddSJGeo75Pb8KkrQclwt8WjtxlO/GM0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lQ5UZ+lYs0N1oTSTXereYZXykNtAF2j0zTXuLoR/bC80ZU/LKTg81VyWauoTCGTz7dGa8U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6wL7Urq9kJlkaJW5246j6VDceJNWtVJtsXaZ5d13ED3rS8M3Wk+JrtFvbuTTLojB3R56fX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hWa6npDTSywak9rIxEUlogcjPTryB1rtRcCOa3X7ObhGHzzl9uwj2xWnqWl3ek/JDeebbY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hi1d8GZXXJ42mmLm7li3vLi11J3vJFv4ZmCpC8QKRjpj361cvPDuhXE8u5JIiMn/RXaNPy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DYxA9aslWnt2kRQqFtp9qVncL2KVh4d08CURRzTxsc/6Q/mAfnRqXhe2msvOa3je3jOCAv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24wrFAOgB4NWonea2k3ufKGCV3d60FdlXULk3tmlrgxhejIMDgf8A1qspGTbxBpGKABdzc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Jh2jLJ244q9eXsdrpbbsR84APTNLfQChZ26yF5XuPl/u4zT7cpJLtLDOew5qhYX0c8pWNW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zxW9Y2NnIyRQzxz3D9ED4I9uaLWCxXuLS32Dc/wAxOOvNY2qaOmoRNFJCbmPGe/btx3rR8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xe407zUU8Y/xqSx1KLxFp8d1ZfK7D7jDBz0I5q1G4NGC1jI9qkdjZraQqu1I2f5cevP40z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N4bxt8iSZPlgkBar694ytNNnitpZXgaPKbUUsXOep9v8AGqH/AAkMGoahbWFvdw232nl55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HULndxtLcSLPAfMjc4jHb/wDXWNL41nk1R7NNKmu2ztaWEHCY7dOo/pWto9rDpk3lRalLf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Nm72PY5rm9X1LxBqQ8zTybC4ZsiGF1DY9ct171NiuY6O+juyFADqR/e6iql5YPcRZl+YDl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5S68ZeMPCNqz6pYPqiu2I3ndS6tg/KAoJPr0ra0T/AISPxdo1vqtzqMmnRyKJE09cK/fg8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uDFc5jW/AyaheL5byWzMcbUHBFSL8CrKVd3n6hG68l+MfkareJLXxjpGvyW1xqjz28q/aI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7ScZ44rt9C+IstzpdkNRjMd8ZBAV29SWxu/GtXcpao4lfhAPNUT6l5qj7ubdd+Pqaw/GXh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srISTTzLxIF9DyfTpXts+j3mn3kk808U8e4gRxr90VoPYmeEMiruZPvYGenSlzBp0Pnb7L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PJZZGjYSfxrxzWES9gq28KGKaHkSTcqe/p719CSeB7SaR7szLcwL8whkHCN3NZGoeDdKkU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D/liy/KBQpNg0jy7RxdzSQ3QspJ7hMFTBwpOP8/nU/jO/s7PT7FLrw2bW+lY263MjlllPX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19q7OzvLOxuhGsBt7VDsCWygBcVP4i8TWcenqYL2L92d6JKwLbvb3q7mTieXPdadaS6fA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GUsC3U9fb6VS8NmGS7WzuY2liuJcFlXIQnOM12TX0Eun3FxdXiMtxkMqkF2z9P51534kh8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kWt1DZwncswiR9/pndnIqrhy2Ol8WeHYLGSKGSQz2yEmSLZ5ZXkd88iubvLQaPJGIrldjf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jnIya9Fg0fTr7R4rnV7+efUGjDGNnIJJ9hx2/WuV8aeF7aaO1On3QIjhP7mRv3zfNyFJ+9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Si9zL/snVbG6jnXyri3nXJkcDaAcc49Rnit7R5YdJV7fa5lc487ceax21lLaOKHzJUONrx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lpOq20n7mVfLuiPvYyuKl3vYSTN/S4XnuIEuLt/KG7PcN16elW/DOtaNo1tL/AGpd/wBnX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zeah428Dtj8c1z8l3eWdkFSDzJAGXzF9/wCtTLIYfJdohLJs5ST5hmpKNHxJfW2ramuoW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ANGsZUptAGTnp0p+n2qLG+5YSfVl5H0qlb29xeTpMRDBD1YRqBn2q3dKjDAIKqcbl70BYq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Lxu7uPlbPAFaNjCqx5IVj6Z7VWjzCuFPfJqe1hE7NJvYj7uzpSAs3OrXMcOyORUgU5Cbao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fzPLm5xIvfrTtSO2RJYhtCnG08j/9VZS2u1g20EZJxRFK1wNBQjSAhS+eSd3DVQm0mS/md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slJwpYYI9z0xWtY2LTR4AIOMr16f/AK653xB4dt9WMqlXmmztO4cKR1P86VyTrbj4dvp9r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iPJjwAdvr/n1rCv8AQdJtgIooXW/8w79zNkqB2596kvPFl7pX2YrL9pggH7r2B7dOenfp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a15U8lq8W3pI+N3X09KrXcY+3sWvFW1WRgBh9rPgMR/Ca7b4Ca9No/wAVLa7kGJNRdbGTj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cmuJwp+fOQ3IYDn2NOsE1BtVsp4tXnsxbzLOWjQZ+Xpz9cVM1zKxSdz0P9rW+iFnpkO8o8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OFRWyfavIfCqutm1usixKSXVJGwGz6VveLNOute1KfUNTvZNXnnVf3ku0fKowpAAAHGOlZ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GB1Vgw2oWXpyBmiNox5Quy3qcHlxoN6wuw2jD9/T6VRsdN8m+JlYiVSG68N6GmXXhfzdQC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jDoM1bjs5o5BE8/m+WdoJHT8apCNSRVdUaM+W45JTkk/3qiWzN4HeWfBAIJb+IVEyz2s52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oLwSX3zXDeUGYFlHTI70hkVvp9hqdzZXbXUy3FnIJUt2P7qRVPKj0JxVi6nNipvrWIMjkk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M/nWVNdrb3AWNwwYnJAqCa4e1jWWY+Vbo2xkz+RxT30JNaPU9V1bT7n+zLQSXSFfMiUhsL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X7FIdOX5rZna6bE7kbSp9vxrmtGWPTblLmyuLiPUQcEMcBvbgfpXYz+JjNbPPqNiFkVS4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OMcUn2KTRcmsJtPgWKGX7Tv8Au3eOcHtirWmiPSXgkBMkiHczNzk1i+GfFsniTShcy2SWw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LDAODnIHOc1stPJbujpCJV6nd0FTqW7dDF1KPUNSvJXtr1pzvLiI8Y9s1reB9Bt4IP+Erk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N40YtnlJjkZY8qCo4JIzUv/CYXK3BhlgWOFOnlIDx71px6tEmuPd+HrmOae3jLPDKh8piR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mk2LQwNRu9b168mvLixXR5bhhM1oXxt4A2jIzjApI1l0/ULdiVzjLEEccVY/trxfLpEmla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lJ1LPcKu4HBY8cjj/ADmsPXpmjkuIYiWliVckt0JAI/n+tCk3oCkkbmuakId0hkknjUDAT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PULf+wleCcXAl+/6qeK5TTJrmS3VbkIxlBHyk4NAtv7NNvHt+yxs/MadCT601Yncc00zTX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AGN/b0rqIJWt7W3lc53AKVxwCRXLQ2TxzTnG5VbOB9a6RYHvrExRnLhgQo5IPbih6FytYq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DdrBdi8Nvd5MTRqpIKdd2QDjH61bbUk0/wvpVmbpkjv4WmNwqlthLfeAx16fhil1afRbyw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jDKtyxTI5xnB69f51h2Pi/S7OGSyfTpppLeZhAjttVIsDaASp9zUu8loQj0nTdXey8P2a2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JBiS8aYiUMRwdjDOM8degFZ39ow4RUnjWa3lRTC7/ADox5FYOi+Nrbzt1/c/ZbVfkSEA7R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k2ntPN4rbWDdtIlnM0lsmOJACcZzz09auKcUDXMfQXiaSz8N2rTXJYXQbd5ygKvqR9ea5y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ee9hilgvPmTcvIXHU45rivHHjBPH00CWlu0dwwCXAyTuIxyOwz/SvSdPjibT7OF8iCOJUL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Baxo6Lovgezjkb7NeR6sqExO7P5bNjgDt+dZ+qt5jrPNLvaP5R6H3+tW7e8XWtc+xJF9nh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M44P6VPrGnJb3iq8fmLt444Lf41oByvia6h0uGKU7tt18sLY4LcZz+dZcc8rTQOWxHDkuS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qxF40Vtex71tgXiBPCk9en0H5VU/suGR/vfN1AXPAp6EfEX9Ba01CQPcj935gAjX1Fa8eo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fNCZCFQdlrE0LS7jTVup75oQJj+5jB+YAdz7nj8q1ILf7cxKSBWUZLen+c1lJ30GkdDJq8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44VeuKyJNn7xpLRRGT/rFH86I2FxIosmjuJ4siYbsHn0zUzrGdPdW3LPnBXp39ax2ZZxWo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oYBGS3IUdj3qjd2UeA6jnqxrrJNLieKNYomwoOXbk+vPtWUdJW+tXBkaBcgCTGe/p3rpjJ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KEMrtHH5w7xt1YHuM1qt4Yt10kXU6pDJ5gURADPP4/WrVxpdppUMfk3Lef/ecfK3+FZl5v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IOQmePrWl2S7os3kkJhW3gj8pY+Cw/iqvG8seJIWwx4yfSlj+aNi+S2cKfb3qOWVrVvLYF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Dt3NAQRXnlx5Y3UrjLdBj/GtCS1S0jSAzqZSNwJHNZUFwreW6cSL0xjK1Y1i7aRoGEOW2F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C09Ci0Mk7kRfNu5pWtFRRIDuIGTz+tEbSI3ClFUcMGzzViON2hG9cjuMcmgkjXaUx5m0n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pLe2hSC7aCViS8keVJ9MEUlqth9taa6jJPRYwxX8TijVtYtI3RJWMYYgInLNihMOtztNIC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qywwxea4kXduPUk/jWd4j+Idpa2txaada295I6NGvmZWNSR97pyfSuaMd1qNxMLa5vLXc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HHH8uM138OnaZrmmwtHpNu0sYx5jJyCO/1rFrW7L6aDNDmFpoHh8FA13BAsTyMvT5ua6Oa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28c81vH8u51G5uOePrXFadeSSWtzGqoYI32tz/X1rTtbySNB9mBgj6Kuc4/OpegyHWfBNj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zL5JC/ZGAHynA5OeeT7cd6u32ntqjJNFus0XjaD1Hbr0pdU3x6eJLZ/OkDhpOOfTv7mrtr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vHzq24qeB7ihySGjEstBN490lqG88jDrJJnJPGeapNZnT9HFpdW6x38TMDNEcl16gk9+v6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1ubizgktpmbJXzCxJzyOazLG0uLi4uZZmWM8MFkG4Ec8flVqRLRxEOrebMIChZQvLjtWhB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EO27qeo9q1m8O6VNC1usYhZ+qwKVZSOh3HqP/AK9Yfijw7e6Ew+zwpdhl3Iu8Dn3yf61tz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uhtIQe4B706HNyuD2OM1gpc6ztV7iwSHn5surD8MGtOKaWRmSMbQOaAjcs/OrRqF7ke9aE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guRhcHkAVHJdxQohRt2Bkk8AH0+tTWt5as6q06STEf6sHmkOxTu9N8q3kkgkETAnC45JrC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FvTzFXuvf/JrqLiNLpsodvPK1nXrfaLxIwsiOmAWHG72FWpEtdCj9jum0+4e6h8oo+QR/d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2u+aW1+14X5Y84xz16da29bgu7eG2FtGbqO4YI6A/Muemfb/AUzTfC1xp+p3VtqX7sKQQU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zRzKxLiyfQfFU91Dxo63Vnn5opDjbjuCRj0rM1trTWNSN1ZW7WsCx7DG3A3d67+JbbR9Jn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VZFXAGRwcVw9zo95pXlLdYbzh5nmZHzckZx25B496mMtS7aGfpdutvG7bUD+gGSetT+G9L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2hWP5l2rnzAcg4/SrtvHBa7nkjBaQYGWwB710OgoNNuILlvkVsnyxwfT+tava4JXOV8ZWc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OCsUcZdMY5K5/liseaQrJuIUA+/Suv8WaZp15qUssUVxcapcMGKq7BRwAOOnCisLUtNW0M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ydpzt9qFITVjO8wgjJ2qOhxxVtYBJEhuJAiSEncvfHp71No7WlzcN58IMEPIhH8ZrWupp4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FLi1bddQSxAYhycmNvfJzS5hIy2hjeNgOMH5c+lQOoH3nAXPXvU8VujRt85LA9OSD71J5M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tuU4bpg00wsWPM8wKwcE4wd1Nj1KW1kDBPMEZwF3YzxUdusUUCw8gL3z1pjXU1vkoiqFzs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eti//AG0NUjkkmgZXPyA5yc1DZ6lLHAqvcMGHHXFZst/NcMjSRhSOTsPBNVrq3kmk3RuUX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Vz27S/CwUPJGh8t33srtyM9hmrsehRIsrD5MnAUcCtJWlyWZt2e5rgfHXxSt/DZe2hnEV0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gV4yWp2bnUGzi01WmYuXKgBF+8fTGKq3cJTb5oZi/YHlfapPCrXWsabHf3n7yWTlPl4xz2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gfM2njnIBrVytuTFHC3Ggf2kh3RSSRkH7w6fjUmj/AA7gs7NpJb0hy2UWOPJA44J9etdxI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PYdqpyzfwocn0ApOVxNXOT1b4Zwapa4e6+zI3JZVy39K5O4+Ccdr5cdjrWpW/l8hkkCNx6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lMeC2WAxVOZzvGTyPypXJkk9zz3/hUKXSGXULu8v1Xgfa3LMf1FdFpGgnR18uOySGJRhcE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b2ZlJl4U/d7VF5m1T82R1pajUFuOtrddoZ1APfjJq5Db2irJ+7BcnO7iqbXCrChDjLZ+Wo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A9ODU2Zoaq3UkKsigMuOaZvDYJO369aow3WJEQ/Pu6c85qmdRdmYn5WViCpo9SZG7Gq+YJ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Zpk3bgRnOcdRWJDcytcBgcRYwQD1qS6dmxg7RjPA5q9AuzQuJBIFw2RnJAqKTEkW1s4znr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UxgMAdtWFdpF3sQpPOO1KxLTHRbHkkQovzABmA5IFW7WNbdgVRYkHRY+Mj3qnbzRwzgsfn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razJISFYmgrVlhPmlZwFzjAUU+FrmPeswjCE8f3vxqureXgg4P61FcX0dvC7u5ZgcgYqSj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lEzeYFxlmzWdp1816rPvLN/c21bLYDKe3HWqJsS+WkZAUcCmysWbk596rtOkCnexxnAqVs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0qRSfQcsa79zLk5xmpMjHHIqFW+XJFKrbsgZA9qVyRWb5ueaQk7cDNSQ2+3cQCSenak+zy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gCE+ZtJVcnofpT4bVvLBicIc96mkj+U4GfQVfhtBHCpwc9aopJoiVX7jJ6ZqysfT2p8Y2r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DZJwM0hXexEsQU5A6+1Lz68024eSNh5Y4NSbXbGeuKBbCbgO/NO2+340jR7ozzj0IqSCMR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gk0yQWE5BxkU9u5xSGVhwv09qjDHd3NIcSVenHWlOO/NM5TBBFMZuo70FEzSAcA4pm7pn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frTh70DQ1hjkDrSdO9Ob8M0wts7ZoJHY296U5K8DNQ+b26etSAbsYOBQAm9VySQo7+lL5i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Mn2Ko387unFRxpt+6MKKpD8h+8+uKCxCnJxmmMSv3qq3F2Y5FXYxHTNMNC8XBA9elRoxl3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P247sYx35qO8kuZdhijJGMkKeDTHsXpL63j4lkEbE4AbHNO8xSRk8Vmx2/nqGmtNsoOV3c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e3eAy927UmBZkyo4PPpWe0yyXa2vmbZXGR+VJP5sbYWcE/maaECyq7LlsY3Giw+pdks4eG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djiqzOY2BXbt71YW8toELzFiueNtIofvO3J4qJbheynPriopNUs2y0bOSTwrdaja5LcEg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E8xBqG25uFSF7k9CwVvlH4VfgVRAo2+1Z8lx5YURcMe+Oar263Ky72mJ55UmmyTZ8tcjIy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j0bHGKWW5CYPA9eKVWEwIIXOcccUrhuUxJ9oUFhhxx8wqpcLBah5JbYTN0I2jJrSZY4tow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zI3G3Jz3oHZlVbezuo0lELWhxkIOn5Uxbdg3LHHatNlAjCngjpUEeVXJU7qroCbHxwuU56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2RXZeoU81BqemQ65ZSWly0ohcYJhk2N1B4P4VV0PwXpXhd3OnRzIzrhpp5zKWwe/akPctr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wgbR8zZqUgrznj3FW7GGBZJpWCqW/ixUZkgZfkbdz/dNLmGUphHGxcgFutRfb4WUkgyN6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3D+HodorG1Bp48xWdqdg4Lnofer0I2ZPqlxZpGhuJCrMfkUZPNZ8kDQqHJPz/MrN71p2m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hXcygybj0NS6hCk0kfyfKv5VI7sw1hY427WPemyXEtwpiibzF6sB2Fatyixx+YsZ2+1Vot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Z8fwDGfahAzNtob64vBDZW32huCQzhQPxJrTuIbm3ZllhEZTg4aia0drc7GMeBwQazlmaN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y8MrcZo1YtmWYdauI7hYP+WLchiauXN5NdfKJvMULisP7PcW9x5rsHychE6CrE0t0spfb8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w9Rq6U0l4ztcYiYYMT8jpUujWKaBvWxEcSyE7mVR0PJ5psMUs2WlcsnPzH+VT/YfOU23nO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KSQO5HJpbG5a5EyqyrVb7Drd0rRPdRwwNwGjVSSK14dNVYlh8xpdoxubg1ajtHjKbW2du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m03+x7ryHuTP0J3KAefpWjb6KkkXnvITubAHXP0q9r1n5xjliiNzMz7H284AB5pLe3kt13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WyB7Vq5aIi3UzY9J02OYyGJvNB5AY4/AZq0uoWiwFbXTyZO7nNXRa2zMZFBEnU56UrRiT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zgcUJhYgt9Lkv4xNgInXKj5fxrV/s35QXgyoORu4/yKE1LUbWzZTpbJEcAy7wRV+31aa4j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qmUkY/MT/AIVEm2CRh/2KseoNAYFL5+6vJ5H8qu2/h+30u0k3uYpJHGYy2R9arzyGzmLQ3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G4j2qCbUmtsyXepJOGGf9W2f5UXErmhNYw6bcNhlzj7ykVH/AGksjFkk3ejHmqmm69oU8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4/iQqv6irsl3p62rvbLJEOi7wMZ9qVrjt3JpEea3E211dfmOOMinWdws5KM7MwONprCm1i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xdDyB+A9a1FsdSubNTcvZwhQAHiJ3ke59ab0DbY1Hkhj3Hy9j9OlWLe6SOFpXVto54HWsK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ndGOGnbnn61PpLBmKz3CsBxtIx+lA1YlsdafxFNLF9nazWI8MiHBrTs1htVPzSCVuPMAzU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kct1ewc/dij+U+xq/Itv9nMkUg9lPWlYLliORprYRyAynnDnrVCaZWjXzAfkPGTjmqtzez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wjfrLGMbePUVQWxv7ltjS+ZErEDI+c/WiI+Y6X/hI/Kt4zdOsar8glwTgelY+q65pkmI4d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NzU01rNdKIwnmEAZDDuKqRalq2nyL5fhKC8i3Y8yS+iBHvt25qhXLMN1eQaTeS2turXHl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BHfFUtNurm+sUN0DHct94/wAIP0rdN9d3UkfmbYYj1hjAO38akvJrZ5Pm+XnAbGTSY7cup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fmfaDK/IA6YNRW9nfahE8bTsGdcbs9K1hH5qlWTcvqRVe6huplWK3AhCnLMO49KL9SdUUb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hpNvfqW96u7F24Y7c8ncelS6fuW6Adw0e3kGuRuvGDWvjK/t76wSC0jbYLlixHRccYwet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+W53eRmRFO1mwcCr1t9zd0ReT6VWh8QaDNIq/27aBPvFVbHA/Cm2vjLQ9fWQaYbq+VCVaR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eDg469qQ7mRNrVrLNcbBM7oxUMvAx7VRivbraN8JitxyGmYVuLoul38SiOGSONSQ0g3I34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qzqBbyxtbYwHZ8t+VVdWFcw4tbNpqBeJjLFNhG2jo3bFXvtiSXkEYZgzZGCckn0/nVjS/A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ZxM55Ux5GP/r1v2Ph3TrO3jdrIyzrJuMwyTuOBjNOXKPmscxbyXl7cvCF+yyDnDKc0+3e4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zcRspD/MAE6/NWrr2l6F40vIoLo3sotzlXspcJkHOCeRwfT0q1tSBjEkZCJ8q5+/+dToK5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nacCC2z8rFwG6+lVoNPWVnMF2JQvIjIqxHa20N2Li6iluXQ5+diePpVp7fWdT1VZ7C2sIN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Vm/PGOnan0HzNmBcXlzp8h81YY7fowAIYnufyqO3uoNViYWCyug43FT1rU1jws8t41xcrl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is/D+rRXEYt7uPTtPTl4woO7j1/KnbqJyMm98MT3EaYh3sw461LqvhuZY/JRPJZoiN+MgN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N5o8JW5uVvnYkpNsAC56CsbWIbzxBpT2F7LbpEzr/AK2fyS+CDwR34pKTQXKnhfRX8OaHH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PPIeTYeFJJHXnoRXTSTNJZvcOocBCWzwOlZPh3w++g6UmmWYito4WZ/nYyb8kk8kkk81rx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IhI/hXkUOV3cDzDUvEWj6lanT7C0S/wB0hSW2TfGGIPdsYA611Om+DVtdP+x6ubeeKBs2t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Sc5Y/e5NdPJcT2shkiICk/wCrqukksxMkkew5/Oi4FfRYre1W6hazigbGYxGm0Y/3ai0u2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ttsbHP3cKTVn7UsVwzCL94eAzdqfHcm4mIcsSvPI4/ChiKK6Pe3XiAXK3Fu2l8mSHbl8kH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0jSIyOuxf7/p6VNDAVuhMoCqxwVHA+oFXZIX5lXdNxxHHyfxFFhmY8LQyI0pxCvRVHFZ+r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RCivnAbyhz9a3JNYSOaKxuF2GfmMEZ6UrR23C7CxzjheKdhao5L+ymtTJJbThVcfd6AfhW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4ZJ4/Pik/idflB9q6a+t1kLR2infuxlugNJfWs14IrZJzF5PBZTjPSjoUjPXwdZzXqXdzm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J2D3IrQm8N5O+Pfg8k9Vq/Da7FETP5rInzHpUlndfbLVJ4pC1qTt3J044px8xpGQ3hGVkB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mUk1Qh8HyrMy3KRTjqflyDWrDdpfazPHBdtLLAOIww2rj2/GprjVJPLd49qSo2zbJ0Yj+d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to8VrLHGIQEDAbAg4Gea19StI20dltrIF1IUBRzj1/wA+tVp5JRNbvftHb7xltvQDtWfrP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7T3t0ZLUHbGYUZvNYY4BUEfn6U9SUNttP8yORrhBE4+VFz8341DH4duLYq9wixxsc43gnG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VWT7Z/ZcN2GAMb5I3enTjP4VFe33jbVJVlRND0+AHiG+R2c/TbRqI6mxsd18k4gWK2+6v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ura6ZXUSQiNhgMTzn/CuK1rWPEsKCCPVbdbm2jExtxCPKLYBwuFye/Ga1rnxJcv4fivdia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vFwu/ODxjocE59MUCM++k07w3JYxapqavJdkqxtVMrKeMZABAGSOtN1LT/DeneRbX2o3m+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y/HB3dh1/nRpl5f3tq9ymnWxmSTDzW6jYemG6dqwPE2v2GjabZ2d5HcazqTNs85VC7Cxzy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bryJ9tDWRL22wKPNYbxx6D3zWbL4km0W0UDTxO+cF8EYH4V2Fn4J1bR9Q8xbG2mtmUhGkk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Ov9az77wjrUflI95Zosr7HIckBfUDFDKucvZ32oarcSNJIlnGv8ckYXbn61sab4UvLW5l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XaqbtuznPT8q6yy8M6U1miS3AuBGOWkTAZh6+3tVnTbe2uNYS5n0zzJUG1L3BKRkA/wAPS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bwuJCBJOIyONuMmoL/R5IL57SMvdIEBR8AZOPu4re1nWpo7949LtVlKsRLdXKkJkdVHvXJ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PVoJolso485XaO4PQg/407Cb6m7Y6Tb28IJ2qyjMg2jIPcVWm0mC+YSJHH5bfd2j5jVmP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EtYpQPneQkIT6kVFdWcfhWxtJo/mW9kZwytuX/gJ7imLUsrvtWUTusUeMfO4FWln0yONjN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uetcF4k8NaR4njWa6zcXcZOPOn2Jyc+tZvhvQtPttUFvGIx8rZRHD4xz1oYWO1F3ZXl0/2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+Xj6j2qCZV8+Z0lX7GDklTkL6k/rXN6xbT2Riit8RyzN5URbgdR/9epriyjjs47XUdTjgm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3efU+tNDYs2o2twsxW5WPbMSBI207SeOtbuj6WZrVGgujcCTLCNRnHtnPNc7faZZWt9FB9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Q0UZIfeo6sfSuL1jxNqcVvfRaXPcW0ULMG+zxgISSAADjg/jTkTbXQ9fi1B9H8+GSVd8I3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qOorEm8Y2upWr/PbyFjxvJUfl/Wvn7TVu7SR7uWdmnk/13nSb3b0BPtXpnh3R47+zkOqOs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mA9Rg1lCopKyLlCxM8etNrCXX9oQPp68tp1sPlYYxvJ65HWuk1FdMtZEe31Fo51w26PjHH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hnT/NiS4muJpNke/ue44H0rtre1s76G2aW2+xOqYdVTJz3rfZBojKbxheXtqbOW8luIemJ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Vnw6frF7dI1pM0NrwDMkgUqO/HX1rY1jSbOyt2mtbW4ln+7knJP0rIt1a63Lie2cKSCAcb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bQ+FfD7aaUuXh1jUpsoWujkJkdR09+571mw+ANF0508yzDyMBl1uGZBjOAMnjrVHT7f8A0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doYDrz2roYfBWpXCxm4umtY8Z2E5J/CgW5RuNU07S2+xW9ptZjgMpO4/pWZp6rpc1xIts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wS/HQ13C+FVh+QDcgX7ynBNKuji3mSUsrOnyqpOcUroVmczo+r3dvL5SiZFbIdpVI4I9/r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dUlSWZ/szruDZyc8YxXQataRyW/LL5y+2Bj8KyYLG71KFxJb7TH/q3AIVvxotcDIudSE0g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X5R5hwStX7HQ7PUIbfVr/AE07reQyRoG4J9Tj07Z9arSQtGrFrZo5AMGPb3/lUkOoa6yra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4569e5paDOkt7gSSviLakg3FWOTmr8t0zMo8rYFHB+lZC2moxmPzQkd4vBZMbR7VoXHmcI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DpnNTYlDbjT9L1LTpUt5biOVuCeg68/hUf/CMxGx2eePLYYDLklR7/wAqsf2tIy7EijAA4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TI3sRjjNLVFXZ4r4y+DPiPVLwwaZqMUFtuLA+aAeT9ap6L+y3K1yra1rLzw4+dYpDu+gwa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7496Ec5J4/KtK01D7NlpQJefStLj5meVL8GvD/g+eO4063uriRDk/aZiQfw6Vsf8ACYCRi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H8pbzOR+GPb9K9CbDAtlJUkG5lYA9e1c9deEtEM5L7lZvmEStx9KjUqL7nlutfDHTvFF9/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p0jDAjRVMQ4x3we361h6r4T1vwXfQzDRv7YfGEuoZQcpzzivYJvAIaVpbGYpHz+6JyucV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YwkjNG8Zx1zkVXM4k7ngUMiamzXN3FG6xjaIn/g9j3qhq9vYfaoo3lEbbcsYeFHp0r2XXv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ix8RizTdbyb5YtuY5OO47HvXNePb/AEHWNam1Wz+zT3fljfYowDLgAAlR2rW9xWOKhuoJo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CH5dzA5zWgYUCmUP8uMKo/rWbZ65bahDLJLbxrMwwPso4H4GrdldyT2okZVjiztXeQpzUv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3llhyAMGmwRvKv+qwM9KktbE/eW4XLDJg61faz/debyF7IP60CKawlmMTEjcchsYGaz/tj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5qPgkVrHzomzHhiFzs6gVzclxY6prsQafbcSEozW7EMnH8uBUgagu4/LKyypv6hVYFz7Yp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4/unqwqnrUD6AsbyWxktn5SdOjevPY+1SafeQ3sazW7uQh/5acYNMRsWOvRpcMVhKKg5UV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X1yEhaMXGdzDk4x29DTbi8mkWKJOefmbvU0du0bBIflkxk7jigZlPo6tY/ZzOUKPujZlxk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6lbe+E4XOOemOn4V0uoafDHbQNcz7LkDLMp/kDWVb2sDSxxnZJl8rISBkf40xWJrO1O1o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SoPJOoRzW8bbJk+Yg5HHrVq5kFvdMQdiYxj8Kn0m4t4dYt7l+EMZV93fg4pXGR3VtcR2MS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kH881R02ANOHZtsZ4GR39a6VlguJk8z95Cz7Qw6HJqnqWn2MU0/k3mV/hXPA46YpXGc//A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qtI0RyQM4y3uKk1SZbOIMzrJIG3bl6/U0uqaabqxt5Fj3TMCFZh155qLTrOMq4nLEAZ/4F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piaZes7XU9atS1/ZmCOPDW0q4wQR1PPXgdfWqknhtrmO4DXLu+PMZh0wPTPat221q30/TI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gKvTp/n8qqyayun6eZxEZhIf9UpxhTRcBul+BYLm7tba1mkmuplyQx3D7ueKybfwhNqtzd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4hBbZO20yc9B6nFM1NjMqzW7SJ5a5UK2Oew4NN8F21jaXBj1CM3c143mveyTFfspAJwF/i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irYal9ml1S6sTZxW8iwjdxuYngjHtU/iJn86Mx3G24KjMa4xtP9ea1bub7TfFEea8to/uQ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0rM8UafHeLE0Vg2nhctLdzSlt47AA9Mc0LVkWL2lX0ETNFMq28Eal13dWJOf6mt6z1WO90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D5bsJd3DbR+hrzT7Hba1Z7Jb0tPHJnAA+aMD+fWrb6Dcakqi2laO3ZgCN+B+PNMuOxsalc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dxPHZ2ifIgJwzHjJx1P8A+ur1vrt7p9npllBawxW0hwb3zBuYEk4Ix2yaw9LuPOh/s4xbg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cZxW/Y3Ea+E9atJYIBJbhhGpXcXA5GDjrxSkuhWlje1CRIYvtLt9pjjTmYdCB71zFlYS+K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kPnMo3yHK8AAfhx+tbuh+GzeeArfUby/aKwZmLxTJwDvwq4zx275rH8Os8HiC5tbBlmtGG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gjB785H4VmrJEaM53WLxI3jtdQmkN/bny/sFrH8i9N2OME4PXPepYzaWKTCyuJbvYwxJIm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r+NYVaZLn5Y7tWxFuGGfIw2fx5rBur+5XSbezPlyQxscLjBXJyenuaYehuWeuT/aJtR1Mq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IFHHH07Vm+JPEWoXV9F/wi6TtajmabacZIHHv1qHUFkvdD+zXA+z7GBLKevof5Vs6VeXWn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Q8uRj5k0uPn4wRk9T61S2KdkbUlvb+EfDFkLARXd/nzCrHIUM3Uj6dvasaVb6eK31Vordj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+LPPXnFZHiGGOPQ59Ra5jiuhJ5SWysMlj6D06n8KTw1Yy6heaXdSsskKx5JLcj1GKd7Bbq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eWsEubwKQitkx7j0JHcVN4X8Kx6Pp0MV1iaeLLPtGOSSfXtmuo0e0t5bl7u3YqkTAOvv2q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1Bza6jCbpSDJbg/N0HX8MUNi1NDRWtGby7a2RJpP3aFVyxY8YGO9SaV4X1C9iNpHdfZWim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0I7f/WrPsZotPliWFf3sMokP+8pzj9K0fFGtyeMvEE2qN5lnH5aL5UbZ3FRgknjk/wBKS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9hYLcKqTI3DR9OO/H+eaa2vPcNIlw29l4wq459jUdtP8AamEfmtF6bhk1PNptloqJIZvPk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ObXVnuJmilRoGP3nYfKMds1bjhNuovFwxkX5R6+9bd/p0Ov20cMrk23+ySP5VVvLizgIto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qeeBgUXAz4jJfSl3+d34XrgVbaZdLYrMrK/8AEq9cev0qJr/y5IFhEZkPPpmr3/CP2viO7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yIgilQDJ4zx9KnQH5DXnM1uTYwoJfvLj5SfxpLWS+laQXcQt8kfMzg5/zxUsluWXy9Hfyp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MNj+lcbJdeKPCtta3vi4Wf2C7mKI4csUPXlufWjlGd+wgtbV5LSQtL93rwRjrShJJtDLPa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Mg8fpXnn/AAtrSG1b7DdRrZRq2yOZGJSQdjgjgH1967a38YWU0zWbzwyOynCxvgDjke560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xo9rdWtnazqPss5O9owA34HFcRYaPdBRbamMW8YIRz99sdBWpD4wu/OmtmaJVibbCxA49e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XV7GWmeNwo+QqB/nFaJvYH5mLd6K19GYYZEhG7l5Dzj/GrskdnYtFDJL57KgDyRgEf5xWF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EcP2oqdzhAPkHqam8P69bRX5sL6PZHIdiMBn5uw47Ux6GhZ2lvLdM0Axb54lbOOoq8/zTS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Jz0YY/nWhNp4s7GaCcFIS2QgB6/49KxtWWW5VMHiNMK307VK1MnvYhuY3hRnC78HsKZp2o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sdtxwfl4Az16Vdk1F4be3tkZTcXPUntViFpoZ0zExP8TDg07iuSPoUNxrmmwb+J2kaZm9F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jH4Tj8QX8ck26KLPyug6U3xNqUun6hpd5bxs6x4RnPA5Y8fkTXeXNiLFEZWBgb5gAOFBrO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htVstR0C+Fnp95ctbTKoDmJSGJ/A8V1EVv/wiOjq895IHk3Fnbld5GBnHua0IpJbhG/0Bd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HcFxziufbULjVFdZWjmspI+FwCOuMfXOaTlzDtykfhWO3i8NT2k7FLtp8zMxyMkkjke2Ol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pZihfbBAoy86AleuM+p7Vz/izRPL8J28Ol/6I0c3nSmMklhtI5PoM/pVyw08a/Dp+my5m2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z2H480WuGu50kMO+3JDmSKRcKyrz17Cpci1aK2jLAgf8ALTq3vWhe2N/YWsN08XkGTIjzj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FqGpx201vNcMxOeNvUn0qbIZocsTuwAxxlvWkuWFrHHCmZ2bnzPT2rTgk0y6gQSlzc7d4j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mahqnnXMUIi2uwOQo4UD/AB/pSSAkhQeYshTeR+ftWFbxz+Kbie0AYPDJ5mFPDLg5H6VpG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6DHU1QsdNvbrXWWxDQIRmaZsqE65NUhMr3VtE0i2z7S+AeWwV9v0qvfWKafCki8NJkYHWr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+tMIJfNXaGLOMMe2fyApdMkgms7u4uY8hfkiye+eo/StbmbbZzskcWovDHJKUBbB2n8/xq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HrQltrOSXUFztmaU4/wAK0b+3gjnWODDRtgtIOVDVa0eANrVpBPsuIJTjaQeT6ZH+eKY1c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2p2ouZFt1LBSoOM+tXb5IJpJTpkquUcr5jHIHPbrzisLxxZwWPiryLZNlt5KsEUnCnHvVO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T/lp82CeGPr9apRC51vhszrqUQln+0gEsfQYrY8TeQtl9uvJ3SKPC/Lkk5OAMfjXG6f4kb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5mGFWL72D7/hXS6X4ksptPMK3VospOVhvuO4OOayktS9B2k+Vq1jA9nKxh83ywW9h0/UVz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EMlkX2x27eWMjIzgZ/nXT2uprYmJUW3kCTedLHC4HOME/oKqW+k2M3iV9VMciGZzJ5W7co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VG8R7GfFbQvq8UcpEnksMqeQOOOP89Kt65qVjcaiscamLHyqoOcnqaj1JYYdamWFTyQMkA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atdM0sxvHOubjHmbl+92q73I1RUvNQC2DS2pDHZsOOobFcxLZrcWxectuxkv17U/Wrhre8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PEbelSWc8F0siSv5agcHPB56UttRXuV/DuiqzCeUtncdoxwQB+tdpbw6WosNQWwEhhLhoc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w7+2elc9DNbSQvHBMxAHyjB4PsfSqrWd/Zxy30d3JKr/L9nlyVHoRnv1qG22VaxUvN8fia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Eb1hG1MlVPA7VDcSF5mwflzx9KVYhiRpWVZM7mZmx1qrdSRxlUE6Ox7I2cVqmiJbksgChQ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aRm2gnr0+lVljKybgC74/h54pyyFl5OG9DWm5N7Fq3h+YgdF5Ga3hoccaqJXQSYBIWRccj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XMWRDjHbjNVx4Htr5mubnbJPKdzs5yScAdx7VPKWfTioo78mq9xZ2dxKzzWFvNIf+WroC1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JrybnYODbWHQKOAFGBil847cCoZGwvPApm9yoOMcUtwFk2sx3D2rMltwsjLuYL7dat/P5h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NCTIW5LYxQgKjQ+Wuc5HT5utQTN+5Z8gDp9far81qJl2MSpPGapNoNu0iDzZNykHG7imgM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gtu55xirTbktwhG4jnOa0I9Dt45WkO4s3U5/l6VJJpqLCNnG3nazZpsnUzY4RcFMDHoCe9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t8wPK54rcXT1gtRcTNGB2VDz/nrWSWjeZ/3bMrcn/P5ULUZUbVj9q2G0aKRRgMT+tRxsz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xSTX0cakqGlkP94YAqrb6hum8tsFsgDHr6VbSE7mnEoC4xgfSnShroIMDanZeppm04HGT3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lfm5BPQ1HMFwhs5GUkgxhvWrKaftiALnaOrAVOsrydW3YqTnbgjj0qGBVj08DdtAZR3YVZ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HOKmhk8sfcHrTvLMwLE7D2p7oaGLGjDnJ9B3qSOM28yurAMOQCOlRrvMwTnHfirUduGYAN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e7kfcEwGJ5bFNt40kwrsx77j/Wr0VqkTNwHOelP8tF5ztGM4ApNj0Kn2ER53LuU80xgyq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xZFYja+R/dNTi3Vz+NBDSMzae6Ej0FPbC4GApPpV6a3Pl5j5kzjGaz9HR9Qa7+0oYlhfyw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sFiZJkRfnfH60+SQcbWz/ALVWY7VI+g3cfWkktIplZWQbSMEetGgXsVZGLxps6jnIqa2a4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rqW0EMCxRIAgGdppVfHTimPURV5BPH403jdgHmnfeGO1JlEyzYoJHnDKMcmh5ScDGBTmTb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uo5B7UxbMZ5i7vvd8CnFs8A81Va2LThiSAOatbQueaQmuoiilQfNnPTijaOO3vTxGFXrke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tqkgZwOgoXEi7mXb7U4YHOc9qTO32pl2H+XiomYbsCpvMXyx69veqSxL9uV3mZS3Hllvl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Zl7UjxZHTJqaR1WQgNz9aVfmUfSgCm0I6Hj+VTRqG4UcfWp2jR2XnGe56UiwrCG29B+VMR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4AqPduA+UUSM0rEbTjtiovs5hDAE885pAQ3VwkWGOAOnNV9wuF3ZBJ5q//Zsd3CPMJBHNQ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WIGKu6KsVtsTMDxuq4t2rcucNjAx6VNBp0KxgEbied3ep00+AZKxhv96k2JIgDMy8kkdPw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0aYYZz+Oa1WjCjAAAqL7Om8ttw3rUofKYclnLGy5HU1IIt4KKQcdiK2GjDLzzTVs4t27Ox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h2sZklhIuCdp/GqN1DHMpUN83cL610EskKj592f4QB1rA8Qa5pmnwy3MUUklxbFfMhhQ/O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mhSuK+hUXTcSrjG7OT61otBGvy7izYwMVahitZI1uQri4kXJSTgoPelt7eATB92AOxNaEp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PsrsibGU5554q0uli6hUhwpIye1XLrUIQjRoxA+lZbXCQsXA/So1YEps1X5c78dzVUyIpP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usQyPsCvuJGGA4qyxto4/MmCEHuR3zVFblHzEnXYpy3rRHDIhztyB6VYmvbT/AFcTBTjOB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qMNg6ikxrUlZsZ4z25pjySDAwF4qrNLJI3Bwe9Jtlf72adwVupYb5hk0RsV919KYuRwRkg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gAEHqTSK9CXznxgHp603mPk9+y1VW4AdfMYnJxmtARKu07+OuaPMWhAsAjYkFl3dqsbFkG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clFYKzgE9M9DTtoEeCcA81NyisbASfvFDAlsYz2rmdZ8ceHNJ1+08P31zKNSuWCrEkb4X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e/auy8wMFBORjjFUF1GWGZtoVk6Z2jd+dNbEuyND7Mke4MvPTGOKr3GmWM2x5h5bryrJxk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AuwBGWqSK6ivopkzho+xB61OtxtlWSKM8MdgPPWsyTSbFJzLGGLseWjPH4VNcXySttmtTL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aS8sYraMR/6PIf426Vpdk3KqovKhMEjAOOahSymtxgKzn1xVmGUXTERyb9v/AC07VLDdG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xytO472MmXT9UumG6ERx9lXkmtGDTWt9sk0mCeMY5qeTWHZtygsfc1Et489xt8tmHTpTuJ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McUfbIYDkmqFy08Sh5I2VW4OSNwrbS1YKrRdCMHjoarTaU1ww+03DLH32ihWIsY66jaWsf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UxvEdnuGbBpR23SAA1qTaTo9vEWnuHaL1VeT+FEHhjS9Slaax/0jA5DRnIqrxCVuhhv4k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zbt2kiO7H1yKpfbZyjTb2kLfxKAOPwrvR4MEygPCrKvQKwP51aXwSHZXIkUgYCA/JSco9B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L310bpfmuGiPHllzinNb30P7webKGP3cZAFetP4KSHe8TJFIRyzKOK5260HUI74Fr+yS2U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AdSR+dJMSOVt/DF/cIkvmtZSM3CsO30qS40jybgJLODIpxu28flXQeLpJY4ofsdysrBfmU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pvt0flC0nSRQCwYc5HeqjYYTaW99co0tus9nGNpAIXJ+gINTrIvnpapp8As14/eFmbp25r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JIIw+RlYj941URb7ULxpI7Uqin0+UD3pc1hqxHbzW8aymKNA+eV2jH4UX2m3OsSR3VuVVM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36VreTawtDHfyxjz32RRW0efmxnkj+dWdg0veVk4bgqBilzEEdveXNjCqRRwqyjBCLx+tU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w0Vrbq/UMcLV2NjIwKryx7ipLi+FvDjdiTuM0+Z7FGNNo11dRrDdO8cn8RjYZ/A1eS1/s+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XvnJ/P1qnb6uL68ezUzCUPtLqMAcZrZhtYhdQGSRm29UB4b60aokhvvE8+j2Cw2mnG+mYf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FMsZdd1lvMv1g0qMqAkdu+5gfc/56VqzIrHbHGoQ9gO9XE0X7LcAzx5bg9e1Vyoe5kS2V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StjkHuPc1VkvrvTcObCSdT1K54966C+Hks9xGNzfwwnvj1qrJql81rK8qLGyDcFj6E9qSG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vLk348z5tvpTrz/RVNwd8iIeY403MfwpdLFves8ryHzJG3OB6k0Wtxcm+eGK2nVQMiWSFg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htt4hfUk2pY3EI3f8tU21XvEuLe85LfvDhQPXr1q1fX19GrMRvKj+EYFQXVxNqlpEQrRfM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JITdzFXUkg1Dypd0cjNtCqSc9uK2RJqpkZ1khSxcDbG5y/TnINLDosrI06uFlX5mZ1x9at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01iyyTHjL8A/Q0nYTdjC1bwva3iQXYjspLlTzHIgG5e4z2NM1S0026ZNunXSzx/eGmXAjV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VfmiuLJUF2g+0OeXJwoHoKls9ync1sgibn92Pv+5Pc0XJGLZpqFnAxS4t0jzhY2DFv949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IoINNuZbd+HuDJtEfvjHNbA1FpFWFIginoM0faLnS5GjiZ4mU8jPHNGhepn6PcXF0xtEST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Mjtz3qbVrC51TTZ7T7ZPbw3ClHaHAZVxzg1duNQuJ7jKJul28t1xWJdT6ha3lvcR6hI6wk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SccdscdaNRepoaJoVh4W8L2+k6ZI0kcecTyHLnLFjn8TUS27QatLM2WLYC4HAwMfzFTWd5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5O7qiHofyqlp9itmrtvklnlYlnkctjnoM0coMnvZAt0xWPMmz94c/KK5fxF4BsviVa2kj+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t3OBprAFjxkZ7Vuald/ZrGWOJR+/JV2zyM1DpMGNNggsyYIIuW2ja3PJ/nTQXNTT9NttAt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nhT5Va8IZx+lS3kDXiojS4RT9z/GkjURsiSfvVYfLKOhqK5ukjhZ84cdFzjNCEafmpPAkF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tODTLj7FDbqqafBcSA/K1wu6sZdQdYxLJbzDHOQCRVqWdo4xI8TqoOctxzRyjJ2uJJEO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pdNsxJMsccf2e2jO55H6v7KKwV8ZWCtKs8EiTqcL3U478Ui+L1hzI6lUPA4yc0cozrdQsi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Y8DNYrySG6SB7cgseWU8g1yV74w1DVTcQ3kaaPEFzBO0gXzPfBA7fzqvoOoa9bW9n5N7D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vcCIpnoPb3puLSGkdxJD5bbSTgnB3dalaa1tZirMhAXA5xzXMeKdTubqeNdIubW6XzD52y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A55ArBvNYsbS+tBczNNfbdoUq23GOSTjHepe1xHo0d1BcyLAkuSxwdp/rXlvjD4z3uj3Tx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bFW2EMeOuSRXS+HbpLOO7nnbiGF5Q3rgfLXyDf2+q/E3xBPaQyGx0zzmeW4zkuSScDmopy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I9Z8KfGq98f8AinbFbPLZ6aS1zeBgFCkEccc8gn8K9Ptby6vo57q21eaW1UcEqUAP/Ahk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/8O6fYaZonh6W601CRdyRJh5G9cluvNei6f4Vub7RDd3K3KSLJsjs5MR+SmeM8c/5Hat3Z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6j8J3WT5MpXEdwXwTICOwHPFc9/wsrxLqmm+Va6fBaQhFS4vA43u3cqO3TtV3WPBNxLdLF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mCY7oj/ujseuc1qWXgt9M03fqcsUifwxw5VfbP6UN9hovx+LtHs7WC30y9mN88XzMIS2Tj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raTeWsKLBNPrs80R4jhiWGE/7yjOai03wdHDqiW1paNa213CXMzuWSM4yDknIPHT3rZku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3ALEDy/lyM471HMNK5dtbp2mZV02NYW+cyRthzz345rOm1eWNWuZIE3REugcEFfQmsfXPE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sMEDrt3OTvOewIq3DoFjpizCXf9onVWLTXBYt1xxnpVpoRNqWhQ+OtJaVYV0zUT8r3jlp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B0rB034bsrGPW3h1CCNsxxqvB98A8f/rrbvvtNvpVsI54onYlplY5JGRgKPp/Sq8l1FqhN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8UIia26F/mzk+hpiZYvPFF1pd3b6JYWUridQFeCIGNSegZj0z0q7/AGDqUiie4jj06/iJL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HjJHGfpWXe3ktppP2+SGbMRDn7LBvcYwckH+tIfGEPivR7bU4dYur6wZgXK2gQgg8ghQO/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jWreLTJFvdZju5sFGjscMYz3OOo49a4Sw1WxkDC2udS8SXvSJdRXAjXrgD/PQVbWXS9V1/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na+WTuQxs2V7geuP1qxD4mk0OdrgaBdOk6jyEtWVSyHkEkinewFvS/D2tauslxqF4NDtR8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+uD0qppnw5guPFUt/f6lJqLQxbYrdZN0aH1xnr9PX6V0l14bhurGLVtQE+nT7d/kyTBgvs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WiyJp+rXeptbs9vOgWN9vLL3P5CluG5t+JtBPiyWxmtbq4tWhlXdtYgMg6gY7/p/XQ2Wkm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Etq2UuLkEB27FB3Hb/wDXWRLqlz9mf+y3+zAHcqyjJ6YyTj2qfR9YkuoY0vLrzblVbduTG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ICbVPDmn+KdS3agbmKVB+6WKUhMf7SDr+dJ4g0OeS6+0aLqObiJPmsFuVVicZGQenX+VSX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YbopJevGTCyQgAr7kn/PNc9f6toGt3xv/AOwokuY8f6RKQZW9OR/KmSbehz6rI0dvqemyQ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Z0l2P77eoNUPE3hkSZ8mNdyEEqvAPf86peH9cdtUS0vN8z3U26BY3BCbuikE8KP0rtPEr2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232gkqGEPzEk4xgd6FoDVjy7UdLE0LT3unTfZgcHdyo7c1QkmN9crb25Nvp0SH7xON/QY/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7zw6txbw3Nze2j6gxdVljyiEEdQM4/wDr1Zbwx4ezLPasLyNhkwF94z7c8Uc1htnlF9plr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pNqxHH+iKXAGeDj8qZp9rDHHE+jwPaSxklFkRkPIPBzXoVvcaO8IiECWM4+7tUg1bNvc2q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LHiNcnA9apCOJ0Ox1nxFrVtp+qWsgDFtssZHy4HDd+M4ro/FHgHw/DYMZrO7u7mIqWJmIG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/ACrdttSvpEeWVJoJcY+VfmH09KsWsN1qOyR7lYXXguB8zfX1NF2x2ucj4f8Ahhbw232u3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Mas07eZ74Lcge+e1c5rPw/shcPbW+rXNpasVL26r5vIwQFJ75HevWrzRjq0QTU72eeIHc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WfZ2vhzR7gywyM08eWV5RnP0z6dfwqd9GNHAeG/hX4fjne/VNQu5VGF+3hVUHsQuOtakfh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2W188DcQo/Cu+XXNMhiYrILyRhvMa5ByR0Poap2mtR3SuIgUZPvL3Wkvd2QO7ZzK6b4jkL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CCRAfm9elZGjWvjuW/mj1FrJokyMMipz65Az/APrrvLbXrfSllmmDSY4HepZb2XXI4r1IW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0+o/Kq5mJ3K9vo4tdHzdyQyXZbLbCcAelW9Nl0hpmtFtA7r8zPjI5+vWq39nahextELZY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61cggutLhcJDv2jOxRkE0xXJdUa2s7NBJbLIclYoxgc+2KqQzamyyDyUWaT/Voxxj8TUf9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HT41Xdw0i9G9RnvTNJvtYu74ia3uLhQc/6kKB7A4pSA0P+JhHChfar/xspG0eop1rcRRTS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hs9Kff6PfzSHbLmNuseOF/Gmw+GZoctLIF3cDa2aLqwXdyizNdbjJCIRngbg24etWUuJbW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2emKmOn21vn7QxMi9Wzxip4fsMm7ZJ5qfTI/KgZiTWpumkferN1C9T+FTQ3V9axs8DGxJG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w6bYbVl2N04AFRalYxzKEEe1e654NF0JqxifavmLTzrcTtyfLGAfpUizAszFGU9lxzW3Hp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xpH5ir/EKyLe9juIldR5iP/dINIroRGEtyQo5zgDFF5cw6Xo80s250Qlio6gev5ZrT2xm2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R6VnSWvnqyOd0fTBFF7iMbTNYGoMzRjC7N/XPFXlvJSpSGJbjd1Y8YFXY7mGztfIOnFptu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ufxqr5rR4UZBY/wB0inoFiO3tWuDhbjawPKgjOK14/DsX2bzrmfax+6uQDWYkbWuXaNoWb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DULGXJkiMt1nAk3np64oGaFra3WmsHijV4xz8xzmrOuXF9qmj3EARLeOZCnmRjBGRjtisG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j+zljGvUL0PpVe4026k/e3N6qM2cq7ZP4YpaIm5pWVheRxLbtKJ4SMcgHjA4+nFcz4t+G+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6NFa6lP8AIL6xQiYc557ED3qA3Fzay7Vu3dQP72KdYavq32hrgNGpAwnmMOR9DVLQo4vT/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Y8y316+ttR6lHjAX8R0/Krk3wV16GZ5orrTr+HOVZpsE/hXpWktc61Zst2PNg6YIxn1xVC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mZha3d0m7nyGYbRT5hcp5Na+Hdb0e8Muu2H2O3jBIuIjviAHTpzVKw8RQeKNTurbTZxMls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uPf1Ne/QXFzMn2chLhW/glAIxXN654Xg1W4WWKxjsbuM4Bt0C7vrgDile43E8g17T7i4sZ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EhWbk4Xp29/5UeF/CN3Nc27aTpMt3jMbag+ApPO7knr24r0TWPhbeeIZmuF1O100hQrxKj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au6HZ6t4fsbawQfaILfIWaIbWI3E9Mn1qlKL0IOL1Kzl1SFbC4t2W6gHC4JwSBz9On51yb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t3DJbSIOgwBXqd9ayWczSRiR7tj92QfMeOnvWXpN7b+IrhI9Q06SOztzuk6Et2x2xziheQ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qFvbQs9wweIHDNnnH1HSrml3iah5yPJFa3EJDfM3yMp9/XP8AOvRtY03wfb+HZr4II4Zso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27ZyP1rx/w/faLe+JtNhu3a2guJvJkuEG7buB2/KOT8wX8KbXUdjSm065uJy93tVc43Bww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TSvO1yKETAWuwMQv3s49+nOK7XWNHvbqSCPTms5LWFshrrdE4AB5AAOTnHWs3VNDtSNwvJ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YwD75qLkatnF3guZrmaPcoRJCMseSM8H8qJJvsrL5rGVAeVj7/Su10Lw3p2pX01hJPGs7R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fQmuY1jTWgZh5e5o8KfLGT+VNSTdi+XqWtP1b+1rNo7aHCB8jJ5Ldx9ay5t9jM4iO24fI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G7WaG1Zl0qWyiU5e5uE8tG45YZ61lrp6m+ncTC+feWWYHlvTPvVKwm2XrXUnvoYbK6jMVx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+lXP7KgmZi00iA85Xoao3lm01rDKjCO4jJJL85qB/EV/qskFtM8Pk2/BVIwMjHcjnNIZB4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hYZDdyOYo/JG7K4zuI/CtLw9bv/YtmNQGCydWHIwcDPvW1pPixbdRFeW3+kxjMV4nUr6Fc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FrzLPq5a2ihJyqZ+fjjBpDMy4WOO4EborRD5kBGBj0rmtL1TT5NQuSgdiJSpCjqR2/wA+t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JlwvmRueGYYO3P86zo7VIr2O78sKyjIB6ULUWxb0H95cXWoRKbWbKxLGAeQMHOOw/Dsa5/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Nch2lD7cRsSmD3x2rq/7UkuZpbgwxW8wAjXc2cjj5j71UkbdGw2IrSH5mXvSjdMRz9nplj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cDPnLj06UyHQ7y40+O7BVEkkJXdKNjAdgOvpWveMktr5SRBf9oD+dJDG1vZ2tuUZod24xr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1V9QRmR6XcxsuIxLITyFbgCiPSJLG+M2oFhHEcQqpypJB6/StaO6Nm0v2aGa3d2wgmH3FP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NDe008Wcl7aXgkbz2aI5YE/1ouPYmstS1a58HajZxBZra6bc6Scuhzldp7ZIHNUrvTbm60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soFW/UkK0cm3nDHGRmrUchtWNtEwRplKBscKccH/PpUq/8JDNEtrd2jWMqjyo2YYWYDHz+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0Nmh/wBJLzSqf3bSybyuewz+NQ3Ul2niJTY2ilLKHfOeMOWA4P4VfimubeaWK5iP7uQxE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1hBJp7XN1FmR5lxgjgCgOoq6bYa41srWf2eMqWMW4gtnB57+lNktzo8fkW7GOxQkrCrHKE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i5vG+14UvD93aOvuP89qa2uPcTQPb6c94/wDy03PtAP5VQ3qYtxa2mt6tZadaWkl5LI/z5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79eldnq3h+x8K6CJIo2guGlIWNjgAfSrOn6pZruu7uD7LcwfMBF1rkdSu9Z8QWIu7xvMGM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zj1pElmO9aO1abzGiSQrmNf4/m6n9fzryHxRKdB8ceINXtmMdwt0wicdQMAf5+lfQvgDw3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rOK1+2TOq77dlyzZBJGPxrN/aB/Zt1Dwfqt3rFpZ3F7pNwfMaCFdzxPgcY6lauNgi+Xc5j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PCWl6q483ULp5YZJGwMspOOAOpGK3dJ1S8jZUMwmSWPe7KCRGc4Knj/OK5bw7oN1p/wAHF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2x1E3otpkKuYi208duufwrtNDu7ddBsxJbeb9rZpI9wwVBJ4/SouugXuPmeRYbkWbYeBQ7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qtqWsSTQ26XDb1fklDj8KoeIvFK6fbyzwRLEqr5G3dyee4H1rMhup9R8u6nXEZUY/u49Ko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xRGuy3uXZLbvIn38Uya4s5C32dpHVjuDSHJrmNT0yHULi3Qy+XAx5ZDx7iukmsYNMt0VXw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1qLov1JIfLvJ1a4UEIdytkgZ7dKsx+LH8xYWiVGjO77Q5wDz3GOtY93HHdWLK0m0vwKqeE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Fvf2kjRRNtMiE8g9OnpTdrXG77nbzatJebDHcLETzuQAgVleNJH8TeDJbF7uOV9PmEnlsc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tSXq2OlTPHbP5iqMqFIBbPaqOk6emqXlw9xZ3UcW3eV2nafUE0ubTQG7mFe+DdF1DT7e8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1ydxOcD360o+FGqazJZ6pbamLG1kGYopF+faDj24JyR7Gu7TWrX7Parsxb9PJC8bc9h6f4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uliGm3D5hGBC0ZQfQUlJonWx5xrug614alA8+O+RfmKunJHepo/F8esWttYzWbaVOThZFY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H867O+htNZkgN8ZoXT5AsZPqPan614P0mazt0th5TliE8w5ywwc81XMPczHuLbw/pTX1pO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5gMtLj26ZrzmXWIPEGpH+z4phyCGxzngcHt3616dfQyWdi0VzboXZRuQ4bJ9aj8Ntp2m3i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Fyixrxn/GrT0An0fUri8uotM1Jx5axbDcSggl+o3dunf2p91p8dhu23gu1Xq6D5R/jUHjr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c+nJYMlucO8gyX4YN1x7Vk+B7WFtMazuZJ7m3gQeQXPfPIJ7jpUmTLs0hjuLWeO3SWRGwO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QoY/NVMyt1J6UaJZWbTbZlKIwxgen9DWnrFrDYxRuGWCxJ2oWOC59B6/hTeorWVzn/FWhn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fsjoxdfLAO7IH+FSeH/EhaePR9RuEfy0CrIQFYkDgH1rU1A73tZLBJJ3Vgh+XoPoa828E6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1qV9rK2ktrcKEt8b2fcSMBeuMjrUpcxrF6HsMdxLbh5lk2pEcMzDg+3P1rlLzPiBn0bR0j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YFlduCVXke9Xl1qHUdDjSK4Xy5HCNGfvcHuaoa1atdf2cLC1bNvOkrsuMuwPX6dOKmxRo6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W8F5cLdSx4jcgdun+fSr+gx2+n7ngKGcMsayZ+4B3B/HrUWu601vod7qVyM3P+qVEAA3HP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WT4Am07UPDxnu9QFlOk7RyRunTA4K+uaS1QkzTaG9t7iaae6NyrSt+9lOWPPArQtJNN1KM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eT7zHH+QcVUktZVUCKZbqyb5lbaQ31IqtdTTR7Ft1jeV2+ZJB1H+c1QcyN6a3jto5bmJUz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+lYdyZGkVlJ3KfmbufWtCHULK3jWycmJ1+Yr0xkZ4/OooIoxeERScN/EW5pDuFuyyQiQg8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oapeQrEzXEcdu2cRocNxjrRd31vHMsRlR2PZQT/Kqs0ltLK4/cl8cGToKYhbzXYJF+0m3W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8DUCJDCXgmi2RbM4YkAE+lY82sRR3kcLtDNIsikm3OV69D7102uabPqTRLb7ppJsMWUgnj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HTYpvssiyoIvnIXd3UdDUc90LRogVYknKyq2NvvT7iRVvo0eVmkjfbJGc8dMg1f1+GGK3J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+VRwaspGezPqBFzdBppQu0Snq1Z00bQtlwDIDhVPYe9SaLcSTRiN1eNI+p/hbipNWjK2bX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+lUmgKzahNDkyhfLP3RjHPoK3NGt5PFVvMIoRFIPuKep9QKraX4Vt9Vsbdr6c4++qxr93J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dzB4luYrK7862jK+Yu3btx0I9+vSplYUUxuo6bdWEcTRxxqhbbMzZyD6dKuJ4gudBMUEkH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VYLnPHFejapr2n6hJElx+5gyDzESHbpk4B9a5PxRHbaxffZYIjJGiho2UFWJwOcn+VZ85q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G41L7VFPHHExy8MzZfHtWml9BJOJYrpCx+Us3Az6c1QP9n2sb2TxW8kyScyKB5gOB364rJ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J5JJAw/1aLyv1I9aszuXvEUTyagIYh5zKoLbe/pzS+FNG1LU7G+uzbN5MM3kgYxgjk9evW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1CLhvMZzhm9qu2XiqWwBtPLKW00rSPMOinoB+lJyuLYdaQxw2MzMAJtw7YwOOanEl41oIh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SqEBh+PWr1rb/ANpafdEtul+UR+nXrXn/AIT8aatZ/Em58P6hbKNNDfNIo3AYTJyccckDr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W03ULq8ZrSxjjg2/L9okyf0ps/gkfZIpZF2ufvbCcZ9q7jUL6GGdlCq6Lwox2qKHUL3UYv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O9nHI+lVzMXQ4e30KaxvIirM8AHIAJYN6k1jrfedIQymFxIU2spBPv8ASvSJo5NQieO22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VQmsbexgS3uYY5gwx5wz+WeorSMyHE5C61S0sYTcXNzFCIxjbjnP07msWX4y+F4G2XGrxw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8498LXXS+B/Ct03mXWlT3YJ5K3Ep/TdWvbx2Olwrb6foM0dqn3V25/nT5l1BJntMnp0NNU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E3Gc5Jp/mBu/FeUdxYeRDna3vzUMkx6cHio2b+HrzUfPNAh/mHk96Xzy3GCuOaj+8cZyRQ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rNj+VCtwD0NNfOAce1Nj+bKjr6UBcl3DPP5VGzM33eOeM03zAWx3HFSsqHGDx3zTAiPzff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NeDtHzDGRUrMPMKo2cU2VWZgApXjHtQirlOOwt2ly8KugGcZxUiwQKnlJCqDPQdafNshiX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Scc0yCeKbIWRXOeMGh6gC28ecxnaD/DUqoPUf8B7U2TfG3CEsTjApVhmXBK8fpU2EToyRt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W+bt7CpGsZGWPBx36U+6s5pLfdBJ5bdMkVQ+VEcdvJNIdwKRr0bpmrq2apkbuRzVc204hU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96FkeFQjNxjj1pFbFjySucDI6bu9Isiq20/LgVVhYRiWa5do2z8qu3GKkiZrlgyIWQ9X7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bg5HT0pVYY/yaQL5LDjctTLYl4w2dpNLYW2pGv7v5gvzY64qzF93p15pIbd8nep4/I1aWH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GQ7D1Bw46YpSjNgn5j3zVlV+7xn0p3tjLVQiFYzxyMdOlNZcZ7mpZDtPQcdajBy3vQMZnd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yMe+TUjMkIO/5fftTFdXUFGyvqOaBB29aqtbiSYHzCg3ZIH8qtbSX2jhcZokhjbAO4nHag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OM9cHrTFkVGBJz7UyGEpMdycEYqGO1MUhJ+Y9OaYrE0knmSDHHtSMaHUDJ79qq3E5jAG7L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xPuC8lwBT45gV3FhgfhWVGx84eZyp4zmqgs4hMFW6k80nPlnvVcrJudECWUHPXnAqJ51X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TujBxj/8AVTGuBH94AY5yRUlNjZrmK0h8wgsy/wAPesz7cZJA7nZnnae1ZV4NS1LUHlt5D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DaeK1vslx5CCaNZCvcCr5UKxqRzpJGGJAx37U2O9iumKq4KrxiqSyBI/LYbT2zU9rarHvb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nsNMurKE+lL9o89vlXioPbcM02QERkrw3QUFFpl8tck/lUCyLKW2yB+fy9qhtFklU+e2R3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SFBsjCAcDFNIkbuZm4wBUm4cFhmo+W+792jBHByaRVxPtJjb5vlXOMVb3DHBytUpYlmxuy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NA0PeTP8AEBSdBnORTGuEh+/FvHbFV5NQi3AYZS38OKdirk/2hR8pZRQxyo9D0NU5D5mXK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IbxRaqwYkd8DtSIJ/KHzSSGMxjseuay43t5bh2FmrdcMPlIPrUc1607MVMjRryBjiqcOpq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NVEdtC3BBLNGZJEaNyf0qSaSJFAQrJIo5IqOfXJlmBV4/JxyGH+c0sl/BjMO2TI5ReKq5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Blj59KSZbjyf3Fs0pPGP8Kkk1by5sGCF48ZGW5qu3iK/vyyy2kdhbR/MHjk5YfTrQ7iLUW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MDHzBjg5qjeQwXcIjuk8wK27DEjB/CqV9eXN9Ikku57QcKsbbT9SRTGv4rNCZfMCf3vvU1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aPGHjl8oN0yc1GbWO3lIebGRgt2Nc7JJBdXC3EMkjRjt0/SrcFw10SqL+7A/j4OaVkVrbQ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8mQkZ4B702PWkiuDuJCt03GqkluySAsA2OwqW6T5QxiVSf7w6VQb7mlHeZkPYfWrDunk/N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ax44wqkmZM9OvFSyMDBtX5h/s9KpRQnoWLizhnhxC5lHXdnpS290IdqNx6cVQgV7V94baz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qM25DbMZF4WYZxUvyDbUtaipjtY3j/eSb+Nw+7iiKW48kCZgI1XJYkAZq5dQxxCCDzoxcy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6c4/HNN/4R2LUGJkkJQ8kCsw1uQw2014oeKdVCHJVj1FXIfse15mkjR/4ixAGagbQLGOSO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cnOPwqKTw2skwkfdKAejHg/hT0H8QkmtQqjosHmn+GRG4P6VkX2rXVqrFI1eV+gDHH41rT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CNoYdE4xTLHw7JZyedKFZ06GQnbn6UX7AzKs57q8RHe2Ac8Mq84X1+taMlvb38auWV44+C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hDSTTRXEHnkYKxtwealtba10yF57pll3clRyMn2pXYJHPWdjMJjHbSBCxyyj610K+H1CiX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pWkk8RaYrYtYSz/3VQrz+VPj1SXzN0kJiU87aLsSiVk8N3SyGS2dIgpzucZrXW1C2axLBu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TUA8SRtkTEwRLwW2k0/T/ABZpmpSzQ2zzM0S72aRGVWA/Ckxali18uNBHBucZyxbnmm3Cl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VJLGs2bxE6zbordI+f4eBVa+8XRyKsbWjSx7uRH3A+tPXoOzNG2n0u5aKWMZ2sfu5P69K2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QVIsYzxjHvXF6TqdjNYT29jZmxSRzwCWGefXnvVK5bVYV8t7jfH2TNXqJnRf8Jq1vrE8RC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eWbjofTnNVNS8cajdyeTaTeQrEDnrXM2drHaah57WSvNIMO7N/StBtPuI2EkULlyfl44Ap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2sXvmBL6eSUdizbfp0rI1C3fUMoBlG5PmNuz6YzWvNorXFwJbmRg+MAHOajm086fCPkYgc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kEGnxrZ6ebYLI8/JMzdF9lxTI47pUjEUjrOv/LVny31Jq/Yo7RuxUktzj0qdbNX58zyZ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SdguVdAluL8NLLcghc5Zupx710KyTSRssUjLJIpXOeMGubfVjLcrDcKbZem4tn8elbI1CK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NNL8okPYe1KyDczNL0eDw7eSPLeTyXDsSPMfO3IIJA7Dk1vXNrAqgFi798Hmsi+ihYKUuM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3zWnGgkCyA72OQFHFLRBysa3mrF5dvM1uSMA4BxWLb2mp/bZWDx3IUAqJOh98Voyajamd7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4MSnJBqVrp4ZkDQMImABbvQtBWY/SrHxAWmkvYIfs/wDB9nlU4OfzqnEuoWN0899a3MfmD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vHTPvXS32safoOmrNdtOoxvAiXd+dc/8A8J0uvTJe2d3cSRqojWHy8Bue+aaYi6jTX0akb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mNW7C6u7GT947l2/gcc1DDN4njuEu9PgtWlx/q5ZBjt0pZ5tZvi0mqQxxXRbny/ujjpmnd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dzIdlz9nkkbO7Ab8BU1ja3Vrffvy0sMgx0zzSRzLY2f8ApckMT53KGPzH6A0+HVY5PlmkO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TdgiRNKVdQVWxHJIwUnpmrOrWt/c3MUUF59nRCOrbYzx39qxNQa3mukmE/wC8j+43ersAl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6qOvQimvMq4y1uGkur2HVZ7a3RdghCA5bg7s/pikmjRrU/ZLmOFozw+Mj8qwNS8ENet9sN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YDJ+laGnaSmn2pklnY2sefnl5Pr2FF7kdST7R9ltG+1aisjtxnbjP4VXj1e1s7fYLsBif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JU19s6e0bRI2RuyMjHuKbZ2F9CzLNpQSBU3LcD5txHYCq5e4WRt6XfG7V3O2eLO0CRc81P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o9sxRekUIznnrWKutSnT5JZLbbaRrvaSP5SMdsU+x8T3S2rzwHzLhv9WpGAAcHk496OUNC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bWWxjDbR5pOSMdf51nw6Td3t8zfbJEVjtz1CD15qpeeKNUm5k06O9ux/yykYKvXjBFR6Z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HfWq6bKCCIY93Pr16mm7opWDXrW7s9SjsnM13FLtK3C3AhP5Y68frWuzrbxbCm4xjjcdzj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+u+LLG4gS4ubaHAdjGQBx3rpodMCXU856N0pyfYjS5ThzGqEDBcbtp7VDd37QybFtpmbPL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eIktfEC2PAl8lZBM7Dac9B+hq5Z3FxKzXEqlcjDLG2UPoaHoirIdqV09rYhjEshJACdMe9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alp7W9jeGwuH5S4VA23BGRg8c9Pxq1rsi2rxz3qSNY7hveJiMfXjp9Kv3XiTSryKGW03Kj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nzRbqSRx6tN9hSB/keM/e6ZH0qlc64t986XC/IcNHtHy/XjNWJNkkH2oX9pcRk8+WwYrjs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M9rEkWnCK5uVP+mLGAWxzyT9RTWhRkeI9HvdY1mxub65lPh2OMEwrJ5Xz7TzkEEjOMg8VZ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iSzvVvCo/1UsuR+Nc3JoNze3Vyk+sv9jhcp5Ms7Hkei9Kn0+NbNriyvdtpAyo1tNtLGT1B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Whqww6QGZb65tYbs4+XzSW+gqSG4gS8SHSph5+0sGfDjjtWHrWj+GdVaO1W2C3X3nnhLBm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aibwjP4VS0udC1CW3gmmMDqAC2cZ4J7EUroRseIraPxR5Kaj+9uF/dyLCnLqR6Dp+FN03T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tZuo7fS4zm2iRWEqrjG0sR9P1o0u7ntZmS5KvfsR5bMcN+g5yMflUmualq815AsemebJ0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lVaseo9tF0zTUd7GztwzJlrrBzt9896oa9oWu3Hh63uLaS3gDAtKSVXbH1Dc9eAffmt99N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mo6c1kjOvmsBtBXvinRXeg2sAs9LgmnWNsN5hJTOPU1A+W541HrHirTdP1PSL+3l1GGWGS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2CRwuVHPPc1a8B+A5bGG1U6WrR7AWSdOQw+tev3fiy+0fTRc29tBP84WO3yVGSQO1Zmoat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Gh0fU2d4y08nS1VgPmAIPJ64ppWFy2G3lrcLdW7tHPbrGP9Sv3GPvj8KraL4dnvLqS+Ora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b3DEwkZ5UZ6f/AF6sza5qGmyM8FvNdxdG8uQAr+dEPia31S3miljmgk25YSfNx60rIEjH0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up6pFFGBbiQHyAXDnGSdx49KrwR6q6C+vXkhWX5tgw3JJ610cPhO0vNKWK71C4t7D7xS1c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VrwppOnxzahaJczJp8QQw/aC0pJI5GT/nimUYsn9q23lSyawoVCGFvgAEHtU+raaL/TTf3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5IY2xnnHOKt+O0tL6yGnROFv2GElVCrBevWs3SY72w0dLM3G/ywVYM2d3PP8An6UmNFrTr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e4t8IxG2ORclTnsPWuX8XaLLrGt/atNikV44RExWQmTqfmPfpxgelbM0H9pRqk9w5jVgwj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P4VXvLOPX7jfLa213Fv5+0SsuB0z8pBoT5SZamjp3h28uvDNrG+o3CT26sEkkgGVOf4ueR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2N0J725u9RnAG420Konp+NQR2+jaBeFbCGS3duqRMzK34k1cudbcxCIho4Ryd3J/lQrklO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WTTrbUAFOcsEdSPQirlv4tsV8P77cQ2E7kqbNIwpY459sVj3OjTT69BqiX0cFmoAa2jT9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/APX2qfVNJF5fC4NnskUF1XHJyOD+lXcZch1C7t9NYSW0eLhQW9cds+9ac/iZbm306zCCK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jO30P0IxWfYWN3qWiyRSsqybtijoVAwcV0ug+D4IxZpcOqtGDhcjMh5PJodgSOM1m41G71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9orDey8gD3x2FdB9pOsW7JaIpSMYDAda09ca40eR7VbFdjD76dKyobd5o1WO4jtJs7shtp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0/XIZktdtlHpcv+sk3EzDjjgj1x0qpa2r6Tq0cIjN1C3D3E7gbO44xV671KezkigkuPtLF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UmmspMhTNj+NpOSzH+lHqI1Jo9Bt75547mN5nO5oY3G0nHcVXuJtKmV5GjWJDwwVQR/hWT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8UCkdMhTuqw2l3McI2wbxnJjPTHvVXEbek2mkSArZ2iLLkf6Q0QDg+xrWm0WwuYYYbmRmM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1bHf25rI0nTbtis1yPsido1PX6VtsoBGM8D+LrUc1mXuMk0mw80BrFXnOF80rVm88NxWdm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2bG9VwQfcDvUXnNGQZHBVf4vamx3lvGzBHZmY56cCp5g0MVfA6Xkvm3Pl3E4YFWRSMe1a8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st1WLGMKuRn61cjvjHuxlR1zVVtQaSYqG5+lVe5NkUF0vVGm3GbbHn7uary2N7azM3lRtn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vn8vD449qcLvcv8P0qrhocjd6brGoMT9uFvCuT5S9D+FOt9Nj1BXguV8tl5SQdTXQtp81z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ftirTWccKgswkkA+8o7e1IaMW18MadCodi5kAyzscZNTyWcESkxWqsxGMk9autDHPghTjp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Fj8sWM7j2pMRiRWctjl0hs8tn5CCSf/r1q6T4igZjDJbCM4/hAHNX4LeN4xKrK5z1JyMU6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7Q2qy9WZRzRe+gxUnaSAkjYCfummm6kt8CPncMH6VXkvodrPGp2rzknPFRpewyNuJYKRni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gXhIUQcjKdPepZNSLbFSZpD3OMCsu8uo2t2iVsFuMjrVaK4CsqA7TjA3MBmmilY2PPbaTu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khbexJPeq01xcKp2IAAOO4NWbeS+uLcNMUVBjgDmgGRrB5gxLls8E0z+xRztMiehq/bz7p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BEZTcMPlGD0+tc1B4w1G40prn7PHHJ5+yGMnO9fXpx1ptsVjdhIjUIHYEDHzHmrO4rnzJQ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z7CO7mhLXRAlbnao6f54pb6NotPZoVaSTPOeT+FSIt3v+kW4t1G6NurZzx7VXs/DdjpMBe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QxkOPoBWX/akS2ZivZBCzZYIOrKP61V1DxtoTW8NpJcTwfIcCKMyP+Qzj8apXLSudLHDfS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uu4kUXUcljGU3YBOMqKyPDviKxk0OO2s2neOJiWNxH5cpJJOSK1pbVr+M23nNDFL9+ZeWA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GfceLtM+wyQykBw3zCNsMQKyG8R2twC1q01u4/wCeijgfjWx/YHh/w35UVnpMN5dY/wBdd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rndQ1jU9fjkgk0W1tLdTjzogcgf06VcbIPQgvvEyyMPtck94i8cHBx+VYNv4osYL4xQ+Ys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J/D9K2rHwndTIY5rdpwQfmRgp9sDr+NXtD+HNlpOpDUBvMv8AGsrCTj09qLoXqXbfxZp1v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zgSTRghvyJx+NaK6TpeqNCTI91JkNnJX8Nv8AjV61s4ZlmYW8MMGCyRwrhifU49aS30kyK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Kn5Bnp+dJWluGhk694P0t5YuWgLcbkkKjP071zC+BdGjn3p532mEnM07GQZ/2RnivSNQj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I5Cf4upDYrPXQbeRhNNM37w8pgAY9frTv0Bsz7UXFxps32K7iFw33d3GDVK3jubdWF/Ihm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q/caLAl9J9hhLODgvuOKdc6Dc/Y2kcqzY4VeaNhmNdagLdklSZxIv8MaZBNRW3iqWFnlbd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wv0rXtdDkktw8qvCWbK4IyfrVKbwaMl1EoZjknoPypMdyzp3iwXEbte20fmhusQHIqxHqF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oW6gOMc1kSeE7tP3cUqoeu481Wm0+4tii3KOzod25D96p5UK3U6qG0N2yfLHIWPV+SKw9Q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Nr1LH5VAINSx6luA8tJLdVHIkGK07TUAyqydSOc0lFgefXvwfudUXbcXCwIW37Vxn3pLjw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SKwiWedMFHdFyD2/xr05ZPMycg7fm60280yHUI0IAEynO4dTVXZSaPIfBniebw14q02TxB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Rhc7bYsiDaecgdOlT+IjZeIfGerXOkwmHSpNqwxEbdmFGTwemc/pXq81rchViUtt6cnOfw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FwrpJbom7hpI8KfcVfNoQcnoPgdNU01GtLQSapGMs0Z5PPXnqKx/EXgHXNLt7rVSkZS1A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C5LZ45I4+teiRaXc6TJG2k6lJpzqNvmbdwI9D7Ua94q1y40DUbC9NvfiVdu+1iKMcEMM+v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8d1i2a10uG5ur2e+EwAW1kTCx54OOfU1gS6fgAQnYcZ3KuAK9HjvJZo43ubUWs6Fh5bHOB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dfOVjtmbL1opE2ZHKsNvZwLIRJIoO+Rj19TWRMwL740URbguwDHHrXa32h6dq2nXJWdUhY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tn7oFZy+F1jhQgyKxA2qV3ZxT2BHMeKG8i/sUiJQGNt2D6Y/xot9S+32qnYUVPkDsOG966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1JmuEjt2C/wAMxAz9Aaoap4d1fT/s2/SJxbMnzy7AEU5+tGgbGZJNuVfmaTyzye2KmaaW6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F29APWi6gFuSrNHG+3hAeue44q5a2AsdFiVpuGUvuZuDnnFLYZTkBVok2F3kO1QO5rQXS7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Jf4s9BUMVuYrqK4QmUpHgL6etPvLo3FzBdKuI4m2kAk4b/Ck2TojPutI8u6eSzn80MR5kG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T0/SRJdbmkCMUwWYZAX0H40+TT7uGd5iV8qb5gMDHX2p00KzRg7G3LxkEikxq5Wu5Bau3z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3fTNMhjs9JtWmufMa8mDCGONMhmAzg/pVYabNHfRy3ccyJn92ZgcHHcZp9yJbjXNPm+9DB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f0o2CxdsVLZaWFVbHVh9096fqF9esULlrhvurub7o9v0q9dTlmkHkMWY4AQZxUWp2UFjbx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8f7I9qW7HYzFXf5ZwoZmCgZ/iJrqdK+Hd9q9wkI1KO0ViVbIJwf8ACuaa3We5twkuNkyzH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rWbxYdX1OW4G60X5mj+bOQOD0qnoWrG9q3wX1Tw/E6x+ItOuiy8Rx5UAfiea8+mtJ/D8yx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+5GN1bTaxeyf6SDmP+Fm6kUyHPiGfE4CtEhYuo7U7oz0IlmivGIwVONpBPJWpW0jULu4S2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/AMtGwuP8avab8OdRu5LiTTYpdY8mDzXhhH7xEzySM1iyXscFr51pLIgA3fvDyD6UC0Pp7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/AOEy1N7qJH1HT7Mtb7uerBWI+mR+de4fEbVtI0Hw3qOs6pJHb2FnA088soGFVRmvgfwT8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9b6zYSA3Owo8buVDoeozg+grf+N3xm1b47eD49BuvK0K1juBNKsMpIuQvRW4GRkd/yq1JR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HfE3xK1D4qeMNU1NJ20rTWjEVvbRjG6IFtuc9zk/mK73S2jt7HQRJ8qrb7jnnrk15ba6RL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Ky7t0cinIOO36V3dzNc3mn2BliFuVXITPaodmO3cz9X02z1bVJ7uKWNI2A2xP1Bx2Pvin6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4iaRcsGVxlfbH4Yq+kcjWDlrOHK9JPLyTx2PrWXdJd2tn5dvJ5aZ3Mp7etMRmSQG2VpVYl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7iultb6JYIpJJhLtT5owR1/Gqeh2Y1p7mB5djQQ+c7sByM44/MVWlslIHkI043YGCM+tQ7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KwX2j3ZngMJTlZFPArK8K6xLa2PmwQxuzEgBx1+mKrQF7eZ9PiDNHcyEOQM7SPX8a0rW3g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qsZwDnv3prsO9zTs7jToXIuLfzp5CWVRn5Ce+729KdNeS2blbSaTZt3MX6D2qBfNktSqOH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r3UksELExlY1GCuMsfenYVuo4yXGrKo88I27G4DAx7Vv2tzExXdhHj6H+99a43w/qyXOqw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ZYbpcjHBIzXU6pavDp8lxFLBceWeXhOQenWk7D0aNr/XqrKwRs896bdyJdXltLLHvktP9W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pWdo2oC4tY5WJJ6GP+IHJH9AfxqZpmaQNEQ2715pAN1ZpdQuVn84x7SOMcN9aTI3AsqgD7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NEtqsbLm4bldv9ar/AL/zcBVwBiTnkGqJuWFuLS3cxzsVtj/rAuSdtTi/0HYYtHiuN7Af6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UFhRi9vLEuWHEhcGpLOzgg27VQsOpXhqrQDTs2nhKtKoVum3ipbWb7Z4qin1GJr5AhSAO2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8uT698Cqs2EkQ7w6twGyOtFzdDTXSRl3gY+6epqH5ELsbGrXFzBbPaaUgl1B5AY0YhQRkc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TTfDOl+G54V1DT7WDWLj5p1eQOzgcg5BwMA8VCuoNqbIs8kZTBIjVDhfqajvNHtJ8MkoWf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NXRdrHM2Pw+m8MhnvvEVvJCbhpEhjznaegJ9QO9dsvi610C1gt5447qeQBoTEclU7Mx6c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2EmkXVn4v2hriTZZ3FihB2EYOcd+lUrPwLY6f5Ygut2jRj5SxId8dMkn/ADiteg7nVWUa+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YJJCXVhnPSsO4v/Dln4mtrJ9Mks5nyILqRcQs2Pu5HU/X/Cuxt5Et9NRrZhBGvLYUcc149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d44099RQro1i3mqYl/wCWmMgkD3xRbQo9ljhX7KyodsqZ+X6CsBryNH8xihfqu3rWbpvxO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meOZ32FN8iZGc9cD3rf0TxBB4isUvrfToJElz+8VNrcHBznuMfpUyuiWZlygupY5pObkjD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WXcXvlrICGlUcFU6jnrVa41a4tZ5lZPtXmO+X6MnPHbn/AOtU2gyG8024YttlZ/LyfryTQ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uJ40adoVVgSq9Tz09q29Ut0vp5PIS3t3AJG4ZYnHasi0sTDeJKF3hHwx7Guhd45JwxXO49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OKbwzeG4dQ8Mb53EjkV6B4TYWSwhrlZfl2zSZxzz0/wA9qwr6MtO0DZYp0foMVWVf7HzMi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5c0x8pFqnhmS81ieG2vYYZvM3JNPkeavHUdd3+FGr2t5p5Rrm5t5Qx2FIDuH0PFTTa9aaw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IgQ+xT16f41R0vUri8knU6W0URdtsjHcGXPBxjim5DSHrbra6fJOsIlD/AHlJwPwrITQ9R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2oAJCvz8o5z1FdgmnW1zGIriCVlH3RGcVVVJdN1JWZcxqQpXPzBfpRcVivpsc+k2f2cnzA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r61Vs7yz0t7i7NwqTO2eD19BS+HL2bWNW1WOGB5Yx+8OwEhY8nBP6Vdj8N6amtPdSmFZCm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wHeoGaej+I7e+t3LQkS5wcHge9SLMkl0jZLuvTtkVjTzWlnqUjPGBZqPmkj45/DtWh9qiv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UUZVScHHSkaXILix063+0S3lhHG7ZkN1/E35H6Vz82sIfEEMKoDazDauBxWr5zX032Zwdh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4MLX0KW8/7o8jI5Q9/wAKpOyIsT+KtFh0W+mmSUbxHu8oMOwrG0vXFu5kSOLy4oWXzI35I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pXaeILfSNSkJVJ3kK7DLngnuRXPazplr4ehiK/vY5jzyN2e2aE1YDR1O7n0/cltIIZHx/q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tbC6nvGlWPa8h3vMxHNaU0MPkkXDcsNvSmadJE0y23m4x055oGNvJm0VrZ5LuOZ5csYgeU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StKa7nxutLhX3Lg7T1BGMVnz6Lb3kvIMczcGZuw96yr66Gi4ghcMEbbuVuvvTsC7nYaDYq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rcDnvW8ugraRqZjHcW8hySeWrznSvFUlunmSI0smNqorfeHqPeu1uLx7SBmtLlru2flioG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J+6IAYvtm2NdkIOQmMYp7ab9oYujSKueAHrnFvZJGluYYJo4M7dsgKsORz71qK0kY2rIqj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HdKrNH5gHHr0qaPlfmGA3rWRJqWoPzNKghXoqoFH5CtS3mJJJHHU+lc0o2OhFpfvD+lTLz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OpPHWp1yxAXjNTYoYy7cnofpTWbauTn3xT5FO75uuaR1bacj8aXKxSZH5gKAZyD0zUM0cj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JFTw28jKu1CF96uxw/LgDcqnBNSK5kx2rqM5Jc8k+9TfZ59vEWTWn9lbcP4ec4qbay49KY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2H/dDyXUY3N796gjbVrb5EdJFB3Z8skA+2e1dlyyBWb5fShII3ztUcU0FzkpNLvNWbM0e8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tjT9DjKBGQRIpzuA+bNbyvuj8sLtHepoY1Z1UKF7ZxSJuYjaWI42cuWf361DZsWjX5See9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bPzBT1IqL7CPMyqYNCsJu+5ThYhh5iMyjvTriZXzt/AYq3NbPKOCfQmoTp5XG7g0rFXMxp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ROzN61Sktb66b/j8jEr/xbOBW26llCZwo7U3yRB8uR0prYOZlC38M3l4yT6nqUc8aY2pHG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tVMIWLhN3H+NQwsDgA5xVrzOACcYpMCzLaxpjIAwPyqHaFz6Uu4sxJpVAf8eM0WRLY3hWB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QKyseCR3pJNiqVz19Kp26v5zlp1K5yu9gMUmIuSsVyTwRz7Gs+S8LMQPvZqzdXMELKGuoT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6VnM5mlIRGVP71MCUXLsPmIqSMtuOTk9vaolj5G5uhzVmNcjOKAEdVl+V+VPXPSmhordQg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zRkMoxn2o+yrIu3Yu09qAI45o5W2hst0+Wpo/cZNPht0jzhcD0FOMm1eSoHt1piJFjC+zU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Udaq/bGjztTj3pZdRwoyOPSiwiK4VhIeCBUEmn8Apk+uatXE+YcB+c8UkIlZQeq45JoGiE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47Uq2pyHIGTxmriMR1PA5oZs8joapXJsQ/YjtOHwccD1pk1k00DRnADcGrPKAYPPvUZZk6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Ha5z2nn7Fqj6XiQqsRYS7Ts+hPrXTeWFRAcn5QSfWs9rOJJfOKln6FjVhb3bjd8wUYqgbJ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gz7jmholC4UYNVl1DzpyqIwAGBkYqQNcM3ONueMdancqxJ5CFsbfxqRdPVtjM+7/Z4FQ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kavJuMhHH4UAOktxHlQm01ElsTNud8IRnbUr7ImK7skHHFVbi6WJCS+DnpTWoupdZki+RB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T82RmqUeoF9wyG21nLqDm4YzDKkE7AaZWhrrnr2zUrYHfisddYihOGDAddoGTVu31GO5Ba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3BqXFgn1LW5SxGcmlkulhUZ2qpPArOlnKyYTgnnrVae8tfM8u6m2SYyq7TVcocxfubxHyo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Z4YQsI+buxPFOjt4sh4ycN1qK78oxs1w821f4Y2ALe3NTYpDZr64jheN97qR95uAK5+/hv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XEh5CqetaC+Joo/l/s+aYKMKspA/P1q3perXeosU8iOzTqFjPH41qlbcTuYtxY3UsY+0Ow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+pFQ+XdRhE2mR2ON2egrpk0+788vceX5bHG7fz+NF15EIK288bSc5XuKCDGt9PN9NgzlV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sYrXIdRLGvQHn9aorNDYooA3n+I1Z/te3FnJFCJGkfnLD7o7n60WZWhRvNYsmknSCEk2pH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j9KyINas7vdHdWsklu5+Qocn8acs9zZ+dJFpjXqz9W2k7gOmeOal/tl7O3W4mtINOVF4+X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yEr7FiGzt4ZGSFNkR5Ct2puoWMgt1aFS3OWI9BUumSWc0Ymedmkl+Zg56DsBVnU9Sgt7Ye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5I6Vna5XwmfMGmh2gFfMTGQeRWdJpMz+SJriV2UgAZ5/OrF1qUEyqId6YHPUVDFqE7LtVN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VRvsDsareH57GMeUzTv1257UyIXKArJEscfYk81H9uv8AjDMkYGBtOCParEbzMVEm1sDqD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VYfMXYGVfVm5xUy3Bs41c7Wij7ZwzfSksNNvdQ8wRoIQrY3tz+Qq82gxWqs9yhuJT9xiSP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2nzzxag1v+8CkASHOz8asWfiCNnYRKpQDIJBGD9Kz7xIGhKpEw/lVjTrZfL8yVFjiXjdUN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VNxetcE+VIpyWB4NUriS9a4dreZpIwNuEp8Fwbi4clxtDn7vpUyW01nMXtgW3c7T0o33Et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RgmVmjPfa3NV7zxCVhLM8kqdCOCTVm9+23ilGtx8wwZPur+Nc5qkIsZoITEyW7ciTqN3cZ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QzanFJ+9Efl7jgO3DVYbWLgQ9d49xVaO1t5biQXL7GUblU8V1Gm+G4b+x7CVRyp5JHeqv3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+J44dPUlGHYbVyTV2z1oXz+UtpIpb+KQVc03Qf7O2GJcrJ96PbVu5tbq6uiPLKw427V4rK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Fa3wpJEaMT6jirjTSwR+TKITC3ICg4qOO2MeFR1G0fxk5q9EyLEuQkox7Gq0SIbZQm0y2V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4U5/SrUGi2csQaMEj6VYeITRhfICj++o5xWVr1pbHTWs11K9gLcb4ZNrD6Gp6juzR/sO2s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k8DrWdfaDb6iuJUcKeA0D7TXK6X4bsNHXzG8TsIpGLH7QCW984Na9z4oaz8qHTYo7i2Awb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YotJvQLIms/CVl4fk+02/2+ebOQbi4DgH2GB61q/2pFa2rS3B2soztHUmsaHWLvUoWYRu0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bsPzqpd6TqN1btFewyGIg4SJfnP0qrPqO3U1/D3iTT/FFrJctA0KB9sUm0kNgkHOe+aZr9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Cs8hJ/hXgD1qvZ6hHb2VtZR2F4oiBSKN48bQTnH51l32lT3OpW1w15JbQrIC8G888jgYP8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14RjhmEkeszIJBkRqo2c9ifrV+z0nUbNAJdJh1LcfknxuI7dcf1qx9pguFkt4Y285VGNy9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1ixzEj+cn90nB/SkIsXGjWPk+dqQtrJSOfOA/wqtBoemSXCT2RtJIAMeZAc/kDVabWBqV0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7DlMVnap9p8P2txLpdurysV8qEngHvUsrlNC4sTptwkKmBDM4HmN2z6k1rWdrbRtItwfN3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xzj61xV1pWs+IPs41ewjvADkfZEZceufwrq10d9L0lo7GEWrbcBh8zA+mP0/Gmx7GVqHh+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ZRpdMwMktyd7Be/U1NHdX8lzBJLYmfadrs3yL/KsWxGo6zp7XEvnbIzlp5H8picf3QOasS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yabahG9sFuKdugeh0uuXz2djEhsYp/tDbAsmNoB9fasV7xtLt/It4Um3HH2bTwEX86p3Pi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zLS8uzjgbTt/KpIfFj6XewWlhpwtnmYKGbjr7Yo1M9jQj029uIx5cMlkCPmkmfLD8e9Ngs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rCz2KjAjaEBi/61zviTxhqdvrMls9wJo41ztjPLHv9Ktaf4ktW8tJ5WtW6v5gJDHPG3FDT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7V1JpJVmluhkGZmPGDg4J4q7e2reG2tjG0Nw0zYP2pjxVfUPHCabcfZbWO3DvjbNeSFF5+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1/wCddancrfX5OIltZMwIuegyB27+1OzC5vXVzZxfvLuaKNwefJB2/gKTUNQgvbER6VLI0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61mLtubSJpoBFPGcOobeCPf34q1a3MH3o1FsF6s3Gae4Iuafp9xq2lx37TTRiEsGjVsK/u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lDqTtCqRKDFHzhu59TVeG6a6t/JS4UwZ6gjFYs+rPHftElu80GQq3Eb5GfQ++ace4F2TU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Og8uCM/fV+tWY4XDed5zOkZ+6z5FRSQXUAUSMpXrsHUVMszxxsYl3kjlW5o9BGZrOvXN1p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9qEgyJgNvB5ArO0eHWmuA9/CxSQZZoFG36nFObQ/7Y88yPHCm7dmEH8hVuLdpvlRxtPM44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Iq+boKxBc6Rrs18Lu3to7qJRlZFmVCfqCf6Vo6Zq19qUMkF3ZFLqPgLIA3H19eKkGoTaaw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GKo+IJV11lZr25sUjxhoXI/PBpDsU431K31GWCF7u3jzgSRp8p+p/H9K2F8UR6VeCLULu3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fB4GcH1/CmR/YrrSZbeO4N0ViILZyTxXHeINPtJvDxspPLt5fMGJtnz4yOBTSuM0NUuP7T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smP7qTytrEdiD6UWMd5a2zxaYJ41I4W4Ycf0q28cnk2bTvJNbiNdskkuBgD0rJtbG58QX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5BxEYAAqY9KGBbLTm3f8AtK4FxbsPmikUEH6CsXxFZ28dlAbBQksfypbnJBGMdM5rpvs92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GfmEicnjse5rkvEWgwa1qk922w3m3bFA83l7TgDpx6fpTTFoafhfS7bybGbUri2stQkUk6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blj24AP41em1xrXUXSYRXEFs5MUKjaEU9Sf0rN8NWt5aWsNzcWEQuYt0W98s5GeueldXJZ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QRSgc70GWX0zUtq4IzrLVdJ1S8l36JNl/vzIx28dOKZqWlzPp9w9ndzWaqCUmliEpj6djU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+VNpuq20bhsfZ2XCn8cHNclq1540OtRm+vIJdKlQ74oANoJH3QQoP5+tPQGdbof2xtEKy6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Mot1jyB2wKt2+rRR6WLVBCrwS+aJJE3H8BWZpqGS4sbSBMw/ckZuNn1/GtB4rbT7yQ+Z5b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/lSskDaOe1DxxFqWsR3dulxfNHtWVZIShUAcDIGMdea0dK8cy+IvFEtrNbS2dhbwA+fsOF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zVjUppJI/9Jv1aJhgRtgVj2OoSS2JsUuVmRCeA2Quad0M7KFXurqGGzvJNR0/LLcMSRxjg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Xx14dg1b/AIR+z0TUIcORJMNpUepzz/PvWPHp91ZsL/7ZcNGpz5ML7VPt/n1rrNNV7iO2u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3NGx7Y7mpvYrYxvF9x4bh0+O30ya7urlXDmCNSzpjvgAY61p+GPFMKW9ppwsdQEmCW835Q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X+dNlZ7bVGvLdLeBCv+stYwDKfVmFSXmsTOmHnk3/AMMakg/jVbi1MxdQN7cXpjtJIAkrR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RzdK0sCr5jDkcDNNt/Nk3fZSu8tlgxzz3qlceELi/wBTi1BZvJnj5XaePypNoVmyvqGoa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GceSzHaa2YdZnXSxcJCkchBJUD2q7Dp4vN7Xcu6ReuBwTV2HS0+zqEGHA+UHoaTkUtDm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I7e3jKyoNrnHC89fpQ32vS5pYG+zI3IEkilua6OGzubNiIjDAGHO1R/KotZs4LxVjmKh4z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jrTuidtTkFk1ORnUzrI7DCi3two/Oo10fVrVk32q89Wzgn8K6y4uLbTtLTYwY+YAdvBP41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x3E9w7so+6q/p+tK3UTZRksbm42x7lim6DIzipV0O4sflu8uZORyD+PFc9c3uo7QbRWuLx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2ZPXFdVY6Tqd40ge8Pm26hmXOQMj/AOtVDY+HS/JjIi2xB+uOpq0mn3cgMSyiORlGJCOgH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8un20USwS314W5VEPT1q4+qanHYtMukzEgc7Y2O0UasSZrQxLpsLmNRJIOS7Djd9Kr/b7y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HPUouPyrD02+ur43H22QWzLyoZcYH+NM0+9mluHiZ2eMHI3cgUBubsrvDCEDtIG4Z5WLNj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5HOF3E45HPSoIdRa6vZYBqdu0oyTDEwY8etPZPMlWOWSWMTAxq8Y5BI6kelPlAt29kknlE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vWO6zlmEgUrjA9MVmWfhm5SaFy100ithfm+Rl9T71tXNm0S/Ocd+vf0pBYaurQW2pGCZR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zirkPirRp3FpDcbbnO0Q7SHrktLtXs53a8HnEuSCxPAPTNa0ctjbaiJotKsY7j/n6jARzx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NK71izsriKK6vESWT/VRgEs3I5wKfcXzQyMqJ5jRjJ3cVz0fh/S49bNxbhhcSHcx37x16j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k8b3kd9YwalZyaWEbJZAWMg44yPpU6MXXQ7hdY+0MkbJtLnaB71R1LWL3TrOa50+FJ2ibb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cZ7c1WsfF/hq5uods8byfeHzAYPvmta+1KH7DM+yIRt/GmCT+VUkgd0YzeIL2W33zRmKUr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9M1DZ+LLl7jMtpGII+Q6DJ/Gh1W+j8lAYkIEgLDGR/nNSJarp1vPdf62FEwIkj5DZHNPQN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/suSaKTytwzv4zVXTPFEdtbxxXm6WdhgTZC85/Wq+pXVlqi2kfkz3CeWGLoNoU+5qSHwdZ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ITGMjOPl/EimtROx18k0UenrM0quO20/hg/lWT/aEdzNJHFL5coi2maQbY1zx1PesLRf7U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1a0XCxwSY+U5PoOa35I7K+gaxu08wBVLwxMQ2R6/jSAmjjuLezYF/tWeWaJgFrARrm+8wi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t2yTx1rRurC9FwHtb6TT7HADWZhBD+vzHnmszTfDNnZwubMtbyZ/i+5zzTGadu0lrDsU4X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6sorja8YEz7edvrVCPSZ42/hLYwSKn8h2Uw28rCXHbIqVoVoRR+XHEOSs8fBVhkYqwtw8u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gbhwBUceg3aSfaWi8xgMFmY5xVs/ZrW0adUVHX5nVjyAO9K5mMkWO1hSKZ45LoctsHX9Kq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rcWhaMDIfcRg+nFadpqNvdxi5t44338hm6064uoriPyHjwOuFpgUtP8ADGmWp8+EzRnP+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VuPTRLePMjyKTjI3DB/CnWrxWtv8AZ4k2Rnpzkiq82qfZiY4nAkXt3pDJtUjkb9xFI0JK8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qtppMlnDm7v1uzuyIVt1jCfiKlt71LgEyH98fmJNToomGANxP8VUIqmEzSMxmePsCopj6f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c/Nv7jvWtb28a7vlz2O7pTnkRchWVMdFqfQGrGXqWk2+oKgaFA6ps34GcelVtO8L2OmsJl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AI/GtUMFbLHPt2qCa6g3DKSMzdCozinqK46WESMQ2XH95u1OVfL77R04pqSK/3SxHuMUSO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jtsUhy4ywOPfFVF0tdJRykylZiSAOopyrIrtJuZ+209BVS8utUmnVLfSfMXG0yPIAB781O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O6FyJg0bDaY8fyrQhkikd5BGwmZcHceMEVGYmZYzKQJF+8FORnvzTo8q2QcDtimCJoFWNs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l+3BoxIivb+0i4J96hX/bJA9e9R3Fq80h+8yEcEdBQiimsaSSSuC7SMf4jx9aZY2s7ySSS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VX19a0LfT1ZXLOUwMZHpVf7ALSN4lnleJfmUg4p36BZGTqEN5LM6wLIh3ZOSRmorPw7rV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jUNuNsVBBHpWm0k9urSK7jjHTJNOs5tUlZC7rNE/8WADj9KfN3FykM2qaw1x+/tGdCeZDw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d3M0m9GijX+IPnNac15ctGbdhlB271DDYz3GFRQT70mMkWPzLfHmNu/vg4NRapDLpdustr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EpyKSSzlsZdssuV9PSpXaS4wG6DoxGaNho5hPEi3Eyi+WJY3+VjGuefX+Vasd3pE9pIi38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pGC59etXX0PTry2CzR7ZlJwwwM5rPj8F2nn+ZNCr2nVVAzu575qriLKzadHaebJfW5Utjc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tCGex+zma2u0nQDkrz+dUf+EZ07zD5dnGsYH+rijA7e1WW0+HT7N9lssYGPkA6jNToCJ/7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uYZGOKf5KyRb3XL9T3NQRXUUjrCIAknZuOlaVvBHJn5tg/PNS0BlTvFMxEG4qBzu9apzt9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5yD+ldVJo8TQhoPLRmHPNY15pvlEqMO2e3IpopHOXFlbXQ8zyhuPByOKrXHg/TLtQHt1A6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WMgY7oiE/vdql+wf3Mkj16UtSkcBrHw70+RRHDI0ZU7gDyoI9q53WLHxFoFmZ7e2W+hjGB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6tDkFh044phWR1HlnYnfFUmwcUeCt4vu7yeFdSs7i1cfMNoPGOx4FdRpfxIkk06UzossKs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t+tenx26yRyJdxRSxsfuMo6VzmteD/D9za+TBZiFmk3YjG0E+lVzJg7M5/UPEnhOO3UTW8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KDlemR9ay9Y0ax8SaFGulztHLuDp5w7Y4x6Z9637z4X6O0YMsUg7Km7ODTrXwxNpsAjgC+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hUORm432OCsNP1Pw9MgvdsuPutHg4HvitOS2spocJuaJjuY9PmqzfeD9Ve78271CRIMbhA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rnR9U3RpBHElsWwGMg6epHWm5aD5bD7i3aNQiKSqjIqK3lkZsJETIfUgYHc1Yv4ZE8u1Sc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X04rQ0/wzJtXzmJRR/EfmPPei4+pkXOiyXQjmuJ2nCNlY933R+P4VVuljCkxxmJ8/d6V0t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tHbyR+ZjCIzY5rl7/AEXxPob2lhr0Fv8Abbz/AI92t2BLDp+f/wBemn1E1qNg1c6THcXNz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I6k54x+JplxPcXFpBIzyNBP8AvAjnkZ55rc1FLIrPpcisiWoU3EjfdOTn+dQXVq8sf7kb7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wxwapMCNvsZkt2igjtpcZLE43DHTHua46azupLwSQgQrbnKnPXnp/Ouq03RvMVnmnZZHOc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Hj0XVhcSrCfNtEBbzBgceg75q7kMiM906tE8h8nqEHABqe11JbS3lCrhieT2/GrVvGlvat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wJAOrelTW2oWN55NsLRhLnlicKRSHZl7wXqGseHdSl1C01C60sXkfky+Q+TIoJPIOe5/Wo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6+3KT87OkmexI71auod1wrq+y3HGxTWJq15PcTC1t3bYzBcHms7u5VkxtvJarbs8UIaQN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NjY6fqFrKPsySXcfG1uoHqKdpfh9dJuvNm3SyxjKZTCg96S8ZLa4+0277ZZGO4AECp8xmB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1Rryby/s2MKCQdvvVLUtWkj2OFa6GcBe/1+laPihLjULFhskllBH7qMHOMjnFVtL0mBoIF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iNhjH1FXzdSLNlwag80cBj+7lSVUfTg1YktftEYeQAR4644+lT/2fFG5Z7qNfVQCf6VUsp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clDv2jO0jPelzCSZwniAveal5dpIYbdfkCg7cn1Pf8K6v7O2l+HYtw/epMPm7/jWffaCZ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wLk5U9VBx1xW54gtrq1k8v57mRu6/dyf6029dCloYbMyyEqQgc7z5Yx171FaQpf2NyZo3V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d+taUGh3Aws4xu4G05rTktvs9lKHiWRFA2yHnBqlYRSs7uNcPJ+52jHP86uXLPczKVuEmR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VpoGvCZ1bylgkwQTksQKvNazaeiXkcAaFX27s85PbHpQnYDHn0e1vJ7iNW/1xHybckYrV0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XjVmS33bcKcBzn07/AP16m0vX0vNSlt54/s2RlZC3yn1Bq9BqkKXDxOyq0J3YU8H8fWpkE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OTXLqzEojKbVX2JUEj86cmsppt49pfEqC3Eiiue8TSadd6tJqGnQm1lYB3j8wvuIAyfb6V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sgkgHmn5V281qo3Vxbnrml6PbXkRmg1GK4JGRGgBK/rmrX9hoYJPLZZJG6yYryWwY2t4jQ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kVB2PBz+Fei6hrS2dgn2cB4GP342+cCk1YEipfXVpZnZ5K3lwvBA4IqBpBIzCBwhbnaTgj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naWC1vNrHhvKan2+n3C332uO0dbbB8yRlwS2O2eaQkTyaPqV5eKY5VFupyQ/T3rdWS2ZmC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/P86u6Xa2/ieJbNLr7MpjDysPvLg46e5/SseTwe0k0tvDfny7dht3HGRzjPH1qblWRDp90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pZHgOBtPXHWln1yKLS4pJy8ksh3LsOWGenv6VvWnhme10wwpOocn956E98VRvPB9vblbs7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dh06mqE0Q2Nrqnixi0kP2i5sisYhAG7HJBI98H8q2dUg17UXTfpb2RQ4G8jyh07D6Vzn2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lDJOJ2bDCBirYHc1t2fiDUktUZGvZYMYC3J3H9aNBFzT/ABB9munsdbkj0yAqR58gIikIx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mpNe1Xw9a2Liy8R2F5Iq5MML8n6eprDuvF1tq0K2MmlxaiE/5Zy9M/TBrCudU0exvYYIv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5uYV+Ve/I60FHQ6XdSXmnwPrGkxxhuPK+9tGeCa6yHWLTT9PP2eTbGFx5ccfHFYGmwx6ha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+Yp8tWHU1h2Nvren6lBJp8a3sB/1sLYVXwD0J4BpWA0pI5GuJZoYzJHJ85ib5SPU1Us9Ub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327nLKBko3r9K2LfXP7Rt3kWxkhDsU2yNyuD346d/xqTRbq3hjuxY2wR4zmUkZ3L/AIVG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JLhLyAuG2fvIc5Rlz97HY1sabMdSnSK0Tz7idsIh4wuOvPb3rmb7Ul8P30t/BZLJbXDr5k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OPr+daA0fXVuIPE/hfU4JlhBMdnsGZEOQy56A4J49fcVSYNGhrN5aWF5Kt/dRxwRDa7O4X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drmh39rHYraajCsIU3BjI3FlxwOn+c1k6L4MHiy5m1bVYZIrMg/uJ8qZHAIzt9P51sReEJ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FprZEFqJ14WJNw+Un8RTYmYEF1c2fhyWUw/uZJSSj8HnA/CtfQ/EqXVpAYp0jtt/2d42OH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ropNWFvNttLKK8CnlJDx+X51yer+C4tV1Bb1f9G1KVwHG0sjqMc4zww46cUXA1LPWgY7xb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eSc8Hrn/PvVe4Z5Nrywvc92ZDhjWV8QI5n1awmsbZttrukmYDChSR36A8EYpmjeIx/ahcj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hyV9zTKsWdJvNb8OWPiJtCs/M1K+jiWIBQRGqudw54wQ36Vp3VvPqUzXLsgjgCrdSptDl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/StKWOOzuN3neV5qZwvTaafZo8SyC1e3AY5dZVJzijcT0OPuES4aaP5sbc+XJwSvqah0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h8sBUXHUV2Vnp7Nqg1FfJl3IYzHsIGM+tYesX0F94sFm6JEQuFeMY6Lnpj2/SkIis0kWYN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Vofao7WUFwwib/lqx4ArCkaRm8uP5lDFWYtyOetaUUiXGntao/nOjZBY5zUNXNNyJdcth/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GY3zgMa1LzRHuPJRY1mSHo2flJ9c1iXnhaDxFbvFczNaMeBJtyQMYOBWPpfw/03wreQy2/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PKrFF8kRz2POMc09Cbm3dTT/aDDPCC+M/L9aW30dbTxBaRuzPbNh5fUA5z+NaMlxM8i7rX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gWY+hFaUOjy35e/VcQsyqeeV46U+YdmtSv4gvLrxVeT2ek226SBVCwqQHaMdTzxz6dea5L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X2qPEIwCshw3f1HtXVLa3el6hJf20ioWG0lBk49Oa5vWfDMLWMK3BY6lOcx7eMD3HSqUuU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LivdYtrXTbjzSSd5OC0Y+g7e9eoRWKfajHaGS0gf/AFigZyfXPauI0/w2dKG2CZJJ9oHmR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OeRXVad/bP2Vob+SNLdx90KPNZfc9qJaj0LGu3E8lzEnmi5jRdpm3ZBA6YrNZYyfmGSOOl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NkmiglkOnM2YreTl4s9Rn0z/nvVr5l4+f8FJpXDU7iDS4LwAAs0OMMOuasLpksLE+blMY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toYdscm8+uOtPNnG+EIyCfSsOa5u12M2PTRLwSenbirKaeFXGSwrR8tFUbQq9qa8i268n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bcL71G6lmI25FWPtibseXz9aa0gLdl/2e9AmrlWaFpIXXbtIGARUlrb+XbgZJPU81IMt05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vU2JEjjLYJ5GKsJGeMjApgAX6VIGxjPSmIcLZTk7QPXNOjtUViccdlpUYbtpGRjFWAo6cj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oReUh/hA9ac0P7v5QcdjTwv4VYjbC+/akLcz1WUNhvuZ4IpWuIkbZuG79atykbePzFUFsU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d+9ImxIJgPmWms5fOVxTWtWXoSRnIpyqyrhhimHoVnhGeTihLGFkLiQE9MA8VYaLcPU4/K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uJJAd7E5+XoKkepZSMRdPpVhEIGTUKo+5QelWVjw+8n5egFICeFVPDHikbG35QR70isF9T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Ab0HHFOwFVv3m5e57mq81vZtGyzWySnHAY5FaP2NPLYfxtwD6Vg6lZ6mxVbBVJ/iZscfnR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WrTbo7aND0Bx0rThheP5SMim6Vo+o29rm7eDzSc8MK1Ybd1+aVlGT1FK4PQzJbV2U8FPQi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Zbv8A/Wq5hY2+bkD1pggD5YHaPbigi5XaTqu38afH8w5Bz+tTrbrznoPQ0qxq/A6e3egZC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rY2jAqrZx3/2y7a8YfZm2iCIAZTAGcnuSc1a/1keQpIzSKsV5gi7clR9abNHCmCjBuO1Wf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OYEFs/d4P51iW/wAP/DsMbiPS9ryNuZ/PlJY/i2Ku4+XUviBGxmRS/XbUokO0DGccVLDpN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iiKXB+Xqo9K5nVPFGqaHcLFdeHri9Rj8t5ZNtiH+/wSv0qXJJXE0zoY43VWxyD0qiLiWGX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eMvtSbDapERwSjlsexOBzWL4o8XLbQj7O+6XGBg/5/wAiuOOKi3ZFNKJ1ckxkXahzIT91u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yS75z0Ir50vtW1DxLrhtLOyn1OXcCxUH93n+LPbpX0P4ehvE0yM37AXOBmNW3bRjoT611x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6hugOV+mRUotw2dy59sYFWwoPJ70Mo6A/gaq4inNCf4VVT7VFnyyBnnGatNukOC236Uv2e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iRQUilMFlHTJHFM+xzyRv9mBafadqscDP41rKkcajEYyByfWoWlDYRDgt1BqhmXCl1NgTs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QaybjTbmORsKWAPArda2xcJJ8wC9QKuu8RA+X6HvVarYnRnIQ2N2kck86skWdmM02O6tdP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4wGx0/GurmWOSMhjlSMFWrOuAqqEVRsbp6015kpGRDfJdMU8iJAozvk5NWBLGis0e1e3y0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CqATyc96C0atsKZOc7Vp2FsEaw3rASAow+bKnn24okWCK4CzlnXp8wzk9qsxAecWjXaTwa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nCvz1KipLsZ0dhK0YaNC0Q6Kq81Jc6INSjjEsLKUPAwQelbyzyKw2nA6YAxSNPtII4INRY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tNuAOWAAyalj0iXT1HGAemRW695s5xg+4zWVqWuPEwacmWPoAABTKXmZepWN3NC8kZ3kIR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xrfwvemNSApI4wWxWvceKFaPLwtaqDjG8Et/9emRa0biTy7QMTjJ3Cqu+gtCG3tYI2T7cM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FU7i3VroXFkskyxsdsIO1G+v4VuSbplKTBTnqMDNPhMEe1MYVR/CK0TfURyt7ceIpCI0la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jAWs2bSftlvsvt9w3QxTEsK9Ht7eOTL/lxVldMt8lxGhfH3iBU81thWbPLbzzPOR7KLO0B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oKo3y3Unl4EyEtl9wPOK9ikhjXYGgjZB220wW9qJC6WyK2OgXAo9oDjbc8vu7V4YRKEwpH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lnyY763llWeH5jEteotbtczSAp5aEYG0dagh0OG4mNvIGSE9QvDUubqPoef2urXGoqJGhe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nPqfatq3u4JIzsY8ngf411F94YsV2xLb+auMnbwf0qpJoNhCoaO1CN7E5qnJND5WUlXW4w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WQ8AOFC+9adlY+Io0Jvvsq54Cb9232qXRi9pMVjhdI2/iZv8a1ZUaTCsTt9ahyKRjyW00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wQlQXGjm5jKFcxsMFXciult4LWOMAlic5qdpNPjXBRxJnj5uBS1kCZw1v4YMeCpEKr1AJP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yobKDpmtxvss2FAIHRvesTU/FOl6PefZHk3TA42qCQPY4pe8JiX1wtihZ/nH91hkH8K5+6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j2rM2dxt2HDH3rWurhdZZkjgYKvG/I/SuY1PwVcTXxntoy5ZdjKDzj+VbQiuoc66EsMkfi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k+GkG1hwvQDnHqK6CzutRgnNo6+SWClHhA5PoSe9c2vgu8tcEAqWXAOST+lX9F0HW9Bmjk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O2Q7vxJNOUSr9zdW88QxXG2TU7ARdMXcaxqP+BAZNbn9pfZYwslzDJI2AXiO5SfY1nyeXN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c7tsgyM1BcstwQnkKkfTdDhcVjYzNdtNW5LSIkjse4+7VK9XT9IuE3ruY4BDPgbq5mbyY5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bxnbuZyMis26htPs7T/biFQholkyxP1NVYErnR694lvLeOFNPtg6s+GWRsYXB5zWNcTS4M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qcj8KtWkNrdW6SRzlpGXJXBx0qez0N7uZvNm8uJVqdhtPoZDtokixy30kEMeDujc8559Kq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+bF9wOcKEdQO3Vhz+FaDeHdIj1aVzBHfk8FZlDKPpWnfaD5dqkCrarARiOKFcBR6VXNYbg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hb2YuZtdRbjdh7cggRHPH19fxrZ1DUrlbPzk1ASoxyGBz8voKp2/hOFbGWB9Oi2zDDDlmO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0XSZrGEF4PKxwmTnFTzJ7js0cvpupR3Nw/lmWa638O+Qq/nW8txBa5maMy3En3tpyFrZur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kfmdN7Lk0SR2qxqAF3g8+v40nIV2y1Z6Sbgrh/LaRc7m6dMiqc2kpZzOiNITnO7Oeh5qtq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FqBJcXAGT5X3U9jWPrN5f6paiO0nW0AP8ROPxxUxTDWW5c1bUo01RItKsPt8uAJbmSXYE/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jJGHS6jtWbqY1DMPzzWfiKO1EMZYMf48ZLH1qNvD5bEv2i4D/AJKKp2GuxuWupakimK71S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ZrH1bxIv2xxNJ8kI3boyemO9V7u4vrdVibbL/ANNM5JFI1r9sUxiQxBhiQr1xT0BspS+NI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RraY4y33O3UVpTSWF1Y+Za6nbQeYOVaVQcewzXPeJNGLWSWkETXm99xjZQc4rL/4RGFbeJ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ekzlivJ5wO1UvUm50FzY3EFi0tnI1yGbaJGIA6ZwDWVcT2mnqtskM+ra3P85jVv3US9cFv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s1vwrbQaVqFzp0Ua/6tGt933uecVDa+KltiWuXSe4lOGGmx/MR64FNXRLK3gvVLlbrVtGu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G9JZpF3LLgg9fw/Km+Gb7XZjepdXOn3ggfYjPEsmTyBs4AxxnJ9a09WXRPG2kvboyygtnE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4PftV3w/4LfQ1Q2VtHgr8qK5Jx6c/54oHojkF1OXXppJdQ02MLbn5RCDv39MDHbFb+n6to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XWm7xtCyYBHt0z/8ArrXuJJIJJri2022S7xh5p2KgEe2Kw7ZY9ct7ifUreKedG+V4V4Jz6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cl3FalVjV0ONqZHJ96o+IJL99Oa+ZfLt4OCsRBdskDJFbenWNnDYglVL7QFEgzj6VLPb+H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ff91YoXKgtz6VWgWIvDOhx6Hov23JMlym4qxORnn866DRdLW3s5JImVQRuaNhzWRcPcw28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2aD5AmWIA4rW0vVDHAQ8DRhuG3cdO1IvQA0a3ARmUmThfWo7iSKOURocuelSzNpt5fRW0c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2E7iRntUsVnBYzNLMCsy8BW4P5VNxMbpemq00kiuBGwwBxjOaoHSzJJKYbgMe4PU+1WdQ8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ZrcRRXcoykB+8+fSuQ1rTZ21SBdQkNoszEKWYDIzwOvBpxSuS2y81rtU5d3Ofut0pFtWdW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tE2v6RZyK0l3E4i7+aM59T9azLvxA13IZIXXyD08vBJ/EVoM1o7UWsm4fdYYIHXFVIzHc6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XAT+6exqhpviB2kaPyjHuPO7j+dQWtqYb+5dF2zM27I5z6fzqYhc27e1EyvuBlJyGSU5U+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e2jIQWkf3QgHyiuZ03XLVlkiLMZlba3HHuRWhfaoLWNy0wS2hXeZJfuj2pSvcrdHRWanDx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/LWJe6PbXFx58+mWct1H/AMtJIlZ1x3H5n86zLPxZNqFuws7OMg8LNaHr71Tk1SWFgk5kh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/GpsxKJ0l02+NC+4nAAbsB6VEyvdK0gXaFG0buv1rM0a21QzFxZzTQsMqUGdw9sUy48S3e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Tp1Zzgb4WGB6nilZsHGxeSzSS3hgmgSSSM5WT1qrdaeZL5X3bSuAsSjIz64qObxQ9jOI0l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SsN5HsKzW8QXN9qc6mI28EaKWuFJYsxzwAO3FWrCOlk0qO5gltrlFeCVSJNxIz+I5q2se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XG8SqIowpzj8a5GPTL/xBA8mos9rpaH/lplS+PSr+j6dD5whsFdocH525HHc0pMmxFfWNr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lVJ5xim6Ho1npcsrvGqRHlhk5xUl1pttZSPdW84ku1bLFshR/k1Bp8lxcF2u5g0jdGjI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jU0+4sPOe8e5RLIDKITgbe55qTxNHD4n8L3ttpV2nnXEflCdTkDPXke2aoro9sLeYujTwk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+3pVjULWTT5zHp8cNvYuFIVCRjgZ4qW7iu0cr4I8M6r4F006bqF/Pq80kg8phAQI1543c5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Fzp8iC6ihMM+oxoWW2eQK5z6A9eDWxpWu6jZ30UNkMwuvznHT86LjxAl7ros7myhe7jQMt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TyPpTi0Xds5vT7+Kxht3uXFodw8yNzyWPar9/rUmm3El06n7MAMxgDucA/qKdrGiWviC6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xDMYFz0z83p3qlNYxW+rJok0F5d/aUJS4WMGIAKT8x7HijcV2imnikqzFxI/n/d8sfdz0p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/w9ZIxaWSacxea0wjEfGeT9D+lW4vDepWWptZ+bbXNvkeXIrHAGO+Bx/9Y1Q1rwHfWs7XO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T2bd5eo3EiENj+D5eT+NXoiW7lTSbwrq9naTXwtwWwZpH3Bu/5dqsX2oCy1S8lMUMw3+Ws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4zxUtr4fi1K4Cl7aHTUYDZFGWZyOflcnp0/WtHRdO0Nda8qXTLPRlDbkZSxLt6H1zmldAj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rfZbW5slsVScFZOcScfd+vpWl4ktbTULiDUUa306eONBHJMGZODkEoO+efxrpL2wE1u089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qrAgbgTgisK1ttb1OSaKPSLa2tsgGe9dmyAecDHpTSHY5q+GpwyQ3F3KgknCldWtk8uJh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uvuZz4L05ri0SbVMxCSRgNxfOO/tmsfxZpbW2ni0uFmlt4cMqouMnocD0xRouuJrWlf2fP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8objtLJgH8wfrRsIz7vx5eatGH0+FNLOcSSsis3HXrxWte6n4ofR7k22urboqGQNhFZx6A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h/T440JilmhQbQfN3A/73rU19B9ushJA8bW8PHkFMbf8AGmxGXca/qEmr2cE8f2vzIcSSW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j/nrVrbqVopufmmToUEfzH6AU6x8Mxssl3NqYVJPmEVspDDtipv8AhLJbe+iXStQsVng+Q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xg5HrSd2y9CPQfC1hN4ittcmin0+4gDfOy4U5Ujofrn8K0tRuhobM63bSxNyZSMtyeg/z6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p3knnreaddunJhjk5b2AH+eKrQ/FBfLW2lsI5blmVEijXd9SeOn407gj0bwzqiTaWmLySZ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5THuf88VBrd5e2u2aCJZpM8vIdq47YFVl8STyafAui28JUrnzJIwBkcc5H1rNTVL+841+e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iFxs29jgd6T31JuzZkW31prdZJVSdgC9tGeT9B6da57xBcLIpS8ddMbIENg3+vkAOM46gZ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qxktdW0/U3fetqQ6lcD5gchv5VqReKrvxPdRXkGlQyTquDfXrBTj/AGcAk9fWheQXF8K6J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FZyJACrR3kyEduQFPNV/iVpvinUlFtYWen3Nvj55JGKyA+q84FbWsatP4h0hLa3kn0+T78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HZSOg61kXniH7IV02R9b1HVUUMBHaNJGRjjLAYzS5RJ6nm39n3elo0d/plvqwByzafOGkT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Ol3kc6bLFru12nLQXKlSB9K9J0fTdR/su5vH0T+xrncMNLEI3cZ7/AP1/WsdbrUrzVkOp3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8mHJ46kj396nkOhVDLg8RatZkl4pI1TgHG75faqN74o8VakBa6XpU2o2vmAzySyBVA9Bk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/bBJiGLMaJlVXnPpxXKa74m1bRvDsjTWUz/6QoaTy9vB/D6D8aFFhKoux0Ph+2msdsl3Ft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h8jH19affXunT65NaC/ujmMSggnywDwRuHHWuXt/Gcd5amMX0VqsxKxK7DLqBk7R6inJHc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nkSL99nAjH4f561oro5nud9paWthg28jSvnIHXPvnvVeR7651SaaLFl3OZdzHjtxx06V59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bXsyiNsGaZ2dPXjn8K6Hw/YztC6wb5nkbALHOevI/z2ppD1Ll1Bex332yXULhY8gxbnyN2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WRdRiWBSWk3Bg2e/pmsy4i1HTbow31rdXCNyiR/Pg+2Kg1RdXu7P7NZxzaBe+YpjupEw4H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LoNTRk1C90O+YXMsZEowo3jI57ZqO61i0u9Thshqd2JomBZEYxowwCQT3rZj8N2mm6areJ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CGikuOG4+9xn0x+VPt7q3uNR2llFvEm7ywvHp/WlpYZSvHj1uaC1juryTZJuLQM2dvHBzX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GJEVlVV4Lclh6fpWPdQ3WnaLdX87+ZaSFRbRwr+8JJGBxzVXQ9LXUNclvr7VbqGRrfyvsM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Tz1zilYDZ+z2tlbl5roW0SDcQiFiPwAqzB9lvoRJDdEqEBDshGfwPesK9ivbTWYYreV7iz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R/tZ+mO9Y/iTW7rw7rUVrbXD3M8xG53Xy4UU4wSufmPNJiO6NuJY0NtLvBH3gvHoc1lSta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6ssz7A0eWLMfoPUik1bSbvVtLR9M1C2hkdtzvOD5ZXjoB+PWsDxNb2Fv/AGFGbuQXFuQWM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yV6DJ/Ki6Cx2cunwwfMWxyQzMapf2i0CnyHXaDww5zWM10upecW1HyhMOYX4x64rHXxBpe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XDRXAG6FfLbDKeck4xTvqLXodg2uCLzFupFVsfLzjNZkOvW+oTSeVdwpNH1LHaKoeI/Br6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e7RANsByu3HX5gay7ix0TyzBc6SJGxtKCZhu9uvNCbFr1O4W8itVRmmU7yOhzz7e1OutQg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H8R+UD61wll4dna6SSysV060jIYZbJ4+tdnfCyhsftFwQ4A6YJy2cUPQok+3Qw9J/MB7gE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yL5sXIB54zgetVrG5h1O5+yxNDFK0G9BKuAGxxnHauNtLG78P61eP4g1a2sb+4jA2xYZQO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+Qpr3gaO+03VJNUR3ZPKMblVPZgO4q5NcPJycsWrL0FxZ6gkEkUbWSRF/tUshGW9CMf5zS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28V1pdsda82YgxW8gARfr/npU6sVjR27YwZFwp6ZqrDfQyXzQIcBRu3dqyI9Qulke9vYXs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jLFDkDgDPGaWPUrHUJXjtnS6iZCwuEYbcUW7gblzqUcbSAjKIOq85qOPVBMuRuRSOM1zVv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afeacbfGAt0jMw/IVtR6vHDGIpjDdTY+d0UhB9M0MZom5LKN3RuoqzFPaY+SPqMNmuOuPE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gszGCUMnetm633UNtJaSbHEYeRTwWJ7+3/wBelZoC9MCrH5I1iPAEmQaQRqynfI2McBDjF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C+9j0VvX3p7TzBcFVVx6dM0WYbF62sRMdkkzBm5B6mri5s32rIQRwR0NYBuZ2wBuB7spqa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2J6k09Rmwxt2JedWkkPIJJqOFpLlsRRtgHGMcVBHJF0OWFWNP1i3hLRtIU3d/elqK5u/2Z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EyM8DmqrKJPMEXywKeN1Q6ldR3Nuiw3AaXP8Ae5qt9oe1twFcYbhtx5zUai1Q17yGzYqdx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matqjSKZezDb9KgvtLvb47oplQsck+1Z40vVbyf7FJEIoCpLTkDGe3cVpZFGlY2MN+qTQ3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BrU024MavBO2NwOD71kWNvd6KrWpVZI2586HpnH54qzCu2YO/BUdO1HoFzTVTJIWjuCR0K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skYLI/Kcncauw24mhEy+XGGOPvY5qHUILpV2IgVsZIPU0kBRn8SJaxmOQoOOndsc4B9aw7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apG0AW2jwT5e3+Adc+9cx4mSBtRNpqV7LYRPz8i/M30/StDT/AACJLi2uW1W/gELeYkeQB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THvW1opA5M6O4vpL2YQWu48fMwWpLXFvDJHNeohX7u8gHrXOXvhu51yWeK/a6sIg5KSW5A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X60zSvA+laZI6/ZZzIOQbp2DE56gZqbJMLuR0d1II4nmM6SQqPvKePSls4VvI4ysRklblQ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9qtrbWcizorSsT5ETHr0/lxXQ2fjCHTdMTfGzFVHMfH696Tsg1G6no81vDEJIvM8w9uaqy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RMI1OcsOKnk+Isc0KiezEDEny2J4P1qvZa9feJL9bbMIjbg+UAQB69Kl26lJlaW1gMWGRZ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qw0mxZvnjVU/3eldLqtvp+mxkLN57Y/eKuNwqitrayJuDs4PI9Kz0RpzJnPap4Ut7iaK7s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uMy/LXJ6ppvi2FvNitI7ySQ8/ZmBA44wD0r1NdFldRtyqn2zUc1ve6bCWiBZ85B6ChSCx5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juGgZlvNmFnYgbPpniudfwT4yvr7S7sX1oJbB9ySTXOSSce39K9re1NwEjlCrkcqOB/ni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CvkKxwSp5HvRclxPLL7wz4it4pZ73y79pf9YUffu/TpTrHxV9jgk3WEtuFURkeWQMD0H0r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8xt2MiTNGq7871HRuOmfSr8OkWUjT3uo27SOwIWPcQv5dzVKREYnBzXdtZYLSLufhY8YJ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k09Y7a1tF+YbmkckDk1uXXh3SNWkeUGe3ntxlfmyBnsB+FV77wDeNZq1tdR3RYAqpBVsel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J7GRf3X9pWbwCJVizvKDoWrKi8zzNmY49gyCeDV+bTbqztTZSW80dxGSWZQTu59a57UNGv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dAp3fMcZppoTR0lrM9xGUZyB70yGL7PfLcqRuByG4qn9ojiaF0nIuOv8As/Q1YX7VfTGZd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HB69cetTa5KubE/iC6uAqzMuD1OACaxNV1RIL6CzH737RzDt5Oc9PrVl7G61Dc9sUbyzgB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qLQdNudL1yTVb6yaK4hjZYNwz1BGQPTmpVh3ua2oWMOrx2pl1GTTJITkmMffGMbG9qqTSW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ayGe7n+UTsAACeMD/AD6VmahNLfO0m7a0n3QOaz4/Mi1GymJIaGTeWxzwKloa0NeRbux1V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DfJ2AI60zTLq3g1C5Jg3RsvlhT1PPWuj1vWLJtNiMcsimNcyTNwsh7AfjmsXTZBcWqXa2q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HP86ZOtzQ0lYI5AZVCn+EyHAUfjVrXBErpFGVaZEMzc8gds1lLdhy6mPDKRkN0qvLbuYZ2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5fcQC3HQ0kU0Z+kX0txIkdxLwVZ92PmHHStgTSLYmFn3DB6iuci1aO1kW0e2xP0EqDj862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hQZAGeMZ/Cm00TYrq09nua1gTfjJx0Le9TX0FxdafbrK7W6vhysZwCe9NuJpZrgMUyGHOO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2WNL2VYlTjcfSrFoYNvarNqUkzgoycL2/Eila2js5DcbN784JPvzW3JDbzRie3cShuN3YD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0JWYjzFbvxmou7gch4i1lNNmWKO2YNMpYzMvyovp9eaPDKw2N5l7eQu4+WVgTjI/rmtm5h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Eku47UjBALZ7ZPSuojkvNPtzpVzpKWd2B5jyNIDiLAxgDgdDzmt4ydhXEWzstSxasotsHB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WtGz8C6UlxBPeag1wYc4XGzdkeoPsK5VNSW3tGm8vzGYfKN23ArHt/EUon/dscyMoJzkt9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ykeltpuhW8kgS41CBV5YpLkY/EGqVjq8dvqnk2zTXVix2rNIMnPrwBxXO6obpLqWNWaVUG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dP4LfTm1GAXM0IijgZnbzAAHLDj9e9S1bcm7uUdW1oW95cfu/sd7C2wXCE7XQ+q+taehag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Rz5zY25+tcdNp02n3FzbXFyuoP9oaYNEOinooP8Q6nPvVvTpL23V9/wC6g8zcI1AIx/tdq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48TR2qtGQ1wCeWjxg57ZqeTxLBcWcKKhALBZFY8xjPUetecaldXFrfXCxkRQ+ZlVPTBwen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xEhxFn5mXnI6kii7FzI7+x1C10LRbmOylaO1WVmaaQb3l/2unpWva+KdMj8Ox30iq6sds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2DgEcYOefavP4Y9SvZrXULdYp/D5TYrAYLkZByDzwc/lU/ijVkWO2SzjyYgVWOMYRfagLn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q8Rja8dt3mJy/4/pS+JFGi6T9knJ+33w8+PJzgYGCcfjXnsOrFZl3Dy3OCyjII/ya24br7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ueSL5S2AEHpjpRdoLW2GaHp8kcu+UyToxz+8bIHqB7V1UNzdafcYjCx2zdUx2/zisKO4b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8tHnsBV1fGVxMrW0VpD5cYyVuOf6dKb1Kt3Ogku/D82ngPdTW03Q+XCcD2z+dYmh6laW00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jul2C+k6P14J7HtWXcatespmlsIFt84BhXC0mm6naX0HlwzpIrnPl7eeOv0qUgcbbHoGqa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xBnS9ChZYGjIGzudxGM15Xrmh3/g9bfWNJ+0T2bkuYw2Gjf1X2xXTvrVxIViv1bULJV+UZ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Mjr+Nd7qml2MllY6YpinWe1E6RQuSUVux9DwaVmiXfc5Lw/4mvfEGh2d9fwy2k0i5aGQYx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z71pW/jRLq1fSo9OeSIsGZi/BI74xXAi7m8D+LFtLl5ZtNmXYrSknyuODz0xxWp42sbnQL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3NpIHmMkB6quMr/n2qou4jrVntLG4Ty1jgvJ24YgYX60/UNQubOOR4rm1nk6DaRnOfpXL+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P7ZeAzlo/MhLnleO5qq91E1hJcxn940+Vz3GelFrjNfw34hlurW8guhEyysGZZBkFh2571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qdiFKxWTyNz5SZ5rh9UsXm1BJrS8+zTg7SyLk5qxp9vcxahuk1H7bdKpUr90j/Z/z6U9g1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tWjt4JIZPtCbNqySN8hAOBn0qC18y2m+zX8v2KIAlnXJycfy6Vhaffa7bubJTcPbJP5iiI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etdGrQeILe+tLyNjGsbHDccAc/wAqnmQ2zQt7c29mi3OoW7yE5TbLzycipJpLZQZLjw+ur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U8LfXgc1zC+F7Bta0+6hRvsMR8yQlsknHT863JNWk1Lz/ALG/kwoxTd/y0Y8fpTurAcnPo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FpYQWzDdMjEYhye5PXv0rpv7Cj01R5UvmlRknbjJ9qo3es3Xhq3CTWi2thJ87Xk0gXzWzj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rdW99aIGkmUycnafmH1oewi/A0a6eC0iF13YVjyBmsXUbP7UjvGxIGC4Hce1W2tbY4Q7g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ruNZHjjDOrHA2g4GKSaGRwrKckTMyZwBjtWl/bl3Yww4WYWbOEOFIDHtTbWaeZSLe1t2x0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UmnyXc12wvJvKjIYOMZU8cY9KQzTaN7ElTsmhP8OeR7mq899HBIZA2IWAX5hy3HQVWmvLi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8IHG5Qd341Hql7HqG6VIQWCkKByASPT8KsSuXWvrPaHt7kK6nOM5P0pU1JpAGDGRh2PWuN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S3VhCxyAIxnJz61z1vdalDLNaxSSSMjqEQNu3ZPIBPShajsz0FvFFvDMfPxCv3QZASM1If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P5yHncqjH61gW2gG6iI1GWOJh1Ck5GKqTeB9GmkZh4lnhyfuKyqB+BqbpBY+lY229Dt9lF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eRVNcgetOjwpzXMloa3LLM7ZJ+Xmoiu4ncCxqTkr1+X3p8cfv+FAioV/zikW3LNuLd8cVY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3FKMquTQF2JFEYzU27sRSKw6H607d3xk0CDyy3SjaR8p+VqliUPzjip3xJjI4zQCK8aEM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zHlxhulMiHl5x3qTJ4HUUyWwzt+tP84HgDB6UxvunvnimNxyOaRJIzhlPPJ9KRVCjPPXFJ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96pG7A0JDuRlT9KSUbscjNSoual+z78BTtNVyjuU1i3YA5zT1iZFCGPgVejhWE5OG7U5+w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Zy2/mHJOKkNuOMnLUNIQ3B4zSB2kY/LnmjQLj/JPIjGM1XbSrtLhZDNGIv4kHWr0JZSCWw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YycEDFSNOxRkXy+nPPFMbdgfeWrjR5YZGWzihrVmQgdTwKGFyBV+XJ59zTGzwucd6nS3e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UjR9m60kgbIWVmGByPejn7pyKt7UjhKgDef4jVdm5weTTsIbuKxgEnFOR9mMHGKZjkkDNN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ybceRSOxjUYODnGKardR29KeVZj9386VhkbcP/WnKuAOcHrUu0YOeab+OPbFOwXGbRt9/W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urxNDpeoLZt1y6gqfzrro23Mc8j070txJshb5fy61VlazBtnmnhvwD4t0+JotX1fRbnJ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kP1xxXSjwPozSBr2zN03dmZsH6DPSugjZzFuQNn0705YnkAyvI7GudUKad0iW2ybTdL07S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yRvm2wrj8zUm1PMHO4gZLEcGolUqvICjpTt3lhcfnW6jYVyZohzhQBimyLlcYz9KTfuGN2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cH3xT5XYaK0UkEzMqEMynBFWUVe68VHDZwQb7hIcPL99x/nFSZ6579aFFhcXau4kDiiW1i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mkbj6UfjxT5QuV3tUZTyQe2arm1B4LH61f4K9MioduT1od1oFyu1vtjb+PA7VB5AmUDOB0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c4HYjrUTQsnzAZPfNJSYihcaCkxH7zpznvU/9lwxwDzCXfoGOK0EUbRkUySINgE8dRT5h3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Y5P8ACKRtQEHyBeAeeelXvsZXkyDnj3pf7NQdfmz34p3XUak1sV4PEEUO5fJeVvrgCnSXU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n1PSpns4LUqVBYHmpFkCjgYB5xQ7EpvqY4e8kjYTLsk/vDkVSmhZl8uY+ZuHPFdDcKM7i2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wh5EKclj0pqzLvfQx10iyEi/aIt6dRu5pILePT5pBAMK3JHTArbksll++OnNZl5opkk3/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1qokiXZDlmhU7scD1pmmxzXUgiCYK8sWOOKIbOa3JLO0u08cc1sWSt5eANqjk/WlIaRFNE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+neo4byVVQqu7Pr2rW+zvIqgdD61F9hEQ2u+T7dKi5d9CsLhpgOMc08sVXgdqdI0EePmIH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chiV/WpEUluJFkPlyKOcEdaLSC7luGZhl88EcCrH2VYOYiCOuW61G2pTQv5bOsef1+lPoD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QbmaSXPIWqd0xkYFk2KOcGlm1RFUBwd3rVO61S18v967rz94dqaj1DW2pPGvmSEtJsHarC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/Rqw4dUjvN6w8IvTd1PvVmHmM59aGhGsrZPy4IqCa3DfO7nA/h9qrR6jCrBN4Df3e9SiR5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WgXZahaLarI3PTPtVI6NYSXDzm1jeeQ5LkZPSp2j2rjHPtUa7t4Xa3rxVXfQGTx2MED7li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oCMKPpVNbiPdglwfRsVJNKPLwDwvPpTXmJ6j3untzJ5bnaOcE1nyTTzNzll65qxJHa3VnK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qCztpI4SAeD6+lXpYeosVutwx3nntxUi6XJucqMxj+6Kv2dmjMfNzzwNp5qb7Y1txblScb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qCdUc9qmlx3ls0dyziLuvT9a5pvDmmRY2u85BP7snPGa6PWNXv5jLbzxx7FOd7DFcpDepb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n7p560uVl9DTgWPzE+z20kKL26g1fnjkkjCplS3XPAqPR9T8/T1BTysnjcMk810Olwpfb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r9mrBtp2LTMS3sYo5QGCiU9SK0bjT18tHbLYGRg4reWzjhXAgQJ6gcj8aYoeO4LMFMa9Ae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Ocn1aKG23K4STPO49qy73WpriNooRufZndnofpXVr4f00yNMYN55xG33fWqWv6XuigeztR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n/wDVVpIjmOaWIQxK0t7M0pGSEB4NWYWhlGXLD/aPU1BI0mlsW1EqgJ64zj2NTtdpebWt4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rsHmTx6Jp/wBidkuQJXO44UZFVYbWWxkPkXi7dvHmICfxpY/JtZGkuJQigYMeOauyLaTWb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g1OoyrBcSzyLulSUqcHYOlOayvb/VlTz5QM/LGr4UfUCoLfUY7JkdLKNZuzbyAapST3Ota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VHyrG35mnFdSTTktg9wYReQB4yVZD1z7VZtbaJIdpVgw5zWBc+Go4pvPBke4Zs78nipE1C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icxkgfMxwM9hTViGjX+xyXQPkPkDht3THerx063tbQNBcxtJncYXxms5cwsy7i/Y5GKrf2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irKf4qdkCLn/CPaffXTTXlnbmWQYMmwFmHuTVyw8O6Fot0Li20yKORgQWj4bn6VkwyMIW3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NaemzW7KFWQu/X1p7bE26mBc+ENFTxAdQtraZJhlsu52k4I6fjWlcatf2k1rHaaTHdRYw9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9sc1qXEkIyCVDGsbWrO2/cZnyVP8AA2BSepRKsdrqssgu7eQN1Yc7D+NUpNFg+0Yicwxrw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VuK0h1ZkD3Mmxcfu0GP1roHsbfaojGxF4xnJoDc5O40OPeu6RpB+lQSaZaTMEuY1Zei7+a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U7pAAOfeqF5oaTqF8xVXOc45p3Foc0l1LpT+RYQRrGzYZmc7ufQflWvNpt8sau0ylfvbc/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EjlE6TE7OeuTSXFrdXkYWPKRJ6HBNK7YGSBc6fdG9jUPMgyFQ4P8AKmprTX10sNyGW4lye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fmE1tuPkhjjArn3s5wxkTeku3Bk28fnVX6AY9wv8AxOJHgtLeTUI34nuGIA4GD0460zxY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6kWb51dpR8wBz0zjpS2+nPbxz3b3ZMxwpVl5B/rTZr22jcebeL5nddp4/ACtLi2GQ+H7Ro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2OVkVMEgc81d8SHT4btbPw+0Z1IYaVvJIQZUE4yBnr2qSPUtONvJPBcm5CjkYIwfxq7bye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o3MMZ6n35NS3bqDMj7Vfzt5d9Mszxtw+0Kajn1dY2NoI5A7Lk3APTNT6gupTXHkxaayJ18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P0Vrdo2uLiOUg7mVgQDzwMU7qwIxbKxt9Pt5DLM1zJLlUXvknqagg1BFnm0wW8nklf3jcY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0Nrr8l07R/ZwNypGOBx/+upJpl/tC6u4pYXtRGAhBBwB2/X9KfoM5uz0NlWR0v5rEqDny+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XNHsrttxt75bxeV/0kHP49a7HT9Lt9StzKJAgODjaGI4p+paPG1ui212LbkndIuQT+FYcz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W1/w3pMFpBJB9mRd3yhS/zEnqQfWrej61LHp7C4E8V1Jne82dvXovsOlYui2GoLPIZ5YL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SSPbtVqR5bu5fcHRFGPn4JPrTTINCfwroVzIt7dadZXd2wH7yb7/4c1a+zQW1rsg8uMJyI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23g+TUo0GpXqyKTlF2gke1WTrGn+E7hLWQNJKqja7DCKO2ae4akWtPNcafIlxuCkho0Ccn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LUFmSK1sClvt+eQAA9OevWulXUrXxNa4jvLeeRs/NAwYKc+tZbaXdSSNavqMMkfQrC3zj2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vXPEeqSH7Xp1hpWmnO7zMPO/YHjp+VR/YoMPBpGoRxXaH5hMrLg8Z7Vq+Z4Y03UJ9Pea8O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sxx7bVIFXY7SO9lQWscrKg4lkRlwPoRVx8x3KFjFcRxlXmGAfvSHv/hWla6fArSyvcG5kx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edp9uGt7T7U27DLcLtUDHWtTw+ZNYjMz3cNqIvvwRx8fnmk7IHcj027uJgT5i20e7GAma0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GlliYbQZXk4DHA7YqlJ5Fq0kpLsQfl44PpxUf9syNhGgYDGd2MCgdws5r+5Yumlta2ci5W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jjrUMN8ZIrqxmjY28qNE4VsHkfpV1bt5roTybpcAKkS9PrWR4j8TaHpGpiG9v1t7ltv7qK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4DpTQSuB03+wX8O2mj2809ikzfadzl2CkjGT36mjXtHhT7RNqFnZ/2dG+RNcoHwD3wRxye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64s2jSB3hDA7iD82P/r4rzzxTNqN3p7WKNcwR7fmiCkKTn6elXbqwj5npVrdaTZ2dzdeVd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1UMhHtn/PFZXg/XtN8TeIFhOkalaTxjKT38K+UMAng59s1yfhWaWx0uOyliuGhMfzKoZFF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Nna207Jkbp3OQueePXrUcxUrdDSvPEV5p80mlJI+q3UkxKbVCrEvckiq2q6xrMN8LW9+zQ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TLEn1HpipLq5/suRjEjSttJ3EYI9axG8PRar++a8+yFuWXbnj254NaKSWgCwXF5JqCat4q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9Ta2QwOmOR3FZd/428J6pqUyTvJazocKWjOH446DJx9K3m8N6NdShoLSG61TAVbmZm2oB3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HtL241Ge21QCK3RtqyTWqqW91bGcfj+dNNSJZxHhXQ5tNupV0nUXTTZTukivBleAeRxwTn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GseJbzWrL7KltHZykqIVhZRgAbsntyc4zXpV34Vis9SglsriS3+yvvKuPM83oeSTxzn860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Uumu70u1pKu1Y48EeucipuBwOn6HqB8WW++MSRYGIoZFbP1545rOvfhVdy3Vxe3f2OKR3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Peuyb4cpHerfWF5caRMP9a25sOPfkf5Nalto9vqGoxSXeptqflf8ALDBVPqeeaTk0B5ZJp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ltFSOFtwe3IJb2rQtdRutcsZJtOEGmXWcJMYg8nXvx9a7q80+BtQkbywLPJ/cK5HP+e1Rq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0iRSckYwelVdPY0SZlrPONGW3keZLxlzI9vBkoO5+nTn3rjrxLRWuAbK7uVQbTd3Ee1GPs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X7VLLF/qmGAidM9ufwrltVup7zVXubhbi62t5RjQfudw/hI7mlfuTYvtpJ0qMXNrbmayYZ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YrL8VWdrY+GbeYWUk9xcPgRxuEC9Mk/ga177X7uHw/GkNoLS2RwPJ5OBn36UmpXkd59kha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yd2xRFmdtDItdHsNLmtf7OuZn02dcytJj5T7ADrnv3rVTXdPmD6dLf6tDGek1kwVhj3PY+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qRyT38aRdfKjA5709NQimhd2iEVlHyXK84p3YWMbT/F914w8VQz20t4NFtWjjUS7l87JG4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J4njguNUjtE8uwhbEnm7Byo9Pf/GoH8WHMMdtai6aRsoAcD64xVu51CC9aJrq38uVVx/e2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era7b6u6GCGbw8lvhGjAa5d+Ov45reWeO5gHnzobLhj9oIwv1z3zXPtazr5TwXbxp/sgmo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TcWt0jXkMsoYbWCFcEd/wqUncd7nF+LNen1LxZHqzaBZ/2XFH5UMwjDgkcNj1z6j0rp9T+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CKYwNdDdsLBkjJ5GOfX3rTurFdJ8Mf2Lp8ojhkfcvmDcQOCR9cim6XcPYaX9nId3ViwaRs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M9EYGjfDPV9JheJbhbi27whuD7gdK0Bpet6fdedsijgwFjh83DAY5OMetdbpupMI47p4sL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DrGuJr0ksMCxveJ/qYFfOW7ZHpU8zKIrf4j6hput21vc2HlFoCzyLIMY5GfqfwrN8ZxeI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k1DTlQSoIJMMoOOBxn/JpLPwjDLatd+JNztImwW68BQDgdPr9fWuku9UstLaGY27x2apt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P0+lDsgSbMnwpoPg7xDa2N5P4hKBRuntZrgSSvgdMdRz6da2LPVNJtZJUNiukaeXzG1xNj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s6OHw9plut1ougWduJhlfJTax9znvircmk2N1CJp7JZ7pvmUy/MUPqKCka15q+lalDHZx6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fCYRtV+235hyK5bT/AAl4RuNeu01NpIZ7fAMc0u0ysRkYx2qa8tYNWklt5lQ3luo2MoG4Z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QaVc28t40qx3ImwGLJmQD6/4UeQmdjBpq6XIZLSQxW0i4Ee/cR+HpXP8AxAN9deHYpUsH1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1WJMso4J3H09jVzQbXTLGKVYbRoZJMA7SQ3B/LvTtSnvLeBX0e9/s9opQ0yzKreYuPu89K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/iDxFDod4+r6bMlwv+re5i2xouMAnAx6d6vaO1hcLa3N2lnBNGx3XIOIyPcnrXQ2PibTvG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7l7YhZoZAcH3HA4zRqWl2Wq2cVk0SQ2eMGOJQoA9BUdQOX1bQv+EwumQ3OkXLby1vHG52g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rE0PQ5PFGoSbHtzqGkTNCwyTkqcHB+vr1zXep4b0qwjjjgt2by8bWViD7VPDpskDM9s0cV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fXo3609R2MGEazb6oouLgQAt8sSqAD6n6VU1KTTJvEUIubhYtSgIxHKODgDlcfWuhayM0/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h5b0+lV9L0+5m8QXlxPcN9ljGyONFXKnnnNMTZX1rUEWWKJb5PPmBCQYKkj2qPTNNW8tph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pHGeW/H61o6potncxwPLGXmhkOyZeHHHTI7e1ZCz6umoi0/sTfa8f6ct0n4nb1oew9B39n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VJDmHyRGBx2wTWWdLtv7Uml15WV3w9tdcyKZM/wAQHbp19K7KKOaWzMr/ADNu27W6n3rY8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YEXaS0p7cUJ2DQ89u9Di1yNptT1OYQqvPkr8m0fWtyHyPD/hm3utPjaayt4gcRZDbM/e+n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wVt8nlscHHQj8qqTX1oyvvEYsyNsiAcMMdMelK9ybM4y91G+1yzhuTI1zYtkKkURZf+BN/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PCP8AZ+lpOkSxif7yyRbQB6c1DcJftJGNPvTYaaSF8mHgbfTFak2t3trm2idriJeiSY280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GdSt9ctHsobVdHRf3258yFtp6e+RT73w/bC3kkuZGjd2ycA/Wtu31+7t7dWeGM4+8gOMU7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MdOWXsFBGaNQdjOs9D0fUjHNJY/aCECJvGMfgKlbT/se0KiogwMAflS32vXkcLSQwJEp6Q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WPxBPc2kTS6bLG+fmdnyM/lT1YWLE2wQEmBSem9eDWVeWguJInkZo9hztU8N9avRXLzM5Z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zTzGZF25yeuKL2C5nCF1jLltqk0sWWxjkVcICx+WyjPvzWfLqEZV47ZC8wOfQULUC3Eomz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f2ck25jgAc9KqLrElvCXfTSW7+XKMn8MVWt/FUmrssMUDWEecO04+Y+wp2Ycpp/Y13HGS/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baNGmKQruxulYAU/c1vICsgf/AGuoJqjLefammi1G3jurZeF38D9KSG1Yvw69DGqxpdQyO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+nSpbi+lmYxs4iccEAc1mppGgNbi6ggg8yN8gqSFUjvUd9cTNGLj5ZApySuDxTtcRr6fIt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myVWEiydc4wCPxNZp1CO5hdtwXb90kZzXFP4v+0aS7CGZ45GBZbjA3DqduOnSugsmS+05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HDP1bPNEUgsN1BhcTxzXWrpY2QYMLcsFDsB2bPH0rR8QXF14j0q3SxCM0Jyk8dxg4HUE1Q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kxkvIJS/3t6ynH4CtgeDbNIYIoG8qFWDbmyWx6daoqz6EWl2fl6bG0ygz5w/mPuIx6VvRw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HO4Mwqs80cc3myRxx85G1AOKmutfs4YQiTF5/vBRnNIn1IdS0nUJrr5JVVFTfJG33SO2D2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mFTLp8ihVKB5GBH4VTk1F77AEjopP3c4puoa0uj2Ktcx3F0rA7UQgfqaQ9Sk3hlNTaJxcq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csMjBH0q7NoaXCFNikHjnpVbTtatVRZI7OS18zk7pd5NWP7aiZpNsrA/wjpilYaegybw/Z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kSn7pGTj2rEsdBTRrW5lguG+0n+IfKAvArT1DxExIxFslQY3JyW/Cse6t7q8UTtBKUPIKK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QteH7NrmK5ETeTGr4eRxxnAya3dOOk6bdCQP9qlP8IyQT64rEgjVtGuIwrm4k6RqeCeB/j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CIZLOO2aNc+Yp+ala435HpdnqSzW5YxNCvUHbVS71GDy8FhluNuMmuL0+6N1paltRkaQOf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+tGreIFW7ZrKPcqDHzjlj3xSUAu2dLqCWzQZX5ZFGenWs5bGK6Yu6k47UtlrVjNZtc3s62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oH0FZlv4qgmvN9nJ5lqD5OQCCffB98VPKF2bJ0qCDJhJVuo4HBqvJ4Vu9SiYXM5gTHytGQ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7qJElmik8xh90Ia0LWe1a5FvMs0TMMqrDBNPlRnzNs8u1Lw61jeeWvnjZhixZSGz9B9Kr+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rKtvKzBo5MBiB9K9UutBt5reSQN5uTyT1rIg8G2U14Z5DKD2UNxUuF9TROxjx+PLO1Q22q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nKbhLgZPGPwrhtL1A69bG4udHYwyOwX5GBwDjn0r16bwTaXzxySGTMR4ywzVo+HYFT93mT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mae0R5PJ4R0m+X/kGQQA/xLnePzNUpPhbZyRv5d/Pbo3IKgE/rXqsnhweczHauDnA6VFcW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JHAApaobaZ5GvwsudOcm38Q+QMZUXAAz+Ipn/AAgHjGS4Mj3VlenG1JGuBkL7Zr0+60WO+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GPRhnj3qTUtOVriCZpfsyIpAjA4YkUNtCSW54W3h/VtOvsXEOzHyYzkM2eoNIdHubq4cG3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Gc/jXt93pyTqnnRKRngsOakt7CBFZFUYx/CME/WjcaaPnPXlljSG3uNOnWKE7/nHy56ZJ6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2O6iM9rEbWfHDGUjd9M/SvbL7wrbanbtazRNJasMNbnO1uc9qxdU8C6fp1oiWcBhEQwi7j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TVzNs8yj028urw2kXFw3zZkOFP41JceEZ7VS175Ejf3YySf8ACuxbwjbSRS3Ml9MJl+6sQ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WDD4euLe6vHk1KS5DfMqSR+WFwPqc8UNIlyZy2oaeRrUyQ7USNVAJPGCoOP1qSzUecwIJR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nrqaXNNE9q010VEmVYcgn+eBVq18SaLMrx/vbNZFGMru2t7496JNl77my8w1SWKJIQQox5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W2bT/ALLcRCUb2PmYyee1Z1jeXW5vMliSM52c/MatSSK3HneZJjn0pmdiWAnTYFhPMedyF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XqDO9y5zjaiqMD6U23Ek0SiRfMB74puo2azKoVvKZDj5uhq0OxH9gn+12yWe1LmPEuWIwM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RrN1dfaLmWNJbwRkPuGAw9Djt9KyGULj58ysOv9akd32kDepIwW9RSY7dzIure4vpGcxLH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jPaqugaLAtyBNMLW4ZiUQ4ySOePet23upbeQhE3x9Bleah1SEXl3Bc3KxvJb/ADL/AAmPp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xLVh9w5muJFVgX9BjLDHNY82kfbrmOFY0Cue+MDjvmlihmW5nuIJ4zK2RulyMD0/LFX7Wa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UltRDnCrGTuJ+g5qhIbpukixvnRSpYLtBXpWvqN1FDCke0x+uT1qKO/01oI3tJty5wZGBX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rb30jyAec45XbyM9uDWDdi0ctqti+qXSXUUu0KNmMH5sHj+tFxYXVpJCiqCXOVMoPANb+o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w8x5ELYQY2nuCKga8a6WOCUDyicKG6CqUg5FuYOn2LnxTdXyhInZAjxqcRYwB098VvxyRS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HbujbOD9fWmSKlnL9ls03H70rr0qlp5+y69FGfk37gVX7rDn+tNk7M6G306C5WO3nYqH/A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I5F0u6voHjaSNMCKQsN3HrQ159nuJ96eceg56VT+0GT5gjEuccfWkh26mhY28s2pmVY2M0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nnJP0rau9Js7yY2k+prbSxcvDDAHY9uTkDsayEvrvTdvlsUBG3gfMB3we1exfs3+C/CHi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8tsIfLWFJrgRRuSDu3E8nHHfvWlrid9z5Y+P2vT2dvo2j2kjIqF2fA2nadpBxXnfhjx3L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meW4iXcHimbdnKnp3HJr9HPip8DvgJqq/btZ1uGyaID95YXQfgDHRcjp3xXy/8TPhD8GRp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X1rW9RX7iuUMeenPyA/8A6qtJC3NPSrqTUb+BY4HV5ArTei8dq3/7Qfw/rQ/s2H7VcMDiM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nrXPaBrc2gW62c1j/AMTAKAd7Y2ADuPpWrouuNJeDUraOMXVrIHO043c8r9KyZZx2uSXni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cNJud5R0x0AH9K5/TtBhj1kx+I7mcXMC7ILV3JiGR95ecYPFd9rWvJrervfTWkNk2Ngjt+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71l+JtNbxhp9vPCsf26xUruBAaUcEL/Op22IloVp7MafYyRszJb/wKxx+ArZt1iXw1bRYH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g85NYuna8niO2mXVIVljt8A+Xw2fcDGMY61p6hNDDDa/Z1kjWZPuyEE7emBitEVe6OZul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tnjSWM4lV2+Rx/Q1Yt9HN+zz215PDaWyiSQXhCkuOT5ePwxVhm03TWaC1SaNcBzHndz3IJ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QRCYi7qPlLkZPoOKRnJm7p3iCa3lt2VvJfjDSHJIz1z68VqSaprF1PNHYX+lTB1KvGAGnw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z7+0HnUtLCDIx5RulTxw3qKJ9PeG3vmbcsu7AQenNTyFX7nYW/hTXLC6EM92kK4wYhtcr6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h/VvD6jUbLVoooo/vwyNt398YpV8ba1Z2sfnmG51KP5fMXG3H5c0yyvLvxncNaavp6JsX5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BxRawehqW3iKyn0exbxRBHe2+oFjBamPcMqcEdMA+9XYYYmuEuLNDb2XVbdxyAOnJOT+NY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jRoY74+atmjSWw6hDnqPfpTI9eSXT7dIt/nsg3Sdl+lJO6BG3qPiSCzucGwlunIGUhXmqo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4M+l+EXbSiMYuWVHJx1yfes/R9cms/tqzSeaXI/fHG4LWmupXF9GsQnna3PKY+7VWS2Gr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WTmM6VHpkTcnbMhI7n5ga0bXQ/E0d1DFJtu3YZMjSrx7VtafAYYGX7WyTFT8mSDnnGKg03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gak6vPwkPGeOc5/Sp9SrjGWaRhDNtt5UY5Ctnj601tUjtDPBalpGcbXfHyDiotS0eaG3lm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Oo79KTT9XivLEWM9tmS2/jHAbOeeO9MpEEnm6fJvh8y5bj7qgqB3/nWxb3kF1DcfZ0WMb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fY+tNh1O+s7aRNJ0iPUpMH/VH5l9yKzbXw3qMKf2jdwzJPK5d4XTCjPY1FhohnEV5qkUfn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Bn7rZ781vx2rSqHm03TZZSPmeS3DE/jS6TYNqKr59h5bQjjPJH0IFQXX9uLMRYoJLcDAbj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blYt2xzxViGJ26r+NRuqq7BTwOhqSK6bHytnsRWPQe7LSj6Yp2MdKrrcKTjOKkD0DaJkTr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HqoJpgzjHpShu5FAkJt77MD1FJ5Zboal3HAx0pq5U8D9KAHKzBsZxiplHyjI4xTUXOMjA+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BpkMYqkNipMBc84FJz16UZK/WkSKx6AUm0YJJxSM20Zxn6UwMXz1B/SgCX7vvR1z60wdOe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iqTAcxwow2PSp4ZuAT+dVVkMijcCMcYNWIWXbg1W4EiyfMeKGYelG0BeDTW5XFMZFhWwPW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xTREd2T0JqUIqcDqPXvUcrELsK896VXwcFeKFbHIXJPHSjOecYo5fMCdZAo5/WhpgOc8+l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e4jPf0oasBM1zxjbULTexB9aQsee340zae/XNSAkjHnPNIMepHtUu0MvJ6dabt7Z4zQAs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IO2VH5UsSqrgZqV1VWPORVcoEDRjr0NKGKYY9qczbBzUcjeg4xnNOyQA0m7GOKAeaZgNwK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00A8KN3rR8snyngUh9iQaiblsd6YEqxeWxI6fpT+f4WyB6UQ4bKsMmpdoxxxQSyq3mDhUL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OM9cVa5XjvTGyPY0NBci2tnlcZqWOENknHHr1pWbIXBzxilDIqkAj3NIBYzkFM7h6UGNF6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qrk7uM1E91GPlzuZTjNMBq8MVAyOvNP469qj89IzlsZ9qUXEbnCkkHjmgoc3y85qMsikkn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gnmqtzMkanIwPWkBb2+h/GnqrHgnJ7Vl29+JPuNz2J6VPFetcKSVXIO3Io5UBcK5pnl/Me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K1w0ytj1FNkuFuMmIce9GgAwUcEDNDyBFznn0FRqjBQWFN25kAJKjvU2FqOd/M6H8aYqHo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wq/KcjOc1VafghGxSYyR4xGnHNV3k8nhetQszM+A2fbNWEG1fmANFwG2xeQ4Y5B9asG3DH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cKOMD6ULIW6EkUDJPsax5ywenDoAOBmljQMeeBU0cQ3ZPSkkw3CGQeWR97FNaMSfIOMcZq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HemST+T91SWAotYCrc6WLhtmSi5xxyaU6f9nUJEfb5uKvWzfKzE4PemTrvYf7PSkU2c/qL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wDyWzwKo3FhdTyIzuHVDkACunktpLjhoeP71VprcW5G8sd3cdaoVzEj0eebcxxGBzlqedA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jGfatNW8s5SRio9RSTOZFACAA87qrmY+buZDaWsRPlt8v96gW+3nJ9K0pIT5atjI9AOah+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YPX0xVE6FCOxSOQyFfnq3aSGNtznrxVC+1Axq0kjBecDB61mf8JJaxhBPNtLelNxdik0d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AzA9KiuriR40Ct5Xy/eXpmuYOvKo3WpLr/OhtUe5j3FjzxtJ6UWsgNNbpt22STzG/vVYhv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+U7fm9axEYjkcCtPS3PnKXn5yMIRjvUrQWxrW6srfvBj1q9E23gjC9uKry3EcKkOpbP8Ad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BDuAbBxnaTzS3A2ZJhuyBVZmOcqRiuaufERjyUILenWqY8QXMsvmSPsUdFXpQmW4ux0l26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D/D61jf2RBP8AJ9zPbpT7W5e8bJIZQOprTZJI4wYozISO1VexBWtNHENxG8lyn2ZR80JTO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xtCJkQqPlA4rHtdNu7mEyBQMHB3sP5VejsZYxsLDK+nFZPU1Vki5/bXy+X9mOO7E0yS+Vl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SR5Vdn9aeulW11Gxdm84dOeKnlMygPEECSeWz7fTircfibcwXyTMAOqjFVbnQrWN923eCO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KzjOwAHt61pGKQXNS8XTdRt0aaIJNjOG+9VI29uIREqeWOhZeDWEFl3PI0r7y3DdRWjbyA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05AO/4RW0uAr+ZvBPHmGrEfhGNlmBk2IBwcjB9qpS37WxIh0+6vXPaKQAD9KY7Xl2qyNAb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T+YpWFdoj1bS4VMaPHHKij+JeBis+8uNO0+FHtEjil6eXHncxrSZXaRQx3DpgnPFZ1xpKT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2yMUOJbsaej6pF9hWS6WOOds7gxyMe9ZOuaXZXkheGAE53LL/AIe1acdmsinfCCvTDd6t2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ZSiDogzSTHbQxtPaWa6dJxgcBfete9t/Jt1Cp8zc5A5rThs7W4x9mjAYHksMYqrer8xXd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BiLarHHhzhCc9KsaakK3DYTqOOxpzR7lAbJUGiFNlwrKNueKY0WVs4/MZkhC98k96VtLt7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5T35qXyw2MZPPapBmJiST6BaVydiAWqwqwhjVB6KOKI5XjBUvlqtqpaMkZyDUEsIkJOPrS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tcYXOR0FJ9oNzHkLwBkiql3cCMqCeKRbk7WCqo46CmkNWJoboM2VPAOamkl2YIGTWdECmA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OKGiCRiG4IyPenxxxOQGRdhGD2qDJ5P5Ubj27Ux6mLe+GrWa4eWBG68p/D+FY9x4Vgju/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yz81de27acOFx1FVmbJywx9OtTqyjln0LTreZLmO1WJs/Ooztb2wa1G+UA26BYByCvUGrF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AVGOctU00CWrLGiMwwO1MHqVLa6uFDGSZ3HbPNR3Uis25YlMnq3SrRZefMIUdarzMlw6hW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Irf8ACNWOqL5l2JBNnlYXKrTbjwfp7WT28asFYHqxFXU094+SzK1TtujTg7jRqirK1zM8K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5aLbRjPRi3r3NWZLmyvrdyJisKHiTGB704LNNGVG5QeDyBUX2Oxut9i8UnlEZcKQM/jSST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rHQ9LjutszBB8vlQly5z7f1p1r4ik8WWn2q40qWz2HEfn5V298f560tjp8NjiGy8yGBORu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5dNwlz5S8b2PWmBHDbyxoCR5annHWj7Jb6hJ9nvY454QOBMuQfrU8GqMyyQyogTbhGB7/A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UMbLcXHnLnI4wfpRa4iWy0W00+Rms4orZv4kh4X8R+dPXS/Ivo9QaVWuEGQFXH5/pUUc/l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3VcaMNEN38X3snrVNiLlnJPJPGz3DovUhTirU2lyX7GZZ3Yrztjb09azY7hbdowTiM8c9j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YouY167lqHctEt02+AQyrkrxyORWLuS13JFEsEe7Jx1J9a21ZrpHZhkjo3rVG8tZJVJjXL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bMqSuYtwt5fRPFGzeW38Q/mav2G+zhSIfvNoxveq93fXmiQ/vrJpUI+ZYfmIFZuoeIYrc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4W3mPz57Cn10IVjokn+0JIUUMV6hRzXD+MtGtbi3Opx6eZ72E/ODwxBIGT24qLUNH8R+K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QYEJAjiyXcf3uMdce1dajQR2L24b7VKFwZn4J96fwiujn5rnxJJYrPp0hlZ8M0e5So7sOf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o3tqszyWq3AODbu/zD2JxWXp95JZalb6XHuBlGEdlyAcE1Drn/Eis5BNdp/aLHiVWUOCf9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sLdjX1Ge/a3KzxxpPnG2NiyhfrVRQxkCQzPE2eo4+tWbfWpbq0Ajt1jBTmQ/eNZ1200qD7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leY9SHT/ABTDrE9xZNFMbu3fY7EducH3B65qzLGduVUyHPals5dTjZo7x02n/lmE2/rjN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zKq7mQDnHbj1qxrUpWt1PbyZ2hSOQp6fjV6xshrlwWWfbJ0O3nHrgVVmtoo95Fzvk67T2o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p0CpIQcuj+vf60tR6FtpbfRbpra5uGMf98Lznj68VAttd65dpFBqjQwHhl3EIVA7ehqlNc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klXhnHWo222UsfksxJ547UWFc6FrKysLFoUcohOGZnJ3fmabHHZ2qyOo3OyYGD+VYFvC7X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41oyKsfzKd5x9adimihcais9yyxlfNHVaRoHuIXZ3UYPK1RSFjdPcSFBuOdkYIJ9KsrOG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YkrabrE+k3S2qgPb3DYVWH3GHfPp0rV1LWo9Hkido1d2fzBDEMEt6/wD16o/ZfMkRigPln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bm5M7PucDjIqrXGyzdX8uqMTdQbX2/u42+bJ6jr71ObRrvw2bW5t497ZeTgbh9DWZJciEi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q1/aRmt22kqrdVBpWJsZ9jpFtBIiz+W1uvTcP55qxeXtnYaisVsY/sSgF2YHbjuKnWNpYd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cVga/4cu9UvrMfa1OmJl3hjO13OOAfX/9dUrCeh0Fvf6RIPMsbBTJ037SueOcGr9reJeKI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aB096xrqP+z0hV02/LhFXoBU1rujzIhKPjJxS9ANJNPbdMsc4jT+JXwT+FVtOsBGtwBKZS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0FVVmDeY7Ft7H71TWoSNWuFMmDyVUZP1o1Ei5bxrIxDJkqcLuFVNW02C7kzOEVic/KxH8q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IxNBN8w4aORdrYqS2jglldpkjIz8rOOB61HMwOf8AK8wxK74ReBtPJFRWek21nMZYrW1R1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SfnjrU2sOUuI/sckf2Zc72PLA9hUHnJdWwn3ZVDgnsGqtVqOxpSSyhXYSCSTPBcdKST7Hd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3ExOWDDkVQvJJV8pAjZkG4Y/nVKbSYF1BLwKGmON31otcEairFa4hiiTaq/f/AKVNDh7VX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FYd01zbrGsatJNI54xwKralb/AL6KOd2DyY+X+Gn6Bsbsmno1w13brbm5b5ZZQcnHpSeS1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2qppQttFleOCPnHzD1P1qea8kmUzzuiP0CAYwKdhMsQsGYsSEXHUjmqeoSRSalZebi4tmO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UI1JYZo0bJ3cD0NT27PaxSzlAZW/hboB7UrjsdQZobW2WOFY1THyqowB9KhhAZQc7i1Ztj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Rd33Rj+lXmmtra3JedYwo+62ah7kjpJtjDsevNU77QYtSCSSSyo27P7l9v5+1WoZLPVYw8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BTb3WItKWGJIZZCzfMzYCgU9WVr0LrQgbVVsqF4z60+ythbtKy5UzcuagXUEiAnVGmQ9Yl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STSOiI0T4/wBX3x6mnYVtdRbu1ZlbyenXJqtHbtGqq53SA59qr3TzSw/uZwhXjk9akt4p5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x6IaHsVYu7fLgAyc+5rOuIz9pRUlwrDJRT096kkuFhba+WXGMsaZNd6XDJHFNJ9mnccKT1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FK7TU7faIYRcqz8tnkDHWs+4tdcul2wwRBP4t4Bx71vyTMtuw/gHOV6fWqlpqSyIzD5lzj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TvbOWAH50VhuDL1HfFbkl0jfvYEGD3Y/rWS2pLJGMqFHYUtvefZ/kWEuPvEE0gL/2y63AR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T7VcKrNJGFfPKr2460xdSgkbyw21v7rdvxqwYzDjJGfvHcc0akiozybZmJAYAhR1FP8At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nbiomuE7EdOFFOVo1yRw3rQK49VebZ94FfSluHI84pJhlGSAasQQyupAzlRnOO1QNZrHks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hiJeQ/ZBJMcSsMADk1hfZLaTUni+yzSFjuz5mFzWuyxf3Q2OxpHnDJgRgY/iA5pgc3C1tp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dOaPUJBly0hbOORwTV+HQ9Yku0kvkSKBW3YUjP5VpQOYyGhCvIOPMblvzpWeRnZ3kYsRgj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yR/M8iHMK8kDmsZr4alJNCvfovrW1EwZHiDbFbrxRG32dsFVKno2OaS0FcpQ2kEelNAQ3m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81iLUNtTdksBmtm1+x7W83G49PlzzUrbFz5YXPsMVKbG7GHb+C7CTyluolligXCgDqT3Na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qqASMYGeQoqxDJLJwcKPanrIQpycnNK4XHz6fG7AJMdmOOKeiBUMYXG0ckjrRbjzG6c+lS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3QGRfae97GEVghzli1Vv+EeVYtzSCR1HXHNbZTdICaZMpVWAGBjvRzMlmKtiWbAO1fypl5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ORiR1C/4VfmzGvy8fSqs0xEZLHIz949qE2IVtJF7HbLGot/J65GS3Sq2paCl5c8Mlu/Xrh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BjfOP1qKWQXLl5eSfyp3YxIbN7NcbY2cDO5RnirP9oSL1ye5HYj0qFWMUJ2fdxgGiNZGUK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Kw7FC8mjtvnVS7tzsUYA56U6GC31JWkuIQSfXr7VofYVaQO0QYjsRU66co3FUADdF6UXBo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22RbAvXIxk0y80lF3/ZwvnsM7a1F0bczF5ZUi64Uim2/hkRs0nny4ByA+MEU1ILXMLS9JN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KL/CuM/jUt1dS+H7cRWWk2kkJ52yx859RjvXa+f8Aww4ijHRayLzS3urwvI26NscjtSu2O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12xR3c2x6MqjBX8aqXa30ap/piXJyMFuXA9jVqTS/JP2aJ28tjkspqhfeFdOkg3R+ezfxK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MZ7ZArXQjyP8AWcHB/wAauaRcXVxOsflrOq9ZwwGfwrmrPw7AI0QI6Ig43HmtzT4f7JY+R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5U2M3JLpI7h4nB87PABzmkkn8qF3YbSOq+lZUlwsk5nkOGXp9apNeNLdM5ZihGCrUrInlZ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2jSyuRJ27g+1c5JqU8wLOpjjI4q7MscibZEDr6USak1rBvXy1AGAh/wAKTfY1itCPRNJlu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SFZNoWTv7CtnU2Wxt3gniWdWBAGwEg+2f88Vir4kiu4vNtApvLcDMe3I3evTpVaa+1a/l2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vZOe1KV76iWzRmaLGbGe7tnLzEEE+YxJ5GeK3tLZFuAZVypHA9Kz7DS4bG8Z7q4Mk0pzt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z4db0/wARKl0tx9hWGUxmGU4l3A9xjp707aiudDcasIWLGJiOxHesO81YXlwtxC+2MAxOs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qW7W++5kSKF+knfHtWRFp8VpPKItssMrbj2z70COWazX+2LZorrytjbioHX2xmp9eV3uHk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Cuc+9dWtjaQzK3k56g55wKpyrHueNB+77ZHaolpsUrHLWVmiODJYQRt1KiMCuhXRNG1LTS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Y4YspyOnSqE17ZiQCWRgyjhEWnN4mgt1RILWSRk67UNVr0DU4zU/hXo11qcjRTXcLEgDye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z/A2eFjNp90qM3ackMwz354r0uLX1tLU3E0P2JWOAzrtJ9uetaseoRyKjHaJSu7YTU+8tx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BfxbdXMUyXNjplvDymLkMz/UDpVLxBY65ZzRRah4avJ4Ym3fa7PEitx3A5r3yz1pjcMssS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mrV/qVxbwllf5WONgPuM8UuZkpHz4+u6PHHHeTSxwxeXgoWwyn6etSaFqlj4gumjtWZlUc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r1LVfCeg+IJHe/wBIt2wMGQx9axG+G+gWKmbS2fSSTjKrlCfTk1rdWKWhxfiDVE8P2ZM1s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ckVwl0J76/MtzFPaG7ZWwQVKrgAHH0FeoeJPhjrOsMpguY5Xj48x3wDnoMVg3/hfW9K8mD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VaHDGNemcj6d6uMlFGcrs5q309dKvHh+0G5gK5Ez9/rTL6xlltpv3LSwKMM69AD1OavXNm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nz9N3BBosP7aZVht0geDOHeM7m2+w9cVQcvYNCsYI7H7GkoeRxu24wRnoPr/jV/T7i801v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ZGwRzz1pui6HO2vx3blIz5nzE8fLjofXiugvII7zVHhRQjdCy8D2rOTTY4pmFfLJfXKTNg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P+cVBcTRwq0bRiaY/d+bG3mt660eGNgjzyQFRgt1Ga5nU9Fv7G9e6CieLZl9p6HscUovQd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200IeWJGvGAGwKQORjrWZ4ca1m1q0mupTvtif3fQvuGBn06/pVyGFNWtbaHCecY8sueawZ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rbr5vlyANuHzYB600tCep2TaXLYySWszpcSXZ8wTQnKdc8Z6Yz3qpNCiZihkDTx9Du4zWN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+0SxxSMJN7DCKAeme1W91syyusyiZzj0oK0RrWsd1BpD2d2yee8vmmUc4Hp+lQ+JorCzhs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LosEdlBIxj/Gq8l4biONP4FHzNn0rDab+2prXT7aOU2tmTL5sikLnPQH3p8z2JcjI8YRtZ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ZVLqkYCkLmuX0j7db332mwkktZlPMwAyfY5613etaelxdw3Ez+VOyiOKXcecHpjp3xV2bS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2UyPGOJpARv4+mKqMl1JVytH4s1HVtRW+utrXO3y5ZNoXcAODgDGenQVZtXhEsvkp1O47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cMrJAi+UCcE7eK052ENruhOOi7vemxKReWZI1zIB6bc9KtWsieHbmC4LrJFMu/Yhzn2+tZ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Ul0YJHhxs6cbq3dY8D3EOl2d+dQRHucnyHTIUfWlJl7nNX1jPatN4jtswyvISbcJxIp7H+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2fir7NKxVDHzJbt/CfQe1WbzQb24to2Nyl3bxrgrAP1IrjNLgbw3q0zMylJ/k2g/dHc/rU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11iXTJrgNHbxsqr5bMo5+tc1IscMx+zlirN/q/wD69QapM39nrFAoZnlwWY9vf2p2nRnyQ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oFTdop26DWwrZ/iFS2M21ZFnLSJtxxVe8kFvcK/WP+Ko9NmuJJ3zF/o7jKnvmtNylY2o1j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EHt71asbtrWSKK2u988oyCUKbcjp+WaFuG+UMAqquB9Kh8qGZDFhWGNykZyKVu5TXVEc01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c3EckX3CFbIJxz+pqKaRYZfskZSJIcBJuxzyc/rUFvoVs10ZXLrIW/dnf/GeBV2TSbiMXk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uSGP3scECqjZaENW3Etysau0jpPAn+sZeh+mKlh8eNbsU0mGJ4sAbXU7R9MqKwbO8mmguE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jyZEAOPU1J4ZhN/cT21vpt80cAy2Idqseecnt60E7mldape6qxn8xvN3YOw4Ax9K6WPxBp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uYrnABaUHGfY44rhL3XIo3aNrb7JIny7Y8bgffPepLG8abWtPkWMNE9uXdnXKjOevvzUtB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Mmj307XDNqaHaIg27zAcAY+mcn2rKe9e3jSCMooj7lfx5/M1nyXhtLqP7KAs8Y3GeM8f7v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EmoM4ZxEJCSGxyaSWhpdLQ7PQ9biWF5rZ9rt1ZQBtI61PBe3epeZ511cSJnO3ecYrlbOGO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21OXYng/U0f21E7GGTV47Esdi8btx7Y96NAOo/tBtJLPC00kYGDtcnH09qp3nhXWdauGvI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YQM3GBjsRRJfQ6JpLIdY0/UGBHBOGQ5wcj863NO8RWps4ib7UfmXP+jqSnNYOTi7lK0j2P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8o4PpTlx1J2n+7TlAb7ozUIuyGrGWbG3irSwhIwx4HvSKnloWNQJFJcXGckZ4GelVYTLq8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4pxXy85GaX+X1pEOVhFyvHWngfnSfiKVc9s0yWyUZK5br1pBxmhjjkn6A9KFP50xEi84x6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pOfTFJ75osA9QmQHbafcVHLIFbavIobLY9aVU59T9KVgGqGbGT+VScfhUhj25J/Kmfhirs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t1pKRulGwCjjOOnpU0JLdTVVmwwA+pNO81MMC+ARxU3sBZ8wNxmnqn8ROe2KoW+7cRnAFX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mqTAfxjGe9B+uahZj/tfhT1Bbp60wHfe9+O9QNHz8wqfyznhqXyWOATkHvSYrkKKWHTinM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aVJ54oOeg60WC5Hz1xRnuac3QnpijZ82OmKmzC4IxbnOPQU/73XilXb168UrH249qsRDKN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Jo5d2FXPPrVrqeTTmY9c8n2oeo7lZYJl/5ZnHtzQzHOCcZ5qx5kpyc5HSlZQeGHOaSC5BH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IwN3PI+lVGVt3AJFN3yqQMcUXA0ZJFygAGPYUjtuOcc1WVmVhxip9w570CBuPpioipbHzV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gZiSQee9MQKNvUk1HJMFXHJPpUgweo47VHnbIP72aTYytctezYSKAgY++3HFOtbSVCfMx+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4B9/agSbiOwo0KIW0l2UlzgexpERY8BVwB7Vd3OUCqxYdMU3ao5H0zRYQixoWBYEEd6a9r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fRuaN5YnDcdKeG4yaZQ5LMLGFRIguc4C1Xmhc/KSo545qb7QFIXdhqVZEb5nPA9aVhEHkF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etKvlxjAHTtS3TGHG7p2PtVJpgrFR07UthWLTSB++PamqMsPWoFdVXI6+1SpJyNvNIdipq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yjptXvTI7VioLsdx6Vc5EhJwG/lT1yzbidwo8hlDyHjXpnPGaesDjaD9etWZLhNxHA9KYs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pWEReWzMATyT+lXvsyW67znA6CoWZf4ThvWj7VK6bWG/607IZdtYfNzj5qW4URLxwc9KpQ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BnlaGZ1bIUu3oad9BofG7yff/AC71I025QhjGKbbrJzkZ55zUkijg9Gppi2GphVHFKZ0Tk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YMOeB69qhb7x+bB6A1LQhl1q0kStsjYgdMcVShkkuozJIpUYyc1NNcIuCxDE8GoRqXVoxu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9LoQDOA2ajmuo9zMWxnkis++kPk7i2wgdhXI6tqcm5rczSBSOqnmrSA6bVPEUVnCjLMGyc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CuVvvGFyWEywLKOmCcYH4VmbJDIh3NdYHHy8/gO1XbbTbnUMiO0ZIx13gj8fetLILHP6jq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Aqo3GBnBp9np7fZkuJreMSscZUnp7iuqbwLdpCzrcLtPOGB+WqZ8M6hD5cbDLA/f28YpqQ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W7OAjJKxyCBxitm1RpNgMbbvZa27HQfJRZJM7gNoLLU994Rh1jTZ9PupJII5h/rbdsMPpU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GxuJplghjaaQjO0cYq4llPHlriPy3U/dzWZ8P/hPZ/DLVLu8tNa1TU3mi8spfSKQvU5GB7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SzM5Y55rBvUm5nx2c8wCqGbPTHUVQuPD7TBlPygEgtXWw4jUIgwfWppok8h3Y7iTn3qL2K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aw2sxZRjnitCXw7b2NmWKee46KScZx61uXmpQ28GxZIvOJ6dCBXO6pMurTQNJdvbrEc7UO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JtlykmrGFpt9rFvdyPLa2dtaAfKqyb3/Guk03xY0ynZCmxW2nnNcvqGjpcagJI7pngT7y5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p29vB/Z8sES+WASxkJ5xitZRuQdtb30N6XwWjwenbNWxEmwHfll96870/xVaW1xHAA8svQ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7e1nEsasvTuuelQ0xOxZkmA470yG+jtmd853f3qo3zALy3yjsOahtZknYq8ZUZyMiqS6sW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eQGNY1R+maqzWzTKMAZ7UvliNcduo4oMxXv2ouBQkV4Ww4Cn07UiDc3XnPQVLeL5jqf4cU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ewpjLEEskLZRyPYVPNcNKpDtuPXJqgWcZY8UyRieDyaAfckjbcWJOT2q7Gw8vcyZ9/Ss1W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3FclejcUtRouNdo0YRItuOd1RtIBGWFQtJxkfSojNgHHIz3qeUZdtdU+x7sQmQtwcVDcXR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PNRDG3Oc0mM+/FFhegZ3MMnPrTvk3DLe9NGc8Lz3xUcynb05osTYvRSKOc/TtV2VYXiVl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asVXBUn2p2+TgBtnvmnygzYtyFmAcHZjOakljVpEEBzuPJbtWAry8fvZFbPDZq2ssryoVb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WEmzRutLs7hh9oDMRz+7qktja+diMsgPA31Z+2pGwLyfMevtVNruJpDgbh60h7oJIR5hxz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I5Zv0q3NcIq7kVlz7VVkuvlCheO5pXEN5XqfrVea7IbpjtnpSyyHbjbnnFRx24mXOCV9xT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PnyPTNR7izegpqmTzthjO3qHxxUU08lvMuY2bJx8ooKLSycjtiluJkAGw8L1NQvJtUluPa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gEUwHYVsblyD370jQhp1dI+V6EVKVRTwaXd5eOMtQIW6jMkKjLLn+6cc021s5Xh2sC0nYA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yMr1qeK8eN1ZTtbpuFIfkQx6XcRq29DGc+lVHtZ7OGaeII03Rd+cD/wCtWyb6STh3Zie56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WJHcUmLUxdITVoWlk1KSFi/3FtzkBf6GrV1J5zAbcJ6VceNVB2ioPspkIBO0fWmBXWFHU7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WRord40VXkVv489KuT6C1xbYSZYxnO5uamtrMQRqHn8/jB2rgUAZdzItpl8blLcY96siQv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/GmzaSJpGG8hC2cHGKmWNI12LkjOfxosCRHJbxTR7GXKtTkUbljFPwG4zjPqKyLjUDazAY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DNyzmC3X+uDQgYZc1qXVxHbxLJCuHI+UHkGuYt5o5F54UjmryT7l2DcVXpmpaGSJqkl9H5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7cv1PvXK3GlxatrwuZreEWwUEZUM7MO/T6V0r+ZMvlFjsArIut5ykJaARjPm4649KtaEpF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8w3lgmkWsP3CZQ5kHqAOn0NU7cTQvJLGRN2UHkt6cVtyTT6nZr5y7UUbd6n5m7Z+tcn40j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0K1voLCRFk/tRQA27JDL7dKat1DQ6bQ2nmWS6kg+yTRttJkIJ5H/665a80/Q4/FE97fujz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yx3ADAwP939K6rSPNh02JLmd7iccyPLyxPTmrVrpNjHFJPsTzW6ZHf2pBYxptStZLfHnlJ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oxmrGk+TbN9ohOCxKN6Gm6xCuoQW6FN2OHPQ4qCCSC2tW02IvIxkyXxwvtmi3YdizqUk+H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ZCgZzXG6hfatNkWZlthMRvXBHPcV19xeGNkFtJsmXr061UtYZ0+0TuWYyEcv6+1EdB3OZ0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uK9vpYWT5RDtBye/NTNI0Km3sLh4ivG7Gf0roJbK0t45riaDcW+Y+WPmY/wCNcnY65d6j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2i3bWmlbAC+pB5qkluF2a6whlY7i+7G5mHJNWNNUTtIGV12HADdKsagIYYhEu4JknavXFV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8uRtoHRzziq3ES3bSpG/lDI7AVUjjunAeXjvirtndwxrKj4LA/dPGKkknVQpb5w2CMUIdi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8pB6ChbErJvySKnmtxJ5UltPJEVzlVPBqxaTM1mwK5O7HyijQdu5Ru719Ls5XVSd3B2jJx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jLAzl+QrDBzXS3UTtAV6NnO3FRw6as1uhfr6qORRcTMFGvJgyXFg0CDjzS+RWhawwRoN5Y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eahd6oqrcTmby+EyAAPyrCusRXCrI22T+EetAitfa3Pp7bY2Cxbdp3c8Uafq1rfsQkhZ1G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B5yss4EisfQU7T7e3015UVI43K5HyjH40LsTck3vJMnnSeYFPyr3q35TeWDGxVTkEGqdnc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dZfmI3ocpkdcEVJBY6hvPmyRunXKHJFAD1uBbMQ8avn+LPGKrXWvO18DYvHFb7MHcM4Per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RTbgFP3lNZdxp23zYLd08wcjigNSeHWnv8xgrEH+XzF4P4VHq1400AskkLcgK5bHPvUGn2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BKT1z8uK0LjRBIS/PHPy0BqZOiTXVjNKtwgkjyQxbByfatqa8gtbXfP8Aubc8syqTj8KzY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kcMT030tzJd3jC0ltI7i0Of8AV9/1zVaMLhca1oWtK1z/AGrdRxwnaWWFgDxnA745FaCXo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wvoZOPMdyuB7jHWsq3txpJbOnwx25AUQkAkc9R71PqHijTtPkitj+5WZdw8wgH34qbjRv3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FG8Ek9zIxcJAu5lX86w9Q8UW0zFobcq8fRs59/wAPzqja3kN/qYlspcTDgPycjHQ1K2jSi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mTBUdCP8APFMaRqX9hdQ6at3bLHcSFefJIxnA9a4+PxNqdkWW9tbe6f8Auq25j75xXUyaT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01oz/AHVjl+Vj9D9K5vV/DstjrC3lremOU5G0xk7fY9qcWLQ07O8vtUsFnt7PfCRu8vPK/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91GJbxShxs8sisrTP7VtZrmKWUhWjzvUAcDk8flWlHIlxZoxk83e+1m7Ck7Mdi1cyRafs+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flHB9atrLHNKXJVgDllfBGPpVa9sUuLfyFk37uBsbBFULfwythuLKySY+Z3bOB70rCL39p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ieSWAA2qFGcVtSW+y1R9RETqnSRugNYen6akayOr75SceYMcip9Ut5WtfJkMjwt/eHHGCD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6GC3guo4vs5Uv97PrWc3hW50+9udQ+0mRpgQVY7m9lFY6efpdunkGTdH8wGeTzXR22ufaI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WODmrd0Tqc1ZyNdJKjWzw3A/5ZNwOtaemh47FVktxHICcgc1da0m8xrma8haItkR9WH1qh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+nSIN/UNgZ+lFmUmtirrMlxHHujs5LhlBJVGAz0wPxrJ0e2h1NkuLq0lsr522mC4AbGAOh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SVb+15Y42k4G05HXjGKU3VusMaq/KnO6hNg0mhzXUqr5R+Qfd6cmqVxbtFCwjDBWHO3196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mBlkiWM8BpGAA9eap6Y15cefGj27pzhfMBP4VSuSyit5auyQLIVlUDcrKQAcDOTUt1Jcp8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eeaq6ldQ6W6NMqoWONzKMenPvyK0Y42Vjh18rt0pjsZlrfPcyOrht0ZBZ8YHtWr5hWIsZ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0uyR412sHiPFKkOyQq689qQWEhuWiUNP87A8sP5VYj1bZNGrREhuQc4qJoTuUKvzNwUbqa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4uVORuPT2oQGhNrkk0bKs8kSscER9+e5pzXZWFVBdvdj1rHuN8acW+0uc5HNPgd5LdRtd3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I2IpUKZLhXznHWhmDDaG/SsSSO5gmUptK91x2+tW11REYI0Rz+ZosO6LEl8qx+WiEXJ4AH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Lq5uYz9stxBJn7q/zqK3kjuZPukEcrmrjbi+T8uOBUyBE0iooyv60pCKfmOTnNIpTK+YQe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fzRxhlz1NAWuLtkWIPsKjPH0pXE65whQkZGRis+613ULiSO1s44t7P87Mufl9qvatK1m/+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E3sMntZmC7ZH2n9DTrm5e1UkoX5yMfyrJW9ZgCGwW6MOtR32rXdnCHZhKnHEhosGnU3LC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FGH8NXGu0jj2MdvHWsfwjJf6wx+0W4t4WG4N1Ht+FR3i3hlOTJEdxUtjgc0bthotjY85mX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l3I3zSho92AvpUcN3KrgebuH05/Kp7nVBbRuhhV7gjKk8Ae9STIc52w4bntVIq0y7eWyc4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sn+vA3dwvSrtnAYWZguRjn+lAGbDb3C7jLF5cYzjPWmsiXUeHVlHQ4PJq/cSH7QWldgq/w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tyzJEytIOdvemmBLbWgjhSKNflHYmrXlvGMsMDGQBVaGSRVIkdY27dqttdRbFVzkdC+eKW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xg1ajx1bn2plxdWEVupSTEnXkVDHfxSY2Mr+uKPMltlxpo48jOBTZpNoBOStUpn8yQspBB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IDlV9qrcdy/5oMeQpOPSkWcuvKkD3qBVY9eRj0p23PqMdjU7CuyVZWUbQeKWNtrZAAFR+W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9mUhO/wDFQIkuJgjAHaT3pBdArj5cnnmqV1+7mBlIB67ajEsasDv69BigpLqXZsTDC8dvx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9evrT21BYevOO3+FNmuPtbIVjKnvu61JSFVjKxwvT1ODRcaNJNtWeDC5zuVuaqX0HnRGP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n+VQRWOqxsrQX5YA/xCjoIsrBb6NJMtpbNISPmYjLH2rKvPE+o2PyQaPNLu5yei/pST3Wu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TIeScd6nj1i5uYWI1EQ/L+8DY5J7frV26sWxkTaZqGm6tb6rfzxOhYf6pvkA9Mf41qaxou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0eOQTSFZZrUg4+o9aoa19ikhS2uYWaXGAOq5P0rV0O3msbOPyFt41A3he27sWpS02EQaP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ESXMlzGeqTLg+34VrTSiG4MSYZxwAen41HcXV0sxmvI0NzLz+6OF+gqBftMLeddNHHCTxg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KJ/tUm9kI5zyaqm+is3kmuJ9saruI9Pars3lzWctvMWS3mG4SJjIPbmsK+t2ht2NpYTX8+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UZzVJdxGxBe22qwebBBsQnG51AJpizQW6tGkZklzyyDkU/SpPPsFSU7JUUBldeh9qjuLJ7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FcH5pJAp6fzqkFxdUgi1nT9ko81ScgnqDTdNsfs/lNIcmMYGR1HvU+j/NpZLSq7LIfuEE1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DTfux0JIrNvUJWKsm37ZvG3aahkgTdnccE5x2qSS6tZgSk6q+OCe9JIqXSQx/alTHBkxjn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caScPINvZeuafeaZa6nCI5o1eJcZT6d6rjTXiwofef7w6GkutLlWJnebaF/gQ8H61fQZFs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Vm+UZ5pUZ5eJI8AnkAdahglRWKJwM+tbdvCfM4TeRzipZUTjtW8H6Z4gWVU0+Mn+KTy81y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nMuiz3Fnd5yS8jMh56cngV69Fvt3aWNTljhlz0qhfaglrkIfmPVscVd2DPMJ4fF2mjydW0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E0AOcVz3iLVYbWxecz/2ZIHGWmAGBnpg17d/bE81s2y5ZscbFrl9e0uw8QQ+Rremrfnd8n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pi1fUVzz6OG5mtUma5hvoWXKyR4OfrT9V+fRY2s0Zmc5lboFA659jmp774K6NHeB9IvZ9P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Lx0wMcUybwN4t0G3MbmHVrJjhktR+8b2xWj30Jatqc/Ha2t1ZvPIDHMnCLnIJ+tV/D+ln+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7jkxr346Zqaa+sod1vNusJ1P+rnIUj2xT2vIJxGF2o6DiQN1przEtdjobrWI7Vo7SSPeHb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xWXq1tbagYR5C2jRNl2XgMB/k1yOvXoswty08k1xDwqr+ntW3YeILXWNPil1G0lgmxhlUk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tbUe5Nda5p9rBNbx2LTXkfypIGBVySP6VHpusS20M6XESESYCKDyK29M8L6Nqemrd288k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yMSM+69uc1lR+DdaV3hRreUrycjA/M1ehL0M7UIbGJrS+1XUmS3jbKR2mHcfhg0ut+JdIu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1C4bcE23QGa0pvCdzp7PNd2Fu07JgFXBx7j3rMurW3/tlJH09YwEUZKfKSB1+tJ23IRR1O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2sxPPPHFSaRHa3tiold1lB+6x2k10n24zRkxosrZ+bd0/CspoYJJJDL8kicsqjinfoWo66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oW+hrKjhrXruYYxnsKrr5TWcsknAj+Yt13D2rPOvX0lqtjbXK/ZmG5gy5HXnFJuaaFYQ4I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Q07GuiHyeMbLTUgtlm8qWY4AkHQVR16yS4uw5UlSm5ZYhx+JxVi40XSbgGHUrJbovzubIK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6+H2h4LOEhYQfnOedo/hzTsZ6vc5qS6ljuks51V1K7o5AOo//AF1Zs/NsZH+XzNw3sErW1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byGWOWNNsSgYHHPP1rAsYZ7iQyKfKmT5TnI68VGxNmifxEUm00BF8uSZhj/dqWPT45oUt3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Q+nasq6gmikBuJcyZyMHI+gq/ZyOrmZuFzn5K09Atc3rVYhYlhGS+doyeAMVHZ2rRpI4wD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vdCS2UhSdx/ACoL7Up5bdbKOFcO3MgPzUO5oaOn24mkIMZmKMGworUkurq4uvOntxPDbkM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6q56SeTRftJjuiAqAlk71Y0fVJry2cGTKP8A3e4/Gs7DQl5pmoeJtQe+RoYZVGEt1ySwH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1KaTbbtNdWtxGMOtrKU/MVsafeHS45ntRvnbAUv2x1/Ssn7fFcajLLDCqtj52Ud6pSYtiX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57dzKTxJMMsc+pH9as3WlDTFkuElWUsMeWq8rmqUl9Hasbh0MhHpUehte3I1G+kt5lhbaI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1ZOhTN6/24wGN+gDNjjPtW5YXdpFYtDeFUkxlWIyR/hVWXUHvEQSxKhUfeFZ03mTS+Vs37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g22NVJE6xvvRuTg9fqKhv/Dun+IWhS6tRaFWDLKp2pkdCcVTtY7qx/wBXB5oXgknAA9aa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5HVWfK/gKgfQ1tQs9Kkuhp3nPcXdsQJJo8NDJxk5JH06d80itJbqI4SViXhV7Ae1ULNZJF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sedngj+laIhmjAXpj2zSdokJXPpfc8h45FXbeMrHkjGacLNo8lTuH0wacu84wKwNubsCyK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L8vAAAqCGH5gcDd3NWlwqjPNBnciYFvekRKmb5emSaAPXrQIjZemPmo5HbNSHr1zQq+Z94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vZPalChelLt570uKAG7R6U7bQGG7AHOM04qDxk07AEabmwelSqgX3NIuF5zzTs8dBn0xVA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GmH0/WpGIU7SfekaTp8uKAImVsHapY0eW2BkYOMYpwbaTinNL8oPQd6VkAxoOAuMGofsZk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8VM8xkZSPujvQu7dk52+tTpcCXywq9R+FCxjnue1APUHA5xUuzvn5asZGE245zTywVc4wa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YBFM8wL60EEq5HOCKl3jBz+tVvtbIgA6/pTWlXBZv0pBYfdyfcKfMCaayn6GhZAMfLz1FN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aGAv4c0oAx05qPzB3z9aXcfw9aLjaJN3HIpFy3eoGmxnBPt3pYbnd1OTRe4rE+7YeemaC5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3B+nSnFQjHJ3D9KqwhfOP3cUz7x5YgUu09M5FNbPpipGO42HDZOerVFI3b9ae2FBGeKhk4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Vctzljjk00ztwO/tUNu11HKwlXameOamDfxY4FAD0kc5DMcfrSSSGM8nJpPuk8c01nHp7U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AYb2qPzCevB96cx2kcdqjOXPHB/KgZIufvZyuelOeTywDnJPpTVU/xcEcY60MobI79aRI5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qQXG3Gefxqsy7Dn25zQGI6GjmHYsedk9Bj60Mxfjtmoc4xxx609dzMqgcZp3GP2E/dXrxV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4yCKbuEKgMCGb+VTNeCSNshT/AEpjMiSwCyF0kOOmymFQWB7DirczFnOF465qqz/OR7VJI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9OGR3xTGYheBmlXJH+PWmMmDDv6fjRJH5i58wIP7veoJGkVTsiLseOBTomePBlQj/AGaBj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DvSyKFX+76VL05HAqvcqCCvOV/lQIYsy8nNO+2Ipzux7VnnDSHHapjGknXrSHY2I7hLi3U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W8TSSfMwC9DWPHd/Z1AVePbitCzLTZy2O5BqxM0ZJYo04wO2RWeZA+eGJ6+1TTDy4yWOfS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Bwnsan4QvcsNk57morzda4yBz0NN8xmbbnI+vNVNZjknjIR9qjjIo3GjNup8llc4ZuAtYs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JjGc/wjFX10kspV5GJ/vE5OKU+HY2RZXHC8DLcVWgjMv7V7pQyTSc8sFY4b8Kq/2YL1kBi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ukjhVZJGCDBwAvUCrNuscc3mGMeowKLlWRn2eixafbZAyzjBYDpWlYXMkdv8AZXwyk5DVN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vHWho+VIG3Ax9feolJlKyY64ZmhHzcHtUVsrMzh+gPy1Y8vOB17ntT4kHmcc54qUGg6SPz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5zTV/d7e3bircbGEnnp61FcASSMVJKgZFO9ybjGIkXjr1zUXXoTx19ahecL91uc8ipoMKp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LCLMLeZtPQrx9abqSzMu+NGUdPlp8aBcAKQD1qwt5KsIiB+UH8amwr2ONvrWUuWwZDnl2F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MjKi5wK7i7heZWCpgE9ccVnQ+HhIx+0Rgr34q0itzjpLhtjQxRr6l1GSKI9Nn+xvMis5Q8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FdxPp1jZqqwxoB3IQVDItuoCp8qZ/hrRN7BdnMaStvNFFP/YTWkbH5hIh3cHg11ULYiBUe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To5hJGFV22qNuDmnrD8vA5PIHakSx6xJJGM8tSrHFDkkYOKesAhYHcHYc/L2qaORRn5Qe/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CjI42gJ1PeoSrdPvba05kjkUnaN30qpL8qqMfWhFIoSK+0MOB6Gmo23Bxge1WJV3Z/u+tR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3oGIzbgefamNz3qf7ONucfTNJIq+WP71AFKSN1bzB90DkVJHsKqRJyecUSfMjCm2Num3lc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lpfmXrUbAfrVhlDKNoHsKhZdvXikUCZz3IzTpJCvTINQtIVTggHpULDbHksd+cUCuWftZx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uwIIGelVVO6lGCwGOhzmgllzzOCSBnviozMn8QUD171Emdxyckmhl3cheegzVIa2JWuDJk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1JbM/vRjb17VR1C1mnt2FsxWYfMCPWqIinbalypabGDilZBsdH9otry380SRqSOhOTiqZl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tULXT1hQqBgHnaavR24TOeWHTHpSsIessnTdgYzinQkg5zu46VCf3jZycelHOAVb6UmUXl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o65WkmZmbCK55qg0kpUBpGxVZryRZcEcZx1qQaRdMUj4wmW74pGyGK7d3+0aZHcOv8TD3B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JpjKF1YvIW2hjuOKu8xjaRUDag/mBQrEeoqZWLHc3SgBQAvP6VDJCZJlfeRj+Gp/vDHQU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j8lhIT1GOlOZyqtt7Cp4xtOc5NIqBncsCAe1ACw3KyQq2eelTeYGUYPzEYqstuFjypwM1G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Kk9aQiy3HGaTzDkgk0zcXOB370K+7KjkigZJErlWXcygchasreP5SxH+AYrMm1SG3RgZvK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Q2dxPJIWdo9nXdzUaj0NRpNvQ5qPcMHIFKMNnawc+q9KikZUxnr71aETxxCTLNzU6QxzK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T/8AXVIzFlxwF68VHJI6qCoyc9KAE1LS5bNysfktG33ZIzzUun28mzyiTIT3JqNpbqbyt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cDiorrUU0vc8hP+6OtJoC/eZtoGOf3mOO9VbdJF0v96yyTsRwwG3tjFWbHUjNCsgMbxt0H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cTBCyjdyC3AFLUV2jnr6W5tbeRmicmMZMcQPzfSuf07xjDfa1BYPputR8gefND+4Q+57V1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6WtpCtxcRvhvnC8d+a3tSvbq4treS3CeUU2ER+oH8+aYWOPVJjqN19plU24IMOzqeOc1aW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YjdPWrcnh+DzhcSIyzsPmOcZq/bR2kaGJrfe2ODijUozIVsrcmaRyzH767cjPbFYc1jcrA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8rkYx9a6K80+O6QxFmRWxkdO9WJrNJLcQBsJtwVNVEDzfUk1S4uDFp6Qs4/1kxIwM+me/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nbx29yWuLlYsKi9C/94/j6VfmsrfSLFzH+8dn3bAvOawLy1EmZYUV5uxcdvSna4iut/dSP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d0ZU/5xWu+qTapo++QfZpohg+Y5xtFZFnNLtO+EqwPIINSTRNdWrwB9m4EVUREzapHDaxL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PXHqaq/ZW5IO1mGAwoGmJZwpHfkOsfAZD83/660FaOaBPs4YovTf1/Gk9CrlKPQrmeNgXS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NUGmv7XyrcAOi/L8vbmt4eYirt3FunFTLpsWrSRrsbzx796alpqGvQyoZpba4iR0Zd/BHp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RY/IxubeX3Uyx17T7mcQQwT3ABx5wTK8cY610ENvblSyk46BMYNN2ZN3sVI7cxp+/be+ed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bWsJmU7lbruPIp8cvlqPMtBB6EsGz70l/ewW8I8+Qop6HORSSFcy7i2RowEG3d15FUIPDF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yJLGwYdTkiun02xtblC5icHP3jwakk02BCSrNz2bn86fkPU5TUJIBcBIzvJOSegA70+z8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yrLjy93BHuMf1rRuNBW+YQgi3dOVc/dPsa57yftN9cWbW17E6HHm7CqPwDwenemiRsGn2+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LKOENstYTgY5JP5n9akkk1O9VhYPDCij+LgtViy8FWdnDJdRiYT4KlnkztFVL6ZdOsTcNB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nBP0p6DuyO2/tBFY3zIr9MJjA/Kp44YmkVk2h+5xzXIf8JlJtQRws8j8lboNz9K19Fk1X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kRjpJI4Ufgp5qbBqaOubLG3jYozGThR3Pr+Fammw2tpaqIcpI3Leac59xWLqlxJfXkFvKr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AIDHHH6VUkW6t5I4MMxBwzHPPP6U2kF2dXHpunX0zwxQJJOuCZWTI/A+lcXrOuz6ZePH9n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24wSPU5/Gumn0xnm2LczQnH3Y/uk470QaOnmRXDwu8sR3vLI2Rx2NMGYOqSi+hs5tyh3yS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61UhstMvpC92kHmoSitcKD+VbGteHx58F5HKNjSBvJ4AA/wPWqv/CLW32y4kzuZ5NyM5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ZAhosrWzcSQ7cYIzGAByMf1qXTZptVv2S4JS2QEj3qteW72pdW/g6leVP0NN+ZYYZEcpkh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pul1CaykKnNmxwrdwcc1c1rVLl71HV1G1Bs28dea59tS/s+488uscZPJk6Gpru+M6rJLEQ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QFupt2EyX37nYVuHUkyNyM1SXTGubUjKiMPteNTgk/hWdb6xe2jh4beRXbjcEJ4z1rNl1C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GcSMu8zbCE596XkF7HRaetrHdHT7FGg+Y7mkfIGOTg1p6jcNHZlnO9CceXkEn8K811OS8u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GgVuHUHqeOatXOs6foN1bJNdsbyf5QNrNuPGc4B/Wnyg2dfNrmnWtjBFP9sheQZzDg/p1p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Lgso/tSWsP8Ay0kj2sf1rm2sbeXE4laWR/mLZ4HtUbXlxcQSr58K+WnyqWAz9PU1fKmLV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6fstJr5pmCB4oSBu2+ucU6+vLW/yWJyBxtIIH1rhp2ubyzXz2jDKNoZQM7c9Kbo88+nsYr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3nbI49aXLpoGx14uFs49sb7E6nDcU7TvEUbXios6zID8yqcmsPUIp57Nxt3FR0QZyD/n9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GGFxKwxuFCuF0dxe3Vpeq/mRsxXkSMRhaymvLXywIrkOshwpUHB5rJgttQMb20jvHC8bRF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9fWmaVpVh/b1taxX8Ul03yiLdgA4JH+fpR6hzdi9DNa61ffYLuzumCcBolO0H/P8AKuy0n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sZB6p68+o+lZVrrP9kzNbvd72B2bVJG0jsa27rxcpaKJJri23dZVIyTjrnsKhsTI9Z0Wxs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1IucqQnGeKx9L8UaPqDfZrWG8nlX5XfyfkTr15qzqeqX7SRC2upryGMlm8+Td1x/hW7ovi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VFzl0HGPr61XS5V+Ur29rp1tAYLaR18xtw8/1PYGobxXmVooflk6CRjgZqx4otbLUkjuYd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NHCbzgYGTXL6D41/tC+awutEvLeeJgCxfzIyuBzuwKNNwu2yxdf29pzB/tlhdbsjbcS5K+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FbxUjlVluF4ITkE/Wt6+8MaJIy3NxZTPNncGWQgLx1HOKsxyaLp8MYj0/5scScsx9zml8W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JHGjgbXH8LDoaq3F9c/aNp2iQjA3DPFbP9rLsCRxCTzVyGYcis/8AtSyEm0Ye57KRyaa8x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xiSJ2WQ5wq5oXw/Jd3B2ORIRlgwwopJr7xVe3mzRdeOg27DDq9lHKvT+8Rmmt4mmhul0+S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fv7q2jVQzZPYDjjFGqJdy8uivptwPNuFCEbsdTUi273DZRJHXONwU4rG1PxppWk/u3gvJ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r7k1qX9tp19DaMLshSuWEL4APvS1ZWxZHhrUrpCtrBlmPDSHApt54SXSrVpdXvCkyjLQQE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tzcEw6VqPnuq5KwuVcVe0fQdchspWurcQs7bPMvWyNvr65poa8yt4f1W0W9Ihj3HGAB1F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kdxdoJd38LMcflmsLULMZiS2ljkffhjDxz2o8RahqHheK3ZdDvdWaQEkWyFlyMdSAcZz+l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j0aKJna324Gd2MgVlWdnpGrsS8TTcBgso+Rh9OlYuneMNX1yOW0ufDV1pcEg25kRgefcqB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Zl8P6aqzDaBkA79/GepNTYmxqaZDZ6dA1vATDEpyqlix+gJ7dfzrREkKrh4t3+8vWuYWyb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xo3p97FZsPiDxDPrEljZ6Ok0MRAMvnrk+vynFBUXY6O8ubZZgogVBjI+Uc1LHZ3NwgZrTy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GfxqDXfDNz4gs4YL27FhCvzMiffBIxwf89Kw9B8JyeH5rrT7TVby406Zld5LyUM/HYcDaO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2FstrBmk+U+g4qO81CO3cRr+8XbuYgVdk1C3s8qCsqD5eo4rMvp9jfu0zDKuCyDJ/z/hUi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rLuUBnLr8uBUEF5aQTGVlEbEYz0JNZ62bWJIDrJCwIDnqtV3i3blWVZwO+c/rVWGmb11qU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aXGRjmszT90wZTM04RuQwwRWXp+bG6ZwdgxtO6tWNvs85PylG5Bo6BqaFxMNqDaOnHrimQ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euarXF6qIWZchVyecVSn1hI7dJolwCecmhJgdEsx4ZxsWrKyW0WD5y++axbW8+0wB2+4R1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t3m2STD/ZXNKw3odCJ1ZiU4Xtzk06QtsYqPesiyvs20bsm3cM+9W0uvNUbAQc0iC00zNnb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xruJGRzVWWZ4GPKlO9Z9xqiSZjYlZdu/H+zSKJ5i8+XIy3bniqcsZ3Da21h6GkW7Veclo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27/VKrf7VV0GQyR39vqPmoEvYlTmM56kVpWb3cmGlgaHnGx+tMZpprVjFJ5MjYzxVmGZWd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zn61ncLWK14btZgY3SNycBZB2q/ZXiw5Qfic1iNNq/8Aa0j3VxBLYkkxhYwpA7DIH86ml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q+MhscD/GjcXMb91o5vrH9ztFw3Tc2Bj3rmJLPw48jaPqNjfxvMcNc2rZjB685PP5Umm6b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79hE3dDn9K0Lq3aJd4mM+3nkYprQe5S1DwXYeG9NkFnHPdwsAU8w/Nnj/AOvWFouj6y9ws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KyNIuMepFbkjW06b7+e4SNP8Almp4NaFtczeXiLiMD5Fzzj1pp3J2I4dEZZ3nmlzcHBO3H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qsskk8qsoX/VSJuC4zjAqGS1Z1+aeY4G47WxU0OoWzKdsombAztOSPrSWrKOCj1i5tJ5YI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Fa6HJ4Hp2q/Y61rErKIblUR3x5MfA96va3aQ6pexoujXUsjcsR8sRGeu4d/atK40DTtEsb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cibQZHZyvPUZNWQcnrOuTtcNb3VmSwYgSIOCvuR+FY81hptxcRefYtcRueFVun1xiu+t47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t7FeSw4PuQKo6ppt/a6b51va28rGby2k244x1HvU8wtTm7XUBoc8r6TMbfb8htmw+GPHIO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N457hrgPy2WJx+PFR6H4TbUrq4luJMSRyfLtU5LDqD69q6hfD899agZFsVP3HUqT9Binp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N6JVa2uWUKc7WJyMe3IrXaE3mnrcsTu+Ygs3Rh7VqP4ZuN2zey7fQD171nz6DdK0u2WMhT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07qQJlXw74uNjFtv5pFm38EZOB6103iTxtBp+lxx2jxXklypyyNny+OAR7/0NcI1qsniFp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2mPuTjr/ADq5BrmnwyEtparCp4YHcTVySYRuXtJ8WrE0JubdiuPmbdgg9se2K6v/AITmx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bwEYCufmH1NefarNBq1qLuwYLHnO05BOOOhrnLiS8spUQBtuNwCnilyoXNY9nh8ZWZjcOW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Pc0zT/GGlahcrEtrLEW/5aS9Pyryd9evpI44poy0IH3Qpz+Na+h+JIYsIbQvMvCknBH1qH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7+0oWunh+zRxwbsJKufm46mp9ryGMIQEPU9RXH6Pb67cQyXUdkZoM95lAHvgkH07Vp6J4y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tLHb2uzbbqQW+f0OBn1rNxYXNG+sYLXfNEgTnkgdfpVXVLW5uNIZ7d5IXPUxnD49j61oLr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MplxuEfTj1FWo76OSFkLKwYYxVLQvV6HIzeCfD2rWsM2q6ampXATaJ7jllyOefXj9KpL8I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VS6jgVSWQSH5vQV193YNqVo9vBN5DN92Rf4fpSQW1xY6aFlZrlY+POxyT6VV2yUtTj9Q+E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JVuVX+HEvzZrGPw1tWUEpI0UIwuG+fHqfWvR5Y5f7Ek1NAiHftSOQ/N1AyR6VxVt4quIdT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uAzKM9fpSVy3ZGJdfCu8Ki50y5VW6hZ/kx+NY2r6f4n0mxkhmtRcROfma0mMjn8AOles6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hFtyFHHen/YY40CBZN5UEMvG2jmsHLzI8Ls/tRk/fTT28fA8uZSpHTPJ61oWMdnq11NDLM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M54wRXqt5Yy+SVmmadQ2P3nNZTeHbdt2+0U98hcEfjVc9zHks9DzqXwfd2rPNb30duQcLG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1rYrDHJb3SBrqQj5z0PtXotroGnyO6XSMSBhSWIrm9U8Ar4s1G1mjvWsoIN2Yyu4MccH8D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tuQtoGif2dHNZ6kkV4SENrM4zu/H3rnbuPX9DDXUtjprW+7CGKX58epA/CrHiLSZ/D9zau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GpAliiJT8Tj3rCtvEUV9LJDNMqyg5Kk9/Q1e5pbQu2+tzXV0xvbYIJF42tnae3ap4dY0rT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wozPMqltwyT0FS6DcpdaoFkjUx7SDzx04qKT7DJNewNYRKkiGMPsAOD15xmi5DuYDeObC8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kwdzLgtx6cUn9oiRi8Z8l252vW3aRabZxC2hsFYJwGUe/wD9emW9qkkksYhXzNvC45HvU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mhuJZpPtD4ZQB26Y6VPYzRRkXE7EREbVQ9znrWWl5Mv2iG4RlmVip44GOmK2fB8kFq2oNd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VjV+DExJ+YH8P1qlcVuxf0PSWksZRFIX8s8s/X/PFWLrTzJGskAYPtwvruq3JeNewsRGts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PX61X8y7jjKxTmPHRvSldl301I7eNkUJdx+f/AHlY45qxH5armKAW4PRFOarRzTqzCVy3/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RsoG6SUNt7UBcm87y49o4yck1Db+U8zLAdvPzMf50xdQspCwyZV245yBmn6fJbNf/ALscM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Czaas0H2d8tuP+sU4x9K1PCq6l4dWe1g1VZ7abKqJFBdM9QSR9aiDBS5DBcdKgmhgO5rg7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aLj0OdvNZgh1B9Og068dt2BKF/dscdc/56VoWsp8xUk/dzBfuk8it1vDdrNZoYpLyFZRnz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JJGIdKXTwwlt9uwyyAeaTn7xb1p3E0UI2htg/nlp1PO2I8moI75LqYpHpzQKDx5y4plw0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JQoOA0owSe5q7Jq+6EDaDx97HNDAjkSZdqYESN3AGK3hDDDHGIn8xSoJbyt/P1rnlvJ7t2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7zsPl5HrTP7G1G0xHHd2+zqu484/KlKz3C9j62gZlyzHn0p0cImbcPxxU8dvnG0DHbmrgt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9eetZ8qJtcpND5fAHFRHqMHGOSKtSR/vAT6Um1ewo5QIVjwoyadtG0nOe1OK8+pPFN6dRT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RjIpyqEXGaXP4CovM3MeMLSYD1I4xyG707eo74GKYGDc85pNylcE8/pRcCZXVu+B6imNIr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ryMeAvTNIoZunX2ouBZ3HqPoKkjfbjjmq/wAytjPHcGnq2MdxTTAmONwxjIqORwvU80jsN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oW3NjBJpSYE/mB87cmpo5LcqAzHPQ/WqQG3jOD2HehY/lHrnJNJASsdsh2HIA4qTzH28Ef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XdtySfagBR5m8MTU/nNtx6c1HuLLjBxQv5fWmtBgxJzknP1oVyw5BPFLtyu7rS7tqkY/G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ZpDnGCc1HuPU9M09fnzyM0AO37hjPNGAM5I3ULHuI7inrCZCAAST2p2AZ9OacqnKg8CoZI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6+1I0h7NmkTqWmtxt7g+tU2R4mBx9D60qzMjZJLGpGm81cYwarToA61Zpj/dYc1YijW4kf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aIHsdv0qxCxDKSNrZ60tWUWY7Xd6n2pnllmGP1q8J/wB3y2Bjp6VHDFucH+HuaeuxJUm+U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EykR5PT071oXmYnV1wUJxnvUDESLh+meKQFE5I5P4UxpFTHHtirG1dx/LmlkWGOMMRluxp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0296rncx+6QPWrzTBlVSOlRmQE+1AEZ3cZAFHT+DJx2p3p3+tNKjaR3oGLkdj+dIzhec89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BmmtEzgsCAKlgIzh8DdlqZuHrioTaSsx2/KM53VMLfcqheGJ/ipCHZGCQelRXTvGvyDL9h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z8ynnoKsJA2ATyaBlG3F1ISZzj0x1q3Gu4AHJJ6561LztzkZPNR9OOlVsA5gF+nerFvp6X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q7uBVIyDBzVmSRWjTB+b09KQySSylRyDwQcYxxST6bxvJwRzxwafHdjydrtk+1I2oBQcnc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bxiGP5gGb1PNJM8ZY7sE9apyaoWwpjPT8apx3DMzZ5OetSPoWbgjzDyAMVWkZpvlBAHTNP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SbvM4C4NIVynLZiH51OXz+lMJPYVLdXDRjCBSarRs0hOR+tJdxpsekhBAJqfzAFx1xUC2r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SrbM2Bg+3NVox7lzzjtHzEr0xTWbC+nrio1Z1Gxk753YpDGWznIFImxBJcbmIDd8VNF90j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WB8bjsP6U/wCyrE23ep7jFKw2Urohctt5FVRMWXafu5zWvtRjtOCD1qFoYxIAFFVzaDuR2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3q1DCMqcfLTo4+PVe+KuxxxrEfmTZ1+bqKLDbIWXegVUVf8AaqH7DITkkbKmaaNZPvhl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OR2qRashuofKi4NRQyBO/zUySUycE1Cc44pbjJ2mZudx/OrEjiWIrtIOKzGJXkE5rSiURx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FL+ywq4Clc9/Wtews44oxvzI+MdelCZ8kPvVQP73WhrxI4W2lWlHRc9abJvcnZIwfm/nU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l9p/OsG5uJWG5RlyeQOavWrPLbhnGfWrskgNKOa0VsiUHA+6ORTL68XyysSflWas0a7s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ouAoweR1pph5GdeSMg5+Y571XXLdh1zzUtzmSbAXIpghLABTsbPWr5kUW4dqNgjjHepXmH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gjk25Ztx9fWpY7V2bzGO0dwahhYmg+XjOD1qVtvDk4xUKtsGaPtbMwRIlIz8zE81KJJVD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RyRtHw6kVFNetA52ttU85x0pkl8bhSVO8gcUyhskytwEI96j79ajCO55FSeWVGMHHrTGL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pkmeKcu1XKu2PSnuo/hO76UAVfLzhgeewp0f7vPrmrAhdhkrhQM5qBsnHGaBETSMz7QduT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M6hssvWrSxllzj8qqCxWC4eVScvyaA1Fky+MduajfJXNWONuDyaRox6c5oEQqu1aXFO2dq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DCvIzwOvFcl47+Id74DuLOU6f9u0+5Ox5Y8kwnj73HTn9K7ALuU4+tU9QsI9QtZIJuI5Bt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2Y7Tdc03WrNLmyuw5I3OhUqRn61PDhm3Ejf/ALNcff8Aw/ubVY/7G1M28R+95yZOPYiug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SKSQyOvBfHWoLla5d+bce/PGamVZBnoR60xQob5ckevvU3mGNDuHvTuZsh2lc54FNaRSoG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8dPWo2bZ2A4pD6D+GB/KopF357U78eaCaBjf50NH0yKZINrbgfwpYySyknjvQIesfZjx6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Uh6DnI7Unlhm27iCelAyNZlJ+ZsmrMMfmdKhk08Qy9F9c96tROI9u0DgfrSAi6McjNPRRu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Z+8OvpT0YL1H5Uybht7N93rTH+bgdM04uOp6elMkmG35VAP6UDIZpJo1/d/Mx6U2FGWMsw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d8+Ax+7nGaieU+YR0xzmgZYjsIpuWTdJ2zxWfeabMt5aorKkanLrnr+NTXWp/Y7UyyOqRr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vWPpfjjTPEEhS1uPNmXq2PlP0NKw0bTOkTFY3BXPY0mDLyp3YOODVCaRUlkeRgmPu571d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fcjpRYkfP5sfCws/uvNOVnbaMNn0xzV61uofOwxJz09M0yS4K3DKy5PQEChAiS13xgZxj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TrmmPeXUbSA+QBkgHG73NbcMYm3I3CYznpzU11Zvb2Ebq6unQK3OKE3cDnrVlW8jtkjSOM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KGAxzF1bCtwfWmWcYF0lwQonj+6McdK0mAD7mVQWHpRcDntWW00BTcx226VsltvX65p2je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sUrMWXLx46H3961tUtIZ40TPmZ5ZcdPeqNrZx6dEI4kUAnJYdTQUOmvZHY5fkcYpyTMvJP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81dwHzE8YqeOzjjj2dWxigkaCT2JHrVmHPPAz0yRTYYZtjY2rEO5qJroRMyqjOR3HSmO5Z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F4sP1G3jP1rl9Y8L6jqzRtp98mnwqP3kZiVsnPXJOeldB9sd8nYq/rU7XcbqNq4457ChOx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itzHF5eQFwWYck4647VQmsfKkV44cqerY6V0UzLvLM25vf0qjcXAO1N8SIezUyubuc7fae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juRxVmz0j7EPMWTzS3JUDgVpLpgVQwnb5j93tilTTZroSJaSBS3XPXFN26i9DLlu2+0ByM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6laSSM/8Aq5xyXA61D/Yr20YieVZWGfmXnHPQ1B/Y8jOSMo3bHGaFysdzQ2xW0YFrbxIcY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2uZIQ7JntuApkUM1tsRk+Y9NvpViO9ZWMDYiCnoxoFcnji3RlZBg9s9aBY2zMjMnmhTna3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ypDY/vCka6kk4PyL6KcCqTsIvLfA/LtWNOgCjpVbgMxTqx61CDvUD8Ku6bp9svmS3LSIOo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ilMu9SDywPNUsyNJvYt8pwM/zFak1rbpKzQPuL9cmsy8lZZcDhcU9R6CfZJpHAE+VfrGDy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F5BHmREZC4yADWTdK9nryXUcjLDLhSc5C/KAT+lUrjWry4vJIIwzhXIDcnI9aaXUnQf8A2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xK7KPlCk5BqzJDdxxjyv3i57A8CooZGkd2gZVdPm56VcXWNQ2lF8mGEj5mA5agepYtYrSO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Jj5e3zVQWQNcM+MEjv2NSMpkjV1IbJAA7VUFwrbv4Sp2mjYRCLh7PUlnkd/LQEuucUsPir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ga4YucFdvH51ehgtLi2JlkVm6eXIMhqZJaxaTCGtFhEWQCwGSPxoegyLWFE9qka/JKhwB6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WmtRI37pY1GQp5PHSkcCO48xyZN3IKrzV23ZJNyYZY3H3phn9KmUhpGbcKi2scckbeU2MK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xLIGJ4/2jV+6+yyaf9nstZgcI+9+DIeOqjuKypNUsbGPbMG82QYG3nH+NUSyx4g0kappcs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4WNcZznGf1pLeZ7XRrS3uYxIIRtXcoyoHTtV6HyP+EZe8hl+RXIKNxjpnj8q5/wCxXl2TJ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3vjPNOJNyvI2q3F4zWl3HBDn/AFciZP61tWl1OtitpO5nJ6jAwPeoIdPnjjWJ1jSU87VOR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92u0RFhhudrY/WlqUOm0+xnuJI5ZfLk55Wsm80PTV1a3kmgEk8cJSO4Y5xye3Tn1q5D4fv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vdQF+Yj0INWri4kurXyzBujAC+ZnbsP0p3YirrsTab4deW2U5AAyfc9j/AJ61j3fhG5hWE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fMYL2augi0R7y3iWGdizffQrlcVct5ZWvLO0BkgOfLZ+vTvTWgHP6dowUB72B7UAEHcfSr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aZYzNKT8nzbQF+la/iCNWsfs9yGmi3D5+nQ+tWIreOXS/tMYCS7chV6bRx/jRcLXHW0kFj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jeyjJJ+pqBdS05jthgmLjp1ApNB26pJPDIwVEwQzDqTnj8hWs3hyBo2a1bZJ04HFJ6D1Zh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Fo5VU9g+elV4dJs9LMU8ljHbXoO5bmM/OTn1zXdQ+Gbeaxia45kHVlOOay9Q8KrK0C/6xY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/SpeqBoSxvEWOS4t9pWR/mLIDk8daualfWqwrLeE3q4+5Gu0L7Vq2+h2ENubeIYYfNK+M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VqukMZlEdykMePlZF3KfYj1oiPRGJqDaZ9rt7i1tPJhClWi81jyR1JPPXtVOPxAuh20m61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8kVraXaaVcMY7xTJcIfm2f5xU01lHprNPZM8Mchy3mDOPoccCtSZNHHW/iSHxDqAhhtZvm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/UjtXSWfh25ursOL5YPJAOFBJIHUVU1BhHellZWDAEyR9WP8AtVYstdjspDILZ5ZVB5Y/L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Xkbk2vI9qYUzI6jDMy+1ZkOlyX+nm8S6eEZK7ZOBkVy9/4mnnaWG3/cTueZCoI+g9TW5ou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1G4Riy/KQuDz9KduQLlPSL7XodQkD2t5qdmnySeSoIHuOOTWnp+n3LTGeW1ezfPytKNr7f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/4qg0uGS2hivLq1Y5yikAH15p+qeIh9heeCEzSg7VWQ479DUXuVpYhuLEIADPJLck5V0f7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dWK3ILTNC7YNxF8sgPXr610Gm+MotJtIb6XSEQTLxuKsGGcEjj1qO/wDiB/aVpKsdvbRR5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npjGP/wBVJhbsYnhuz0iCaZf7RvJrqQ/Mt1GJD19cf5xTpPBuvTefHpuk3l182PMRAiMPx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qDWutNfWwCqUTmCPGCFwc47mtnQfEOtaxbuWnuXQEmMYKqcDnAH4fnRrEm19ybS/AviqwP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2/hyPbINdPo/hu/t2efU9UuriQDBWRCFPuOf6ViSeLJ5NPESR/abhTjbuOCc8/Q06y8ZXF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JJJ8oAJKr6f8A66UmPyNvTptMlMs00rrHtO0Y2BnHIAxzn/Crn/CXTvCtsCrEnbu8z24Hv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l5YSySxK527wg9e3Fc3o8IvGQwhtpOxvLz+7+vpVWBnbNc32m3LyXSsqdnZuBSLcXt1tmt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JU4D/AI1jQeJGkj23LefBASpdhnPv79qzZ/EV610ZbAtap0RojtYD1+tFhalm+0f4gaheK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e3DqzBTj6muz0HQYtG8o/aZBcKORtG3864a3s9curgahF4hurl1O97eSTafpkdqsSfE28U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qcGX7Vx+QX+tNxuPqdbqHi59Lndr6HzYs/Kynqc1kaj8R9H2loTIJTwyBScevYVxPijUot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i3dfmEZkyh6dPyqh5ot7nzvss8wkx/qVDAVPLYdzrotcsby9MokZF25lhPUenFWh8RrXSG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rwt0GGfYVz9rodpJefbZfOiuJ1Cncm3jPSo5/D8OoX6WymOVm6CcAj8BTSQnc9J1TSYPF1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2cko3DcpZfp1HNcZN4X8QaNfbbt40hY4808ZH0rU/t6Pw80FtZRebIoAD5BGfcY4rodF8R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vcGcKfkXHrxxiltuBydxYSZdS6yjp+7NSw+VHDsLcDj6VZ1HQza32+OVriYf8u8bAvt9SB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HStRTzYzDp08nX7rEkd+/GPpSKOruoTMiAKQB+orntUup2uo7aDTJlQfxMOD+FaP9oTWdv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VRg924qWLxBCtv9rfTrmNA20buD9ORVfFoGm5raPAyabFkHLKCVKkAfStOEiS2CRTKXzzH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hBqWnrIJltlYZ/fHpWJqVtYX1xDH/AG1cM8bgk2pCKf8AZ3YOR7Ul5kyNpkJZyeGNQrqKL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1HLHAFW0UNEpTJUgAHrmqxtpbi6D7T5YO01NkNIz/ABVqtxpeim40+CO6ud4/ds3AGRzWe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oX+22mVdrAHIbpwPp/Suihjt/tDqCXaM4KqcAfWqmqaaLyzKsqtBFz5fXvTDUzY83cNtNF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d/enR74mLxvj1U9D7VSjmjhaOyjuwpUZWI5yox29qjl1YWaSSSyLjore/+NKzewuZI6Oz1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V+9Geo+tK12kso2r83p2riNF0q5uL4XtvMI2lJ3qwzvPT+lbdpNd/2kqNIBg7WXbwTScbb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+eZSvlLE/TjnvV9b4BYoo0w7AEnHA4rFuLhI5GBkVGB5GcVWa+1CaVPswtWhXkttYt/hRY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stYaYWzs7L13oVq5IAevAPUdKyre+hmj8tdj3HPmBBjuefer0KjyFLODkfdNLlGib7Is7Y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VdQzZvHhXk3d1HSrMdw8UhIGVxgr7f40v24tP5bQ7GUDjtSEyayhVEZZ3OG5xyDUdrpum6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MhyxbnJqVpPtHLY3dc1EqmPgjk85p2Y7kU1vPqEhCz/Zo1H3kHIFFroq2sjzC8luGI48z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g9atqqeVy+MDkHtQmxLcr7VRRx8/Sm2GpBrlrWW8WOFj/AKsr3qe1w2T1Hbimx2FmJg726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zClZbj0LjWWJg0U26TOc9uvP9ar3Ej314fKc4txh1KjvWhJaxQhbjcXdQAo/rVW1F0k7sT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pobuGgW9rGInJmZpGbcVxVW+0E3wL27eTKmXMnp/jWgyqG3DoKGZZlaItt3DBwcU0xnOxa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fXC3ckiDDBAuB+FWl8HwTW8QMYMincRjv2xWza2MVmrYUux/ikOasQyFW603IS0ORuvA9l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Y/Nt4yfU8Vk33w5ezy9vAl5JI2THJyFX6n+VeiTzbmOAM55NVisdy7MxbjsCQKakDjc81b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s8lgiwdB0wp9s1hWPhC6kubue3DCQjcdynHWvapbVrpQhO6M/w+tNht1tCqLGFBOGIHWlz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lrpWt2dxFcy+YFUggbTjAPOeKqeItIuL67W+WBWUDjeOh46cfSvWriSaSNo40jYtn7y54q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EEkfTgbVwBS5nuTY8a03R9YWeS6S+3uf4GHA47VsWOqapEwDOm4cZwT9a62bRzDmO1uFiK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aqFxohs5J7qe4+1zSNkIi7VT/ABq99WO43Tdd1G2mLzziWJh90JtC/lV4+L7S3V1e4Hynm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GrulwRtpH+kwASPx8x7dM8dKpHwJYtM2IiR180sWH5U1y2BsmbxJpt1H5otpYmYbTK4GO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QvDA2VGGwvai48FyrIpa6R4B9xF4/Oua1dbiO9MUXKwnBxmlZSHd7mw/iKeGZoIbVZbhl2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znE0MMTYkuFUeb5fK5ryebxJNZ3W+eORJFXMSxj5j69a2tF8bazbyedBpsaK33izbuMden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nex6JJY+cu2QFTnkHpTf7BmnQpbuG2g9TiuAuvivfi6n8+zaVWONseFI6e34cYzirtn8Tn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UjiNjvB/KocWU2bzaXPGzRtbETLyWYcEdjmk/s5Rlp1MeOSUGBxVC38WPqchYymBVOQGzg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vvtluss6qYlODxxiocbbCTZmaZCLzdtlYwH+HJxj1NQ3Hg/RbiVoJ9Lsp1b5t/lZx+NdHc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dsbMOCBgVGunsu3ewZ8Y+Wou0O5wWrfDLRJLcyQwSWJB+9ak9PcGsy8+FEixxx2erKxkHS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vUxp7x7uTx+dUEmC3XmPKrxbtu3HfpUuTL5jxrWPg/rKwqBqFvGRycKf8a5Cb4b+JNNl8+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Py7Dlz+BNe2eM9G1jVNThk05yPJ5AWUKpBwR1OO3vVaz8Kagtuk17cK1zISzpDjCHkYGK1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A/Y9dsr6Zr3T55LlvmJ2gkZ74HameHtTePVFeWCX7I4IZvLON2OBn619B2ejjy7omZkb3b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z4c2muWKWCJJb2sWXH2YYI9STR7QpRPNLTUI5bh2DMsGCS3oB2rStLiK8t2lD8McbSOata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VJ0q5+02gXIjmkAlY+2Dg1zLaJ4g8O25XUrG4sLdOjNt2n8jWtuZXJNppm5jO0xg8KwHBq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DvU4+bjn8KyoNe06RmimZhN/Cq9DV6G6WOHcoVy/Pyvkj6ipldIZFcMZZZSuxH7BeKLS1v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0MbOeZWIxWpp9nBbyR3Fyv73/AFhVhnHtiq1jftqWoXsqK8AOTknGB7YqVqO4s1i1nHLDJ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Sf61Y0C4gs/MDlZ4wvCyDPNQzf8etw4BkkH3VzknNYkd1dWXmhohbluRG65q1ESaZ3EPii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jHSNVworA8TR3XiBtMW1byjDerPMcdYx1X8TipLGaWaCNDEpVuWk9KsqwRsA4PqPSpsyin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LTyMAxTb+oAx6VDqR+w2D3kseyNeXAIPXuKu3KEI53dRwR0rWtPDsFxpttY6kpl819xVS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NHNyrUVjkrC9m1SxeWxnaJF+Z13bSffFbOn+XHaIJbjfJ3Lda0Lrwbps8TRaW80VzuwRuw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Hl5Hx5MM467mkVT9MGqvBicWfYK/u17dM0s14VwnmADrzS3TBlIbhwMZArP8ALKuSW3Hpy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5uvM9xnHShZiuRt/SmKoC9BUkYXjPHv2pCDeWXnCmmhSzDHP0qUqqofWmKwTnOKoBGXt14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WnTSFlwPqKRVY/eOT1NSwEZelRsN3AXPpU+6Fm+UnHvSg4PHA9qAKpDNJsIPrU0a4bGefp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AP1p8YHHHFFgIpJMcFsigKW6VIyqcbRkHqafGobA4oAhYdQOfpUaqOoFPukFvITv49arvq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5qQ1J1VeTjJpshXHHHpUDXke0+Ud3f3ApYJw2RjIbp60IRMpDfSlRFLcjp2ph+VsHg0b9h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bE8vcdpaqrAA8Gl+1RtHgIc+tQ7jyT/8AWoYE6ttHOBQV3Njv61XWYtjHHt2okkLZbJBx2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tXLEBaYjIoPzCqvmbcclucU77VHJ8oUg9c0gLXnKvOcehNNS8TzGHI9x0quxO0Ht2qB42f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GXmugoYv+8Pasz+0DNkgAHk7atLaucYdcj3pY41HzCJVPc4oBWIYZnZPm4Harce1lGcgkU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ZlUZzikIfGw87Z3JyDVuNzkdznqaoxurOCPvKehrQjul8sbkxJ0OKpAJJdurNwCCKkjvWR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CYty8HvTTF5isMgdsii5Nr6j2u45D8xY496PMDMrZJXHasz7C0czDcXSp1tGbkSFFHUUXG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PqalSISNhiNvWskkRswLFcipLW8kSNv4snii4mWpgiyMq844zVZpMYwufapwu9iSOe9OEI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BZQ3BUr9aH+vFWnjVR2/CoiqqcA7ue4oGVllcNtbaUqTzB26+lJIoHp/wEVXlhdgQWK56e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Ac/KaX+LBNRqCEUHGaeqlmACkds0gJldEUjdz+tSLNHgZJxjtVUxhZCGPzUHFVcC3JNEoH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G8wFgeKrzKMjBpjSbUCUnqAjXyxSbMZbGc1Il0JCeMdjVRhnpyR/KlhhWPcCc/XrQ0Oxba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DxUHnBiQGyR2zULbepAz61GqlW+7/AI0gL0bjqeRTwFViQc56VQW42yBD+tWBJ++jT7pbv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Erhjj60kcY2bwPl60kmnm4kwT8y8jsK3LW1S3s0jOGfHVqpWEZEGjm6/efNGv+1xViTSUj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hWpprxlzj5cnGBVVrozSYL456VSsUie3hBxsBVe4NWJLWLjnHHFV1vAo2heOxzT1bI+ZiD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biEBMgAj9aoXDfKT29KtvdRruUkgegqGWRbj5UXn0qCjOeRuOeKYrFP4snPepbmPa5x06d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6VVgLMcx4OMtmrPlxrhy27PHGOKzg5XlfpT1k/wBnApBYvmeMBdpIFQyN5xIEpQe1VHO4c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2g4osxj2UxnBlY+9KsgZuOfrVaSb93xy1MNxtTpjiguJcM2MhgB9KYs248HiqvG0YOT79a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dKSRSLBTemScc1NHOVbGOOlVlL7gGGBUygjqPbIoESvI20Baji08XUjO7FQp7VKMKhZu1S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ancRYtLf7Mwdz8y9BVi4uhINinYM4NVFuGdRk++TUNyxcbV5Jq0RYR8bzsO4Z60Rkjlhkd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x3sAc1c8leOcr7UMNiFpA2eB6VCsZ83gZGKWZfLVvLXp61PawzyQhvL3L6ii+hI5cggkdO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KRt0eQysue9NaTy+rc5wDUhZ7jWX5uenrVWWP5gffrVrcD/EMd6hkww5OfpVIaIJBkEsuc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Bc4wB7VajsmkyzSbY+wNKtu6fNsO08AnvVBdEMS7WJbNStMseRncelPWI8+YRn0qpMmxuu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naNpBhTvPWo1mZW2jrnFQSN+8IB+YdKnhjBuFlJOFOSO1UFyz5ksgxjPbinKo3c9c81Z87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T021GWTnJx2OfWpuFyIrtztJ69feomXoenrUzToBjdxnrUEzAsAp7ZpgMCBTu7+tMkOfrU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0e9N2bmVcqCe9LYRCeue1B+ZTyadIqRKctuOccVG0q4+8v0FNDt1K63xdiggkBBxuJ4pXL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skce9yRu7CqjXRLHJwD2piJlYsuM8Hnb71NFHCWBlb93/ABY61TV+ePpS3FxH5eA+49SKQ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bbGxCDordaa0xbg/yrMVm3ln6+1WFvozGTnfIOxPSnygTtIFB7E1WLbmDbst6VB54f7zYb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7mkbHPHak4gzQDHGO/Uipov3mByB+tUwz/KSpKnnd14qxvG75W9qVguLJw3Wo2f8AhxTzj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pBJHhCRngHvSGKrOvQ8URzNFL5pHmFeiCpIYWhtEiOXkz949aj8qdW+QYU/eNAi4t00jHe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gsOBnpVdIz1PBq221FVdyg4piG4P8I70vC9s/WkWTYTjg0LG7ZJ4HXPrRYBJF2qT97FV91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IHSopI2jUsV6UxjGZ1AUcrnJFRypuB9f1qQNtBJHNCsikFhxUDKslrBeW729xGJoH4aN+h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6DoepjVdMga1mHzNAsrFeh7E+/wCtdAPm5CYHamTwowBfr05p6hcoavaR3cPlKDvY8kdqk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kcm1ehq0y+WqM+EXOATTtqr0P4mk9CdWLD8rhwFz61JJK7NnvVd5D2Ge3FSKSwyR2xzTKH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UE8ECrDNI0Owy+aR71B5jfLhR161DIt6g/wBDjgmbqVkbb+tAmWNxRScEY71N88kYAPNUN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J01SO2S3C/IIG3HPuatzb0RlQ8gcCkMtLt8tiV2s1N3cnKZqvDJKYV80/NjmpNxXGW70xl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rgN0pt2nk7SvU1SkbdyOgqFrox9T7DNIRPNdN5eMkgelRysYYgqAYbv3qAzGQZHFDP+75J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kkKvMh25znHNOkBhi2qBuzk5qnJNNH9zITvVOaTzmUlmwO+TTsJl5pv4U5bocdqpTYtyTI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buGxZ5HIKA5IGc1BdXcF9GAsGYmHyl+tNeYaEkN4vmeX5u7PT61O0yxybZRgdxWJDZMZ4w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Mc1Y1FlAUO+JB2IPSlypjTNdtas415XbGvViwFXbeVbqHzAcL2461y0MfmKQyCQNwuRkV0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pSRVYjo3pQ4krzEuLiOOPdI+3DYAPWmOkcioxHzetUruP7TIpIwqndx1qRY5uCx/d47dqQ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3HqB2qSRdpztqCNQAMk4qxHNHyGbI+lMCNo3k/dxx7nPOM0qQTXSm3ZWODzyDiql/sUMQ5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it9Unht9iAbu2OtNAtR+rKNNljjkbyjIvytnAqsqq2N3JA2/WrbrHqSq84y6LjDDNUW+Wb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SgLFeaE4KPIoRjkbv4feq1xpwtZi6T7o8YyO5qxNpaXEi3Ds29fu+mKRYLhlCwr5i9AhGR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e3IyQSBzirsdtHKrKOTjO2qi2d+zhYYIi5OBu7GppLC9uIXhmZY5U/ij6fmKGiyFlWEqEX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9a7WbnKnrtHNPaZ9N3JeB2k7AdafDMs0QdgUB55oJKM2kwT6eyeZ8jHOwnk026uI7DRTaW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toLEn2qxdRlWEyjA29R0+tUn1SGzTzPOjlk7bDnBquVCG2mvMY7Wze08pVXashzlvrV1We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rnBJAOPoDVVVNzFE9wmZGO8EcVJ5BaFzLE0J7VNluVcyofCqaLA0wk88Lk7jjNZkyrdbWl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rs59Iubvc1qv2iLysyBvlwMcnNYB0ZmkQR28ju52hIxnNXFxtYV7DtJ1Kza6WCW58pmTcF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z3zWsTMYcPICq9AB70z/hCZo5EcWyJcx/8tJDj8AatX2jz2rRrcw+WNu4b/elotidzJhuh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S2KntdVS6V4xbv5meH7CmalcxL5cBTGQOhwPpWg3mW8AX7PHY4XCsBuz+NGo7ovafIksb5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91ZKxw29jIGbzTIxZwOhJp11cCaxiitXX7Q5/evj5iewrNYXNrMbaZ1ZVTcWUcZ9B+GKlj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W+y1YW20ZVlHOBg4z+FZCzTzTvLO+ZCcqq8AAcVqAzXVoZLe1cKq7eGzubvWNNY3DXALny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TJRNday5IiO6Yn5dvWtTQbi10uSSED5ZhwvXaT9aW2SG1txdzIPLHzYHJYVHZ/wBn6hqAY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BupGaFqO/Q2mgsLeVXj5ZhkxquBn14rQtb4bY4+FU9RWTfQLCzJFLuCDl+M49KyF1hbeRX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BNJ2Y4s7O71RIoyiyYI6ZHFUYNZa8vBD04+92rnGvjdz2wKeWsmflzntWpZwi1eJnfy1YZ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0sHNdmvcXTm3lXJVWGH96zF89o/O89okzjauaiuppDJ8rKUznLHP41Uu9aS3i8sxtJIOka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5QdjW07Qvsdm0slysMuQY9wxn3YmqrafruoyPb/a42HUwsc/L+PH5VzOtTXk11FcxiTIHK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T4HkB09ZruNYZ9pwSeWHOAPwxRKSiG+hxt7pUejXCW08jqoGY/KTcSTzg56Vfh8N3F/CZr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1RcFv58VJqWnz61p7z6lqK2sMORtSEMzkDJ5zWTpHgmzvM3EV1IkgGQSF/A/ypOQRuQ/8I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eNdkZ3kAnBHoPxqxdR3xZwNPwmflfGB+FdAsbadZwRXEjTso2CUD7wzxx7Vo6fpsmpq8ry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5VfQ4pN3GzHtdMlmsoUlASVhwqtjA7VT13Tzb2f2ZJ1t2LZORkmurm0H+w9NjudQ1O2lGW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Ogx9KfbaLpOrxx3N5IBb4yrdz/Wp0TC10cLpVjbxq7TWcbXeOCV+Rvf8AOpptSsL63htZX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jBEOQp7nHbOK724k0DSzGLFfmPO4qWPH1rCa10aDV/wC1xp8I1GRdhkECgkDAyQO/vVisZ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xEs9lK8qYyyspGfzre0/4g/2eoWy0yNnXgb2z+m2uKe3tLS+kEULDc+4iMZ610UbWl/GIV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tGG4FPyGrE+ualdeI4Td3DrDOv3VWLYV9RWXC88drKiXOFZQHK9TzU/2eJYTatM8sjn+IE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1LS9RhaNLPS7hj0/zmk7PURmaXatoMk8tmSs8pBaRudxGeoP1qkPEUls95HZs0NzMQZuAA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j4dumcR30e1mUOVVuQPerUnw5Z28yz0p76b7w/eqpx9GP8qLhynmA0ebUJmluLprSInjyg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pvBp0LR1bSbm8vbu7DGTzJ4ySoPr7c1sR2txcqsdrYPNMRzFEMsnsakGjxaXe/aZtHaefg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6/wBKdymlsZniWxsZNQgjiuEljYZSOKP5vxzWJdWcMch+ynziG/eI5HFYWvLLJqbI052I5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NOgVdUlmMrBGj2CM5yfer6Geh0+rX8V4oWOBEmhAG0H5cfh/nir2nXumXFukIvYkvlHywg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zk+z3tx5TKAyAAn1qvPo6xq5aHN4c/OzcevHYVPKFzrX1JoZk85J5Yoz945OB7V0Gm3WnW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fLa28vEQ5zuIxkenXrXnmg+FbzULyMzMYImOVEc2cjvwK6/zLCOSNZCHjjkwTIpBGOuB+l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WynumvtN0Vbi4Y7jcF2wv64//AF1l6xb6hcSeZBF9nvV6TRvt2j6ivQbcwf2TBHZoqwyDd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/ANVcnqVn4dt9a2Sm9uZ4wsjKkhCMTzz7j2qU1IbWlxmmeIm8Nrbvq6LNfOoj+3W6AYOTk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teKDY+KtNtnnhW5jb5ixB68YOR6YqPTfsmoCTybFGtlP3phkZpZvEXh21mWwOu6XBck7fI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HaovYfQ5RWaHVXsjCZIoo94ZF+VAe2exrZn09L8HTpbiaWBvmOw9O+amvNDnjk8y3uoWt2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jWfdf2dpym8lv5LXYNpcnnH4c1SbGcg/w+l1jTZ9SmkaWFJvIFsFAUgY5z612Ok+F7fS7a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FUqZB8x46mqc0WmTWcV5FrN7Baz/NFHFlY2bpkj/HFWdL1nTfDOkQwT6nJco7M0ryHc3J7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xJr0unQpa2IQXEg2J82ADVPwheeI/D9jPbX0UFxbyyCUSYJkBAx1ra0m/0rVJmnt7b7SF5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ZfiS11C//ANdqjWMWPmESBgPTj0pD0NuHWLefzTOiQogy7BcGs2PULKZmntpWfHHU4xXK2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a90++uL5nX/loAqORyBgnr1/OtnRdPvrfR5GubOP7RIDITGwCjsB+X86TQKRYVNPs1uLqY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AF/oPeuZsltNWt9gWZ4o33JkEHcMgH+dVb7Rbma6ivb6yitXXqyyBsn8CarSW+oNfERayd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v59MVorox3O70bR5rO3DPnqSCwwevGR61Xu7G4864uywWMAk9sADrXIX/AMQtZ0e7j02a6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4VAp5wcnArZ074kWF3cS2er6fcW2mxoWmuJMhXUckDaOT9Kl7lryGpq2n3WnyXc9xH5dsv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zSbq1vdPWa2n8y1kXOFOCAexH61ox6b4Q1KygvNBswltP8yrcIRnB4+U0txDoWmzG2aSFb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Vuf8AP6UrDt3OW0rw3qPhfUbu+eb7Vp0u7y48/PznHcn/APVWtaa1JdWD5hFvLH9zzcgnN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Y1KyzL2aM5A9K6SCOBYUFzbrcOVyFbr9aW4nYrqLiaaGRZisYUFwD1NWRLK02ZGyP9rrVS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/tNkLWxU4XDDke4FbVxpsZ/eRyKYwCcZphYgWct0QntVpQdxU9hk5rJuDcRx5t/LKqQWHV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JrjVL67gk024hkiGVmkQqjL7Z60n3A3nB69T1quPtTT5ZovL7etVri+uGton8raxbawUZ4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60j2ltLsuweFk4Y+uKi7KL63bwnZ3FXIpopEDkg55rIFuR959xXjPrip4W2qgx171drgXv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5QeB61cS8jfocZ7VkSAeYI2DZHcelRRTfvGUQzKnQMRxUslbnQM0aY+fn1qCaSMJwFDA5D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h5ArdAGqVn81cEEj2NIGXo5mlXLSMfpUhk6uDgGszzNoUCleV2UYJ+lAF6SYBduO+eKrBn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nQsr5Lkj6Uk4VTw2W7rSKbL1rqUsPCwK2TgtmmNcTSXBJwq9sCs6OaSNjjgZ4qcXQ435B6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lYEAE/lT/AD5o1y7DGeRVNpir7c4xzmk84YG48MOM0wJpLe2nhGCqv13DrTEEMK/LErEdS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VgMY9wKdGo65zTVyCWW0guWyg8kNycVXn002seElEmORzzVpV+XjpTJF249uKY7mczSQqN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rWVqjx3l5H/ooiOMHA611duFX/WIGOe4zTbq3t5HBZVH4YFLYfMYU/hm11K0XYgjYcYAGf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/ssW2CTzG6eXwDXUQ2A25ST5B2JxWfrUiWsK4l8t24VgT1qk2wOJ1Tw7ZaZcRzXjGGWX5V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n8RxWBqlxZ2twRbQKmV6S8/jXW3lvdavPNZX4MU8C7181Tu7EAemR3rlNc0vSry4V57iSz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hFaR2Jt1MqDzLOHYNQWFn5VVi8wVp6Hqd8wmk8+W5WM/Mw+UDHXGBiqYt7GG/W10y5/tJI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wEjpz3rofDOnnRYJLaZ1ggc723kdef8aLMfMkLpvjya9vvsQddmMJjrn6/nW9qmtXlhaqw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JQxLduetYPh1oDrnmiCE7B8irHgbemRjtXSeINX06GEET29rKOVVumffHapas9imtLol0b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aPKz9JLd2yfY5qhp/ia21izuTZX0dqfN2P/EeucYNcNa/FrxPeTS29jHptqhUgyRWv73b/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NS0LS7dUJENzI2yZsE7jn7xzwPwqGkhctz1cz2V1t8vWUEw7dM+3NaunwN9nLlkwW29efr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ILe6kaK0F5CvKydFdvxHSruofGSWF41n8PGyXdtabzBj67MA01FEvQ6C21jRdW1eKwjDvd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VTgnn1rbj0+6sY2eNvLgI2uwHY1zdlrEmuRvLY3+lC3YAkIGF0CQexqD+1tat9U8tY5Gt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cc+3J5/GhxQ7nUwwRiT5GeYEfKzGpFWC/Uw3j74SMFHGRVaz1qGOQmSzlmbsEHyiny3y3E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n8PwosVdmPq/w58LahC+6yjjbpvjBDt+tcddfBbQDIZtJvrizuFHIlJZWPvk16nFDi3R1X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qgjsY3Ziq7i3T2qG2h6HkMnhXxDbwzQraWt/tG4MkmJCPpWZfadIsdtNdWEsLgYmTBCqB3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rNIbhJPmEsecEHGeOhqreWEN1APPjWWPp82e9NNoejPF/7P8AtEcqxTR2SuPkuJWAC+9Ye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Lxv9okik8k3C/dY969Q1TwPoesTGyDzWLr0d2LJ/Omap8KTb6Mlpp98Lg53b9w25960jV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zoplSxEb7gxx39+am1i4mhW3WJ+c5YAds1sx+F9Ys/MB0ySbAxuQrg89RzXM2T6rp/iB11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wfmkG3HHHfnmm+6K0samqWusX0Mv9kPZ4UAgXUm3tXa6L5Wr3UcElz5e1AjyLztIHUD3Ir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TXMSl9nTYxxirEyrosM8lrCwB6bj1/wA81k7SFqYWrXV1N4vt7Wy2yWrKRLLvwYyozk+v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Ri+UzRtjjcZBz71wEJsDJPf3l9cR3Mh+RVP7uP13e/wDKk+y399maDXR5TdNqgj88VXJfq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/MaRucYx1oK49yacv3aTcfMVce+ag5hw7+tOGRgdqVeMYB45pSAcAj60wG7u2eOxppyvTr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6Uz1yO2KTAagbjPLdabcJujYq2w+38qlXqDjcewqpdXm35FGOcmmNK5KsYUqBxx3qRc/Ss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5KQs7jnk8CtW3vEuItxyT3OKOUCbH8qXp9KeuzruyOnWmuAGODx/KmhCLycZxzULT/MwGM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evFPSGDOXx1zSsBjXfnTZVThj61Te3mjjyw3EDJwOcV0zwooZlCsOvFVFmwxKnDLwKTj3E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mVox0GRWxaq0bDLbSBVzzGmm3yDOB371Mqqy5ZBu69OlMoSOPco3DIPJJ65ps8JbpnpUy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aQtx+NKxJmqxDbfut9Klb5hg9PWlkReSR83UUvlt/EM+1IREzbQT0+lNMjNj0xVuG2aTcS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VLAtjuewoKKRXduGfu96Nph5OAK07e0LK2GXaKY1ujZ4+ahdgKKzLJ8rEDvmplIUZHQdKs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cfKwGKs3OhSWsY2srRjuW5o2Az8DscijHoaWSN4x/q896aEby9xGPxoFcNu7rUNxFuXhmF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nvjFNxwRnIpgVreIwgZYsf7zHJq8uG6ioMAdufSrKsFiUbcNigWpZEyLgHrTH27TtwtVmp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YzTHYexIXg809ZWxgtg9OKikYR4GTTuTn1pDI7iP7T94ZwMfWkVGjccY5xUo+8D0o2985F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gYPel8zgEDmol+9ye2RT93fNAmI3zd+fSgcckUMxbk8n1pvJ6DmgBWO7GF4NK0bMM4PHek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+pqSO4VmwJA3+x3oGRwxjc27J9MVYG1ed/UcgU/cu3GSCe1QtGzMSeKdgIJBudiOfSkUbu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MdMCmTRqr8DA6cUrMCBokbtn0qNbQNjnHtjNXIlGewA9ealz8uPlGBmnYDP8AsJVieQKSS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iW/hAzxT4xuPzDt0IqbO4XMZrDbmhNPeTitiaPc/Tt6U+OP5Sc4PWhq4cxRh0WEESNEhf+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o7eJVC+Uq7RywpolDKAT054pwbdgVVguP/s2PKsegpZY7f+IEHtzUUkg2DcOPWoFmM5CsM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0KTSYAwtKuj24xIz/OTntTlIjU4bJPejzguNxFR6DGCyt2yIyGcemMCqjQttYEgAVO14s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Pesa7jNxeJO7spHVVPFTcCztRWyADSTzmKP5BtY9xUa/Q56etJIpZSCeP5UrlkHmZ/rUb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5YirZyPSnrjj1p3ArfhSZ64qw0Jbcx47cU3y8cd6rmQiE5pjQ7sc1a2/gaUMi8bsmi47FP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f2oS3JOQOB6VcaRfxpVk24bpRcWxX8kLj5cn3pyqC3ypk56imyXHmXG0nHG7jrirMfysMd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q7uKq4bJXnvxTxbnqBx1ximyMc5I+QnHFQR6hLYzOwTzYzwPakirrqXo7f5T5n3SOBTjbi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8VHaym4UFuA3OCelStMVwqNu/3TxVW6kEbIY16/SmK3QYGfU0+d8qAeT7VX3dOfrQ9BkjN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5z2qkdcMLkeUzfQcVLLMWVhux6Vn7tzfMPyp6MhmZfaxcRyMxYhZDkKScHnpTpre8uI2Lr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2J/StNSpc7VH1IqK+1B44d7/6oehpisS6H9rs7GK1w0sSksZJCSSSSeM9uavTtu4JwQelZ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rqC0RGQRmrwi3rk5D54qRt9CQ3UbAfewae15bwryrmTsKqLE/JK4FTZbZt2qw96pAhW1d0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QYpRqU8wAkbCjoo7VKtqku3cBnrwKWW3jVSFBJ65xT0FoVptSdU6Bs8c1T815ozI5APZa1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J89TQ28UZ+a3WTsT0ouBlrH8ucAt3oVSy5U/hWhJbxmQlECKT92k8tFbcq4GcVLHYoZmj2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PBduferMkTByd/wAv92ofs4Zse/WhaBqis6sqkqMoe9Qu7qqhBk7vve1XmVNxXOQTn2pF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GdvSqFZlW4lkdcA+9RRSOuAx3GrdxbGIgINzURwkMQBuz3pjvYoSxMZlfnI/h7VXeORWOx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b7Rz19Kp3afIQG5qdgeplNbXMihz8sXc0+OzkkbjIT+/jNTw+bcRPGQIkXgAd/ep1Vo1AD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LBCseDyo5z0NVfsayPlTzn0q5w4AIyalt1hhkCySbTn6mkgMz7NhtpBcUv9n+awCxiM4/z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85g4YjruC1W1KRY2MshaOHttGaL9h2MW4sWXATDMPyNZlwwjYrMPnzjb6V0DOBsaJi4Ycc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wxBWRj91hTuuojOjvZRGqqMHoB7VbjS4Ox1dBn14qaKxaRecbjzkVPDZjdhmKhealsLE20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Bpkkb7lVTmpfLXcU3Hpxz1qby0jU4G5iO5qQY2HKyZcjIG3irBKmNgDu96haGQrkDIHaiN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XDgA46+tNaZU27ly1WFh3Y+bBqCa3eNlyORzTQDQ27kD8Kb5jRnAyPwpeVBc8e1K+Gxx+l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m2gMVwc8VLJJK6BS3P86Zt65x+VSbQ2AenpQBVlJX13Uz94g+dSvGR6GtJWjeMjy1B9aSY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GBU2GY00724AZWZs9FqeECZQXUgEdzzVsojD+/wAVQm5k+U4A4xQgGppFkLxbry2d0bIVp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0q2lxLIxLhVBY8LSwrhemamjiVVIAycdSKNGBFJjdkceoFLF8oPy8VG33zSruPC8A9eaBD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awhQ5wAOppVg24zn61ItsJuCMjvSKK1usfOyTrz1qysOQOevcVRgtdTXXp1uLW3bTdoa3m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GFae3bx2pD1IjkMT+Zpq4YjvUtxBI8e1OD6k1m2dyq3D2pDCRepYUwLuBj2NQzWom7k1K8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qK6m+wrEGVnLnA2jP50BboNFv5bZDZXpVPUmvI0H2IwK4H/Lxnb+OOa1ViaSMMynBqKZDG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DAzQPY5631q/Wbyb2WyaQjDfY1Yrj3zVtYWZSx6dA3bNMWxuo5gZGQRN/sYOfelsbfWpPF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2ttlXGBJ52OnrjOa0bIsMaJQxUrkd89KZeXyWNk7rY3F00QB2Wq5duegHer0kZ81jtYgd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ExkAmtjG2A0mRn6UXEZmk3E+sW63PkXFjG/SC6j2SDkjJH4U+8g3S8kSbRsK+vOa6b7RFd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mYcknNY80Ky3GQoIxj5aaaAzbzSbe81KyvhfXNr9nG0WkL4if/eFaK4mbBl2KvzbFNN+wp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imf2eu7zE3DnJ9DRIZa/dxjnkmo5JphCUjfLMcj6UskpUKAo6c5qu2pGGY7YMoerVNhFzz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/Sj5ZMkEYHUmqjSJJ+9XgNg80iyRzMELYGc8etDuh2JLi6SFcMcBuB3qD7KJOC+B+tVvs+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ntUspdKwxumuGO7kYAQeo688fyrRkZTK5C7dzE4JPc07gwWONISiEqfWqirtGM544zUzIw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HzWGzknsaNhkUMjZKnk1N5hXkZ603yWhJUja3XilX52PUtTKI5rePUraSGbcFd8tgkH86i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omitVaNGIZlZy2ffmrmwrg4YVFJtYfcwfWpuIoandQXl4ruyKQAuwjJNVG01JriQOhRc8d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29xb+Y0K7w3Ld6bcaT5zMVl2FuFPpTchaGSumgN5burQd13Ypo8IaVMxk83yiw3eWrhT+H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V/wBfIuFbKlTnI96ZNCPM3sf3ijAFPUkzdU0ea3kAhdbhVQbVTqPr71RmXWEhBnRrmE/wt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eGYGVMuzcFatyW7XiiKQNHbn+FThqHcVzCsvEF9b+ZA9ifsskZXIPzc9OarWt9Po9xb3Aj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GIPH8q6GTRbVYyoM+wMCCZOf5UzXBDY3FjHBbGaOdfmk3dDke1Oy6DK+pXzXSRtHvWLPGG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prba15U011IHQ5CZ7Z6VsLDG6ANjHTGKfNoNpIARtWRv4h2pLsNpI5/UNJtbwb1UCVfuZG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pcty0a3U6CNTnvnH0rcOnG3jLAbgOrd6gi0W4kkdztAk5+emg5UxlhoFh53mxv5hX2x/So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GSi+UBkfSrtrpd29xGn3IAcmRTwfauA8Z+KLiy1z+ysvsnGVl6DHHAqZPqaQim7M6FvFN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uhX7sEZy2ax/EGrW8ji7nid94BYKSDtrjLfVNEt9WzfarZRsjZIMo3Z/CtfxBcHUrF59Fh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EcKGz7muZ1p35bHW6NOO7O7hvBq0dv9hskezdVAbrj8P6Vh+JreW2kj3ab5Ssp5VQN2OM1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jSNFW11J42Lt5rOOPLbJO3nsM/pWzql1NcIUkVGDnB287RxwPyFdUbpHnNK7sZek+Ve6bZ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ZSBlc88mp49JAWS1tI/tMoPO1chR9RVia1MSs0MAWRuOOFX61q+HoYvD9o8LXInupjumcc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znf8AhG71ZhMRGIVwWG7p7CpNWaGOzZDBJLOuCPLGSB7Cuj02RU84u+UB3Df29RUFzdf21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ZEBwZ1AJJBHFHMxmVZWlu8cIMB8opyz/eyf5f/WrSXT7X7O0VtbZ7+ZIfmz9au2+mJb28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Dc5q3DzxOFjUjGFHep1Y9DlU8JzXysSyxHdx0Yj34NPn0u4aVIEukkkQfdGRn8K67TLUQ4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N2Kju59IsLyWT7PGbkcGUDDE0mmxuxiWPh6e0mlmuSfmXAi28fXNLJ4MvdTm83TomZ07s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eNInUI0DSr/eIzVVfFl4G3QyrGB91QMAUcrJvy7GFpfiyfR9QbT7qxBmDeU/mtjacemOtF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M6yugbpHuJWnyTJeXcs77BcSuDmVQSSBjiq99qmo2l3Ckdp5kb9JEbA9+R/nmrsFynceFZ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dvBEpOWC5x+dSW/g+70G0Zk1IXNuTuMkzYVOgHyk1qwyZZg1+Ymb/AJZNyCfSp9QtYpNOx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s0Z5GKEI4OHxVNL4ojsoxG+nx/wCsvMe393GetdiutWO52ee3ljXgy8Vx2pQ2NjMfs0vmw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H+PWs+DR55p1lWOMx5Pyqu4n8Ktx0uUpW0PRLO78M600n2Vnd05klaMqoz6HHPSu50+10q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wzPEm5mZMueO3avHbLKxyxQx7Sr7ZABjJ9KuTXV1JbpbvJLBEvCyAEEe1Ra5PMejXnxMu4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4Ijws27Dfhx/WqX/CRXOrbfIeMPjALHt9a8+urryZxB9pkmO3cpkPBBP8+K0NMvPs2XI4B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xSKi1Y625kTStt3Je2u88Mvm7mH1FN1Lx9ctYz/ZY/nxgnB+Ycfd9Kx/7Th1NXU2yOrcEM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s1MKszBcdMDGaXKtx8xiHxdrNnp5Nk66Y+MGSNRkfmPf9a5iBtavtU+1T+LJLmMnLxCEL7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sYVhRIvNLffST5gaik0GyumOQsKKP9XDFj9ae2hMtWZdtpdlrUT288NrI7jJuPKG4H/e60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6fdSJcoblGXZkluDn2OfWuisY49J08pZwkyZ+ZpFz39amium+zurW0Z+bO7r+FAjH1T4ZW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0dup6E5LfyNZL/DmRbVpr2YhVGA0JB9hxV2PxBd6HcyNcCJrRiThifl5rTXxtcXFsI4Ps9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/hRqFjC0Xwzc6fdPIZ4XUD5DG2H49e1WNTjSDS5x9ljkYsCcqN3Xkg1eijttQjVxa/Zps5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2kx3UamdmUL6dT7VN7Mdh3hHVl03SYI3V3SQlkbORnJ4rFvPDcmo6tcXU8kHzHchhkLFfT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Q02GcQSOFQfwsvA+lQ6hqWlxtIlqVV+5jGcfU1Lv0HLQ2rS7s9F02GBd1yoTDeaQCx9eKq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19DdXOj6fDfk7hKELHOM81wGqWuoxyNc7rh7VunljIOfarnhW+VlmN7ZTRSbgUaTK9j2I9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Qrnb3lnHHK0UEnl23QIBzWHr19pHhxbJZtOXUzOxX94m4o3GDg8etWpvFUVrbyxqVWWNc5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ca54oudUuBPNcmIK/yqo+7n19+KIpsrQ9Ej0e68TYaK2ht7ZBkRGMJx9B0NczqWj6XBqjw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grBJHkA5pmm+P7y0wokkZAoG/GDUkfxEtL6YR6tbbUY4SRQWfrgdvetFdDskaEfjDTtD0t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n58mNgRnGOKH8WWX2cTrcxOwGSBnA+tcb4y8P/wBtCJbezuJ0ViEZF+cN/wDqFRQ+D9UuN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2jPw1xdHDYosmTzHTjxVNq94IbdRIh6+Wd3+eam0m81TVNcj0hIJIo2yQHGPlHXrz6/lWT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YUFlfQ2c6gKJowH2n15HFVNDu/EOp+IpH1C5d3s1y9xFGoMgAPAxjv/ShojmWxY1zVItP8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4ZGdRFEwxxtBOMDPXJxVzT/DP2vetl5dsc8NcAsD7ZPI+vNUdI8R6D4u1CfUp9IvHurdSY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33Rzx19MVbuI7rWlChms7eRSTOh+bv/hUSv0GZHiSHQruVGuZG02a1O157dS8ZI9/Tiuw0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IzRXUAXiXYMEevNcLdeC9OlgnZNRe4RSW2PxuINbWk69PbeHo9NKNHHuwWUjO30pO7K0IN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UK290LSwjIUysOWzjOP1rprH4X+G5tRlv5fEE2pS4xtI2gY4zkH/61c8s2mXkzNEJGnB2u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6lpFot8l4sjRyjGWU7QfY0aoNWdBqXhbTrWW4tba2lVHPE7TM349cfpWd/YVxZRMv2losD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/APWrprYTaloAkIa2iQ7CzcZA9D75qrqGiwSaOEWVrctw+D26gg0aMLXOft2j0eL7RNJf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pn6Glh1C8mmaeKwKSnjEzEhB+VVY4wmjSRC7eP5ykV0DuZOR3rl20PxbNqRtrbxDdTW7KG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/oaSixPQ9AdvEDWT3cC6bKsbbT9nVm6devfFWpp7+xkhuruRrhni3eSNo+Uj2qTw/Zy+Hd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IuJGY8HI68/hWGNRnF4senQC+ZRiVMHK46+3SmmmCR1FrDP4j0S4jSzV7b7vmNMQVb73Qe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Xgexa4up1Ny02IJvLZnX5TuBIzmsmTz9D0+6uvtM1vaoS77SSDjgDHrzWpD4w0bXNPtbW0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NUspJTjuMdxU8uo9kR2njuC51ELILi5Ruixw7Rj16A1tWP2nUpJP7Jm3IMkW92mGyOcA+v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8EcMzTzRs/mku2zaFzjAHtWhrl/b6LpL3UFs926EhDbDcxOfahvsTcybe61WT5dU0w2Eq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Jr5oIV5LqTyoqonimeSzE9/CYI9pYiYEsoHrTLDXrbxFE5s7W4cL/ABsvDD16cfjQrvcCw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iMcqeQ4wR71LDmAEDIHQCsXUvEUekX9nbx6VcTNcN5ZuogCiE4Bz+dbmqOttbmQoWAUthe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yRiUxkYPfNSRKZMAc+9YOl6wNUD7o2Gzqo5xWzbyRXEIHzEMMe9LQCaRTtOGO8DgdqgheQ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xSPcxQssRlCr2U9abdMkKxyR3SuuckKckfhSbGW1X3J56GmT5XAJA54qsL25kjP2ePgj7z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OSR0EySTJ/rOcYo1Av5PBLYPtT4reQx7y24DqaZYo0xWIKrMvTPeqUPia3t7w29zMIyxOY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9xGivysOcZ6VYcyKvC7j/AHgarr5N/gJL8rcKenXoaoqNWsdUFnMieQo+V1bORyafmxmss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nnnrVl7oeXgK2DVKS4H3gCRUyzFokXCjHcUyCYS/LlRmmyhmj6AU6Ga3YYWQPIPvKB0pPt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3FA9itJ4bgv8AJnkYg/w5x+VaNr4d06GNE81l8s5C9en1qJJ3ViM8DqfSlaeOWT5pFC4+8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TRUvL5bkO7SkYZ1744H6Cs7WPDdpqVnKLyxWa1JBdUJRjjnOevatm1uvspLH/AFcg4b3ps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UoDDOcKMU02OxyY8H20FqsGixJFH97ysEHP8AvE8/WuK1f4c+LNddoLiBD/dL3K7V/wDrV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xtKhJbH3c8VBJePcYK4UYzuzVRkw5ThfCvwl8TWcflSapbKxO3ahLde36Vwfjjz/7TNqYH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GMkEAn9K960+6ljuSwlKBerA5qr/ZemzSOb+xF3uYsDuKvk+4pp9wu7WPD9N0G+s9OjeS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kFzzwK0fDfgUeLYrny47aLb+7/fZWQSA8cfUV6jeeHdGSNjaWs1uygtzMzjjnvSSafZ24M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ZA1wN2WYAYB/nRLuCkePs11o6mJLu2jaBjuWJ/wBBxmusuPB/hmzhi1LxLrsd3a3QHkrGD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QTzyK3F+Hfh+8DXlxZsjyHLZY/njoKx9U0DwtoMySNpk10/8AArsWQ/pRp0C6luXo/hdba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VcA/xSSYZR7rgYrF8SeIdG0UppUEc2t6zZkGa5nmdFzwflPQgZ96p3Vrd+bJd6M/9kpIc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B26VTXWLmSZ7f7CDMoO8gZP8ALp/jVBa+xdttcuNYZ2uNT/s+3JwI1w2P8a0/DfiKW61hd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EZYzuvIxyT/OuW0vSdV1fVokisWhg35O5Nq49Cf8APWvZJLWx8Pw28EsEoS6Xcxtx8qY6B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pWHsQ3mrix4t3jEKqQ7HrxXPx/EOOC7SCGDz5GYIzq3CgnGa3bhvDFxC3m+ZcSkY2xFhu9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k+C7ezjf+zrK50xZDhWu8kHJ9fSkoprUTaOyt45NXzLC8fkr/AKwZ5pLrTfMPltNsUDP1r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40Nxay6jd3TrEv2eQRqMnuSD+VR3F/qFrqQim0m9tu3ntCzRYx/exis3GVyi/JorSR7FdS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L9RWdHb/2XcSsrBo5PkMfRTx1x2NdJHDDqECpb3Plu2fMQcbs1ga9pFxpd4g3BrPAEa4wQ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d1Ycvn2casmTjkKrZyKia1sNctX/tdcxvkCKQ5wuO5qzZeJrC1iMN8xjnXhWCsRx9KW81b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Pi4IwNy4ahN7DscZcfDWeHz28N6wtnayctFNF5h6Y+U1y/wDwrTxJcWslqfFA8pjgq1tg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rS18pGSNsFcD0PFWPsO1lkfJKncc9xVq61JjdHjFl8HL7S4NkuowTQ4wR5Q5B7ferPm+Br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c2qnpFCiKo/Ak17XNb2V8H2T/ADLztToPamr4fsWUGb7UZMc7XIFX7xUfe6nrMS/LntnpT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SRRzSJlVLLn73tUiZ5X0p8pjYaqhVG0n2zQWYdWNSSMuAq8nNMb9PepHYjYkt947SM/jSf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MMhSMc0jARsV6+hpWFsRKdhGOGzWfqGki+uC+/YCOQRWl5gY4wD6U4eUwBOSQeaavELmLY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MkgOct6VoC1aNQFUYz0zVzzERW4+nFQrPvzzT1F5jI7Vp2xnBzjpUn2aW3kbc27jJqOYCR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KSoXOR0qUrgP3heTwajkCyYGM7j0qBpG3ABeSetIsRc4DYNHUB8gl2kEYjqGPgM23J7Gpm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rTfL24xkA076CJIm+8MAGpxnpnJpirtUd+1SKp53DA/pUjFUkY+v1pxI7Ck27uAQB1p3l7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BvDN05NO8kHJoWMFt2e2KlVxCxUjd70rCQRwAfebBz0p011thMacA8MaSRt+T36VAwwMZo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4gqfhUK5bBJz3pwbHag57H8qBEmSwOTjPpR5YkwpZjihentTx1z6UAN8phxv4xxmk8oFSP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M5pFjJPTFFkIY0ahRzmk8oLu45qRl29uKZng0tBiZXO0Lk+3ak8sdakWVV4VeTTTKv09QK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YAHvUburE457DvSyYZTtfnFRYCnjrQMbLH5u35vu9qeq4Bx+IpRjbTvMDdvxoExP4h6Hmg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bGOaQk8c8+lAWGquO/A/Onbqbuz259qft9Rj3oGG0EZpm35wd3HcU9U3YycUskLRxZByv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8zGemaetrHG+7YNw70seNuFOcd6fu3c5/GqAVdgZQxAz7UrfL1Py9jVaUbmJD8eopkjYxk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w3Yj8aZgSEknLDoKbu/ixxT4V3MQTgHv6UCHeQRGZCQFzjFPWPpx1rnbO98Q3fiiSCbSgm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BMMzNjrtz0zmuoXPAHLL6UPcY+OLB3EZOcYqX5WbP8JqJGyT2I5NSM21RzgA0EkjLH24Iq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wB3pFk3N1+WnuA0bKT1oCxUIXgg9elRMSxGMfjSbZGZgoOBTuQeQQe4ovYYjQ+aoD9O5FM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VFTLI38K4/ChEaR9oBrPRsBmcdaikXknrV3yRHjep5OBgVCsf73H932pPyK2KD2+xd0i5U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qzblBVc8LWwu3cS/I9DVK6uBNPtwqbR0XpQSU9m08Dn3oZdyepqR7hA2OCKZ9qjXOR09el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BAwcdKi27HIIOM1JNIDIu0c/pWdcXhjuCADnpTA1EBOBTjavIGz/hWXJcTwqpGQtSw63P9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xGadh9CWKFVYruLHPc05rdI1Yhdu2spbi4diWUKOue5q6ty7Jg8iqsIZ5gZsdCe57UtxOs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BA7+9QXUTdVbafpmq6W75OZAxPcDFMRI2GlEhcRhRjPtUjanGsYw6ydht604WysoRssOlP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jtmV+nTvSuthlKTXWt8L5bMrdfarEOoeVJ80DMjHn0qWHSDJKeNg9x3rQj0v5dpkUbeuau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zZI+79Ksx5q3HbQ7QC43ZwNtMlWNWHlkEd8VAX7Fd0Kr2NQTW8jxsiuF3cZ9KtM3XPXNRu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3GUP7NZflM/mHOfu4pV012wR0z2qwksjIWZhjPFN+1tCpkHP40EEf2Fdx44FRzWSyKRgNH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uVGx37d6hbVTJgBfLQ84NUNNGnb+VFCkQG3A6YqEzFf4c++KpNfBcMqlqF1h2jz5YALYwO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8HWSMEHnOOaiOOQOW6VWkmkUhhAzjP8JxUiLcSYPl7QfWrQ0aqt5YjbgHHSh2MnzZzmqMu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ioZFkQZDNt9M0hGzdQrY2MNyzKWlOAqtyPrVX7Yr7Qxz6+gqnHDJOCCSR/tU42rdAarRjL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o5r77OuNm7PG7tU1va7lw0iqeuW6VHNCJFwvy8/nU8qBaGTcagbfGQXqKHVDuDcqPcVqLZ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9arlUZjhF9OlVoJtlWTLSCRLgHPG2iTd84Y5yO1LOqxNyo9OOKh85V4J2n0oIuSxSPH8oY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WUxqSGGGPOT+tVQRjrSsOoHIpFc3QkF5NI5V/LKr0Kjmq9xJ8xJ5qxGgPyng0xrcD5cjFK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PlkqvQnGfyqRZXjjAY7ivGe9aCW4GfmX+VQS24jm3dTnrVARJdNnOxhjqDTJm8kNIcu+e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2lbn5D+tTJbiMFioz7ikMx/tt02ZFiZkHVcYqxY3stw0m63MPYKTmtPznXI+Ujvx1pyZCs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Dmn0GnYqXkbxqkn3j6KtZ8904+Xy+e+7ivP8A4zfD3xl4u1C2ufDvim70i2jjA+y22VDvj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9Kg8I+JfE+m61Y+H/ABJbie+kG1LyHlWABOXPrgfyoVrAehPq0luqkSJGxP8AFg5rZ/eSK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ocE2RNFHJIhyDIM4PtWiu6JVQdl25/lU6BsV2HzAgcjiptNfzFIlGCDketRshLEtwe/pU9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fyqSS4Y5FXKgle9V937w8beaSz1WRpCNhEKnHPep2je4c+TGd2OnWqsBFIRGQN3JOetRNM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qO4t7iGTMqEYHJ6DNQeaVxkfrS6gWjMUQLgVHlnOB19BQW3YHtU0cZ3A/oKoBh+UH+L8KX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VeW0RQSRj1zSXkSqqlCMEZGKi9yrFBI2VmJHHTFOZDtwflzxU/lkrnrTMddw3HNMkptCRw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tWxKzHd9atbfmA/On7euPm7CgY2NVRcckD8al8vPPcmnKv3OOKnjj45zikMoSWrbyTyKkt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vmFOig/jSeVsUEUr3KsrjAgweuAaeoCZ605SG5P3qRlDZAOeaBvRjdz7RufO3vTVbnnk9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27U2CzEUec4GelAMk3bxjOR3NVpLcL84bmraxjbjoRyailJ6GhC21IkB7gmpWhW44bIzx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pvvKMdhSK3Eb5bdYhyE4Dd6iVfM6nmpGYlCAc1X3FD046VWpLHXCDYTncfTvUAtyyruXaf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AScD1pzMvIzlRxg07iKLKbcHaec96rO00zEeVkY4brWk23b0xTF29WOPQLSC1zE+wTbSBO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alvLFI4EhR3Ixyy9a1pIkODjdx17VHv2sRt4PT0pqQcpkWkJkWRTuVVGAW709oUUbGnKLn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7JN2/jj8KyLzSF1FSsrfLnO3HFNSVyuUjVI7iZ/s7rcLGQrFTkA0jWDNIwOUB65Wls7W30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FWOXKDBJ9a1CpZQWO7jvUuWuguUyptPLRnbwPWo7HSfLnaWSRCMdOhrXXqAo2tSGEMQeM5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WQLp6TMAWIXrle9L/AGWsbZGW9zVtAF68H0qwqhlzjJ6YziouOzMxYFDfczx1qRUVc7flp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azJ58QBeDcN6A8gkdcEc/jQudoJFMkrzRmT7wBzx71G1uIVLfePXpzVp2VVII+amjDZOR9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WZ5JRsHYdqmVV8s7kBUjtxV2YblLEhh6UltZNcoXKsB329qL23Axorx0maIQssfZs8VfuF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ocGrTWqySGNU+UjqRSrb/AGfAxjtzVaMmxSitxHGPmI/WmzWUKwsd+WHTIq+lt52FPBXjj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YyuX6VVwUTFsrBI2cxwsqjnzH4GfarU1xOeN20rx0q9cRssXlA7kznbUayCGIjyywx6d6E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TMk27d2xUvlpIoEjEL1+lRrId2QuBj071Pu3Kd35Yo5hWKUyQrJiKMuAM7n71Saa4d2Ih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iteW3DRlV4J5z3qs26MqSue1IuxnxySwusMobpluc1chvArbckjoA1T/Z13BgclutZ19op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jixxtONx9aejEtCzfX3lx7Im3S5+6DWD4m8H6X42+yDVvM8q3yTFExG/OOCRzjj1rX+xxK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M9acqlhneCpPpQtNhXOZ034QeBNJjZ7bwxp6v1zNEZTn1+Yk1fh09LSJ0gs44LZOgVAij6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XXCHAqe4k+0Wc0LqGWQYLDqOe1F9dRO5zzRy3G0bflHIY9KnijEfWTLfxegqz9lkjUIWcx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qpdaTKyp9nOAXPHNWJEd1qiYeNHf7So6DpUq2s+xDIu1mAOR0qNPDktmPtrn9+Mjy8dfxp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3jCF51GASOAamxVx8rT2sgEkp2DpHng1GdQks0kWOAlCc7V5yarWtxY6m0f2y6MbKc98Zr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BN6s4XpsGcVQXHW9y91x5jQswztyRipo/CN1/rItUG48jkk1D9usrpsJHtkJ27+cGm3Vmb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KoyAG4ot2EWbVdQ095ftl4BErY3d6zL7WFe8Mc0OwYyGbv/8AXxVprp7yzP2sGZ+nlryB7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cccZjHl9XIGTn8aAIWmS3jx5TSHbkHsP/AK+Kvabo8eoWbXYl254UEYH50v8ApSy+Zvjlg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49DxV21vjY2rW62m0KchVOf6U7MN0M0/w1cM7PM0EwT5l2jBHtUc1pcWpZ2dUgIO45INSp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W7RuBj56wNT8UPPO0AXzFXlyvQDvRYCwxieTA+eYfxdzWdItzPePBNGyH+5nHy+tVrbXBZ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B1CyccexqxH46vmmdXsLYDs5J3Z+mKNRaFS/0VPtQi8lkhwCE6k1vaH/xLYXb7HGXJ4L84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dXNxdSTSyGRWOVbsPatO3vkWX99JsAG7GOtKTKsjU1JfOt4Z1eO04wUUY3e9Urfw6twvmX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CryR+dMuNUWeBRt3AHIBFRHVWVVUrkdMY4FAC6p4Z0sBZo7qR5kPCEdveqA8owmPyz5nZh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zeXEkSxArjJKjmrttA8GxnTbg9CO1J3GrIis7WMRvhtpYHmnsssn31JwMBgOKXxBfrp6wv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WPpT9O1J9QjG6HyyBk8ijURXmb92pj4KnJ46UxtT1Wzm328/lwtzlolOPxIq5cBbVg8Z3q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avr1rr/RdqRg7cyA9faqsBj3V5qd5A7i6EkuMjagX69BVBbi6X5PMKp95sf3qs2usW0dxP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KgDkkg4HFQ20ZkYtMQq5yGByDQg1JI7W31KzktLpDIpAOex5pLPRbeaTdaH7EFwEEa5U9u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5jkA+bB3U24a+iFt9mQyIWC4AwD70hGva6e9m2JLgTuTx8uOlT39zdxyhdqiNhnjtUFxdT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qynaZEGD9KnVT5YV5Fz0UucCpsWZHiht1usojUIpGZMc/5zWJDrFtp7L58LQr3ODz+Qruv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lzSIWPBGQacLDTrOBATbN8uDuPNV5CcepzEniye+t9unkSQ8EZiPP4n6Vbh0u7vYmuJX3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0Gt5f3mw7bdflwB61HJ4T8P8A2eRLoSM8i8tHKQwJpCaMu1SwkdY5po57xE/0iBmwY+4z9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x8Rs0DiazCscgZxx0q5pPgnw3o80skUlzdFzl42dvwyc59a0LyzsWEQ0SARblYujPlVx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gwbfxwbzXIhLp01uIjkyRxYVh+FdXcatoHiBlklt3WdOgaInGOc+lYVnbz6dIzSxPMO7Mm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ryQ6s6/ZJ0tox5nnrGSrcA4z9c0rlx1NjU5LS80m1vV1CW0njlYzDGFPPy479KxtUm1a8s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ckHYzPgdOv0qnJeQJo5F0kgWRsBJV28Z/z+lUte8UXuj6Kx06CKWVU/dmRv8AVjI5I7ijU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zxFq+iy/2fPNC7K26VnTc24gHk/TFalx471PS7hbWxe1nlkG5owRv2nv9K5Nd2oRvqRmNz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AQXx1I7j8ulafhzw8IIY9ZcKtzjMkew4VQepOeM+n0q/UyVmW5vFl3DCftEDKMcRB9oz+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m+LJNUjS3kSS3QgAKTn5fYdT35p9jFHr81xCEJYHz3bBwsXfH09vWukj0yO3VEgt0n3xgq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al2LKmtXmkTW9s1tEtvBFhp5F7jjl6gs9Ll12bfp00a6fwyyGU88dferH/CNGTT5oJbR7e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598iud13wFYw2MEP9oXAhX53twAFPpmpuNnWTafYabbkWzJJMoy7B8k+5x0pNGvtL1Df9p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vI8v39K5TQ/CcOjwt/Z06Wltj597bRzV+1s4FtlbT4zd2qyMJtuQxzjkD06+1TKwG3aw3N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ea2tV3HThGBHtwdu1gMg9D3zitfw1qsl9psses6cGt1UCMhu3ORx6YH51x/hXw2PDevSy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HkMot1hGSTjuSR1z1Hp9a0ZLq5Zin2q5ds52zLtP5ChIfMi5No1na6fLPYiSKzUFxFLnII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qPwfHe6lZC6kkitZEYgoyjlRjoPX3pNQ8XQ6atijkeTgoybTy3vmoLiddH0D7escd5JMQ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A/kRVa2Bu7Ola6F7IpZgyg4Zs9BU0dvo1vEFN9b2+c7myV3E9zxziuQ0fXNN17TpGJe1u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D6irF/pUPiC0ktLm3tgqpvhmbcGDAjB9KOVIm5fsLixjsZodTkhWwuZPkkmbgr24+mDmsq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3iaS10268yS6AEUw5QLnOAR7Ec1i6ldazubT9SitJLeFBtQRAuRjqCOv/ANal8O6tNb3SW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B/wBUVKGMex9KZR6LJPYWMMlv9uhluc/vIlyOR+FOj1C7fR2fT5Y7Wa1fdHKMFOo65yOlY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K1z/ZMjyufvrcOTn8TRqGlxWGnz2N6oFpcpvGTwcEHg+oOKjQLJGfcatqsmpwy3sUE0JOJ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PIH1/nUmsfESbw7MNKeNhBMoaOaPBTke3TrS6OtndeEZ/J3Ssjnaqgg4GBjp6g1TmaysfI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kGV8zOR6mha6mjSOs0PULddJjnmkkeZhuEcfb/wCvUukasuoXzwXEE0cWwlSwyM5HGfWs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NsnlKf4G4PJ7nNOtxIqj7NMgw4wWIG4dwKVkyS5fWcEMjxQObWSQcyRtg1bsdOPh/TY1a8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qsGPJ74J9a8u8Yaxb69NLZ3tjOedqyI+MH8BR4Ej8O+D7x3m1XY6r88cjc7vTpz/9am4gz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Wo2rBNQWO9VtzQlexHQ1zFja2Og30UKkPdM23coyF9yPSkv76TULxbrTtvly4USLyT+OOv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1nouqJZtouoTXkibvtC8IOM9fzppC1R1tj4gvLzUiIdStbmNeHjjG5x27jFZun6lp8OrnE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90c9e9cTqWvWWi6lY2uk6Vc6XMU/eyXb/NK5JOAe4H9a9PvktpLZLkwJDcbfMKxABl9QT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X3H3HnSIssH7tf7pOPlrKvrixmeSb7Jc3RtseZcRRjy0PT5m7VZ0m7XXtNhuIXZYZCVBII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XatfeF9AFnolj9tS4c+fFtzuGV/xPTn9azTfQtrqXdOnuplModY9w2oIz0BGQc96wotc07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lWHP31fjP5Gsbwz4m8RalcSW0mhjTmVC0ZRCuB9D74rpPDJ0jWo1W8tRNdAncWGeQSCPYj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HoXtL8UJfMgIVGlztA6Grb6xm/wDKjG9sclfu+9c7Npjaxrl3b3RitNMtnDIQnzAD6fhXZ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fJHozQRxl9rMoJIHf39fyp6LQi3Ygm1CK2j80EAuMnAFEOqDylkEbJt6bhXOXWtWXh/U3h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G4iaNflOOgwOn+NUdW1C/1K9wm2LTOPLJQHfwDxSs9xO50k+vsJJBOqpH0O05JqvCbaS4N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3vOX5c+1c9H4ks9NumkudOkkij4BiQFuPatyDXoNYiiubdrgWucMkhC47Y9q0Wu5SbZeS3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zzxt8wXHC1pwzmRCQMH25zXHS+GdZS9d7G9mbS2O5y9x82MZ4XvUWh+ItRsV8gW0kkLOcz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Bjn8aVrjujto4+nmLlW6nHGKWJrZrz7IZ4o5sfLGz4J/zisVfFUkORMm5fvZJ4H0rNt9W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HXdM3yidd+0njjHTrRFMWr2Osm1CysJo4Zp1WU9FbPPvn8RTo5nMKmcqXYn5k4BFcXq3jb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NBs7zn5J54+3qPQ1dt/G9p/ZCSXJittRRv+PdjncOfu4p2YW7nQzrId/lvgEFdpHBFQaDZ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NsjgIeOw/yapaV4gtNX+WObZIP4f8K2tPvI7eZt7gN780PawKJc1bT3uIneFAq45UcVyGm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YrGZmVVyWAwoH19a6abVpNSlWKKRginaQKx9Q8ZaVpt7JbCVI7lTt+XO1jx2ogmlqLl1G6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ftCosTH5pOr9Oce1aaeGNLhDTAybtuCSOg9arWPiIXDFFkjJU/Ns6mr/9oJDiSdvLt88tt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TYwbuSG1jNxbvJ8vC7+/0rH1jxXc3kcSXqvPCq8Q2+AT+Q5rodQ0+x10IdPvGEKtllKEZ9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tLihtIpoVVJVGG2rinoLXqcGuqN5WYdLkghXkeapL5rNt9Pl1C8mm1G9uoJG5WFXIQH2Ha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yzlIYSMowN38BrLvfD2i3SxR6spuDIdu5pChJ9tpqlJCPNH064v5Bb3T7olOAyMQTxx+Nb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zSys7iVRGu1yQCTz3yK0fFEPh3w/bpb6azpeiQAbt+AvOck8elZlmssd95SQtdoxDNLH8x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6GZcf6VuadrhyxzmM4Nbvhi1EOyO2NxMzOC0cuTtHfr/niq3ijW5PC0NnOkaxF5CsO89GA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laHhnxtc3EMgvo/JkkQbZIEyzDHPAFQ9NS1ruaGpf2cNUmcgvC3yk7c1Um1PRdNVfsg8y9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f/XqexsFmtwYYJyIz/wAtlIyQfeuptY7XRbRfMsod0o+by1ycjPNQ463Lv2OJmsNWtbpAk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JR+tdXHFd6rHA0gaw4Ilwc7j6D/PeqN7Jp7IboxFWiPYEdPXFXLPXHuLcSeX+6kHCsMH2q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QaHFY5jjiVSzbmYncSfXNTG0bJAYYHHWnLqHmNk9c8cVA7NvJ8xxz2NR7zEpNHqUe7OBh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GYFec+lMhtlhkDgkD0ySKnWPJ6e9UPmIniG75VwDQsftkirPPXPtSeRvyQ4THJoJuiuyna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J/rGB/i5NaQjG3GMkd6iaFEkDOpKd/X8KQblAQ8/KDzUv2V/LxkjIrRhigaQ7CWUjIyKtN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xxmnZgZC26C1Blyr1W8lVx0T1rQuHDq2VyVP5Gq626ScmN8989qY0+hA3ygAcn1qEfM9XH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I9KfHZ/JwufxpisZzfPI2OB1qWOPHJGa0IbVWlJKHb7+tT3EZXnauQM896LaCaOf8tgxBG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4wKulRuJUgH2qo+WbavHPX0qWxJj7e3fJ3H5AM8Gp1tm6luowPSq0UjxsQJDtPY1L9pbcE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D3J2iCNy3NGw9h+tTW72JUtMzZUdqVbywXICyNzngUwK0kZWPcFJPtTFZlIOOnZq0V1ezj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jdG7VQuJQ7ZBoGSLIHVcDtzimNhsjtn8ah/ixjnrSMxHIK0CHbQpztP8ASmLnaab5xzkk7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/LSuA9pAo3Y596mjbd2ye5quOeQKFJRuOBRcVieaYRrx1zUC3UjMfmKgdqbJu4xz7U3bz0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M0hYqRyCKcrDI+lRqw6t8vFH2iLAI3c9KLASNGNxIbNNVMPknimtfKqqNuMnAY02Qu7g7s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Vm3HI4Hao2O3djr60nmcYPTHSmu7Nkj8vagYu4nqecUhkKtye3pTFVmODwOtDQySHCLk0A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nbegz+dRIXijO5Mn2qRecYOTQA5eOvOakjHO0niljhfg4wf50sS4lCsNoPcU1oBIT5cecj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mwM81U/4SjZ4gi0uW2RFuBiKRjli3pjH9a1goViCeehNMCrGjx9TkU/73GeOtK0jM2OuKE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BgXuPumpRD5mMjdQqAdOmalVzHgkjPWgCJrUxsVGdvX1NPWFsdMfpTmkZn3J160rTbsZ4x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jVWyDwBU42g7guCKqiRRkg5FPEi7cZBPsam5L3JY2GcHr04p7KJMqeM1ArBSTjn60jTevr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iVIzng56d6JHhjwGfZn16mqjOThdxHfg1RuWW4271J2nvSuBffUbWLJ355yBVRb5WnLk/u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eQ4SEgdMYzQbV4lKuu1m6A0mGpopeRjITDr61D/acivlBtx0AFUYD5MihvlA4p0sgb5g2e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dSkJOVIPWqt1cSzZIJVieo7VWN4o434NNbVIF5zlumBUsAfVp42+zgEqoAMhPJNQzRtI5Y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+aISBkcMrKrfjjkVCLoSfd24HerLH7R5m4n56f6dh7VTlu1jYAfO3f0pltdSySEsFy3YCk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Hcc05oYW+cgbqqLI204OaMy7SFPXqKSQywI4GXGQR/dpv7leMBR7VRjtGV2460rQy7mBH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iilyqny+MbqjKiPgdOnpSRWvzZMnJ9adJbndtzu7ZoAbNJG8Y5G4d6j+2LGpO0BR3qRbFF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vptvLkyLuQ9RmndIVivDqiMq4iYnruxkVZjvmZSF3L9atCJY/lRAsY6KMVNFZo67W4XPI4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ZDahdryxVo/Sj+1pcALDkdeua3TpsIU5A2nrwM023tbe4UrtU4HpVhdGXHeMwAEJ3dyoJA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NnyCq/wB7HBraFjb28eY0KnuMU1lVGKgkr6Ukri0Rg3Ecskw3BguMZA4o8t2UgHd261tTS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+magFyJ5iqKEPpikLmMiKzmEudiiMD7xzmry26zIQ3cdCKvwwM0hLSZHf/Cla12yZJAXtx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f2TA3ymPK1GulxKxCxK/p8ta+0hc/gaWOFV+Yuc9lppDUTIt9BixK8y7W7DHWqd1YpbyAx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0cmWbBaiPbH1AP1pXtoKxkxtuhVGj57nHNMle2iysbYf3Oasag5ikV1UDPGazIdNQyM4kU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rSW49Bzxsw3mT3xUkUYC/NJnHTir0dr5cZRgrYGPSg28LRAhc5P1FO6C5XjwyBgR+FI+F5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YcLGgRPapgiR54BPvUiKLM2Ny8jPSlEhYYx7+1WnmUfwLwfSq7ANz09hRcaHRNjBZc+wqv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yM9RVgL1pTG2044561QjMurZtoVhle2KqixMgL/d/3uK2Jl6Fj9KiZ128puNSJxM0W525Z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VQFGARitCOz+0ISrcDqDUi2Cbcvz7VTY7Gc0bbcqcd6Gz2/E1eWBEbBGFpjQKrZU7ueOKW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mWXIbjGc01l5wG3LirU0m0bQcfhUUaiZiM8+uKB2IfMaBSygMelRrJIzklsA9ql1CO6htW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mkGQPfHeizhaZds7FnVRukwF3HucCgRDx5oA5WkZS8xLD2NaEljCsJaORmlBwFyKjWGXfx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Y0LDNIisqyEfyxUV3DBiORo1klj+5KwyQe+Kc1szowyQGFMNg8KjnjHejRhYRY93zYOaUu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OKuWse5MbMmn/AGBXbABVs45FS/IRirIzN84xntStG38JyK0Rar5m3GT0PvTzEiyYSMKO9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4FmSJF3MW4XFaZ1JFsSUGyVugHr71FOIlG51BPXpk1WZhIvHHNNjI/wC0PtH7uVmYMfvGm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jimalEJbSOMfIiE/KvU5NU4XuLWbBOYup9cUtQNm0jt2VQ27zQMlu1Tlo1bajg49DWYY2V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5A9KvRRFY1yuH71XqBYnkE0e1uc846fSsu5huVmilSYIifeT2q706jNMZsSZ/hA6VIDY5n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1p67m6H5vSmtn72MLRGx3bcd8k0AWfs+5QzL83tQsXTPI9KIpCpyOlS9s9SaCtBMbVGBUi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ME/hUka8c1MhkoTpmpFxjjpVbzOTgH60iSkMSRSDyHycE8d6PvdsVLw65H5VFJxzQIay7h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ZI1vKPPx+78z7oPbNX96mE9QfWoCT607XHscv4Um8Z2+rXcPiIWNzp/l5huLPAYH0bp/k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uYYyOtR+oyQCeaevoB+dUNjlHzfpUp+YnBxUW7aAelL5u/lamxJJPJwuFAx1qhrV3/Zti9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yzjXc7EkAACru7OOPxqB41WQkHcT/AHhxTihnDr49k4lureSHPRCpVq6Tw7rZ8RWIvvs0t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wu1+CRnHoa09kUxzJbxMfVUAqQMW4AXjgcYpiYm3dndg81WmtztJ3Er0qR5mViO5qG6vha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nHAHqfakA2GExjdyAe9OL+vH1NQw7J4UmWYSLIuV2nIxUjRquOAeO4oLQ6VZXi3QSKp7h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brjmnR5VcDp6CobxpordntY/NkHAB9KVkO5IY41YsVBNT7h5A45x2qrGsjxDzFw38We1TZ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VxpR2OF5qwkfA3HmmR5XoO3anbiM5zmjmHYGjGDzSxyGPaB/D0yeKSPO4ZORmnSHdjgZqQ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ljquo63bQL9uvgqXMrMegAGAOnYVfjJ6dD9aSTd5ZUEDNEbFBljzRcVtRJrcNF8wx6ZqON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Uk0xZcHp1qFZkUHn5ienWtBMkbpkcU6C4NvkJyrHp71BNcGOzM5Q7QQMHjvT7VvMjB4w3P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jXtfE2oWMckVtMI4z22g/zFZF5fNNcZlyztyWxT9xxz1ppRX68VS0DYj86eSRFUqI+57mp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vWo0jK7SOgPXvViOMr/Dx3pMpJNDGO3JIzVdpAuWK5PU1bkiL8E478UfZNyjB9+afNYmxl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RNt9fapZN0aglQwPAx1rTSErxxmrMdqrZyi7j0yM1d0Kz2MO2lErbVzlaXyzO20hgPpWrq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28CrKpySgwzdqrtaXiyDzI9sWOg60rhysrLCF+6SMf3qguAwX5FJbHBNX5I/LOw5AFSeSq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kmCI5WjwUIHVsU2Zdq7c7c9K1Z4ywyrbB1xWfOy4w3Hf0pgRRIVUgknHJPc09phCoZhheg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aRY846Z6GsnWNQNhDF9qG6eb7qr0+lOxJprqkDSbGlA9VxzVP+3VvLk+WklnbINokYbs+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nmSTzJgsK9z1Nbdta2906/ZRvQDJJ4FMehorqFpNGAL5ZCvUshFc5rUMX2oeWwIYZO3oT3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n2gxvFglsY6iqWrQ3VrMUWNmk4wo64oWg7LqTJY2szShk+aQYO7oO1R6foL2HmxnlC3QLx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wgubeZPv7u/pUkl1eyqIYZyzH5SVx1rQm66Gz9n2xoyyKjE8AjpVlrW8mt/PaXk/ebH9K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/fswEZwSDnPvXQ2+irccvdSRgnIRW4/Wp1uCEsbVZG+Zm299vU1Yk02Jbdypbk52t6fhU6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JhAPqTVhtgUtnPOBTuBzusWt6biOSOSQIibVVSeT61XYT6PavNc3F5LJOAoUvuVSM/dHY8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yCN7fB/vZ60TWscMKFF5HIDc8/jRzBYwbLXJbqEI6NcALgZHIPpVMW89h57xWqxmX5SJFy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Lp5xA+Q9TtHQ1KdSsLc7tRuhGvYSkgH8qLlaHPaXawabdvNPAYo0jJKueB9BU2laelx9pu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5o/l5Zan1LxXpcl9FJHH9pjjQ4GcDr71O3iaXUJo2VVibAKxYzx7elNp7i0LNvo0n2FY4b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LI3P0xT9W0WLETMvmOf7vGKSPVJPm3z7FGSU5PNNj8VSshktomuyrbdiHb/SoFcgudLvII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wHg5PpVCTQdZkdXkEa7hhVVsmurkuBqNtBMRIpZQ5jkPKkjpSyTSJGjKhZs9M1VxmZpOk3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UXG7G9RnArQK/aMbpNzH8M1NJBPNvIiIJGSM5rF2TwkST7kUHIyaWpOpf/sm0Ks0kRZh8x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tDTto+y2CmRflzg4NNGtQXzLFBKGcDLBaqyXkizRtGuRu5C+nH/16NSti39q1C7wyW0KoO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TXWIvcWnnO3Q9x+VReSVljaMko549q3bfUIlkHnsGweB16e1SPcwE8A/2lJ9qKCLfz5e3k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D0vYtHD+6HVpFU8fQV0d34kNqwYoyoeFOKqx+Jna6jW3LSSMcAHgU9RPQ5a38C3kEQxHdT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M/WrC+F7uMoWmZCnRGGMVNo/xA8ReIYbm4vbFdPijl8tI0l8zco/iJAGPpUq6xNK4812YH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V/wDhGSu6QT/OeSO2aoXGj6g4cFFCp/FnjFat7rjWi741LxdxjNUItcnuGJIKRsOV2nk0a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Zcitv3qxI+7niq9xZg7QzBJFGRu5x/nFa4xJgHIHb2qCTTTNIXX5WJyCTU8w7s4+z1ZmY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74aLdyPwreur6OPTTKsmGxtyw/iz0rM1bwpDca5LMzLHEdpLKeCcDp+NO1OGMaObKEq4yA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2bVg0aMa+8SS2t6tvBtMzLl9o+UAj1qhcCfavkv5Zc7nLHkfhinR29xa7VjhZj/ExGc1tW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Zp146Yx0FSiGT6T45h8PWkNnqyHUUk+7Ii4K89DxyK77R9c8PahCpXUFsx1VJhtArz63sZ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paDHyMy5P1FMj0+71BHhihRgTndJ2HpU8qZoj1K40TT9UXfcG21KFeV+bj865KXwvo1nFJ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csXU5OMYJOBXP29xdaNGIGby0IyDnge1a1v4sM9rHDep5kOeT6+1FrBoYreF9HtZCbWSy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YUAA49Mc1l+JPCmpz+Hbiw0u8t7q3kKhZQ21uGDYxzgn+tdvDJ4M8SAQtpkny8nZIyY9+K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PaTTQD0W5Y4/Ki7M2jgY/DOrR+H7CW/lKPbxEPtwrBQehx17fWrtveJYQwXBcO0cPlLyc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2JNFkhWS0k1RrmI/6uN35I9DWPeaOLS4juBZyEqAvldV+v0pO5Viaz0fXdWSW5m1bybNf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41xWra88mR5pmmU8M68bfUiu8uNXdtPFr5bW/nZ3luKj0Wws7e0MMsMVwUPyuaOblQWOb0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7iWaBZBEp8tfu+Z6Va0efUNN/4mRmhRZIwslpgHys/WuvsbezgkE7P5Ow7gF6A9jUFxHoG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knumBJlhDIoOM/Qms+ZMTRDovh3T75pBNqTyXDKJQc7cAegHvWY11HdyRSWjSMD92ZlIIH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DS1uvPLTCFflVX9PTNWpNbjWEQNptzBx8txj5DVrXYW5o2NjpuqSKdQi3FTjeoBBPrVyHw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ziunf+yIT92MZJ444+tcVP4ktbRmEUig5CHLfeb0xXoFjeW2iww21x++v8kyMuXVfYY74x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a5HocnkWNjawWkn3rjYPNI98jvXDf27f/APCXTW9np7XlvhRGqZ7gZP55FdZ/ZV54geSS0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mm4wM9OfpUng1pLVr02MWLnvMVAOPahPsPlZdsrOebE2s2Swtn7oIMo9AcdqyNQupLm4u7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bEYfgA+/tV+80fUtU1WC6fU4bKRfla4nbGVxznA5/H+tLBqVr9tWC1U3aRP8A6RfRL8mfQ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GXef2zZCO2nnMhbAMYUYz35xn9apeJtcS91ex0a2tmaZVBkGCY0zzj8q6TXrq7Vt1pBHKX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FZPh3TYb7UWtJ7loNRUFmBIJb1/LilcqyNewktdPtRp+nwot2/JJyRn8ea5m/WxufGlnc+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hByh+706ED8K2bi3ttL1YGRmkdSV35xkY7/WqCaKFvPtulWll57n/AJfclPSmFx0muWeoa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p6k+XNF824diQcYqa4jt9UxaRHYFO5dzAN+AqlfeG9esGjbU57OGSckxCwOY+PX0rG8R6t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7jQruSfO9byxg3g+mW/Gp1Q3JdDUPhN9NYzCZ2dusjHAx61Lo+jeFkumivbaxubqc5Vp3U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8K3V/4k06OWWxuLaZiR9muFKtgeoPr+P1q/qPg/T7a4ik/sm3iuG+7KFIZTVJ6Ebm3pfhm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McFioJCkDC9wR6Vz2r6LZ3SvIt7dB5D1hnIVcd+O1Q61calo9g08mqW91DGQfszAN8uPz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/F2m6ssbi7sbeSMD/AEeIMM/XNOMWNtmbHoemX1y8N3A2s3ETBY2d2Eg75DA59K3Ne0/xY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s7eDAeXznDPj0PWqngnR41uJFRB5sr+cJmc5C56fy/Kuuu5IrO5lD3CduN3UY7+lJ3HbqZ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e8ukWbH/Lueh9PzrIvo44YSNQ1C4iGfl2qWJqzdWVpcTNcKzCMtnCnk/StC11a40/7OkVo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j4xk9xj0oihN3KFv4gtNPks5EuZJBtKJuBywPBJqzLLpkLutnaIku/JaJyGB98d605/EWn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y7V3qPLz+uKx9Q8WaXOr3NxGscsmNy2cYySAAMn6AU7dREscK6hIzKWRlGHGevt60s3h8a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NBI42yx87TVizmtLextriGMiWb+DcC/U9RmpdT1jUIbcTaTb288o/1iXCtipe40ZVh4fsD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pwd4Rz949uKg8RXltHrMNhaxy+auCUUDYgI4UfhWVN4b8Watrw1eztdNinVVIFw7eXwMdP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xrCG3u5xHLqRGJGs0OzgDH8xVWY3ZldtLna7DpEYYyMO+BzxyMVr6PHHYLHAE2WoLHDck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1p4dH86csQWZi0npxxVi3urvXpUe1CxREbQ24Y+pot3JXunXJfhVSG1US3J+6P7vvXM33i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Gr35Ny2QyKrg9OcEDH/6qnj0xoZMvd+Yw7xpjH51bs/DENxD++dJoyeY5lGT/AJzT26lbk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SIGCa4yw3ASvkAEZGec9KrrBaWGpJCh+zAfe2ZP51q6lBZ6rCpmmWGCIBR5ePlx0FQrp9t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ZwwwMYqbscdDF1DT4JrmSV7ssjH5EXHP41mWfhDT7fWDd2dsDIAWljclhJxwfmJx1rV1TR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S2jhsVxwqqD2HOKs+GYZI5rgXl0GnVQryYx39O1VdhoRpp0lqryw2kUl0R8qLwfw7Vo2em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cQpFN08rd2/CjVrzTNEhknSRd7cBg+QferOm6hJc2aXCFjBnG4n3xU6j22HSWcyw7MeQ7j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4RHRNQuv+JtbmC6bhLgkruPbjpXSte2ljGzgrPcPnnOStZs5e8hJIDY5Acd/WqUtNSXcz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lh0q12XUB8mSabnzR64B4q9DC9yAbp02jkxjpWfY6hJHvEqAEttCAfrnNQQ2V1b3Zdr3zF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fWmJHRCZYlEAjSEZyAowabcW7vbMysy9gV65qtb3kSownuDNIxyqkfdqnqdw0kTi3mVblU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1NRa4JonbUj4dUBd1yZOWXjIP+TVm4vLXxBb2xS2PmL824nlD6fpWP4fsI/ssE+pBpZo5f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UH7p+v+FdFYSafN/yDzHGGJZ4kBBH51QtBJNPt49kclrHPHIMtIV+YfWnR2tnb7vska2hP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MvfE1poinfFJJI52Ii4z/APqpumSC8j86T5AxJ+lTqJlbUdBtNQaOW+meRIwVCkZwDjP48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sdNtYhbL8qsfmkbLHJPJx2p+0TyLGm1l7tjip/tEECiOeeJPRSRub3xSAhhmvbFmh8rdGz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PpTZoVeRWlmKN1C4/Sr8KpMoaENIT04PFYutahasd8kbZiG0qOMkVditSvdK32rAEexeV3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niKB7gCW02Rg7Si8kH16dKzpvEAuZJHSLJ/untUU2oedeLOsKpLxkDo2Kdmx6mydSs/MK2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WUxUhkjkJaW3G8/Ws/wD4SbkeXZRo/wDd83BJ/LpVttYum5S0MY/ukqf50WSIZ68SGBzx3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E8e1GAwzgkdKj8zqP0pASwzCYPtX5AMnNSW8eZMOPlI7DvWdb3zWjMu3cjdfUVYi1KNmA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nUDVW3CrkDdu/SmmGNW5G4dOlU/7WEJGTtx1p0Oofbtxl+THKj1qgWhdt4Iocsgx6KTxVa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grnJ9Kas5LYqK8jMm1VOWYHg9KVxyD5FhO04cmoxuX+L25qOw0ubdum3KoPrWlNbxKXw+T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kzLZTuOeDnjFPjd45ARk89KmLIpXGPpVe4uhG5CjFDH5l97jbGAcDnAqtJdNJndz7HpVP7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3qPSgsQuSce1WSh7XJUH5e3GBVLqzNkqCc9O9Ss3TBOaPRmPNZv3gI1i+bOfxqZkXazdPx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KY3OOOMelKwyN8cn+tOj+XjPNNYfKe+KF3buRtH60rgS5Ctkc0K3JyMHtTckjrRyTycmi4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nbxjB+7TOuOwo4IHOBQApIYbgBSoOByOOmKZtz0/EU/cF6cUAPVh70nOc9PrTG+XjrUc0s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0AT/d69KRmAx3qvJcE5z1NLG+5eefUUAR3XmbMxjceoWq+mi5ZnN0qgk4Xb1H1q8zbTwSp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85oApX+lrfLG32h42Q5KAZBqdc7FXA+UcVNI/ynAxjvUO3cvPNIYqgyYK88UKC3BBGPSnw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p2/fkAFaEIUKGGG65p65VsgYxTVU7gelSsyqpJPPoKoBVxznk0zG1jgUzdg/3RT49vAzj3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tUqzFP4cnpSdMjqfajbx0pgVrjTbC7uorqa0SS4ibckmMOreufyqy0hlYnb1qNlI96kXC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AjZdueCaTdg+3WrCyrtHzDGOtV5l29TkYoAmVlGGPI6YqtPdASYzz6U+GMyLjB9eKnjs4G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7jsVmuCseBxzTVYlWJ7/nVv7GjsREvHvzUyWqqAGVuP4sUagVNp24ziljjMZyaueSu5guS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5A5FAhjzBeOpziq018FBBUcfnVhocfMD83pUa2IfcejdSKWoFYXyj5gr/AI1DJdSdVTHcE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gvgjnHtUYhBC71JFK2oFGO6nlbD4X604u3J3Hj3q5LEjL82cdqhjhRRwxY980twEjt2xlh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Ij7gD1NS+Zt74FRu6lCpHJ6GmBkXFk0t1lMBT296gl0lnYln2SMeR7Vrhdxp3kQZ4Zi/XB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094dgyCFGQ1QxQqp64Fa9xbmRWwSRjvVX7APLBBDHpmlcV7lExIrHuD1zV+EQKuD6elRtp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cfdFR/ZXwwVSe3NAx6XKFzsA2j0qRWUNx2qH+z2QA4Ab0FOVXUfMPzosF7Fjzh7g9aesgk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u6nPFKdsXzAkg0rBctug6L25pFYKvHCg8mnQ8Y6beOWqZgsn3Rx/exQVcj8gM2T065qbai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SKGwO2ac28YYLgGkTqN8sLznP6VZt4x8xJIHGO9RR5Y8g9MGptxC4CnPQUAWo1+Uk8fUVX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juBToZHZiCGHfPant90HaSKtbElc3UvAIJz1p7OWHB/CkVtvBGe4FRSzbScjbzTuMbIr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qNbcxru3Zmb7zVKH4B7elG4MeM46VIDIHZipDHcp5NXJpm3Atycd+lUPt3kaglv8AZXaPG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H0q5Iwb5mPJ7VV9BEkbbl9PpUkUJl9wPTrVWFwvVvlzU/2jbkCTDEdhmmUrDZZoYVbfKgI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pDIt2B5bbnzjg5rJvPDc15PLLPcxvG5ysaxhW/OsrVvD/AIjtbUL4UvbW0uv+elyT8v4Y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p101qsyiGaQdc9cEVGlnCi4hHzY+9nNeaaTpfxJ0u4afWtUtNY3Ef6kqm36LivQNNuLloV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gapqxl6F8xSKAeufSo2Uxtt5A681ZjUrjdz602+YE7vmA6c9aBEIbpxk1NbWLXCO4OxVG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SQu4+9VptVnZWjX5UPpV8oJMuv5DyCPcMkdqqSR+W2COe1RadZLDcLMWJ4zt7VeuphcRM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HYrjH4dN1QyXBUHrinrbkR5aTpUDDrkZA4p36DSGvIW6EnNRb2UgBdxqVG8zkjPOBip9oj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Qt5cLADGeoz0pWkdmyWBUVIoQIMHce4pu3aeB34FTvoRuMkZVA3EBc4zTGYbcqdymoZm82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qsrGIY+Bn8arYoj+yhl5YdM80RiKD5iPmqO5vG/gQ59KhUvJwV5PXPagCwJhdS7E6jmop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+1WrW3WFZGAyzDbn0qJgseOpNV0Dca8Q8tVU4Y9fWlguDZtkjeveoPObPHA6U+KPzSFbDH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015JuVSidflNWY7cjHU57NTrpRaRoYoXfJxhP51NuWGM7txegB1uBFJu28dK5/VNH1qXB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uBIa1WQkZ5HJrZW7bkeX0HSmwyGYMr9+nekhWGscMGyCSOSO57moZs7l4xTtr+Zg/Njii4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9qooot5rMyttI7A0IDvwVXgc4qZueerVLHGrY3DB7ikSVZccelENujMWbAFXf3TYAGMdqa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0WKE8wHaNoAHYUsigqCOAelJtB749qYxwp9aWgyI+gNM9+nepNu6MnHPY0xYztA9uaRAuS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L096VY1UD0qaPDZJOe1A0uo2OPa2SKlbG7gUm4x5JPFRK5zwDigZJzjmnHcV4bHOKReg7U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ADV+XFL6YGKP1pOp3DrigB+/GADz6UxpNx64pkjFegqBpPl6UgLWd2B0pGPy5xkegqss2O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tHy8+ppoFuSKgKk45o9cf5FLGvy88U1n9Bn+VUUEgVomx+tRW8bR7iWz9KmjGSN3T2FPKi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kkR7Z/EUyTufSpGU7unHY0gyWzkZ6GgCHnrSMrzfKj7Hx96pivbtTNpU4AHTFAiK2t50yJ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xU9xbpNbGO5hBjkUqy+oxzS9uvNMZNsXLbB+tBWhXt7e3tbeO2t4hHHCNqhemKkMZbOMUq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/2qd+NILkW3AwWpvdiDtPfFOUlsgjAzTlTOQo5NFhoZDnnkkVLtOCcY4p6IV+pqcgMmMUu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Mw2y8j+Gpi3mNyfxxTFhWPdtG3PrSqpwBkEVNh3JFYnnqAetDDI9qbuPY4pVbGKmxRGwwO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SMnOKnkUbRtPNN8ldvzKMjqTQBXmK4PB5FReWVxjAY9+9XPLjb5Ae/FQyRskyjO4DnIpr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HZPI0kRPzIOKkht0gURwoUiHRc5p7bpD6jqakSKVioUc1QiJz5XXgU+3xcrujwUIzu7VO9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9ttPjRTHtjTYoPahphcbbwiQ4ByR6VJNII/k2/MKralqFlotm0k8624Y7RK2cKT+FQ2cEq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N0k4+YevFKwmWN4LdeT2qQAr7GmhQOcfMe9L2qyB27occ1OrbRuz05qDAZfepoV3cEYAp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zGu45+7U32x2jVyNpUcg8gVaZV28gDHesm+ja4YIDthBy23v7UFohWSS+vDjKW0TAtI3fH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W+6cLn+LrUN5c22nw+ZK4hhH3fSqC6hbXy+ZaSeZGT98dKqxGxNcQo0hUn5D3rN1azh+z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zV9mG3HLetK0cUkW2QA8/dNVewjnreZlkjEyuLfnp34qDUtL/ALSvFnRWaGP/AFW4+3pXS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IgrdlHFVGj1UQ+XJDFGw+7sbcP5UILHPzWjjdlctjoVNWrdmgQRLGV/iO0EVsw2bTRhJxi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rXGE3ADuKaYchzKyuzsuxtxOc0M6RTCW6b51HCjqfTmtHU7S8uGZlKop79D+FRxW37tBMo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KtCZMt1HNa7DboFI9OarWek2yNumQKMcLgA06SRYEJMTSYOPlOKqfaTert2Mnc7jgijUlq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bRKhSMenWopGiiiVFbv1zRIZbqMKCcnj5eprH1e1vLeWKGMiC6YZVnHG36U0BvW8by5wue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ww6ZqibprG3iS4m3yNyzKP5VpxNbLCruTOTzgk5pAUb7VLhPKEaB+cHA7d6lbVHk2IsUjv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xbyK3AUQxoDyMqM1bTWlbO7y0C+wFAHL6hcXc10uIiYhwflORViHw3FfBprqP7V8o2xuvC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9pWqXzrA6u6yNE4Zf4h1rSmu7dciDC7TyMU22JnC3Xw9hubgTRu8A4BjUYBFaOl+Fxp108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jaVyR6da6f7UskY6ZqpLK8jLswoo5nYXKtzIms7XzGjFuPU55zV7T/s9rGyJbRgN14zj8K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7nz6Use8qVkX5lOOB1qQJjEGxtwPwp3kFVGSDjpRGrKvzDaKS4uHihcohkfGMetAhjTurY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SeaZjIu9V4wavQu7JuZSjnja3WnxWwDbvLDj096rpcZgfY7TS1SX7IQ8nyhl4JHfNa0wEd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GQ3Uj2q99nRV3Mqs3oe1MaMPwQMemKV7hcyYXfau6Q7um4msq8j1CaRyskhfPRX7VtzQ+U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BxxUM+6HZiIoGODxiqTAw1utVhARv3i9164qUHVLi1kySm4EqFGDW39phZi+GmeHqoGfzp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AbAeRjoPSlpuPUw7SPWo7eIIioq8FlbH5ituztbmGB96bjIOWZunvVLU/Ez28xIjwufkG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dTL9pnuPkfgDOFH0oC50NkzW8YjDKFz3HWm6jdSyNGGcKoO47VHNZtpqS28bMzB1I454NW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KDDr1wOalgPdZpJHeMn6svy0jSMqqxbEw9KneRZJNm4DYOnpT90AT5k3cYyMUrjKLRLIC7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XVxa6Pa7p7OCdH5LgfOvueK0TCl5bgLhAOTziotQ8HweIlWGe6mghGDuhUMTjoOafMgM2P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IZCscg3AoevsfetFdDjsVWON5ZOOdxBBNaGkfD+z0uFoLa6l2mTzGaUfMSQOmO1XY/Ct55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RuJz+NF+xaMFbaRsoybl6Feea5nxB4cW9hKJ51uezQg5FeoSeH7ll+UoccnBrJurHy2O5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QpO5DR5db6FdWkQiiha5z1lZ8n8c9KZMbixws0Co2f7u8fWvT/wCz4JgTGpjPTZ0NCabLG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YOec0+ZoWp5rp8txarJdfeYHG6NMbh7jHvUi3l02+NAiLuyVB5rtdQ0VfMeRAYeMMm3IPv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N50u1TbyR5ZOfQVcddRXZn2C2ljdb2PmOfmK7s49hSaf4qbULuKEp5as+AM8Yz9KnXwjd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K6nCspyf0rLh8PXFjGFkdZHByWVcA0nYpM7M31pNatE8UEgxt3Njj/IrHj0OLbIttIiySZ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IrnNW03UbO0iaBvJ8xsB2B2+/41mSXF1DFGZZiJoTuEiZUg+tJrsFzpr7wxe28PmSXDW+e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MjWLHcEfHPmIad/wsLWLW1WK406C8jY5PnuRx9QK3Ide8LX1iJvPh011/1wnQxqp9sjkZ7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yTcWerRPbzSMrEg7WOOhz1o1SS0mEdtJcBIegEYzu/wA+ta9rpWi63ZmTTtWsJ1bjzAM4I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8DXIjQQIt26/dZMDGaaSRSRx9v4Zs5NSWSKwi823cSIZidrN2yO/5V0djZ3dxIBcGHzf4x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aXqFrfQwXNu0UfmBN3rn0p+o6TcX19/Z9vqBtCqBjLGAc0l2FY03ums7EWsSSG3yWKquOc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vZEMuqTJpsjnES8L+Z7mmW1lqfh9XSbU/7Rg7CQYZar2vhm18QasJJ2mdsbkLMQsf/wBam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gTWmq3DQzSq9yhz5b7SrL681x2o+HNSvtY+x216ttayFg8MacKe/4dayba71ay1a4jSwkt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hiPmUd/X1rqLnV/3KXNtcW9okfLFyAfxB5oWpN+pLpPgOw0W7WyluLm6MzKZNjbcfTH19a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tdS3di2H3eUiuuWIH+117U3R9asppRPDKstxMm7cOQfXGa33e4kh3KmUC7sfhWUtGDTep5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d/GjzeZqMkoWWF2x5e7BQ/Tmta80iaHU7OGXzxaSMBNNb8iL1z1/lXS6pL4ejkivL0Rx3C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8wxjd16YPQVI+pXF8iR2cqSQE88YG3/GqvzIq1hPE+gq/h9hpd39oit/mVnJywHfPr+Fch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LDDLN9oVeI1HD/Su1vtHbUreO1MjIo5IU4FSaLHo2iXEkEU0b6jkIQ5y4zzjke9NCscTda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dxdXi2t/sVobYLlxzgsTjA69DXe6TrNlqXgu0+y3y6lqMqss9xt5jbeeo7dOlcf4j0jTId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xDLMc+W0ZZeg4GFyK0dN1jw34ZmSPR7UyKowTJIVBOOePTNPcixwvi7XdMm12NE+0IyHy3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e4PXrVu58JJLoa3Om2UV1duwKtKdjlT3HtXb2OoN4i14k+XbKgz5a/Mfxre8y0juAs7Awf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0q17uxaPJLXRNetlH2q0xbfxJZzZbj1rY1Lw6bXS/tNjH5dxIpEa3DHr0+bH+eK7HV1+0t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b/X8qrX2n6FJuS0ixqsagzYkdvTIwfl7n8qadx3PPdEsNbsYWS+ljlJGd0WSPrzWXqEOp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sbVpcSXpfcpBzxt/CvZnsINN0PCRKxk67QSScjGTXFax4U1jWJI7J7vzIkPmCAAKAcdz3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1i74a0bSL7UBYXty01mw4eGTDsfcjmtvWPAvhJoWjhi8lFOFl8yTLe3WsDw/pM+jRu6w26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eSO+eOtN8TWGpeILQWsLPHHj/AJZoeDxyfwqnIlR7FNfEOnafqV9CtpMr27bUjh+ckDjOO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PUPEl/qENybU2+jv/AAlQsgHPPJzWj4R8FxaFqEd9B9qiutpR2uHy8g/QAVta7fT3UkZvi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5xyO2M/55pArmVrTG40zyYVuGAO5xyW/Tt/jXL6Xa3GuW9xMtvd2cNuCD9oUrk9ehro1S7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k2NyI4l3Ej61pTarFeWrfaTJBbqPmctuzSTaEeZ6Tpdr4kvp7ZdQnjuUYL5YU/MMEkj2GK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CDKmnX4ufMOZPMXbt9QME59fxq7HcaJZrcy6RPGZgpEjMcED2B/pWZ4TsoLu+uZ2uY5kkX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rYztLNftNmkgYZPDHpzWVe2NtHfG4uLqRUzt+6WT9K0WuH0S0I8pJY24Xd93dXN6xqGqXF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EWwBH15qFG5Vka7XGixxmQXCzSYwQmRj6CsjS/DtnaamNTi8TXU8kjAyWpt/3XvgZ+XNUd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882xi3DG33rV03T7uz1R2a2ZYHPzlh8qj1FGzKlE6a61ZZ3G2dREg4IHSufhge5v5ir7o2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zeHQv+PVmZd5/eq7EehGPwrYm025b59MFo9v2MkoU7f50xXS3Oeh8LxQmaS+gW6g6KXJAH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bc28QNvBjAGOlWVgkuFKu3KjJVenFU7q4hurcRmQLKp5Ujkin6ifkZel28EdwF8/zJGXPm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8ZaKL99LuL1racOVRnUlZCDjjA45HepV02DQF+1or5b7xkP8AKqcgg8Q3UDx6BErxkhbiS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aqsjO7Rq6ku2aONn2seR3yP8AJrAuUnj8UW48q4e3YffUZTp/9auhlmkhwt3AvmAfe46dh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zXvmrDFGpDySPhAPfP+eajYtFJowsjbRjJ5FWrS501WLzApJjDZqa1NlrVqsmnH7RtYrJK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pJPDItU83zhM78bG4C09RaFwXVteJsgYFB2xgVkXvhW7v7xp4ro2flgY2Lz/P2q9a2MVnI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ZGwmlt/E9tcXDW9szGQ8FWHA/OgRNJpdvdXCXDu82w5TeeDn1qx5cTW7QtthgC8lO1Mu4p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RRL98NVPxLFPcrFHpt2trLwTKUDg9OMUpXCxLYw/2bbyRwzmdZOC753Cud1zwjfajrllqd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uqh7ULuZsdcHPFa2k3zQtNbXswnu0XKyqu1X46Adq0NPtp5rNLpkWNWzux04OKBlm2a5s/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fMo+lSzeH9Omdrm6kmPmHD7TxVSdklUMWUJ0zjIqGa8hXCszYPyrkE0rNF7l+bRPD8K+W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yMVmXHhq8MgNg8cyg5/eMFYVofafOAAAJUcYGTUlnM0cjsZCF/iAGaabSI8i1DZW0MYeW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AztPfkfjUbqYWKnap64JFV9P1Ky1YXC2twHfplJBlT3qn9llXIF055/u5x+NSNryPT2u5W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1Q/an68Z9OtQMvl9WB78Cnxstx0YAjt/Wk2TYge6Zm5HNPjZmzJjkVJJbqMYwTnqKZwox1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sRzBoznBx1HWrMc8KqCDj2xzWdGuxjjpjvTx82OMHrkU2wZsG7ihQOWVE6/NxzVVtSSY7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Y4qjNCLnhyzA8GpIbWOBUC/Ko9aOZMZa/tKYqAXYgHIqAao2SO5ODnmnbFPpjvTGVSx2gA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NIWZXz9BVaSQNwRjvipmbb8vTvmq8ih2JX8DUsrcnjMcaM2CM91pJNsjBlLEY9aiXKrgnP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BgUrkD1+ZiOhFP3e1RLJuyuOPU0/aVxzmnzALuxik3Hcc9etKVVhyckCm4CruPHbBpXYDh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sxII9KZ5i4PGacrbsZJoARvTNNBJZuMD1o3DPAwaXdgHnj0oAdx+FLIqhsKeOtNXPucihi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gBhI6jI+lP3BF9Tioz8uf4qTb+dADjj6Ujfex1NPW3c87floaFl7ZGaQEPl/NntngVLCgO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YZgAPm7U7aqZ53duaqwDFVOvJI/hNI2A2RwPaozMrsdrd6R+UwOSaQEisOnBFIsKtkBtp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GQGJ7CpFjY8lcevpQBCtmvmZLbpD0weKs29udpL5B+lOj+ZvlXGe4qVVO32zg07AJ5a4O2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eKdNMkMRPYVGbsOgAQnPehgPtQG3EgHiptvsAahVtn86XzOfamA8kLg9vpSKwPuaazF+vA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c0ASfe7Uvlhm5pAWYcinrxk4z2oARo0VcBffNQNHu/hz3qcMDnsRRu9+vagBI8hQM4HtTu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8YpGYjGOKB3BZjC24dab/AGhcMcnjvxTWPHT8RTPKaUMAeO59qQiJZndnZmPPOKngaRuvT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OlSSsLdPMYjb6d6FcCZlO3I+lV5J3TgAYz3qS1uklwzusan1ovJImyUbco5yOlFxkS7l3H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AFM887cjgGmqd3X8c0XERxuZo/MA+XoDTDIWyANuDyatK21dqr8nYCo2w2eOakCDzWx7d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FP8sGopF2pnrn0pgNZwOaT7UythFX0phj8znPNJ5QjOSfm9qaRVhftR3benPJqRJMZG7cK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OD1YVLHZhFB6f71TYnQgLBXwrMAepx0p8MwPyM4fn71OktQ2eTn+6OlRrB5Zzswc9RRbQC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Z4qJ4xxn8sVKu3bgt83YUkjAkADmiwEP2NFiOF+YnoOlH2NX+/wBPSrcJAySee1DZZqY7h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06VL5McYGOD156VHGpVSMYAGacGJHJ5qWIMbe444p8UBbBIyOxqSGRec8VJ5g6D6cU+UaE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EBfWrZAG4YUgdKrEbl3Z57Ui7l6nmqSsInaRFzzge1QySAj5c4obHGRmo2XIDMduaYxvfB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iG8AkdKh3nk8HacioZGLMC35VK0EDenB700ZbPOOetIuW4xSlfL5/KkAkkT7TiQhT/Oljj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y0hbdncSR6VAsflnIDY60wJXyv1qWHEnzHP8AjTY4hJDknB7ipolCrheBQBGxY4OM01dyE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p2VAOvNQM3UkYpAQ3Ekl02ZX3GiFgvfB7U/jjjB9qasZbcAuB60rAOmvBD1bDeo4NRG6+0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uNI8O6Qb0wSOMirCRZHQZHfFUMoyZb3z0NVZGlWQgoQeu4jith4EYHDbT64psn+r248xPf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xhf29cW6kGEZzyR1qaK+af7xbJ5561pNZQsocrgEcgVUm0kN86naMfdo5kxbizSTeSH3ZG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7TilmaAIyso5OOKtiBI8R5LDpStpsLLvU4kNDKuUWkCjrgZzmnwwyTEk7geqnNLJaoikO+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wyIVXycENxmgQRxPG2drY6c1YRSxDEEj9KsRwho8n5iD0qncvMuSq7VqdxbitJbqzHeAcV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jlemelQ3lmbxuGwF5IHrVa2s5xIQyMFHdxxQ9BFyN9zAHp2q0pGN27J9KpBdoPftxT45tv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i4ZNoGN2PSo2+btzmkyDz+lHHTNAyZDEqAFSfXJqYzbgFUKBnPAwaprszkk9cVKZFhU4Ge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JnjH7s84qm0h3EMc98mmG4Zu+BTMupyDn3NMBzbscnNR8lhgkDpxT8ls5PNNxu5zzQMuWu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lRXMw3OpUMegNJGxQlicVDI6yTEgZFAiMr145NJcXBjjYgZfHAqU5/hH4UsUaBwzLk9ORQ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Z2UgpIOcHpWhG0ki4PH+7Vy4hgmxtiWMgZ+XvUkSmNOnH86TdgsyuqeXx1NTPHGYQcfPS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2Q2ctu9O1MsY7DIGce1IVHUc98VG6yKwOd2alXtlTUkhtBXkGpYgdwHRcUzb1+tIpfByB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VB68gUyZSrY27R2FNaZo1ztJFRfaTIxY88fhSAm4Hf3wKTdnp1qvNIdoAbaW6VLFD5cfBL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qxUEjio2YjHpn1qZnLRFeR296y/Ed9d6P4fkuNPtjfXxO2OH056n6dfwoWoFt7qGFFVpEM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yZOnAqnpOgXGm28Mt/cfa7yUbpPlxt9hWwyxMvypt+tFh2IktVCh3OSTwopygYwoyPelGc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PO2mhEvmfL7+1Ip3vtxg+9IFOBjg96fG3ykt19aodx6xnGAecdqQsy9yKRZmVhg8U2V8nP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IWChumOKjXHXHFISD0NPhAbbuOBntUki8Lkgk0vHrzjpTZmVW4OAeBTmYxWjzEEhBnavUn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5PFOlYSKOMVXinN5bpOsb27seY5OvWnqp6ZyaQCj5eM4pmwcZOR1p3vnPPSnbd3AGDTAgL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X19/wqK8uodPaETnYJW2g81IvQ7Tx60ASM2BwabFIVk2nvxzTd3vxQPvc/pQBMw3jrxUe3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rz3Eq7fLjX0zJ0rNxKuWNvlnJbIp8dt53AOD71xOoeK7iG/VlRZLdfldVGCTnqPatePx3Y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qOgGTWftI30ZtGnNrRGuW8kOeX44qP7S80Y4AQ9jTND1qDVmkVJMxn+AjnPtU21VdgBx7d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1IgRyB3qyqfJknLVHHAWy3f2qzHHjGTz+tNIGyO1jLMQFz34qy0ghGFBZiPpin48tPkP1N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+etMgr+WTgnk96eu/op2k1ZWNd3qM09o1UjA202wM++0+z1BfJvLdLiMclZBkH8KVpo0VI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AcAVNKwYn8s01bRZWGRkjpQO7IfftQG7VI8Pl9BzUXOMgE1RJMo43DGPcVLDIGztHA7V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DEjxOxMjOGOQOmKmw7lyQiZhnoeMVLDaqmF3AqeCDVFjtGc81EZpV5LZqSyS40e3muiJf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gVX8lYpAoCiPsAuBU6znGH4z3zUTtubI5PQVVxWEkjG7IG3jGBUDRFuCcfTrVoBivIwc06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1NMllJow3yjPX+E4qzb23lrw+RnPJzTvJbzCSVKmplOFx2piF2hOnbvSsFkj2lucUw5bvx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zS21LTKv2H5mYMxDdiaSe1ijUsV+fGQOvNW1b5RjnJqK79Gwx9aabFIz7O4hmjRkO4dene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cRsoVWPUYpfISNsqBjOeKdu2kHv2NPmICTTSnKttHJ+XiqcOlz32pP9sO2CMfLM3Oa1VuD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RqUhl0+RXbK4xtxQmw1Mm6sSVKxsJxGcBwOtUpNPI/fyrgr0zVmHzYVQs7EH7oHAxU0t15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961V+oMy2t0LFweWGGPpTbeEW7MXUuqt161caAKjj7zH7rdhWRu1WylChIZQTkgHJx6+lO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e0tZHe3tkiEjb2dUAJPrxWhJdbVEnrxketYGpX1y2yJImQ7uSqnpVyFJ4YRJcR4jYYVd2f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JqRtVSQtujBIIPc+lbdvHvtxI3OePl6Vky6PE9vAJl3iRtwGTwa6hNOMenDyl5QH5ffNS1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C1wxIG3ue1TQ4eLzVQyKwzuXnNVG2Tg+cikHhlfkVPFex2kSxKcR56IOlTsTYntd1xFvdd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QYwegwKQXJk/1YJHTcamRWbHGDmhCXmVZIfMGVPzikjkkbgxEKOretW5IWVhsXJPGadHHh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TKKDNuySKav3gQOferk0aLnpVYSiNyCMDr+NAhksm5Su1t6noaoXS3O1QArIx6N2rSZ9xz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2XPQY7k0Ace/hO/W8luRdeUsh3Ziya0ptDaa1iEMu6dfvbwMGtsShd3zfL3FZGoagdJCzE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0LDHvWm49TK1Twy7WkcjuJSx+dYyQR/jTtP8ADU8t4pcsIApVl3Z+gxWmmomba6qTjpip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ShNxyexqNRkMnguO2ZWe4JTqIwMAfjTIrP7ISIzleny1YjQlTsdsd8nNO8w7goJxSYWGRq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J6/jTpFZk+QDPPWn47596NuB1x3FAFJob69MbSTRqsXZODWhDq5ikeLzmjK8BVHX8aasZO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VTUo1DbYNzscYxRZXGbsOsS7MsxLDq2amj1Z24T5j061zujxXZhuRdr5bOfkzU/8AZ9wm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zQ4iOoXVmj27pNh7ZpkimRs8sWOcDnNYvmeYqHPzDr/hTDqd3b7nBRY17Z5PtUlXNtV2/e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ti7gR7LWEdYVoxJOzbfYU9fEmlqyxxvJJO45Kr0qtwUkT6lfpapvcYUcFvSqVvqkLbbi3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mtL7bA2DKqGN+olXhqrjTTG26KG3jtCcqEGDTJKbStNfJIoKnGMelVLzS5LHaqSCTecnd/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h/eKWLP2z0pwWNMh1DnGOeaNBuPY528tTdWP2Yx70xyjDOaxW8HrNI26zmEbDJmeu2uv9S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FZxmmjUj7U0i/Tj8qySaJszm7zwdI0A865jaM/cjI+6Bxya5jUtFSxZrV7OO7LHjcgZCvX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ayfUra4DTNEFOQV9am0OMWtoXuUSRt2fnHVcVpdiZwEMItVH2LTIrdv4vJjCKT/u10mg+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Cu5flYMv+ea0da1+0s7hRaWEMh6lmHA+nFZN5qImut7QFBIcsyjofSnuVdo7ePxVperKIL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M9PcVBqHhnQ9Qib7BJ9mvAMqTLu3D0rzh7e3/ALQEsiNLsB2rnGDT573UreVPs0LouMhl5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8LeLI78fZLUXMWRnDLkpnoM1V8R6fPpugl7uO6tHkVgyyDuBkL6c11Wk6/qF1Ht8yWKRDj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PWthfHV1DDtvLUXrLw3TDD3GKRR5HpfijSLS3KXb6g1wuCI2dvKA68rWUNWgvNVZ2sI5RM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2celexXHhfwN45kS5v9JW2vxxuj3A+w44qC++G+lRh59M+1qqdLcfMD+dLmSM73Oc8J+Bf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O26IbwSB2HFdVfWOrWapFaOkkqjBSW48tT7msBfEknhBip0e6uJnIRM9I/c8dK3LTxELox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D/Nle6+n1rP4jQrQeCb/WkllmitYixy7L+8/lxW3pVidFgaKHMkca9v16Vzun6bp2s65Jb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xks65YJ9M55/+vWrqUd0sllNp8y2/2bfujXJD7hjn/wCvVxQr3DVtQCRtMNWtNKYDJkuWO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PXItP1G6trmOWfxPqDyKyvpMTFI2H3Xxx0/pXT31ndag3lTWDyW5CjzHjDK7HnofTr+FTW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H7TFetCjDMkENr0H1z/SndbEsx7yHxc0Yn1GO2XTs/Mt9Ipnz+HPJrb/4R/R9N0S2lt9Jj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XGWcknrknH/6hWXf61/bEbWpgluI3GcyxlSPz71xWqJa6bcKXvr2VV+Y24PA/+tVWHoew+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CS5tmgWXP7+Tv9KrnWbbxExgRHxnO5gADj+VeRWviTT7e4WS1kugJCFaP+Hmu3uLSDSbXz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3SRwrgc9AKT0K2R1rWSWNnOyzPFEFwwHIP5fWsvS9B1CGNr23mthpKjfMpH70ntz/AErl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1cGwOlX1pb4/1s4wn05FblrNLaLJEszKrtuCYwDkelGtrMVjpNMuJNQjMkbhUzge1WZJo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kaHe5BJx3PFYOh2Gs291FvSIW4O45GBt/CtPVrqI3TGGXzcHJ29foaxe4XMaG8hu322upw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z8x9MGl1LVL/S7UwWts08qj5tqklz7ehqhp2i2kGtXF2tsY5SMjn5Qc1083iCTSVjitojM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BPOOtN6speRk6fqGoNZRTapbzW4HJWMkbh6DPeub1TxdpviLWmhvtNjaDhUF0GZ1I78fSu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BFS2aERn/AJatn9cU3XpIb7T/ALC0ttJLH+82qQHOOOv5VVyeVnCyrdLGI9GYJtyF3fdA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sZvEaxFdcn0dbZv8AVopUO316VraHoWpx3AuDbOBjClpBs+pIJqDx7o2uahBBFaaSbybgs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5VegWMm98K+H7g5is1LyHmZGYDPtmqFx4btrDNvb2Fw1vne0/LckV6J4Ni1GHTWtr+yt7f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iD6da37Np4phFLN5qN0KINgqeZl2TOL8N+JNH1WGLTt0xlP3lkiIXI9+5pbw2v2yRLe6Wc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ArqZNIuf7cSa6WCTTV5LYww9qxNeghbV/tsEEamO2eBFjQfMTyufXn+dJS1sDRzGiXF3rG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pLWNiZJiCE6ZwP0rqNQg1F9Lb7BEj3WcL5nT8q52P4X6q1iZodbfT7uQmT7OufLUepIP6V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ivStUs2n1K2urSNwzzIfnYDnGCOh7+1WHMznYfBOqRX41HXJLOPjlYRnoB7+1asniC01rU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BD8hAG0lh9a6S98LnWNZlubiRo1HDFRk/gKrat4Q0zyUjjZ3yu6UxDaR+P50nJEGZJqz2K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FKxHc3WsCSTxLea0r6LZwmzZ1zdSlMAZ+bgnPFdFb6Xovh2OWW30i+ito1aWS5uJS2cZyc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fESC4uljt5AbSPpaxQtk+5IFTHUXXQ37q9tLGVTfX8Fw8ZyfOI8tiO1YHirxFb6lY/wDEm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F90ce/wDdOuRlemPpWNqfhHTNbP2x2nxK+QwBAz+PSrX9i+GNGsx9sCz6gfurb/6z2yapW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JrvyWTVr22tLqPmS5VgQq47j0x+lMuLG+1aGdRqcFzpUzB2lt2GJVPT8PpxVDTfhnd+JNc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SbKVdrzyvnzF+nXH+FdlJ4K0fwrp9hpqSPeBiwkb7RwnQ7h6DJPXNWkjPU2tG8RWen6eNJ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AY1j6Zzkknuff3qhq0c2sOIptQNtGxztUgE/Tisf+ybCzv1lsrqVZY/lZpJQybeMnp7frW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4RJ9nFw0EgYM654/CixUS3b6Z9lhVfMlmCjGZMHNPuYlsbWZ7JGnvvKMkcLLkO3pioLnVL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ZNEY1IPkuh446c81av7OPUYYt7tFcAfMYT0+lS9BbCvLcXnh+Ce/ga2ulXdJb7ec56VDo8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43t1ckqxXhFA7/WkufCml6k0LXMd4zqPvRylM/wC9W5Pqkkcfk20DSsBxuNK6C5wOteE7a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vppUTzJtQhlEYjBx0yDk9OBzXTabHaxWFtZNdu5jGB58ymR+SeffmnX2lnW5okvhLp5XgS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uf8QaToHhO6tYb+5a5luV3rNLGVk69MKaPQSZoalp97Mx/s+/W1I42yjcPwIq0+i6zpPhr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fM87GN2cfLg1nazdW1r4fuL+ITPDCBhYzhmOR0zT/Dupx6lpauEu4lBAK3R5Oe4+lTdj1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vbWFZL6ArcyKSV2gY9Kjt/G1pcyS2YlS3lclPLkwCTjtU+reH7q5uNPubPU0hWNv3qM+VZ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lN8Pr/XEi1O+Xz4+0ZcEH6gdarmTDfcRb7TdIjuBHJHHctyWRsnPvXQaLqJvtPSUHzMnG4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eDbZfO0u1Eq7f9bO0hJP/AAKs86fYdW1D7CTz5AJ+X9KFysabiewt0wee1JHbhWyrYGali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WnNtVd3asxX6EbR9CTwOPrSdj6UM248dKB6nrQSOXJOMHFHCkYyuOCDUbMyqSMg/XFKr7m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Js8YA5x1FN3NjBbI69aTI5546Ux2IBPcdKAJd/wAp5xTxJgZz7ZqKNEmjxux3Jp8lvFHG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RT1ArtJ87ZbjPWk84bRtGacITuBK5A7Us0BmQ7UKHP8NSMajh/Y1IR1PNLb26x8nOR0BqX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TEQxqcHsfep41+XGMn2pvXnGab5hXgHjPAoVgFk+TO04Gec1WkkLYB59KZN85x2z+tJu6Z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b/aqQZOB3NV1k28Z49acJNoyDzjNMCbk54o3BeeM56VD5rMOCOmaatuWbLkE9SKAJRcASY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Gb60ojCYzwR0p7KPukHcOtADFbdgDluhqZfl4yS1MXao6Y96cpXksfyoAnaUsuBxgUxroq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NMNuR+dVzJubg8Z70XGWlkbeGXhuuRTJVkZick9yKFZhztzVyJztztwKaEUoYo1Vvkx39K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1FW5IUmbn5Qe460q2IXOOPr3pWAgWME8HkVYSMKvrU6RDHTJx2qKTa7HHB6VQCx7VUDFKy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tnB6nj9aZvIyS350DFmt424ckg84FQ4TPyLtHSpckryOGHWhEG6lYRGykAenrSs3y4x3qY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vzZX1xRYBkeV68k8VYt8vuPb6VEq/L1y1WosJD149KaGNwRjikXc3t2xU0cZk9h0pxQRoS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l+pGBSN8ikU77Qr5XcfQ1DLJyBjINAhm454z7VJgPj5uT/CKgwe3SnqG6gYOaAJVTaMA0p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mqzAHI56U/ceoOOKAIdp3HnikuF82Eqwz2xUu45J2/jQKAM240GPULbbIdsZOPQipreyFj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JectV5m3L0zUMhXkZBzSsBTZhv+ZuewpS2zHrTiu5sEcUNDu4xuqQI9xPQ1Kq7VyACT2pi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3gkjPNMBV+ZRyKr3WUX7rN6beas++Mn1qRbcyKecEHrQBWhjBhBIwwFPmiUbMfMccmnDv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x7UAN3biN3TpinMDxS7RwMZp5+bsMUARctyOKaULYByFznFS5/wD1UjtuyAMEmgBY7VGw/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xhZCRz9Kepbbwcmmhht5GPf0oARVPbp15p4TzOFHzU1bZuvmZANWYWCLtU4PrQBDDbeZlG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lu8fLOCD1qysaYznn170yTLJ6DoGosBIkKZG48EUMkfHGe1UmXbjkhc1Kp9OtNATbo4x/e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aFXlgcfrVdmDNkfe9ab1wfvYouBZ87ec4Kj3qFtzMSct6CkZjtwOlR88YNFwH7juweaYzH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L5gHOM8+nehu5xnPWkBAZGj6dMVHLdFwuTgUsrLu9O1NeLzlwOmetLqBJHMp6tgelSg7sH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SNp67e9W1iZMA8elAD42A46e1S7gp4pqxd+p6ZomVo1ODj0pgPyiqC3y+3eqUkhDYU/nUR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9aUDcSOlAEkJ/eBiMmrSuF524GOlUEWbd8oUL6GrEkhjx2zQMs7lbqtRFxHnA71Se62vgd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QBYLbh601ieg4FNVvXOMU40CI9uFwBgUqQmYhRKVPoKQkbqdHCF/eN8p96AKlxEYXIB6ml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Us0YkU9iPeq8MeG9B05qixs1l9sUhyygjGVqbSrCHSLdY42ZwM4LnJqZeCRn2oPY+2frSu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rxVK4mLN0wfSpm+bJxioXsTI6bWAAO40kCK/KkEcHrTri4lmCIT8o4qU26rMdzAJjr3qK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pmqKEjtw6Zz16mmtCq9Oae02PlQ8elQNIT35oAcGHQYximlvfrSDAHHNI3bHU0D6EgbcOV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DYBOAOKagVep7Y4pDJtbgZ+tAhrL82MfTNDHH+FPZt7A4waikJ4wPwoFccrc56U9OT644J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930qzGNrEgYXrigEPEZfgDNRyQlG4Hv8AjUyyFc0zzizHjIpXAfDCWxuBHGeKWSLbg9OKG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AXp0ojuFYZxnPSp5mMZt+brxSu2MKPwxTpGG3jvzVd23Y5/KjfcBxk+Yocg5xUb5U4YEEG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a85a4VtN2+YoYDcrdgCP881riZpstI2W9Wq7DuO2szAKPpmn+SyDLHc2OTULTFeScH1HpS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8jNnjpSsJNEin5sdcc1aLCSNOcgcY9KpKw3D0qRWAY4NMdixMF6L0JqAw7WGCMegpZM5yf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MGWIzxjYp98U7avcbh7GoGanxyZUc4qdQ8izHGg5bhfemTRr5252JX/Z4qFpCO+TnvUgjM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r3DmRt2WAzgA1FjvjipJ1+bjr0waFQ7ckfhVopBu3LsVdq0kabm9B2pdu7vzTk79D6UxWE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xIgHI696gfntjI/Wmqp2g7aCbkhxu59aQk7c+9NPy/Sl7ccmjcq43nPPJp654weOtJs459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VIFL+ydYm1KOSLVDBYg/NH5Ktu9tx5rUmkkUbWPA4pUuCkZXceelI0wbnPJ70wsN8wsNpH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zz1zSOwDD9cUfaF27UG45pMGJuHXBNODfNnv+VRMxYcjAxiiP5cDn2oAW8jS7dDInCHKg8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MZ/CnYPpRjpxQBXCyb9uOO1SrGe9Tbsg5H40yRioGD+lAEEknluFIwPXtWN4snS40i4ggk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Iwc/zArZmgS4TbIx21V/sXT5gftFqk3oWGc0ctyk9Tz61jjksFe/uY4ZRwXeVQP1rmPEmr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/EGnx3aDIjW5TfzyPlBzXsv/AAi+iaivlS6TauvTGzP6Vy2sfAvwLeXUl5LoNr9pwCWdS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cf1dXbbO2NflOY+EN6+uzTXsX2iKC0cR+a4IWUHOD1/D8K9gaFtzYYcGuE0PSIY11DTrYN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rHwMjPAzXcTXgSRY8HBAG73rojHlRjOaky3HGY4x82T1NI0wPOM0uUW3OXO/PP0qrDjcTu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0N2QMD3pslx5K7QCWqBbgr0J6VBbsVmdmOWzkZqhMtxTNndnAq3JIGjDjhemBVJ5NxySMj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3ZniT7y9qfKNO5aVg7Ab13Z6VMsu0kg5rn7CTU5b9vtUNvBar/EHy7enStZptqnbz6ZosG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5NMWQevXiqpfdk9yMHFOXc2ARj1oJLMaBj1z6+1DEK3yn2zmqdwu5dm87WGMr1oMJttsaM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U0mi4k+8d+R+tLcSK0YOAPpUDKMfXmopLqG0hMszNhew7/SoW5RLsaQgjIT1q0sHlqM1St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wwCGPtluauzrMkamSQKw7HgVYtUK2F5PApokDZA7UQypNFvaSMHGME81DbYVSuG2g9SMUA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RlxGSGbrzViNJAu90O31qKWz3MR/D60hiwkzZ2jKj3qOOWJ7swMrZUctj5atKpVQF47VAq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B+ZR3quhF9R0kflsFHG01HdoxUFRu9qlbHPIFQPeCNWG1WPTdjJosDdyqfmxTktA2SGx3w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oCMKdpXczenTir/2RkJIf86BWI40x8q5OeaikiLKVA+9UsqtFtbqPamNubkc9+KYim1vLg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fSsnVFKq6LIVkYbVb0+ldDjPLA5rL1rSFuo0eNj5wPfpVxfcqysP0v99pieYylkGCcjPSr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iuZMfebpXNDSZbFWdpjuUZ2p0q6nmf2bExBMTcnJ/z6VVuxmlcv7oZpQe5+XPaopNPSR8g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WXJOZLdmg+Yq+V2/MD7VfW4PmLMMo+OVHT6ChtoQ+6s5mtQqu0MinKTdSv4U9dQv7W28qW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2BSfypG1BLrIJ+d+FA6VGm51mTIBxgihAPtmiZSyuxLHJ3Z61JJPtXCoGyevSqSXX2cDah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5SixjIOeuO1MCa3u5pG2ugQeq96vW91NCckZ+tZ8LJH95j0/CpVmbeACQvrSCxdm1KaVwP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5pv2rPT+dU4pxPkKd23uOgqTpz0piHtI0inJzUTBt3IGKsceX1GR2qJmPOcH0pCG85H1ps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7U5sU1pFXBY4NAhkvzDGNtVvlUBWO7PGQcVdX5hk/hik8lNxYryaB3My+jiVk2DaT/DGMf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YyNjKQT71pNaK7Zzj261VEBSR1YFQBuDY607juV7htq7Yh8xHFVViu5GXER2n+KtSNUX7w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mbo38tWba3NFxdStbyCSQxbSvHFWDGo3Bs7l6GoIVX7RIwJDnnY3FPdSzDnB/Wgu4xfPT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gs+d5GSTnp3qaWI7RsGW9PWmQW91F8sr5HoBRcRM3TG3kDk5pY1+cc7cc/hT4Y9sYB5Oc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8alweoFFgKmVZiBng/geaiufukHkE9etWrVoLq3aSGRZGRyjIGGQ3cU+S1DRkFcnHpQJGS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A+lLHBFayJN9nAkQYO3gVoNFthHyAMOB2zVNmljUsc56ADmmFi1HNFd5aRSQP4W5q+sxjt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AelYitdbg8X3N3zEjG31q/EiqcIxPcntU7DWhdNwShCDBbrjrTFVpm/hBUYxnmla3ZVBjc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2Rv8AmfrmjqNu4+/aa5VUjjUc4PpVT7K8Od7qW6BVq20pXJNV2m4YkDGOGpXAFgZlZeKg1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/lFPvHJz+FQ6prV3Yogs9LW/OOQzFaxv+Ei1rUZP32lfYj0Gwlx+WKnUkfJpYs90glaRg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Zc3lxeRpDBao/GDt4P4e9V/8ASIUH7iQlzz1xVyxvk0m6DyYI6DHatLspGDJHN88dzC0Vy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j1471Yk1y6s1jYQ4EeBuYEcehrory6hj3ymH7Y7kYMagsue+TXP32sWOoXlxp4gn/AHLL5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Hj6UgUSWXxcSzEEDzP4VGeKmi1VZN3zKpPUY4rGm8O7pvMt7yMxKOYW+9+dVr7SbzToxdR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k7iqBpnTWNzPb6kJnlE0PQLgDH5VsW/iZYbtgJ2EXV1Dd6830/wASTiTEpAQ9Avp/jWpJG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v0zScUwij0SO6stYXdHcOJMfMhbn61JJ4dsmYyIjSHGdwJDKfY968xs9av9Mm/d2hEa8+Y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a67T/ABW8kKDzjJ5mCCfvdBwaXL2DY17bR3sdSubwIZLaRANhGewwa0tHs7e6dy0KqQSDg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LrhW0RRK23GSuATn34pLS+dnYYxu5PrUuJJoeI1uLyCK3trhY2QZXBBAxXESaL4ktZnNx4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KICSOwziukurOJlbyyUZhwQc4rl/I1bUFulM8s0cZKBigGPxA5oikhtnNarJfMJvNvpAV5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iSpqu6GeOBtvylpRk+xqpHZ3GqXV5aSyqjQ8YkU89P/11tQr4f07T1+xXTPMDh5ZlYFuvY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h8XeB7BtLH9mxp9uRgS0KE9x3q/ZyXHkxHG2fHz78g59qrwalPcX0KaTrAtpWIBCAMp9iD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aiqn7aYSDljsO5xjGP1/Ss9RnOnVbi6umtfs00ksZ5LMNuParc80UKh5JGYqwyvBIrJ166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RmYySJlWI3Z744/zzW9oVlFeWUcuVDsOS6ED8Kt7F2Ir74gXMLziGBS6YyiHC4/U1b0OG4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ofJeMBpZITypPTJ9eD+VT6doOi/aJQsyyXUrZkYuSST2xnA61oxM3guWSayQy28o/eqpAy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KzQtjMt/Dt7pZdVZWikODJNINzYP/ANc1p2unyS3nzzr5argR4HX2NMh1zT7y8jXUppI3z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bgVuSeF7W+cSw3G1MY8s/K350nZArvYkitoZraWGD5Hzhsf1rHh8E6dbalFeXiie4iyIz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Izg/iKtXHhRY8+XfSW5x0VsZprx/YoVZpZJ2AA5qdA1E17VrS0iia1kKsvIhUdfTOazG8X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VrSIngwKct9alh8Oq10bySTzGJztbt6CrMMkV9NNAxikbbtVR0X3qo2Fqy2uk219psMj7p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1+lVNPg0zwvM6RR6hJI4GY5iCg9xUE+k+MXhWPTdRNpboAFAVCBx7j+tLb+Gdb1BD9tvIx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Ahx6nB/zii1xrQtandT6rZmOCZLdD0DZrntB0HxFb309xqEmltbrj7O0M2DnvvB/Dp707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0tkjle4Rjm8hU7KxbLxdJqCtFNEzsq4KgbSfeqVykzfj1y+k1E6Xf/ZIbaU4Myvk9M8enI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lotqbe2mYbufNd8gD1zXHweHbTXLcs0MkEzZG/HQiks9IbT2uLe9jNyZPlEyA8LQop7hzG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R7xw2opcW+fmjhXLY57/lXReD/Hlj4muXjtoZY8RjzDOQM/p9axNF+DOn/wBpR3V6WZA/m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YNXo58J2t1YbIVFmin/WKgOaJ8q0Q7KRGmoadcRzwtCWzlHUjKn1z7VP5drpBB+z4U9lA4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4RCgWVT0kxyxrJ8RXV5bxotuguJpPvQlwoxx1NZRiw0RZ8XWq+NNNhsrG+h0tUfe1wqiTr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rF0b4MWugWroniO1ubqVi0c17tj3N6AZJx06Vl3UPiDRbGW+0zwjHNMeXNvciQ/XFU/Dmr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VtL/sy+gJ2zXTiQrnjKrgYra1iNWdFdeEfF8kMFhfCGOxc4lutOkLqF9TnFUtS+Dui/Z1h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9PNUA/ocgVfh1Ky8N30MTeNZVIHzWd1M5R/Tg9B+nNOtta3ahdGRo7hI03iaJ8rtx1A6Yr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lZfh3pcy2tlJG5VAxh+fAz1OeeRUmm+HpdPMlro0E8qSECVt21cjPAJ78/wAq2tY02XWr2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iWqwqyXFznac8nJrU03T7a60WK0i8TWOqxQk5+w7jnJJPX3zWl9BKOpgaX4eufCf26O4QC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DSnPUH3rSjtxb2LXjymKKQcPOdrLnoCfWtm1to4U8u1t1eQHA81jj9KZeeG7q+Mb6lb6YY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Yp+PGaAuc1rWsSeF9JaZd9zsG/AnHIz2ODVHwPrk32ea9u7W68iZ90ZcgleT+nFdktr4Uu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1u7mH5Wt0WXCk+gY/yrj/ABNqNhZak+h3FyfDt/8AI0YwXG1sbeB0H+TS0ZNy2NU1ebWJm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mIwnDD2IrPm8ZLqWtfYn0E3kqjb9qukz5Y/2Tt/TNdTD4NHlwL/blr9qKgnaoAb3A3VneK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LdtpsK6hcxlfLWP5icsAc59qSQyrJpa61az2pn8iQndHsGAP8+lZ1jf6roNw3h+8jNy8yg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g1vJp2oyx2tx9nxMyKZkOBg8dqrSeGLXQbifWHmkV5mEj/KSFbHFO76lXOa0drvQ7z7LNd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83TBzip7rw3byXwuj4X8+5JzvQlcn35q63jfTptcs7Nolllk/1dzJgkZB7EZ5PHXvXX3m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tImXONp27uetUK5zC+F5LyVEmiu7dzyII1yp/EVwvirw28OvXMMdlqCeUQhAiJ5wPavXl8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Mjqzci4Yhkrh9Y01tW1S4vJ5dSeaZgzGGYBc4A4yp9PWp1QRbPoK5ijhbAuPNHbb0NVXkZ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m7UXKhsBfxoZVXGD16mpYbitJ1xz6U0SFCNxyMVWe4MbdSVNPmYBRk0rBYka481QRg9qc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12bgACeOhq+oaFCFTr95icfhTYivy3RuhqeNAy4JNPk2FCVXnvT4Y/mGPu460gGQrnpwe1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D0q78nkghMbeMiovL3HOcGnYCFULc9Kco2sOc1K8ZgUFiGHoKjkA27gPzo2ARmBz8ox704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/AIDUOPpTJFDYzyKLgLJMGY7RkZqJpT1AyM004bIxilZSq5xx61IEcjDaWJ61A8jL0Utz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5KfsC9EBOKQFZc7MkYPpTo43myQPl9amkjVmyF69qlyY4wFO0Y6CqArxhocHZ14zT93Yel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7SMYpRGd238RQMh+0zM2x7c7cZEnanoxbI6GopGuY/MWONSPU9KWzjuG2Hb8gPzsaGOw+T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MPHylucVbuo92wqBkcY9RSQ2oQhj0pCsJBp7tyxwTzile3WKTbj86vQzeTn5d5I43dqVo1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NalJWK1vblpAv8PrVl4DExU8HpSbQOnTNO4k4ZvxqrByjEjLe656mpNxGeOKI4UVtysSen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LbcjqeKCSFnJ45GfSm+p6nNDMjZI+YUxnVckHBz0oAfwQeOagl2rycY9KPO3fdPI7UhxN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JA3GcU5W+bJ5qOPbJ97oDxRKSvIYBfrSuBYZgeSMfyqNsckAj8ahec8KSc464pFchQck89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G1S3J4zUjNLDuQgZHSqcnze/cUeZIOQ2319aLgWGuHAGMD2prXTcjPvUDEnBxnFRBvmzzx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knduWOB7U7zEOAJNxJqmJvMUjBAznmnxx7RuIK5PFFxEskhjG1FY9varscwZRngnmqQ8zO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1PWpuBZZt/VqPx5/nUQk98U9XB6frVgScHgdO+KG2ZHamNIFA7mm3EojjBTue9ACs/brzU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k84uAdm1ulN5/GpAdgLjqaC3y570mcgc1GSS2f0oAk3kxKmxcjvUYHYGhVPztuOPSmo271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ok46CplURoRnbVeNiq4ByM0rNubc3P9Kq+gDWXzOc8UDIHHT0pOc46d6A3NRcBeB1PFLn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zxUuQqlj06UXATntzScdvwprSCTOFxzwaRmK84zzVAPjZQDxUWws3IIpfMxjKEe1TQr5jc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qvqOB3pe49Kc2OAOlKse7HaqAWMDvyCKjkxIwIBHsKUsyt6Umfr9aYEbLt9+1Jjp2PpTmk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M3dx+tSAbBz3PXnrTJPl/ClaXgkEk+9R+cp6t+AoAcv3Qab+POOlKsw6gg/Wmsw4K9aAEe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uhIrLsdW689KTBbp1oFu5O7GKWoEMkAlYFh3q5HGLeMFufYU2OPa3zH6AU6ZiyHPJ6UwHL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uKkUBnDEkLnHHpVH26EVZhnMOAo3Z9aQFhtyyHaGIHIJppZmxk7vUVC12zDaMUoc4BpgSN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FMFvtYEfNnsKlt5duQTgCkkugqnaKAEZVjOcdR2qtJJHJ8oyOfSke4Y9emMVDtwc4yOma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nT86nhjDYHU+9C27yBm28LyTUJkMeeoFLcHc0WMEEBJ+Y+xqkp3KDnrVfzsHayZBPWnCXt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frikZs9OtVmnI6Z60+GRywK84osKzJJZPLU73APYVWhkSRsFyrY7nioZoi1y7Sc4ONtVjj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9KNikaqPxgHj86GYttGCRVBZ9vRsirP2oYCnp6inYkttIWjAB/KoPnRcli1EUyKwXJ3Gpv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Q9iq6l+pY+neq5VsFeQfer0g2ksScDqaDGJFU9/WmMz13D8qcw64+X2qaWAr0GT1pg79z6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TMRzSeZz6+tSSbdvPX2qILtz3pO5GxJn8BS+X8vHcdaRQe3FWP4c44qhkSjOOcNT1j284+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EZyeM1IG35zQA5Bjg/d61HIwX5g34VMoyeabJbqGzkZNAEG4+nFG6nMu09elQup3EjpQLY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3jHCHpUbXh3A7NvsOlRzK8jg4OVGOKTySq8g+tFhD/tW/hvp8oqNrkwE4bcxPrT2RI1xg4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u4sOh6UrCLRvJY1+Z2ce9RfaNy8jB70kx2wlwNwPAx61QtZmmUr5bh88tirSEi/Ix6rKd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NxJtO9s/1qnDGxbH8zUqiRh8oAC8/WqXYDThnjbcrnDCpIZPMbjrVSOMSY4257mtC2sJWU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LaNLhJM7Pt6qB1pVjb72cCrBWyhtfNmucSf3QcfnVa31Wyu/MWOZQVGeRwfpWfMrjVyeNQ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61HuB4X5R0Gas2ZS4Y4ZSn95RkVWltxJ8zZ69jTAFAPJ+vWrVvcKmcrmq0af3c4A61NGoz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BleRWdsgkd6d80Xv71a8uKMccGom+YAdqAuQ/d5B+uaQsef0p7KOTn8KbsJamMqTCRlwpb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gsxGepqz9nbbx0pfKkbAXkZ6UiLEf15ApVXilePGQV5o2dwOKB7By33jz05pO3tSn/IpN3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7tvU4oaQ7vb1pzHaoY9CetLw0ZZeeaoV2Vmkde+aydav9R02GN7HTvtru+wlpvL2jHXpW0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eWGU7lNSSYFtqGp3EIR7YwSEjLBsgD61uW7HyVy/mOP4jUixgRkZwDzTFTHt7VLHqTK3Gc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BZevPTFDpt6cUFCLIvoaZJIeTjIp23bjJpdvXPP60CI/vNnpUe5kzuOR64qf71OCfKNyYB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+aG6ugBb3jWyNwSigmkj8O28Kbr3Ubq/P911Cj/x2ttLYbRtGF7mqsyvCxIyyY/ioYrshh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MITdyFA61A+13BK8r09qJJNuMDHeol+8G+9SGizuDj5uTTlwqc8/jUW3vT1G8bW5HTNIYu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n1FN27l/2qyfE2n6tr1vFb6XqjaTKkgZ5Am/KAHgD1zit6SMKAdxds4LN396YFECaOQqgD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QDY31zey3Lyyz9Y8fL/OtfHfOKcijdzwKAVxjRBsHFDWzcNnAzwKsNtZQAfekmV2h+XtyD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UDFRzRzybTGB1xz6UQeYyjzAN+ecdKsRucgdBn8KYiMR7eDg8YpWaRmO4grjAp4ZskOMYN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sUpDScd8jpzUbWsM2PNUFF5qYRjnJyamt7VZVk8yVUi+7tbqfapKujDlzJqBhhnYWzHO1B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ng2wvMm68yU9eZWJ/nWlDbpA7YQL6HFXFbbjuaNUCaZlw+F9OtVGzzkI6YkbH86nlsmijH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PFX+tJIN6lelF22BQj1CaFcXLfu+xzxV6FvOz5Z8z3WqU0IjDodz9j7VPYqLSxTY2N2TQ0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Nbsq5UnrWZbWsWnBvLXG47jk0l7q11tdIoGcL0wvB/GobG8lk4u7UruODz0p6pBpuXY23K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jPOBz+dPjZcEKPlqT6cVRJBYxtbXRuJACwHCYq7HcNMpJHOKi9+c+tSLjjn3pDuI/zKQ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9+KVvXpRuDbQVOVpiI5+Rnv0p0OGzkZ/ClkUsmR9aq+asfzMxHekO5YuLRG2EhWVs5HpVW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SPdD0HHAqyl4u7OAw64NO/tBfmO8KTwAOBVK4amFDpv2W3EEULKFOenJ9cmmwuGkZWQ+aO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kjTANyrcYxVqSBdxZRl+laWuZ2MCPTWvt0bM8cmdwYDGKtQ28unxxgsrOvBJrSEIWQFSyn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nzRnb6iknYaKLfvCTx+HSj5OFU8+lTyRMsiqiKF9R0qZLVI8NtHmeuKAKMkZbGMqV7Vd2l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SaikV12kDg/xZptrfQ30c3ktvaNtjAgjBqkIWzZI3lxwW5NXf4R6GqUNq+/OACevvVltyk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THlvTpTHYorFQW7hRS9aXdt+hpEjGb5VbBBbqDTPLMkgzyamaQcEkYpR94EDntQBJtG09g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+Pxo3cjPNJw38QGOOaAFUMWz0FSzO0igEAgetRphTyc0xrwxSDCbsdMU7Acf4z8VX2i6os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fKrZ5JABP55PX0rzXx58bPEGj6ta6VoPlQIyFp53XLngYAHQdTXoXjnURPYyrJaKNp3RjP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/Q7C61a4eSeREm6lnXJz6VnUbjqjtpKEo6o9L8OfGqW3sxHq2ni5LZzNG53E+1eh6JrkOt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5VVSS2fevmvXPiNofgFoob7fcXDEt5dngsMepPSum+F/xa034geIoNP0y01HTZJDn7ROF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cVK50uZrQVRU+m59DxSYklwDkHFTMzNnknA6UyJfLeGEyefOo/eS4xuqykIGWz97jmtObq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Xpj1AqaG4aEh0GGU5Az19qd5RVeAB7UhiEjbuhqh2MLS/BWj6P9pubKOS3uLiUyT7mL+Yx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e1bv2c+XiP53qGSPDDBIOMe1TQSNjGfmxikCImtzwOQ1QpCrMDnkcEHvV5m5yeRULL1569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2ZUKgZ4xgcUqwlrcspwy8Yq0sIeF1wp96SOP5Bkd6QWGW6jaFdsepqG4YJcMu3C9FNWWVl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maTBXBP8WKBDEUN0b5s81DNCm7KKV3dRUhXyZNgG05p2M5x1FLULleNRGuAcMeR2pV1I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0cBvUVMY/3gyvTj3pvlmPCqu0dKkC2xjk6ovrgiqcuk2d1IWksrZm6bihzinqxLHnpxTyz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AVfsMdvuCDBPHy1SHh2NlYKgXJyWIGTW3HG02N3ykc5xUd5au0XDgnr0ppsZhf8InBJuMf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Ipt7YpZwm1lQMrqPmJ9uea6CSZlU7AN/09qztUtf7WXyp+Vzwy+lCfcz5nc4Wx8GTaRGm6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uo+XPtWjP4fu7G4aJVEsOOJOgPt9a6mO92mGALviUADcal1bT7i/tkS1kwwOd+Ogp31NL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FzEZ2zxGrYq0qW+7zI9Jlj91kyK6O18NxQW0890wlk+7ubjH0rMTT7iEyBWAZWLIH5B/+v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2zciPyi3YnJq9pKXP20CU7lk+mF6UR6ekjB7jPmdTtP6Vdj8vcDCrAKe9MZakujayFwmVz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0tbpNbxg7Qf3b8Cq8EJkQBvWlktTsJDfIDUNdhFeXR7TVrg3FzAsEx6yIeT9aydS+F0NxM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ecusucD/dxWo6uoI3MMc1JDql1axsEUS8ZC9Oe1GouU46Dw9Fo+qRXAn+zwZ+b9ztI+h7/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Uhu5bm11ddUgZi0MLMN6fUEc9+9dDNq2rXDFYrRZOP9WUDA/j0p9rZXl9JtbTNsuMBUiAG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01n4jvL37ZLoIWbbzM6MCwx1xWrpureKLe1C2+iiXZ/AzqM+2DzXo9v4e1a3ssu6wKo5V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W0hN9eKJkGABCzfqBQ7yQznvC/iq38RRyRX/h+HQ9TQEmPAckA9Q2K0NL1JI7ya1vruOJH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//Xq9Z22kapJLI7fvFUHcgILfUda5bx3Dp0cmmAJskJf96DjCgD5f1/SpQ7nWQ+HdLt2lu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T9odtq+pIOeTitbR/Enhy8hE1pqsd8QNuy33Ek9D1HrXnsWi2vjHSBbXCyyQ8Dy2cjkHP9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Hgyw0HTGlW2jtNqFtsYwR+NTbuU2omjdaeNauI/NU2qdU3dfqax9ejmhdrG2JaV1wsi87T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XPiSVoZYryOKNynnXWQW4zgDHIxXYSXy2hDWVo1xdHjcRVEvUxI9Duns4nkVo5ulyJDkED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8N+F7N7rfLNcdPLSNs9fXHrirGr+LLiyjeS4hSKQDJ5PX3zVbRdUOuWf2u7hgCbyh2qKnU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a3rWo28aaf9h09n2kNkuV555FdV5ituDyKnP0rFe4NrzGmWA4wMcVy2o3UmsalHYQTjz3O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D3pNdi0zrLjQ21CKZY7qRiwyqxkbvwzWZ4Z+HN7aahLca5dQ3CdIo4R+8HX72OPTue9Vd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+qLp/2OZioGLgElcEdsda1fEPiVodPaNL+G1lX/WsSd46YxxQm9jOW5uR6SLUMsIdIwf4u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m2I9rJA0A+/HISHP0xXOeGdc1DT7W9lF3JqIdht3Lz05x+la1hqllczrPdK8eOVBBO2jUd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CzWRUYMvJUjvVfUPE121mVjRdp/hFcVeeHb6y1KaW11Ka4E0hZVZjnk9PoPSt2a1NjbxCf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emo9yuYbo+sT6rcmJUkjiAJYN0B7EH64qO68F3U05lOq7QDnvj6VtW81pYW6l2D8cqBzmj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Erj/ZYYqlpsJyM+9j1iOxEWlyRySD5XkkIwoHoK5xZJ9JEr3+nrqd22Cs0UeSuPwrvY1RY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YVUvtUaG5MMM/lDbltv8AWhSbJOcsYtH8SI8+paQsl0owTImDj2q1dLBHaGxtrAbJovL82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JHHatmS1t1jW637nxkybhtqvGpnYtGCo/hcdKiTKuuxweneDbK8t5orr7ZNAh27bmUlR+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tBPh/R447COCyAmBCsMqV47jt1rqri5nhIhZ2mQjGMbl/GoIdTtLeQRSQdeAu7j3xS1kTe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JriMabrkOn6j0VTycn1B61x82l+IrTULCS+8Q3erWzT7ZI8iFVHGeB97vWz4m0a21zXLBr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c7PtOO23npnrVPU7S7sZn1F7xnsYgAbFUBy3QHd681t0Cx0tqNMN9cTwtcRTk4+Vu3b6f/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LFJ7p9Q8gRfx3M4G5V2jufQCvE7RZ9V8Q3cp861tnctCGYnyzxnIz616GuitfRwfaJ4722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f1yPpx+NRL3RaDD4ci8XatHbabbre2Fqqqt0V3fLjnBIyOuPwrtPDvgtNDmWT+0riG1jcG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s8j2x61ueH7W4h0xYLK2itYlHEKYH+TVe6hu2m8l5pIo3IOFXIU460lqK9jG8V2PjzUb+J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afGAzSzSKHJ7ghge4p2m6p4gt4RJ4haK4lYtE8FuB5fJ4b5QO386fqhuvDMzudWWKFx5r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5B71w1ymp+LLhrm08Y29/YpwYY7YxMPo2ADTeoK7Oo/4RnRptQGowaXGoJGxyP9WAR0Hpn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vrHiS5uv7QURMBGlrMg2nAxwf1x71S8LtNoN01lPJvsGBJmfJP1575rWkuoJp/PhY4hPy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12/l8P2akaY+oQKVWWOEACMZxuxiuitRp8lrA63V5ErIGCbentXLSa1rviLzbHS7K1gyp3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d3Bq3Z2viK1t1iOo6eCnHzruP/oNKQj0O4lcfd+QdT6UwSEcZ3N7VN5LPwRhT6VKsaqoBT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qEMvKtj60yK0McnztuDdjV6KFWYRp8uTn3rTj0tY8GbBB5x60hNGZaW4Mm9ctH2bHWryI8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gqw0i+Z8o2rnoKlMwdRwqH2FKxKRn+UquxH0x61YjYYC5Az2FRzthhvbPb5RUazxxNuIyB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IBGTk59KqNKxJcHFTLJ9o5GCO/FOmjAX5Vyw9qYylbySM3zsXz0LdqnaU7SACV6HHc0RmN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zLgc554oERKS6g4x9aSRSFKnt1NSMxfAxjnmkmmjVWUnnoM0rAVGxuBU55pyruGCeP0pkM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+mKlAOfUUAHCxgEDg9qcmG+akwRnjIqQR/uwcfLnHFACd+OKRj1z0qVYdw+ZgMetIYwvAI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Mw+7xRCQZuFyal3gKMdaSNNnOMHvQUhL21lkjbyise7jDVJZ27Q2qoxy2cscYzVu1jMZ+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VYZf4uOvNCVib9DPaNlTcF3L6jNQ/8tNoU4I+9irrXPzeWp+bPYcUOUjj4O5uucYplWREI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DjHBoDbfrQHLAEgk4pjMB/nvQMVm7YxgVFHIxHJOaGO7rwc0ySQInTJ6elArkjTc7QfwqA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7VFuOc9Pao2D7QB1HWs2yWy2jmMjYeTUUkh34Mgbnmq3lzbNwk2c/dqRAFU7uuP1oTJJco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elCthSR2qML83Ip7dx26ZqgI2mbsQO1OXEkanqcdaYYRxT1XaoA4AoAQA85bI7VMihkPzY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GRj+dMRizZB+maAJmTBwfrwaQjNI8g4/zzThnGeue1AAOc4+7796gb72V7VKP3ik4xxxSo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wGJb8ZYnp0FSs24hiAMdBTlRm4UZOakWIDkmpAb5TkZHK56+lJtK8EA0/zCWHzEHpjtTim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sev6U7dtIOM03d5bYPSlHzYpoA3Fic8elNPv8xp2zB55FKqHjjinZsCLZv5PPPUU4L+B9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j8ah2npwBSasBH6VIqgr05oCk+9DZRePmFJAOZQy4HSoTDtJGc0okLeuOn40jScZxjnFVc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yMY49c1IPzpsjI3y5O6pAZgH5cnNP8ll6rj1pqqFOR1qx5u4YJ+b0NNWAg8srwemM1N5Zk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NKG2e59KNAHNB+7yByKbGPLx24qSOTd9R2NOWTJxnOeefSkArfMFJUbe3rTY1+ZjjjGKH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SxoTkYwKYCJbuTwuRjNOAG4An3OKnUlVJ59BUUzGNc7c1IFW6ZeinP6VAGOMdc+pp0zeYu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Sb9x3DFXuBLuGMN8uPSoZH4OPwqwse7oM06MopIK59cDpTAo7WJIPFRfY8yeYBhuma0WI3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boc0DuQiHYOSOlJ3x0+lPmIC8DGf50kMTNyVz70CGxL+8Dnp+tT7jk8j1pNpHBA60KvTnJ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mI55pZAGAA4PqDSNHn/a+lKjGPB25OMc0gIDCS/Az9aVoiqZ4BHNTeYVwMYNV5bg4JPIo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TNlUBONvFVhIrcg9+1O/1vHOfQdam4FpZORxnipYl8wHJ5FVI8c8YPerMc3ljI4FVcBrQs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EpD5Y4GfvYyam+1oI/mRmbP3hUDMsrA/OE6470gMP+zLldWe5l1KQW7DH2dV4J9cjmtLja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Vm4HOe/WhY/XgetUURYycdT1xU0dqzLk9/SnqqRtkrk4qTzsdBxTuK5AbUdDnHvVpLcRRh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VWkmO4gLzT1lLLhuR6dqlsLsqXMJZiwOWJ7VnzQtuA3VqmRs5z+VVJWXczleaqOpW5XWHn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obPcM5AHaqDzFVJA3D61Laalu2gnkGmNM047VUYHHzCnR5ZuBn1ptvcb3UlSF9augjdlQo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srTRjoVyDSwIBhf4aklYMMBgT6VXkl2rSuLUS8QwMeenFZ+4dzUs85kVuOfSq235ufyquh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BUkaA9c0CM8hRn19qUKR3xVDsStCIwOfmPbFAHy4xzQrHaV5PqaTJ/GkSKyBu1LDCOewo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o+7USYmLsC8E1BIflJB6dKmlk2sPWkkaPapByaUWMqFv7wINNyVFSMctgAfSoWBZvc8VoU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5wc8DNS7Q3DrjPVqSNArbepq4lv8AJydw9KVySo1vGinqBtqr9ljZiW3D024ArTe3ZpP7w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OQr904HFNNCsYslk0kgUEgDkAGoptFHLRTsCOX54rZ+yqEwRznrTWtw0ckaN5EkilRIRk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o8yPj5Le9ngntfMggfaTDncferi/FDw+iqotry3lP8Umdv8q8r8ZeG9R8HahPDdytLA7l0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1PY/jXOXMVk1q0k17DAqj/WGYHFZ6pncqUJRufRNx400S2sTez6jDZ2SDLzXLhVH4mvGfE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d89toNleajbxtgNtCrJjjvXg2uTeG9U1mGOOW51y53cJBu8roOg79O3pX1h8IfhrpEnh22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Ws8pO1GX58A4BPPFbcsYq8jllpseXXv7SXizxVOjaf4BwFGF86cjr3+6P51u+F/EnxO15p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xwTDCsswUJ15yTzX0FZ+GdO0vKR6bboMj/lnnt71f/wBSoEarGv8AsjFQ+XoibtHDfD3wv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7ql/FGXj2iwh5AY8ZLfjXdhW2fNnOO9JtWRcvk855qw7ZXPXPPSpHcrhmUfKcU2ORkk5yK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DNSRx+Yw4BGeaBESr51P8tlwccVdKxRgDOG6tVe4uEVSQeaLiuRbSQSBSLH8wqH+1oI8q5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sNx52WA79+9A9ScRsqgA5x60+OP5gScU2OTcvXml3bl45OKRJXvlC3BQNyBnPrUK528ck0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HzZ6n6UzPGO9Moaxz7nOabt3A+xzS7u/bODmmb9rYx757UMRyXxB8dz+C9Khe30ufWruRi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PvYB4rM+GvxI8ReMZwureEv7DhbjzEmL9jyePYfnXoEkbeW2043f3aZpVvJZ5UsxJ6Zovf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ofmJAZV7U7GQRU8n3SznNct4i8eaB4YvorS91VY72QAi1jQu4z04H1oSbM4nQbfXkUjY7d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ialGk0QkAY42yIVJHrg1akjAzgYX0oG2QTXUNpG8tzNHawoNzSyOFVQOpyawrv4oaJakww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Bhgfx/CuhbT7W9hkju7eO7hcbTDMu5T+FTaJo+i6PMPsWlWlmDwfKhVR/nrSsiDJ0DWG15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TqC6YBHtWx9kK5GOh6HrUt9fT/bFWNgtsDyFUA1Ibsbm2jCn1OTTLZHCnlqQQM0kkmVAyK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HHbFU5CW+tAi/5v7pRnjrxULrvj2nJFRoSAD0GfWmTuTCwUlWzkFu9QK/QjuNNEke7ePpV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9odk+YfMaXy9y5oAgC+vNN65xU4Ubcg5qAkqxHT+VMZJHJt4HDVKW3gDt3Aqv5e77p6c+1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RQA4NuzgHaDRuwPU9aiaRkwq5PtUiEheRx+tAEnC89T04oaUlcbuPam7m8oquGZjTPLlbB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0LhmHyZFTNtzkDAqNOFHGCetDt07igB0rJ5fzDD9sVXLflSyEKpc1FHMJ1yobGccjBoAf5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7CpFj8zgjgGql1YvJGxt5PJlxw+M8VPBI0ca7xlu5FIdzQjjDZNV5vMbAjYA/SmfaZAPl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/MScjOM9aEIfHlgByW6dKdIxQDIx3oMgjUMp5PvWbdagIWCPyzcL6mpt1GmPW4/4mSp94l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gLhPvdeajhtzG+8lTI3OR29qmZQSSTg45pg3crruSMsDls8gVE2ZJCxJzViRSv1/LNQ7ew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OQPSrCxk4zxUK/KSQvzdKm/tBraNsRK4IyaT2Aa3GQOfSommCtsX72KI7h7j5nQKeoxTVj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6BEvmE8GlY4xnkkVVv7n7IV2wvKD1CDJApYrgXAGAQwHGRimBOxIzg9sYqHyUZcfe3DkVI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xh2IU5K8H2oAks7VIY2LLkdBVW+sDNgxfIQfStSJQwAIGKsyRKy7wwQdhSuVoYv8AZb7VP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W4bMJHtPLZq7tKqM80MRjIHFPmbBK6KbRhWwozjq1V5m2tyo561edCSepFQSWpbDZ7dKdy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kg/hTuXj2k8dD61O0O3viowuKq4BDCFCkckcYamPCFYmMLEufmKrjNS85I7UhkCqcnIPFF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z93se9SvGrD3/AFot4wzFmXK9PapCvT1qhkHlqu0A9OtL9mWZSpbg0u4BWPp71C02eAcfT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YY4zvQSKvCtUWQeQMe1MVm+7zinfdwSMdqBAyl8KOppJrOWSylW3lEU56Mw3UzzSjcjC+t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nU9fSgAtYzFBGkvzPgbie570SKI5Mqo2+hqdf3i7m5bsO1RNbnzCeq9eKBmfq+k2+oW7Lj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R8d/DnVbZnn0u0kmEnTyRkZ+le/8AlKZG68021kKykRkxsONwPBoeo4to+UfB/wCzjPf3j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PI+SsiHKgZH9K968JeCbbwisb2tuISq8bV25+td+wGWflpCMbm61HIomZAV6cVV+hT1KMk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WxHzNjrUKw3F4pLSkxdAV4IrTMC/MjDKngikkh8qMheR6CptqIradNMuVlcPtbaD3Iq6Wz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qc7Tu61JuIz2oLGFdxzQseXAHB60714570o+U+1AhWzzmm7Rxx8o7etP2nlgKTk84xQMaq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w9qOaPYDNADXxt560RqeBj5vU02RSy8HmkVHKKP1oENjg+fc33lNLLGuAACO5NTFdq4UYG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QUCZCq45x34qf5duW5PvSbVYAkYb601iFXnikK4xoQfmHy/XpSLH8w4yKq3wabYAzBB/d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EWTeXqSbk3EbfNkjpUM7ssm3pxxU6qRJycnrUd43Gc5AODQBX680sa+Y3zHgDFKqEngcdq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aYFX+z083coGfyNOkFwWTZceUF5OOhq6p3Mcg7arzod5x9zOaBDJFaY7ZiX2nOT0pY40jk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HHenDPHrmpI1wdxX3oGVTaO0pw2M8niopN8K/LGMdS3Y1qhxt2lcH+9TJrONipeRlz1Haq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w2TuPp2qW3vRKi+aNu/gY6CluoUtvmjDFk5C55x2q/ofhm48QqZTiCBj8zMvB9h700UZ7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HGRUrQEYCL+dbdzodto6iOFQNi4zjk/Ws7zox/Fjd3xUgSWH9nQ4NxK4d+CqRkAfjWpZ+I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qoj+7v9PxrDZFbrhhnvVSa3O7dGSo77elMEbmpa9/ajbAx+9kDPBrntYhM0ePl3E/pTre3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k9DU97MtrbPJsMso+6opczQjN01BHq0cjIBuTYzY61bvvCelatIzX7yKseSnzfpxUqiUqO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1YgJb/XNvz14p6AUb3VodBtXSzCNtG1VHRfcn8q0PD2qXuqW8f2eGRp5AGj6kEfU+9WNF0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foDGen5jn8s12S3dvpiYieKCAHnZinoN2ZUbw+saRz6pcNujIYxw9Nw/nWXrGuadHGosEx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ota15dUnKebiIDC4rH03w/NqE7FU8zb0ZqaSsK76EV1p9rqUEi3Y80ycFeePxqvb+FTbxq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8iMZP613Wl+G4rVl88+Y44wvIpuoXC6WTHAyr8204AqGWvI5qwiFmxdyPMXgb+wqovk/2j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P+u4yeOv6VfuryNpDlA575NZNxlbreVyD/CeQamzC4trrtrc2t3LFdANHwrMcjiuJ1CHT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Vmctu27TtkPHtW9PpqTWctvBGFLDJCgDJqe00KP8AsyATSqJVJHA5XmqdgK95qkmkYaPTV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jH4CqMl1qV5cLPDYbLVgSzOcAf1reu9IvY5FNpqa2Ab/loYw7H6VUk8I+KWcmXxOtzaHny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0halXQl1+QXE13b7TnEMJAyn1x17Vd+0a5YjNwqSRPyGYAMKngmuNLjRrq43EHl05yPepL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RTeCHAyBKApI46Z61F9bjTZmyXs743W/mAtjcvUe9acelztD5pOIydud1ciPHkmiXD2cOm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K5Jb1GMcc8V0i+MQ1ikb2U0Z+/tUHJ9uR/nFHMhpMvWWmSyyNHDc7Sem4k4NM1jwpPfWjW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4XBPsKox3Emp27m3H2d26JJ1HFW9F1O+t3SKUrcDfsYMP4fWlbqVtoyPSNB8qzjsp2aZV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x+Fb9po86ssWzy41+baTnjuao6tqUdpeSvZRl8DKjGecDgD61zly3iEzm5gvJJ4pMEebje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H61DVyNepDr3iS7068mjD/ZbY7is2cccAiuBh+IVtod8qyXc+oCSTZ86kgZ9D1rt9Rtxrk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rccmRWx78Y71x97pnw2k1AFBdJeIcBvOcYP0zit42sLXoalt8UYbfxdHod5b4R13QTQty5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9a2peJLe8mOmxQnZKCW3kbvbNVY9Djns1NrbJPb78C4YDcD/OuN1JptC8Q3KR/vrmPGSeB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y+XQ9J0vw9BOibFiUp95m5I9cmp4dNOraW39kzRXm45E6nkDPr+deeaL4su9UZ4HtdQgb+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6jB46fj3rc0fwMLGJbzRDd6fPIx+RmCA8ckn/AD1rK38xL0O7utF8bC1iGn6xa6XGOGZoF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Vr+1NU0qDGoXsd42P9YIguffgVxaSeJUDWt5DM0n8LeYrgj6rxVBvD3i37VAi6gIbY4LpI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74zVRa2M3qa2qavDqytFe2wEQyCsnIk564quJNP0/T5F0iwiTauTDCNuecn+tWdQs7a2ZY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HHOPrWXZrJZ3T3UR+VOvoF75FWy4eZ01hHYrpPm3sSxxuARHJ/rFJ9PfpWnpujW01qJmjZ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A7155Y+NNH1jVnBSYzQZ5c5jOB2/LvU0EMDXX9sW6yNLGxKK7cZORkfnTRW53zSPsaOJQs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Hr7VFH/Z0WVn1e1t5M8xyDkVmw+IrdoYy9nLLMSSRE+MGiS0ivG82TSw7NzmRfmqLGep6n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yPepPJLtninQxqv3jubH0FT79q7B060PzLYttDFGGbGHA60jTgnru96jby5MZ+bHSopF6c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W3fMB7U+UbV3D7vU1BG23GOOO1LJIZFAPI6nNMkjaTzJAByMU77KNvLYqMDA+QBj2pLq4+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OKRZZVobeP5MgDrupj6gj/MDx0z61Tj1IahF8qMg9H707aqgEAetJO4WJJJA2CTj0pOUYk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wATj3qaJXklAU8HoKBND2kJQ4HNRNbmQBy3U/dFSn5WxgKQeaGaMMSzYX/ZoJILTTTFISN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NGYzg84HBFJ9o2Hcqg4HT1pk1yzKCy7ARxigCQTLH99MDHaniVGUFD97nnrWWbqWSQAJk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cjNPYqxYkdSvPPtTV344yfao1VpW4GMelTLke570F7E7KnyMpOe9SLJtxxUHTkdqGkGMfx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fNxgdRipfOZuM5P6Vn+v0qSORlbnpTC2pNz/u85pygsORnjmovMGcg5pwlEY6deKB6D/8i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e+ab5ozjvUcjbsgHjHSi4NifaN/AA6daazbsHpTSoRjgZHpSs20A9qzIY5Y+OTTfu4yN30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92pNwYBt6/TvSEMcgfeP0FPSHkb+AfWkZRIMYznoaeSe4poBGXaxwVIBox8vHHtS/zpNwz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VAJ7Dk01l29OT6Cn7c/x4z7U4qFwep60AVXQtnkj1pVjKqD1BHSpVVR8xJA/Ok3BjxzSAX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japZuB9KeoPHYU1ssy5bIz0qQJ2hdlB24zyKYF24B49al8zdt+bAxim7vmIPA9aAJFUL05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f2pNx2g/w46Ux3DIeOeuKADj2HfpTtz4yp7dKhVtuGxjvT/Ob+9x0oAMZPPNSbS2MdajWn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yoAeF9eBSKw5INRtM0fb5c4NQtehDsxk0AWv5ewo6+31oiYso9adkY5PHpTAj2j0pThTkg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5xxTZFOzrxj86LgRSY9M0xk3Nmnfex0Ap4Ix70gEYGNRg80zav93mpGZdo4JNRenFAC7R6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CT/H0pyjGPSjI4JOKAF8zaegIpjNuYnGKYWwQD68moppvJPXJ9uaALKqT3zUm1t33cVXhk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xzmrEhA45NAAinzM9B1qy1wsanGc47VSWQ5Ixihm3YIPOMUAaEd5vQLs2KvfrmmvdRtuTv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nUFeGU/mKQncRgUAOYbRkHI9qiaQKDxz1qZFLfLjBA6VFJCd3TtzT2Az7jWI1wI2O49ver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cFieaBpNr96SPLfw4OMVJHayRqcEFKAJTjt068Uxuw29sYp0eOjDI6cVIyf7PTpnmml1Ar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r1qSFmhjOBkk80SLux2p0MYyQeQO1CY7EUzbVB/XtSqcA5/AinNHxgcmlS1JUZLY9qBCBd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mSMehPNWZf3aE9+gyKpySFjno3tTAUjcvXBprRhrcRnlulETBuDn2qVYz/EwweKAKE2ni3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7W7yLlG2EDg960rrKtjotUmMkefLj8zvRZjt3K6293G5y4kGOmcmnzNLtwRgf7NSrcXbRl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+dPSTfIDIhUHg46ZqWBSWSQfxEexqwsrbcq22r32SCRfvbxUi2cBVd4YU1sTYy4ZyJPm5J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SSc/SiW1WN2Cn5ScA96YsLNIEAGCepp2uXYdHMWX72c88imR3byTuhgZYlHEjd6GXyX+Y8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gj3HBFTqSQbmZuO9WVj2L9eaPJ8tiMZ96dtLY59uaBkM25RkADv0rNvoZGxtXJrVng6fNx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XjOelNO2g0ZgtWFvh+T1+WkhhijUD+I9xV+Td5PlgZ4qCO3buVAFO4E0LHAUHj1qz5h+XH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RznJHtUqqFYE9PSpbuDYis/XrRINy4xx160SMN3yrz64pN2Mf3s0heZF5ZJ+UUxVIPzj64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H0qTywcj2p3HcqrnBIHB70MSv41a8pQDz7c1DJGFbOc+lO4XIu/y/hSjP4jmnrGVwcYI65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g5HtRcByt8uccdOKZ5gLZU4/nR1XbTfJJJIGB60rDJJG3YB5qNjuA4wadtPcY701oGkPAw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XJqNlIIbOcHoOtStHtGD9c1E7Hdx+Yqkykxynvu289M1Obry4Q4Usf7qnmqTKZBgN1q9bw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yosMkF5J5YcJg/XmmPfzSMONg+77n3pW56j5jzTvI3fX3pWSFYaSWzu60YIwV5PuKk2Hoa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NUCMHxR4R07xdZm01q0W/tWbdt5BB/CuLg/Zl+GymQnw6pz/CZZCPqRvr077S7dBgUnnEA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kK7Rynh74PeCvD0aNp+gWsDg8MEOR79a6RbePT5D5SruHTjge1SRzOrlV4HT8amMXy5P3u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t9Rkd1PdR/vmT5eBtHApQuTinqvHTocVCylm4bHtSHuS+XHjD8Eip44hKcKcAcc1nXFjP5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+JSKnhkKqB159aHcWpJqbG1KRhtxYZO2i0yIwPfioplM3J4OaegZe/wBMUMZBdA+aTuIPo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xnANW2689e5FQSKzZ5JPagCi9mrybShZeuRV2Nfs6hQd24dOtQxvLuw64HTpUo78UBEmW4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jOoJ0YmkChuO3tRHEnRkDDpzQOwkUwZTsJbPrSr69PpTnWNcbVwfQUq4+n1oCwjQGbGQAv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pW/hvy5JcyRN0C1sZP3Rzzmo7mwgvIWWeMTq3BVhRYRm2Ov2N0Iwj7XkPyxnqc9/pW0sax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sR0/Cueh8OWdrdRyr5mYvuRE4QH+ZrUmjN5psnnz+Sw5OOgoV92Erl+88i381/N3omAuOS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KuR8DzaXqWi3OveSst7LeSxebIgO1UO1R+QrPvZJdTW609bl1tWjYTXcR+dAR/B/tGsXw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wjb+HLSTzLW3laZC3L5YknJ9M1yLFQlP2aZXLpc9KXVGmddszY9gP5Us0ok5XGP1rB0i3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xj/v4OOa2Pl5IbFde60IJVmEWD1qRW2ueQCagVuucjjFO3Ko5yf50hlnauAW4qGSMt0Jpi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NIywsUwHwcZo6BclXIXBHNJtHUA+5qGKZnRC/Eu0A4qaNv4WbG480wG/nihh2yDSbvmIHF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DmpEV2wv+7Q33Dg49Kmkj8t8Gmbd2T1oGRR5xgjn1pJIg3U4P86kVm/XikZCzEdKAM3V76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6tbX7ZdKAI4Sdu459fpmqvh2+1PUNJim1W3WyuZCW8gc7Rnj8xzW6WZUMZ+7nPNQlk3Asc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1vHlS/O0cfMOtSNyeQPpSqG2hQMUojI6jmkIWFRyx4NOBPQnim9BxSq2760wHcduBUcmeC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Xdx1ycUAQsu4Z6Yp4jDLhvTil29+hpcNnj7vrSAg8oqMFiR2FRyAhhVzae/J9aa0II/WgC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fSneWRnBOae0IU8Mc9KM7QB3pgHIbOe1V5oEmk8xlzIv3T6VMW4GTUMeXkOTwD1pAS+d5c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c05WO0Hpu7d6X5TuwVLLVd2YNu9OgpNjSuE0v7woTlgO1SIodWYYDqMn6VQ3t57SMByayP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ENokWhajHp0itmZn7gf5/Si5XKdQihoi4OD3Bpm3zGC9T1rFbXIvCukLc6tdB3QbSwHLnP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2oa4sl7dWMdlY5ItySTJIOzfT8KGwcbGvuAYjlSPalyP88UjSb2bIweuTUm1ce/rTIEVip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R3DM/O0lhzn1qRgTjFIzEfdPFMBsci7eCDIDjy88j8KV2NuGeNfmPWqkem2UerPqZhzeyJ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v+YN3Zh9KAFsWkktwzBlJ7MOanaYhuc46YqNbhVbLZxnj0qUyLKOzH0qdCraDJZGWM8cet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TMjKdi8bqldSykZpbeP7Oox8pPYUPQcS8qL/e/A02Qq3A6iq+5uDk1HI75GwbmHLewpBYJ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EsXzEk8HtU5VVyvUHmk6nj6VRLRF5OWAHXND2cZXbv2MT1J4p6xkNkE7uwqpKdQik82K3i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xzTuSWY7VYwFaTzMd1omjCMQPu+lRW+pSzqTPb/Zpe6D7tPaaNs87SfU4qgZX+zhhgeuQD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s7SParMalmGTSyx7mP8qq4iuse64PO5KjuLc+YGBYAVaHPQ/hUUm4g9+aYmluVY7fEmTnB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OIVOHyTx9KytZ1G602OJ7ewlvJX42xg4AqrpuuahJcKt7pMlrEx5djwPemSdCsYb5epBzU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rWl5HIo8o+bHnG9gamkkDFD2pD6DLoKsIJIDg1XDFzwMMvSrMeGY5HNShUHVRj1oEReZnP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2eW4prbV5yBQrbiFByKCkyZcN3BqRsYJYbVrPaYxSFeevpmmXd59oiCxSkEe1A+Y0/lXn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9nDewrmZNSkVfK3/OemBVm1vmYh9u1unzCq5XuCZtsu3t170xpPnC/eqpHcSSqdzEKfSp1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RUjNBVEWMMHGKbJhkPybcHtVcDHfinc5LZ5z1ppDDr1pOPTinfdGenemlgVwOgoYDOATxg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RncRil79MkcYpGGc0gJPOxFnnJquzfPyxxTm+VSCeDUPJxnPrQZMkwNpx6Z5qs0hjJ3c5q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mkZl2jI7/AFpMREo3ds1PFmNSWIHbFQeaF7fgKUSMTyMD3pDJmbceR1qBm3fdbIPapFywz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7cBcHr9aBFfdjBHPanhiuDj5elSLHuIBB29xU8yr5e0DA7be1NDK657DdSSKeCQB9KmhhL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RhnjkdKYEPX86uqoXoAPY1Sb7tQSTytkBQxFAGi0sUbkeYrnGTjnBpIZILqZo9zFgN3I4q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jMfkg9R6mrkdpFC2RgP0zQALp63Fwee+MkcYrbuvEJs7Fbe3AVgNo2n+VZguI4VbBwe9U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CtnOcc0uoEF5qE0mXmYhMdF5OagVmZdz/ACjsKtLCrAF8sQd2McUN5c2WK4PUCgRCLlIU+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pViPa6bsZ98cVk3TvC28JvC9Vqax8RPNMtulrJt/vOuBRfQtWL5Yq33e1NkjiuozE6HDcj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ExjYKWBx8tPk2gYGAT3NMVjPs7KW1d1Ygx9RmrDcLkChvY5NM3cfMMGgZG7/Mj59vaoZLq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Fx0z1qy0CgAHlN2Prmti3s7eGPKf6/wB+1MFco+H9LYxM98BGDyqt9+tC6u7/AEmQLahHi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Go7ljnLnB6/LxVG+uJCiqG2tkHd3oG0Pm8Ryw3YheVhJ6LmopL77RvYztuJ534NVJGXPmk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moLqyM80UzJ5ZGCB2psCwtsruJMhueo4p9xGTDkc+w601Zwn3lx3zU8VxA3JbAHUEc1Aii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nGeDimrJHIrEcdwuau3EEMzM4wc/liq62qqxJXC/7PFDsC0Euf3tmsWCdpz1rNuZ9RMy/Y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JIY+1aLEqzFQfap7a38yMsRtz1pbF+pjr9tZQssQB9+fypJdNSSRWmACL046GtqWFUiGG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KrIFxyD3o0kFimqQQsFjhXg/fwOtQXtxLu/dRsdvO/HA9v5VdMIOCp/CrKS/Z124DAdB61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0EP2ry3bKyHknPerfk/ZW3HnuWpPtEas0kyssanJ8vqPQVp28VtqMKSb2MbfMN/BqdhXKc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dEjXq7kACtO2vLHULR44po7odzAwOPxFTTWGnTWvlfZI5kZssG6fpVaPT9Ps1Js7aOzfp+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E8NlYiMm5j81FHRxnNc9qnw18MeJ7sXMUEdlcqcM0K7A31HrxV+8uniZAh+Y8iqs3hWfWk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rnJ8kcmmr2M3psQ/8Izo/hcMEuhJIv8IYsT/9esDWNH0PXJ5bi4Ro7rAx5J+c/UfSu0s/D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b3DXhjG0NJ95qjmOn2TeZDZLG3eZRzU6rVlc3c88HiQXjLYTWms6TDGdoktcKrD3JGelek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bbMpuArjKyM5GTzyc1Tk17SrmJo9QnQKw2r5uSfwx3rJ0PR7CyuLspr81xbTHcLa4k3LH0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hSOgltLaNnWO4cIo+95gx+dcZ4q1C4tLmOT7WY9PJGLpGDLnuDjNSa54bg1xozDquyzjZs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defpWZOvhvwZpdxp0c017eXSs8a3aHyw2MZ6EUlFXuSkQ6r9ve1bUIYX1aNVXy1ikwXzjp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wSpZx3d5GLIsMCLcDge5rF0nVJLGwW2ljLRKp2tFwPpU2gRWWsafJc3VpcIEkMaJ5hwxAH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Jo2L7R/DF9bnZqqKE5e3jwCx6kbvzpx1i21PRW+x6abVI/kSIccDpjj/OKzbGGCz1KOL7A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Bnoc1uahdSW1uT5SqM4CqMY9qmz6C80ZNr4Ru7iOynknks3lOWYHB9sf415h4is/Htj4g1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R2iS4jjWZRsGB8vzDPFen6l4m1MaWJoIRdOjZWLoU9+OvSvPLzWrK4upZbxhBcu2XV1JOe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3HG59STTMqZAG4UySea1j3Ab3P8Iqw0POQDhj3ppUHAIxjgVk2yrrYbCxaNSRtJAJWpt3U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7VBJHoR3pVmK8ZBpCHbcqTzjPfim5w3OFXrUU1y0nRdqg8Ad6RW353HA9qBoe8hOQvbvUb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UjvU7QSqoYR/L+vtULRyMxwn1pgiNUC/KBtPahgV5LA84qVbdzhmBDex4qG4s53kyEwwGN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AsQbJJ6c4qxZ3kVvcD94WbvxVa0jaO43S/OB/D61M9v5yrLFGEB45PINUJ6jJFxI5D5UnI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7U7VbaxljTc2D9DSeSVGdo+vekTsMs5iuSxyc1ZVTdSYPzegFVzCeMLzVy3V0Xev3u1AIj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gqR1NRQoZGyRhB+tXGmkcESD5vXtUSDacgZ45AobG97hJdWtsGQygN157VHa3UF1uMUgkU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C5kMsibnPHzAEYqwtrHCoSFdo+gFFtRbgzY9xSep6UMp6HoDSE56nJqRi9+vbPNIO3pSBT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Mn2zQFxyr8w570rZXr1p+xR0ORSOOp7VoA2OMzM2TsA5pWwPTFRhymcfd+lKG6ZGcms3uI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xqw5FS+WFHJx9KVl+XbjIoSbCxWaNfTB6U2OA+Zuxz0qfaOh60736/SixI0/d6bRTG6Ds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vS7o+meabAi29gffFRSbuGU546VO23cewJxxSKgzgjH4UIBgY4GTgegqTkim7dpyf5U4YC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AY4GT0zSABu350evcUKvpUgPwF4xke9Jx6D60oUL60Y45xtxTAcuM8dKa2F+YninKelPKr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BseG6njHahlBbjNIq7SMDC0jN0780AKwHXGSTTltwvHqajy8fQZPpUpuG2gsNzelAAI8dD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XPNKjZz65o3Z9higBdvy4xkdaUQwKwcRDf3amswHBNN8wjpQNMk3KrfKMepqDPzluSe1DS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nWgRILgdcYA4py3XmKeOR61WP3qF/d5AO71oAkaTOcnJzTd2D60za3G0Zp+OBnigADbu1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gqQKOcnHFAEZPP41J5ZwDjmmHG7rup/mkrjNAETQ7uew606G3SLDBck/xGo3uJdxVUG09y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M9B+WaAB8ZyBmgZ2gdfao1Y+tP5yPWgBW+bGBznk0FfQcUq+mPeo5GJX5T81AC7uCRn1pI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FMDbcflT3uo1TJXafXNAErTGBcldxz1qNbrcMqG5PSq3meZjLls1KOhAPOafMBJy2fWh9z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0isRkjtSL8gIzQA8Eq2R9af5m7ios7uKdu25JBppgKU7HINUrrUja7tiZYcZqc3DzM21du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sxJgk7n7lqGyr6GfFrVzLndGFweOMGtKC+ufJDMevYCkj0ndhl2sBzmr0NuY4wN2CeuKZJ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tgn8aXyN7EbsEei5qw0JdM559an0+3nhfeQPLI796AMxbcq2B94H6VMdy4DR7R6+tTFZ/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Y9KeWZRg85p2AqSRibk8cU+JcR4UYPqvWpE5YD34FSoqI+STjviiwFdstnPOfaoDZJuz5h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MpyFHPYVXbPPy80hFN4hHJheFpVcH3GcVL5Ybr2piw/NjoM0rjFcLt4H1qDIbNSO21iCfz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tv40rgVygnUZ4K1LGFhUHHNL5YGM8H2o8vcCAMk9adxjWuDnA5x1qP6Uvl7eQOKacc9vSk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aTbu/xpOF6Nz9KQtjvSK5RdoViTzjimMoc+gokkCnk8Gmq/Yc0DRKqjacHmmSMPXNQuWOB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uadhD1Yr90suaRsquc5pVyVJxx706MBshvqaQhFycc8dcVJtPQioVOJDgZUc4qwGz0oBid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6JW8tSec9cVEW3AY4zQIduJbng5xzTMlhTQxbA7L61MjRKvHBoGQH93KMctVnOeeBUPHJ6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g8daY9ydtrccBvWgL1P3uMVEnofmqbayjO3I/vDpSERMucjnPrSRqqyAFc85JxTmb8KarA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dcxrHhkXAz6U1ZCV6kVOuGXDDP0o8tF45x3qhp9Cs0hHHXmo/t0sbA5DDOCDU00YVcqc4P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1V9Ciz9sLuMDGTRITu+9x3FMyBg8Zx2phkwfu89qBD44GmlCDv6VeNnFu2/6vHrVBpCqEb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ZLhto3jc3QmlqJ3JpViRRhvm6+9NRQ+MnimMUkXJ+9Sx4XGOOaBMlIA4HTNNmjDkdqUnFR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UCLHkRsF+ZgwHU9KhkjjjICnJxTJJD2JNQ7v3g596ENE5jIwSDj1FAzwOhz0HSq4vJfmRl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5wUcDimMgmmWOTb1I5p3mDPJ5zUUgV5GYDmkPYkgUDRJIwbPPB7VE33sAd6VnKjHHXpUKt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WgZZeMIoJ69aRVZecZxRtzjAPFSRxsVPHHSgCrHI0zOSu3acfWrUfl7vnpjKQ2COetP8AJ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EkiL/AA59Tik+de5+mKVSqR5yTxTVmZSzgrjHJc4xU3JGSrjluPwrI1Ixzr5G3cT196v6p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xb93O5RuFc7f62mmhi6F7g9EA5B9TXkY3G+z/AHcdzWEHLViahJDp9ultDiORl8xl79en1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vILiFSY/uSKwwQTWfLM2pTSAgkyHcWHb+tQ6Pat4nvZbESeWLPDSSDDYbH/6q8PCQlOtzG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axu/tEQDrlSMg/wBKRlHmgKML39qWGze3sYFYqWVcM69KesZGBjA619knocaG7fQ05kC4y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gZGaedo5c4I7GmMZtXHpR+lG4M2TwM04+w49qY7dhrNhQe46YqM7mxjOfWp0Xc2MbgeKsG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BHSpbJ6lVl2d+fSnxzeTubgsB60+6sxNhmbDcd8VGsYiOwlXxxyKNwZmw+J477UhZjTruN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B960nbazLn246VZWQpGylePQccVG+GBI6Z4GKQWIlUZyOOOlO46dBTtoKkdz2qPOc9QKYx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LZwlVZV+b1pqsuc5/OjzDzhhkHFLqAYO4j260uMd/pRn15pW78UwG4655poTaTj8qf15pp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9V3HAPPpTtpGfl5FOgYJk9806Sbd045pXAiXC9elSrlQT0FRfeHP51IB0x831FJgNkxnH4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+1KyVA8bBiR09KYD5JtyYUD1qD045xSf6tckZHanjaeTwM0wFVQeCeKjuMxLmMgeppz/N0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2kwR8pNJ7ASW8gDNu+UnjdUd1NDbgtPJ5SZwMnGTRNp4uto3soQ5+X2qO4tftitGwSROoL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YjSe3lmMAZftAHmGMEH5fWo9S0+5uNQ06e1vWtI4y/nKFz5mQAAfyP51DDopgvRcwSGNwM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sr5VzyR17VF7GljnfEHhG31a6h1Gdmm8lxttmUFG5xk961wzSMrkkAfwYwMVaklXdsycYw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Mn6U9yWrjZ4Wvgiq4hC9TjOasBWKqvXaMZNQrlee9SeZt5HWrRn5DbhjFHkZJ9qbGpZck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fL15/SmqeuKYmh4hXvypNSRqitkDANNzuXjO2pVUKv6Umykh4to5Pvc45qVbeNW+QEn1qF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7UqybWODjHWoKJlXGeKHIZuetN84SHdu4pHyVyv15ouBPtCqACy+9ZureHYtQK3AmmilXA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aSxzqMvEwjPR+1IzFOCec00yXcrsrcFxt7YFIsZ5/wAmpCxkcgk4p20KfSmUL9ncxkKcs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e1C50+GKGB83EkyZK+mea1vNO0lW2nofeqjRjzNx5bsTTRDuLcM8mwEKWAGTioFt1mbcy5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JJz34qpqWoDTdNursDKQRs/PcgdKu5Fi3uCjjipdwxlTk9Ko6PqA1TRbW/EZAuEzj05qfh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7Dj1yFGB14p/yiM8Lk9McVDu3EnPBNIyeZxnFArknmPHEURz17GqX9lLdSBp5mC9WVep9q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pSQMADiquNWImgjjVUjXYi8KvpTOhwc7e9Pf7ue1N2jP4ZouT1EHcjgUhbIPcY604+3X3q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1NMmwuQvUZFIr7W9Rnt0pGweT0/Sk4HXjntQIS42ySbj8p6Ui2QXcy9OvNO2+aRt5ApzR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lAGStgVYlRiR26noKvrbIiqigEgfMw6Zp8anPPIqQAZx2q7vYdyWGNTGT1Xt9as/ZTsGDx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PT6VPHNuUe5qdyxm0rjPTpRUsvKnuPUVD15AouMazdRntUQmwwz8w6VNtBzu4NM8ldpyPe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JIQDlfarTRxblKk8jnNQLbrEo8vA45NNmY52DqOnpTJuLNjPTHfNN8vcvU02K2lbLOTk9s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7d6RKKpUgkGmSL0yvWreF8xQ33s4FMvNoTcrgMOPrQIp+Yy/I21iPakLbucfrTpJoordXf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WoRdbj8iqV7Y5FKwFyFRuAcbV71YxG20BsrURWJY1YFt3cGo+/TBpjLKxrgY69KVmXoBzV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DU8i7Yzzj3oGE0jQxkL1JxVVYzGhzkmkuJGm+5wfc1SN5PGx3xn04NAi6qlsL0LHrjipre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HTpWe08rbRuB55Bz0q5b3TzEDBwck7qALj4VgQDtqtNnfnvin+eWU4OM+1M3BucZNAMT7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NkJxj6Um7bmjdtXpQIhnuhGp3bsZqnbzLeMChbGcZ9DV0qJOoBGMU9YxH8oUKvsKQEDN9n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eMnNPUq8KYjCsRndjBq3H8qENtYDnkVDLG24kj5W5BosMjt1WGYy4zxyaleVS2Qcn3qJf3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zWsskXA8t6paFA8m9Rjg57VXaQDOePfGakYZ6fT8aa1vHtyCc9TSAesgbAIyF9as/bGAyO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UlTxxzViMYZiTxTAnadmXBz9apXLMI2YHc3pVppIiTtZiRTdoYZx74oGV7aNmwzLxjNXLi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0yRiyjHy/Sq7szYUlgvr3oAWQbkIIUHHHrUEeG3Mw+ZePSpl6Z5HfmombeWIGCRSEPdovL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rSR3QjZYwRJjiqVxav5is4GTypqq1oyXqTCVomC7WXswqbFW0N5VWV8BcDqTT2kaMbdpQ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lhG5J85X7tJc+ZqERhL7Pl4buDQMlkYtgseM4p00Q7cjHeqC3H2fbCcyOOrY61YW6dsArg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tzFzkYNO2FRuAzj1pA2QPzqD7TIswhxnPP4UDAJlSWUEHgr2pNv2eF/mYH+EKal4544p20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O2pSsby5UE7iynkBjmr+6WSFmPJHX2qCfZHuwBnHbiktVmN187YQjnJofcEZWq6glrMnnW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1WTxYt4rJAJRj+9xWtfSfZxKfJExPDd65i40/Y7CF/JeT5gcZxzVaE7lbUtcvbWYiK4aFf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5p8Hia51C3Mdyx5G1SBjIqKTQBHHJvvHlfByGGVJPpUlnpRaEccjheO1J23Y2Vlt2uJssP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wFq1qHhSC+tTDMFcAYAPGPxqSO3khmC7WXb3Pern2zDp57eYV5CnoRQ7biZQ0nXrDRbWOx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oVVOB6V0cTW8yRu8Mc2eu5A1YAgjZi0FqIyeTtGeKmtxJGrbY5Ap5BxxUMrc3tTfQo7ZWM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A4b0yO1YF/wCIoNLt4WSAG1D7X2A/LnvUcnh+21abzWt5JbhRx83GaW30HUmvVVrZoIejM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Ermbi2XRPHLJFco5MbfMrY5x2pLjWJJd6S2e+Dja6nJP4VtR6CIFXzQWVem49avf2GjW67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toui1dI42ximtW3QKyKxycirh0E6gfO8/bu7ZrauNNubRQ80KKn1HPvVi32rGPLuliTsrQ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XcVzv7qRmZlJ2HpgEVF5m3apDnaOXNRXNzHbsjuN7sMlcjg1FcajJcFUiRokAxyOahplWJ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ZbrxTLbDHLYHr61WW1m25b161s2NmkaEzNg44HvT1KKiRlu+D1Gas2+nTyMAqBx79KnFsn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Mv2rVd44dvlrtHYg9aaRKuVPIVLdi75deCtVNzQ5KDOD0FaAkLNnGD780y4mVsDCoVGMjp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POZA0I+fOaSyjnmt8zctnnB6VbkYMpD/OPXtVWSafzI0iRmjP3iBmoa6jsMVD5hwM88mnM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1b27uAuN3tg1WmMithieOMmknYVhGLMuAW+lR8KRxnvzTl+Y8DIz1pW9zgfSjdh1I9u7Ho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CMOMY49qgztbHfFOTLEjritEUx7EORkfMB0qD7xwOAPSnktu/SmpGWG3dj3FJoLWH7mjUb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S55yWznvV7aNg+XOByarMu1uBkUahqiNsrwTnnNNWNpHIXp0FPbHc456U6OQqQw5A7UrB6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+9Ln8ParH24zKBjbn161BN944GKqwaDQ1Ozu91qEnGeNtKsnAz+NK4DvL3cZwKmjjZuAM8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O1TQsyqO3PSk43ESNGdo7npTGjOAelSL7nFK0wUN8ob/epodgW2iSPdI/J6Adap57kgZ6Y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BP6UzKrgk5Hr3pXDyH/e6imMoPVfoaPlbGOakyrL93nHWiwhONoA6ULG3Vh+uajyepOPar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inYYwKe4ODxTioVQB0FIZOMDp14o3e2aVkSxv0o/D60nr9KkijLZ46c1AhOT0496Tmp2jA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c8ZoAcqjrUsMa7gDketR5AqRW4yDk5oHoV768Szn2GMyZGQQah+1hckoCc596tyWv2jkrl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3btJc8dKBqxqQ+VLbiUDlumKZJGO6bcDnms3To5rfdG3C5zWp5h7/ADZ/OgQzbtBpo7kil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pnzbueaBDZtvJU5+tMXOfTNStCzE46/3ah5BPHTrQAvRjz/hSdeBx9Kcp3A9hT1Xvjn1oA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D0+apFQ7cmpWV5Gy3an7flwevegCHHy9cDP40jcsF6mnrG/pT5INq7zzQBGFJ/GnLGGz82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PTFSq3Q4AzQBCy9cDH0pu4bsZ5/Wpmw2VBz9KiaMBicc0AKsZ3AdecnNO+XzMD8qUPwPWk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QBKtqkgZuFPvVc/iKkaQtnP3elIOV6UAMVS/41WlEqTgjGzvzV4AjpwKTKK2T6daAKkisP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2rOmmdW27CWY8EdK2m8rb87E56Y71XmCxuCOhHGaBjLaMpGN6bHPY81OVB4IpNhC/eDfSn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nYQFaZ5ZVQc5zxUn17VE2WUEHPtihgKzDGe/XNM29guKSIHdhlOKsw22Tn8eaSVwGiRY2V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SLH5jHDdec1JJD+7Lfw1VJZMFTxVbAWFZeI4c5PWplQt8pXBHeqXnOqnYcNn71SfbJBjLb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F/wCx7mCk8kdKkkUxxspyKrW92obcx2MR2qSa8FxJkDCgYH1p7jSK0khZ/mbj1NUm1i0+2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GAICitEwIVYsQTmsV7K1F4ZRbgz95D1qtESaG7y5CDnd29qLohrcoT15ptnHHtKEe+asTW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w9M0DKtnCW5XBUVOyhVb1HIpVjFrGEVdopkjDjnPtS2QEMbiRQWyD6ChwpyVJIzSn5uKNu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ZUlbb3z6VMh/dgZ96jkYc4GPrSLkYGKQibJ67sGjr70BCvDcE1J5bbd23IoGQN0wOBVaZz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mrrqGXH86gkx9T0oGmQL+lOb7vXPem4GeBxTd35UFlb7RA18LTzMTld4QelTxwt3boe9NC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4xNt2CQIN2361J5mcEjj1ptksf5YCliSOOhqFfmbBIGKdMxbgGlj4UlqRI1m8lWHf1qGNS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dRtPqahjG1ueB0qugx3ls3zY461Gkm75kJqS782aAqj7M8ZrNt/DatMHu5Tcqf4CxCn8qp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jf8u/jvk0eYCP7tJ9ltY1Kw2yxewJP86ieE7sjpipET+cOmOPWjnPPWmrCeMDjpT8FTgg0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yg84GfWkK4UHvTdxX/OKBD0+XaQeak85tpO7juO1RfM3U/jTTnaQDwKVhaDmkyx/Klj2/M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EjlR9c1OoYdvoaYyYzbO3vTDMck5IyacrbRjAJqL9fwpCRFeX32eIt5bM3otQ205mGSpH1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Ypqoq5wCTVIu4/BKn+tPUYxgdKajBWGRTs8cU0+gXJEt0aMs7bWU8Ac5qPaI/unn0pN4Vu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YPvTEOztPGRmpFkC8EYNQ72LfIVz70jMyE4YH1oAs+YOx7U1m4BBJFQ7yMEn3ollaTg8cZ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OW/ix71K0AZdyDcen1qqsgTaOuO9TQzMGyDjHNO4XCOMJ/ruv930pjKM8fMM0shLdaZuHr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xrR++G/pTNvTPNSbvmA69qcvynJoHciEZxnbinx25duR3zSPK0kjccetSJIV+vqaBliOMK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Yc/WqjXDHOenvQLzbgkBfYUibMmmChgRz349KjeQopHJHUAU9lOQ4+6VzSNIF6gDP6VL3F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PQntVPVLWeW3VLd9u7qx5GMjIxWgLU8ndu+lOKOjqN4X0pXBnyl4z+HvxHh165Nj4k1SKD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m2AE5AwTzWY138ZNKjSBppL4AgCWfTjPIfqwFfX7W5mGGcbvUDOaYMwxlVbaD3HFZSjGT9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PANM8HfE3VVjGr6tFpUDLllt4EVuR6KOPzr2Dwn4TsfA3hkR24dppCZJriQ5kmcjqx9al8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Z+wtvk3AncMgjvWjpszX2mD7Sm2U/vPLK4C+1SqUY6xVjGbbeoQzeZCpPy57VLE6kHeeB0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CZ8xjjao4zTjZtDIUkQq68EZziujoIQkcsGGOvFZ01vcSS+YW2xYz81T3DNDIFPAxxSKz3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LTBD7dJXU4TcvTPWp1Rh1GDT4cqu0ZVfaphg8mhsdxsf3TjhqsfejGefTimBT16/0obI6n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NcHOTxUcajnjJ9anWQLnJ7VHDIszN5fzFetACSqdpJFQbG2nAwau7d+4HAwMjNQrwM45p3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toZT06mre75feqU07K2wL83rTWoB9nYbSF3DOcDvVG0Gp/a7uG+tY4oMgwyRnORjPPvWpG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eMmmPI7tlmyy8EGp1YaDOSwwcepqwsY29arrECcDJ781biXy1HHFPUCIx8gH0qNgM8c84q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qzRuuWx8o7mmiWRds0rAr7CjaWyB1ow6sVbj/ADzTJBc8gH6VKp3cdcUwfKQcU6NQzDkip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jPXPWrW0bSSRmoWjP40wK/leYwxxQ9uY15IK1J93602Vi0ZzyKAIdpkxsHOcY9ac0RWRIw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FrI1iLU7mzZNJulsb7KssskYkUDPIwR3GauaPJqLWZh1e6+2XX3jMqBfwwAKlp7lXuieNn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Tlk2sW21LJD8ikfeBqBl296l3GmL8m3k7azta16w0Gxkur6RYkVc7e5+lTXl9Bp9vLczSq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PSvm34meOD4mnYqu20Vzsdj1wP8/lWNSaikehh6DravY9+0/xdoWqW9tcwX6BZVDfOcYHv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WJlkiYcOvTFfI2mrc6gtjMtx5QiHBVRg4OBXrXhTx01q0dhqEn7puVkzgj8KwjXTdjpqYH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G2MowcHt61Eq7WPIVs96WO6F7axG2aHyzgb/4m96dt8xdo4OfzrsWh4zTTKcklx9qj2MCn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g8xmcSDaM4+tWExC20AsfWpNu7DYKmquUFqw8yNScKXCnPYZqW5KRuVRt2DxioxHx0565p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8+etSBF9huLjdtlWE9Qy9qkFjNCI9915w7/LirqL+65J5PUU6O0Hfke1MCBfUDBz2FQzSP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5FwpAGOKpXCo0wPDelCAtrftJZhCSGxVMzFuTzWdLqS2usQWRbzJZxlEXHyj1NWpFHmE5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QSCvr1NMlmIkAJ49c4pIyQwHRRyaSRY59wdGKtxjPamBKJOgDK3+6QTUnlbsHrWPZeE9I0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yC4ZSu4ytgZ68ZxWrFKsCgbTtHTFAm0I21nIxgAVT1nR49c09rGZ2jtnkV3CEgsBzt68An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m+XnJ/WrA3Rx+YVJA6n3qtiN2VrWH7Fbi3jHlwqflj9KesROQce1SZLt0704yhV5brxVJs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XNG3t15pzyKcHd8tRM455607kj+OPQUm4Lkk8U3f19PSkZSxwMigQ1mLL8p29qYsZUYJya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TcAMeKBCbR0HI6036c1Jgr/PilW3PLI+0jnJqrgRbcYJHNRsrbRgdsirAt33fMQcH71Tww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qhNFW1jMcbbvlJ53VKc8etSyJ+FM9wPp70hWItuPzqteTiC3aVU3bew781O29pmxnp8wpG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N/FMB9ozNGC4CMwzt9OKmXv6fSq6grnB9qsL9O3SkXsgVn2lSRtzTlHoM0jelKtMLiHOeP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Dt3qCSQJ1OMGljmVj8uVPXmkDZM21eAOM96FI9OccVCX3Z7dvrSeZsHtQRaxYXGCSct6U0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g8/1zt9aTnr81A0RSR/vBljUbwiXJdzntxUzRl25zTGX5uBjsCaCRsdhDJ/rfnGO4pwsoo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AxTGZ4cbeT3IFPWYzKeNp+lBXQVQSQPQ96fsznPORjimj1pfMPB7Cgkk+yo0eN2B1psn3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ecEhgAv8Ae6ClWRZVxxjrnNBRXMZPPRqgkgYbSY8g96t/dyM8Uq/McEjYvIFBJUtQVklGO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C8oNmeuKk2hh9TzxSFQo/pQBDGu1cHjtTd2GIB4qyq9D0zUEyHeVIwR6CgBkjN5ZEe1n/A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P+l5UXAiVhzuj6ZqSEP5y/KxQ9+1SsNynP60ARR72b5iGx3p5Em7260qnYvPX2p7ZlXcg+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mCjd1x2qwsySRnHA9KqLCGzk+9PX5QB0NBSGuoU/JgZ/OiK+eNiSQT61N8uwljk/0qn5Y3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okkbdyvGTn8arzM231OcYqcMo+ntTgqsP7rYzQIohFyQAN3qO1MZJGwAxKnk1Z8keoHNOX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Ahjz34qKbUGaSGBV+XdgsOtXDEf4h83emLZbW3jOFoAmRsrjv0p7Rhsn7w/Oo1Xb2+tSqx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gCqyLIQMnrwaja1l25+8p49KsrJG0hDHLZ5p7SAyBVbOOPagDP8lo1QDK4OKjmtzPlTw/6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Rnp1zULKokPGB6mpY7mFHp8ts7eY7Z9D+lXYpHXI7dMmr1wQ6q33sce1VTgHIC88UikS24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5T1am3Vm0kjLGflU8GhWxyODT45CueuTQA1bd7fCvhjUnlpgtsy/QUxpGdju+Ymk3nnnHr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ivjMa5PcCq8cjNuV1IOenSrTXDKvyKCR0qpcM372R/wCNfmosLpYWP99IO/uelTFgDhefX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qGJyNueafhGm2ncD7dKNCCKRUkbP3d3WsO5tJJpWMYG3pW6wDHPO3pmnbY2jm8w9FyB3p7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8ySKC8hOCOuBWhs8wlVIUk43Yp1nHbW580M33sFW596kkmSSRmHrmplqMgurcNDs8z5l7+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camSJZMnncM1PDJE6sbnAUHg1FcXkEPEJO1uhK559qLMNDW/s6H7L51u3I4KECpxpMU1qj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aprnINcMM0MMhOyRto4zg11kMZuoDGnJAyD2rJqw07bFKLT4bKB5oQyKp/jPNR3WrRwtGj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d/c1Vj1Ka1hun1OWNIYm2hmXauAev54rLVrLXXQWmqwyHOdqAlfz4q0K5q6xqE8cPyfeA4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gwySSMc8qSRW2lnAGME25yvCnOBn1+lJ56WsjoV4HGfer2Qipca7cyRxxTxscdFbvV1Vba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I0kE8CjZvfPzMV6fQ1XkUbuwPfNQDPVo9Ggm2+cuADn5RirraPawxEpskBPB71W+2Mo464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TzpPMkyj/AM6Loq/cv/2biMMwBHZhTLi2RNhBwCOwpYZnsvvH7Qh7ZqcahHJGRt2nPQjpV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UoF6frSc8AA4HrUzXIwTx6VEWHXHHSmFwxx6dqiEeWz2Jz71P97ik3KzYPHGM0AmQuEf7n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ytzK2DTVyobjiolcdxkelS9ityZs8t6DNV/8Aj43M+c56U+WZSpA/KmxgNnnPtWZA0NGnR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YTMNxpzwmP7wIBGaYflXK9atItDfLC8kfL0zU9vGrMcHn3qA7m7Y9afC+zvgelUBZaIKxA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8DpSeeJG60NIF5NADt/bJ/Cmklsn9e1NLfKxBpqs45PTvQAphaPk4NCxhsDkcdRUn3u+e9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UUDJ4bdSrMT7DNIy7XHH1psspRAenakU7lBzigGNeMt0H/wBaosdPXH4VObgQqVKbiw7VC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Q3+LB49+1TRsN3t7U1c7s+9GfmJzxQHmSSTbhgAAZqNmyvp+NMbPQHn1pOfuk5INFwDb6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PB7U7hs880m04B454xUiFt4xtcZ+6M5pGYK3HTNNZisbbW2+v1qBZMsTnJ7ihsfmWd3WmM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Zpdu5RznioHzzk5HpQMsI+7O0gnOOad1PXNUFMoYKE4NWod8jYxxnJpPUROOcYp+7avB5z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D+dIWyBSIJN+O5H1ptM5bjHNOPy8+9ACd8g7jjn2pFbbg5zilRc9Dn2pyw4bc+QM0DRYjm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8/c2d3028UjbQnyjaOwquARjPXPamO5M2GbcTz196FkQ4G325qLqeTgetMZS3AIApCJmmG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KsnI/WoFi2EN29Kfjj2PFAix5kg/1YDAVC/3iRxnqKiEjLnbJtB45pNsgB3HJzQUSKueh4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/rUUfX6mp2m8ledzfSgkRfcZppPPJ5qESk5JBPNNaYsOB3oAsrOq/QVHNdeZjAKr71Bu6D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cLQBLu7/AKUyQdcFs+1RxyYbb1FSNk5x+HFAE8LKnzbvmpjP+XSoGjfYrFcZ4BHTFSD5m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p9Kb5ecvk4o3dM9qXcWXpQA5VMjcY6UqqynB6fpUC3G0krknpkVajuV25wCe+aAGZYHJFN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KhphyPXpTYbhI5lDkgEY24oAf5QVeB7Cm+Xx8y9Pan+cucrzTWk39hg0AJDGGyoAB65pC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9qSNiWcdulOYnHNVoBIVVo+vDd6i8vbwT07VIHTywOQRTeCOmOcZptAMbCZIXP4UKzg5b5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RVct1zwaY03mKAoB77qNgHSXhWIhuVzVeNvOxt/I0jKWwduewoTdGwXBUnrU3AkmhIj3Ke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VXb8/XbVy3yysu44608xxwsJdzFhVWArMAuQww3606OQRqcL8v61Y8lZNzbfmaqzJ2B6+l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lv8w2hv0qmyjzHcc5OKvKv7ldx4xg1T8keYQTwDw1NgN2bl4O1lOeKuxXkZU5RgR1qKFo+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GJl4wuBx70PYCHULgSRMIwTLjK4rLsnl588bJQ2Cp9Ku/bPJUhBmQNndVB8yMWbIfvU30s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Zjnj2qN7oLj1p1pMI4XQhTv5yeoquy7jxyO9ILaWEyzcdDjFSLGX+9Jg9cVVfzEYY4GKcr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rSuLyNMESBcnAA496tRyJ9lkXeFI5wetYy3LqADUm1Tj2FUmLYsSkbfQnsTVdu1O5YcnPF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pDexFNnqKreaCxXdlupq4qGSQDov0qwLeJGG6Lcw/i6UxXM/yy3OMZOal4XIHSr21B/Dio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KRSK20rn5aTd2zgirLR8c9ahZPmwB9SaAI5HLDkU0fe680SKByOTnFC7FbLHFPoTYRmOeP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Oc46VL5IZd2OCetKsf3R05oKImUHtj2pBww3LwasmNeQKe0YAGF+71ouIrH0B+UU77uDjJ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gU5flx8uT60h2HbQFGBUD4FSGX5c4461W3c5IznqRTQrD/T07U7HGcZpVQ8Nj6UCRBw7c+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MIhkZlHLDFSMCEDDr0zRuVv7x4xSSSbsc4A6A0bjGM3TnNNfOMDIpWfapyFJqurOzAUwJV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3r60u07SD8po2+/IpgH3ufSjpj1pdoLYHJprNgdKAGbtzDII55FLuLNhjwDio93zcGnF9y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iyBjnhR1xUocHI7VXZfw570KSOmSPSgCw2QCQPxoXnoeKiV+RzwaVXxkHrSJJFX5uvFOL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sgK7cd/xpOGbHUdqqxQ7cTnnA70q44OM0i+nGKVm+XrxSFcTaO2OlDP8An7UhY9uMUm3v3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Z6kAnpQxzwQcUm7b0NGc9TmgYqjcMdqd5SnGef8aj3iMZbg9eKmX7vv2pgS+YW2gcdqBCs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+B96fGxXgnmoaAnRdo4POc1E9uJsk8Z4qRpCMYxihZCwHHNQQVW3W52/3eOKydQ1B7Pa8g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eoz3+ldDIiyZ3DP8ASq95bxtbMXAfbg4bvVqw+Z9CpbTBg+H56e1WY26nsfyqrCgUDEQjX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hfl4zyKGiiWKVo2DAnPqKf95snk5zmoUwcNmpCwwSTzUCHSW8NxjzEDHqOKjeJVwOOPSms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osCJjlif1qx3LK53HAyO1KoK8kVHG25cevpTLiZ44yqLk5wM0uUCwtysanso71H9qjl+4W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Qc9OmKlXAwFX60coWH3E38APBqJBKkyNC5VR1GMk1J8v3j17U7G32p2HYsiQsuD8tO3Hm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rUgY44NTZgLyJDyck0y4kW03yo/LDB9Pem4ZpMr0HWs/XLeS6026jgBEzRN5Z/wBrtT5QP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9ap4f1qLwp4eubixuFgEl1ewS7XDNyEXuOB+tJ8DfFHxKmZBeX7ahaS4O7VHLPj2zz/8Aq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9/wCMvEd74n8Qqzu0gZVmGdxAA6cegr6I0LwqsUcSJCqyJgDCBeB9K6JctrJEXZ0NvdGS1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fvNvTPtVvaT97kUkOlLCVkkBU+pOKsTR+Tgg5XGeaz0C5GyHHHHamlWwQSasRqWjLHgYzm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DrSsO5F5ZU8cmo2+bmtKG3Mm7DAYqpcWsqsDvBTsBSGV9u75RmpFXavHOaYzFGwealjbse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hsyzY3dTVqSLZHwu71NN3enPOaazvzk5xzUklGZwsoUnDN2HJp8i7QoPfnBp5G5skBjmmP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KvoPt4k3DcQoPVvT3qObYLhxG4kTONwGM0rMAuCq4/Wq/AYbRgA9KkV7lhm/d4HJz19qrT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hwcd6hUb5MM7IeoqeUvm0PMfivqkraa1jbkgt99ycZJ7fpXhmqahYw2xguIGfyQTuHQV7N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15I3hdrWTgOq8A5yK8h8ReC57+Z3toX85xhtpyCK8ms37TXY+kwsoqlZGnaWpsdN0uBYXC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hWYkZ9ua3rbTY5lF1JuVl+ba3QY9atxsnh+ytJZ2WKO2to4Wmm4HyqAf5V514p+IF58Qte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+zYxJdIcFz6D2rKjTlVlfodU60Ka95n0P8L9eXWtKuY4nSVoZ9qsvTGOcV31vGybm+9njF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Efgbw3DahvMmyXcsc8nk16PC/ynI617Cjy6HzdSzk2IRHDhpDsTG7eajlliODDNHID0KnN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ujjfG3BU96pW+m2djb7LG2jgXqVX1q7XMCxEQy05iO3HORVS3uDIPTnFWj6nmhATqo6Kcj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RzVZZSq4HFOSYN3piaIZI3S4aUyllP8PambZWfcoyPQVaYliFVdxPAqbmF9v+rfupqbDMy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0GD/SAuBJgZHtTLqYwQb9pLddqjJNbSsHwCR+VV2iVZDtbocii4tblSNpXtw5XYT13DGKj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ZmZV/hRe/ua0JG8xeT3quy+p+tO4yu8h2gKfl6Uka4xyce1OMYXp2pPXFNSJcRG/cqGUbs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1TVLjWLxrmBbawUbIY8fNJ/tHNaO3zMjPamrDtkBLc9qsm9iSSVmww6n3p3l74zzlqimuF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lPlUHBoEV/spK8sR608wqq5yc9qsrz94kAmmXEJXhfunkUB0K+3H1p2Dt56DvTtpBz1pwY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TYrsxpd3mYp8sarg7utMWRQDux65oEP27VLVLHCZ1yp56Gqd5K8Srt5DVc0u8ig++6qDxn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6w7RmQrgcAUMqH7ke0DvVtykjZwrf7vTFPW5jXC8FR/DTUrkyM1l+XOeKb5bBTkYWtVVSQ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OlUri2aaYkcxr2zVB0KLKqMzAEZqG4t1ZQx5zz6VfaJ4c4OFxyKrzNGFHmnC5xup+oWfQ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HuTVj7oHYVWvLj7HEFQLIwPT2oS6L4x0pXTehfLKxOT09DTWYqowcGl3AHlvxqFs+YMf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PzgMnB/nSKgRcj6UKrLz29KXr1FACNntnGO1MkYjAzkU/cc4qNhuJPXNAhPvdT0p/zr8pY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8Kb5hPBOfWgCUvtHt9afHhiSX/Cqkkh2/wAqj5kjI3EN/eoGi7KhXCnpjNRrIMZxx0wKg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CwAz9an8llGT8ozwKBASWPyc80wsSR0Bz0omEif6vGe9Rwwynlj3oAlZjIoBx15oSMNg/d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E8+lOaZVjKg8jvQAbh/SiFTI2OpPFPt4d0bk55Od1Sx7YVLY5/WgpIm+ziGP9BVVvu5IOf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2xjqTUBbg85WgvYsxJujBHJ7Uu0SN8yqP51Xa8kjQeXtyKRrhtqhXJfPUdKYaEhjKuABkL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M3J9+KUTNtyTuY1HuLdRzUMTtsNbG/Z0DcZpVR0XCuKVGw443GpV+VQcYGeh7VWlhEXJzv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NHnB1z0HYVLJH5gyMY7elVpIEkY5YofvfLQSwldemcDGarqS2TjinPEGjO0lgOMnvTFPy8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Li/d71Ivc4qBui9T3A7VJE/zcnHsKVyi6yrNGuOHxyMc4pZI1VfkGfw5qBWXcGxn0pzSMy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MXb/nFL5e3aQ24+gpsYLcdKdIrhCYwAfWkIbjk54/ClUY4/vGmAlgC+c9yKPNXcMnb2FNA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QKcj+6Oapy219NbZjU2jbv9a0e4EVsW7BWzn5jxU28hT83fORTuG5VtZH+zpG7eaez461V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kbvl/KtGaR+FRAQOd7frVe4jOF+Tdg7gKYGe1mVy/3QRznpUaN8pwcg9K02t5p2DMwWPp5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FOAMAY42igCjH1Ixz0qbzI418sqd+PvVaW1zggnnjbjOKqz25W42sMrjIepL5iLIBJzge9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TJFKgAk0kbN5hBB9j2oZSZK6qqkh8jHCgU+Sz3WuZAdpOCp61JFGORtyQODnFWLgiFEO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XJuZqx+TCqAfKvSlTuSKfIrRs2ecncDUeN/y7ePan0JFbBGOq46ZqK4jXhT8uOp749Kim1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tIRORuCqKl8uS7YGMbgBjjPP+c0t9AuZd1+5mCk/6OTv+lEWZlbyx8uThu1Pv9Okk+5Isb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/GrOkxNHamOZQrdyvK0MaM6aPbjzF8wdDuHFUpriVZgTtaJTwuMY9q6D7Gl0xHmBWXg5HG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5gCtvIORjP50iWU1YTTISwjAO4pitH+3Bp8yyRSMpbsp+Uj3FZd/YzQXMOwebGRk1YSCCS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lcc1WnUZ1i6rY69pKrPbJ5Z+/HIARxzVCN/Dh3JsjicEgMqhf1FYhsp1umCSZtMfJGB0+v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2C4IDOeTu6VDSWxRdtdVFvcCO3to5oF6TM/8AIUTMJ7rKjBkPH1qnNGsJUJtHptqpcXRdZ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dWwAc+tN3EbHkvE5Ughsc09pEzynPf3qjpOqR6gNsd1DeSxqPMMByB6c/n+VbH2S4blZb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8qlpjseiMfm4U/SmmMt97gVG0pb5lBJI70LKzt84x75pcoicTCNuuO45pyGPgD72MnJqsW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cVLfNHJEij5TswdmKrYpEguvmGYx6HJqSSSF1VRnOfXisiFUtFYAs4I4LYqzDiVgDKBnof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xGx2ttXkcAGoo/MWZN/TIyKja6a3kIOCqnqam+1JIucDrkMKA5S5eMs2/yUyFFZzSM33lU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LIdj/ACEdjzSKwXr6UriFHB5HFTwOsLBmG4d1qozeYR12571N8zccEUW1uAXV41xIp2lQO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+FOCjAPfvQWXtx3plXE564peePX60m6gtjtzUsljxhsALg96HHY9c9ai3HIKZH40H5hk9e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vJJ/CnrJ8pDLUDLzn5ie1KM7ff3ouIerFmJ6DrTn+ZCy8rVKXzHbaGIXP3RQkZU4Vjj0pX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85bvioWuuVwSAelTsi+Xknkiqk1n056UnoBdjbzAD1Oc1KrEsB+FVYNyrgHnpQyuuefypo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BVj1qNsBhkc5qBIvmB5yB171Lt7k9OSadwGtINxUdRUbNn2JNMZxv9AakWM8kDpzSHsCZ5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GVcqMkdBVoLxntUMkWSeeKBblDUNYg0uzSW6Pls7BEUclmq/FBuRTkAsMmnPax3UarIodV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xQRxqM8+1Kw7kCwsvIOVpDtxk9c8VYY7sYOBmovLPTHXmmJCL8y5J5zipo2ITCfL71as9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PKcZB3cVBPGIXMY5YDOfWpsJjUUbiZPnHWmnO4hOQB90UyQhVEsvyov8AFWPdas6XG6EnG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dR2OhhHzqGXAYVKY13cL361zC61LJICy4bPFbNheMYXMjfe5FGlwsXXjS24UHr1qMydMZF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rn5/frVZYy3v70MkRZGbr1zSE55+6aCOmOKkiX5s9QOKQWKeoTrpdjNez7zBFyfKUs35Co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+1F1ZOZoG/iZSpB9MGtiKSRWIBIH1p0hEjM3yoSMeuaB9Cv5ZwDQoyKVm2x7v60A5XPtQS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BT/lHUZ4qNpAvU01W44PHWgCwsm1uBn2p0kyMoOPmqv8Aw57HvRnj0FAyTzAseNgye9Vmk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MZxUDjHYDnPvQAK/5+tPf51OVwfWkWPpngU5lAUtjJFAhkce3r+NP6DO7H0qrcXLtlV4P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/N16GgCc3DspXJKjop5p29m4JB+lMVTtDZpwHX+9QA1sgZxQqkjg4yKnWMbMEfNSfZyzA/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8tmO7kik8shcH9KmkjDfxEnPBpNvAznBpAQxsFkAJyKS61BYUJdOF5A70/wAoOQT+HtUN9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4U4NAFlZlubVJAmzcucd6jDZA7Y/Kqsdw/wDq9pAxnirIjfy1ODuPPtinuAfxFiM5pyts9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udoHP4Uinau88nPIpATcNyopVO7lcEDtUcU0Z5LbR71MvzL8v13DvVANlj+0RhDhVzgnpT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g5XsRzSxyLzuGO3WpJpUe3AibBXqKdgIh69c80Y3MD780nH6dKljZVPzLmgB0YLOOMGnzq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WkcHduVcDd0pC7SL8wGfencBPMP3s4OaRVL4x0pvtjj0qRX8qPJ57UwGPJhSOg71EoMigL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5JqIXht/mBz+lQ3qBaaEx8NwPaopLfyZPND5I4AqH7U9wwGGBz36Vdcr9nJI+YCnpYdjK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x+9zuq4trmEO3Ck7c1Skjk4KbSR0yMimJHfyECSYeUedo4FKxVx5jxNgHd6YqYRs2OOtEO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pOeT1FTrC0f3+AKkG0V5I5FzkYA7VEwEYBPSrrYHBzzUYiVt2Vz6E8UW0GipgdQc1KvTN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R2p5j7UAN2+tG05GOB0xUjfKpOeaZzJGXx8vU0CbIvMCPheoqwsgPPOc1Wa3Rf3u7nPQdc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Oe9BIssgVc4GKiFxuUYbj0qSRVPBJC+veq6xJGuFB9eaBDmbb97io2YSAgEU6Q4HTFVd21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Wh+Ucc1H9nBDbhuNSRN6Nj3okkwcDJJ5p3C4bwkYXoB6VHLIQpI5o3FjxS/eXGM0FFaO7L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d8x9obGFNRRxorElFbt706SYL8ozjNIBSu3tTGOOlLJJ3zyahVx1IoBit15GFoxtHBzmhp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WkX5sc4HpVCF8xuBnmomtRLJvLnOKlKj1wakjj44bJouBCV7AE9qkSLjJ4p23HXp7U5Tj2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gkh+X1I9KQRkdsVY6Um4cAcmi4WINvzEHg05I/fjNScjPOKXeu044OOtFxWImV9vJ3Cop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PLznJPFV+vYGmIqrHIwPyZPtT1jYMA3Ge1W438rJHU8cUxwG570BYqzZwcHBHApF+6Afvd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cE8U9lCtzwKdgKhh3Nndjj8Kilt3Q8SqSeM1cZRubHQ9KPIWRgDxQSNdYo2j/AHmc9OKm2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rSNB5nAH3elGD6YoKB+V98etQecR9TVlJBnleBSFY/vSfIg6kmmwI2+6BSrlgccmnh1Ytg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+VjxQFhskfUjp6U0QttBPAqbbu4Ix607a3PzN6e1MZUZWVvU9hVmFdw98U4xhhyvb71NT5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7L2Ck+4pFVmbBHPaqMN1M9w+7fs9WrQX5l96AGNnkgYNOVj1Py+tJJ8vGcgHtQV6e/NS4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496jk+bPOfrSqAO9RHcrZwGHpmjlBC+WxXI4GahlaFW2SyiN1GfQVZVtzDedtU9Q0pdQhZ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vU0bDLK7eNrblxncOlJuP1FRQ2/2W3ih3fcXG5uppzbWYY5oHYkWRh/FjmoJEMh3AZ5qY5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7EZ254ppINh0R2EEjJ6UkhPme2MDNOaMqcdR161Czbc8UxErR+d93Ct0NRRodzAHNXLeAR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xQ0fltk9aAK0lu0igLxzzmnMpxxwKsAjqelCxlvm28UDuV1Ug8rn26VZjty33k2ntUkVuP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yKQuGOD6U7EuRT+zIvA64qJrfLHj5SPStB1TnHFMU9ttCRPMVltSqhBwByAtG2a11BXjmX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Etn2NWSSvHQ56VBJMyqMcCizQcxfheOaQl8vgcVaMaSRg7cgd8VgxSeW+eemKufa/LOAcA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X8mzaiKCoOSMdqjkukf5UXaT6dKjnkE0mR24qIqNwx1z1qQJjI6scHmoXuGkPyt7H3oZtv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YLznBNSPmHMu739KOV5A70eYBgj9KjZiwJwAB1IoGpXJlkO4Z6US3PlpnBaq25h0I65p8Q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A7CqzEBj8obpS/hyOppWO1R2prS4jxkEZpMnuQSZ3EcbRSY6jtSZ3HJ4pcckCoAN3ALDjo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r/jTpELsm3hlqQbAuT8zHtQBma7YnWNJnsmON64VuK8Av/AnxR8Paw8lk0Or6VvyEYoJA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9HzHdGyqoUkcZptvI8cY3El+5FJxi90dEKs6fws+TNQ+D/wAR/iVrCxeIJfsehpKXS3jZf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vTua9z+HPwP0fwjb/APEutf3yriWZ2P8AWvR1dxGCzFR15p3O3APvgVa0Sj0FKpKb5myO1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8D+uasMhX5QRupFUjk9Ks262zbxIJPN6qRjFTe4+YhlcW8OerN+lV7MDzHO7CgZyat3kcc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k3l3Fp+ny3kkm2KEbmUDJIqBb7FhE+8SMnP8ADUg/dlcHpXHx/FPQZpNoa883sFtztq7be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288km04ZWjKkH8R/Ko9ojZ059joJl3HcpwDQihQAefTFcv/wn2lFmjEjFlPzdv51ctPGGl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uRnJXj860UlYPZz7G3cW4ubaSJpJId4xviOHX6VFY6X/Zrho7ma644aY5NJDqVtdMrRTq6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hESFUFWJ6Gk5Gb93cauSobNNbryc9hSskqRswjPDYxVe4vltoizAyTf3RU3JuSS7lXjgnr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QSD7VHb3D3S7tjKOuGHNSiRkxg7Wz1oUrlEbNt4waaOfeleTqMZ7U2EhsiqEJtCnJyBR5i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yLlTxVBdLdbozHcGxtH0qybrYux2MbSCQHDDjjrWhDCH5PAFVLdJI3AKMvcE962beAt1Xt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7ETW4b5QnP96oZrN9vpmtJfvctg/Sla3aTdtxtqhXMb7M6nL/AHBUFxMsfyhRV+bz/M2Ff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TjtDEBu2cVpuIw2uGdjwBx3qGS4Kx7tuBnpWwdNdskKAPWs27s5Fky/8AqRjOO1ST6k1vc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kSg/MG/h61zfibw9p/iS+ibUbNtlvg5RyOnt/nrVvSPC1hpOtajqOnzTf6dtLxOcqpA7H0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mXLqShODRcfoSQ68m3IQRoeDvqePUIicBx/urWTNZKowiEqTzntTVt0W43qd2OA3ei/UV2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NiSRz0qee7WHyQg3blz0zXP2NvNtkM3CEjb71pxqWjCDjtVAtdx91dDmMDJzyBXN6zdMsn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2Bro4YBDco7fMoPNcZdOn2q7tXbEivkMee+f5fyrnxDly2R2YdLmuzO0XxAzTXUdw2JYW8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3xdiKxkuQ3yxjJ56VwniZWt7qKWMbUwBIw4rSOppY+F7xjukjZMlyflx2/WuOnKVO1ztqK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QuLW3eJfMbP71iTx6Y98Yq/HKS3y545zXKeB2udV0W2cJgH+Lscd67COMW8JB5Y+leotUe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sW+bPFI8gjOOp606PAUY4PpTZoRIP9r1pkWImlLEn7vvURk8tTk5p4g980xoxHgE0CsLu3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Wm4xJnk57GnGMxJk/dob918+NwFAEUh6twKbHjccdfWppY2mVmUfQVX0+KVAfOGWzSAf5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pz8ver0cyyPt24x19KqyMq46j0qJtWtrEEvJ97jbsJP6UwL8ihec9+lOto9wJxWY2px3xV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1lIJ/Ortu0ypg9DyPWgfUmkT5sdTUHA6jj2pZo3bBLexpqZ6E5P60EkvmFRtAx+NVJAzSi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2q1GpY8jipY0VdxPPsaCkV1yQMDOeKdKoWPP48VNt8yRcFUA5Cr1qpcGWaSQKudpwMetMp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IHanhgqqWXJ9qr7b1Sd1tgE8NkYp8cLKu5jzjBFIRZjHPv1p+fXAqCE8sc5A9Ksrt3At93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iS2JQDCnG7tmpI9oTByW/SuYGm+JIfG0FyGSTQiQrKHUfLj+4ffuOa6iRhJIzKw2g7SPeg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iqd1hcFTk/wAVSMxyTnBNRyYbqMinfUhjbXDRuMDn7tU7y82ggBfl5OKbdRyyk+U5hJH3h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hlPI/vUBYLa486RS4zxwKma3Zm+Ttz04p8dksbAqST1qfkkqOO3FSMqQ+Z5mJE2+9XH27c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vGaRW2MBnOBnFAEjfKPX/Zp4uF67ctjpnFVp7gxoxYgADOaoR6qk24xHeR1P+FMDbk2S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FVpIwuSckVntOsnzu0ytjgLwPxqObV9uc7vLzyc0WA0lk25y4UjnntU6zpIoIfnpWfbu1x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xVtYwIwxGM0gLW7dJjJYDjNSSAPGD1x6dqgDhc85HYVV+0PHcA5yP607jLTOmNrOM+uaRY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UtdLtJHdmkcGRtx5zzVyVbaBkKyAGPgKTQIjnm+zt8spO3qBTJJGkt0OASzED61lXsbGSR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D+VWbVLnycptyRnn1xQMGm52S4U9sVJHMGj2DGR371mMsfmupnWW4bg47U+CWazRUKZ2nB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ejhJjDdN3A+lRXWfLGTwp4qzC/RGxgdBUcu2RXjbgdaLAUseYoJOeMUmQvI4Gc8U+RBCBz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HmrEAXY+gqRD5rC2ZfMSLMm7Jbnmn2LLZSM+zjp8vapyv3TggHqCKZsw/TKjnB5pjGyQJc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/w06W1gh8tEOWfnrT5d0q5VMVVNrJ9oSTdgA87v6VNuoJlW6X7PDKFGcjB45xTbaR1t412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/NEGXkEqfSoFkYfu8bVbg8ZosBUktctjk85Boj02GRixJPqwq5t+bJOeMYp6RCR1U/Kmfz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bYyQpiPpuzyaqyxyryq4GMdK1RMXGGQIAcD6VG5Kh2Cs64+6tHkF2Z+lssjM9zG21Rg4OP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rc2+qtNYK1ykjbjAw5/P8jXZ2Nm9xb7zuRWYqP8/jVPAwyuMMp/HHTn3qY6aAcUsOueH3h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6kxLbqoPlrxgHPbGfcVuXviG10+URXNriXbuIVgwFascscTjegkK8jdWVNFBdTPJLaxyuT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+Iex7PJcnGAOnSmeZvzwKYYw3O4Dviq+W3btwCg4A9azVxF3jp0HtSrCikksS3aoPMdeAO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zSuaErD5Rg5NNWPyzn5jz1pY22jB5FOwu71HpQkTYZOrMpAy3GKI4THGqrwe4pzyBTheh7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jGRQMBH8x+X345p3IwQMDtkVBI8iuAH28fw96RN3RZGGTxmkJosqCykhcAd6fGwz06+tLP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DnHzbfWqn2xPM285z3qwLE0mGK7etQMx2g4IyasNtbaerH1qNo+3Tn04pBfuQbzng0eYy8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hihV98nmO38OMYqufv4Az70rD0JVUgZOQaXn15oVs9fXGKcVDD1x6UIQnnblxsxTdrcEng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+NJvkK4xwOlADCDuB7UbiOnHNSOrbQw/EVHtJzwfWnuVuG49hluoWpI/Mm5ZcHHOab5fkk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SrO8jkN0FIWwSHy2x/EKdGTJk4z70G3WRuGOetSRxNGoXB2rSbJbGqD9DUUitIoAODU+dv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4AIzSuCZXaFo+p96k3fhgVIMD5WGabtDVSK3H8cc/N7U0jilX5dxxg4oH8+9IkVev8qNvJ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gnsaVGZeOPSmNAqlhjsO9KCfVj9adwegpNpY4FAis022ZiRtI6n1rSdQ0HngK+Bkf1qjIo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qdWP2Vzuxj+H2ov0Hocxrd9LJdErIVRSMoO3+f602S3lmYbVyp5HPWt0WETFpQAj/AK1Ms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ME+1TZDuZFvprbGd+Mda2IY9qKucnHaneT/s4BqRflYAj2oJbuRyKeeOlN86Xs2B3qxIQV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2yetIELuzjipVkVcZbnriofOY4wqgVBInnSA+nYd6AsTLeFmwg4Y4okuVXB6+tVxlWztwO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M3IytAWLvnxyA9VA9RUnzKmSMr6isxpDkk4x2FTLqTGExBlGPXrQCVyxJum+VQcKKh3fU+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EkHuRTo29OaCrFpW28/jS+aZOnABqq3zck81PD12k84oETbvemMw57+1O4H+09Kyq0eSP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rcZ2kUMAVIA5IqMbuhzjr70/y2Yev160CEWGPG4/e6gCnFQSSowPemc9jgZ6U9e5HrQIJG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qu1A2cHrUTKO/NLHuUZII7VS0AlDncCen86mEgC/jUP3jkHHHSmtIFySeOlD1AmkxIcDk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pFlJxjpRMCuCT16VIEXmeY5xwM4p3z8c/KPao9wk9j1zThIfLALZ9hQMZNlVJT5c/lSW8s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woWQswAGQeBTWcxP1waBF1lYLtILg+lQM3yEckn86j+3SKu1T04+tSwueuMsOxFUBFFCjL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e9XYoY5AFVtgHRarTXhf5cY9eKiabqQSp9QeaEwLtxiFQCMZ701Ng5zUaSG6h+YliDwaUg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PaRVfHb1FHnAMMfNz26VXY7fYUL+nqakC+ZTt6856U5WjZQzE+4XrVWOQcg88ZzSqxUEl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PaT5/lU+1SSYaEAg5qJJCF3hcgDpT93mfMR+Heq5gK7KTw3Ip0NnHIcsfcCpGaELl5NtAI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mkA4IMjrketQ3F49wPLC7AvGR3q2qr5YJOX6nnpUDFNx2nr1yasZDHGBjgs3vUjWf2ll+d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1DagklnAjH8P8Rq5CqbYsLyx2gDrSsHmZU+60j8tc8/xZqv5zMMnORxVjUrbzbx0kkbKnH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jUjJz2NSO1xRhh1yfekmy+NvBB+6KhaQ5xnPNOTPLbqRI5fmb3zyKnTB3BiRkcGqzOkKFi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dHvJyM4osNEse3DbuRUM2M5AwO2KXb8wOeT2FOZSVIxigGVicZB4HrTY38s55A6inbhuwe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6H0oATzmm/i/Gjty2fSgR+WBwTn05o+8OBQC3EkIZQVGOcGqrox6DNTOeSAee4pvsBkZ49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GXgj5e2KcG/A+9P8Aqee9MK/NuHAx3pCuI3r2+lNz15+lSsvTHSomXv8AxUD6CKCWxjio5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41ahIHzd6JlDSbwNuR0pphYrrFuXJOCKjaEjJHSrLY+h9aQ/d55/Dii4WKqx7eg7077rZN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/wAajeNmHQimIZ94k96l8wqoANRqpGM8nrTlU9TwD2oHcdGxZv7o9aGYevGKbuK4A5qNm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T7hwM5pqt83tUBbb+dPVh2p2AlPoAcgVGw3KeMHtThIG696R5M+4FCAQH5V5zSj5eSpPPB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xdIo5TPbimJiNn05zSNlV4XdQX6nHFW0xtB2845FHUCh8xXJz7VKpOOeTipjGu3IBNR9Dj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kEHdwB605W3duOtPaNGRuOaiRCo555pCJI5m5Xbke1SZ4B27hSRja2T+tSrGOT1I5xU31C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OP4aNvnKI26dD6VYMYx944puAr7h6YouK5W+zi3ZlA4XgYp6jawz681YhhMjHdwKV4xt4w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fvE4qQK0j9MDpSrH5fOf/AK1TJk4OOKYNkEgMa4PGaiWIHvx7UXkjGaNVVnHf0q1HAsfQd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tU+2xOjWtv9pjx83IBFXLSSOWJXO6M/xK3UGtSO4aHPlttzwagfDFjgc/3aaYJlV0VmxnB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nOe9QSKwl3DlelTRzIP8AWruTOOKYxyxb+mDStEq5z/8AWpSccDgDtTfLVlGGJP8AdNSTc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BxSnjjdk9ad09PSnxhWbvimHMU2jbOXO456+gpAr7xsXcD2q7cfdygxS2Z8nkj3oDmQyOE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xVSPb/aBgzsZvu+9aUjFtwAwTWbfQtp95aXMnyozYBHPUUBcsOPKzuPCnljRDb/aHX0z1q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OAd3qf0o27PkHGOw/lTWo7lNdQC3XkbMSe9SIxkkO7lq5DxtcNpkkd5BnzwwYfnXUaPeLd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iRcgt29aT0I5nctwwbn+Y/Wr0ducMVbKjsahVvLGTz6EdKisY1hmkaSeRtxz83ShIVy6it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mL7nvT5LqV1U4yOgqv9qVcjHP6VYEwNNaQx5PqetWLdIJYg8sixOeNtULmYLIV3ZTtxU3A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55p7BdvIzTPO8pd7fJnpx1qm140jNyOuOKoC1t2HP86Z5iycZ4qs0nmRmMMcddx61BGvlq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oK8e4KTsFNWQMxwMr1y1VCN3BPOalXgUCZOxEi9eelReX2zzQrA9OKkjQbyW6HipEQtGV7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dOma0Tbh+rAjriomtwgyvSgZWaEMPSmRsVkxjr3qyyjgAVCw/BsY5pGot40bMXRPLU8BM5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vjIx7ZqWRugqNThuOaTQhNpVsDrTmj4xnmnDLMMcGpM7vfvU2EQxr8vIyaNo3D6VNtzjsK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GqsFhkaquOKcIR1HTrTXZVz82PepA46KwIPFKwIFUfMW59qRGKSZ6DtTPmz6+lOCgg4OTT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vNSbW6jpVcsSeDzjpTLu8+xrF5jbPMOPamK5JJ+8wD8uPzrmPH7eX4ZumXOAuGx1INdI2d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9s4NRt3trpd8Eg+Zen61nKNyoyUZHiK25ZXMSYfbw2K7eHSY7FYYlIBZQ3PPJHeqmu+D30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dJYMQRE2SYu5A9R1rcsGhvrqKFyrTRpwhOCfwry63NHY9eM4yV0Vf+EPikUP5aAnlverA8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WB6buldRbv9njczRoiRjJLAcU064J/wDj3kU9ulcntZdzPnkzCs/DUtjgo/lsp4CDAHFXJ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bKKYuM9/rW1eaytsqF42y3cdM1h6hq1ldvmWx3EHG8HBq41X1JUbvVFa98XajpdqWzLeZP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qtn46tdUZRLA8E/TMnGatW6xXUmLa4eEt0DfyrK1rwHqUkjS4juUb5sxt835GmsVbQtUYy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al4JuEkmsWutNbkyxkHj06V0Xg74jeHvHkLNp87RTL96OY4I/SuPeS40qxkt723a4tMYMc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gaf4d0SO4+36TA2l3Wd2IycMT7Zrp9rGUbrcfsVblaPc5rSZV3Rx+aPVRWRJry6bfG1vLN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B5B/wrl9L8SeJG/0eG606fHAjui0P/jyg1t3un+IprWeaXS7a4u1j+WO0vFkRzxxlsfrT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dGnHqdPD5V5Im2RCvBOCKnt9QtJLx4lkWRlPAXnpXjvhOx8df25fRXuntY2M2ApVkYR8nc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0vwz4ZXSVMxdhuOcFclj6mu+L5lc8+aUHodKzozAsvIqYuWxtJA68VS3HGSO3SpBMwXjgC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Vf4verCyMsbKRWcZvfpSGZuV3n6dqYty8rDdh/m7VZ2rIoVAGf0rI847utNklIw24gg809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+9IQdDUF8EltduM4P5iqst8I1J27yfU1Al0zZz9w9qVxoiaFI2bC9elV/Pji4c7RnFXpAG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q5tY/ldlJYUMdiKNY35O3b6U1rRFY4HfNTbAy/KuPUU3a5U1RBIjbuAdo9araj4i0zw+0f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5gJXzM84x0/MVYijcQ73G0k8etVdQ0XT9aRRqNpDdlOF81ScU0OxeF9FdQxS27+ZFIAysO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Vh9t1B3mGFP8Ad61pWdvHawiKMKsacKqDAAq15Yb5guM96T1VmVG62Ma48OWzxyLJH5sZG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NesfLtZfDdurrJfzKY3IwFVcEjP4V7OmF4z83Qg1DeWse1f3CgDkNjJrD2acrnT7VqNmY+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n21tDISI4tmSuKun5vpSbOue3alXPXHFdGxx3BaD8y4OR604fe46AfrUhXjB4o6lWdiOGN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Oac0a7i2MmlVecDkUMOoPy+uKdx2IWm+bCj8qI1ErE9OaSacQxlwmdozgdTUsf7y3WVEMY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FybXFjVQWJGSRimNCu7PepP4uxanbV3bT69qAsilIVVjGNrNjp6Uy109Z7ogrHuI6sK0G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r/wB+pYbdYcneA3rTuHKU2t0Xjauc8MBUcl0I224zz17Uy+aZTmPgdx61HH+8UCRgrjp70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Io3ceoFNVsYbt2rO1betqfJ3F89Kn0+OQ2ce9m349KRLNCHOcY4zj05pJ7uOFQCcNnGO9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pw+OCK566sZZGDyA+ZGPlbvTQ0dFJNFCBKzgBvzqGPUo3LeQ+4N/eFZEFq7RmWc4HXDd6k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jHCEVeMqetFht2NqKR3ALNkelBTcxJ4FPt7Uxja+VJPSpWh7dqQhiwIqg4OKVUKsS3K9qc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XAoHYabh88HP16U1cDcFXAJ3E+ppflVtpGD6UgYMuR+VLzKIJm2tjBP+NReZtXODk/oak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/xrNkkuGZto37v4cc0iCWWGSS3eByWV+GYDtTdJ0O20eDybWRwrHJL8kn3p8H204SSIruI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k/aDax6tavejrBv+f8se4qmM0FjdBnOR0yDVZ528zg4HrT03qSefeqVyWWQEK2KkRYabc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RRu5PPNQpIApyNp/vU7cFII5Ujr0oAlaFbpTG/wCDVHcWlnb27bGVbgDaEXqelTYOM4z/A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abfsw/QtQMpI3mKVB3EcnFRPaiRSpjHJwS1aZtwsbGIqr5yVxjcPSoJGErZ+6o70CLEJEV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gHvU6n5AT+FVGf5doGR13Cnec3l7e45zSAsqTnB4Oc4qGQbicLj1pscmwFiSWz1pok45HH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lduIm2nOTnkUxlkZDuCg+tWY5FUNtXBx3pYWD7ty89RTuBTummh08xxIrTEggjpiodP1J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5lOCFH8q0couQF+9Uc3NuY9mZEGQw657Uxlj7OkbFDFH8vIfbkn/6+aYbddiITkq+7Pc/W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fN0xCrzn3q3YXX9oM4ikQBOu0E5p3EaqD5mZiSPao2bqMnpxREzySbSNqUk0eyTap3cUAN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x/tcCrVjao+90lj3Z4PFZ7zjyWgxlvvbj6elZP2NbuNzay+TcR8rj7v0NIaOsuEMa7HdCM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66rfd25HB4rnPDOlDRob15JjPPdSbpO6IeeQPXmtlpTCyr5hk71IMt7iuPTrTVYSHkZNUo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+7NS/dbIBYdKYiafcFH901SmWRgdgBXHfrVrdu5J59DVe5m8pcJ16E0LQCLzCoG4Ybp60+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/4DVdboTKPSnLGVX724egoWoF5ugUhckZ207zIVQABkbOevFUEcxt8n7v3I70yST7Oybg0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0BeC2wS2EU5ArBkkaa6kYkLvORn6VLNdIJgGO+Nuh7g1WW1Zo2Ls20N3zTsMc1vuUYKsfX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J8wkRfbNW47VVUKF460NDCPvWxY+ooQXPQIVikzvbHc015bSFZJnchY1JwD1pq2+5m4wo6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2t3G7BI4GM1OxS0Ock+IGn+ZtJ2kH5inzV021XjR0fcG5zjBxVaz0a1ibf5aSbRx+7HNWJ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mfTmiVuhUnqItw2MGLB6bqnVS3JOBUQHfJIp5mZRyc0hWDzF3bW+71zmp1UNH8i5wOp9Kp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f5pifbvLDoPSi4CqyoQXDEewpzAZGDn0AFMuGlkjPkLznBz0p9vbyhhvKqRzxQHQja2AGT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rYLayea487d3NSzQHzCxJ2Ac5znNOhAjUKSSvc0JCvoJ50e5yUI545qCO7EjcMA2eKtfJc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qsLVIbguy7Sei09QRNFgNlvve1O2BZGKfKpH3aaWHbAzyKXvzSFqK3XPbOcUyNsp9TT+cZ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tGFxu5oC5Czbf4vzp6/LjbxSlcsB261IsYbcQS2PSmK+gxlLdOB3NNTCZycg9M09unUk+g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UjsaQxBmVvn+UdRmn7SCAB19KZJdQQxt5hyx6AVCt5nGX4plFhmaPnbzQl4zqcfSq32jzW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o9qkn1HFSJok5b73NIy9ajMh6Hk9qTzCegOD1o5QsS544PNIMbhmmMzMQQcfSmbuuTVWGT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0gYMxGcelMZhgdsmnQttkwTk9aVhEhJZc+pzSr25zTXywHUkVKxQLlSckU7BYTd2I96Vcf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16DuelODcDtxQJ6Ct34zSEHyznrjigctk5AqWZk/gyKi1wIlT5QFHPvSgBSQxx6VXaYqx5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yRm2hd3fcaGOxqSTxvGqg896iXJyOoPNVZJU2hgNjY5GOtZVv4utb3UptOhZjdQ4EibT3G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IxXP6ZqEtnknJ7ilMjPGoI56VGx25z8o9abQ+XsP3enrTlbBqNcjBPQ1JxjmpEMkXccjqa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L5yq65ViA3IpHZZmLKNpzwvoKB3I8L6ED3qv5Kq27y1Y/Srm1c43ZpFjJIPNAXIAuWz049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Qf0qUxhQQv61CsJU560D0HBfx+nWnqvy88LilETqN21mPTAp8YZvvcDuKBNiopxnP41Irb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9O8ssOOT2qM71U7htb6UEisu3BPNQ+Ye3y0nzbwOv6U7yT/dypoBDfQnk+9I7FZCAcd6ma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bSx2n5Pc9KqwCqQwB9OKlWPd0cAVT875So4HepI8sOTs44pkk7RGNjiSPI65YVUknMhAYj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5ZpSFiGG/5aU+Sxfyx+827fxzTsWkP3naCD19KQuX5yeO1U7pzbIGBL4HOP6Vy15qWtTXc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juBZGGXxnniokXY7OZvJyTx8uarNeHapVsg9xWfeas8scSNtLqMZPJYVF525QArgUtESa8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seakky2Tg9Ko2MyrcJ6AVfjbduJJOfuigTI7ZfMkOTgKOattMI+OSM4zVSNvLbn5TnB960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4f3cU7EkSgFQ3DVFJA5VgoHrirO0bcqu0dKikYqp5oY0Pt4zEnHHPSlZh0B56e1NhuCu0M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3UPOfnbHC0CEaFdpz+NRnKDgnHpR5r+UWSMsg6moo7klzlfbBpDLEbbo8kbTnpUixlRuD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Nxj5qjmbtnINAiaP5lJz8q1Gz7mLKeM1WZnyQF+XOKtmMBlxjaRnAoAgfO8ljx6VLExZs8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3ZAz6U8uIsCPueDQAsu9I2ZXwoGC1MjYCEMxPP51ZZTDApYZzzz3qlJNvcgIFA7UwHreAt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1ba+dGDK21gPvDtWXhfMJ2hWqwrLt+9k4yRRcZIZpJWy/FDNlcdMCqdzdPCV2glWODinGb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SDUlKgZ6Y65pGPU96hW4yuDwM8ilPzAgE0ARahqUWk2pmlUAE/ePvWTceIAzq67BGV5Bq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qscsrLtbcM9MjpWT/AMIctrGCzM9v0Y/57VorD2JI/FjR48qLzCxwCtbUOq3MkZMibW64a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a1YmJSR/DkVuxLH5ZEihm6DIpNrYZVjUuA7cMam3YXt6UnHIpCucgjmoBod9oWONhyPcCq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zn2p7wiTOcjvxTUj8jODnnvQJDmTaCTwT3xSowWM8A+pNRzSZ4LDPXFRfaAvBNBRaUc4PQ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mLJu53ZX1pkkgbHOe1AiVm46j6Uzrgk4puB9TT1XdxQPoRKSr+1SgnOMnpSbT06ikZc9Di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ex5p7OvcYPUCozCBHtzknvTPvY7kDrQFhGXDYxx3pcnBB6dh3pVYNwCR/WnYGOnNADUjG7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VC4Ix+dQz5UbsnHeoI7hWbaRwvNPURPw2cZ9KbJCCuelNnY2+3d8pYZGafEd/U5NGwFZoy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/m+taLIOu3JqF7VmYbBxTAgik3dAcVMv1pWtWj4XmniPPBoAibmnxQhskjPNO8sLnNSL+7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4vMbJbbtpUDbSSR7VHOPbNOE3ygZHWgush5+/jHHSlfqGpHuP97j0zRuPJB4P51P9nDheM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FQSV9fl9K0GMWMt0GTjil2lWO/r1psUrIRjmmjfNMSWO3FAiaNhuA3DnpU/cE856nFQxwp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RqwgWQHPHvUcomM54wcZ5qtcWrytuV9pq3t+br2xSqgyM/pQkFyGNmXCs2exNShDzhc0PE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ZCuCOBjgigRHtbuD1q1Gw8vAOO+Md6ia76JjJ9TTfMLZ5xTAYfvFj17+lDTHqfWhn+UnvV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T3Ha5K8o6AfNTPtRCn5ee9R7j2HHoaTGD096dhiDbuO4sD6U1ui4JHPpxQ2cnjJprg+Xkk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SRhnLDJp6npzn3qOOPcpKn3NNmkClSowMfnQRykx5Hcj1pJFPykDvyaieTy+/0p8MxZumR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ljaGGMcVFJIU6deoqYMWGRx9KrXPyrkZPakhE8UvA3DHenP5d7IkTnocgenvVCO48z5du0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RMWBGcUWESrcMshVhxnjApJmMO5y25s5/ComYNJJtO4k87aeyia3defTpVI0VjifG0cl5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c479ateAb/dpZsJQY3h3dfqSOPxo+Inh/VfEng2803RLr+zdWkTbFdY5XkZ/SsP4O/DvXv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2pf2rPJyJS5LZ59TVWW5HLqejxzt8qg5HfNOmulLbVAx3qLySuCccd6XyR369zQDVhrTN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xikjk4PzZYdB602SPd8ucgdBSL8n8OKm4LQsRzSbpDL0xx7VXWRi3OcU8sWGTwKVVAxt5+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ASc46VWZ/LHTaB/KrGd2eOtRTR7sdsU7hcfCvmKGPCsMihhtbjgdKiMgTB3NtxzT41LY9P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1prbm7c5qbgZ54xjNNxubjoO5oIGRqVUZOasRruXrxnIqNVG4Ds1SLIqcFuSaTAsKxA560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UsckZT5mwelQs3zdcj1qQGM20DJxUTfez1+lPlbjaOW9aZBtkYoT25zQaX0E+zueCNpPI3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JYqeuKvXEbSIgf5ti4BFQllXacc/rSuJEJVVOARkH60nBxgVHJIrSEBcd6Vsxtt24NGo9Q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xTo8N1OKaXXGd2B3zTlcLhiRjsaHcBklukic5wDj0rK8Q6lpvhjT21G8Z4YVPLgE/pWxLI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65FQyQxSxtFPHFcQsclJkDLx3xTiSzD8I+OLfx/bTTafbXS20OMTzRGNZc54Ud+g/Ot9e/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sI7dPLtY+iINo/Kp0I3FVI+tVZF9BFU7gD39KW6t0mSPzow4U/LmrUKiNmG3c/rmnvbGS2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0RzFFV+XI60wL5mfWprcDDFuB1p6oFY7TkHkGkF7lGXeuRGnzN36CuZ1vwql3dLeS3b2cx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9a7WeEuqgHk96yb651CC5htE04Xcbj5piwG0+lZSpqW5tGTjszi9W8P8Aiaa2MUGr2s1ip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x23CnWfir/hH40ivtMlV8cz/eXP4CusnjlCsjRYK9Aoqotq1uslwS4dRnaegNc7w0JbGqr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odcXzYpwG6eW3H6U8tatKY5ySQN2FPP40lzaW9wwNzAZWk6MBVFvAttNJcSR6ncWrnlYii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eGcdjqjUjbUsSSRrGPL+Qg53DirtjqU6MCjF8ceprn38O65Ev7u4gu0BwOdjH6A1HJ/b2l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XAz+6ZWz+Ga4pYWbZt7WHQ3v7QuL0+Xd2IuQzY2j736CtC28M6feNuS0mhk75JC1ytp441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X1q543PBgf8Ajtbdh4g1RpCyxShT/eQjP4msJUayfujdRNGpqPwzlu7c3CXAiHAZUj+fb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NT1/w7PbwR2lvJppO3zpn2vx157nGPzq9f/EDxBpdjiLQjdFRkPJPtH45Fed6x4a8efFW8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stH0yGXzYLCMhst23Ecn09PauihSr39/Y5uZPVnq1h4os9VLWlvLvuFwzYBwP84q8bh1y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aRpN/o8SQzGJ9q7d0Y6+9bsML8bhk9K9ulFxicc2r6FmSYqDtGWFCXD7N3A4wRSbRjB7Gn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6irMhqzbunSk5Vs9GxVe7tZMgxNgg8H2qwpYooIwcc0noIdu25z09aSQhlODToo89eec05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c+tPzEUpY+OvNLEu3AIqy67sZ575qIYHIFFywZfzqrcTGPAzyTjNXMdqPJiZh5i5X6U7gV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D0qZbXy+d+4k0ssitwoytKr47npSYA33eTVeQDsM561K/PUnionyy7V4zVJgwgXcXzx6US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nNEEflgD7xHepXUBS2BletO5SIVmkkYsSVY96Vri4xtYhk9+tH0xViOFZQSASc0xMpLKJJ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JgZJzjnirEkIUZCc+uKgxtx3FMEhAAOlOf2BFBU9SOKQfLzSGNOR0PNKvzqNxobmjHHSmA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zXAkHXtioW5zTI1IOT17ijzFbUm2iQ8fL/vUjKFbPf17UmP4hxxT1G4Dt9aQiNMbssTml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SZX5cDjvTVX5dxGR3pgRSRswHOM9DUYiVuoBYd6tPIixEswz2X1qKNPMYDox7d6ZLRE1rG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mnpCIV45BNTJGzzEMMcYyRTm2Hgn3HHFMehXXlh8vXg5FOmgDyAumRjFL95jhuelOZj5fr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obgpHIPkz2NSeQtrJiM4A4pIm/eB2JHHSiaXcyj+I9utAJD5JlPJbLYwCelMfLLxj603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auM9v0piIxnjJ3Z5p0bANycClbjPp2NRbTzSAtERuqbxnHIPSmXskbE+Um3jHyiosenHY0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tQFyOEbMllzj1pZFDfOox2OKr3EjEquevf0FUbG8kmu5VMeI143evNUI15rjbb+YQdynIY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w/wDbRfx6Hbx6g/W4XcDgf8Cx+larMJIyg27eo61C21ThR7UlcLk6zJ5hwMelJMqZ+XDEV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aLNWWY5DbWGTQMljt45G2HYMf3ulRT2+y4Pl/MP8AZAxVhrfc2QMEU02R679p64BoEUbfz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u24qUsxbOcdqs5aOPYG4PWo+XOeuaQDenXJbHU1AxXkHHvxUzZbHOB2pkiBv5YoAjZo1U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pIXErFsHA6VFsbzhFt4/vH+VWY4Vjzmn0AVk247n0qOaR1XEUalO7N2p0q72JU857daqSe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RsPvZo6AO+2hXA44q2shOBjg8iqQsMXS5kwFPPFaG0bhtPtSAXcOODuPTFVDrFjDctHJO/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ssWxhdoJ4+aoYdLht1GyNQzD5mbrQBHeXVrdKYZbdnSQZDY49qnsGt9Pt/s8NsYx13IQB9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Vc449KkiUbVG7B96YEwbkHrUgUt+eelQ7cEYPNTRg7cj8aQEMsCyKwZsEjr0qjFZx2rdTz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S24g5P1qpcRNCyjAIfuaoCjGpVmBPH86nmkLZ6Jj5RSllfgjIqvPCGxwSF5oAsrNHZxhzw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pTNQ16y0ezhaRmneYnasQyAPUkdO1UJopFUYVvLAxuao/7LEhV22jnO0fhSaGagvBeQJNE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1FTG3NxG0Y3Ru/CselVd4hZXUYQngitBr6KRQVkU7VwxycCgRmx2LW8gSRlLdMjpn0qeVf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oKl3IwilRxMcZHH61RuY7ie5GAFPX5jzTAnjWSRWKjG04yRxUrNhVMqKxT8KtRbLaFYigL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0y52rHlkBJPHHelcCgx+03HmeWoGeO+BU3lOxBB3BRwq8VmW/n293M0kmYJOUjx0rRjuJF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0wFjTawyOvJJp5G7npT2VfJDZ56kVFuLfdfA9KRpZHbw8YJ6U24uNo5Tj0qHp3x7UMwPOP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k8MhXHpT5pTIMsR061X3HbjnH6Unfrnj8KVxdSdXTI4zSSYbkc+xqEe/NSZIyO+elNalK4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Y7czdRgetRgexxSrIRyCR/KiQmbFm6WsJKqCW4LNSveDBG1QO2BisXzNwKEtjrnPFTvlo9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uI0lj+3DA4z60630tPMIm3SR46DvVWxmFvtB9Oa11mZwQuGXbn5fSmx9CjHpqwtMkbbVzu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Lpo1ZPM5A+7u61dkMMCs7l2XqQnWsyaaCdMIjt3DsKZIy6XO0n9KSPG30HqaYrZUqevrU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1xSLsXGZeBuB9qhlkCsVDZ+lQwxkKG3cVBGrrOS3IzgUrhZIsNOyjIOT1q0l4kYz5mA38P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W7CoVhCsGYk57mjYVkahvtqk52Hrk1Ra+8wnZJvfrzTHwV27sc9KjFoyMxAOSMnFAyNkkm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51OAVwOtWIYSzAA8+9SXljcKykRkx9d/agQmnr+8JcHYBV1mAY8EDtVWEFYyi8E84p+W+t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nOM5qeNV3AkfhUUK5bL8U9ozHIATwRmmrgI3Xp2zmo89+M9waew3Z7GmY60ajEZvm6AjNS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1Bg8/pTl3KTk/WlcCUydx/KlWT5skfLTA3zYHIpWy7MAvHYUwsWAAUB6c8Uu7d1X8arKSF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X86ZLJTIO2cUySTjC8YqLdtbg55zTXbp3Prml6jEbnJyQaeuMgFd3OTUPHOPpTl3odo545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Rs5HH8qhstH0211N72K1WOaUYklGcsaey78c8fpT1zt4+mKpMTRYYr5h2ng9MURoq8n5vb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bng1YXJUdQ1SLyBiv3du057Gmj3qTbjBPQ03ndwMVIhuFYkZJOc4p0cKw8nL5HNIsO2QSA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VR60CuQFPmzyB6UYp65bgLz14pHDDkY44PpQAqqGYY+6e/enrGN2F3FuvTFNRdseTgH1FO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tQA/7Q0XO7Y3bNQrKGJOQcnk1DIouFzJ83PWpYYxBH5YOFHT1oAt2YaSQdh0pNQuo2IAwQ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qUsrR26NuKtniqckkkxDSN05GaoZoxMhb5T+JqeNi3IUsuP4RVa1hga33SzrHjrzivOfH3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v7KXxMmnXbE4V90Z/A4xS3GouTsd3rWvadoK+fqWoQWUQP/Ld8Vz8nxG0u9wNPmbUx1Bt0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K8n0v4daLr2of2teXkmv3OMLK0ocAHHueK76x0uLS4QtrbxW8K8bY061x1cTyaRR3ezpxX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kxIttHVm7Gdwv8s06PX/FupSf6nS7E9hgScfio5qFrtoIyAPLJPJC4/lUFncXWpXbvBFII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rJYibQ+SHY6GDU9Yjj/0x4Zj38uPYKsHWkkjMJGJOvtXLXeqQ6flri/iiDfdRpOSfTFYt3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ytLhWGNut7OdqqO5A6k1calSRFoWOzuPEGnbhA19Cs5OArH+VR/YI2c7GyxP3gc1iaD8M9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Gv7oHcZ5D/F68GuptbN7dzGeffriutJ9TCTi/hKv2RQfkjJPQnvVyKxfapfge9Wlt1Dck5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qN2OKvQyKEdqyyNnpV+3hCsrg8imeWWxgcdM1Y2pHbhVDGT9KLkiTlGIIXGeuOaji+WTjp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4/ixTowyr8z5I70AElwFYxK4OG+YVKzQ4zvVweMVSa2Viexbktmoo1ZZTx8g46UXYi46Y6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sI9u48N3qUxjauD26VFNCzKxUZ9qAG2cj7XRXYRdSKLhBH9xs+h9apeHN8s96J/NjHQbh1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BzxgZHNAyO1DPGW6EcYodTk9qsRkQ4Qj6mlZdvXgn8aQiBYedo+bviluGMec8NViG7WFcC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k1Xvp4FYyOG9NuKAIFunZl7hT3q0JCgz8pH8qob/NbPPzcrTvM3MQQVx1oGaz3AMLJ5gZu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yxvkkZb6UzdngZxjPNWYWiXaZM7Rx8pxT3EUm4kJKFsHoBVmJRMu4oUB65Oankks0IMJbJ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jJqQhOwN05oH5F9rX5dhwQ3fvVWaPa21D7e2aijvI8HzGPNTblLcHJ65pCK5Xk8Y7e1SCM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P2hvr1p2W2lQe1BSI1l2t61O0nnR7duPrULQ7WGfvUySR0Ur+VMosrII067abgtg8sc/pU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skDsKu7T0zt9M0hLQh5HOfwo6tgdf6U+QhkJ6gDovWq8Nw0fO0ZPtQVcc0m05zkelVZboz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aQu2cjP61XK7eMkDvmmiSNvlxxnmpBbCRN7HkdO1NaPnIOBVlVCqqk4BoY0iJlCxuOCe3N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pZJAzE+/1pY2Vslzjtt71Qh8fpip1Ix6GkyI8BR+JojjbP3iTnrUDsOzubGO9O2jvz6Unk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IyD71MsQ284J7mgWhXYFuo4pnzbjxgVeihEnJBI6UjLGpZSOhoHoUGjx06etPXt3H60+X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/egYjbNu1/umqb2ka7jE5Jb1qaRst6imqntVIkiMbSMpb5tq7QTU8UTFvlzwKmVV8oEdff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3TB9KVxjcnPK09W7561BcXisxDBVzRbzAq3z59KLAWScYyMkVF9TgmjzNx6E+w61K0QjUO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rSBPuQxoX56HHSmS56dae0hVtoGfftSqolzkfnQT5lKRjHggZFPjU+nPSpmtz25HpSLD82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3Amt2ZmIJwemKtPbrIu1mPXrUFuVRuTTr1iI1Kdc5JoRJBdRCGQKD75WiFduQT16mmPIJH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zgc81oWx8mMeo6UxW2EADgn8qcec96BHv5zxnpU6E6Ceec8DjrTvOPr9aryfK5GM/SnJk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nzsYOCTSNcDGAuDURX5sYzSLndhhj6UWFYmMQYFl5NNGdvTmlVtvQ4oLf3sknvSuFyI85y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GSQR9Kex6H3pFXzOe9UUN3YUBeBSFDtzjJzUjLs4680xmIPv70AQSK23O3pUlvE7sd4wuM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zx2p+7bwTkCgTuAXbkLnBqCWMswHSntIq8k96gnuhtHp7UD9Rxj3YzninqwV2wNoqGzuBM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5q8bduqZOB6UeQaXEUluBmq7uXzk45p0cxVzk45/WpljDsTkbvpS2EV1jGPmcetIbRJMsj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WYmjGH2Ec8d6WO3YqeOM0yepUg/dtycduanTCtjOD2qT7HGzBn3Aj06UC2CyA5NMVyZmYx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qDaqMDt/GrSpngDP1qF45FYfIoqhXY12j8sDOGz3pg+7jNSsv+yBxximMvzZI+bpS6BchZ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X+dSiTaOmTStJuHC4OaQiLHygEYA6YpGUcZbjPOaduHrTPNG4d8nOBSARVPLDP403aG4q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HHAxVBrpldU8lyx7gcUAWY4N0gzwv970q00KKvyNgY71HDIn2dS2Uc9scVHM5ZgCdoxyO1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qpydvoBTY1LHA5pLcBmIByPWrUcCjJ3ck8igCLy8cqdx6UeSufU/SrHlBTweM0eV05+br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p09Kk8ncpI5OcCpFjHQ9ajupXt0QoOr7aQEHknzPfpXNap8R/DvhzVprDVb5tOljIVZZUO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+tdBqM7Q25kVtzE4OKyLjT7LX7dLfU9NtNWijORHeIHQH1AqlYvpqEfxR8JXipDb+KtJDq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v9MHmtyNo5oY5Y5o5Fb7rIcgj1Fcx/wAID4PkkU/8IdoazA7vMW0AYH69a2bW1SOFYbYeV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3vihxXQE9NCS6h2klWB45qgxkEhIOOexq59mluJ03NhQMlfWpUhVgx25PTNSSVkmVVO8cd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uHwnBGanmscruC4GOvaqb2c0m3yRkhufpRYaLi4Y4HPvTpB8o75pYbVoQM4CjtViSLao4o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McOyL5d55xTo7BbaQ4bk8tzmp7d9qkHnP4U2NW3MSBhj61QXYnEJ3KNwx1prXDSLk/cpJF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qMqVUADI96AHLIG7Ej9KXzNuSeg/KokI3YxTmO5aAHR3ytuG/c/UDsKgkkMrKCxIzmmSxr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VyWIqnp1+up2ouIgShYqfqKku5sCU/eYLjrk81UvGW8bDKojxg4HWmRzBmwxyM0rMueOea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u238iEbm9TxkVXlsYopBINxcDaeavGZYRgnr39qrvJGrD5tu4/KafKVzGa9rdR4uJUkuVT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upryKOUpNbgjG1+CK0IZnjj6sp9jTJd9wQWYsf9o1HIgZE7XSxlUeRx/vGoI4JQd7Ssp7q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AE7jntS3Goy3EJgMMKR/3lX5z9TVKKHczNU0mXVtMaJXfaT83fjNJYaHL5tsvnlEth8qkd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4/uNtH9Kd9qWLczttNTyj5pdCWON0kBY8/Wnswziq63HmMSG3DrSf8tCpPPWraJsT+YOxw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eT2qLPfkUL9ef0rOxJN97jOB61InQ/XAqsG2/xY4qxG24Dnk80gJYZVXqOtMZlkyf7vOaa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NMkVjCdvynOQaepSEaRcYB7VD5m7jcKh+YdTz3pkkfmcetPQbZbMoXkEEdKb5gbPP1qB12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CGRUPRv1oSAuSNj3NN83jrSPnqQVJGRTR9OO9MCzG3Y0Nj05qNc/TvSr8wB7e9AEilc5z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4+XPbmqLRlnBDlf5VPGvygA5b9KXW4xzBQxxgd8U37S1srshG33pjQsrl956dKgkuBMPKC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S+c7EFpFAPp0pVYH6+1Q/ZEVR94YPSnoMJntQImW6UNtJ/OnSSK7AD0xxVPb0wORVq3jXq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SAPu84pFAbtmm3EgUso+7moY5SvG0kUx3LG35c9+lRKDj2pHfd0PIpjTEZ5yvfNUpCJW+Y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uxP1qSEib3o2/NgdM0XuArMWbODwKeZv3O3GD3pAu7vUciho8BirjpTdgdynfa1DZKGa2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H1PSs+LxVa3xV4UkRexbt7c1ZutEW5xI0zCYcD0rNuPC0juv2qf8Ad5yfKHzH6+tCaBJM2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8lUg6Dkjv6VEby4s2X7SygseBUEnhqKTZImr3Mbp91eBgenTpUn9mRSyA+YZGRsB26UaCZ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MHGakbjrzmq7blOc9TgVOvIwxwKVxjSeRimjl9xHPSpCuWOOR705YjtPHHTNLcCCaQL6hc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aIOjBh60kse5QrfdPfvTVh+zxqsYCp6U7gTBuMHgUz0qLLbvlA60/19TSuIerMM4GcjFN3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Sj5RyO3Sor2QCPcBlu1UAjBJlYlRjHXHSqMcexjgq+OhFSbi0W3HLcGkkUqUC8L3pEk0b4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IWky33vp1FVkmETEvkY6YHWoftImYNExB209WBedhDGzY3Y7tUIuPmBAwTVWaRjgfe7Faj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cg8UAa8bCXjcCQM4zRHOvzovzsByM9KpRyRtuRR8zDGRwRUNrbLYzOFG3cc59TT6DNJlK4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iemDTX1FgclWxVS3uXvry5UW00MUQ/wBbLgB268etIRbyAM4yKidirbQMgGpIz0x1x6VKv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EZDHGJWG3ccDNR7S4yp560y+aZtgRfM77mqa34GGJPc0ACokY5PP0oZRIcBRljnPtT5I8n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kgXBZsAUAIIdrHAp2Nv1pquJFzk/jUsPlzqfm2npQBGsO5ST27VKsZjXao461J5YU5Xkde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rKxHZu1VcsgaIMMNx61EYwv8AjViS42gBsD/aqrLvbkFdg9O9SLlDkYBx9RUDXLed5ON3G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CMjHHAqT7HHwyLtk/ibPWmIijuzD94bkB421LNcC6jVWAXacg+lMlt/LUkt1qFUfcRgt6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NvmPcp/eA8ioFysxV1GR1qQFlYkHFNJbzDKV3sfWqQhtxJtXc3zIPl21V85uPl4zgEdhTb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uzEjsvSpVJVcAZB5BpARkLjDD5frTLhlt4VQIRG4ySDzVlFU8nk9+eKZc6amqR7In2zryF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QMow6kNPheViWRThUPJpLfVpboLccjcchcfpVW5sRZyeUv7w4wVH/ANehYZ44yYMwHOQcZ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zastzsGwiTuD6Vekl226HO4EdO9c/HHLDzM29+7gYzWiMzxKyS/d6rRogJ3h+0ZDcgcntU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hTnP6UmdqjDdsU4qVUFTjvxSKSHMSV4HA6VXMnlkqU3H1q1GpyTuyfTNI0LM3BA/4DQmM6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Zpy5zt71H25xQrFlx909qxFJk7Y788YNCqKqM8nc4HWp4CzFjjjoaYkS5GTzxT9wZuvJ6U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m4IA6YpopEqtg+2MVGPmGScZOKGPy4NV5gfMByVptlaE9xHt6GmR3B678jOMU8sDHjGRj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Y+XK0txaFpZlZsZGe1XIrhmkRfO2KGBPOBWS65GPL2k9amtYVbJfOen0qhWNFrySZmDBVA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tmbZGM7eR2FQyXLK2Af8A69LDJOZMgqq+tGhNhGZlb5sA+1N+99cVHJlJCM5A70K3Ymlcs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e1M46dPSpRyvAwP50jKPL6c0EX0IfJVhnGWpEtznBHHTNSo4RgegzUrXZdSN/y9NtFiuhG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wf507BUcU5c7Rnp70revTtQuwIrSHbjbwc8NU63DSRlWJNMMYkyD0z2609YRsOBge1PYPM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B60u0HHGD61J+PFMb9e1LcQirxnOcelP4bjoOvNN4xg8Co5ozH8ytnmhaASbffNJLHtQEd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ssxqysmw4Az/vdaBlbyCmc5yaT22n60+ZizZBx9KYrY+vpQA/Awc06PbG+c4FR5P4/wAqU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Chepz75NJt6Y/+tTxyuO1SsnygAYxTArbOpIOPpStGScDrT+jdSOc47U5s7eOGpAQbAhx0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GT3xmlZixJPNRMd2Ocd+am9hdS2qIqgMuDSqg5APOc9OtVVuDHIEY5Rj949KsjIY89ehFM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8qArfxDb61Kqjs3aopmw2CcmkyReFzjJGcUjL3zmmfaNzbdpX39ae3Ddc88CpAj3SNIRtO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bqFb5iB19aUzBWxtDUAMTIYYOD15pZGHUnIxTWYbjlhn0qN8/dbGKBpEgbK+oqRMbiB+tQ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jbvQetAWLy+SqAs53gfdFK00KpzGSAeaomRoypByw71HJJnIzk9eKdySG6P2iclVKR54FX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I4+lVOQTgfnU8KFuoJPU46UdSrla+09cFF27d2RmsnWPAvh3xBCsWqaHY3TEcu8XzfmK6J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TUckYdcZz36VT0QJ2PN1+Ben6PM8/hfU7rw/cM2SsY8yMf8BY1Gfhv46ilLQfEovk58u50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a9NQlWGx8fzokYdctu681nyxe6L9o0eZN8NfFmp7otW8fXIhYYb+y9MhiP/j2cfnUuk/BX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/AMU+J9YjxgQzXRhjz/uoRn8a9G8sYBySc9KCo4IH50OK2SFKTMPTPB/hvR5d9lpNqJf+e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TWsy7m5GY8dPSnlNpJwMn2p20+mfpVWRnchhhCMSpyP5VN5C7shufUUsf3jkcdCKfx2G36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aQwNM3BuQalbhuuKj8kcY4A69qTRQK3zdT+dTLjbknIxjrVZlK5JGF6bqie42qRnpSRFi2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3Y96zlut3U5GKmjl8xTgdOadmFi7gOvPODSC3G3I5z271Xt5lUburfdq4twmOaBCeWsYG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kcqBgdc+lNaTdySTzUO5UY5faKYFlplTKh/nI78VBDdbXyU3A89elRzESRkrgEfxYqvyMc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ar3kO0ZAfcM4zyDUEsi8FSQPes/vz1xxSM7lAAAW96nlYrGkjmRflTf26cVXljeTcZV/Pp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qEba/ovWnpefNiU9Oo4osA3YBtPJA6EdKmUDbuIA7U9grxYUDbnNEcfybT0oAq+YFxzwae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2KbfweWAUbqM4FQW8m7g5AoYh7R7j6D1prWsci4z8x74p8kgyR0RR96kivB5gGwDHG7NGo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C9cdzVsqI2KqelRrKzSbgdq9MCplx1xmkXYXy/wB2WzgL3pInDN8oB96jkUTRlC/y5zinK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GpJIoY7gcVTuh6ckCtCN0x83NV7gBmLY2j0oDcotM6YUHbjmrcd4rx4kO4mqzR+c3JwAfS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HHOabFuTLOVVgMD0piK/JbBB9Kese1QOoFOj/AHnHSkMYVKkVXkYbiOtXT6jpVRockkHPe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+uPyqK8uvKdFA3ZOOKSRSrHI4zU6WlvNblpJNsqnKrTER7QynkjtVm3gCLkjLN61BbRssr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VlpwuQEYkd6TAl8vv2qWFRuUbse5qPzNyoAPembizHnPFIdy3LKFON31Iojw2Bu4PeqpU7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SPU0BY1gY4lxuGPWs2WTdMTnjPFQ+cVkGGOPfmnR/Nk4yDQIkYbhx19qURhY+vzDsakihz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a1KSDI3ewPagdzNnXbuIHOMe1Z14NUkSIaY0SOW/eNKpYY9q2Jo90jbhtUngegqOEGFSoP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W+7ySJQpl6MV6ZpjLliP4qseXknjrwPSmSnIzjnGDQhmfcWT+ZneAccU2GKWDG8YNWmXe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qOrelUAy3ck4bI77l61nW+g2mk6lLfRT3Vx5vXzpdyRnuAO1WpI5w2UTC55NNJZR8wGP0p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hp/2hAMZ561TjmZdqgKB34qx5aNjCgGgknWQNnBpx7etRrbsjBmYKvoKkBy2MZ5pWuIFj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5Xcu09xUgXsePYUph27cNkdfmqgKYtvM6LyDxmn7Sq++c8VaXBxgZ70SRFvencdzP2nd1O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8xxU7xyhiRwM1GysvVfejqUR+nX0qWNsMM8AVFnoRnHtS59vpTETf8tPT0xSNjduxQrbvr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tAxPr16U/+Hrg0FASCTg+1DYZRjk/0pdRdSJxu24+XHWlX24qVYyvJGaGjz9c0ARYdmJIw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Hb8qtlV28feNG4LgkcCi6Fcpn5MZGD7012OSB61cnQMw469BVZ45IZFAiYg9eOlUUR+WH6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NwA4HatRdNm+zFjx3684qhJGY3JY4FAiONtxORxV5bny12oxxUH2XcB5Rye4pYrOQS5cY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kc4ye5qdcqozn2pY7Ztxxk8YqRo9vy9R1oGIp3dOvc1JGxLDJ61FtFOjVQxJOMd6kgsXG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MVH91c0rSKc4ILE0eYGU5bFUkSHnBcnqBxUP2gSMSOMnikzluATTHYLk/xdKoRLnjBqGZ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kC9cGq7PuwenNJsBzdFzkjHNNbJXHvTvMXYMEk579aj3dvxpAMdXZcKdv1oh3wghippd/9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5GD70AThgegBHfNPZuiqMYFRIB1IzUkOZJjngAc0AR7fnHORmoJbR5pkQcZOK1Y7ZI2yw3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jDqme/tVbDIIbcRxgcE+tTxw7M7m2k81Ii+W20DIHfvT2t90e/ePm4AoApyXCW+CWOD3FT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tzWb9nuvtTMm1V96vwq0KnfgntiiwhGYLcDJ781WlZpXf/ZbAqWT5pgwXnvTSvt+NADBi3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E5PpVdtPMgZzL855xjrVvbyf507lcY4oKMoW8iSYA+U9eKnhKKpHzD8Kv8NG5JG4Dis9l2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iSLke0EOjfg3Wo44zzvbkelJErjgqRViOM/dUEnr8tTcQit5iFSMAHpSbEXBQbTRNLBZg+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NqsgdCGQjIOaoZA3mbTsHOetMXduIY81Nt5yRxnmnoqtIP60CIdvbkE0rKcY7k4zU80TM2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d2MdKAK5jLDJwDUU8RhA+fnoKuPao0hGSQfzp39nJuUgk49aaQrmX5O/5skGpGjMbYPNaE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5XsKbcWJVssRlk3UmVcz/AL2c5IPGD0pk0QhheJFXPUYp1xbyIwMZ3D06VFE7nIlh8ts8C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u0kjp/OiNvvA9T0q5JHuxxyTis9tLeZwiyMI8/f8AT2qQLqp8oBAPvTJreOZANo4ORxViG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OM1MY165Ax1FMkhjxJjJxjjAFPkwORxTFj2s2B1pzDPbNO2hoRrJngmlXsTk+9QtmOb7u4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aMAbR1zUC8iZV9/entbowAZQ3rx096j3fMcYAqaCTLMp4Dd6CjMvLGVPnsr9raTtvXKGo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toryFbncMeZCR0+laEm1ZSoOSDRHhXdxhWPei5NyVZN/bA+tEkmxS/Vc4JqB8+lG4tmMp8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fJuHI9atWdwGGVPtVBVK9+KtW7KnyhdopNATtI2eTjHSmm4aP5Aw2nvSMQvbcT6Ux0Kkq4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Odx6cetIXKkY5bNTMoWPAHOahdfl3Hp0qRB5hkPHPpTDbpMAzKuQcgnsaljxngZGetDDnH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K3mYyRvA596ZHndz8ppqhUBJHOeKjlZ55A33AOMCmMtdM9zQw+X5evXNNDEYGfenfTn3oG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1HJI0bfhUjNtHA71E3LZPIz60AMa4lZTgEZ6ipLaFIYw4B3scmnqo4wORUbx/MDkn2oAmb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gXpTkUquabMHELvGMsAcAnGTQBFJ8valEhx1/A1VQtGfnAJwNwznmnNIe4+XP40AS+a0i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CgDPfNM89WyvX2qRV3MBwCaADH4CmPCJV2k4qbaVx61JHCeh60AMhj8pcDnjGaRo/n3AcV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zzxTprV1ww27COBSAqL6U0sBkt+Jqz5YYEenWoPLjbqePSi40rlVbyGWR0VyzKcHggVJv3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pVhrUNGDtVQvfbiqske0gBvei9xNE6fOMADbjqRTXiVF2hAO4oWYrEVxnmjzN/wAoyT/Kg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zTt2cYzUkcPnMeNvOM0pj8snn8aYiu0jZ44FEOrNC3lzIFZvun1qRuGIJBFN+yxTMHfl16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bgKNgUKO3c1GWCr7ZpGwc8cUmOlACMnUjmovujg08sM9DSBDI23GCaAIvPP3cZOeaj85JU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uFEUgPB55qtjazMBgbs0CLTMDkgYNQeYIzyPvdqekolXg5FMKk+h9qokdJHDMNwGT/dPSq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VR7VJt2rgknNRNIFKnPVsUrjFa1lZiMYB/iFRNpccjhpCzdsIcVfmkLQ4BIbuaihYrwW3Y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pNH9kVViQtu4LMeRTY2kYkNgq3erMw3scjK5600MgbZuUEfiaoBc7uoJHrSu7ykbieB8q9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ZOal8jau5uvYUrgJCGPGevX1qx5ZxknC9NpqOHIYZXnFWZGbo4zg5qQK62/zdMKTmnqgzw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qnB9aYZirDDcn1oAWVflBAyD3FR7C3GMnP40pnyxHbH4ZpkrbhnJzQA1/vBCNqUDaMkZPp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wfypyxhc8H1FFzRj47gs21SafJM+PlXNQrmLBzinqd2M8nvmgkbcZuAmSAOlK2GK7Rhe9S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gZpzoF6c/SpGRhMkc5zzn0pfM29DwKHIwOPbFM2hs54XFVfoIfqPmXGnsLcr5/wB4F+Bis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texG6gsHslJDbTlyCD0/GtMyFVCnKjFLHMsRDFSw6e1Fh3JJFVmIHHeq5Y5xjcRwKWa4fL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qrDN5m5grAZwTTILazJGoOzk8EECopdjzKqsAGHYdKo3Mc+o3Yjh3RxrwzMcc+tFrYrZzs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CfX1pjL8MaowG7cOnNQ/YYGmMko3jt82MfSr6W6rb7yckcgetJdWLvDlOM889qSERfY7ZU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zn+dVJLcH3FPjV1ADNuz3oZvmCjPrkUmU30HQQbCXcBh2WneSGYhFC5H5mhnxEF9KSGZN5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XsanUViKPdIzoV2OhwVPWraqzKF/DGahfUImxIh3Squ05FMh1A+aAVILdz0qykXNsaKGUc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KoxsUDtlalaRF+YcZGSO1RjaeeVz2FAzpsHt0oYd8cVKybR93JPSkm+6Dj7uOay2DRjRBu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jVVUDpxzUcbAc9qsBo8fdyKZmRkIwygJ+tM25zzg9hT2IXp92mM3zc8gc0XRaY30/WnOkX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+YPoDzTWfj3ouO4kDBm55HSrQk2NtVABVJflOM8Yyakt5lPDEg49OtC7DJ2YybiRjFNaRh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OO3OKFUtnj5vajUm5BJnO4detPVpGHXjuKlWM7dxHU4pCpXJ680aoe24Rxh87iKc0YDZxg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GORQk24deB0zTQXHsxVTx+NMBMvAOfenHcy7QcAnmnRoUXbjNAWEEIbjOcelSLaqFZumOm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nr1qdY0PVckHPNOxJR8ny88sDj7ppCpPsTV24kEjAZxz27VBIGVVAbB60hIrspjx3NSfwg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tvQ5OaYswJAByc0FWJGQ4z/Opo4YmGCdxqBssOKWN9qc8kc8UICea3jt41CbiGGfmqqFM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S2a+UkPgrSLZvHnJLBfwoEiJVK4GfqaTcFPp71Ic7tuzHHWoyvzc9e9A7DSobHGaQL24Ao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PQfWnYLMMYb2xSFguMmk9uMUGMPgdBTKFMm3ox9acb0soVeahuISFXB2npSwqQMVLFYkU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SaZAgwSPembSq88GoljeRsD1qgsNZhtyDmmAZUHvUbRTW9w4Yqynniply3OD+ArMGGwPjd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SfKoPBxUW78D0qJ2ZSCP1ouJWLYk6nrTZB8ufvYpiNxUiMVzycmn0EEQMfUbj+VSfhzTGl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KAwPTpUkjuc4zxTZM9QeelKSewxTRIN2M80DTFhjHHGalx7856UL3pfT170DuKi7WOTk+l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8o6mm479D0/Cjdj3oEDQx7iSdq4qJ1Qrlad5oZck5FRtINpwKBoYF+YMefarazDaAqj1NU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XclTq69ice9NC2LaOjL+8BB/2agZAWLDIFA+5ngc9aPM2nHGP71NgC26L97n8KfNHG0Ywx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ACACDz68Ujum1tw3cdjSEQMvB2nPvTRnIJ5Bp5wmPSnjauAx2qR1p2ArsMHkEU9A27px6m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AVDvx/F2qVZGY7Tz7UIaQ9gFbjp0puAOnNAWRmwFyfSn+S2cEgH+6BTHew5CAuSMjNRNIj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qsY+Cufw5zVWU+ZvkzsZeScVNxGfrd40Nm6J9/G4/SsTT7p5MGSXIql4jvJZLry45SyswJ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/AKsq/DqTwe4ra2gr3NryT8uBirsCDYSOM9aYJC21SeKsJ90VJTYi26bxzSvheKbJIFz64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/PakIikldsBOGPaqzGZsjjOOauMvl/dP3jyaS2tRufJK7qZRVRX3YGWPp71KsMnIaMg+v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ANjpTpZDHHudupx+NFxFB1Zei5+tGCMA8H+VSPIZGwR+NRybh83VfWgZDJC7KzISH7Edq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nzHbrmn7v7pwO+TQvHIPOKAJfPeFtx5z/AA1PDdSTeigf3emKqF+wOeO9HmtDkggDpipa6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pu7CqxfB6gVC1wzKSRxUZbcvByMcVO+hI5rhJGC7sD1prCMn5XDHtiqrW+XLEfMeKfDD5a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ogLltN5bZkc49cZq6t9FIp8ssxHHIxVFYXVWBXcuMEVJHHhcgAdgKW5QTSNJnaxX1xTopz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sLNjcn6VKsfqo4NJj1JYyTj61JICy4YY9xUIyGK4P4VKsmOM5HpQhkXl4DY5FNRmVSMY9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gnPTg0h+Y0bmTB6jmol+XPrmpG4GfeoifwNACs27Bxn1okVl49v0qLzCDznip/PW4hXGS/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0h4J+tR/Z9oyST71PK21gCcUv2d2wSRtNUSFqCrEL371YuIhCSc8CotvlfOvDA4ollMihc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E8wmP5eO+aZaswuPmGV7GnLCeOtPW3MfJPzUdAHsx49Kb1p+zpz7Ugjw2Dz6UhjY4wWyeT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OIlsdz3NTspT7vzfSgQ9RtzkU4N82ck1Grsgz1x2NTICy+gzQSQyw7m3FvmxxVZ06dfSrF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BwBSeUFwQ2aAIFU5weD709drZVjgZ5OaYzb2JDZIOKOqkEZDDBFBJG0cQ3eWdw6ZoXcrEU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drtU9qd6cUMB6NjIzxUD2okVh/FmpclWz2phkA6HPencabGLaoucngdqjLbSSo2ehqXzPm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f3x60XEQxzySsclsZwT/hU6dsU5YUVmOGPYDtSNleckmrK6WJkOMBfrU0l0hhIaPn1qkzF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G9VpEkgYcc5+tTGQbdoICnvUPDcgAD07U8EDq3fOMUASDKluRJ71HNGrL05pWkG3jpTE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KAKVwuzOCFHpVdZM85rUktV8ljI3GelZyW+P9WN34VRaJFY7sYOPWlaby2HPOanjg8uPoQ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gDYO3LUhAGLqMdajjmMfzHnml/wBWOakPlybGjIBHUUwJvPJUE/pTNwbHbNG0YweaI129O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vUvkmSElRTGP94Y4zSqx6c4piGoxXDA9DUxvDcAjaFI596ZIoZAaiz5ed34UXGWVmkZdpd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ntVmkweAD61LHIcEdBnNMl5Oc8mi4E8gROUxjqOKj3tIAOozniqcmc4LZUdjThIyrhWw2a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dI3EYIaqK3LkgMc+uetSNcuuGb72cn1qvLM91MWCbAv50kMtrJweT6/So5GKt97ioPPw2N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TNGo2x7g3ODTIkSSN+7HHOc5pFd9uFGR7cVEZN3HTHYUH25PpQSTfaJBHhW2knNQu7Z67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yk44zzTUTqx4HTNMBfQ87v0ob8uac+I+pzzUJf5uBxmkAYx3O79KXazZH40n8PoOtKtx5e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Ss24nGGPFSx/Mee3rSKC2SxK9/Sn28JbOMnvQVcbI5Uf4VeslSRiN21sZ5qm0fXNLh1OQC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ep4I7GnR7VJ/Os+C6ZflZsrU6yBSCfu/TmrAuM4bABywpU5UjHPU+lV45IN5HmYDDHpQ85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pDSuTcM21AzD1xxTWik3Zxlen41DBfhWZSMHPA9akaeRsEqyDpk8cUWACM8E4Gcmo1YLuG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igr9361V+1bd425/GmIs7yeAecUrcDOPwqpk8kPg56VYZmKAluKAI5G6gc+1VpPPbaYUTd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nc2ex/OoRLJubcNooAmVb5VHnTQso7R81IqtyTLJGP9jikjuhuGMYI71dto45MFlYg/wii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hPTtSVZJlmlYnG7fzWzDaw6bZQ28DSyHH8Q4H5VZuFSPhQVXOQKWK1W62jzGj7kjtQTqQ+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4OO1NS1fqAfbNXrqztLGONIpmkPWRiRyTTF8yPAUMD25pD1IViGQCdx6GkkX5gFXAA5xVh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O+ajdg5Bzx3pkELRuP4eP1pN3A9at71VCAd2KrfNkgR7R65zQMjk+XbjGR60xnMuNxyMY+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tN4Vv8aEy7kUijGFxjtmqs6q0gyctjrVqRt3I6etVW2nBAGfWgCJl3c5z2pQu0begznFO9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1NADl7ZP5VBPMok2ghW64qXdjHGRUc1qGZXK/NnOaAQwNnJ6VIvfGPWmquMkdfekZtnOeK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fLL260SQjcSo+lJGp5bnb0qRWDEjuKloCIWsku7y13VXskn+dZBgg8Y5rQhuCu8rwPWk2p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c80bIClMpXC4+bGRxUENvKQWdtoz0rRmd7hoh1cd6JYZP4lznvSApAc46U1iFxz7cU6e3k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E1GFeTllB7ZFIkXp/SnBWySDj14pkkbLjuMUQk7ipY49jQBKrfUDoRUu4HgdBUQI6/jQP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jJGG6mGMyKUb7rHNLuJ6ZJp/pnikA3yQFwM47ClZdtSLIFyOrenpTZF8yPHSgCtM4jXOw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9RVnyU2bQPmFRcDjHFMYLmQgD071MqlVwcYrG8QX2q6bbxyaVpw1OUnmPzAmPfn8fyrTsb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kurf7PdsMyRhtwQ+mRQK5O2dvHPtUbbW+782OMUrODjnHvUUe0vyOCaCg37WHFTRvub19q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oV/efeX8aAJ5GIX8OlNjuP3LIxzk55pjyEtxz296i8tvM3LzHigBJsNniqsy7UbJwnrVor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lfXQt4iuzzDnG3096AIbFS3mHBC54Y1sWcaMAS2D3NZVvmP5SCF9DWjayBDjpg55pDWrLe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B54oLYOe1WbsQzTrJEgjyoyo55qv5bs21eT6UB6C/aQzIBwMVKWyu7qKqmMK2T8hHrTZyf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k0rCY6SQbgegqxb/ZUj/eNjJ3GqiSRRRmR5FRMcsxqg1uJmVlm8xccjdkU7XKWhs3VxHKo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aqa46timR25jAGO1KylCeKEhMXarTJH0Dd8cVNJbpESVbd71FEQzZHUHGKmPTO39KYhFXp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EioODkVcjVGByDn9KqT4jZl8vIxzikBEqiTOG4xn1pVUR9Du4qKFdigL90dBUi56HjNMBW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VwCueccU/AI9+1Hl9sfnQBG0mQWPFJb3HnM2UO0d+lSMBtwQcdaSMbQcfWgBHVJOOQRUZt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qVmBAIHNIrbcDNAFZYWhyGZcZyMdaUKFORz7mp3HzE9abtH4UCI/KEnbPYqKPskJY/J8vp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4OeaaGJJCEBA65z71X29sAE9asSb0bDKc9cHrVYSeezbeAByO9DJsU7iYrceUGyqnNPVY5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rDWPnH5ANo6561SH7liwGefu07sovqyQsFY+/NTrKrr94YPrWPJcGRj+7UD0Jqzboqxq+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cRejyrEH5mxkEUql5iVLfN1wKjjUlhkYA5FZfiTxA+gQrdR2slw64HlW6FnfPoBTuBqXL+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T6VXbO0YPOeOKhjumuljuGjaMygHy3GGXPY1aVdygEZJNK4aJCRMV+XGe+SOKk4LcfyqNY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pVsdxxRcVh4ZenU0DHODntUTTIGVRyfWlZm7EUN3GS7BSNC5YbSAvenJ93rzT19+uaQxq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J5BPOe1S/ezkVER82T+FAEbZ+XHBzTmAVQScipBH8vvQyjoeRTVhFa4nEmFHC54NRLuZjs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VqKQyASKrkHIJHSqqkSFwVGf7wqrg0VGVVzyRngA0y1ixhEO3nJzzUz4ZiCOc5pyYQjYvP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/tbmXE0e09BhTg471WNud23ymyeBVtJW4Ac1FDcNbsw3Ek9KLiKqSGNQO6nuOlXLfVGVTG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HNHHLN52CS3Ve1EtqgjO057/SjcYxriNpC7HaufwpW2M24kFTzVH7Ptblm+Y8nrTpAwZyG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EuI2uli80Bz90Z5/KuNvbi7t/FgktXdUkKxzQnoVx972PfPtW3NppE37tiqN8zSDgg96t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BeVGMSZ5x70/hKKdvY/Ymdg7SyPy2e3tWrBCzrkqR3ptjZrbrjcWwuOTk1bhWXzCUOE96L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KkHqcUxZMdN1SzYZAhHIOcio1PHPP1pi5jtumTmmGPt1HenRjb8uR7GnNOI1HG9icewrGx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AHHWlzjnpTt2V6c0360hgZGUYIqNmPHGRR80jY6+9OWE/xcGnZlaWIllRm5yopzbckA/jS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lj0pn2LywWaXYOgXGadguRySBccn+VJE2Oc8+podAygBt2eKbHE2QF+cE85o6AaKRhhzwP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bFMKtt6YHpU6x8YHAxT9RXIzKZnKjtSspZcCmFSjHg5Pp1pytu60BZiwxbsjhWIxzTvsfk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mwMY5DuBIqRmbzM4NA9h6qI1KpwDyfWlEfU9RnrTlXgkcH0o3bcAD60Ekq4UA9qVn2jGcG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d8wPSopG9BzmqERSNt7496iaRj1ODSv8AMcct3p0sJj2lTzjOMcYqdy0U2uC0gAUn3FTx2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ZhUSNyuB6Vf8AlGOdo9TTSEmZyrtbOMgdqgkwrZ6gdKsXEyrNjBIzUW6G4DKehB6dqQJk0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NxY4+hpGmcs3Pz5554rPtLdvMc/dXOR71bXKLtK5Q/wAQNMRJIxCIN3X8aZu3YA/DilZum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0xSENaP2/Sm7TyOlSk/8A1sUY3dqaLTGBGZeox701V/eL6D3pWUt3INHHU8YoY3sTXjCZ8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VWXkjBqaOMNyWximyMemfekIZn65zRGSp460qru5J9zT19F6U7juQTAM2cY/GnRbQApyD+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y9OlRgr684oC41owzHjFNEIbHO0fzqTkAYFQHczYz70BuSeXtPt60Kw9ATTVJ7808KFNSD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SJWXGf1qyq7m6e9H41JA33xzSeWqtuxhvWnN6jmoxIc9AO1AE/48Gl8wIN2MjpTMnqF4q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cDrQBO12Du6Z9Aaa8y+SpB+Y1RkViu5WLCo1VuvVTQOxc8z2yKNysCOgquOWBz74qTa230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RR145zTtxHTrTY4n2ruHHqalEY554zTQJj42H3Rn12il3epwahLFfu/eoWRs8885NVcbJe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7mlaQntxUDMMld3PUgjNS2QLNMYlO09fzqCK4aX7+T6Yp/l+cwJGB2FTCNGJIVVFCKsMjj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KuQ4XnOM1XCe1SJIAvFUivIn8/wAscN+NI1x82P4/U1VkkJ4aqdzcGPnJbA4xSfvEtFy5u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P41ja/qU7Wv7sbFPOOuaY80k25nyufzqnNNKwCEhgDwfQelWkkSZUN0LyTEkA3fdzitGzH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/F/Sn/Y7eK3LRDa2eB2p9qNqBicMD3pt3A2bVWlBKjJ7j2q55e0dMDtmqVnOI2ODkEfrU7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wqWN3uJdAhM7evFUedynkc1f+0hlKEZbrikkCvGcj8KZQ37QGjGM59ajaY7DjKH61DuVT8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Z9yjjvQA8XgjVFwWYjG7FNaQ9ckgmoHVnYZO4elO831J6UCLCSbRyuR696JfmXhuTzTFUM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NUVgrHYvvQMi8o4POKlW3Kxlj29qstGuAc4A71FMzbTggJ2oApSMMcd/QUzcHXOcgmrPlq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/LxjrQKxAy7lPOKdEokyAdoFOWHdgEc+1TWtr5k21jhanQXUhS1Mm9uu2nrAFYZP41fa2V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8k1U1rUFsLNZTbM+3hinJIpX7DLJl3KFXlaj3d+lUdF8Q2esQSSWucRttZGzuFaKyAt05q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GYFSM0rMBnPB9KfHCJGBXrjkUTfd2kKPQinYbGbgcY79aCo+9ikRfypkm5ZOORSAn28ZPA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gA0g3Y55bP5U1mz+VMBgY9aTbuHrQ7BecUg5j75zSAidiGAPTNSwqI2Bxz1qBu3B+tPt92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VgGfcRg5zmpI7gnC459MdaQxnB2HntVYiXzFKEbvU0itCW8BXIZdo61EsvfPBqvdTXLSDz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0p8f3QOnFG5LLKvtK/wA6mVtwHpVInn14qaKT1OMdqBlnzPlxjluKUcc1ASw5BAqVGJ7ZF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OOORxmnBjxyRzULMFzu49qFfdz0ouItKSFziplkMirkY/Cq0dwigZPzZqT7UM9cj0pkhJ9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LDpgUSMJDmNWP+9ULZHegqw112tnHNIzBpOgBI7U9m7HrmoyoOcDk0EieaAB2NMeQcYyK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7utMZM8ZoJGeZ9Tjmk2lfmA4p4QjG1s051by+DzVX6DK6y+ZgBcc96Vn8s+Zn7vpSqjDr9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4A4A60ASKzL93OcdaRjliGJIqXbjp9KY8ZC5ppAhDjBz+VJu645FJx0IpeF6df6UxkisVU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BVBJCgVEz7c5OeOKa21/v80WFYdLdh/ujBpyyPuBDVXWIA5Xpmp1G3HcdjRYdiRmLD5qRM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fPg/dPrUMj/ORu5osCRdDbuSe9DSRiTYxHrxVHzGGADzSR/Kwzyc55pCsbmnpCp3H5w3Xd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KEXajHO309qkjuDwAdo9qaTtbcWpgTcL16YxVm2VMZJ5qj527gZz60qyGNiwBosBcmjXc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45wMVKt383zHC0rSQuu5Tk0tBETfu1HvUcjFuTzU7/MOODUYUt9RQBBGxK88UfaN2F2/jU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PX60k0YbA2dPTmnoPQpswyc9TQ0bcYIFTzWcM0JSVnQ9QynBFU1VoSIydwx941Q7jnyy++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7etWCR0yD+FNYcbiuSTxSHYRIz5atkew705WGeueKameo6d81LGFKt8w5/GgyItijBAOfU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6U7lW6gCg4/z6UCEZtsJPTAzVc3SxqN5A9PerEn7yJolGC38qoNbrG53DzPTcOaBrcmE3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rfKPQ4zxTY7cDDEcn+H3p8luTwz4buBQVuIp3cDvzUvk7+nX60jNuYbcdMVMvzAbgenOKC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kZxTwvlt8pzx2oVhtB5x05pjnbgqST3oEI0e/gH8KlaEzRkLn5vao45PnAK5T9a0IgpQbT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FbcRrhRjuc1EylSxZSf8Aaqzd3Cq+0EFgMcVUkuGZGTGE7j1podgVlUHcNw61L9rXoeT6V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TiPmDAfMaY0QrHIWZ5Wx83AHpU1rfXkshikVWh7Nnml28fNxTVPTnNTcQ25kkWb5R+79qc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xmkkJKkAc06MZUrjG7mqGhiS7XGeFJxmr8h2xgZ9xWb5JRsZ3D/ao8yVgAeT/ACoEXfMXZ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Lt3bchs/xVWd9kYJyZDycUxpHZgAeMcUDLaxqrEmrTXS/wSMDWWtw6qFc57CpUbax4xz1o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ZP3hA6/WhppWIWKVoSOSVAqrHIY8AEkZz83WpM9ccZ70x6jWM0hcEs+e5qxZ6hPYRlUJkD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ju3V/LIyuM5pzMOcDn0pC1NFdWjZsGJZFbnLdqja/jkbGwqMdRVFQFz2zTt0ZIDEgg8EUr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C1wJW+VuR9K0I5bW6jDI+TjpjFY4WJUIIVt38TVEf3PCnjttp2QKJp3TGOQcBUbBqJmH+8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uJgc5Kj86RbqRuhK8496LdRpFh95Yoi5bFMWM7iCNrY4psMxjfJ5OeTU4JkJzz6UCIfvH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xtzkYIOae0ypwBiposHt0oAobH3ZY8UTTnaoAOOlXbiGPZuOFbPX1qAFec49B7UDIBnb6G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+9WNo6VH5YK7lFM0Ww1ZGXgHj07UbeCScH3PFMZgnXrSSRh1Kt06e1C0GOjuDu2qe2eOlJ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PakjjWFNqgLz2pikMxOMMKhiJluHRsitGG7E8ZB+V+lZO73470Ru0MnJLjPFIRoPIokIa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YrA449KgaUPIXHGeKaT8wyM4oHcfIwZ803ywtLja3PNOCnpgDtQKw3HTil2jbnpTe/DDG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JQKR2pd24H0xmom4wQaVSQODigBwyOvAx1qWNuxbFVWk29cEGn/y/rQBZjYMQTyKgkyrcc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1yabMpOCRkUARjaG3Ng+1O+gx34qNSOOMntTly2OcdjQArc8d+tC5PUcdaTbtwR1qVcrgn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nNKksKZ81xFz1c8Uskm3nGazdc8LweKtP+zTuyLncrRnDA+opAWpo3G8wlio7qckj2rJ0+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Nk2y2BwFljH88ZrZi08aPHaWUN1JciGNUMkxBZ8dziteLUJApUKjbhxxzVuyRVrnD+KL/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W0eJM5PlJkAUnhG8v7y3lgvoHE24/MybTiurkup/mIbIYYZai8xuCWyetF10EMEIPUdBSy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RmHHc5ycVIiiTHPB9akQwXfkqMr0q09wtwyPGhXbxuzz0qjOcNgDIz0p0VwIePXoKVh3K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9t9NawnEMiXSvc5wd0OORg1qSPumaQcKWyB6jNJFIrNy2B3pw/dthE3ADANHoS9ThfEHwz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q01qKxWRy4S5DsAD6YrX8B+Grnwrp8lpd3sWqOzl/MiVgoyT610hbchDx5ftjpRD8ikY/K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TtAHNOkg2ryNwp6OAwA4xzk1I0nXP41CYypGoUE45PAFL868jjinSKF6Hj2pB8ynAzVACn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ysQTjJPNIYz64qMqVPr6UALIgGAiBecUjW4Yd89TTNzK53fcI49qljkG3IbIPpQBCyFVJ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6j9KlZhxjkUxpiqj0pgQTfcB6NnFRpJtxkcVLKjPHg8FTnFVgdxA689aAHGZJWO0sAD1YY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btQqlODlue9K3qRj2oAVZAwz1NG7aTk9ulHGSAMN3oKdMj6GgBQobgZxil2hOWB29yOtSK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asiSNtzjjp1oAhYIvzRu0ik5y3WoY7dfMZvu5qZbdY2Pl8AnpUnlMoxgE+lAEW3b0+lV2j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j6VZCleH71DjcxyOKdxNEMlujYwCD2461m6XcNfXd24P7qNti7TjmtlwNuTkcYHtVXSNLi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UO5cu+M5pMZZVpeoPHYYpEJaVRllfpleDU6jGOfejb04BIoArvaYYNvLk8/N1qVlCggU6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xRuwMmgBiorH3HNIy7mHXrSFtpxjmjPJJ4oARYduTnNSxqO4xTG/eLtB4znNSKQowX+agB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4HpxmmqR0p456DFACN65wP0pPu5/nS/rTeWJ457UAH8XXml29f0pdueuRT418zCjrQA1c9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m/cSFgdqtzVxiq9unWo5liurVomXEh6NTuC0KpYTNkck/lR5bN0XBxilhsTCCNxO0d6n3Y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jVRlXH/66YsS+YHbJGMbTU24lct19BTS3TjHFWidhfJ5JXnuaR8LC+Dg4zUgdlTG7P+zUL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6kEih4lAIyv8ADmoVBwGHY/Wrgg3Hao5pFs2WMkjJ9O1CYEEkwmwGQBR+vvUDKy52nPtU8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9z6VGvp09KLCEhjabBQEhT96nFn37Vb5v0q1HMVXjnihWT5iFG71xyKLgQL951cYwPfmmb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zT5Pmbp+OKPOZcBScD2oA6yGRmjyygNnoKc2T05NSTMgwS2Bj1pYmXjd+JrIaINwHbmpYY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cEVMQNw2pnOQOKfDc/Z5NqD5f4qaQLQZtERK46+tM3K67gMU65mE0jMoCgngd6rr+7x6+9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jBzSPtbIYLIMfdNNVt3Ck9abuK9sc/nRfqIRYoMsfLKkfwjpVdYrlbzACmLmrIZpDwPenp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mqNF3CNtww3B61PGu4evNRtnfxwM9KmjbaoJwOalvUlg0TFeTj3prQqq/eJPqabNKzbcNg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Moz2qrjEVcN71ODt7cYqLz03FQuX7n1odkH3Dz1NIlkwO7OThcdqVSMc8jruqFZgY9pPz0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OF/UmmIkCjcR/FSqU8zbkl/7tM1C9EGmvIoAZSDtxzUcF5E9jGR87bQc9waLXGaqQqyqzY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3PZm48lAoBA+lZFvKGIlZuR/DVs6pLMMZXjuOtW7AOkslDY3HI6/Wj7GZlGXwR2qrNcSDJ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5X2+YwLt0yKAXmVZbYtuwNx7mq1rp8kd00x4ToVNb+yGGIPtYt1xWZvmtbpvPOYWOQF5Io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s4YGYykbPRqgZbRrhlDiMZyAKh1CT96AGba/QCqy2xhfMnAznJ61D7CLTwxvICr59qjmsW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65qQKmRt+6vQ05nC5APNAEDKMc8D3pMbeMlh7VMPlxk9aZ5W6QbiQmfpSGmR7920ge1IVP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EbEAfL60E/NyOfWgpES5wB2pTz1GBmnOBtzk9eaZkdO/60AOAPpijPU4waVc8919fSjcF/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q8jg4wB2piIvzbvlbHFTSXAOOOB1zUHmDcMLyeeaBjmcKpyMkdRVcSFiSBjPQf1p83zsT0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kQ5GMetD3AI8bc4I/rUmGjjOefSmRj5tp471IRkc5NSJsVM85HPXNOZvoKaq9dvApr5UdM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1HtHPPekViy4I20/kdj+NAhgBz1IBqRYRLtGBk+tL95RtGO1CsUyAPYmgdxrYVTgfNVbad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Jjg5IFRr97p70BcbHGFPAyAe9T7lXLHhvWkf5cZ43dMVEzbjhgQD1oDctecDGpJ57VEWGe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8t2Ctleopytu6tzQNk3Bzjgik43E4qPPOR/kVIjfLyOKfkPoIzDnJAqJlVjnOeae25W4wK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BAx6U9BrQk3DJC8DtSbsHOc8dKTb6HI6UrEtls8elL0AelyHOCCCPWnFueBmoY423Fz9FF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09RjDHuI5/AVDdQjy+DtPtVhnMRbjn3qv5rs4z83tRcGZjMQzKQTg9ajZrbcTKSCoztA61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y85zgVQvLEOo2jvnn0qrmbKhuI5VLKcYHTFV1uJHm+aEpGoyHzT/s7p06Z4qW1hBwXO9M8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v27huQc9qupnjPOT0qqGjblIxEvQKP0q1HJ79KRYeSGkAPX0qZtqjbn5fSmK3ltuxyadHG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Cs6gNuzkelKSzwjahIzgAVc+z+gyPer1tsWMKigN64qeYDKhtXjwZFpGgyTtXNa7KWxxk/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VxnoMUuYTsY6qyvt2kD1oZRIu0dP71bLW4YHcow3NVzbouccn9Kq40yksLbQC52jtUdzbN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0q60RHINItvI74Uc0CZTgsnt0+/u/ClVWVsEfStYoVXDZyRyKhlt1j5DZHvSbFdlRoTgEE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B3+lPjkDbsdB6Uqqo6n65qBEoYHgjnFOmjaa3KEBkY4O8ZBqvtMjYX1xU25ohhm+73FA0V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T5KKm77ygYFItu27I4X26VKTubOKf523tj1p3KGJvibGaczFzmhVaTnP/AOqkVSTwQKQD0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pPKBUk8D3pVYLCF3bqakjbiCPkoC41Fy3zcjNE1vuyAdvcVInzMoo/iPPtzQBTkj28EZFJ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CzEbufTtUUtk4yFBLe1AykU29vrVhFwBzzTEhfd+8GPbFTqgLDHHPFADBjg9PpUix7LmPK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KcYtpPPHtRj5u4+tBFytNbq8nB/d9l75pBahf71Tfxc9+adxu5OaVi9yrJAO3TNN8vjI4N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SDzzzSvb9D98dad2Irl9qknkUpw670J3fyprR+ZkKOM9KnjjMMeOgqRlSFhuPJP17UqzMr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h0Dc9DVbymYkZ4q0InVtw6ZPrUkcka58w7f5CoolPbnnpVltPWfkgqD1pATWmoacisonV+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pkDMQhOw9M0Wuj28Db1XDZ/Op5o4I2wrbj9OlML2I5EJQEDJx1pI8n7xwRTt27uTxgVHs3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dyVY1faCeaguIyMDKjmrVqvy5PQHvTpHiWYYHIHGKBEUduIuvLEelPexkk+aFd5HVCcVH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OO9WbW9PlqS5AxgA9fxoKRT8t2yNuMD0pqqV5Ix6U+S5ZZHGM1FJccDjmgkkVwrAE/lSz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/mapNl268jjrT49rKVc8L+lUh+YGQ8kNj1NKrKoO08n2okEe3KnPFR7tqjjAqyh+7t1pqp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ABxu69qXaFyP1oAUsPwqeNPMQnIUYzz3qs2WzgUsjO0ewDGOBQAbu+RjpTSAx7A461Jbwi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fWq8wbzSqj7vfPFAEvvnB6YpPvAAU0HcO5P0qaD5s/TpQA0KWb7lPkXC9CRjrirETfMFx1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UHmlcVzNUgMBnk+tTeWcZAycc1K9pufdjlTT13eZ0/wCBUXC5B9nK4LjrUsMQHX9KmZfNY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WBlUDHHrSENZRt+U5pjKVHIP5VPt68Z9KdGVZsFQQvJ+lFiSCJWlPAwc/nRMrbgNjZx97G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Bhhgx4A61NvhccHHYZNOwGVJbsV56d6pNbgZByWY9+1dItq0kZYJ06HrWTPvEmRC/JwOOK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khRt2bs1G0LbMlccVoRqcksrDHGMUNGZFJ+8KL6lmaLfe2Bn1x60qx7cAdO9TNGVycYXHW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oNMlxuGBnuVHtzSfd9+47U3fnHtxinRsjHDHaPegoazbV4GffNNO2RlwOenvUrY8zC4xjN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6AGpbCRSFfLds9/amC1mjX50Ibv6VMrlfugE1K9w0yLzz0oApeWdu4jinfeznoOalDELtx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UdRjHSghrqOglA4Y4B7GmebvzgZzwPWmsu4qD69qspDtX0+tAKNyFomjYKxIPcUvnOF2Bz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7gX+8T0qHYWYY64picbEaxhc44FQyfe46VZMZVSzHHNRPsxwe2aBEO/b1P4VOrBlHOTTfJ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mmWaG33DcG7g07DsSyZJH0pu3J4HFSM6yMD/E1NbK8c5osIZt9eKkVgMDp61D5hZsFSB0z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n9KVgsPuFbytxXj29KiEcm1W2/Iae0jGHYD1NSQs7BUPQdKaAhaH5eeueKrSKy8gZ/Creo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kDlRUW7co4wfQ0wC2tzMu6RefSpXCR4JG0dBUBkYAhDlvWq7NNcHdKQ5XpgUAaXlJndg7q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VSO4nZlUJke3FWlUtkN1H40ARsTnJx0pVyuMik6bcnbRuDYIHAoKsSJJnkUSR5wWGM9BUa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L0XnJ4oEBO4kknntSc9hQo7HimkgU7jJFLdjx0IpcbeDzTY265GVxSsQ+PQUiWOzQZpBja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vpSMo4xQCGSXG5jnv3p7XjRbCnze+aYyjGNuB60ySHy1Dr2oKSRLJfFgSzjA44pyTBlAI/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qQRz6GmSI23Kjr2oFoXmuF4/venalDDaOfm9KyVmeNfkTc3TFXLeRmjDP95qCuUmkwe2T6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g+lLnvUEhCkk5pXC9iVmD9uB1ppbCggZFMjfc2AOCeKkfK5DdTSAhMm8Zxx/KhFM8rHomK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hPmJ6elN2lPkwQ45pBYg+71/ClPzZGRuPpUki/Jx1HeoM9Bzz3oASGIqclju6Yq2HDL6Yq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OlOaT2C44jrgcU3155pD9OKPrz2xSKF+7jHJpjNwSRinAetMmUBgFOc0ANYbuCOamix6Z4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808cdqAJ94Hu1Mkk8xunHtTDk01mKrwM5NAD9oxhM5xTSuw4PWlXOBg4ob5sdB70AL+HNK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IvTmlkkIXAzQBLHHHwSSc81Y8nMZaPCkc4qrE27qD16e1S+YF6HA6Uhkf2hfNYSKGDcEtV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6p/pHmnD5/h4wKzro7uevHNRfapFUQrnZ6UwuaFwwEI+UKW5yOT9KpqQfr7UijzFzuzx0z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tH0pCFdVboMd6VBtbINRrzxUitnj86YDZcEbs81AUWThhnnirTR7l4wfUGodpGT2oAVDtj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1pMfLHGwg4G6qkX+tAOAPWrJdNu3d361LGlckVTKxUHnrU8UG5gfTtVENt2ZfL9QBUkl3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pXuVYdNHIsqCOPcrdcdqYwKsQTViPURIEG3BHU+tVWDNM7dVJyKogeuOnUUrXGFAB4qNmX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kiom7cZFAEi3m5wBzzipJGC+gWqu0Hnp70SOWiKnJ70AT7tw35+UDFU1IViqtkjnijcT04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BxTKsWoWBiHPOelSDDN+lU1PYdqerMy7x0oFYuMg2+me9UpLMQ+YM89fWlWYyNsB59O1WV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R3qbl2IPLEi5bhqckadHy3Pah7Rs5Mm4HkVD5hSTG3I9aAsiGSGRbzfGC0XvUeqahcWTRe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cP5ZA2r6896ufaW24xlfSqGo3Ekds5VmLY+6Bk0+grIvRsskfmAEK3IBqMQKr7gMds1maP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2oZ2rxtXGPY1p7iRj7opkbEq0A4bJHPTNR7gOOaaZ/m4U0AWdvmcAZqFYWTcHGec8U+GZl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dO1xv27gTktQBYFuduCMbuzelRtEsXC8VMLglc4zxmoCWkOaAGsOhHFJTmJCkHpVEXJ8x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qWNIthxye9DKW6fN3qDzEKn5hzxxT4ZGVtp4PX61QhJIzHjPeo3bavTipZXHGST7GoH5XP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jkZWPYdKkPzZz27VArhG2sSOeDU0mYZCecYxiocrATRxPuwOQfSp8bDg9R6VVhuG5Kk/X0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JBwaoCdnXGDwe1G4Y5/Gofl3ZJ75xUrcgYGKYDmbbnBwKWJtrZPJpi/d659qUfNxQADjPX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nHOKkXvk8+9MkfbzkZoAXJ2gE9qaFGR69aZHJ7gins2cDoaAEdf19KarNnjn60bt38Qzmn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qdwALu5PH0pWjLfhzS5xml5H8WKOYByRgHjj2FJNL5QXcM7uBioJGI3EuVxySPSqWoXckr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2qTVXQrGn+6kQhmUDuueSPQVRncPIT8oA+7gcY9KqxWcnk73kXjjrzmmW1qbNSHnWTd/CD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IFUtyT6UgkLPjG0/rTVRm3OWAxztoXqCOe1IF3JyvAzwMVGHVcgjdz1qVnDLwckDoe1RKu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3KudY0PnP8xI9yak8v5T8w/OpWRNnB7c1BvGBzj/CpsQSLIIVGHLHPJzTPMjKk5O79KqMy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gVeiijjwcDPrT2GR7ww4Bz70oUt0HNTtjOMD2FN2hc56e1TYQRwtn3qVrd5sMcA+1KrEcg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z5AbJqgIxamAszH5fTFP4bn9cUi20jfO75BP3al8ry1PGATU2GR8J2/EVHKzMvy09m6/K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QgIhu6E5pu3a24E/SpzxzUYO5hkYNUIaW6ttGfenL37tT1j2qxz700+oII9qnYBijHVuet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cxtk8Lil8xditu/GgBJyk0KpMNyhs+1TQ28aBT91cfw9qh+RsA8rmnqxXC/wVSYy0qqF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amh8vzM5CAcVHt3MioPvevaq0kysWU4yD2p3AueYsjEKd/wBKsw37RL8ke89we1ZRZvs7B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IkMalS5ZjySafMKxqT6pJIxVRs+Xv0qozPKxZm3fWo/NcKAe3ekSYyFlySw55pXbAt28u1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LPKrEmUFj16VW8xiMADP0qOZZjGDjdRsOxe86OU/uwxGP4himsGZj+7AGPvVFGzrgZx/s1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DQIa0YHOc8UuO2QSKarDj0xinq233GO1FgG7eScc96j3fu8twTT5JAoxz+VROx8sEtx05p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AC8cVH5mOOR9aYy4UHp7UqD1OaLjuTJKyqRUbOWb04xxT8bu/4U3bzkimPQPX1prKW7kD2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ZpM8HnkUguNWIrkE8ehp6rjnvmk8zv1FNLFVPJ6cVBnckmm+TgdBzSplgMc1X3cEn0p0Vw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WwmFznAz070kmzj5sD3qHztynHSo1+Y88jGKB9CXeOgPHqKQt155oZcKGHQ9KjboADnnB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59KkUE8ZINQiTJ4GKkWQbRg4oHYRs+5qORyq4H4UkjNu9BUWDuJzxigdhI2kyd7ZH8qmLD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TlCKnOG9qjjhC85oHoOY556dsd6VY9vO3ikVNqkk7uc1MuenX3oJv0GKvY5o3e30qRuxqI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BOw1m2jk85qNsnjPFWZ4QsYbGc9agjGfUnOeaCvMeq84oPHGaduwvB5qFm7j9aBLUcH568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DuGRWeJCp54FTBwwzjIzTTsUiSR1kbcCee1SRwrtJOc9qijjBbHTjPNWPunHU0wYyW1E3I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Wg2BFAIP8Rq0mGJH505vu8cZpkGS9irZAAP8AKq82nmPaUT/69bZxtxjPvSFd2MjNHNYGY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hs8U4xvG3VcfrW0bdG7YNQyWQ3MMYHrRzFW6lOFWZCO+eKuRwiNQuOR6UkMC8BSd2OKtLG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qTSvcQsK+WM7RU0WyRiGZUNQNJ781BM0khyhCr3z1paCNCaRH2xryRxn1qg0u5SF4FNjYj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5ZjVQO9DHsKkzswyeBzipRjI9KhVTHyevWpF+nsRSAemFdSOg6VFNIUy2SCeTTx9eKiuIX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Ah0Mgdj6kZpJI9y+/vVaGGYTq7MDF+tW5rhR83AHv3piZXji8tmyuO9Kw4GePWntMGUMOc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Ov50hEYbaM+lN4dTlcE04t83vmjdxjHPWgBUHyimSNzjb+tJvJ5yc+gpj9iTgCgvYkWRk+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bd9e+Krqw5xz2p/seKBk36896mX7oBHGarKd2PXvVhVHUDof0oExfMKAgHmmRk+YST1NK2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N5Sn+JumaBluSTClt1VTdTIDskOaom4dumcVLb7wPnGfQ0xFy3Y3TfNy1SMoU4xnB6VXVt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cpbk8HoKQbiDK7jjd9aeLlWfy3G09doprZVuvNGwPyBz60CaHkjbk80wKV7cU/bQrBvcdK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2n7vFPkmXZyMntUUikLgdaYvcsTu/pQx7C9GJ/lUi4ZcYOaj464wKjgj+zM+HLKxoAsLDu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1LIqQgBFBHc0Wc0fmMHJwe9I0izZaI7hnvTEmRQuFOQAauNdyCPaRgdaqw7Vk2Y2nvUt9M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A4z/jQJibfMXIGOah25JDDNOjuFjiG4YqvJqCSSLtjZV780BrYey7e+BmkzjAHNSz3CSL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reYc4HPNBJaSXaM7aiZ8sHYdP7vNVDMeRjmmtcHcAF5+tOwyaa7by/lPf+OqG2UFjG7c/p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g/wA2cFe1WYk8vkHj3qnsMdHuZBuJzjrQ+fT6VIv3m44pGjJ7fSoJItvymmMOQD8v0FTcL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Lt1NUh+ZLH8wI7YqRo1wSQf8AgNOjbdGp+6R3pTnn160J6hcgX/WDC4AOKHbDYHShf9ZwK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/ADqyhqt8ueCKPL96d5JiKAjjPQUisyy4KcDvQIRVdWAyAtMcHJJH41bj2q67x8o9qkZrd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KkLlCKEyYJbAq1DCqngc989asrDDsAGQ2cnNJtG87RgZoENEaoxIPTrTo9rHI6E0x/u4A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YG3IOaBFqZhB97+I4HvTlbPJGFPeqPmPKBvB46VdhjOwKWx9TxQBJzg45+vSp1YNHgccVB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kKsakHJ9KYEMhCKWPIzisTUtbbTWZ4zty23/eFat5KGQAfeBxtrmvEVm00MYUl5s7tvpRu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WufbJljdCvHGOlazBUPVt6tnDelcLY2d6sReJZPlONyA5Fb9jDMvl+aZC5wxLnP5e1FiUd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uQncHpWvDdW81v5gKBf7uOa52ZC8fzAEHtURyFUBmGDxjihuxTijdvruKOJwjcEccc1lRS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c1VbzGwpJ5PWqlwu6Q/McDgEUX5irF5vMaYYZVTPKmq81q/mbVcEDpjpVOO4aGQqGLVbNw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70xFSQMrYI+anKu727VMEUtzk/XmnqyqvT8KBjPL8uMk4IHemm4Zmx2Pc06V98bKwyKhWP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PMgAyCSfak8z5tx5+tNK+vSljXdgHp6UAPZvvfyqIqPwz3qx5LGP7wUY6VG2doJ7nFAhis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GcE/P8wNVfL2ruz7UvTFMC+MbMgjHTikXDN64qrGxwTnmkkkMY6UEsvXMaPCdmCccis1bf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ch+aHdx6kVDMeD/DQSVmiDSgeqmobPT4tNjEUO7Z1OTnmrMfzcjmhsKeneqGLHjzArHA/v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RtOcd/Wo2tY7qMRzjMeeRnFaFx9nVVSNSqjgZ5oEUo48rux0ppjKsAw5PTFRXklzHsWFgq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T4W8x8gEZoHcivpJIWVY13HoTmoftc7Ln5Rz/AA81dvLIvtLdD19ajh0w28e9F+Uc9akRG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2nuFHNI0hjK8Mc8dKndd33hz1AxS24V8qDhvTvTuFiBX8uQEjPPQUrZaQBF4qWaMK3HWk2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B0Uiq2M45xRNcOzYjBXimRwg/MR82MVN5Y3Y/SgCPDSDLDJHt3pG468Cp+No6gCm7c9aB3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u2rmpT+74VwxxUsabiBnPc+1IkJkJCrmgRAzdCahkDr0BwKuSW8ioWKjGaYE+bFO5VzMku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m3dNvWrdqzyrh125PA70+SHaxAO3mlUGPoMj1pC1HrleM4Ge9NZtw/QYFOViDxk/WnNGkh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gCDcrSiMN85/hpJ1LKoGcg4+tWo7GFMSc7x0o8kJhj3brQFykFIwSvepl4YYxmnMo3EdOa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60DI5YUduRgg9qfuXbtGfMz0pp745+tC8EN/FjmpJW4jfLgH5T06UjQee5Tz/AC3XtwDUz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eKpNodnNqRuJt/mtz97jPakMb/Z9xy1veBSP74FRR2+owruknSQZxkCtGMGIsuR1zT5G3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LYzgNVGGgmtgAc4kYj+VMkm1Z2+dLVlzgt5pB/lV5oVB+7g037rgHnmkFxiJdlcSbVGeo7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JP4Gp1YtgE4FDMqtgYYkdxQOwzqCD1p6qpAAHtiozn0+lJuxyDyKGJi4+YggjnBoYqq5zy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c1HI5ij3AZyeFrMQ/Py56+tM4JPGabJIgaOPcolk4Ve9SmMxrzw3Q0yriD61Jxt5yaSPqe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mmMbt8vJznPajPzdOO1LwcYPenLyRj7tADT1OaQjsRjvUqjdnK/hURweCe9AD0UN1bn0p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DY3etPkwwHJHHWgAz/OkYbud2KRRn255p4Xdj69KAGBflAxx60NDuU/KAamZfMygGM/dY9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aHkyLd+X5uf4OhHakPQuJDsyxbHHSopJP4c54pVbdnHHODVWTe0nyglSKYidZlUZwDSSTD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Se3mjkG0kp3GKnMLSrjoQPSgC8syzgqoy392mNhTggg1mzWcsboYnK8844rQhyY138t096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t+70NNZVaxe3kLKrKUMiHDAeo96m4ZT86qemCcVVkYqGbOFHeo1uNOxm+D9FTwtYrp8d1N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Ny3JNb7XSOSBkr71Sjh2oGX5t43Ae1WI40yCVBb+9SvqFy2syKmCBn+VNMwkZiOD7dKia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hjk/eMCeQcVYi4PXHPrUW8/dqaHDbRn6jvSXTRrKRjCH7o70rl8ozblC3YVFuwT654qdmH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B6mqgOc560xWJFb5gTximTMzSPsfaexNRbzwPSmbtmPmwfQ0r6lbEtrG6l1kbcT3q/Cu1e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zP7tsjJJzmrasR2yMUNjI3VI5Mx8/41LJIzEDofarEcPyhsDmq8luVk645yKQEi5Zl7+tN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QxEa5PAprTBvunnNADPKlBA4AHRqgltXZhvwR6irqsWXrUqxeYpz2p3EZ6x7VIBOOtGMhv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tbAHsajC7TwMGi4WKjIWJJYn/AGaWOMNIA2cVZaMbunPc1MsYUdBnHegN0UFcqzqysoz1q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AecZrTkWTnaVB689KqG2KuZNuWPehi5R/mBVyT2pqyA5A4IpkkbSDnJXPYZqr5Eksb4yhU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m2poAeZk1BNbCRlbbg9/elUyx2yjqwGCR3qSE5Qcc46mgRk6pZ3U1pOdOmht70r+6F1nyt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Ks6LY6nb6PANXntZ9QA/fPZg+VnJ4XIHHSrs3y/Myg84BxTDcMsZ54qLlx2Kkm9SMjIJx1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g+vQ1IsizKOmB1xUi7d341QW6kT2qAA4A54qV4RLjd+hqRjuXaB8p71GyfLx+lDKMjUNQu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M16jDjyFLfnWlvaRVdo/LLLuKY5HsateZ8oHIb1qKRdwDbj9aZLK+0N7rUi5z0+XGKVHBY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n7h9DQQJ0znil+970jSKoJ6HoRUm35QRyDTAgdirDngnFNMe5gGyRVnyd2fTvTSo6d+1AF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XCr3q0u2RcDuabcR+YMgHdUdvlQeMUASMpVtoORn71Inf5cN04p6tvXJFMztzjnmgCZf58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54qLf8vpSrIQM5PoaAFVhjkZ9ajuLdMBfTkY4ApJZvLXcOvYHvUTXTSMFJA4+7QhEU1iOJ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8UsdmxbcQFY/e96tBRkJ/H1AzxTWk7EhvbPNJyDYgZecDkVDNcW9iVV5VDdAM1PI2wnedg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H0uN1D3UcLAjKllzzTAqLdJIyheeedoJqU3Crx82PaNv6CkaEROHQKVIx8oq/DK0cSgSSK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msbqZuQdo74GBTFZm7M2O/apZI1WP5eR14qv8xAKsVXPK4qwLlmsdzMVbPy9vXFXZNu4hP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ka3mdgMZ659KtpIWy3QZpSJZKq9fXvTwhbIxgdKF+72zTsjI9KQhEt3iLEndu6DrVqNMZB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xY4J6dKkmkC4wcnvQrAP4VuTzTWkZs88VH527I5+tJvPIx9KGwCTHPb0qBjtP9Klb359a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UACtuGTml+6fbrTVHfqaN+3rz7U7gPLZXrgmkVlVADwaF+99DjFK6lu1MBm0yLwMio9qbS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JPtUBRzUUd5vcoxw3pQO4/bjkDp0zTowZGx3pFbKkckVF825dpxj+GpEWJJ2Qbc5A7elVo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/J15p6ru55Jpys/HOAO1adCi9buTGxJBGOFNQFwc4NMWQjKfwEZ3Uv0GaSYkK3zYGKaihZ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Mng8fzoHzNnqBxT2L2HIDuHI9qm3YPqQelR9MelJJngnIHQUmLcnUg59OtNVu/vUSu0aHu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MdjmpuSPdl3rnlfSjBGSBhQMiqsrhZCAenFNEk23aGYKR0qiiWRtzdcZ/Oh5DMmPu96r7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k3+hP5Urg3YmaNGT5s5qNtqsVU0jMVXCAn3NQmTcS2cE8YouUT8t0bZ70vnJwHOfVhVSR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rbFVCs249ck00xXLTSIcAHOelR7gWxjBH61HjbgZob254qWwZNt74JphKtkHG5fWqbyOzf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kxztGfzosTYu7tzcnNP22/JkXd9Kh+7jnFHBbJGee9BWwvmhc4G1T0qZG+bGcH+tMjhHlk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OVP3j+NIliXLkplAFcHk1DJclQM44GKst8q5I+Y9KpTKG7c00CHKxfB5GOKtMGVeDUEMZ2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XAViMHrSGxCD09ePxp3lGPIbAPqe9IGJ5P19KczEgkn5eooHqOjVvmOPlA7U89sgDvmkWY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FNaVQuDlVFBA5ssp4wPapN2ffiq3mK+SjHinBj16c0Dsy0uwN8xOMUz5VbPY+lRqyjBb17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rkjrzQKxYZg3rioywAAPpTQcdDTWTb1yKBCK4fI7ComkGSOtPYfUcU3aWpo0Id2eehqeNt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4LBQPmJq00GzCkE0MQ2OVmbOParKA5AbimRxhI265xU1q2/cCpJ288U0iCIXAaRvLO4jri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6OxSHJUbMnnmiSP8Ad/Kd3pSAVWHrzT48YYHr1zUEallyEIxyabIH464FICeOUdfvH2pXk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8DgCmTXZWTywvJPFBY1bgpMc4Aq55gYAEj0qlIu18EZb3pd3r+nFANXLUzAx8HB6UL8ydM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7jkVPDMPLwWwaYmrlgJvYkDgce1PY4wOgqs0jZBU4QcUDJUZJxSFYn8zPOMU5cN0PFV/vA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UZ6Z70CJNoXrR5nl9eBTGcL34pGbeOPrQULngj3qC4t1kDBjlW6jtTuxOOaGPbt1oB6FQ7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vFX42/djCg7RUS8t0p5YoDjI9aZJVeYs5JXH0o3E8e1SlRyT+FJtHA+6fpSKVhu3vjHamy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UrYC+9NWFmXGPagrchVSAcHmn7vxFPWM7uhpjAx855oEKPXOO1RtMysuGLD605lHXJ+lQ4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bzieg49zSMp53cUscWByeacc9uKWwWG7QuOMH1qRe2TzTVVugUnApFkHcc+tAD2ZeRkcV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3kdvWmtE7YMZDU7CJlkb+I81MswGAKpjdHwabyv3T0NS11Eav3uMc+tRs4yMcVCspK5PU9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d0OaPIEy75yuvXFNAZjxzVBWSQjceF5q3FMrKGR+O2PWmUOZduMnpzikxnilb5sknnGaa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9BQSJ/q+x+tNBbHH3VPrTPtCyKpKlQelMMpP3RxTsUO8z5uRj0xUrSmTLEn6Gqu7ccnrUi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3vQwuOPzkelNK+1N3HbkdKdDcbW27cgc7jQLUR2kVQo6e9WBH527Zh2HXFUbqaSSTI+5T7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8Y5FDQtxs2GbKmmsx25PWjfu+buTnnpQvzf7QzmqH0IGk2Ny2Ce1TxSFdpPWlaKLcSBn37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A6ikK5LDdAscDkdQamM3y5C4qvAvzFiuO1ShBwOv1qRMVju/+tSrGNwO3P1pMZU/3enFSe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ncQ5uFIHX2p0cbSZ5piuGz8uBU8chXODjihbgQJHtbO3Jq0zq6namGx68VE7BTzxSrnjbn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xZQpGeacyKRuK8EcVIuDzjJ9abNH1wflFABGiNy20A8VH9lSNjg8dqcvzcZ57CmszbsN1o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ZEOV3e1PWQ7gMZFNbzm5KHb60fw4IPHWgRKHDduM96ZIu45Az9KYyOSNuQPSpVT5c9Pai4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gZH8qmOCgwTiomI8wgdKkjYcAHgCgQJJtxkZqTzhg464qFsZ6/nTW+btx7UgEmyqsR97tV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yPyc/MRVpgeM9KbnYrLnhqq4+g6z32sj7SpRiSyv/AEqWSbc27AHHBqBWB6nA61VaTzGbH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eDtJnmo2Uox547VBHJ5YAVjk1J5rSMBtyQe1IQu48GqNxcRMw2OCwHzL3q8yhhz2OOOtU5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4yerCqiBXWPzGLMAoHSrEaMee1NEfvkZ7damXO37pAqhjc7ep9sVZt41m5PPH41VY/wAW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vDcTNGF2hRmgC1JbIqZFVZO/qTU91deTGePaq8Me6MEZ69BQMjYZ7cVHu8tjlcmpjGU4/h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3UATQK/DHGPSnSQ+Ywx8vt2qOFTGykyZ9hVpnRsq3egVymzKq4BAOcYNTQxhUyRlqptpo+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V7cFbKgsR1oGWFs0KFiwXjp3NVLuMAbVGRTW+95hY5J5WncsDknigCHYVAGWHtRtLcN9Kk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H4VXa6LNjbgDkGgT2LO2NfkUbfpUW3DHvTVl3KPl2nPJqcquPlb61SMxI41GFzwepNAZcn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omy3vTFj8sMS3PWmFif5c/MA2aXKswYfLjnaKr7ix5/Cl27gDu5z0oGWGZpOpb0p3nMsZT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EJguMcNjBpxGG3KeMdO9Ah81uTGXA5Az71F8kbK7JzjGVFWmnWMbTknHbpVaT51C9hxQB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c9+tSDLcZxQR82OuKZJAzqSSUxzQPYkhZW3g5449c1MwDLwRj2qlZ4aN8jIJ/iq7Gw6Mfo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qCTuIo9RjJz+FSXK+YokVc8D7tJDGz5zhSPagAVtuSTtPSrEciKuVbeaPsnlq27l/rVeG2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SYiSS4aSEggD2qKHK8sPzqZoeuc49Ka/7zbg7QBQgGmMMQQM8ZzTRCTz+lSLjOCcE9MU7f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fy2VeVxQuFJK1PuEmQM49TUM2Y1xj8qBiiQ7jzx0qxtV4yAcj1xVKNt0nI4q5bEPgScc9q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g+vJqJu+BnFT3a7nIUrgd6qMxXqN3qalhuPVxjkAe9AkRlypJ+lXrSONWkLBW3Rbl3AYH5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xgZ9KAASBOSelMkl3y7sZNNkXd1+anW/ytz93NGgw38k7fxqZVOefl7+9VmbMh9jwO9SrM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+OaRSFdjNMEUYAGCRScdduQODVi02qrnhc+uDTY71ViaD5Ww24MRRuOxFuweePaoWwzAhm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8t1BXAGfwrL1K+hW8hs3do5ZFyu2gNy4pI/iyPelZvlBzz6VXilVF8srmQdWzwan4xntQS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4DOM8jOKRvl/iwPWnCM8ZYBeu6p2Ac1rE0qTYxJGflzTt7tnccn1obj0b8aPp0pXGN/lS7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pGenBzU8CKDgnHvTKIlx9aXd0NK0e0jGcZpMdT0FACrJtzxzRHHv74x+tJj8PenxMFYg8+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AuWO0jtTY4wwLZzjjmrkMEbEGRsL3pLyFYGCoN8XUMKBlVY/MUqOG6U9beRCDjOPSs+CS7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xrbyNi38sHd/wKt2H7o3nqOtIRCvzcEYFRraqrHkE+mKlkz5mM0+OHZjNIdiP7Opjzt5qu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fpV/aVz3HrSrjnPTGelAGPP8AKCpXNRqCeBxV+8aNosiPDHvVKBlkVz6cU7j5SOZW4P6Uq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A64qRlyw4zT/4SRxmgVrmdd6XbagyyTIzFOgBxUk0C3FrJCpaIONoYcleOoqfy/m96aXG/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SPyYLaEMXMaBCzdW96kVh0zznFJg//XoXAXH8Xc1NraiHt6cZFRCMeYWAG7NDLyCDmjheg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TRttbtuqGVcsCy7jTZCV+7wcU9BnG7r3NMrUjuGMi4CjzPVulMhUrkZ49zVlgoUAcjFR+X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fuRMBHvPVscCoo0Zvvrn3qyYdy9Sfempp8sLlmk3DpxQMdHwy5+7VmNdy5GQM1XXHerHMs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wDQxFmGbMY2jIpwbdknj60xV2xqPXj0pkgZeR8x7DNIYS7jkLgihYWbapGTUXnHOCMcc4q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7frQBWmkNt8p6d6ktr1JiNmRx3rN8WeIv+Eat1lj0261Rm5K2qbiOnX/PatHy4mhiuBG8T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I49PWgRYZfM7c9Kh5XquAOtJ9reFsbcjrzVtJEuISxO1vSgGUZGUc9TTY7r+HblutLLHtY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HzYxQMc7c5HzUsqhlXAxxRs7t0p+3d9O1ADVcohC9TxUFySACoLD+IVaEeP609rLaqnduB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uVraRJ7UNGC4z97HShvmY4UVRXSZ4Nca7F0Usdv8Ax7KvG71zWNrni7WdK1+KztfDU19p7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ug9Tjaffij0JsdNTJLWOchSu09eKcsgbjaQCM/P1FSL82B3qNS9CutjFCvysw9c0xlCNnn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KhR16VX8nbjJ3VVhEShyCcHHWkkVlU8YB61YVew/+tQw6c/WmHmUoGdt+/p2qQ9snipCqq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bp/tGiwugKylR2apVjXyzkZbsaiWMRgAdKmdiF49eKZBVmtVkyc9OKdaLJHHsfHXjmpApU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vuOmKBCMz4wvr0oWJ9uWXBqWFWZgVHOahj1y3udQlstvk3EXVGYEt7ilcvlEkcQtk8CkDJ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zWa3Ee45BFZzW7Q5HbtVKzFawbWW5JRyYelTeTjtVOTzgSVPA6D3qVrmSGIeaR05xTaBD1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LJIiR53YHTJ9aonUtrBRwO3HWs7xB4nstF0+Sa+uEgtwv3WHzufRfek9ASctjT3S7WkxGI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yj3rz/wARfGDRdFvGis/N1O6/ia3HyZ9M1554o+IGseLrpgqtp+mL8qWq87l9W9653yfs8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CBWMqltEd9PCrlvI67Xvjt4gvP3OnabY2YPHmTMzuPw9aq2PxQ8UXFsbK7mjUOcLLFDsb1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6TFNOHchh97Hoa02hZctEAHTpnoKzdXojdUYmx4s8ZazbzafY/ayFECTzSZzIX5BFeneGd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m2aaRiUGGfOc8nBPvXibWr3dwk8gLybsljXdfD3xQ9npNzbZ3SSXDOwzgrzgCtotyMK1KK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HGEyWA4z3qQx4ODwfc1lWN8zRjcuc8jH+NapvPLCgLG3GcsMmtku55ux0sUZkzsYMvQ8Gn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q+pz0q7NGlsdi8Z56DBpsZ3Nn7oHT0NK4XImhDbiw5NCrj5QcDpVpIftDEltgHPHelkjVe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eohm35cUqx7mJB564pGxjHQ0iRndzxzzTASNGWQ5HvS3RPBXNSiTZ90bh23UN+9bJAz6dq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3Nyc+1Wf918L6HtSbR2GPpTguGzjgetIQjDHfn9DTGG4YqZgeB1xUZXdMQRtHWmBAynp3q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/AGquNEVzzkCovLGeDx9KTQCpENuScGnrx2JNLuXgKMn1pRjGMjNAEMkI8wEZBrPaxYXbT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ay4ZsEbs8U25jEkYCnBU4+tMZS2hY93tUG4LOefbBq2qlc5HFVpLfzro7kxxwRwM1NgRNJ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08K3THPejHTgnAwasx5XGO9NCGeWqAH27U5U3I3YinyYbBPCg0yNsZHYcUwGbcN6GkwOx5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IRs8wtnsBQO4iqO5BGM8U5wDHg4K9sUL83BGBT2Td7D2qWO5XZkXhvwqKTDqRuIJ9KiuF3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609fugdTSFcj27RwMinKcnOSDTsEcDg+tRTK6rmM8j1oBsmO6QgA/40eYvCMyxyEZAbjNM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H71FJCJJvMblxxupgWGlVdyDnHBPWooyG+maSSFlUEjAPSo1Aj+XJLZ79aAW5MwBJI4qSO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vTNv5U/jYQDkdaDQG2scCkUAdTSj68dKcoXJJXPGKrqIivFR408k/UVHGmFyR3qzJGgU4I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z7Txt9aJAPYeYhUcE8Usi+THt6n+9QH+bIPOeKSQmTMZBw3OagGyHzXwQrdeeKcGlbdt6Y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AYEkAUGN8KNu/Paq0EVoZJ2YGQ89Bg1MuSRnkU7ayRlSmD05pI423AY9s0bATxyFFYcc8c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wCetT7TtGOTmhrZmXOcYpCINx4BORUjHcQcZ+lOS2bOMZPTNSm3MfXikBFuIz6im7QxGTk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7c1Eqlf8A69BQh3rJkDC/SkO/ecqwA6ZqXp0+tIrFj1PtTAj3Ddz0600kkDbT5FLsBnKZy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HakALJgZxninlRtx7VDK3lxnAwKWNt3TkfSgTQ9l+VRnpTVU8HvTlXcwGODQsgjk3befT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8uXPRjzV1csATzzzR5f2hhIBtHfFWIoE4AfJHagdyHlVyeBn0q3C6xoRnavUhR1qGdflIP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42dF65qrkt9C5JdRsxKg5x0xxUclxvGCmPQio1YtxwPejdjgDn1qRBuZGxv8Al9FpDJu3c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yajb5dwwc0BcQY5HSnpGPMDKuX7GoXyMds1LbzCNvnGfWgZLJD5nzEfNVV1Xnr9KuG+Xgr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N9u866fjCg469aZVy4kaNkEYp3khV4XK0sbx+WMn56sR4ddueD3pAyqPl7/hVryyo+7jPt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fKP4qk3Hv+FBHUY2KNw98UjZTgnvzUbdz6DvQBLuDDnBpyLuwvSoF+bkdKes2zBagCQqNp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SejHqeKm8xXT5c5znFNxnHv2oKEC8YI+al+9nFP8AKbHA5pFUjG/g+goAYFP0pVXDdcHNS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dvQ96CWiSRRtwTz29aZFL8208n3qNyfXtmmKN8mcYPSgqxNNvZTsHQ4zUSq3G7BFSqzM2C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FHJJNAXI9iKmA3zduKiWH5t3WrUa46Kpx7UoUcgDjr0oFcRYQcfMACM5NGDkgU1wF5Y4Ha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C+/NAmStujXd0GelVrpDt3L970qbzvM7YPcdqik3R/djL89PWmIrx/Oo31a81VHyrj2qHy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RvHweD6imNjJJjJyaZu3Djnjipo4WdjlgFHY1I0SxAYA+mKGMgWZVX5zg/pTZoyq7z8+eh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I47+lKIpG+QHK5qeUZXk5OFHXrVhV225Kjv0p8dphssdwHaho9uQBVgRxsUxtGPrUjyM3+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xz707y+CccUgIvu7eefSkWVfMCk43cg4qSRGbnHH0pEh2kO6KSORgUAAHQsD+FDMeNnWhm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km5cYoFcdlhndims3P3cfSpBbvcKOzetRrbsrEZ4oAnSFGT5s/MKhNuFJKrlPerpsQVU72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ht2hkZgvyDmgRktgyADJOM4qZFZV4HXvVl49zElafGu3joaQCRw/KM9emaVYERvlOeckmn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3oZtvP6kUgBo1xgDP0pIlVjyMDp70bxuwKVvmHTBoAcyoFKE7cH86TyVdgCcAUbRySMn1p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VAOB06fWhvmY49eMUhPvz7UGgCQ4CnK59++afGNq8fe9aFUtB8w2gngmiNvlqwHYZejDHe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81MXLdgM1FcQvNHheMd6AJI2Xc4YjkcVWdmkYk/KaWGzufmLsp57dqJF5GWzj0oGOj1RSy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OadDIDnGTjNVmQbgcd6hlkSNvmO2nYLGiZ1jHf/eqQ3h8g7IxKwU7FzjcewzVGM5jUMfmP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wdo59DxRYLGZpPiSPU2uIp45LXUYzse2YFgp+tblvIgtT8pMmcnFVGcK3mSCMylf9YBzS+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amMnfezbugJqRW6r3A9Kijm8wdMgdwasrtK4PXrzUkldp9pweDnvUbN5g+UnjrRdKo+dhw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v9rL5a4Vhk84plFlnLZGeM9KYECnNMju4pv8AV7iAcc+tP8wY9+lMY/lscUvnMmcCosjcC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q2Gyfu+9S0SyOG8MjESIyZOatrHGc855zVSZQzZH3u1TRnauTz7U/Ie5aEEEmcD5u3NE1r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f9KpqPmDAYOM1FMxIMg+81ACXG3ydnm7TnBK1Q8KvrKvqEmprGiCQrbmEAblzwasKsmRyO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kDzDtX+EUxFuVvOYLt3HtU0L7VCFgMe9ZhZmHPWmCN3YAuwH1pMovzTBtwP51RnuNrjGSM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e3rTPKyAMe+aLksVl8nDbso3IanxzG4ZSznA46U1gXUJuzz37UnHHGMcUrhctW0qNcFCTw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IWVuvHp0qsr7VBxye9Ol1IwoiiEu+e54ouO5Y+XaTkk9OnFN8wGPI59O1R/ankjOVUA+na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DJmAK47elZredu5GOeKugHPH1pTHnIJU8UEsqqzxrhAGNWopCMZ+pNVApWTPUH0qZZAq4I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kxg5ziofOLdeQfekycDI/Cm8LjjApkkjZK5ANN8xtxDcYPBFOjkDZAOaSVimZANxHGDVFW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XOB1qPUHTcrRAgYxgVBJcteWoRxsJGPlNVY4fJULuJ5/ioC5PHcSLINrcZ+6RVxWyfX6VR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PFTpeeW3Kkk8GgRcVfMGFx0qIl8fNz7VI0gEe5TgdxVfcDz1we5oGiSNfmOPxqRcbgOM1F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pozHE5YncaBCiYwxsvTPc1Mu7gA/NxmqxkSRmw27BqePleA2aBFvzNy5J+bvSFizcnPpVf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FY7QQMn1pAK/IHOah+Xg9qmYcCq8yhVGOtHmA2QhWB65HFJ5mevpSliVIZcA9+9QMTvwBl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jnPUdMUsm4pyPlHaoQso+YIdmOuKf5zMoBPFAD41XyySMs3AoDHrjvTdpK0rAoARz70CIJ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qthyCDjd7d6vN+8YY4BNOFqq7geo7ilYZSVsZ5PtTmdj1GRV1VRRuIGffkVFcsjZUsAh53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pV2/KW/h9aFZcdfxpJ7iyFq0kl1HDaR8vI5wMCuXvPih4dj/d6dHc6vKThVtgRk+gyKkV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wepJplxcWtopZ7iPy8c81wXmfETxQ+5NOtdA0vOUaYgSOM+vP8hW3p/g/BI1WVrtx/DExx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PHGlWk0jWqz3Mi8COFS2TTdIvNc1y+jne3/smwQiQySgb3/2Qh5GfU46/hXTabpOmaXJv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zI4yfrzV5ily2dg2qcqMYoKIWlWaRioCKTnaO1NmggkCSMi71HXuKfIqq27HI5qCVtq7iS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OWOJGDdG9x1pzMFZsLlfQVmpdSTSb04jBwCe/0rShV5ccdfagkiVvUHHpRu2kFwB3FSzMV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DUTENuDDHFADlZvu4B96Xf16570RQl4yzOqAf3qYWBJ549TSGiT6cjrUm4L3qsj7s7XwB1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EiyF1HOT1pQCVxUQJ6gcDvUiueTQAScSHsuKFOMUrsG5+8ajbds3d6AHm53KQ+am86JlAQ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Xax5ODip42Cc478UCLW5SNrDcOvTvUFje3yv5BiEiNyJGHQelW4ZAvbcvfmrdrGjqSPkI5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XaZSxU/eHtUyydTkk097NAPM8wOPUVCynv0qBCsx3cnHtUckhAxycjNLkRjn7vajaOvXI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q5t0jhA3Z4LdqhWPb8nVhycCrEkh7HNQqwXcT90cmmy0P8khcheTUWW5yc0ralhNkUcCDq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8xm+6ue54osFx24sW5yc9aXb0brikG2KFiPmP0qldXjbdg+QMDlgOlAjQWVV+UjnNBA69D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88mY2GRITVuCbeud+T6VIy63fnFIq54A981CrdO+ak+dGIHyjHNNIBR8+RjNKZQ31Wm528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WznPfmqFYl3bm60qnblupFCrzljjNDsFyB6elADGY9QMVLDM7Ltbp71DuA6jFODdqXUBMY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cB8d6d/hTFYiQZAKY5pgX4+FyWpzMNo5wc1TLsqnng9KRW+U5YAAZ+apsO4yZm8yV1G4t1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LBZLXy9vViac2oLCQyjLetSpeSTjDLweDmn5CaLMjC6kSTGxgMcGpp54ljIG4ydcmoPJCq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prreG2fw1OkWqo27bIoYSL/dGQeaEFrG9DMJUiLqA3Rl9KUNtJ2cc157pfxSRrVINa8Pap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WizCW45Vu4ya9As9ssSnepDDcCtIosNATGGxgEc1XX73pzU8kziPbj5c1BH8zYzQBJIwZ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V5MKsfmJ6VWSdSSCfmzirh2yIGXn1HpQBCrr0709TjkjA9KiaPax7n0FOVj3oAlVRIMLnP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e3GEYxt3UcU+3m8thg456+lLI3zsWYtnuaEPcobeu4ktnuc1InzDgc1K0YySKcmE7ZoJI5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/KogpVABzgY5qz+lQNkdTzQMIVk3jzFG32pWznHT0pY5ByM4HenTYbGD+NAEZXdUbRNngH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k01rpoQSfm+tPUmQ/YzL6+2KsKNsZyoOeMmoLeb7XHvClU9V705W3HA3MM96ncE1YbI204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RjnIHrT8hEZQQP50ioZmCqCcmquRuxI5mWaNlk27SO3WuR8ZeH7vVL8anpZW2v4fvNn5Dg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vrVb99PaZftgXzDCMk7fWobq4EVvMkmfLcYAAwSaS0kXLTUw/APj4eJllsb8LY6pCdvkO+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3GK7CRRtUMeccetfJXia6vvD/AI8uZb2H7Ldv/wAeUmCQGOPu+9eoeEfi1ftcW2nX1t9sm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4DM+OW6c5Nbyp295Fbo9hmjXycxkb/wCVUtShzartb5s446mpFuU8iFyCC3O1uTXBfETS/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HhzWYbaNYfms7mMFMjqdxzjjPFJamduhB8UPHUXhuOO1tCsmrTLhV/wCeS/3m/OvJ4kvLy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LkoP3QkOQv0Hasqd79LqSTVnWbUZsCSfcCT6dOOldHZWt1eQoIBGCB95myK5q0pLQ9bDwi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jby3yrxsHrUCQ7Y5gozIzZUV0S+EXvQonvGTZziEYz+dWJotH8KQvd3lwkMajaHkxuY+lc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oxLOxlkVXKYB9eK27HRWm+Z2EMKDLuTXIt8Vv7Wuni8P+F7rUXX/lpM/lxt9CBW1H4B8a/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wroGmMPmghY/P9ST/AIda2jRk99DneIhFGL4i8fWq3R0jRwt1eMdpuYzuVRjnHqa7z4d+E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KdpVt55A9fXtXReF/hDoPhHSWhgtFE4UFrgud+Bxx2roNL/4ls0K2w4ddg3Dt712RgoL3T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cv2Nm5YInyxKu31pk32y4KSaeC9qVG0sB24P61eWY2zYZVJPGDT1YbQEMaKOi56VNmYHd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mbrSONiAbuc9KteY0mdvbgjFRX+7ytyDc4oGV8sAQflOefWkaYRjrz23UnmFlDP8Aexg0w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DuanqBZjXzF3Ac/yp+7zOhII4qG3ZlXZn5farEcZbvjnvVCEVfLHIP1Ipy5Vc4zx6VNNCh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FRNsQcEmgBNxwP8KVW/h200fdAJ4zScqemKAJFbjrjFDdQKijkZm5Bxn6VNawNJv3+vFAD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zikkXac9PT0qZoc5BXIprRjAQj2UDrmkBCRt/HpSEjpTpI/JjaW6Bt4F5eSQbQPxpkfk3E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xuMqV7j1plWHLlug7dqRVPPOaXacjBpV9jk/TpQSRv0z0pqrnqamK8ccnHNNoAaF5Jxjn8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dhzzS7c/ngZoASRsRFQBSLllyR9aft3dRn1NPCjbQBCOTjoe1DOfuk0rLjOORT4lVk5GWo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KeWZIi0Yy3qe1SMNvfnsBTFzI23oPegClDJPPK4kG4gZJqUZ9OR6VIy+WxI6dsU0EDB7VI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5PrU3bIp7xIyhtpxUSFl+ueDRsMgjUyTNIDxnGKutJGq7cAkd++ajbhdyr8w9qhhVZGYY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FvP3ANioVTnIJJHarCr5eMDk+tMk4m2d6OgyeJVZolZTgjnFSzQIjDZk9jmoov9Yp6YNWG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IvJVcDOO4p0ajcONwNL7/AI0Y2n2zTAJLVB83U1HLCJl5IDVIvfJpGtRNySUH60XGnYqeQ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MsRUg7tx9MVOtuIzw2fr1puBuxUsG7kUmQDz1HNReZsyDyCMc1a/Dn6VAy7pMnr1pCIZ4Q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Ct8o2rtx1qzgnORgelUkjPn7txxjkGmWiwGBIJ5FSYCqD19qrqCrH+IZ6VI306HNFrisSR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c9KVvmYoeuKijYxvuUZI7Gqd5d3P21SsTPuOSB0HvRYdlsaDYT/aGKj8ks/B4/Wk5O4twa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9RoJLVm4GAPWm+QY49xbPvTmkfj5uKjMjbcE8UtBjV+hpwX5ecZpVUqRTsAL0wOtIQ1VUk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GNV2lju5Jb39KgVf3gJBHbnpU7KHXBJxTvoKRFIu75Rnio1gOfmGD19amSMYxuwe1SD5u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JI/lgKxQDnpToZN7cHkVIV+Ug8j3pEhCnj5c80AOlUNz0NRcrkA1Nt75/OopFA6DvQAzd8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h7HNR+VuXHvT1XDYoBieeM4z704Kr55Oe9GxV7c/1qNTIzE7floAseRHNsViV280ySMLjH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FYd+9J5gZWGcY4oARYQfl3ZVutUJLExN0xjkehq6WZeg5pWZ5ISpx0zTQyrG2446jrVuP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TBq8FPO4YNDGxx+8y9+uaXcM9M0q/dJxio2OfakFx0jK2M7s/SmMNyYPI9KEPzYxSSrt57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RxTvYn3pYlVcbuf50Mo3ll6dhQD3GMSGxnilWV4yeM+9LJkqBj3yO9QfOzrgc0Ai8s27qc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MfjUSjafQ+tTqR0BzQSIVZl+YYX1prx7EBGSPpUhfd1JNKknck49O1A9ytt3DPWpIrdVhZ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iba0YUYWqrNxt7e1AXFb1x+VIzbSASQaQNwAOTUcm7ztwXPbGaAJFzHkkk1JFMHOCcccV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6U7y+RtHzZyKA0LMY85igOWx1NXE09tpDMCyjPBqqIvLUFTsbGTUq3cnlshbI9aAKG5lZl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9x044FKw+Y85OaNu5eTtOaBMVJTuYt8xPpUM0fzcHC5qRk257Gp7Xy2kKOOozuoEQ28KR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FJUqxyavMobnvVWZQrHHNAFZoAfukk46mlhhEXXpVho/kznBx3qJT++wThcUxithlKgYPr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2zU7j5sAYqJoyRwPm7UgQmGOfSlabd8ueM1Bubr3q5FYhoPO3AHH3T1NMvmIlcc5GaVJtr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gaQRyZOT2xScSYySy0WJepI7c4UYLVDtDe9TCMbQdw3elRqvzYz0pklyH90vAwcUzIViTz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XgAmmpz157bqkCfzOuOanjkby5Bu2+3rVRgQvTNRtI6KQOp70AS8bvenKNvfmq6Z2+h96m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gCVV3d6DHuU7ev6UKxbAxnmpemSeDQBTVWXA2njnJqVfmx64qwSWXBOaTy1btgUDGQoGzx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7U2P5FwD0p/mFewIpiIWTGO1R8/U1OfXofSl2jB470gMm8uJreYMzl0PBX0q/byhVDkcEd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AN65qFlLScDA7CmBat5FaTH3T0zSPN5YbI5AzioImMcoXZwRmrnqSOelMCqbgyLhV20k3Q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PTpShuMkGpAoMskTfPwQM5FVWhe4b7uSc1rMjSA56DimLbkcAACncChqbLb21vsRnk6YXn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U5LflWzJGVU5X6Y7VQe1YsT5m0E52mrTuPUqbnbgnOOBxU+07Q5HWnLbBGwxz34FPIZmC8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MSSbjsYq386c91LHHuBZ3B6Hnio5o/QnI49KSPI4J59D2pPsInkvDIpjZR+AolktY40Jb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qjJv3E9eajjy2Sy80rgXWkRcbAAPpRyzAgg8YqFflz/c6VYtpkBAJOD3pgII2HUE9uKnUZ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ULMyqPl7Uhbbkj6UMdiRkG3P4cUgbDHuOlR+Yen/1qcrHaOffk0W6gTcHjp+tRyDd0POaO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JpjGjMZxjJ9u1MYk/Lt6e3WrMahsBulPIEavgg0AUPLduSNg/nQDtz6Z6VM25ztLAEevSo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UtCYKxXoKcrDgr06mouOvWjdt6UgHs3BPSgfdz3pjHKnnr1NPGFzzkAYoZI9U+UYOOc81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FHC8GiTLKRnH0qKEtGZCvVu1AFmgDnp1piyDuecY/Gjd83qaWoEpYrg9AKjaQP06Ukj4AH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CgMTj+lXuMRm8qQb1xntntR5iBuhIHOM1BJOJGDMd69MnpUPn+XcFc/Kwpks0M+YNy8Ln1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1RsY5xdSF2zB1UdxWjHKrR7iNrdu1AhqQmPJzxTy2VG71xUi5aPpx1NQH5hnOKaBCMy8jb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/AA/WnfeO3+HpUcg3cfjiqY2Is43ZG0rUrDqM/jVVLcfxONv6/SrMWNmR26VAmPR/4S/FS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cHp3qv8m7JOKeNnUOpIPpzVBctRt83JyD260ly6yPjaeajhjdVYv95uR7ildf3me9MZLDG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pSw/hOKTy17A9OTShVHTigklXDY/pU8bAcN0FQK3HXnGafHhgSRjNICYsCTt5H0qNgpqOS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ZD2B5FOVl245B7980DGsq9xuPY5oiVZHBwAO64qpqF8ILhUCYjPGenNWLVl3Fm4PQUwLU2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KorOaJ1k4OF9KuzSAkcYGO1R7+V757UALDt2Ab1J74pZlJQqhwD3pNscJ+Vdp70sq/LhT7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LBcHjo3apmYquSQW9vSmcBeOuab1xkUDEkYKpYt9BjrXI+LP+EovmGn6PpawQkgtqV4wC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0rsFx/Fz+FE0j7V2OQmPuk0vMtann9p8K4rmZZ/FWtX2uyrnFrHiG3GegwOTx6Gu40vS9P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VjDpyE5xb5BPuTSzMZGGefrTWkdh978jxUsRJLdTXEpLyNIO285qNm25YfePcUyOTHb6Uy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q4keFOTzuGOam+Vcfwg+lVtwGTnBqSNt7bc80CLCI0zLt6E4FctfX0mo6lJZWxLNH/rSD9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F19jgmYZ3RrwPU1z+i6RNbrd3jttnun3N6gU7jexq2UYQRqQDjtWkLh7OQSRj5gcjdVMIM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dpWfhyMDtS3EJNdveStLIPnY5JFMZdw5bjrTuxP5YpjfKOpJ60CHyxxyrt3/L0IqmqhWKo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yNE0jKCmcZ70xYxGcgd8UDQCHbkZANS7egPB7UieWGx69zSt+8YgNk57VLGGE3Hk7qVsKc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R1BzTMnvQMkklWJd7NgY5qzDPE1vnbu3cCqmzd1yKckYX5QcDrQIkmtwqBu56CiFYuGcnd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dyOlQ7driqEWY5wq4B305ZJZJAFXyoxwT3NVtpzkfjU6zMqjPJ/Whq5SZegkCjaPwqRsN3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duOverEbDPzfezWQD5LcSRDnHqKqMNowTjjFWJbjCknGKp7zNID6mmgHLGrZJNR+X97ksp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lkKMHtVeN3+UNyT1o1LvoReTHbudoz9acsn7zAOD+VTOvmVSjjkjkdeD3FMCxMeAB+Qqp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VpgNuW+uaavK5I4oKKP2FJs7yzjoRnirX2OIbQh2hcYGKcLgQs21A3tjNZEPi+xfWJNNk3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6nB4/OkLU2o1V2A6gHtVpYdzZxTo4EjTIGWzxTJJjboWwzY/hXk0we42a3KtkdMZpixbSM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Ja3GUZ2WRR8yNGRj8aeL4ZwEyT70rsSLSwo4KvHk44PvXLSeKrC08QHRr2VoL3YJFUKSG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kvn3IVVVDde9OWfziRwX6A4paAVUgKKCHMnfc1S7Rz2PepXjaEKSPlPSmO24javNF0URt9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5euTmhY8uGP6VBdNcIAYYDP7U7idkSxzJOTslQ7TghTmnSQrIuSNw6inQ6biEyeWkO7qE6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bfaDzuGRTEVkt0GcorY9sYqaK3ViD2HQU3cq4DEA560+aSSKPci5I/hpFFjDckcClSSSPG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apC4MkeWOMjoKRLg/dRv+A55pCuR6x4fs9cdTqUDXQC4Cyk7SKu2dqtuuxQAM/KB2FSqxk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p8YCZ5GRSuFhknUDtUU1qY1BjdtxHX0qRm/L86VTt+8eKYzNXTmjKtGzO3cmr0JEewAYcZ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lQBk8ZNVZ7gNMcAEigQ9z82elRsx3DH4U1pNxI7im+mefagYMd2AcgnqKfHJt+Q9jUbKw5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0y48QZtIZXhDDrAwV/fB7U7CuWPMjUZkLD6Cldo9uA5J7VRjsW0+M27XMlzGowGmbLD61Y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HPApDHfd57+tVpi7MMnJxU8jKMncQaZCPM4HXFAEaZ7g9fwqTdnv7U98YO0896iVj39eKA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6dqqu8MeTcTLFEPvM/QCrrMNuMfNWDq8EerSRRuGhAfG31Hr9KLkyXY5C4+K0NhcSaZoWj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LBX8wQwnknG4jp/n69Z4T8T6pqNjLca3pNvoEhYIix3PnEjpz+QrX07T4tLkCQSblYbQi/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zx5rMOgaP50Yja6kO2KPb19/pWUppOzCMbjfF3jDRvBtqr3dwbi+cfu7WMZZvQnHQe5rx7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bd9jvLezgLZVBbqXA9NzDn8qwtTvozLPcX1yJbuQ5y/LE/wCe1cHrHicWcM7naXZSFrJNy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ij174BSSap4s8TajdStPetGg8x+5bdu5/Ba9vmuYkXyVjV37yZz2rxT9nm3i8M+Cp7y4OZ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uy2Bkc16tFfRT7ZoyvldBt6ZrZRZg2rlTxJ4asNfsQt7HlkO5JP4oz6g1xXw38K2v9uXGr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QWhzxOoz83B64x19DXo8Tm4YA/MM5OKtyeXtVfLWFP9mtnJ2sTtqQTQRGMK8nlkcquazNT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H9qaNZPlL7M/J3Fa7W8TEbv3mOhokihVQNvGe9TqiLcx5F4r+BNvrQR9Puzbs2MpLJkEeu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/AGWdTuJt0GpNauOC8M+1/wA819ETwrI28Z3CmRyTqyMjANu5B6YrRSH70ep4Ba/sx61bs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jQ/wi6Lj9DXZ6H+zj4ct2EmoyXGszD+G+mZlNerTt5mCpMZU9+hpyNsXGAD696fO2HM7WM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6BCI7C1WAAYCg8D2HHSrd3D5keHY7hxgelEk7rwOpP40xpDIzEEkn1qbsy5SJIBGrDllwQ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VWdmVcEYwR0pxYbTjlqYIs8YPH5GjcoZMomyVOR61TMK7j97rzir00/kwhNqqS3Df0qAlS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2Cx6J9snwBkKAcnC9aVPPDFiAw7c80+3k8tcFAW/vd6bd6gbC3eVV8yQA4Dfd/GoIbIpn3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GwoXb6ms3Q5JNQMkj4dmPJXoPpWpt/hBPpQMuPDBHFtSMbh/HVBpn80Iinnke9TxyH+91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3XtxSAhG5h8/XutO2g44GfWkl6ZIxmql1NMqjyeX7Z6UwLXmJG+1zj36CpjGNoJbJ9Kx4/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QHOTtFaFvhflDZHakBbjhRT/eOP4qm+7wOD7VVWQrKVJwRTvOIb1qtAJWk7YJrI8S6Vfa1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otpMjkNHeQ8yRMCCCBkenPPI4rS39+nPak2BlIxgHpTuNHnGi/DLU5rtG8U+OdW8SwRuG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M9QCc/wA69AW0SBv3O2OFeFQDAUDoBT/IEeMcN1zTuG5qQG8qQM8DoPelZSuMd+vtSso7i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ru3Y5A61AwG5iOmetTMAFIzkHriodvVskj0IoAT6HI9qkGPLDDqfXtTV4anfjjmgBpU8Y6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DzTslc45JpOM9frQA5seSWzz0xTbdjtOKzppbuSZkhVTGOnPJrShJ8v5goPfnpQMSQk44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Q1K3y85ye2Kg3fvAS2B3xQILjHlgj73TFRrwQR6dDT5pvLYovzZ9etRrnGcc9xSAWeQx24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Wood2xS3DtyR6U6Yb1yQWI+765psatkEjnHSk9QJDkJwM+1M8p49rryc9BUn3TjpinKzR5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2AYqNnew5pfLy2R1z1NSbuT93b25oUfNkgUASJGseMt2pWx8o5pgYDr1o3bicmmA/pkmja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Tei9MDHWkyBxmgB7Db1K/1pjsSh+Y/Wm88460uTty3SgAiUrH8zE8daOB2IpQwOQCKX6Ac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hyfwpjr1fGG7n/CnHjtTSxKsMZ4pFIzNS8XaZ4fmWzvDL9okj3BkUkDP4VNY3Ed1bpJHll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zaXb30xmnhSRiMZcA8e1XI7GG3VI1+SPOBVWHsV2zGwBp/lqzbsZX0pJgNwIqVflXjnvim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5GelKjuWJc4I6A063uCoYyKMHqKimlDsWT7p6UDI54ishIPB9KVYcLlv/wBdSRscbW+YZ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Oox3oaRLZXbK9MZ9KqMZXuGGxtqnlu1aQXb05P6Uxgcke/IFIVyJvunjPpRG27g4Jp7IW4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w+WxGMtS2C6EXIbDdKfI3THpT2UGOnRwhkUk5PTNITIC5bqc09CzZJ+lPaFV4ByPWkVduA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b7fSmGT5sE4qXsTnBHSq8q/MCOT39KA30JNwOOeKjbrnNFLtLA4HAoLsNXqP0pdx3HB5oZ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jO7GKBOIgUMefxzUmTtAHFOaLbyevvTT06duCKCRjnP0quq7ZD6e9WWj3EDPuKXYqoG6+t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2Kimk2rx16VZkYM3y+lVZF3A9hTQyoZirjHFXYDIyZZ8/U81AtozsGwOtXFQLnsKGNvQdn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g54pI8s/IwKmWILjnikIi27Bzyab17ZPUVI25pNqjj+lNZc9snrkUAyKRiWJzmhT+XUilZ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KNmjZkIJPrQUWWUGPA5NOVgvbnpUPJwccCncHnGeKCGDNncd3PrViOMmMnr3zVUdSDzUzT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wm35tw6DqKerAcZHtUXmFhyAox+NIIS3OeBxigCyue46/jTJUypOe9IqMvGOaG+bg8+1Ay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aco289/WpCvHSmY5wPWgLIQr79aVcowIOCDSiYIp4wRSecCvPNAJEokMmSTkims2O/Gcim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PepPLidWLSYA+6B3oENXDDO4A9cUzcd3HTNCuC5G3PHehlHJBAoESbuMAH0FNZRnOM1Gl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dad527AByeooETLN8p+XBPao2cSYIXvUQbfyQV9aeuNuKAIy2SQM0Djt15p7AbRyM5qk10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PWnYC364OB70w5UcemODUS3StgEHr160rSNgsASOvTikA4w5YbjUrK8agqc4429qpm8itz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7VBbkn6VYhuNwIwSuMg0FWGPH5xHGG6UNCIyAORj6VZW3kkyyKce1MYDg5OR1zTuFyD7MV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gAnHbmpZPu7c5HrTeNuOpzQSIo75PTFTxxBmDelQbv4qlWT+LPy0hhI4BxnPtUTAN2460M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vr1oEH8GM5bHSnx5znnPoaVV798dSKUybuq7SOKACPduHVasby2Mtk4700/KBkgcZ5pqxl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EhY7cjrQrbl684qKaU+XsUZOO1VMSx4J5LdM07DSL7seCOKQyc8fL9KrCRkHzcGpIpBtIz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CcnIp7MMbgepqo0xLcLxmrCYaPGflxzQBJnjpmkbhs4+tQ7tvSlVip4OAaALUMytG25QGz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aI1GOOWqtJIV27Rx1NNkmZlI357U7gK0z7lBOcdakEmAME1WjztLHp1NKsgcAplqQFrcGw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kZPpUCsVGc807ewyAxU+tADJWIfJz0pu9GbGfx7U+XLKvzAjGCai8lW7r1pp2HcYygyA7v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qpOD60rKePp+NMMbdccVe5RIsMJUKDnBzRJaxbGK8Ov3qT7rbiMA09G64PU9aWqYjNbhc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uJ9+9XpFSRmWTlunSoZ4t21lGFHWlckh2/Lz09KQIFGQOBzUjYycdKbt65GPegBOV6j8qd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KP50Bs9OR+tNAPRentUgb5hheD3pFlZl9qdJMJB0+b1qihvmfN0Bp8xWRVxkNjnNVmbHI6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dzt7UBcsrIfmHb1pBIV3DA9arrJkdKfk/jSuFxGcv34pDnpnNKPl9uKCPfmkSRLlf4WPr6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8AdM0/wBT1qWPGcHOfSjcaRVLiNmyRxR5ny5Herv2OOUgou5mFQyWLQkjZSEQQt5zYPX3p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CBjinQLiYdhjpii4QSjAfa2c88UARqwXHY+tO/h9aa0TuoIWpVQKu5gR7UARNncePxNRtb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WlDGJFB2/hTUsgFOCoyeAaYGQ+nxwyZQt05XPFQTRKWwedrZPNa08BjXeSAM7SaY2moZBI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c1SYWK0Uz+W2DkMc8mrNvCJG8xuWHbNJcQmRS4+Y98Uy3lMYbk88GgC1NIdvB+mKiTdw2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lZujdO1ReZLGPlfv0oJLjLjgnaSc5PFNeLI3DkZ7d6gjndvllO7nOKlWZo3xgBc0CIivyk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NZJECxoM5xViZQIt/X3pkbFcYJUHmmBGbJmbBIDZwRVVYSrkDcSCcEirjl/vKxDA5FSxxl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UIZLHI0mNxy2MfSn4G7nrU8lqkMatHnd1NRRKXYh/lHU1QbC71OBg564FRsJeNqE/hmri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frVgXG7CHAA9BQNGaqurEEZPXmrcXTngirBhj52ZYj+LHFMXCKOeaRI7d5fPBJ6ZqszFn3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HXPemHC9c5oAiuAs8arIqkA5HHIqJvlb0FJJIQvAyvWohL90k9aYyc5w2evY0ckcDPvUix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2pNy7cZwKBEnLKmcdOBUc05RflG49xUUV7HKjLGwYnuDUEk5XPBHv60FWHLMGUjI3A1IvK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KGwO+Tnv71YjYdAeKAaJ2VuDtwvrUcn3MdKa0z7ig5OM0jTZycbiP4TQOO40ruAx09fek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837tANoOM/L0FRNiNdxPbOagodeSJtCR/U1W298ZP5CnZByR1NA3AZKnFAiOaFSi54/lQq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fmMMsVFPdDH8j5deoZaBEVwvnbQcFV6k0/HTjA7YqKRiWG0YAqcHcoGOMcUANHyq3cDtT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FAFSKg43/AHe7UlwitGwVtwbpg0ARQytJyMEd6mADc45FVo124+XFW41KAcYJ6UrjJWudt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etQbTgEfkKey8dMe9OUgRZGN5PamBUa3EzAtn5eRV23jDL/dPeq+1pMchTVmNtrDcc9sip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wg1Vui8MIKJlj0zVu4lUfxfKvPSqiyG4bcOY19qGK4QOxQb1KnuKk3kKMLn3pSoCepznio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H2pokkEgb24pvqPuim7sfSm+aNwUgrTAeZvL/AIQ1RLdBpihBV+oHpRuD4BHfg0wrmQk8N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Nuzg8jip7e4+8D971qmv7sFuw5p/mbj0xx0FIotuVYbT07mm7VXkjOOhzTYxnqMLT2Mflt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GNju45G2o+7Bx0prYzkDiorWGOSXbgJn14FSyQljsTqOM5zSAazlv9nnrRHF8wxyx9aWS2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84xS2+OHLY9RSKFeE7SCvGe3NQom/PcdABU7yMqMcZXoKZCwZTt49aYtdxEjRW+7nHrTWs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EJYnO4KN/51ZWRW5PB6ZpwkVM8gn1pDuKFVfbHSmJIImyevrStcJMcK3uSaqXDZbPQfXml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DbzNuZFORySKrSxwbfkU/L0x0psa7sgmlZP3mzquM0X0GlYg3DJAp8MbecsisFZaR7d929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ZgDIEOe54pWGavmPKAp+6D97tTWmVTtPzH1HSsfUtF1S8ZjDdzPaFdqx24CbW/vFxyR7Vf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rTHOGZ+pz3ppEtlrG7AHNKsjKDnjtU/2URQmVZPM54UDFQySBowSNu7tQkMclwfulvl7e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WqjdmbpVDnGByPeovs8hYvuOFPSmG5chtw8e8shKnPWpPLEnzFzn071QjAOT8wC1Y+0qqo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2kAlxCeCm333U2Sy8ndKFTzGG3cPShbhZG2/dNTxtlhu+fjvQA62JZeRnjrSs21snOKdIf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UW3cTz8vrmpGSBiyjjvRuOMkYXNUfOKzEeYeTwvar/mo9mgxkse/WmgJ4/LyPMyyHriomh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OaijUxgrkkD1qTvz0NMBGtyMkN92ozGC2F698VZGMZA/GoXXBJHBPegCvJEVHXjOaZHJJC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/iU4NTTBpCM80smEhz3z0NURfUyIby8GtXEFxYslhIgaLUPNB3N/dKdR3H4Vpqw5I/OiSP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/AA0wLtbGcjFMSFYl/wCYzUNrM5yc/L7d6mLDaOuab0XGMUrF3JTIH6E0ZH4+lQqw9M9s+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jp0NIV2SK5cZx8y9qq3V1bWlvJPcH93CNzM3apkkZnwpwSOfpXkfx60C+8XaSsNjrcmlR2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IkBwBnBHTn86pRvoV5s9Su9c06xs47uSaNFddyBW5bivGvHnixtU1B7hm4jG2FWPAXjPHb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G2pabImnalL9pe3PlxTSPnjPr1zn+VdXqmutqFmGeYAn/AGutcdWhNS1OlOFroXxd4ihuL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FUKSQSM45I6d64y10PU/EF3HGqick7XI6L1OD+VamgeFb/wAbaounaZGQIeZbnHyRqfU+t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b6T4W0qC3ZFeRSCZMYaQgnBOSa6Yx5FYyckzA8G+F761t4YpHKGLlQQcD2xXothC9rD5Yk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sByfrSappN4IVvNLi8+YfKIN4XOOepNYml+NovtQg1ezaxm3bXVPmCn/CtLXMeU7WwYq/z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luHwzgckdKda3FtN5PkyiSI/dZaffRCPIxn09anUOhWtpjjrt9qma46BsZ/WqysF479akj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PG5VzSZOw9sjqeOtMDAt14qvI8kO+J2IK/dOOo9ahS+VZDEwIfHVqAbL7N0FCye/PpTNp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/SjlV3UIQ9ozN84bnpTJI/lIBwRznFOjk2nKkEEYqO4uPL3H7q4+9VAQtKGUnbuYe1EErB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1R7QyiRPqfepF/eLgH5v6UgHXFv8AaIThuVOarqwx8x5+lSIu1iT9Kd5SNycg1fNYD0Ri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zQGRueVHY85q9ax+cmTx71G332GOAakgq2caWK7EUIpPRelSNJ5jDHAzVlIhJEOOc9Khks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6UACt1GcHrUpy+GI465qEJtJHXNPXPTt+tADZGLL1P+FVx8ynPB7/AEq+Iw275fxqt5YJ5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+2ByMU5RsYtkYA4FPVf58UrRnbkDkcUACkNk98ZpyrukyWINMjULyeGqQMVb3oAc+6Lpyw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jry7Yz+VKzb+OnP4VEAJME5K5xigCbzvMf5uR60hYrtyBk9CKbtV1C42j605/lbaPm20AP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ppYcFgT7imj17Uxs7uCTQBY3hVJUjHvUe4ZPrTDzj86Xg4OPwoAf8uCDk01mHqQOtJx+Pt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+NACO3Bqp87MV3YU1cjUN1bntUE3yyYPBHakwFXCtuwQcU/cpAJOT/OmNjaCM/wBKj47/A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kkPOOT6UxchfnpnmDccYBHSgsc9eR1pXAGI3biMmozOqN976ilaNZ0ALbDnOaeLRI9pZtw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9RFPbGeetTLkHgfnTMBTkcc0fKMs3I7CjYRKwDZZmVT29KF3MmW61ECu3B5FWvvIuFzjv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UnJBzTocNtG7jvUohRZCSnmfWhowGyBt9cUwGtasVcr/DUPzbQe9WFJ7uScZpvCqwGCKQ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DnO7A9KGYHpzTOfSmBIfUfhxTPvcMePpUUkpGF6ZPWnrubGMkGlcY7ar7sjC+1KsbBgRyn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6EVYWTbHgHjoaBCHb6cUxVG1snHpTmbHsPahuff6VKVwEeUxoqHoD2qJGMhxu4p8kJbJD8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u1umR6Gr2L2I3gCrncTTt5ICAYHY1YdR1H5Co2X5T3PagV9SBgABnkUkabs9BgVZWEFfmy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YN5xjA7UguM27GGelSdqlltm8sZHQ/eqJsLnnimIcq7uAecU6SHcT6dTzUb9ML0p1vIVfL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U7sQscTswXAUE9TzTNvUnnnhu1X5JkbBRcZHNVW+UH5cjtQ1YCPbuOF5NTR4C4I496Zaqd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prEN83O7OMe1ABww/Ghl+Xrlvp2pM8dMHrS+cIyMqSpOMikPzEx39qQru6flTj0J6YqrNe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xNBRY2Dbkn8KaDg4PXrWc+rFs44/Cn292917+lAamhgMOuRR9xsDn3qGJZXbpg/3e1T7Sm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ArjSSw5pu09RxS9OPxpGbI96CR/GQTwc5prDKkYwuaTnPAzQuUchunWgY3aAMZ701YTuGa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7VIG+UjHegCFsR98AmoGk79ann3Mhxwuc/jVFZDuwfyoGifcwzg80+OZtuGGQKi4/+tQy/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c7SwpCAo59OtRwyN5e0nGakf5lHf0oJuQyN0wvHt3pFxtz2p2OuetHccYoEL5e3rTWYDCj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5JI7Uh+agqw+Mhm9TSyj8Oah+6OuBUaqxYsSx9qB7ltOccZ7ZqZXCdBu7A4qrHJtOccDtU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WgmxM7bh2BNNA3McdacvT1GOKYpZO3Gc8daBEyxttLHIAqFzt4oa4cttDd6bH+8Zux+8T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gD5e9R+SMEKCT/exWfqNxfLIotAP9vc2BVQ2ut3Sl9scIx/rFf/62KdjT1NhLg/ZdjDvg1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iMcZyAK5dPD/iK4kwmuQog9IQT+pqabwBfTxn7brlwyNx+7Cj+QosF0dPHMtu5DqRTLySN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Y8/SudtfBsNqojW9vJdv99x/SrsPhqJXYSvI6MP7xNKw9BbjxFpeloxvb+1hUcbWmVT+V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8vPI0wSXUin/WxxsU/Mjmt1fAfhpsSy6FZ3sq9JLhNzfnVq10+KGby7ZFtEzjZGNoAp62C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SWYkmZQxJ3A9QajlcKpIOR3pLq2+yxsincGO5mzms6Rmt8YBk3cCp2IZZfdMQFfI9TUX2F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4ar8Ns0aqGCFmGTs6VZa1+XaeMelVcSRh+UV4AzTppm8sRs5HfaO9ac2miz6kuCN2V6VUm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M/wANO4GfJsmaMyKHMfIDc81ahuIuXKt5mMAdBTXtQegINQm3dn2qMsBzVWBl0XjyDYN3P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i25g2OazVae3YnHJOB3pYZLgxyZUhum6pdthl6a4G4gLkdeKRW+UGq6seh54601pzHzgkZ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eORwaWRgY8KGz1qoxIZQDxmrC7vL+X86BDG9DnjtUi+o+lM2lmyTipol+YLjIoYMWPfvYE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SDx9KV1C85x2oX5frj60hCKu2MZOSvAzR8vBI96Rm56g+9NDZYLjJNAD/ALzZ70hhEzbH5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NrH1HFC3GxgvvzigZZXT0jQAOTxwDzUH2doWIcgDrmniUk9cimXK+co3MR2p6AKbmKJtrf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Bhxxz361m7Svy7cnrVq3j2R5J+ZjwMdKQizu68fKO9NbODjnFN+bcf4h0p2SrYPIoGMjmD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TmB6kcUuxNxYABnpobYfmGFoEO8tZowr42ryBSZ8sAHgHinKp64AB9KZddiOnWgZca32xh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WmKVGd/PHTvTbb98uCwAAzzTPMEWSpwPWmIk+xyqq4Kndyq96rufLdlON1L/aEisNrZOeD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m3cknkmiw0WmYJk4zxTlkUY559KRV8xRnp0qCSFllOBhAfWmkFht9qVrbxhrm7hto87d0h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WNxtS1u0uSTn93kirEmm2V1bkXNvHNj5gWXOD9Kz47OGz+WGGJD6qgqtx3Ls8LGMFFZmPo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+aPIJ5B4NT2kh+8vB6DippJmYYcZPcikK5mCIquMVEyHOR696uTMHjfHPPWorePfnOCR0p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0EYPrUkqjjBBb26VP9jds7l4pi2275R0o2Ah+97epprL0IbIq2NO3Z8x/kxnC1U2CGQouT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25HPNQM6+YSPl7Yq0q7gwHGBzUMkI5+Xr3pANjIIx05qZWz3HSoljK98U7nrxikIcTnnmm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venKcsMjPNDquOTg56imMRX3Dtu709D8x71Du3MdinHTdUoXp654pCLCOU4HQ/pU4m3Y3n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84/CjzJGXcoLjHGKovQnkiQ5kU8sc4FQtaycNtbHvUsDNCyueB3q1LqAkO0Llc5pWJsVlX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DZ3HNOOTk9P50YIX7uQOnFUUWLeNFjO37zdD6VYjjDYXnPU8cVShURsoJ2k8/Mat/ayFKo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1iXYjvdPjMOI0ymMEEdTWbb7/AJwiGMDhlb0ra85ZIeRuwaqTWhZtwOAB2pp9CkzImJWQp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IyzY2nJ7kcVqC3KsWHDepqOGQtld2B39KZNivHG0eDtBYcZx1qO4jJfOFC1bLScFRlKntY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ufotAMx2RV2Y4IJyRUCSO155ZOVA71durORlKwJkZ57U2HThEcs2188CquTYnj+8SemMYp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PQe1W7WAMxyf0rQhVLTgoDuOAcUgt3MZotyjsM4qSP5l+UEdvpWg0cPO5DuzgkHiqWNjk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6F9B/2sLiOU5Y8A96lj+UkEESe9Y+uW7SW6yB2hkjw/AzuHpR4f1O7vNOWe9t5IbkOU2sM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jl0I3NthlckUyOOUtntnOKkyvlkng56ZpslwYQNgBbPWgktc8gc5qOR/JjLHBY/pTftQK9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kisD3PqKQDmn/AHe4kDFUZrqV9oXGM8n2p8jFuCMjHNRqmcZ4FIBk0uI++F9D2q3GvmxxM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Uawea20cgnpTpZmMYRcccUgJJJd67VORntULZbPOB3qrcSyWwjO3lzzUqsX+8e/HFADbe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ipLqWHzAu8DjJ9M06SMRorL8zZ+YU25tLVkX7QfLdiG3NnGPSrTKRBGwJ+XHpxUi7d20dc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ZGWBsx9Q3NQtIhjUgkMeDQBbRY2yzyqh/2s9KSE28iymObDEcfKTmqLMscql2JK8j0qaYt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v4vSkyo2I4tQ8mfyltZpmbjdt4onYuwGzHYnNc3p19rNtquopf3MkqKy/YyhAznOcY59BX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mJJ1luPvSBecH0J9aLDepZjiDK33VCDO4momkzGxHzL+dOdfMUIrAZOMnpSzR+XJtXBVfT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GkLOrJgZzk1YmkG4LkE44qQYUk7c+4qgzb7h+dvGSaBE8Mi+YVYYHrUsjbmY4xzVRZY1wW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n7DbyOooAJpN0XTGOuKiSRW2jJ47U4Z+8wDJ/dqxFbxxtvKYB6ZHNJ7ARLg8n61Ksq5ID8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3HI7UyGxAmMmdpJ5NIsm5Hyn8qCm3tg9KGYKcA59aazLgdqAGt6/jUi/Nx90VC2RgjrT15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31K8AnqTVVtQi+0C2jDSFeDgdKtbdyg/d9agktYoAzJuDk5zTsHKWowq47gDnIqOQDORjH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g4z1B71J867/MRVjB4NMZUkUg5zkdqQwq2D1PvVtPKznZ8vSljCM2FUn2pAZnnLDOqupZW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fH909u1NvIlaTOOFOenSnW8ZlbqAq+vU0CsJHs8wBhjJqeOMSSY4Ge9JJCvm5AzzkVPwq+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XyWZVO4+tRD5j7+lX0hRuvzN71Hc26pyo70gKbQpIRu6qc1ZtZjDKsqEZU9Kh2ncKYsZU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gWZ7jzuWwBnOPSoVYc4//AF1Go3SFX52+nSlOVPHSlYvYsQxm4YIMb2PApJITZyeUww9Vt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ux70ZbcSzs7HqxNGoNFpoQ0f3wpzVaa3mkKiK4MB3cjaDuHpzRGx3bWfH1qUNtYEnPHBFK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d2VHfHWoJIzuCg59KssNw4BI703jsKXKHMQRRbZA2SPxoZmmmYRg+p5qdQJFBPHOCBWa1r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8wjqTSS6sh3NKAloQpbnGMGqslnFI3Khj3pWYt346g01l+YOpGTwRRdCuZF54Ug+drG9u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lJT67azbWy16yhLz6il6inAZkwTXV/ebJXP8AtUy62tH5UeSM5NUi2zD0nUdTti/m2nk27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HPXrV+x15NSvjaqp4XcWII/nV+HFvGqr90/w+9V5bdYmLxLh5D1IotbUZfVdsauDgtyKk3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9RmqLXAh2ISCMfdzVfcJGPzMgzjg9KBl8qscbknJPA4qjb6fDatJKitvc5bGaS4ujDtJja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qi+KfLuBbLpN9tz8s2PlPvzSYtTX8sfKynDdvWrSNtbMnXqTUa7EhDPIoZuQCORR5+4DPz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WIdUmaIjyYxH0HmDJNO84Sb2fAiUZYjgAVj23h+3+3S6kWcyk8AthR+FXmhivLWW2lLKsg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osBQtbWVrgXDTCaEnKsvNXo22zdfl96x/DWj6hpFr5B1uS7t1bOy4gXdj0yK12jx824cnp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XcT607jt1rP3Fc+tTRXWQFPWgbdi3u7DA44oOeneolkDcA807cFXPagXMHlhm44NVJLdln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Kc0pXnnrU0lwrRjLYamQRRqybs0vByKmMW7kHA71Fu+VhjJz1pgJx6gelBi3RsRye1Kmdx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blsfWpuWkVoYZVUs6YHSnSoMfMOPSrLXDPyTxVeeTP3uQO69aFcbK8IK+ZgfMeBXE+MtFj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WMyfLj613KsGUFGZfr1qFrOGbImRX5yNwziqJ5u58seLPgHPq90ZLSBraYvuE2MI3A7fh2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6tLcJHf6i6W5HJjwCPpnNfUf2dYJGEQ2swxg1bWBZFGUA+Xp2puTYehy/hHwLp3gvRbew0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mxhm9z710kdhGsZAXOeuasG22gYIPFCqVI9PSkvMcgWBY4eeinpWZqng7SNZC2t7EZFK4E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g5xWmxyxyMCrP7sSRyv8AMVBGPaqvYjVnmOj+BLvwD4muLm2tptR06RAI3aUEwgklhg/hX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llK7ARkKO1aEm6RmJ2+VnpURVG+6Pl/QUm7hcyWVG3FSc9xXDfEvTfFV9caVJ4em8tYn/A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HBOARjt16+ld5PC8UzY+6ailjkEZY8bRkGluBlWceuSb5tTu1kZQD5aooC+2QOfrVnf5jY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0bWRn5IYMRz706FIl35i3HBOWFAzPaM7RnkZ/KnxnCsCc84zUyxu43Lx6ccU1gW+YjB70C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4U2RQy8HrUayMDhScY709csgbBwfU0AMZRwQDlR270qR5+8cY5OKbuJYDv61MVCxfeyacR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4FIIyoAJAPuajk1AW+dy7vpVdvEQY/LZwuPWQc07XEeqR3RjBJRTx+FVGlMkhJG0e1Mn+7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OevJqCC5HIYzweOlDSdQTz7VCCW5Jwad5gj5OPrTAVY+meamVcgZXP+17UKwXBAD5oZtxw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HHsO3UGomXLZHWl8w4Pb2NJkjOBn9KAEZduTghaFYqCAMc5pm9jIQR2609x2HpQA0tu69c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HqaVY26sPlp209AQD6UAN9hzik3qrAHj2pT8uGHXrTTGG5oAbzu4bHtSFd3OSalzx1yOtN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DI8hsEkjGalK4zweOKjTryKn8zABYZGOlAAvy8gc0Fe/OfQ0qN82cYzTS23n86AEZcZ4pP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+ucmk3fLxxQAenJyDmmSKWbdk7h1NOJ7d/WhWEjYGM9MUgGFe+OelQSHbnnB6VeK4X17VV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TmiwyutuOXBw2akVQuM8gdalMYHCjAprdTkZGaQDcIrZRRz0Bp3mJu2A7uMkk5ApjIMDPy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cYUmPOSuetMCf3Hc8GgQyySBVxtx1b1qaOExkqQQq8AA1YjAXJzgA9e9PQCNNLEYwhwue/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+mO3SmtIQpAqOOY5wMAGhiJEt542ySpXr3pZRtwM5brTgx6hsCnMpbLEbuOKYFXzAG+b5Q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Ye1NaMNyc+lIUCqcdhxSARQdxwMfWjlhg88UkZdl5G32oX5mOTge1AEbIS3PHoanjj2jr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4xUw2suQc+9ICMr6ikC7eBwKf1zgcg03HB5FMA9Ppijpx3pVXzMjdjjNKI9vuBQAuwIrAk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w7Ryc/SjaMjrtxmnbiexb/CgCPzFzkHNHmL0AOT6DrSSWybv4gh5wKlXZGuFHbjdQA6OPc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Y+YD2pWvPMjCMu0jqRTe/A596AJDIecnI9CeKgZV3D5cYpzL8vIzSiL5cg8A0mBGffrSMO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baDuPXHSmSwys3yjA7kdKQBIWWNcN/wDXqdfmhB71G0J+UsufSpI+FyfvUAH8I9OlMVd0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ZvXcNuVx0xSARo3Ug4wPepwu4FQMt2FSWjK0x87JiHJx1qSR41cvCoCN90t1q1ECmwG3GM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IpMGRRwPyqw8isxyRvPTNNPfI56c1I7lD+yYo2+ZlfJ4NC6W6yCQOF28bavKiMdpxmlmm2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lcLjLdvJX1PrSM+5s9W9abncueh9qY0hDAYyTQA6NfMk6kAGlnQoWZenTFPSQRxgd/rVSa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BdhyuF5688+1WruaJpAsJLL3zWX5gjZQZOc9Kd9q6jH1NBViSM7T6Z5qRZPXrjIqCFTId2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4BP4UCdhzyDap6HvVCRgsjEU678xZAyI8gIxhRmoFR5GJwyeoYU0BKsg6GpuAp5/xqGNBt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qZVPTrSK6Dl/KrCOvBHJqExlvl3YpyAKQOvoaCOhI+2TJPBqs7dOallYheuKgXhScAmgqJ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IzxUvlsOo4qSNTu5HerLMWTGQVoFexRA6+tK2fXj0qaWIR4OfmIpm0cd/egq9hu3cck/LT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61NjnGAPemXEYYZ+Utigm4xZHPbauc5qwu1h+uah5HBXaMdKPmXkjjFA2hzNyD1Panwxy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WLDMB6c1cgxKucUCRWktYZG2ncCRnI6VA0iwqUDYQD5l7Vo3KIsf+s56Baqi1GQzFTxVBb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UBtue4q1c2rIqLuDRjkVXaP5sjk+wqT51U7jz7nNKw0hq25x83TOOtOYnacE7fSjc30PrQ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LCFUkLzmopMqxYjrU23oc/nUbfPjd93PSkMj2mQZxgHuarvD+82lWIxnJ6VosyFtqrx2zU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3NKwbklso2qGz+NWGjEnGcD1qmr4ORwelXvLDQq+4HPVaYEZ+VdvUe9QtGCo+XFSldhxnj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yeo5NBK3IGjC8Fd31oFsPMDgj5u3pUjINwyOOwp478UXZbI5YQucKCOvNM2/IUx8pqZVLZ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6c0hFNrUKSdvWmrEmD8o3e9aDKjAZ6VWuIwrblI254qrhyldoRtOFGcUbdvv7VJ93JzjFR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POaQmtQ3AZzx2oVtrZHOOajkK/dHOaXf8oA4ANOwEvmhiT39Kdu9qrRqWbG3nNWVX2I9qQ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ipFVd6sRgCmyRjgkH+lIz7sHPIGBj0oAUsdzGNNzDoKzoVlDM8h+Ynp3rSaXKhclR6g0xU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79aYEImkOFAwoNPYusY+VmqeS3a468Y64qeQqLYjbz2NAWKxXzFBx9aa7HaBjCg1LGQsRO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nORRuIlRz5eAcEVKuFjyx5qqG25PeobiYLtUHcR2NOwEssjNIuTkA8UshPOTz1oEJkwQOa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LUykWInZvvcj1NSlk8vsx9awvDP8AbN1dXY1w28cCgLDHboRnrkk9+361rtHiQbR8g6VLE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R5YYYK5pwwvA5J60hJUcD6U0wBbZGIOOB2FJc2u1QwU7uo+lPhmCtg4696p3FxeXF0i2zq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JqtRokOY1DYJGaXz9wAPApjMzYUjtgn3pixyehx3PanYZY83j6UyO181+QMd6jViGwAc+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AW43noBSEWLeLamANiehpTbrtGSVP6USHbnHbru7VK1xFJGFjzIw+9joKRJXbTxJnYu8A5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8KNuKty3z2dtsSDHGQ3es1X87JlZg3XrT1sMvhXKgFsrjGKqNbbW+ZsnsKW6vSu0KgXjHB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SMH61FrAWIZBkgrknpms7UF/eb+uR1qzuwyqvzZ61DIxkk29FHaiIIgiIyOe9DEBcdRTSj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/AIUMvTjtnFXcG+gjYPU00MBx29aUR9yTn6UuFCknnHtSsIdGnmYIOaNo3GovMYYCcEdc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6NNxiAqqkIct1NPjhMh5Bx603bzwOfanrIY+ffpTsOxMtp83PIzippF8vB6ccUlrM80W/a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JxgnBouFxRDHJEoGQe5PaomsXyTGNxqZcJkYyKFm/unYKLiuVnQrtI3HPWpVXcoqTezg/v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cQeCRRcLsgkhZmz6dKhFr++3qzY/iXtVxs4OSfrTfmbAQdqZQsbBGG44UcU+W4BXanFQt8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88jtSsKxbjYNCdzc54FQsgLBexpit74HtTo8xzeuPWnsMLuNFt1CjEmdoyeKqR5VmViA3W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BFKnHIBqlGG2/vgqyf7PTFAiXe0fTmnrG8ylmYZPOT0qGWZm24XOOKiSSLhrgSeX6qeBQH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HAyc/jU37mVkLy7Nh/iqppsV/qF0y2dt+4C8zM3QVWOny32j3lzG7NJGC7ZPXHYVk6iNo0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mYkXEaKP7xwaoWFxb6hNci1k87yzguB8px1x7j+tee2aQXN7febEsoa0abzHPQgdKl+Eni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dXtEhg+YqUBHG4880qVX2hVSlyK56dD5V4ogk2kA8F+lVlh8ubcr456Doar8GQkDnPep1+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oOOxZmj/iIx9KrxqWkIPfpStJxzn6U6LCuCDjFMQyTKkgnBFC8rwalubdXYz7sHGNvr71H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DNSwI2Vlbn7vrSmM9B830q2q4Ug9u1Z19Y+c22T5oepT1pAOdtrFdwyPXrTh6jqagttLsV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0+Y4FWSmyQ7eVoKaFm+ePJbpUMdqSN25uTtApzccZ9zTfN2gYOTQFixCwgBVzn3PrVDWlF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Lhm7DmtNkWZAzgDjIPamSTeTEYxEro3Bz1pj5TK+R23o5ZCePSpmjhjyCcyHp6CmNattdY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F5IPqKoNIbJkguixlb+I/xdOaaYncvTL5y7WHHSrdsoXGRuBwNtZq3Q+ZshIgDknrUum6i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4pzlc9PepKWmpn+NNBv8AWLKVdLuBp1+VaKG5CB/LJIycZHNYvwz+FcPw7sLnzbqS+1O7f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G9+e2T61276hDaq0twfLtY8tLISQB2/nUEtyl0fMiz5bcqe/PNNuwxGYN8uOD0NHmYUoDu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55HzHFPhUs7Db904IpCHmaK3ysmTnpUttaR3auwKgdD71XvrWO8dJduAowwHTNJZMv2gRs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FMBjWpSZxuRoc4BpzeYORyuegobR/sdy8gu3ZG58o/d/CpWE3llkChsZG7pSBkeNo4yKd5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6LTFV9oD4B7mpGt/k3bjnvUjDfj7ik5/SkeQbTlsH0pqfLkDOe1KI2Y4aPn1NAxmeeuB2p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PsfOeB9KSSMxqw2gk96LAV2YKcj5vWpI1O3Lenei3lELH5c59BTmfcx7d6AJV3DGDxjtSy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qfIuTye4oa4B2naSM5pjLNpbyqyMcLEV6mnsgkdlf5kYYNK1804VWAAxgAdqdHlsHHHTJp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VIpDGqnIqJ5JY2DJ1rUmt0aZX3HY/Y1X2r5nHJzQMrJ5k7EkdacYIt2cfPV2NUU4CZLdMG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9Qvbm2gl33VucSRkEFevqPbtSuIv7CeSMItRySru+Xdjr81ZWreNrKxmNhJFM8yASbkOFP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fW4/ElhLefZJYFjmMX788jHfGOnNCK5XYvQSEyDJ/CpJLh9wQoFAOKt7kVSFC5z94Dmqtz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OaYtWQ7/M68dqbJJHF95+f7oqRI25IUFRyaalurMSyjjrjrQGxWYlnMnQdhSPI245qzKqL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hvyMYb2pFCNHtQSZ/d1BvHUc/Sr8o2QrFng9az1tfs7sAxZSc0ajRGGJPTHv3qS2+pwPep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XaSGPrUUYKqR/LpS2GSiT5sZ4NIZFDcHPOK0fD8GiXEd2+t3j2bRkeRHGCWk657fSshpV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LcdjN1xnjNPpckuKZONgAO75t3pTJWWXeg6Hg0C5IwQPmHeoBgzFiOT1IqCrdB0cIUBSeB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wQ24H0GKYJB5hxyBSn97ImOF70rE8pTFzLHM6Ku5wflVqljmaWSQOFBHBweM02SLy7xpUz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A2ryzelUhNFbVBdPa4s7iOK6z+73ngn0Pt0p2kXUsM0NreSLLeMuXEZ4B7ge1SLD5bgtFv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j3DS3izmNVaMYDAc4p3HbQt31ra3EwYg7k+7gnP5VJarFcu+4MmOu5cVEqYk8w8bean+1P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cEcUDFa3jVThsY6DFVooDMu52aMNx8xzV5pgykbMe5qu0ayKGRqEMy7PT7WzuJJYzLIxbJ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CqlcjBz0BrMulkkZdseAOT71ejDeWMErximLcl+VTs6A8mozMqfdJJBps8bKq8Zx1pAu7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Vm3e3anjOMZzUfHbnApRIvU8Cp1E9gJMjAdB3Jpsx8tgVHBwKsLgHK8qaZPHujx+NUQQZ8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7VKt4GYAt8vTNQjkYPJ96ZNCswwBs77hQBpFf4uuOaiYfMMjHrT7HKgIzFh3+lPmVNxAbI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89thBOO1LHIG3DBJpuAc8HNJHsVjhiD0oAlkYR7R3NPkwUBH1qjPIWkBHI9abHcqvykkAc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ZiP8AZpFfyyS3PHek+3Q3Jwo2nHWmSEbgFbJPAxQWDt/E3eomuP3h+Y49ak8vcOn496gu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wY+O4+fD54PWrSzRSKApYP61lfdc1Yt8DvznrSA0PtJjULjIz1qQSeYp2rn6VTLBsAD2qG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u/c0EyNBl3H0/nUbblGFGcc81lSahJCdrOAx4x3qzcTNbKBHJ527oB2+tMk0fPVlC4P4Uj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fb0rIW4k43JjPOaVrpnPJ+71FAF26mR2BQFjjrUMjRSAHc4OO3SqbTblww9x7VCZtqnnLi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3jOTjjj2o+zIq5D5PcVzf2i8hvlIkPldWz0xWxa30c0m15FQY4LGnYCa4QiMBT07VWkQuP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S25ldWbGRjpVRpDnkc+1INisyMWC45z0zUkcBmxubaPTPFPK/Mv5k+lRNJEXYKxJ9egoAf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gORtpJI/MVcPgD0pvQ5Bp6yBmAONtAGbc2pYkNw39KW3t3hiCxom3rzir77ZWG7t0xVdr0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c9aAPQJkaRvlIH1NTRwFcfdzQcPhcBT/epu0rnB3Y7jmkZ+RK0aMvC9P4qgeMOwUYYdalj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6VZNunRB8x59qdgGWsOc7iB7Ukg3NwNpz1p21o+ox2pV+bOeD1p2GQc5xmk9PX36VM8eTu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c8dqQCE9zyfQUobOO1IuBUgbefmNADeOM9c05U3KSMHbwfaoznPAzipIWEfOM5HNADeQDj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xGMjtUzTJkgEg1GzdqAFjA3fMM98U0Hd2703lW56elOVQpyOlAC47jvTunTmmsjH7g+bri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gCTcVGO2c4pT+XOajXevJxtxxT1GfrQADHBPT3oLeXE6gbiWyDS9M92zyKa0e/OOCORQBW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VNGuzL4wenrTBxnj9Kcw3KRnJpASvcL5agkZPFQsdwzTNu4j2pd+eMFSKYBHvQtjnI6GpV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URbGCOvTNWPu980AFrH5cpONwxT0AU5Bx3pnBwB39acuccthe/rQBJ746ihVFI0g2oQDjt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oAkUL0Prk8VFP5e75Dk+tKzbRk5A61BIBJ3I47UASLIQMBc0/zCybckD+VV+V/wD11LZxt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g80AHTABz3oX5sc+9NkVvO2cHmptojUEnOO1ADGxuz2pjKMcHJ9PanriT5ScHPHFIfvcD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SRhlHOcYoWPy1C4waUvtxtOG70K25sUADE7hk59DSTR9j9TSXjGNV2kHgUxchQDyeuaAI9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VgSE5Oee1J1UZFIOpB6UAKJigPGe9NZzJxyMU/wAll5Y5XtinD7vRR745oADMWVeMelNbp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yPvmpCCqgHjjNAEeBnnpT9/y5xjnFM/WlH973xigB/tjAzjNSxxmT5chfeq4ztI7elWI5D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GkrAKY2jyGIJJ6ilGNvAzTlHmDnA7UzJVuF59asCS3gZsbhnj1qWSONVO3nnFVpJJFOcsB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QSc55zk0uYB7AK2GUgdDioFtyl1IPv56VNuY53ng/nSs+1SzZx2qWrgSQxfMd3AxTDHtwm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caliSR3qCeQvgp0HFN7AKcMwOQSOKZOQqgk4+tMRiMbjz6mnXCmRVGOnpUFaDBJujZwSPe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Hr2p6qsajv3o2nkjnvQFiRF9Gye4pmBuBpQwXlR+NRBsvg0Eg/ueMZqFvmBOfenXVwGXCD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vDdT1BoK6XIHbg8ZI/SmgfKoNSSZEhCjpzioxuk424P61QzQhKLHgsAfpSNIG+6cjpUW1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it2HAqRNFuOTy8jODTZpC8bKMsdvFQqxOcnmpFkMbAg5oAoWpbJ3kqe9Xl+5zxVZyPPGen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qAAjPtQweoqsF5J6VCt0JJCFQ9aZNbyyOUU85wM8CrX2NLeNcMGY9dtMLITyw3Od3PSmeX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R/KOlDKB9DSBAqccDJxTGyq5UcjtU+4xZHQ4qHcDn1oFYa26Rfu470zb2q7HIVUYAxiotq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x1oCxUZju24705E2sGPIz3qdLcSN8rZptwE+UK+R3FAxJAG5FKjeam09PSo2fYmc4J6VNa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Bq6Ikh2tnORTW3rKuAcVOzbpNqjHemi8B+Xy/mB60CsySRS2zad3GcntTFUMOtN+0CMElS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/tvJKg7pFHfpQDHcqqk/c7UMrcYUkZ64qtHfvM3l4XjoF61d/tS0ht5YXDfbsfIew+tMLB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M5qJW+bBHNVhfOduetOt5HmkYtwopDLirwOppGTafbNNN6kcZyRn9RVWPUm3EFMigCww53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c8c06GdbgsAAp+tPaPYpfrQBAFP8A9epF3R4Ibil6gHHX0qNm4Azj2oHoOYnbk9KmaYMRt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dcmjdt74FTczNCOPzIyQMtjNVo5PMyoPzenvVixkWRclwABzzVJrdluHYMAGPBx2qikW9h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jUbsFySSTSg7QASTj+LtRJGOuePagaAMOOKVsfxY9805I84GOvelV448iRMnp06e9AFRrc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41FJCduDwcdxWk1xtXGMDpwOKg3q3J5x3xQBmfZXjY+Y3bIFPWPaucgDNXJsOAQaiXDDgE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gIl9am3bQOMAUeSqZfo/6U18N0IPuKCGMeT+HJH8qbjd/dwO9MIIOccU9V79809hjV9hm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VXZSMFeDU0auv3yC3WkwHxyS7uwFTSR7YwzA7T096YyjbgE7j+VNmkmkjVd5+X8qSJImk2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h6VVlYKx54PbpUqbvmDEk9Kimj3xq46Z6VQxu7/JqMx/vMgfMOKSSUKSWBGaat4JeFGCeP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IYbp1+VIwByBIef0qfzhDhn6+3rVW1maKYFvnHTFS3QDsZR93GAp9aq3Qokk1JXMjzSnBP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tyggcEcZrKfEmUwOtXo5gIxvJG3gY71LRJZ6dsMKazbcEnj1FRtM2wMF3Z7ikaQsm3rzk1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L2zTnypIUbV+lQxA+ZkDI96tZJJAyW75quYq5HGgZyXfCtwcD2o86FV8vztwz6c1HdQsjE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+keT61YXLsEkAk/eElP8AZ605fJgYvv2Ln5c9RWb935W4Ipsm6SMj8cGkK5fk1DdMAXXc3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asRHuJJ5xWEImWQPwPXHFX2uJlkL5yOwoAv8A2slP3r9RjB61Su5A0eQMLjoKhY75CxUg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3mwKVx3CFi20klvQVZVcdRz2BpluE8wBm5zxUjny5Cc5I6EVJIkabZOByB2omGJt/Q4/G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qOXazZByRzQAkcme2O3FR3kfk8n5QejClgjbzFyfl61fk8qVVSZ2Vc/d7UDMn5vL3jlehp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nqfatC+MdmuI23KegBrNkDNIc/K23hq0GydrVLSQoz5ZuhNM3AdTiq7SGTy1c5Yd6mj2kH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0afNnrx1pDGGY+n0pp3dR096fu27d468DHegZNHMueSw46CpY2ON3TNZcl1HHOyY57+tbM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6DrSZIDp684FRTQySNkAjHX3qfG3kcn1qRJCRwecc0kwTK0eAmSOB0b0oMe0knmnM+Mjn1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BC7vmwKaz7e+KbzuzSMd2MUyrEM0n196h3diakZh1yPTFNk8lUO5sP2HWmMXcOxOKSTzE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UDSFeRx6U5r57pFRjgKOuOtAi0twpXrn2NQtzJzUSyR/Km795jhcVIuWkGDjnnjmgZItvN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wtwAvUVV8cWcnh3SLNISstwzHcgPTiuY8WfFG7+HuoG5EAuLTADRRJl8fWs7Q/iHp/wAUN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AIvmGC6BDccnP4/1rlrSnb3djroxhu2dVb61ryeF5xaK9lOvzC4A64wSvuCP511P/AAk3h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nqFzBpumpF5s8j8BRgAk469uK5jXfHEtisdjoekzajd4K/vPlt89MbvzrzaH4N33iy4a+8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zY9J045tovRSe+OOcVlRg5L3lY1qVIx2POobvUPjp4svV0QXWi+FNxCTJ9+dD3APTJ7ehP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+BLXwLCsEerahqEJXywt2QQo5PygfWtnwv4XsNBtUhsrZbW3RsFFGM+5ra8pmmbA3J2zX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PPc3LciZEMx2ghOgFKG2tnkDNTrb7csw6dqgddpwOPrV7CsPZfMwepzmnJ24496SMFcfzp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JbNMzZDJukwP4fSrJP7tQo+XrgU23TcxOOPerCqGXnjj8qVhES5HIy1SND5iZYbj709Y8E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4A/GnYCnJbsqsQOBUanZgAfnV2T7p5qjjqB0qSluRyKy5J/8ArVC8W7IyCKsydB3qIDI5o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RXDIhkMWMg9vw9qtoSMKzZFNaZlQ/NgDsKRl+UFm4JxTsw2E86FW3F8beRxxVLUlN1JHMx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z/wCIfxo0L4e+KIfDuqCQG9jDi4YZjjBPBOATXU6Xqdve6bbSW1xHcq+GjkhO5CD2Bokmr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fEDw74Dj8nWbwRTyDd5CqXfB6ZAFcXH+0Pot07pplrLOypkSSbkUAexGa+e/jTeSeKfjd4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YjjG0ZGFiXgfjmnafb/YdDTy4yt3NGfMJHKn0pyjZG0I33PqzwpGPGVnb6vrh+227EmGzX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716HJHGiqyLiIjKjGBXnXwxZrf4c6EIxvbyRkenzGvQYbrzkVHGNv3RWPqTLfQiummNq/k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oY9vWrFq/mTSDllWMfvMY3EDrVObT0mmaZmYALjaO/wBKsQo0cAUk4UY9zV3MyOTMlxiLL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p+VlDJz+IrSt5/JfhcDofWmzQ+fI5DFt3r0FO49yC3uFk3APvA/nU3nll24wO/ehbWK1jL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DilmVLeTbDKLgYyzlcAH0FLUCZY41hEshYrnG0DmmfLLI5DPGh6c54pzuzKFxwO44qIsY8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wKxujbXDJsLxbciT0q0shkiUq33uc1BcbnhZdq5xj1plq77RvXYF+UD+tSBe84xrxyapu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RnO3Hans/zbey/wAVPEjKBnp2oAsQXCx27L5Y3P8AxVEsexsE5HrSxjkAllHWnfOcELnI4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l1ODj3pkKsGxnK+hqVWO0rjmnafJFJe+VLu6ccd6AGKCuT1+vapPMcLtDYFOuE2SbfvHJ/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SWJdmxJuIC4zx65pbjsig2eM8jOM0qqTnby3UYqNHM0O3PzRyEfhVuMhVGMcmlsIq7ZPMU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as+10W2sNanvYrZUmuGzLKP4uCOfbk1uyRr1A59aj2nr0wMUXArPa21ndHy1WTgfMRzU15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L5u7gRqf1pPs6jLMMknFTq5WNSCV9MU3IdymHbaN42kjPFIxO4jBHGc1I2WJDeueKbjchB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xTS5ePhVOTnpir1r80PzcDpnvXM+LtabwvZxyEiW4uJlghT1Zv/rA10ayKgEQBDAYoLuRX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9cn0qFLpWk2BTv7e9WryPzLPDcndwaq2unuswmMnyqOFx1NIBbhZJ1Ko23Z94NUckodwBx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vJrHUo40hee2khwzRjhWzVmO1KfMQzEj60ASSQ/aFPIU9Mmo1iaHcpYHd0NTSbGVAmQR1p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qaY0RTItxGFf65HWljhC9DzinjDL9BzQvHPr0pDECFjx1ps3nLOkaohXq244NPDFenJqKa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vn1qLALLH8wGNuDn3pV+XPOaRZDJuJbcw9KTn8e9AD9oYgsc/SgKAQR9B7U2Mht3HHXNB5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sA9GEeMrvqOSMPkAYz6U9emegp6LtPPJoQBHGFUA8n3p7KPJY4w2cU1u38qfH/q2UjmrFc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+VMjVY1271B7r3qVVJY569qqSaeFuml34PXbTAt+560BhuJJ6Ux5lVcscHuDRu3KcDI6AU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OcNUJY4OOcU1lb7xyT0wKgWRowXfgKOlIlslZRtG7pTFtw3BXOOQacsgmVGUnaeacJjG2P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HKuznjj0qCa5XJVOfc1NMyD51BwRWbesWBb5vbmmBYKyjkR7k9RTg2MZUqMYwarWt/Ds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IxVpgJid2R2P1oAdHIA2N2BmrCttIP69az2t2jyN249j3qWObEagjLDigCSa4eO6xzt4Ix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L90b+5FVXxKCnRhxToxsz3buaVykgvm2qoU4LHrVV4XkOCuO+7FWPMZn3OuQpyKebgRhQc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t0W1+YtwevHT3qufNhnBjctk/fNbH2eF+T0IqrNGFyF/Cgm4kdw6thjx3qQuZB056g1WU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Kf50flht2Kolss/Z4peXJXI5IqHy0hfjnFCXDNgNgnHVfSm43NnOOwoESs3QjgU2WfKBQS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GTg1Dz1446UAQyabHcKxfOfvZHWnoohARBxjrQJCrEZb8aWRl6bgaAIzIu7Bal82PkI3/A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JbnPSoLrCqBGxDnvSAsyTfMeFGDVZ8SZw2W60fPImZMs/rTIf9Yc8Cq6DTsWRuaPBP41U8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PGAOnFTyAxMd33D6U7hlBHPuaLkk32g8ckZ/hU1OsjLH8zEg1QKllwvXHSopLpvuncDSKN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+NL5cfVeR6VQtWDg5Oeashgreij0oEPaTPbGPXpTbiRFXAOcjkjtUbMr8E4FDW+4cHjHB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qc85zUrrAzbnljBPPJFUmtGT5g3zdCO1RNcRwna5ww9KQmerrC0mPMcpn8DRDZw2kgkZyx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yRgNhj3fABb3qOWPdjK45yDQQPKhiPLGRSpdLanDYFNXOM5Ix/FVeWPcynJY00xlzzo5sh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jO/OML1qsZgoyOKtW85ZdrYx2NMCNZjHgFcr601o8AnGF9aSZQrlmbK98VEZQq/KzFOu0m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DUqtuUYUZqsr8c+lSq2OMrg0AL93BOM+naopJM4xjNSsPkzkY61Ese8jn3oAiWEPIGJOP0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vYqMqGXHejnkE0DGbwygg5HSnr93GMUzy+2AAKlReox78UCEx70kjNxhlGB0p7Kv93nPSm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AY0jNwemOamhA8ktuP4VVOWJwflxUkbFRtDnHpQBNuAVuME0iE+cByQRio2bjIFNjcRkn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8ny+wBwKiZvSnBjg5AB7U3nt1pAWIZFZNrKGx36U11THAwPaoFbYemBUysPcUAO2Lg5FJ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4fXJ7VHNGrEFWx3NMCUL6ijHUdTSrcBUOTlv6VHu4z0oAljXzcD7p7FjwKhj37mDHJB54o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7lBI3HB3L1oAkZwep46VHNJtZQGBOMgUMsfl5YktRBCG3ZGPegBytjBIzz92pY5mj3hQME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0ufXrmgAjkKsWNK0m7rg+9HymPHfNNHYUANwD25qSMBj3BpNpPangY+tADGXEmPxzR86gZ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tz3qLzD5gG/KmgB0i+Z1PGac3J9KMj1xQuT1GTmgBfurnbmmj95jBx3xT+vtTFUeZn7p9B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M56UpwvPOaft3MWUHntTHXsfloAcihcnH1p3PbAzUatubA5OaVsj5c4b0oARlAyOvvTG6j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Q27Yc/Me1TIUaPKHNKwEP3eCcU+HOCrL24IpWj+U/w96Z56py546ZHNJaMCzk8DP51G1wI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pizc/JyO2aGGMY/OnzAJJdPNxjYOgpfMxyfxpx5X0PrTGi3Lzx/WpAcD0PU9hTJZnEZTPH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xjLEnkAUDGjJTDcjNHqPunNRyZ8zKnAqRWaQZft3oAhdNr5Byaf5i7Rk96ZMrKM4wetVgr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IuRyIzqWJC57iqmq6gbdlWGPPqcdqlz9RUflhvv8AXtTVhpktvKGj3M23HT3pGkRm25x6Z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OOBxxTGXdyAeTwaQEywgtnPOclcVMsSySbVADH+90pYMxhXPX3pXuFaQHKhvWgQSWMRbbu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mNIegx2yamyGxjimSKGcqP1oGU7qYrGQvJxwPWm26vJCrSJsfuBV1bPc2chucDNSfYEbPL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oKRDDGuOenWo5lPUDI/WrEdj9mOFJI7U9h1wM56mgDPkXoQMGp4WKqOelPmUNhe/bFRoNq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f78euaT+I7nzihW+YE8CjH5ZoCxKopfQ4qNW7Yz9O1P46Z596BDLiRmXpj2FRR5fGBg+9W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B7jmmtH5BGPm+tAXGnKqD1xzQGDcMv1p+QFHy4x60hKr8xOG9+lBNxsl5jKxr5ZPrVTymT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T4mWaTeG3L7dM1ckVWVAB8vXFBV7FeGFZ2RnHsamWQs21Ttj9TSSx/Z494Hyk4PtmltlDZ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UCbM6TUGjvM+Syoo4buaqtqnmSPKT17djVi+t5vOO0ZB6+1ZktjtwOV74ximMikvp1GXY4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Nbx0fJ3FT19qtpa7cKQSKBbeWxwPrVjZWSSe6yVcRKtShhGQXbLk9+tXFs968fL60kmno2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VIh9v+/UAcGrOjyySeYrnkMRtxj8ajGmTecWguAq9QNuKmVUtSS0u5gORQG426t1kZWB5z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LtKrjNKjBuRyOtBXzBk/hSuMbbttYsOOKe+924dse1MVNmcmpVyw4P5UmS2TwuYZAxB4H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Y7zmoLq8Kgb/kPRSahWTzG3E/N3PejlFa5cWXYys33ScVIyAtkniqLSHaAPm9qs2+WUKfq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JjBGyqOvO6pjchwMj6NVdk3jGAAeDUnloijnPuKkB/mY+Xn8KkWVdpGCPeqnOc5709Sd3T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bgx9sgmpGkzyBioVwuTge1O68E81VxrUc0vysMZzxVPzP3mMjFWGjyueRiq7R7egyOxoZQ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23LUC3S28iA5YngA1Mu5TyDj3pk0e7ptqQJbq4QqPKOSetNVhyM7cetQRW7K2S+3vVgKFY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eoyRQcknr27UkcZkPy9AMk0yeRpGZAAe/y+lRWsLxfKmQPUelArFzbjoOM9anhQtknpTVC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6kbvlyFoQ9h5i25AxnrULE+lWFUhgQTnNI0ZJY7d3ei49yj5eM4wW9O9LJGGj2jgjoTTo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sOO/WpNm1umR2ovYllOTT0mhUNkyD0PFVxpyKTtXB+ta7RHsMn0pzRRbR8oU+1VzdiTDkt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8Kev2m4UAkZXgZ4rYW33McH5RTXhCgcYK1Sn3Hcz4dPw2X69DirA05JiqlioFSxj0/Gpo1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iovqIi8sQqqqMqvFMu41eRSg2kdulStlvly2c9QKZN8yhyPnAwfeqTGQtCsiY+4fUVIkSw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8lqarHkFeaXr/AIUhEi4kba3I9ae1qIydhGSOgFQLOsLjIz61JJIjHchYDr1oAqXNi+0Nt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FXjywQMc1bNy4HHOeu6opPU5BzjHarTGVed2OM49OaUY6ZOKccc9Qabxzg8UriFyMnJ496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0qLlugyMdDUiq8bqNoz6UIAjXMqsOMHmr/ySRj5Rn9ahEO7OPlPtU0a7VAOBUgQS2r7cp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uIx97PvUysWUqeB7U2X/Vs3JOOlPcBFXc33voRTGX+L0pkUJba53Keu0VejRXjw33yOlID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Ajg1E52sARk4q3HbyRzBivXpTJofnbch9q0RW5UaGNVzj5u1EY3A4XtzVlLVGUltxb9KbH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H90jJpgRmM9M8Ug65IwV5zVox4iIxl6gWQMxzw2aBlf7GGuDLtZnY4I7Gr6rIqs+wqB2qa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l0zLANnzEUElKOY7RvDL6ClSVlXjndzVaSaSWRvM+lKuduM8ik9B2JWbozHAFOSdGXCkGo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/AAqvGvk5/WjcNy/Iu3I71EVCklTznpQ2oRPGQONvcVVWZ9xxyOwpgOdSMkDJ9KrSReYuB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NGuGGAcnsKhmhkW8yF+QDDccUCZXVfkAznHGTzQnz8YwP0p6g7+V4/nU0rKiDCj60C6FSS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ezCpEk2sD371ELosSCRjONtC5bBoC5ZMFpqD7ZoobhwP4wCwpq6XawqyxW8MGf7qgNTIrV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X9etX1jaRd8i/P+tPQalYzmSWNSiONgPAqeGYxqfNbLdanuIUEe9A5YDpSCxZoQ4XnHK07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sCy7mGeeKtW/3sgcZ5FV7JWWNi67S3QU+S4MTbVGSKAbRLd3SMpAXA6BRWeFO7cxwvTBpz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61ZVVUYwc55PejQFIiUZGG9KifKtjHtV1oeMqM1Vmhy24rkA9KkJWLMMf+hmTODuwRT48B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6Hbg8VE8RDAljjPNVcgnDe2DRIT1xx3qsJwvykE88VaibMQGcUXAhYbgSAcD2qBoyvvVuT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2bqD69aQys/C1EWJxjk1LM6EBVLb+4qDkdeT/ACpF3Fb5sKOcmnyKHQIeHYjBz0qLyJ5F3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k9KytU1CSy0572ebcykjI4GR2p3KS6HyR+1javqHiS4vFJ83TgsQ9GQ4JP6ivLPA/xW8R+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67C2cp3JDIoZUbPVfTntX0D44sYfEkOsXF3tMs0ZbkdMAAfhxXy5HDaafGiviWSQgqwOM9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TjUjYVSMqcjttC1BdNu5Lq8k3X1wTumJ5JNd5ott/akNxMy4h2k7j3avGP+Efv/EFzF5SM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8q9++C/wdu47u1n1a/kl06KQSGzbI3N0AzngZ7e1KpFdGaU6rPf8A4c6TPp/hfTUmTZIlv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12qxrszzu6jFV9NEbMMrhF9PT0qy/liQ+XwmeM1yAJHlQQfrTmk4zt7Ypx6BhxUMhy2QeP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m86u4HyjrUbLLHjyzhunrUbNJg8lABg0izNvK8naM0yi5JdeYI0k2rAoLEJxlsdaoMkUk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+tJktIABxjGKupCkahgOg4NAiVoxuJHRaoyJNM7IqjA45rRWHz13BuR19Khlba2AefanoU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I3MOuKN3zcfrUnLN1x9aTA+tSySaCNZG+8Pp61z416w1S6NrDfwJPnHlsxQ59BkcmtqCXb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jiorjS9LEwnbTbVbvORKEw9OwWJoGMm7jJVdv0p7yeUFDDOBioWm8kt5f3mHNLZtIzfOck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xAYdOlPTav73PzZ59aWOJJmJbBYdNvSpVh2yEfw4oGMa8t2QEAySr/DjitO+uLS5FubJHh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5L9z16VQWzROQoB6cCk8kRtkMR2qLpA9SpNCRyvA6/LT7ePdGCzY9d1TyqsSb26Dt2okg8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xEkartO3knmmyNyM80+3hNvBsT5yec1DHmSUr07nHNKwbD1ba3qT60u7cSQOT6U3YfmIz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8hS+1iQPujqaRQ+ZQoxioViDKCD07VDDdfbI/M2lQf4W6inLHk9ce1UT1IZUimkUSIpdWJ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sXDQhU8tucfMO+aiMHzZB46c0kkCrGWHLY520BoJNKWjC55pFk27EJypHXFRtmOMHB3H+G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yKLXHcmmkaOMuqk7Rg7e9MhZirGMlS4/iqSPcsSu3GfSo879wK8A0ICCFdrEnJOec1X1C9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FuAvarMgMfKc+npTYrCGZg9yqyOBkAdKBu9yK1YyQs+NoDYx3qbdwOeRTDBi4Me1grdNt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7vlUUmwuc/q3iC58PX1sBZC6tpyRLcCTb5XTAxg5/+tWzamCRTMWALcgMeDmsrVpfLhkjK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A9ay7W7axXztzTWL9cD7lLmS3Noxclc6g4Mvy4A70EjtWdCm3Y0UgktnXKyKevtVsSFSB9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YhkyptXOfqBUn2UTqP3m0Go5JN0e3ow5BqZGwgyanckjkIjXIQkZwAKevzDB64o3FuuB7U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WJ5rjR9KXzPK3MFL/AOyKkK5jBA59qcCvl/MOcc1VieYrxzNcYLJ5ffFO25XjkVLHGrMAT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rtBEbZ4zxRYL3M/yVkzuUNjnpTwAqjjAxUiRvu56d/Sg2rs+7eTzwuMCkAuCFxiopIxIN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Sy4Jwc9e1M8klcE9KAKioVGFG1R09KT+Lv67atCMYJ5J6YpWhIwScE0gIlXinKoDYKAg9j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+9MUNyNpIHRjTAqXEcCSrGLePex9MCpnjI2sB83celSyW52q4wzdaQMqqSTkmgCNVEik9R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dnaB2xU6yR79u4KvQ4qLztk4VhlRzntQAsluxIOMe4NNKEZB7c1Y85W6ce9VZj5Zwq7yf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DdgdvShUDMSxOfSo5pBDFuZghz0P9KljB8sSHqR2qS0ydfukL0pkflnco+ZvSiFhljjdg9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QaJidoJ/OZvl8sEhvrVXY3YuzqFjZm5VRk+wqmHSTlRlM5FQtrUniOwW3tLeWx85/3xkHz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8tgkcaRKSoXj3pk2REMKBjke9T7sr/wDXpjW+1sYwvtUc0W3ADdqCCUfLkMM1NuUx8YPFI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RjJ71FIq28hzhAOCaAIpJCrBAh6Z3dKikxEBk5Y+9W2ZSvRWHY1BND5q4CZJ4oArSSleSV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58zGORT309rtpATsRBj3NRtbGGPbtLHHfrirVmAqzMzBUw3OTVmMr5hyOT1UVFDbeWynO5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3wXRkCtjAII/rU+QjUe3J+XqMd6jRcllXjApILpppME7cnnPHFTTMqzEIV3diD1oYwg+Vh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Nv3t5heVbk1p7egCYUDH41DJCIyWUBW6GkBCiiI528+vtTJJAxCg89BU3zS4Qniq82IZuP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c1XLe4DAgnPGRiqNxPJFh0HmAdVIpsEoOWI2A/wAI6UDNGSQNt49jVOWNvMO08VIzDoOVx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fxoYcp62eMEDHtimbizYbkUpbgYHB75pi+5470GAAjyzzxmnxyKoO48ngY6U31AGaGhK89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cBiFAVc4UUiqRxncfWpmb5hkfSneSf4cM3XHpQUVJMtxk4zk03GBwOP7vep2hK/e69cVBI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AApVjk+/NKccenao8NCBkM5Y9fSnKDupAWhJuXn6mndevOagVGOPlx7mpWQx9xn2pgKzHk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eo6n3pyJuYFfmGOcVItrtJ9hmgCErwMHmhQV4BqR12MT97NM5oAT6nJpMeZgYA9zT5cKqk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tLA/UUAKyhRiolbzN21SoHc1Of/HqMhVJwG470AQsdnDHjrS7F2/IOMVDHdNJklMc4GanV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bPrTGDcELkdKnZSx6c+tC/u+V4OaAK6xszdOKkX73HPNPbuaiZtuMcH0oAmVWY4Xr2pjq4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pqXBDHaQCDUoZpmbd0PagCLCjGeKTcMeuKmaHtjI9aiaMqwGcfTvQA1sHtzQhPO7p71KIv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tHl7WOMnnrQAmCx5Geafnyx8pwOlIpHSq48z7SEGSD/FQMsqT1J7+lOUF1PoKe8aJnGS1Q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M0CAyDnmnjG3I+9Vc/l7VLHIFDgjORxSAmimCn50zTZCGc8k+lVlmPBwePWjeeVI47EUwJ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Ypm0bgSc8U5sKM5BqJZopH2xzxSyL95FcEigB55780qyKMAkk9KkAHGemKqSRt5gYD8aAL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HtQrB4S3Q9OetOZQIwT361CT6CgCxFqPlwmLZuYHO+oPMklJP3uKhZB5hc847VEPtCT5UF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W5lX5eG71JCyty7kE9M1APMm5fGffrSq+1iPunOKLiGapblnDbcgcq3tU9tMNiYG0iqtzM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FTRwu8e/pnniluMs7Q3LHih4rQhRhgw6+lV+V5ySPrUdtujkbLZB5+Y0xFlmKncF+XOB70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oprn5UB4I4AzTI+oJbO7pSsMuIhbrgDqPWlEpUN6dPm/pURuPJXHBZvXtVWG5E0pUAsueT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znjB5qL7Zu4BDLntUt0d6jHT3qmEVOVGD/d7UgJ2G4Z6fjU0eEXbnc/Wo2xLGrAYb2pigx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0DJWbrURx6YGabJcHdzwfao9/zbc57igLEobueal8slM4XIHIqDnnnjFTxsSuO2OlAgiX2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A+7nd7VYOSc4xUbqzMN4xg+vFAyJWdkx156dqWGFZGZmGD2qaSA+TmNyPw96VVCtwc/hig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OfSnBeMnJPSpvJbjsO+alKwxqBuyfShICONSy7hwM08K3Qc+5pPu57L70xpiuNp+WgCU7m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QNhWx1psk5wMHb9Kb5gAII5NBQ+cBIyepxVJXOTnpVueTcoIOeO9Zk8yrNs3YfHIHYUAWv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1OWRZDhTj2NVlBkAIGfrTGi2tuY8/3hQNF7b29fSkztx7VEsh4x2PJNSH5u/GaAZOrMMc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jxgilZuM8ZoFyjunTcR1oaNW5PTNM3jI9akUqxG5iBntQK1hkcMEf3BtB5NSqyqMhicdqH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U8fkmPGws2e/SgGVZlZrYgglc5qAKxUMGxnnFac0gABH5GqjL12LjJ5oDoKqxquxyS3TNR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wFofuQvz9arLMJpDGMlqQiBtu1XGAh6GmqoYEj7oGSasrbLDGI3GTzxUFxaSztmOUoq9I1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uizZQCfp8oPc02QbSFI/KrVpM+3MijzAvPGB9Krqn2mUuXztGMDoKkpEscjRKCB17VWlVb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NWWXaFHUgVDJhe3NAkRbRGqjsB0pNw3AH64zxUyhT97r0zTJIUbbtkFAbE0agjJHHel27J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EMed31FQK3mcL06UEEN5ZpcKGkUyMvT2pPJX7Ou6Nd687sYNXFDhhzjHenbC2QQDkd6dx3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z609o0jUAsGbNSy/uxjH3aqNGHIcEEHigQs143ClNwPAxUm0qBIe/aoGkGOgHpU7n92FLZ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I5C3Ixg1IuOgye1Mt0Gw4HbFKse05OVYdKnlESc9hlvep1UdenPNRsuSpXv8AkKl3E5Pf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Vs/Lz7VHGx5BBGO9TgHtnPvTn2qx7t1pgV2j3cn1qNlGeBVktuOcc4pkiqnXkEUmVzEA5x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jjrVuS2OFCAu5HSoGhdcbhtzSC5HCFMhxwSec04W53divbFSQxhFyevb0qRgWO7HucUWFc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JJY9Kas4ZvlU5HWraxI3+sBLdR60klr53zZ2P7Dj8qdh3HR/MgPWnI21unFIquqkMcn1FO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0xEc37y4MmNpxgnsaYx3ZI4FP/iIJx2pgXqAO/agGPTC8fhTmVFUluBnv3pHibZnb3/Glu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bvxnmgQ+3RXJOeG/ICmyIFmBDZCnj0qOGNoTgc+tSzZwCvHrQO4Ssu4kIqnGabtOBg9e1M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HHNOYlsY/h4pCEfZy3fpxUbqGU7Rg+vWnZ2rjAx+tIQWYe4oArfL67e3zcUjZzjp64qXYG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SNbxeXvDNz2NMCrsGOnNLIoVfl5yM07bwcemaYrBmK5zQMreXsYHB6YpskjNnJCj9aun5u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dY2XOVyKrcRS+Y5z83PGKkWE554P9KeIQzYAJOcjmlus20QOCe2etFgBU2txzzmnwxhZN2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aaPfjGemauLHgjjjvSYBHHuZscg801j15GKsNHJtHluqduf5VBKvlsR1PtSAhVbkXAYSIt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/jU7Y9cn161GnzAZ/WphGVXPQYoANu5cgjj060kisuAME+/SlXJOFy1PX7w4yaYEk1tMqx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jn3qOS3ZcA7mPr61Ykvp4SUDb0I6NS/2krcNk7eOnSrBXKrW5VBgcZpwjjxkZ6d+tSy3L/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TxUSq2ckbR6UgHLaGVdy8PnNVZbGVZGLBCM+nNaFvM0atwVPc0yS4K54znpTuHUq2v7tiO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XaR1br7UkUA53dScnNV7wm1gWRgSrccUgK8ilpGJGFJ7U0dx1x3qeVAykDqexpvlr5a4AG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vmMvTg+tQysWY59PxqW4BRVOPwqDnbnkYpiTTF8lXXBXDf3qRY9rYbkU/duA5z7YpDGeCA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HmNSYxhqLl3mUhyWGOlNjU9MDpzmnsxZy2cHsKZLdyswOB8hHYYpZCrW5QofM6gf41r2Vx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k44Wqt1B5hLg/lSEYkdiqSGSU4XrjvUryKrIFUAda0I0jX5ZYhIPUiq91FAwyi7fWgPUVr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d8A9Kq3msSjyWSF5Wkl8tlQf6tfU1Ose1QcZXGRTVk8uQsBQVc0ImPG7BPrUmPNAyzDHp0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IJA43DJwO1Wmc7VCjqOaskJMR/MOFzjA60yRed2PoaXesi4zu7UxlZP8AWHPPbpSERKB16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lloWn3GqXkhigiXLcbu4HpTGbY2e/UAU2ZkmIiuFSVG5McihlPfoaSHcx/Cfjy28W29wbD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6kHoR7cGuhZi2CDkkcnvWXb6XDZySyWVpHb+YQZDGuFOO/wBavqxA4GOOaLIbJY2f7qt71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T0NQqu4HccDPUdamC748LwfUUxFBRIxYFOOuav26+XH83pSrH91d2PXNLNkKWQ8IecUgGG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y5jeSMNGMN6dqpJdL9p2BsP1Cd6stLN5IYFV9R3FLqBFJajapziXpxVXp1qxJIWxk5YcZq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PXNBXQf8AavLwiDLdwemK8o+MWufYCmnwPtORK0fJzu5Neo3Crax+bkhgcV8b/GL4xabP4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zbcRs0QLKNo24yO/Wl7OU9jWE1F3ZveNLn7R4G1W4VjG6W2dw4zkjj9a8a8IeB5PEN1atH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T1x60l3421fx1eRaVYsyaeSFaHjMnQ5b24r3L4c+Bxp0axq7KSN7j6cDP41pCLoxs9wqTV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/D+Gw2xuyJIw3Z7DHr/nvXs1r4UXw3J5TTLdOAGEkfKc9s+tc3osfkI8DWQYEY86QfMfYf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a+Vp8UZZgAP4jwKGQvIlhYxKV5AyScVZjUyKPMODnKimranrvB+lW7VF3YY5PcmoLWoof9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s0qkrwT1NWmj7AALSqfJXj5qQWIZYyszoCHIGflPFVIXH2nPJG3BI5Faiou8uDtJ6jFQL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OfSnYmxFBAWZt7AL/ALPWnM+IyE+ZfUU5rZmADenSmuY4osj5NvXFSAtrcfI2Rj5vzqbeF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wTQs2FcHnhe9TN6haBtEpjEh+X5jmpGtyqAkY7cVBFI0e08Y71cZ2bamc49KE2CIY5BAVO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xUIjWS6Mpw237qsKmZDtb5TnrUEciPk5+bpjvVgOZUZsuMv3pJlQ7jHuXPTNPMfzAjp0pt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oA4+tIC3p6rHCQxy3rT2uAszEHIrOhkPHPI5xUn2gLIoxgsM0nsBehnLbgxyc5BpJMYIz+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UqxmT5hyetQ7gTrY/6Isr9W+7zVWOTy0xnLdaZPdzGQw7v3Q6KKiZj1HPPSrSAfJdHcMyB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6LGd9MVXn8shee9VXVZJN5GD2q5btGmcswPXg1IXF0+4naztlkTM7IpkXuGwM1LcksxU/J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ox8vfPeoY75LJmdzwo5Dd804hcYvytyTmlklYHhcg81nCaSSQPnEffFW2mO3bnjGKTHYf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/3TQJS0wAHfHHFRbGkHHXp1p0dv5TZPX0o1DQpeL4b+bRZjo0Zl1JDmNSwAY+hzxXCQXnx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G2tYScyN50Zb64/8Ar16VcM3lqAPl6nFRRySKMqrKemaNAQyG6nksbb5QHCgOMc57/rmn7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SnzMzcsxJp6yRsm3k+mKAuVWJXcccjpSCRlUPjIPBq1tQ5BHtzUIi3L5eeAc0xqxLHMjKo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lFyPKhJ5x1+tMWM42qOlOuVfaok4A5xmoegbnIeOtSW209FiTfcS4QL3AyP61wnhnUruPX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i/wCsjbOBkZH6V69rOi2moWLMYAZU5U9+MV4P4X0vWNN1HULvVGW6nvpTMDGAnkDBwh9cV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DopyOumlvfDDNc2J+0WDHLQN0jPr9K39G8V2l1dKJ28nzF4GSefSsWz3wqTcMzDvnkkHtX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Xz7VS1o/IK/ejbPH4ZrmpznHQ6ZRjJantSovk+YGV0HG5SCPzpY4z5YIIKk147ofiG7tEE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+Qn5D16jPXFej6F4kTVIVLqsMoHI7V6FOakjglBw2N+NGZs8U+RSq8cnrTLeYs+04Hoatu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5rdGO5GmEUfLzirH2MtH5mOSM4quZlEZQ/ePAqHzJS+WkYL/d7Uw0LSrg4Iqcruj67SeDi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Ax7gf4s1OVZV3buKBjJECggAAjp6UwM/G7rilZt2cHvnNJ83rxQArN0YrzmhcHp09DUQZ3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qdoJHtQNO5GyfOQRgGo5kaNQQcj0xUzYXAPB6/SrdnbRXW7zJQiqm7JpWBlG3ZWyOAOuKl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arRb3kdmXCZ+X6VN5Z29OKZJGzGM8daR0RhymRjORUu3d9aRl6557UCK7WO750HvzzUQsy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9quJujJGcJjAFPykeWPLNxmlYCnLGIYt2T1pqZI44J9asNGJMMn40m3C4I465pBczrnTY7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Edlxip440Vdig9OhNWtu2M4+Y1AsPluTu3HNA7kayGOQbW2seajZY52KzR7lY5z05qdouu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aAVoGU9whkJChFBznFScM24miW3EgUDjnFS+Wq4OPu0DuRsuM9iRUD27NyBz2q75JZQQO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HJNAirHHJbuTvedm42OcgfSmXEf2iTyZRhCd23nrWrtHUE5qJrNTKHPJ6gmgCqtqF+Xqel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0L1H3qtsqqMk5PQ4p3LLgnPuaBGZJD5anAYP7UsdmqxO7ZYsMc1pxrGMljls/d9qbIFGcD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azIbcCfTbSyKG2krtPQ471bmX5iTxxnFKiK6h8Z4z04pgZxxO2FXGOM9KjW0G5yw+YNWnM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rUMMfRi3J421SsBWurtsAP1Xj8KSKVpOcZ561dmsRNHvJwR7UxYxZ2pKjdu4GB0oYEMLKz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CGy2OanW3WP5uvfmpPILKGIyrDqKVhGX5W1s8rULRhG3DoauXXye6dqSG3W4h3EsOehFJ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mDA446YqSJsL91jTr+zKyKF6Yz05qk8kqsQHZQO2KATPZlUMo3fL+FJ5Y/h+lJJMsyEcKf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qDHAxQYD1j5zRMobGWYEHIA6ULMN2COKZNIC2QefegERN3HQ9aLdvlYZ28nFJ99ugzjOa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0DFeQyKVzgepqFsKuRwPWpsK3XkUu1GXoT3oAZHCGj3t19KjubWWSJ2hPzL2zipkXY3P3e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dp78UAc5p95rMt88NzYmO1VeJQw5/DrW5HuZfmyeamNuwcEHHPPvSrsztHDdadhjVcQqdo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Tkh9vqKtvDkBgA2OaqMD5p4GCe1IRNHDvjLj5hUGCp+hqcTHaOcL61WmkEYJPbmgBfMEZ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wDncDUCubpAAMZ9akht9isc5JOcUAS7e/JppjbdwKk2k84p+Tzzj1oArNGMdM0gbJx71O2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i2Be/FADhnnJwRQ2R1INKFCjAwT3FMbcynB5xzQBDJIFxk8daikuI1BIOT2BFDttYZHymo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3ekPzCOQvIGwA2eR2rRtZF7/KTWVGxVsHg9atqxUA9aBF7zT5hwMDGDTLhVbG3Of50zcdq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jMexwwGKYEqyboRldp75pu47SFPbp2qNy7YJ69TRFuZuTQAoV9oB5PrS/NH904x6VJuI5z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PD8YILH+tUbgyr88Y399pNWNxXoef0prfMCPu0DQyJjMCwTBNTCB+WYUsa4UIp27TxU7OW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igRAIzz6rTGXb9fSrK/N2Kr79TRtVQdwBH8qAIMAryAcjpUNvY2tqzPBEsTufmbGSfxqxd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3pseGUEcGgZJ2wM7v0pm488896crD/aP0pJRjK5yfSgRDNcjaEHzP6N2oXgcVDFCu4yFTz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EkKD6ZoGNYfMMjn0p/DJkdOuKi5bLEcr3NKshUdOtIQNnk8k/yqBpNuRnkLuyaJ42c4Dsv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2jDESFuMAHnmhodiw3l3dmFO5TnLLViOZPLyDjIxg1Wt45I4j5nDZz0p5jMvI6d6BE3nDb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3mM/Kc5qC4UxxkAAEdaSxmPO5hwPlzSAlaMMT60bcsDk4xgUihwMjJPUk04KV6tuYnr2pA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pmkijihb92SGIwT2qRVzjvUv2cf3cigZBNN8uOCKptK7YOeSafJlsj0NN8tgFJUjJ4FOw0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MmnlSpweD161DGu3pkdsd6k28YBPPrSJIm+Zj3pdvl8460qRSKxPBxVlWXlWjD57+lBRBz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nPGm0DHtSxKIyePzoJJO/bPvSbM8E7vrS5PoOvpT1YZwcCgY7admQMJ0qBmKkLkdfXpUrN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rEBu9Ai9tOBu5PbmoFu/L/h3MfYU1ZmWqN5dGNshevGaBlqSbdgE/NTFMjDLNx0qj5zqRv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eb7RBvAOM46daB2EkjbipYoi3UY9zUsUybgWBwOeaSa4G7jAHagfkNlycoi89KzZLXbd7m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JM5ceW2D161XmupGJL4NNAWT5aRnnaccEdKiLCRQOrVFbyG62gj5PSpmMS4VHBxQMIlwrA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vUUkwXCkjPp6UxpkYggcdOuaRNy3v3Y4xSOCq5JA/2qSGRI/nYgjH3aqXFw8zkfdHtTsVc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gZXt9KsrL3HbjFVY8DrwaS4z5Zxwc8lamwi8ZC+ex9qnW4Cx/MeP1qlp8ytuBVievNW/J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GhMNBRMszbVYbxyVpHPPOM9aIVSycSBFZifvVFNeLNIznjcelMTJowC+cc55qGSEJcb0Rs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GxXoM96kt7mTzyZECRhePc0EiFd65K/N60RoV+UfLnvU0u0w+hzmommVUXgMaAEZik0bcO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qGTT9zNnaT/OpSxZj2rPvLUNIHckluOOlFi7lo3DSrlUO09xRGqtlt1U/Mkj+QHj0p6MVy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7gNjvUf2cMQd2MUzzn/2RSrJ82PuinqKRcSN2GByo61MqfuyeBt4xVRbplzsf2qaNmb5Ty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fKCBximeX7bfxpJJGWLCnBPNN2Mqh2O4t19qGAySPcpVmY/7VQSWwVF2jc1Wlb5cDOKac/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U+meKsopbBOct61NDEm8EjBA/OpTwOBQO5WKNyEGMHmrAtyMFjz6U1kKnIOPaiVrhk3IC2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6sFXHOaZ5e1g44OKhjcyfeBXPUZqdTjPc0ABzQW3Hkg0/G0cgr+FL5cfBUduaAI1+ZuuB2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PJ607yxyNuO1DRk9DhulAD1k8ttwOG+lRySGSTLHBI7dKf5O1cZyRSrhSd3zUAQqPmC9Vq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wPNz5eIwPvUMw+709KAFXDdeaVscnOB6GmDngdac0Wcc80AG1ypAOVqaPKpgnrxTF+7jha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QMrvFulGeFbvSpburAqN1TxzeZwDz6U122rgtg+tADJGZYwDwelNt5G8sqW5zkCk9QWPWm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lAiViqqOfmpGG5eGB4/WmsAy470i/u1xkn1NACMuFwRj/ABpGmMJA28/xVKhwx43DpUFzG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AOb5l3Z+X+VEex1ZQ2G6gsKkihkit8SJ7ZqJtm3gYNACMx4BQHAxnFKAMY/TFL5kX8LFhT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096AGyr8wJwD7Dmo/JjUfIee5oZ+2MjsaiaRV5bpnHHWgCbyWxkHJzjmm/YUXI3ZPXNBmV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qzeo49RTuBEke3ocH6VI0Y8v5gW3e3FKn3hwDVlo1VRmhAVBhMbKcsnzcrnsaa3UgHNRyN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BNcXLJjZx9eaRcuu6RgD9KrGQDk5YYqNpGMnJ49KYFrcCMgfpQ14Y1BP3RxVYNjuabL+9h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oURlmO4RkkcyBTjIVuv0qKG6boxwazWtyrZyc9BSrG6qvO407MRtSlmUEnmo/uksODUdpM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h9acXVcgnoOPrVIpEq3TLgE4z/DUy3ibSrbWb171nyfOxbkGoWjZMMueeuKLCsaC3UtxIY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PBNStcBVVcDK/xHFZ8U0hkG4lue9TzR+btB6dwKLBYsx3GSTncPaoby8dbXn5hmmx2qwpi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kjLQkNuBJyRSsFipa30kofK8A4ye9WlmH0GKW3jXaAAd3finzWuQARtJ6GmMRrhZMBeQB1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55pqwtasGK5Gdpx0q15fnZYHAHpTJsVSyhtq4HNSquSD2NSHThu3b9oPrTltxuxuyfalcW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7USRb4xtBDH1qUqNqgjlRg07kt975vSlcTKgtwzKCMlalmYxQqQMtn8qfj5ie5pH+bqOKB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MnrVbYdrsF5/pVyFlVFwOffpTZI1kXng+1VsSYNzeG0ZMLkdvT6VHb3LXWSq42nnPp61ts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57t0qvJZoMmMYLenSgsis7cTSEj5hnOcdKtt+7kZDjpkGobVmhByMdqJJGZsBctinckWNi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6Vbmx5eQMiqZV2A+Uf8BpkchkJAZht/hoELJGrYDE5HcdalkhjlZTITlP4h1+lNWRGU9zj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scnrTQwOIY8E8Z4FG7ge/OKbyvI6e9RqNzFRzx1pgSm6CxsNpz2PpViFtqq3JOMZxUKQ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VYVtsPAxGP4jSuIiaN5ScMQy1MsBWBduMt1zTorf7QA24hcZxT5mMYAAz/KjQZlXmnwwzC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Dz9KjEySM0MRZgp+838qm1O6hWNWmOMttGTxmkWSORRHG6FyuSqjmkxsZtPJx+NOht/tUm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KkaMbThuvFN2AkNhi68ii2oLcoX1uLpZIctkEp9cV86+MP2U9O1jxNLqFpGsMczbnhAwm7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1FDiZ55FIdiSB/n6UMomdNxyM9KpScdiuXufNfhf9ms+G9QWVEiXdx1yR7CvVIfAo0mzaJ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2Sc//AFq7v5Y5z8m1RzTri6F5+6CYA/iNRzSk7stRVjk9MsGlsyxXcynA68fWtaxtX2Mtw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uNamGEhwQrHOR3xTU+WQgEtj16GjmuL4dBn2dVJKAqp6Cruk6RJq10IFnhtY/vF7hsDjrU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ABfYU2S8XarCHeUGQGHGaTuJst3Fq9u7h0xtOAc5z71Djgjkmnw3Ul5bo7demKQsHYohyw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mhjZoy44x+hqpfX32HTprxo5rkx9Y7dcsa0bWYJHIHVgTweKqxeSlx5wd/MXIAU4XHv70I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X9ukzLJB5g3CNxhh9RU08Kq/yj8WqzNJHIWYD5/73eq/ltI/yndxjHegZWWxj84urYbu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RVgRkZJFNZeqke9SSQwjfIoNXp9qsGGQxHXtVRTt6DPNTR3D7isihl7YHIpoCysfmqrDg4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tYrV2aNCNw6+9aC7VUFWDDpmoriESKAfuiqsJMpq25QOqg02SHf0NWWt9seQeAM1F06/Wk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3u3erVlLCVCscZPWpZoUkjA2hi3aqCRiHdhDn0z0pbE3L77Aud/sPenNcLGoCtgdvWs+ST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qG4by4y3JHb60XZVyy1wkRkkjDMx5JJprXhdOU27utRWqNJHuIKetW47Ubgx+YA5AoAijh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pjGI2HOSOtaMaouGYBT04FVbiIKzEDj1oErDSwwMHbVTUJFaylaMKZlG454yO/wClWrba0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9aytYaaTUntFh2WqgOWz1/wBn37UFGdZzPqci7y0Nso+VBxvP94/4VsYOVUA4AxuqLyU3m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A9KsL/eI5NDQSHq2zA7fWkkuFjXc3A9zSSLuXCjLVE1u7IBImVPUVJJfhukbY2ByM/Lzmk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8p1PtVTy9oAHQCq2nX0d3EzxPvGcHFPpcaVyw2NwOTSSHZjHSrSxxvEQwyOu6ogFB4ORjv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HGPwo457mkZj0wM0kfzc8UxE0Ssij8qcqi/YJKGynfGKC2V5ODTLW4YXiy7tyLxspAW2hC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t61w/jHT7XTI5b2GHykBzKecfXmu48zdM5X5Qxzio9Us7PVLN7O6iE0DgiVMkbhjpxWduh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qFwykFmDpIAyMvQgjg1Ba4jhy3zR5+bHfParGqeHY/CSi3QzSRyOTGZeQin+EmqlvJuGEG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U4tM7VK5ka9psmhzrcQ7pbSYZUt29QfpTdP1jyZ4YjM0Qc4U9vp/n1rfW5ikL2l7h7SXqC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cF4htr1dV2l1iMLloGXgsOMH3og7ClZn0HpM8t7aozQmLj5WY5LD3961rgRSLCqs3mEfOD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BPFE+tWn2e5lAuo03NtGBgHriu0t7pGbA/j5BHTFehCXMjjkkmVrga3a4Gm29vdSkjd533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bqyeaFjmZQSidM98fjS6W0k0czO4/dnhO5HrU0mJ9ockqDwc8itnboZlFG/eiMnDDmrrY2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EMpBZivRiahnU27ZUfKxpDRHHCq8b+OuaWRdqZHPNOUbhx096Jh5cZJP+1ikMI5I44cvwo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YDGNvoKyr1Dc/Irso68VYiuWiUEkArx+FAic2/wDeyRnGaiuFAQhTk9Ke10WCHODVcty3J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6ycjA9BVxWDIRgjA49agT5c4696csrBuDnPagB20HHOPbvTWj2rkjj6UNLu749KaJvMYoe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iNn+gqNoWYcGp5F25PvigKfSgViFMB0TdhvSlZSDkDPfNTBQrBjyfWlb5SMnmpZJX/nQ1u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JGjhBJk/GnRyB03IcfSjoBA1uxGRgUySKRgDsIX+8amYsregz+NNaQ9CxoAqSWrcbQMkd6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3mHjbVpp0+7GSR3JqqQGui+7I7UDFmu5oYgYkUkcnJFUI5FmvGlCyiQ9Qx+X8K071A1uNh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CgXLA8jk8cUDLcchbDf3vWkkkP61H5jcbMKOoGP1psivt3e/pQFxVbdx0NPtz1V+M1D9oj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iP9mpo2WRQ67uem6gCZ0TeTGOD1qB3GfU5xUxbbghSU/iNRNGrbmQYPUUDI9u5WBBDMMAV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wSpXsKfHjy1Y4396dleeaAIpLdSpJUE54pbW3VX+6Me9WDH8mB25pqA544oAb5XDgrgZ49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xjj0qw8e35mYgHoKYxPagCBrJW6DipfLCxgBRtHGKd5/RAOacPlY5oAzLqzEi4K5wcVTaB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H41vsu0A4H+NLHHGxLMgxVXFcz2tQ8anI3Y61A2j27Nlly3cir6qdxGOM4FTL90fu8/nUy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jkDqR3xjNGT6GmNIFwM8e3emqxbBB4HY0MzHM+MZGDjGaXyy3owFMuA6AfOvrjvVE3X7wq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Ydiz521m28n2qTzd+M8N7VnRzfNnkcVahm7seOuaAJzls44z60+Ji6kYBwarSXAkUqOg70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QeeaALirv9mqZcJ8uc85pY1XaGwAKhkzvOBxmq2AlkOVLenOahhk8vkqCzc81HJKysVL/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r8E/SlcCdriTvgGqrNznv3p7cc45qFsbfUD9KQEiuFOduBjI/Kq0zeYWB+bt+FO875SoXP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m3k4/nSGJCNq9OOgqxGxOeu7tT41HOQD7mle4VTtAw3TpQIVSeeee/FM3MDydwpWbdg5Pv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mAdc5PGaQyFfQUoPbGfp0pvlGQ0AIw27SPu460Mw7jAzUnl8D5uPrUTRnrz1oAY37wfdGK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jDtjipI03cnrT/K7ZAJFA7lIW4j4A6dDUqrtHPSnYO71HrQOvTLY4pCF2nbuB5z92k9aeq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Ix/tHimBXluhDgNyO1SxyBuR/3yKgmi858A/dHOanjUJjAPpQMmeQNnCbD71Cvy96kYHHH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kEDpmgQfe78e1O2kLnPFRSKdvy8H0z1qaPcygPgc0DFiztPODinAHIAphULwDk1PBAZMEs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VjySMmmydvelJ5wpPqaYx3YAIoAa3YE0xQVbA5xzVhcbg3t0p5YnA2derCgCpu3OQRt+tS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tT/O6jFRnHDMOfpQAMTt4xgVAVIkz26VZkYDAx1HUVGWGcjtQBCYSeQ2APelWIocE57Zqb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n60gIjjjuxqRY9qhsqCaVY13jPI9KRmRmJVSO3SmAx1brjJNSKrxLzwetLvPHr0FI2WXZk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GC3ibJdyrH0GacxhiVVVPocUzaFwvLcU5flUkAnipAA645AIPPpzUTRybsDaO/NSY68cYx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O2zjv0oHZksYEak5ycdKGkf6e1I16m4h3XGOCKgS4jVRk85607DsyRoBGm4HrTGPmYB5IF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RNuM9c809G2OADuz1zQKxPyuMLnjpQF+XmgN1JAPal42+g+lIRLHBu3M3U1KzCM8fMeua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UiMA20kA4oAl+Vc4pkkfUADPc05X3qcDOBUazH5sNuNADC3bODSM4Vck4FG3b1HPWiZVaM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gCRXYR/LtKnmmLGv070qKqgH29aczKqkYAPqaBjZmLBRnjsKqtHv5Yc5qwzds/nUbfNnHI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jEmOOAPSrUMh8kALgY4xTGUDJxyOgp4BECKCQ2cnimA2aPcMsM4qsVccAceua05IydpYb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kUh3sVlUlRnlsYqOSIjK7aurHtblsCoJiu7JPFO4FdozHH8p49qqixYRFhlQTnr3q+QZFI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M2HOCDimBTdSFHOGp1tbOynzMFf7wFaMdokg+ZTnFRyNHG2xGX1wDSuIqzXCxoD99VOM1I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A3IzU9xp9ndWoRpJEkY5+UcUlxbCC2RYR8qDoxyadxkUWWGWOBmplBk4XnBxxUNjazSEB1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/JbcvJ6g470mBDbK0bZAwT61ZkO0DHLd6cy++SetJt3rgjApAR5D4BPFVZIdrdeDV5LfzG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1DcQkEdCOxoGC4H1pk0jBc5JakaYrgFfxpCx3AEZoJ1ZMshaABuD3zUZbacYBH9KQyA5z3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6elA9hsjHcSOmaikmkUbTz3pWbvnJ7U2XK7cc+uaRRXkwwz0780zy5eoJx+dSxqXPAqZc7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iOOP5Rng0joV4JzTjJ83+zmrMcY2k7d+5c0XEypaLJJMoVflz/FWr5IRjjrjrVWGNY5DJu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3lu3vRoSJ17UrdOajO769zTgxzzwMYpAJwv4etRzSDzAOnpinHMknloRu9TVr7HG2VzukH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iTABbj1o3KW2hgPTNSxwnco7etY8dxd3XiibSkgCpHEbgzE44BHy/rTtcHoaLYGfXPSnK2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MswAxSxrgetIBzgt2x3pskjb1Kff7Z6U8+tJt6knBFACSXM1xHiZVL9CV6YpI/lwB90CmK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6xnbluARQA+M7myeF709sKwB4GajEgjbBDGo5pUZhLn6e1AFmZVkYHPOMcUzKr1APfmoFu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aTGVXZnBPtQBchmZMq3I6CqzH94cE49KRW4Zgcdz7UkfzMe9MCRPw+tTeaVXBHNV2bb1B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+XlT1pASedvHyjaKXzjHHtxkmoN2YwejehpPm4BPPtQA+GE27by2T3FWGw64/irOuJJBy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2Eu3J64oAtY6Y496bJ8o6YHak37gOOe2aTO7jHNAEi8g5IzS+Zu4K4qEZXJxmk3H15oAdI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en7mx97GOM1EflOOc9acreYpwec/doAkaeaSMb59yj+GoM7vrnFQafMuqSSeVIvyf3SDmr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I7GgdiJ0WPCr0qNlBwd3P+zUrRhp9pbaPWkkVRnacjNAhu01DJEGXuBU7fMOvPpULMew+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BGcA1YVlUDbkjpURYnkMQM8ikjyfVV75FMC0G5bnBpkkhCnJPA6VBskkZsHavapGjO0bjn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5gXjljTnGFwOuefSoMAFRjk1IzN1zkigCLYQc4OM/hSD73T3FS7t/OSO/40wYXv8AUUwGT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uN20cj1xSjDEbjg5/SpZGDY6kVoikVo155HHWnyWxc/uxx6Uqrv+UDmrFtJ5cx3KFz60A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boeRU8MzNIqnlSefakugZbkkYA9BUsKgLkAigYfNgZ59ferkI/d4ADccg9KoyMsjZ5Iz1B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JGDgj8qQncstCqtuAAPSgL0weBU25OArBjSN823A5xzSJCPGSScN2pkjycnJGeCacqluV5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Mn8KAGDMaoVXf7dMmpLiO6LR/aImg74K4zUuORtUnb0Pai5vpJlX7TI3yjA57UAU5YZpMA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To1MOMgZ6YqT7TuwEfenoai8wsSeAPagdyZpByOtR84zznvS8N92plUrGVxigREqtjBG0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nmnTZhQEkk+lV94bnecUE2F27ehJ+tGD0xzTfMCfebaBzzT/M3xoyfMh6EUFD1XHUgUir5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OOvFRvOWx2NOxIjMFyDyT601ZN0h/2ab7ik+7zg/WmhiKDyRnbnJp2CWwFzkdhT/OTaIsg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kZfunjoOaBWFx5bBmDKvdsVLJbCVg6IQnbIqnJ500YixtyM7myRVHwh4dvvDtvfJd6yNVF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keUP7vJ+n5U9QNK6tfL+ZfmPQiooy0ikY56CrjYdsc8cmnQsIc8AE9M07iKmwsuDx60tvH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KsPiSMsTjBpIABMN3C5pgOZd5OOBjtV+KOKO2VX9c/SqtxLGrqd6lSfupSzTRNypO0dulL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9v/5ZqMY7mo5nE0mVGBkcVWmVrgfuf3eOCxNND+Wpyc9iRUyGZmq7LyVbdk/1UpdcDgn3r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aDZtJeXBvrh2LMxGO/Qe3FbVxcvBdBoUDhudw7VJGvmR5cfNnpVDuPkdYsZXLPyF7ioWXd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pc7Wycse9V2uk87yy21uoBpMu3UmaR2xli3GKWOfLcjb6A0xSOGPbpQqiSdN3JJ49aOgyw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ywHVe1QyYLbVUZ/KrYhO3b0IHSqrWkisSo3JSHcljO7CuAV9KivrfqYvly1SLlQMgqfrUU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0EkLRhcAr83WkWFrjjjYOwqa6k+XAU8D8ahjdkGVbafTvQA/7ORtXGKkjj2zhkIz/AHqRJ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BqOENGSC27B5oGWF3O7Bj93+Id6gnhYtuBwPfvUyy9iCPpStIrLxzQBGluFUbjk5zQzfMS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RuUflTbmERxkkcUCKskz7QXAVOlNgkiuFJikVj35zT5IRNHsJyM8jocVJa2drZhhFHt3Hv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ibpux/FT47cleThyOmKXytoJxjjFLuIyRkNiqGNjtTbyF9+VY5OamWQRoTL90ccdaqyTNF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3XIjIXrxT9CbFkTIVYLkr0z6VTYFVOOmOvrSwwtCp3nHctinNt2gg4x3waTKKrXIjl+ck7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Vxko27nBIqLUYRNGhQ4IJ3H2rJ0nzLOSSJ1xknJ9aloFFmtMomwQcVNFJ5QUHljxk023kA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abdRyx6haBYw9tIT5km7BT/GkBft2xgEA45qUShGUlCRnoKhhVdx5/i47cVNIpjUFN2SeM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OQMQCp6qO9Vsn5A4470zaeWPUdaJi7qpAJyeDTtoFiOSRoJC+BjqKjklNwwZlAIGOKbM4V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dc03d/ssvpkc1LJuOMP7tsZ+X5qSNW2gsSe9SBg2R04xipN4jRQBwOKEVa5zfiPxg3hm4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Uibze+XmJOcEE+v8A9ernhrxppPiG4nstPu47qaFQ0hTODn0z71qXcDXkflgpLE33o5AMH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tpWiXH2myt4bW5ZNjNCCMjOeeaVg9TWMZhkVhyR2Pf2rK0nwzHoLTbG+SZy5XJOCa1PM7/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Zhkkn0FPyEWo/KSNs8sTUDoAh56HIpm7AJzntijzgyNgZ54pDIW5Jz270RsW3HGNvWpkXr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54oEMWTkELkU6FFVmC8EnOKbF8xYAYq1Eqx9cM5pAPX5ecYb0NQSSEM4DBnx1WnXUhSR1H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YWdj8xb1prUCjrFrFrtgbO7j4Zdu/HQ9jXmsuj3nhu+MN989jIcQz8fr6HpXrTYxnGW96p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vJbSxiaBl5Vv6e9TKCkVFuJ5xNYo2GmGAT8rHmqutaXbX8A85G+0wj5fL+8fQCtq68NXdm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2Q5UsDuA96zdU1az0NvNv7lLQDhnmkCjP4965JUmnoaxknucjp+tyabqED2c/klXwzDnq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7QNWh1zTfPt/3LKxTYw5ABxXz94q1vRdH05vEFvdQz2RuA0lxCS6sRwVXHcmvRfgvr48Ua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2czKybhg7cnk1vShNK7Ik09D1CHcrEgdRz71oQkAKT3qqseGDAZz0qxBG7OobgdxXQZehM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NLcRmbgce3QU37rcHI65FTxgy52/XmnYNiCGLLFXHfHy1FeWvy/eq62VYHpSSqslvtwQ4P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7mSuGBzwc4FDR59/epXh25PvSLIF68c81IWHsimJcDa69SOc1XKDcSPWpmu1VQE+dAcGof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mO9Ocd6dGQsilv1qJG3cYB9qSRNxB3YI6UAWZ4xIvAx3qKL5CeBSmTco68cmlLRnDITjpQ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bPGOKbJJ5e1SMd6Tdjp0qWSTzoRhNzqOhbGfxpgNaQeXncCcdB1qJpHkUlV5/WudvvFh0e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7BalgsdzDl15IHzenJFdIs37mOaM+aj9XTkCk4srlIrqFztBX/aOKls4xGW3HAPSo2kOTn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PWpv0JaHSMCxAI4qtJEG5aTH+z61M33cYx396jkUPkN8vdWpIkoSXCLcBMCMAcf7VDKRgY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kh+YCQKxHIPenKvmNuLcdjjmmMiG9lAI49+aN2OCPbpVuCRVJTAcdCWprwiRgD/CeMUDGR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vlUnbmn7fxoLK3CmgZWaMNgdfWpY3bcRtyPWhsRtgdelN8wrxmgnYkWR2faB8p5zUqMOQQ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sNwBOQe1PVh70DHc885PrR6YNPVQ7ZIx6057Yowx83GcUDGxzbWyTmntIrDcBioW9+KiEj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/xUAWJGDRtzx3pi424HSqzXXnKyjALdcVYjX9z7igBZFBxxg+tDQk4O7nrxUgIXPr2NOx7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1p+/5fr1obnoKiaTnH8qAHFhwenPFB1K3jO2RJCw67cYptxGwUcjJqLbEOJCA31oJZ132m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t+6QD1qIDczFck9fSo1kdX2Ejb/OpFZF5Y44qpEEMi7s56U37OqpsRdvcmpmXIJUjFEYZn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lYwn8em6la3KoSDls4q3InOB603bhgrUDuUky6tGBjJzurUTEMP3stjBxVYRIsmd2B607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D0J60CZM0hWMryAe9MjuiwKt0HrUWW6MS3OaRFK5yN1ArFyPbcKRuAZRUaW4j4I3HruqFc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HVW/pVkSB2TOAepoGO2qoBxxmo5YxuK9M5xUzdWYdB0qMIxIYrj+dACRW4CqWz6Yp0cAz6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U8ZqKSSTjHSgCwQNz7uwpm6M4Kr82c81RmuGBx94GpEz5fHFICzvLHLHFMdjtAHrmiPLY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ZD67SBxTAasnzc4x9KkjOBwahiTcobp61I37vvu7YoAlYk8Y+ahmJ4PTrUaydBnA9KD83O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R4+bk08Hd1Ix34qILHGnOAccVJGc4AK475oAVvu5PAxxVfzNvONxqaZgqsRUUbkptIGetA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TDdLG3PIBombYx3Db7VnXtwvkOyYDDgUgL0d4LqQ7UOM0LcboyyHkf3hgVi2erC3x5ceD0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8nmYBlVOegz0qrDNiCYyKwLcDtTM7sjGT1zVdbqSEMwi3jGAeahsbubdIJFJDHO4jge1Kw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jORS7/wAO9TWsZaPfIo+Y8ccVDMrCaRGXZg+lAhnmbcA8Z96c73H3kbBB+7nGajMQYjcOM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jPHpQUJHMWUmQYbpjOam3KcsAciof51IF+XceRQSSrkgdh+dOaZlUDr2NR/aFCjGetPSb5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etACen5UhiMnVsKKVmXPynApUfavGM0AVz0256dKZ824nrzUkoCgk8ZOahWQsfvcUgJQxj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OZyfugEetRHnHf/Gnhd2QwOD+FMBY87uvGKd5fzHGD3prKFUBD7dar+VI3RsevNA7FliFb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Q48wF/Y4qEQ5B3E88Zbmo20+GPGz5SOeO9IRdjeNmz5mPwpjSFRweM1AgMf3eRnn1pkkzL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WzOQOOTWdevLMNykNF0560t0QwAXkEc1CxkdAvQA5xVR0KRFGQy4PHOM0oj3PtOV9DQqv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pViZyTnd6UxhChL5HfmtOOFfLDAZP9apwr0H8qtMdsShN2R1zSETL2wOnJo7fL+tRxEsv8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z83bnFIQkNw7Sb2xjsoq8ZlNvuMeG/vVmwx7cc8VPJuKmM9OuaQyfzgcgcHuaSOYLyR3xV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d9zTvI2sXPcYxQLQe10se8ksx7ccVG10zKMfI2c8j+VRupcDA6dKhUsnEhxTsVoaCMWwMg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1V4/3/ToOtTrHhdvfp1pEsFU5/wAaGYjvnHApVQbiOnvU4hVIy/8AGaBFVvlIBBJNWN6xq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+HGG5yKz2V5JHIH4Uxk8l225TjPsaPOHbqe1VQWDYYHPqamjUsAc5OO1IBZZHZCAAKpyhl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+9XtmOo4o/d+S4cH2xTQIo2bGNfmHzH1q9H64zVOP+9nA9atrIm0AE7e/akxtjmmMQ24DK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JGLsPmxjNNkmimU7Sd6nHIqaIlYwo4UHvTC48RiE9RjtikkYSKPk2ml5YdKPLYtjAznjFI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RtIucrjBX3qZslcKMke9VRC9sMyYDAdKWK6AHJIbsRTKsTcL99tvfrTWvEXplc8DjNV55M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1TkkElwsajA67hTVgLhneRlGT1qZGOcE5Heqa3G0DADKf4h1p8N6s2cA5XtUk3LLRiQhiM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Cg8/jUaT7l+VCp9G61JvPp2oHzFeeEMd4PNVTu3Dd2OKvMN2cDrUL4bHp70BcXgAAnBz1q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86ikYrHxx3FR+c0gPOKdim0T5RWwG4px6H1x2qvF1zgZ71J5yhRk49qQr6ELewyasqx+UD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/xnkH060xm8lgwBPsKbF0LHnD7uKeku7nOeeR0qgr7mB6/hT412h1ZyQ3T2NJokuxzxrJ8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UF1eLJJhEKLnj1qFmXyzgAOvBaqrt19KYF/mCQSbcso3CpBcC6l3q22Tb93tms+Pd0DE+1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/Xqo60NAa0F95ke2R1z/fFV5NWhsdWaXaZJWi2blX6dTUccflZA/KmtArtuPFNOxVyazuJ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smedvIxViPLN8o71VX5Vx2qR5Cy4Ubf8AaU81ImTLMJJDEoy2etIVzwRzTBCYW8zJMjc9K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HD0CEOIxj+I9TmoJJZPl3Odi88GnKPLAB5PvSN+9jIwDuoAVroTMAx4xxio3cFTggeg9ar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TIzjNVZbjdKQTx/Kiw7FmUyCMlCA4GdpNSQtc/KZCCp5xVOCN5JC6oc9PwqzIs6qCVY9vT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SrEZzn0qxbsYdxwWz/DTdNjPljzCXx3NPkKtN5cY4PSgkmjmFxnK7QOvrRJGm/aPm4zVSW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I4NPVjjr81AEkuz+E4PpTVfbnoaaV+b+lEp+ZT0OMUAJNjdgcg8VGqehwCafgtyRn60vse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j1b/apduEHOSTnn0pn45pfvKM4J70AIsindjnnpTWXjqeaeyxggqMHvTJOeRz70AK0YYqn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O4wsVLbSON1HnGIqzE8dGFV5GeaQsDxnPNMDP0fwfpuh3lxfWcZF1cDEkzuTxknAGcd631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znmqyD6HjApJCW6HFIZIr/vM7ue1Pkxgc4qiuRIQemMk1HJM7rtzxTsIt+YoJ+YE5xiq00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FdsRyc96EjSVg0gwuaAHqSe2F6BvWn+cVBUc5qTAh7AjFV7jC5I+VaEBJH5+MuwMf90VIv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guG2srn5c8VYTAy2fwpAWNsZjzt5qkzBiAeOc1chgeSRQCV3dM81mzM5mdG+Yqdu5eh96a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n5TwKXpGx/iA5qsFdcDtmp45MLjaMepFWkUiEbtvPXP3acjfNjrSlfmwBSJw2cYpjJPXHG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rSDsQRzSbgrDnn0xQA5m3nr74qN2l2/L9w0Mpa4VgdqAYxjqfWl5aQrzn1xQAsVq/G5dqe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GLNtx04qBZyrcEEZ71N56dGXafWlcTFsNOihmkmOTJJzljxirbPEclWLH3qq14Vx5absnG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eWWxyR+VIRefCKM7Tu5BHNKrZIHOc9hWelw8i5kCgjptqS3umVjuXcuadhWLdxMYY8bsL1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2edwzUV5m7uQobai+nSm3C/MB+GaLFJAJFhU7V56CpIpH2tgEnFVlkkjdREnmEntTlmuI5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5NMCxH5meOD15q3HLI33my1RRsGJPp2AqZQVOcYbtmpYmOmZlXLg0jJxlelEhkYBnOe3FO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2t2pCKkilVblj8uCaitpVhXaq/L+VW9p8vJIIPeoPIZclRVCZYMi/Zy+NpxjrVKefyxjqR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DQqO/emyWsPQr+NCEQKflBpjLI0mxG2qec1aZTtwB8vTNQC3DMCxY80wIPs+2bLfMeuatC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jT5IUZmK5GKis4/MYM/DM3SgCR7l4udu5fRasRyG8Vv3SgJyQPSmmLbKyEDINZ0vnLcMsR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TXV4IZCwA2/0rKbxB511KHhkCLwoxV+HQdQvtq70WPk5IxWtZ6NDDCUwsjY/1k364qlFDs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+YkZ2E+lQXEk0kTFsoF/Ct6SxWPCb125/wCWfFY/iqSSOEW9nGYg3LSdePal1EGlma3+d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+FTyXXnzLG6eUO4PeuYXU9S0e6UWMbXC9B5mAPrzWtdXlzdNvnHz4HygDNDuBpJcMzbASq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eCPesy337SSu1vbmrHnsBgHNAiS41CGzlSIklpTgDGanijPfp61X8lJPmZQSMCrkf3SOg6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RtbrKxDZAqvdaPFcH5ivXG5jitb7Oj5LFkRVy3Ga5Lwz4oHiSS8P9nXWnxQvtRrngyKc4I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lGw8flRheoUYFMXd5kZBAYEEVPcTAW6Acsx79BTvKCRocZY98U32KuTxz5Yljz3pJJhgBT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UAgZOaI4Tu+Y89aiwrDyd3JzmoG9T1NSvlSOcilaNmh3fKp7Z70xld27nsKhkYLjgYNT4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UKoFbLZxnNAhYX8wHaee9SceWBinRxqWyox71IV60DIGXcCPWiRfkG3hs9qm2Ad+D0ozty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yfLAbilu2eW2kgD4B4B9KWPBbk4qWRU/5ZtuP0qSShaafPZW+2WZbiQ8h1GKXcMHd99eeK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fh1pFtULM3G5h0qkMVWLwgnn3qJ9yODtJj7+tKX8lj3FLLIJkAB2GkgIGbccY+XPSrMbFI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1DausjNt5I4JqSeQxqT/FVoNx0jDaFb86qXERX51bPGMVPbuZl3MB9albD9MYpAZ+wSRks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mhMmJNu71UVeZSrHB49KldQFG4KtK1yrmPE23JxlQepqx5m4KS3A9uKrX1vsuZLhTg42lO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E+Zgq2V7+1MVy2ZBglW3f1qS3vXTC8Pk9P6VTWEKQEGFzxzTvLZQCR365pCZmaxqXiCC6d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8Y3s4Axj9Kgh8TeMgSZvDMVzGuf8AVzIp/PFbf9oOkhQkgkZHPWkhUyOA0jgfTgfWlcOY5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UlfB0+49S12gA/St21up72PzbmLyZCOY852n0pTHNcbhPBJaR5wJNuQ9SRWqqo+YuD1LUa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MZIBP51O+GIP8JqPYpbcSSRwKRvm/+J6UIBzKq4J+YVH5aSsM8URuOVI3Hv7U9lDH+FQPe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LAZx70skobIGPrVZnwzDqB3zQGIjLnge5ouBNJCGUHOTnpSQRgqOMrnFR28jTq/l/vCBwF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reJSB9/cVoGg4XluM+lOGKa7GZmcDHOQBSfM6kdGx0p6juLIy2tu7tkk8jHaprYi4g80dO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KSZ+pqe3xAoVScHjbjip3JI7hfmPPPY1CoK53tk1PcR7WZ+SCc1XhHznrnqM0ADfM23p9K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3TvUm0+ZyOhpw+XJzVJANjU91G7GCccmuY8TfDzw745g8vVtMgvcdTJuB/QiuoD5J557Go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jFOJNup5gf2dvCwQ2luJIbAyBzY4Lwhh04JzXb6F4ftfCVqllZwxwwoeI4hwOvT8zWw23d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RGGGI4z1NVJ9AtqXBqhzHuTJ6emKsLdMD3NZtoouLhVfhT3HSrk3ysNvUCk0kU2TibcoI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KkY7VQhY7fmNTrtHrk/pSEX/M3EZPapAuVBOeaqxyevNT+cmwN0IOKoCOSLkgqd/XmqF1b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HXFXZbjzIwytkE4OfWokdpG5OFPWpYypb6cbe2Cbt3vTWhKbz0A/WtVpClu5UZFVVZmUZ5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p2sTLud1wrdKlYZqWZixACjbj7tNj3HoMe1A+UbJbEr0J9abBbosfAIOe9W5JDs4wKgVWZ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gUkjHzU54SBzxTQOcg4PtTWUMq8sPxoHsO+ywTWs0M6CSOQYKsMg/WuB8VeAZdHEF34fv7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bxvhRxxk55Ga7xS0e4j5lU85NJqbgRrHjaTzn2qrsFIzbC8kuobR5RtkVAJF/vN61pNP8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lqigrgZpM/dGeDSaQFtZC/oTTGujbttYK2BuwRio1+XLdAP51Rmk/eYBLk0uUgu/ao7k5C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P9YOMZ6isyWBZmVyR5kZyrf0q3FcuY925N68MAKVhk0z+WQ/Q+lOWZD0k59DVKS5BkAYn0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K24SN5mc4HSkM2fK+UbyAT361Vkt1Zj823A6jinRq0cIDngepqIuNx3SAp6CgBrYWPOcn+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3TrTZm8xumADxT7e8RMoQc+vvQLcmMIMZOBj1pFi2qOuO2amjkMiucAoOC3pUTMABubvxz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KBxg9anWaVbhTnehHpzVU5XPOKWRvlxls9flOKAL0yiQkKNtVGtfm55HoabDd7f8A69O+1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X0FAB9niDFVyrdyKfwIx3I9aen7zaAMEioJsZKZJAPWkOxIPmzg5qTcfqelU4VJbdjBHOa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H40CEZsdvalULvG4YXp7Un+sXI69cVE+Zg6hsNjODQBJJ0IHTtmmKsrZ2qpGaYtwY41Lsu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7NuSAMp5yT/8AXoA3Y74m9NuIZ3LH74Hy4q/dAL94YxzwMVFayTfag8bFUxgqO9SScqwzn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sh+vYelOtphNMUHBz0PrTY02r1zgd6rqHW48yLAINRYpI1mjIwB1796huWURllb50PSqs8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q4PQc5qiuVkViTnPP1oSBK5aeR5O3C+lSorKMEZH8qZvPlnaozWh8jInHoD9cUMplRidvF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Q8cVJDCvOTxnpUu0DCBQe4xSJK8iiJ+FwR69qSMhpCTksey0+bO7cRkmkiUqM96ALLNtXr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vI6e4pJssB2PrVY7+pHQ0ASSydASfpTdo75Hb3pq43Z/GpZXDHIGB0oAjZE7LzjNGTtHQD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o9cUDLQtz5IbcBkZpqqPfpUImPQ5Ip7TZx0IxSuImkT938pHBzTI4/mDbtw/u0+O6DLsxS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b5SfSgBrccY47UzDbj6VLt3Ng5A7EUzcOmc0ARXMZKZBHqaSNtqqM8YzTpOwxkU6OLoT+f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Xg5GaYq/vBg/QVN5Oc4bIHpUK9j0FAiG7VpF4BPoay47F5pGzHhU6A1uxspOCaSH5PupjN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ZhuQMuRxzWm9jDJGSw+6eQDzVlWVJNxUf/Xob5iSOvXNO4hLyRY7eJFYdcbR6VVkba6sgB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spHP1qVoPl3IcZH60FIfbXjCTsU69c1LcTR3jAqm1sc+9U/LO7GMVInoOGPNSIVlK5OMY4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ZHXbUTAg/7PrTAPepBtYY+6MZPrSQr5kgWnXNt5OSTtOOtAFT7u49e/NKJPMPXimf6xT69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U1Nxk6E4C+nJqXdznGMdulVVkPJGfQipUk259PemIlba64x8uc1AiKrDI4z1p+88gDgnpU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mMdMDgmPIx03VUW8la68qT+HuKtccAdT0xTD36nPWpAmSMtj5vwqTKKfmTcveoIztycEU/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EPkkMmGI4xgAdKjcbakkZFXCZbFVI1YMwbnnikxkn0bnHrUNxBLc4EZx6+9T4HUjHpTlYj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gWBVVVYBmXjcBjNRyQjoqjIOfWr3HIP3akS2XaNrLye9O4FBYzcW2IowH9SOaQWhQqJQF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mLeYYXYevFRXH7/BPX8qLgUo4eu045zzUvl+h5zyKc0e0YzjBz6076nHrxSAQJ8v05qJow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T7T+FNf27UARjc3BGEHXipOv58Uh2svX8aMFuc4Gc0DJlXoCOcVK1uzR7gB7ZNV4mUHIPH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4UNjsRQCEMLZIxzVea384+h6VcWRmXnJFR7i2MnmncNhlvGIlyvX+dTBi33l5pFwMHvTzz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sAp6Y9qdJIoVQDUcq7tuMnvim7ScZHzCgC1CxwygduMVEsXJY8HNKpO0YPfmgbujHd70D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MZ7UW8bJuJ5Sp89cfMabK3y46YNAEUj7+M/NTGA8tgTjtUcfylvc0/aW4bpQBAWXtkDtQu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RJGVjPcU+2O5cY+XNMZE0BaT5h8vTcKlVvLIG8svTFPfO44zjp+FIEHBxx27UbiJvOVVwe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0kSSRY5RtXgqw781k6mEKxlDu2nnFT2N0JozhcehNMGXL+SWe8mOFVc4Ue1U5MxLuIzmpP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lgKjvAWh/uc8elSO5UknaXB5xUazFXHem+YI0O7IUf3RWdNcbnVFfDtyKsZrSPwQny8cGn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iSWxg56VWjZmVRjtn8KfGpDOWU7CMDHrSsQaRvPKZHaIpHJwDQ96ZEbbjHrUGpMrw5Bztw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CkAMTwWoGaMbbYFz981C9MG5Op+b1FG72qREMkZaTIGRjGKXymXgHaB3NTR43c8DOTUxmX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lO4/MqLGfehrORjjaCB1q0Pm5Jwp707Mi55+U0XC5FkdAMCmfK3U8YqKSdl3Dr255pnmD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9D36D0pSwXgsR9KcsOVBBVs/xDpmpVhBB3DOOvvTuSUpN+4B24AyPekC54I49+lJIzCPGc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+UnnqR0peYEsbbcdsCrUUO4Z/iqkobzOOErQt2HPODjoKGAzDbj/ADpQBxnpViRTNtP3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A9c9aQEUIaRXVhtweGpOM9OtSlht7YpnysfSgBGmJ+UjPGAadGMYY+uKYxAbAGfejdhuDg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Ltbj1/Sn7V8tlI4PQiq7SAqpznPJzT0l6ZHfrQArxEx7CeOw9apSKLRSX24rTZ08sMx+lQ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1DjqARTuAy3czQLIqbh2arCxDOW4PX2pluwhh8tFCR/3RT2k3f7PekAu7K/KMLnHFMEe0k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O0/3TUDTEPluAPWgBAvzMwJ+anbiuOwqOa6Eh3IMcYK+9O3HjBANAEiMWzmmsvmOCRjFNE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GpZMRE9TmgByYxg8mjG38qbMwVhtPGKUSHb83PFACSMVUnoBSQyKykkjBPGKJTuwpyPpzU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M+lAEs0nlr059qYszSIT0qNpgq5xkdKbu/KgCThjjoPeonUcgHDDpSGTGCOe9V4ZhJcy4I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twVbBBP609rkRjBGW6YxUO0t0696eq5B49yDTsBEshmdtn+FI3ynpj1FWFVd2MYHWm3Cpt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CtvX09qdKoZF2cADmoHUBuGGeuM05WO0YGDQBZxiHrhqiLBsA5+tXIcbFyvGOap3G2KVV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EOxJGAp55HTmpOY2U8be4FV0fCkHkZqNx5mSDz65oYjYjuWk244wOPWoLrZ9oKqSQe1Qxf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zxU8aGaQO4wpOMjrSGRLCG+vSmMu35QKt2+1evXJ7dqiuY/m3Ku4VaGiExnHSomwPp0qy8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u6KeoqC4jdLd3IwVHSmAR9hjA6VHJmTjPzZpLcNJtzx7mpmj2lh6cUDGplsD9atRskMZL4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UKjk/lSTQ+ZHszk0ANhuC25tmR1wKWRY7qRfMkaBM9utIlusSoM846YzTpLfzFwp59zSv0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eMBJAwHXPBqou1eWAOTnjk1k3WlzRthnbOfvKxApsFpfwuELjCt0D9BQBvn5mGB27Uu4r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uARu5pxlMjEDhmNModu3dBmopFLf8COalXHJ96RpMMAMY+tAEOfs+0r97PWpWkZvvYL+tE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WgqGwB+OaAIo3ZXwM1etZEkzhy7ZycnNS2NvHIGLgZxgmmQWQs7v5Asqt8w9qRL1C4uDHG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s/wCafkjaPyq1cXS7mYREnoQvSnxqHUcYo2HsNhJXCjJUVZXMnUcetM8sxnB4209W5K4I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vt1owG4NKq7vYDuabtBbd+HtTQhzWrHGGXGO/FIqj1GBx602Viyk/MW6D0p0fyryOcc1dl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1B46VJ5CQYKnkHOT0FSRy7VBAyPSo2mMykBNozTAryfMxP3pO+ajLeTICF3Me1TOpjcbh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3NuJ46Cs9hll7yQQgKWA6E1GuoEbTnPHQ1A0h2gDlarSruxj5eKq4+UtyX5YsMBeaGkW4K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VYoVUHrkUxiVTjrRqHKXNQtrVVIVt0uOo7VmKVfkFT796nt5N0crH52zt20z7KY+QqqCOg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NqtsXrxUixlsEAcevelWP5tuAF96sRL0zwBSEMVdoHHP6VJGwyOePSppoS0LGM4ZRu59Kz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CYwB0xw1AGnKu+3KFiB/s00WitCDLLkj7q57VCzGNQCecfXNV5szjuNp5wKEykiW48mMA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OFxGy52laz9vzAA/xcHp9KzrPSfEVrrGry3tzE2lsy/Y+cuBg5z8vr9ab1GdLHOs2QrBcH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xtBA571lW5dVUZ5HUgdavtcmSMBCQ3SoFYV2hjGZCB9aaGSVSQwcdsGqUglkfDKT/AL1Tx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x1qihcR7tpJ65HNRtCG6LgZ70PhZAdufeh7hl/hYr3oGWbdEXJchc9qnlh3RgrwPbrVXZn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3F0trAN2WGOgqSRrZwR196Ap64yc5pVcNtPIB7HrSqvt054qihD8oJ98c1ImI4ePvZqNVe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1M0YlDLwcDtSEJHl2ORjvT92044J70kMRhUYPPUU1vmbI5J7UvQkVVXcNwytSG3ibJA2n0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0Iz1p27yxuUEfhT1Q9RyRpHzH0b1pGXzjtHINNWJpeRkKOMVJDEyL/dxxVXBjFhMEZGMGo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0Gjypz265rM8vIyDk5xxRcLkscfmE7lyCOtVbmNtxK8rV2NiqYx27dahkjO4sOQakaKEq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e1QrGAzY+UE8jFaDWpZdwzjpioWtWLYI255yelMNiKNWVt2OOgqVoxIQCMD0qRVEOC2CPr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tcOy/3TmgLDJLSKZTwd396kNugXBJHYVKkZPIXI75okVGZvLDAY707XGON88tjFCXbCH7r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GaQrjnOarzM4kC7WI60AT59OD9KGVlTIGSOfQ1DFP/pARhj3q1LJHFkuCF9qmweZDawhVZ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aVlVsjODmpFZWXIJANO8kEcY3frTFcydQ1CPTVj80YaVgkX+0x6CpplZrcRSnLdGANWTY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+6SMkVFLD1VW3H1o5RjdLsY7XPlZQfWtOSOLb0Jb26VnW+5erY9RVyNiuOc07DTEOBgE44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iQOvQ0xpPm3Zyc49qVFLqTnaRUtiFaTzG3AdTUlvG0sgCgs/XaKqt1B+7g1Jb3MkNws0cj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EK5PM21vJkVlcHlW61GzdRjPf3p95fTapfNd3LiSXAHCBRx9KiYbUZgO2eKGJilsdBTTjg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HJwRUqjkdcGqBDeAeuaGU55X5R3pSrdBgVIzERnoMdR0oAgEfvmobjCQ4J4NTxtyP7ueoq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I6c0guZ1ldJFPtHzFRyMVs22yWVJWAaPr0qlHbwfadzLu4wMVaRtzCGPChemfWgqOrCZAs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UbR7Rn7wJpxhKozOxYr1x0qtHM0+ZBkr0FPzAkEhXnv1xU3nnGBxkdDUK8ZJOFAyTS7Gbl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yMDt6CnLIV+tRbvb8vWjb+dAmy4s26Mrk4qFZy2BtwB/FTFztOcA5/OopJlRXeQhVQZJ7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1ySTg5pgfn6d6hhuorsAQMG/2sjFPtEO59zZB5HFMryZZ42+1Ry2rLGAJNrdQcVP/AKtQc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DjigkgZW7nJp8cbSA/LwOpps82AoGN3bNNW8aOPGc9zgUguSbQpYsny+nrVW4t3mYkHaAe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UfORjkj2qCa4eO4J2iRD0XtVLYiw1lXkYwR171EIzuHcDmp3kV8MBg1G2fLXaNzZqRkyqr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ZN+pt7ojd8o/lWnayFs7zg44zRMiXGY3X5h/H7U7gZYLdgfUUyWYQxsAnJ/PNXjbCF8qQ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uAOOtO4x+mwRzLmT5W75qdoUi3BeAvSqcc3ksCBwOBVnzlk59akCpPMZn2K3Q4NV9pkkQ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dkjVcGMAE9feqh+U596kZes4yqspx9ahkX5uRg9KikmuEUtCiSRH7w/iFIs25VLjBPrQMm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Dmms2NmeSp4zULyhgTnJxxTo23Lk/O59OlAE7SdAcdcgdKbLMVX5U3MTimrlm2jlqfCoPD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oArzZkK7nwmeVWr3l+X8oPbHtUbQxALyOOalaT5QT+FK5XKP+0KoKs2CR1FVprgR4KhpF3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oxGYKIi5HXisPULrxP9qkaxtLKa0zlVdgr9Bnr75pO5Vjov3saKegP96kvd627RqQ2U34F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qfmIt7pr2oyFZomLgZ710NvI4X5sglduO9SMktNQMyxSKdgZaZM7eXI0X3qjjzHJFGRtx+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HH6UwMy4t9rI5bD55q7HM/lqPLJ/Cq2qNG0fysxlU9McVTPm9Fk4+n/16CL6HZaTellKdD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bIvDDOegridN1ZldUPRm45xmuvhaLaJEYKG7ZzTjK6IlHldiRu3TPaoHIDcGpDIGYY6Yzm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L6kJkZwOmM03btfK/NUqxndnPFSxxKr/ADdeuaVzQt29vHuwxwTztNS3MQh27cEYzgHiq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k9akkkEnP3di4wKTZA35l6cinqwX2qvuIwM81JF++kKltufWpAnY+Z2wRS7cEEnNDTRxrn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1HsBKsTT06gSt93GcZ5qvNgg84PpmnteCXjyzv6ZPQVCwx1ZSWo3Ai2855pWLMpAOW9KXd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ZevWkAR7mYs4wcVI0ZYDjk1YaNEK5574FI7r1UYHUUAVlUelRjqRj61YYjoBj8aTardG+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up29sipkcNgL6dag56d+tPXPUd+KQiwrbTnjp0pkcYaQ4+XNMaQrz1pyuSenNMB0rCHGfm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3YAyD6Gnj5OgGMc0rbBjYfw70IATB+UgZ/Wom2r8pIBoa6WFQMct6018MR3PrVAOVB259M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0qONtoxn3FNWTfdKu4eWfX6UARMcNgc0+QSJlcEN0p++HLcMT/DjGKp3GoSzTEg4PTij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DQsxxjIxWZeXv9n75J5Vgt4UEkkz5IAzjmucs/jV4K1S+TT7bWPtV7I20JDCQCcZIz+Bp8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yHp709QD2wM9KhjmjYkwybkbkZqVTyfSpEPz6ZAprdP8ACk7+ozTZW2qM8Ac8UICSJdq53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cZmk9FAxUckglt5CjncvTFZyzXUqgZIbvtpjNJR6c84p3l7cHOT6VWtXkbljnPQ1Z3leev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deO/FIc9QCMnHNPjzuHX2NSTMxUZOTimBA0m3jPzelTrCsabnXduHGajSOJl3YZj37Uya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igA8vaQAQMD8KAu04wMn8qfHlivY9OKm2xrwWxKO1JgQFSME9D1pSoPJ+gFPkZW2gf5NRj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iGsu3IUe/NIvUdvekkZS3XNAyMcc9KlgSSL5ZA3bsimhscYpN249N1SR8kk9utIBWVlUYx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FV45OOlSbegpgXJ9M+tADbVncsXI46VIyhgMn2oVflHYU7Ht3/SgBnl/Lx0B600L82SKky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A98UANU/MFAyTTprY+TuPDdBSpEeoPHrTL6Vja5iGXPGSeKAK23awRPmZetP2g456cVFb2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+SBU+4bjQAiruznBFS8HjO3HaoJJlTBwQe9Ism7nHHamMn8xtu3Hy9qb0z6UwTA9qfuH3S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QjcO/pTpsoo4JJ71Gp+YYHf6VL5nHTdQAgbI9+vNIz+h5qF5trMDxSIcgnOR16UASfaFhG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Suo2jLf3qoeQ964C7RGfvFv6Va+y+QoQIwC8BiODQPoTRsFLdBxiq7MOQWOB1p5G6M9jVJ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wOKLCHvIOcN8tSRqfqfyqgm7cytnFXbb5Bg/MT2oH0HXC7V2v8hb1NRxhVU4ZVGfXmlvW3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GPaoNokUMnXuKdhlo4bpz71FcTGSPy/TvQk23hh2xioXYM3XrzxQgK7Ifunr+dJsnj2+S3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Zd3HNTRyRxj0PbNMREs03Lsf32MHA4pkl1K6lWIY4+XPalZsMcLj1Oc5qJ9rclcikSRNG8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J2nimR26KwMkakA7lOKt/8szhsY4xTmkC27Lt3N0z7Ux3IJX864V/u9AAK0VAICk4DHJrO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Q7VMsxyF42jmjUQt4kXlt9nkL84POaprJKrx4gMi5+Y91HrVzaOfLUAMcnFX9PVFjd5Dkd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2hU+0BiRlcdselOjmQsFzlvQCo5okaYui7R2U8U6OIhlKgZ65xQFixc2pW3BU4bOdpHNQQ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TpU+5mZTIelRyKJG3YwWpaFbEr3CK3C980NJJIojVeTRHEOMj5vpUkPEhP3h9KROhnPbuj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RW0bSMSylFHUkVtvKSuB26g1HuBUjaCM5BPWncSZQjAjuFwQwI9KuyzMAQwVMVAYxndjL9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jdnPU0AyCRfMmYE78njFPjs38xSQAvc1YXTzGQ+G6VZkjbYgBx60XEZohlW42BflPRh0q/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ckH8KdGvQAZOcUya5FvI0bMA47HrSAtldrHLDI5qOSRVUknPcYqtNcFYtznDZyVHU0Q3Cz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gB07Hyd+OSeM1VFwWI9OlT3y7PlU9s1WhjDNnqAaYEnmbWyORStMZFA24GKk8tF4A4Hemb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QCbsgDGQODT4WCgAnHGaYFbBIB6emac+VUELk4x1oAnMYcAZwM88VXRcyN82RnGTU32xBa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gnsKrxrtVvrQMmikVjsb72cA0/hG4Ib3zxVNo1kYjHTrmpPMYKAu0jPGO1Ah7XJxt3BR6A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RnA9etTLCjcnHPFSyRxxBShzkdKaGUjGVkwDwfQU6RmWE4+Ynn0qxHAJlzv8A1oljRYgQA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agghiCOc/NVyZvOJOMHuBTJJNpxjAxnNMWY8gHPbNTcQqyrnEuU+YBWHNRzSFWK5yoPbg4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cDAPSlb958w5PQ07AWlkRSf3mBjgGo8nnecp2qNfvZxyalb/VkAZPYUgGtmTK4+Wkde2M1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So3ZWwUPFNAQqrKwJ6+nerMLrtYrGpY/eOORUJjdsgnkUio6swwQDTYFl1BbPShf4h1FJI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eKha4MfI9KQFmNV3biM0jKnzbhuU84qNZDznk9KiabcMEfjSQFhtOtG+eMMWPBLHpUEyqm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mYAyPcGnSgBWbaXamAsMgMeCMH3qZbOFl3uMMRwRVRUZyFxj19q04zsjUDBwOKEO5RmtI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JXvVWG1ZrjzPMHkED93twfzrVEU0mUHJPJppt1R/vANnmqDciWHcx/ukZHrU7AW8Sgj6Du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FJUqox1NSedErfvCfl6AVIiio8k7ScseStWG8vdtX72M4rHvvNvdYNxHN5MHACEA9BitX7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fjBbHamAjbIVLyZKjngVSa+EkbLGPkYc5FSyzfao8AZU8VTKrDjcdvpVIpEyt8mNo2/561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inxqGXBz1zzQ0O7jP0ApjEV9r8HPHemuxYqy8tVuOzLR7m+lTR2G1gcfJjrnvRcVyolnNI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O32+3NTmOTzQoJKA0rKPMwM9aiRPUqXEOY2f7xQ81VWBnkJ6+tasiDy3GPvDFU2AVMY4Bp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lcBC2fpU2zaAMAOv505WCgnOPTNNlbLbjjceMdqooN+3PGMmhY1Zi3XNG0zZAIbFTW6Fty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EIPnfJwCMVKyBWxnJ9qjLeQxdeWqJpj0/OkIvb0VRtPOORTfOIIx17GqKN+82g9Rx9afLv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gsPGOBuxz+tPjmaNxhRt9apRnb05FWI5B1HI70xbkWh6df6dPfNf363vnPmJfL27F9M960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5kl83v93HtU/bHTmpJGNJllUnBqXaVUdl6CovL/eA9e1PmctGAoxtpoRIr8H7rEH8PwpWb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Cq0O/aM1PuzzjBqkxjVzuLDj/AGTTj1GKT7o6/nUcku0kfhTuMfM+5eTz0qozckDikkk3b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KrMRnpmkUHoc9qVsMRkZqTYAM9ccCoz7dSelIZDHCVaRtxKnn6VPaxLcR7xkjOKHj3RFeQ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aJYodg4A6CgRIsKRMwVRjtRJbxzcNkD27U0MQ3JPWn5wo/wA8VLJKy2iQSFkYyZH8Xaplg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EYdepxTzKwXYDjnOapK5JUuldoCETPt602G1WFfljCnvip55QoAUk5PeoPtibgRnbnGaT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IA+cdKit45VhYMQ24lcjqaGvkjuAr5A7GrX2yMYOc0FXKVpYqrOswK9wc4qxJBuj2CRiM5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4jdT8m8+oqnczbYCE+VsfU1TEhHxDGTnnp0zVcOVyFGfc1GzNIqgEg4696YuF5G5j0pFXN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cHH3c0y2lysi5BXPpWdI7vICGKqD+dTxzMVwxwMdO1AXJpCMA5Jp1qyyNnPy1XkmDfLnBP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eOPX3oGXLyZYkLgFj2A61WsX/ALQQl1Kgc89aYxy3OSc8VNbgwsSRjPp1oFYkCgN6nrTlb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/dKj2psiyGMlQTnmmMlaZgvDc+9RCd+VJ/wC+abFCzKoZfm681bjturN+VKwtCKLzGclm4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3cjrSSW7xxB9vy+3pU1vJ5i4VcDPehEkckXkcY3AntTJVAO3H51ZkkT5SGwQetV5pdzIAj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MByv8mBwf0pGbjG7Pf2pkimNuOnaoPOLsV29O9ILEqSHzmBIKkUx1Hb7tJuHU+tPZlA4BG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I3pRn/voVGzPt+Qbm9x0oKRLHMillIx6N70rhZlKluc9qour7QH4PrSQyEkNgrgd+tWBOY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7571ThsYLKJUgXZGpJOc81fflV9SM1F5ZY7VHWmMZtk8v5euOKg3N5hU9Mc/WtIxsmEzlg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/9IZQpUr0zSYBt+bAycccUrQs0eQPmFW4osQjjDGp44w3HTFMRiwg7zuXAUYzinyRh+GG4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5kIXhR1x1zUDKV3A8jpmlYLFfA5xhSOPapI/mbBbtUYG3PtzTfOVZAO5pCRaKgrhuBTFhD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ZpWbbgZJ5wKI3AIJzQPQd5aBiQuGz97FMbHb1pZMqgweelRJ5jHPGPXNAmMZgzMP0oVn8s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spWRjjgdKm3eYuD1pWEOkjBQFmwT0qHaVxt5Hc1MkIIHfnpSqu1iuACvUUx2FjjzjBODST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9KnhVSGLybFVc4qrcTHcGXgMMjI5oBjVRVIOc+1P3BWGzpUSsSpOfrQxDAkHjpQInjdA4B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1+7dAuQeN1VdzLIHIyg6inTSR7c4YA+nWmMjhXZlsk4PAqwkysOBz3qjZSMbg74v3LdD3q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OmaBC8d+PSnKx8wjv+VIuWJKjB9aRvlxxj1pDJhI2cZqRCqx7e/8AdqoH544qRZGUBJOT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x+VHBtYlnY0pZMEL39ah6xjIyO5pYfJHBmSM9RuOKChNmc5Gaa2Rnk05sJzuBHqOlO4yNz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yDzo8lW3Z6g4zn2rPmu5V3xtAdkgI3NnBHpW4s0argAMMcsKpSFSzKRuTOQDQJe6cr4c0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5dQc2lxj5GJIU+mO/Wur85zyAij2qGMqrcLz6elPUgSDJxTYrkyt6nAz2qQORz1FRLgdeB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ughf51I7hKu4AhcGoVjZlZQSOCck1NuA5J2+nvUD3BVmCnrweKCblL7Q6KxkKAt02dKdCz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T/s0IVSzFnJwF6VZaFIU2Bcc9zzTAhjO/gcjFSSbFTjg0qfu+nWo5lG4ZNIBjccgZP+zT1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xinRRrHnI3cetPXCyA5wnpQAk0Igtl3Z3E4zWfA0TXADSA84wOtak7ZUMfmjzxmqv2eJZA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vNADby08xQEkIQEEFe9RrGFz3Oe9Wg3lqSwzxwKp3EhLc5+lAAW3cgcimbR3+Ud89KbIw+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pt8wtrHzCc7m2ipLRk3OpT6e22yhaTd97jJxVe1urq4lJUYDfdDHnNW3uZQrKgCE/rRZsr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yPWoLSJ1jlhAaRdp64FTJKfLOemc1Abh2uH8wnYeFXsBUscEqscrhO2e9BRPp8qy3JbqV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GeTj0ptvZrCzsmAW5IrP+Zrh2D7hnNAD/AO1F0xXe4banrWvbXkV9bK4UgEZ/DsawrqCO4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n5gR271uXSsiotnCFtFXCKvAFJgUZJW8792Mg8mrEhMmMp8p9+lUrZXhlCueW67jV64Y7M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hGV1jaMcxtzweaq7ZV4jYuCc4J5/OrasM7WbA7USRNHhuinvU36DIYJJJMkoVbuKuFwo+Y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mzjdg9as7N0YY8ZGMGqBFZm86QLs5JpsiqrY2Rn61akVG+ZTz7U+OAbfvbfagVjn7xfLlg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tXY6OxNuqMVC44HUmuL+2WusNaPY3cF3HLIpD28gZWTOCRXolro8ax4jYiRR972+lYUb9T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VduT+I9qmcBUyDuOcYFIy/Ju3s1MXMZOOSTursOS3USO4a3bY4zn5uKtQ7ps/LjHftVd1M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/kxqgBI6fKOlJg1cddSY2qAT6ntUH2qRlC9OcmnNmR8diMYpfJ46YPeiw7IYJG3cE4zVlG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mQ2wZnBOE6/WrDKiqMPUtCYyTDSFtoA9Kj3AH72QelRedluDzjFG7bhSPmxmnyj5Swv3c4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E55A/A8VDHIOcHnOaeJDIdrHINArBES7be6/lUxUxjIHbqKiVWWQEDFTGXkIQSKlgNaRmx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/exxmq/mL53cAdc1YMytH/CCeOlMA2r8uGyT04xSquH9vaoI5h5hB/PFT+Ypz82f0NMCG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nWpoWHlqN3WmzIGtyCwPpTEdcAA8+1IB0oOTt64zTY5D34I9Kdu5BA56fWoAJFl3cBPegC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KabmG3YKx2sTuNQzPtUjIHOeKh8tGBldQ+RQkBNJIkmWX7ueOKi3/ADEDNMDDqOFPT1p8e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1p26gLiRVLsMc1E3GeMc5FWHkZl2k8elQGPo23jpzT5Rkbu8a53c91qK1zHcK7ACPGNvqa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YHfjms24jurq48u33KnQetMDfvtNttUtrq1uUSaC6gMLo5IGDXE6L8EfBfhvVI7+x0SGG7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9MnceuDXbwyK0C5J8yNQjluC3ufeoWZmXO7Ce3WhOWwrFlkSOHEUIUjqelEbfrVT7QyhVZ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uyRzzUdQJw2zvxUmVaPldw96ijRpMKnDnsam2NGNrdR296NQMi3LW80inpnOPapBH+9Zh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Rx8jbliP0qAriQrtz3oYeYyMDO3nrmphIemCMc00Ip4OcH3qRYVVd+89OlSIkbBjzu2t6U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4+am7SfqelI3ynniqAZGpB559jTwoXouSaQHOMce9O6D0agBizANgHB64NNkmHmFmP0pWX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CWj4HNIdidJEc4By1TPGQu5Wyc9BWfbLtwjdenvWjDI0MJJ+Xtz3FUBXxzg9etLszyPXpT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5melSRqCcE8d6LhcYtvuy2dtPjjRVI7k9zTwv90YX+dRbjnI/CoEPabavC5OfWoFnDsFxg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+tVmjJYnB55G3rQBdjYKcvx/Whn83pVRUduSMk1Pu8sZ9+hoAST7vofemsHVSQM981Wurx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JtyPQUy3S5uJA8nCBucdD7UDJGMmSdzH0NKIGlxufHbk1baMLtOMAnvUbSDeSOPagRK8Yh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qFlDdAQo6t2oaQr6A+9UJJHZim8gdTjvQNE8jxKD+8yR0pkbfKBkAdqr+WZG7jA785pZmO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UUTxMN2QQee1WSvnvgHYwzWbGojZQAdnrSR3EzMYzj5ejLSDc0B+7cA5x61I0gCkjcfp1q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VFAXoVqeOQ44J3Z4+lIViNmYjdgj0LVPaSId4ccDnB6E0t1cRRw4cE9fwrMDNuc78oeh7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aBXLp8nUMecVYi1qW5jV1UFOx7Gs6S1+2fJvY+u2rVoXs4zbLCpiBzluCKANG3vHOeApIx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YgNz35ppYKpYtiq7MzZIOCRSAtRxtIuAB67ulTW6fOARtGOarQzMoGTx9KuB1C5B3d80vI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BKEbs8GswSMrBcjOKsyzmUbd3fdUfljqBk/3qoYqs2O2abJIH4UbSOuKtQwoozJxzjHeqs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70ARxMPMII4xxTpM7SNuTjpilRQ3HT608zCP5gcYGM0xFZElPzOpVTwKmZOnGK0lullVIn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khVtyZwe1S9RMp/N1UZqVVzGqkc+lSyRhEGM81GpBXjk00Fhu5VXG0Aj+KoyPMztwOM09l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yqqrxwTyaYxkWdvB5zVgXUqW7IoAJqqvy5PQelSK3oc+tAydEIjLdQDy2Kcsyq2M9KreY2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PbB56VNhFhpFfGORnoaFzuxUcJVWxmpV2q3Jz6GkDuSDoPyFTQ4XkDBNN2bkyOtRrcrA21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kki7MD8ajZen6U5mUsCOhNPm+ZVK8sOMGgCs0e7HO09OasQwru4XknimxkHnbk55FSR/Nn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drovzNt7YqC6kEagqd34U/cenUehpjMOh47U7DGxiSSPcgbOfTpVKWzdr95Z1Lv8AkfpWq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sKD+dOmYtMC/zP60CM6NByG+bnnPOPare1ZPuhUVR2qOQhzkLtOc8d6FkKqB/ShDI7lRI3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0K5K5znFWZJFZuvWmnHT+ImgQ+Nlb5C2DQx+cjNVJYwWGFz70mN2ApKn2osBoiUov+FVJp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qyMF9B270ffYLn5jSAgZ8Nyfwpdx/Ci7jyoI47UL90KTggd6oCN8hgw4+lTW7YTaeSOcmh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nPG2ood+4npihgO1C0kmVHifBXquKe0ktzGDKAGAwNtTZaO3IHzHrUHzSLg7lb0pDLcDRq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NB86sxB7CqrKVUKQS3940zywzLv8Am6dPWgRYcCSPH4VVkhMbAF+QNwAqzu8pMlc+1ULhp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4GKaAlaOXy2cIWOM0trIkturI2WPVafBdO1uF3MMH86WGzVWeTsw5AouAxcsrPjhetWYVL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bRhQBwanVV4B4FSBUuf3qAfwg5p0CrxtOTSyW26TKkkdOKfHbgLvGVHvTAU8HIpd+4Y2j8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RzUUeYmyWLj3FIB7KrRkklVAqmzHcB1XrVi6Zp4yI1we2OlVoYSuQ33u9UBLHtXhjgdaJI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A/ip7W5kjO0KTjAFItnKoBb6UWY7CqqxZUEE9c1OsgTqOvWovIXzc96sJCNgZhg+pNSItL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/cM7qY2AcAcCoN53Doo79xUkkgxleOcc0AWGna3hmKkJ+7J3H6VwPhn4iaZ4ovZIRDeafd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+4kIzyR6j/Gu3t513DzBz/OuQ8TeHH1LUl1KAq19GNqM2TlP7pPXFNpyWgyfxFNf2up2Sx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DLI2SH46KO3era3/nWyvyrEY25zmqeoWtzq1pbwzR/ZBuBdgcjAzkCugaC2W3REBKqOuOT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hWhg3W4k4+btUvVcHnnpTedoVEbb/ALVSKOPSkQKuQvyjoPSmSIsgG4Bsc9KkkhuApeLG0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yEZyMH2rRFLuSqp3dOKRvNRsr/KpkcMuSRj9ajaTex28c0AJ9pnjjeIMpLevSn29xKZY1Y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w+XP61XeRoWPqaLBY1pGxklvlHftUQw2SCAPXNRLN5kOGHJH51UijKyOPMO1uo7UrGZp5D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75qjOPLX5snB7c1PbsI1wTyDw1MvsEHA6dfShFIhjZZN2eOeOOadNbrdR7d/lEjG5RVRF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dPNJCMIuXHOKoot2dr9lXyyfMI/iqTy9rM6jBJqtaTySKc8cZ5qct7/SkHUZKRtIwc5qo0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f4RV1lD8N3qxHGiKB0B67etO4XM6FnWRSUKlTkbhxVriYE7hk84qK62iYeWXI/wBqmMpOc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/KxGePUU+JeelTNZrJb7SpH+1nmn2tsI48FiwA/ioFcsQL+6U/pUmd3SomjZ16/KOlOTPI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Y/gdKGfbgZxmhcZBJyKralCzMhQjBHJpoROGG0g5H9aduxzzmq8eFjVc5CjGal9cDJpbFD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I+M+/Wmfh+tDdQMcU+gxjRDO7HNPWM+uKeP8AezT2xjgZoE2RmP5TgZbFRtHsXLetWAOAc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96rl0GVZnZWGFyO9TwMepAz2BpWIHI5Pv0pkMZ3f3u9S9BsfIm3BzwOtDuWZU4VR3x1pze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C7SGOegpomw/7vv+FEbYbcO1NXI6nPtTunOMn0qdRFW4XawLH5PaoblTJswPlU5G2rs0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nJHoKbHCVHyMuB0x0qgKMtq80gKKPU9jUDKY+g5raZnkgU5ywONtZ00RXJA/CmF7Fb7Q6/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jFmLHG4n6VN9laU4HA/Wlms2UgFsjGORikX0IYYXlAKybeeVxUskJRQeA3aktpPs8gLEhT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kkxaPds6DdQOwyONWdfN+ZO4qWSNWzgEDPyjvUsOzyxlBux3p6xhWOelAENvaruwRk+9S/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X0HbFWlURrxwfWl29s9OKVwuVBCVOUXB6E1Y8ktgH5cd6lXaPrSTOsUWXOB1ziqsK5V8s7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4ZpI2Xb90dzUbXkMmQr5YdPSnx89RxSegySxhuFi33O0yNkfL0qVpPQkinrIiruZWYDqF6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ITYpOQBQ/IkWS/PkhdpOeAKgWQ7SoOwkU9oflBA57UrQ4HOAfagoi3FlKhsMKczSiPcMEK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C53cZxipfO24KrhvekJlOHVJG2rLHtLNgc1YWNjnCkjPJpJtrEnA3/nUkG5l4DH120x7Ef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8U4/KvpxSswX8qOW259cCl1EQLvXOBlV6+tPSQ7gScE/nWO99f2niK0s2tA9jMGZ7rdkK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+taW4NnhlI9TTHuXUVZMKz5XrnvUZtgGbkOuaj3Nwep6GpImK9RnjNNC1RBJ5vmgKhAxgk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vwMkGnNN0BPH92lXbgnOD05pj3BWDXGCTnqafcWqGcsoJBHrmoIo2hkYsfnNSNJJ+NMWo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UuLt04jbA7mrbjzDyTVSaMrg4J/2sUgsJHdFpd0i/KB2p8jAwsV6+5quEJHPHOc1N9liuD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0x7FRmVZ9hZceo9fSle3/AIymAeKqPolrpN9cGzDeXPIZj8xYBj16/Srkksq7VK53Hj0pM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fw496YyiM88tntT+Wz65zUiGhi0mwklcdKEVV3E5yfyo3BXAPD9jinLjBLUARnDNjqM1Kq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9wXIIOAO9OjkDNtB568UATFgqFucDpUUTKu4Y3Mec0MpPA+bvioSDuwOGoHcsqnPXGOMZ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QSNvQYNPtpJFZS43Hv70suNxwODQNkSxja3G0Yzg1HChbj7v0qQsO3JIpcjcPXFBJG1u0i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kDJo+yLtGH3Y6EjBqdOMD7oz1NOYBfQjPWgZWdSvBxmmnBGQM8c094X/hG8Cq5BfjO0+1A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N74PpVK61BiEePoSAVqSZVlXbKASDwaiuFEkgAwqgY4pgTG8jDYc4X071O1wkhUJkE8BTW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hIM96I2uY7jfLFwemOcUgNySYRrscY46VUeTcDlM+nFDO0+C2SAOpqGxvBeeZngKdv1pjJ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+UZxnFWBdHaMAFW/GoJLVJm5/A9xVhY4o8CMk4HVuppCBl+U5G369qg3HcDnmpzlmznPHS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4zzTAhS4EU29v9V0Y0jXQaQ4UNEwyG75qTCtkEBh3HrUgijC48vavYLSAS3lb7OVk2hg3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jr7VAyncdox7HtTl3LyeOaAJwx6457ZqjMzbz6d6mkumA2gDINVpCeWyOtMBYcK+8D5h3N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4+bH51SjBZhg45qfOwZOfwoAkVuNxHHpUM0pbkdCM1IPmXoT/ACqC5jCqHPX1oAI7pkPOD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5eO47VnJ05GKmkkHlrg7SP7tTcDSkmVvkYcdFU9Kpi4MN4FZdijv2NQ+fu25JLZ60xm3HL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24wMb2xnkt2xWVdTK0gGSF9u9SyMlyvL5I6CoEgbdyaTKRVmAUhwzKFHKg8UAefJGWbcF5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TIQVFJB8rMen0oNNlcnmy6lmAzjHvVfy1Ckj7/rVnYdob145qBm2PntUFIW2j2uC/zrnOK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OCOAtUFkWOTDcnPSprhVudjJ8rL6UAP8AMZZcjDDuKhe12vKyZ55py5iwSeRT11CKPO/n+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Yd2yM9K04rwvDhQDD61C1pE2Gi+ZT29KjaNrVtgb5M529qAKmoWLrOJUJ3ryCDT4ZXZWM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AmpbhWmXIZgMYwTWZPoJLfaFuWDr0DE4peYx11JNNnZL5bDoOua0LS4kaBY5Bn+En0rEmv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RlWI+9jg1Pp+qtJ/rE2jOM+3+NAjcKgR7lOCp5J9KlkKs25eR0DVV+0K4yhwD2qRWyo5xS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vBzlMmqS3AZio4INaNvGjxglgD9adxXOW+CXwl0z4Y6Y1uk8moOCWEs6jqT2AAr0qRp7ia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2EcH9Kpxzu0JBUIScgZy1T+eWQAk+4rSzvdmUpN6ssKvmYB6Z6ZoEQQ5GR+tMimRflNTDE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k3E3Ku7B5xTYG67uKj3IzHYcn2pc9PT3p9AbsDsdxZeRmnKzEbj+ZNCgqQQoI701zuYZYK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XQ7nbwfyNQtDJ1LE81BJJP5n7tkEY++Gzmp2mVoh8/wA2OlMFIjjUx8kZb0FP9eDTWussG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1vm3LgdSRQNMkX5iT+VSL8o9xUcZLcjkVJw3GcjvQULHI0jEZ6GmXU3l8Bxu70kblNxCk9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lzyc9KVidiNWO/dncfWnx70Pzku+abv29Dk9KGkWMbmPHoKYXLUI8xuSN3tUkkZ6Z56YqG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CSM0+W8kRMRqC3971pCv0H7QoCZbPT1pkjLsUoct0Oag8ySTAyV5ydtPWNnYPtyAKZZYjl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aimkYP83C+majZmVcKdpHaoPMeQnzG3Ed6BbEhjN0CrZweTVnzlW3aFhjYeveqJm2Rnkrk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MDnIoAmVvmIFWI1I7frVWGz6MVyemauMqqAAuABQMOHznAH1qcRmSM8YUc5qlIw+Yjknip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CJW4NGoiJ5BvJXnnGaktdkUyNtwc/nVNQET5QW9zT4I5WkIWPlf4u1AFq6V/MJjQAHnmq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U5IqVpZI1IGd2OmKpLO8kwLRkKDzQAs0hVt5Hy5wa0rcAqFU5HWs2QiTPHHpWjZEtIBjgL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xtu5B7UNJ8o+bLVNMy7ePmyKrtt6lgPYUhCyvxkeg4xUHmbTjrzg1OuDnAyO1NZQucLk/3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ZxnHNKFPPrUbO6j5WwepFKk7t1IzjtSvYRMvDBsdKZcKPMIHI6/jT1kDL15phbPPWmAvy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oZ1LfKOMd6Yy5AFNDDcOccUgLT2+1fvKSegFQYOCMc09ZhHglgame+TaqoVz3HvTArxW4a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makx8vyoz+9B+72q5HcZjaZsf3fxqkZklkJJGSeTQMSzh8u13uqrKvWp1xtJz+AqNvnZeP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gxkKO9AibJXnjFIRnofxqSFYHt3VZC0u7oOlRiMxsyufu96kBYZBGWxxu4NCxrIT2o8vc3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NsjzjHY4oAPtCw/KkYZl6k9KgO4tkgZ9BzUalpvmPAPU+tSSOsaBvXsaAG7U6t0754oWZV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IAqLd5vLLwOtRCPDLwNoNMCxM00qlcH6VW38DJwT1qz9oEaZI+70FVJIxv8zcSx7UICYP3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5PmJHHNRQqZOM/nRJayLli3HotA0RuzvIDnIpigyMNykkdSatRqHXgHPtU8fddq7u+adxl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OPahoeoPH0q0yrFgcj1oVV3Z5K+ppXGVVjCt1wDUqwFp42zkL2qxtUkZHboKkVo4wFGSw6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jjuOqgKeDTYbWKFRgDGec9MUjthgDnHfbR5gIx296YrizGGJswoVHrnNUZJDJnadoomYBW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Ux3FZJNpPRemaRE8lfvZpzNvAHOKj/hyB3xTGaFn5EiFXIdj0Wm3LiNcL8vGPas+3xFNuH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faGPGaQEVv8rO/U9MVPHjcMnaO+KiZVXoQD/dpYWVXIk+ZT70ATTXAZlCtuUdM1BsMjcDr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ZNyHORk09W2EbQQaAFt4R5wDEKvfNPuLVWYchV/GmGXaSx5yeabIzsvBxnge1AiRIRtA3A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bIP05qJIyDkklgetWVcRjLDcD70iSNiVYnOeelMIAGTx2pzSiRuhX2xTLiYlVA+T1pgKzb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xmlZT5eQc568VTGWbO/d9anW6Plsvp3oGKUzyAevcUgjITgjOc1OsS+VuGd/p2pMdQeT3o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4NSrjFRtH8m4CiMnp09cUxk4XeccD3qRY9jf3uajVc4I4HUVIzBcDv0zUgT+b5a4P4YqrM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jTJJH4APQ01GyBn5GPqaaFYlWQ8j+E1ZibsPzNVlU7uBVmO3DAlSc459KQrE0LBuc8niqz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LsXOFap1wqYJwfSq8kYbGR7k+lMC0shZRuOc0r+vX+lVo22oefujGaRrhgxXYfqaQieO4/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i6wcAZJ6+uKjR9zBguCeuKgb5ZgMZJoGPN4iybVckjoPSpEZmU5FQyWaFlfbtPcVOcbcgc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Y4yR1LHnPpSFuB/Sl24IwMjNOWPYcnjtimIj5XByTzSbTnA6imzSlGUbC27t6e9WY4QMkt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mj2qD6DNJExTZL/DnNLMxKkEfKOMetIqYABBz6CkA1mM7dTjqMip1hyQ2ccUkY7Z5HrSXU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+dICKRjGflJBHekVipJHXvUBk/d9SXzVhW9cVQFlSzLlhgD0pGUqNyinRsrRqu75gPzqdX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KkCr5T+XvcZHpUKsHYk4Uj2q5cXCwp8vOeMVRX5U3jLhjyxp2Anmk8zaOhHORz+FU2t2mm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UrMeeT9falhlC9eDmnsBYWERLhgcin7/k4OQKGb5ct1/pSNIIlYDbn+lIBQ+VA28inL83U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Zvm3ZBPFWgueD1+lICeHaqtuwTjAzVdbj5zkcY+9nNVpZZVlyflA/Wpbqb7RaqgGwA5OOt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8rAcelP8Avd81DCvzAE8H7vrUu11mwVGz9aLDFjUhuBxT2hjQmQjJ6LTZDsBwe2frVCa4k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OdtCuI0Wu1gkWMn5j2xSSXgwABk9fSstlLMrEZOeCetWY1LJtY4YdeeaqzFct+YM7ujGp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G8z271UfPAHI6/SmQzmNgCSVz1pWZReupBDbsVVhgcCqcczyL83B9BV6SVXt9zspUnbx1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UqcdaOUWpdRd3zZOPXNRXDBkxHtRu5HNMEhmG3dsH1qp8sPK896q1hkqozYUtgAd6tKflw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M0nDJtGcVK8iW7fM3Xpihq47CyTGFeGYigXAeMHnd1qleXS7lCnaoHIohm+ZQcfWoaJNN5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6ewqNgDk54NV7e9i8wiUYHXrzSteRO5CFDx0WnEaJcdSKci8nsc01Du5PNTBQOW6e9WUI1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M1XVCeCMjpWgVK4z09aqSTeW4AHtQJaj41C9eaVkCsSKjaZBGNrEN29ab5hbcOvHFArDt4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S7gy8j2qKR4oz8y845NI0pbPHy9RQLlJFVl6bV4pfI3yBn6dOKRWLfdDE98VLG4kX05x0o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wOh60/BY47UhG3Iz0pVOPp7UMB0kQQAggmo5LgKFHAJ/Ol3Dd/Fj6VDNGd6gHK+vekBII9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RbCMdcUscgVQW59Kmt0MrbQeMZzRcm7Il+UZDtjuKlUDYD2pr4Bxnp3pyyArt647mpExQ2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bGP8ACoZZwpA6DNM+0BG5PWmFupZIHA9KryMzMcjipgwPPamn9aBWIR16HrUmT3p3K8jr0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1o3LJFbvnmlZQajjGeeoqXnp+NAhvQ9fxp7PtjyTzTc9zx7UbQ23JwKfkAsM25cdRn9aHc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ewKCg9aAoVhgZpASD5u3OO1IzbOW4xVZpnWQBe1E0zTR5cd+arpYdieEnbkMSOnNSnk+/X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zzJklcZ24q3ZzPcfMVxkcfSpJLYxg4GTTlkwTnkUzr25/ShfvAYxx+FNElmO3MmOg5zU3l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Vc9hg5qNZnhXGMbuc0xm3tuwTIa0AZJIiuRxt6c1Ra5hW68o5Zs8cVdjUSE5HOM/jUYsoY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TZwM9BUWuMfC6eXuECq/94nNRyqCcuML/ALVTTyho8BcEHJPSsy6kkkXbuB9FzTGtyK8Vf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h24Az65pTu4zQq78Ec80jQsCMzhWJAReMd6tRwBwN2duKrx8rhuV9KsLN83qOnSgTJ2T5Q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88daPtHmY44pm394O3qKWgh5b0onAkjKkfWk9SBj0zTGk2qQevSkIrRW8CqFQfOOKtBAAQ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KryOuMHFPWYbsEn602UyzBMVB28cU2GN1VhJJ5m7kDGMVGLiOPGecdxU/26LdkguOwzind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7xzDdtHBU8in3EUUcZ55A4qsz7o9wRVJ6gVC7H0wffpTugImAWQuFw+OpqKWQLzu57ipGb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MHDYyCcUhXHjc3IPGaFkfzDGOEPf0p4jwu0c09VCbQcbuppDvca3Hdj709f8AV4Od1OPze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aNwIJmLOAeq8jNOXEnzkgHFMnYBR3yc8VApJ7knPWmUWiwU4HT6UNN17fSmIwVAMk+lBX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Wm8okn680n2hnY9SKR12/j096dbwjgsMd8UATRSGSVV6k9TUrMN2T92mP8uHAHy8Ypkk0f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kVQmhJJk/h3fjUnnbosnpiqYj+ZfTpTmbb8u7mpuMdwzNgYxzmnADHtUKt82M4NTLll464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KWLG9hIeijpS6rdWyLbpEymURjcQOntVSSR0Y+Wc4HBaq0cYaZt3BY8k0XEOjyy5OMHoKm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i3A9KcSFU84HXNJILC+TvGQDStZScHbuGfWpVzGAe1TNcN5PyjnHBNMLEBs1VsZBb/PFRy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dhzksvUmp5Wl8kBB8uclh94e1UJoyck88Z5pMNiRmjWZFYko3DMtQP5MeQisxzx3OKhbLR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VkViWOGzx9KBXLLTFVGZOvPI5FM+2Hkt90Hio3XHIGTUWBuJ657UgLHmHnIxz0p/nhlCgY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YV9hTXkeNTKgBx/Ce9CfQRcaUOSofnrkU+OViPRRxVO0Mrhi6KpPO0VZ3DuOgoGXrXO5zn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nmNlflzTY7rbkhdrdM+1NaT5SNvPQUAyOSEE5YZZqiaPAAx8w9KteY2BgZqJ12tQIihtSu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+9WI/3kRXYCV4JpiStJgDj2q1bsI1P8Sk5NMCrcK2wqOFIwcVV0/TorRmbkljk56Vrz3Xm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d9qpSTpIdsb59h0pDasI2ACc0mePQetRXFwFwFGSDg0kcwZWGRuHT3oET7toJ6ioZLnYr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RpBgn05IFC7JFBx7fSgCKF2ZhxzV8kquDg5OfxpsMaxqTwDUElylupYnj1oGXEkjVNxPfB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2qecZx3qibhWkwrbgOc0+3Ytcb0+SPGDn1piEXPXIB96eV3ZBIz9KmmjPHQ1H65HHTikAQ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PWrTwqnH3j7Cq0Ef75Gz8tMnn2zsicL/AHh0pgOk+U4DEH0xUH2cyTOfMycYGe1EZ3Lks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6HnNHQCBYSvy53HOM1YMbLDjGV9h3pvC8L1zTn1iWAG3aM+W3KlfX3qLDKUsjQtkJ05Gea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j5jyeKjVGZtzfMOgp7xDZ0+bHFIoAyLnYmTjFJ5pbnHX3qBVlRiWB2duaCT/k0wG3DEse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kMeMc+nvTnV5MLnC96i3BWCbCFzjpxTLWxeEnmR7fu8flUbr6Emo1YoOvP6VPK263BC5bP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poMjsIHkM7FjIwxtzxTb2R7O1kaEBnUZANNieRSAR74p7XiYzgccljSGRaf8AabyBZ7uQF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1SfYxJJKEclehHp9KZZ6nb3JY713dveryqFZsjAamBDbWptl2mRmwMZakm34VlG4ZqRmPk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1nXE2ooypa24l3dXJ4WkBdumMMC5DYbjmqse/y1Vn3L3JOarwX8lw0iSsQynaR2OPSrUID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rmkhjVOyXzGwwxgZGaivJIobVnDqjkZywFXVaBXcNwo46VFcQ2eoQlGXzAOmeKYinp1wRg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CtBpMZ3fK1ULiGCHaqcjOPm4qRVYMocgnqMdhU+Q7XJd+1Q7Bic8j1q5IkkjlogxQ8ggVF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jV7zp4/lW3Yr2KdKCdDoF+fBNJuBV+OvHvUfm7iDjk880q/eznmtzBITkeuaUM0bMVcqGG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4GGPXNAVW9j1oLI7djHJx0zVr7R6cHrUHCtnGV96fmLyxyc45oMhv2mQE7WPI/KgEr85O7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huDj60xpHwR265oAna6CEk9TxVZrpd2CvHqKarrJzgj3pWswzB0lJ5+7jigocbkMuRyo7+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56d6PscauDuLDoV7Usy785GB7UDHW2zcVEuOScHrVu3ZZGKhsMpxj1rFvLeUsjwMY3HAN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6jfjnHr7UBctrvj3t8vzHgZ5HtVORt3Pdu9TTNzyeKr7tgYj5j7UE3JFA6Ec96ZJxjI5qS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O2+Y+3sTQG5DFGVyB81SqvYdc1ZW1MZznd+FMMe2TGMe2KBeQiqdvTHfI70jKS3AwSMZqZ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ewFR7i+TyPbHNBqJGV8zYT3zUc8YLHacD2qVVXdyMdyaR4XXooCYz70CKvl8ZxkY+lWY1+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oPtjd23dKVVIxgc0DLG9MbScf0ppjGAQxc+lQt8xO4ZJqZNuzAO3jJxQBBIvTt9KgyFYZ7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UnPQVWdflOV57UCLTMqgov3s9akWZo8bRjsRVSH52x36mpo3IDhuTnhaBjJNzMW9eBUfl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sZC9Dg4zilicNJuzkHjNADIYdrcjBq1GvXCYz1IqRY9xODkiplbYpUjA680rklcseBjioZ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cZ6VYZd7DJ96l+8uM44+9SsCFt4REv7z5jnrUdwFV2CH5etOEgf5eWC9jTZFJYYGD6+1IR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nApFU7uRkVZ2jgYJprLjPr71IEbRhv7w44bOKlCjbyfm9KYgEjEE4WnbD2/OgBrzJJwOD3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/N6GoWjaPe+MNmolcq24Z5/nVDuWpsNgDBYNmqlvGnmHLbufyNTrI7feG0j9aQQ+Wdy9c5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UwTgk54piwLHg4LOwwalDMq/e6dqhMw3ZPXNA0WVk2oFYfL+tLCvOS4CfSq5YMOeBSAncA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WNG3ZNx8tFX0bpSxh9uWAJJqrFhWHzfN/DmpzIViAYfN0FIkbPckLtXrnjFQb2ckHp0pnC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rODkoeAc8UAG/PA+VRxu6YqCTey7XbccctTzneMjGelPARI8k8+lUhiBgsIBYiomy4JHAX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UbsdqVBI0bZjPPUd6SEEcZZQzd+BnvTS27BIpZJPJjwRtHUbu1DMrNlSCD79aY7CRuV+Yc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pBk4UUxo9sZI+bdyaqvvVsd6LCLklxu3AcrTA3l/MCR6VX+0A4BXb79afNudQqtsosUmDT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0eW+fGBnFNt4vMHzH6tU7KI12qPlpMLjVfavrUMlwzMdvDDnGaLqPZHx1psX+r3EAHGaLE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DZimlu4PNVoM+YxYY9qsbOeBnvwKdgIWHUdMe1NVGU/OPep2Xa3uTxTZZBGoBPz+hpgIF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yLinq2/6+lL6HGfrQUMtLfzm24Py/xVd8hYwCcjaMHiqbXTWrrg4HXAqZbySbaQeBzU6j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rnuTUI/1jKwxirr3BZcYB5qptLHO3k8UwBTh1UD5MZzUhzng5qGP5ZtxOSpxirMY3kseBQ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I2OABjHWnL6FeB0NQsxyfXNArj9wGCBj3ps1xtjA25YcZpu4H6HtTJMR5z+tBIW7BWLSD8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ZcIgHpntUBYbtv3m6gCnqrFQenPIFMoSGPzCoYYz6Vc2xJGFRPeoVwmOPek3bm3ZyM0El1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o5Ld0BIKnimrMThcZ5q00xjjJADj0qBoqTTLa26bxywqGOM+WJOgPoKmuofP8sMCNo+72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7cp6VRRGsoUbWyMj6Ukh3cgYHShsSSEDGc/KMUhjkaTYFx7GgBh5z3NDsfJx945ztPUVbe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BxnioxGM4JzQKw6zTcvz5UZp8knlnGRg01m2tx8q5p0kJkXrjvzQOxJH+/Bw2G9Kf5OVO5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kbbgzAnupqW3kfn5ixxn5j70iCQf6w4qZWBk2su5SOtQiaNZB5ny/rR5yMwCnpzzSGSNHH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GBU33flK89N1VpLx4wPLiB5wx7io1meZs5IIP50xFto+e5NReaNzAgg9KWOZZI89GBqvcg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yPWkBZjt/4ienenMBHy3ApbfE0Me18ZGDmi43LgnDY6cZFADo7q0mVwoVmUHPXNQ5yD2q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bYs9cClkkaHKsN3OMgVQ9SZVExG3nsanaBlUnaQnTdVS3mQMOWAJ6ipRelgQ5ZVB+72PvS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LI5C9qWRg31+nNKJvmDZ4psjblwSRQBX8tWbj65xSiI+ZnOSOtPLiONiM1X81wGIyT+dMC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cCo7yaRiGB+XPFNjmka3VMdeuRUbTuZFV4yYxzSsA/bI8XmMc5OAo61DJIytjaSFHKirD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eaii1BbiUw+WY1UffHJNMa7jZc+T8p5/OmxAd/wA6neND0cjHtxTfs7KchgB1FAD5uQNx4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3azeh+lTsCygdT0pqwhVJPU0xE9rOqwiPbtx0q4qyLHkfMvTJrM2nzMKPyFaSzEQ8u+ccq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lS3jjwM+ZyD2qnGq7Rn9KinkeSZg56dc1OrBIzgEnsO1UAyOFmm4wvp61PcRzybGX5wp5z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Db830qzbz+WXSZvLC9jSuO5DcSKygD+VUJVWPAY8jnmlursSSDy8AZxmq1w4kbO7d61Qg8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USln2BHYcVAqKzEr0FWI4z1C8dRii4FtFKMgY5BH60XUQjX5uGqniW4mjAkZVB+6vGTUf2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sSE6knP4U0yi7GobAb9KakccLDaNoJ5JpFkPykLgHo1BmUcEd6YDrhT5kew/Lnv3pnkt5j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alj1BYod0kRKRnJJGeKqR6xDqvntboxQHC7+DQItMx4zUMqiaZSwLHoAaVVfaNw496G6Y6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gkkl3OMoTgVe+yY2u+cdhSFdq4xlQeFq15kU0CeZ95R24qOojPmsUujmQEDParkNnBbwq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kc1J8owq8e3WpCxKnAqrDQifL1H0xUTZlYF/kGeOOc1NGu7k/jT2Y7hFszkZDdqZQ27v3u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weeTVW3jWa4BdiFHU0NGd5J55qPzmViqJ0FBIXbbGwr7VzxmrELboVkIwvc/4VSaNZBh+W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KoSSBSQ0R3VtNqM26PalunUnqadztGz7o6A1ZCFYSBIRubpSONzKduFXimFivHuZwpYru/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1KDC9+aoM6LkRqzE9/Smz3Mmwgnr+dIDQjDTHKjPHUUzHPPBFV9PecfLnaXPTFak0CQwlX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o6i6lDzA4BV+O4pTIAvJxnpUEi+UhA53Hr3qPdnjvimMdJJ5hIB4/rVyK+aGEBQA397HJq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3Jq5EiSbP3ioRznHBo3DQI2faDIfmPPFLNcbhxx24qrdMsM+FbAxknP60vDIGVSw67vX6U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5mHNTyRlghHYdaijblR/CuTVqNiyjjjtQMdGxUAU/lRnqKrGQr2wKeHedWUJlV5JyKVhWJ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qXcipyqn6isuWQLwMg5psd45jwfmOMc1SAuxzBZGChSvbmpRIGY5P5Vmx7jg459qtjayl8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WLHGevJp6rgZLA9qr7uBgZBojz5u4c+1LoSSFuehzRyMetNuZAjLnhiM0i3GcKRnPGRSGL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YZSpwB1pmQtIZI+h4fsD3ouBDeWsZhYMu5T2FLCjLMH/2cY9uKlO2RMDnPWnxbQee/ancL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Lc5oDEnuTQzQLIryAsB2rKl1hm1QxIB5fQUidDYWQnrkCoZrtFYKr4c+tRST+YADkZNVts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h0FVqVymlDKwxt+Y55x3p/wBqN3OsZXyyB3PWqUMm1goJC1M0oDByckdMU7OxNiyVIyD1z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BFXd/eprXzK3+rwD/AHqhup/ulj70i0hske1eVI9Kk42jAyaikuvNb5OQBipFXdjqKBht6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Z4xUMisrKB8xJ4FTqrwkHBxQBIsfPqKSZhCpc8AcVNBGyggjnPSo5Y0uFMbcjrgdaRPqN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pTJo9vI6VOluIUynA9Ka3v070bAVNv4mmcdDxxSXGVk44A6CoWbawxlie1MosDCjIGGoXH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VcdGp8bE8NjOKYmW4ZCq7C565zStN2B/GoUfaw6YpNu5hgc0zOxL5fmcg5H8qtQxBV+7+l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JwsWM596tqp2jJ3DofakwG7FVSuMDOeKjZOu1uc5qZo2b5ipC9ckUoXPbIBwaVguQuPkFR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fap5F+7tHynODUPrjnHWp2GVL2Iq2c8HgVHb28irmQYB/iq1PCZNueKSQbkAb7o6CrGpWI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Uvk7RgMM9etJGp2sNv0NG9933QSPTpQS2MuIzsyvXPrUQvJLhyhidNo5YjGTUhcli27n0q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zoRaGSNi1DdMmqN9JPG1oYLdZoy+yb5sFR6jjk9vxrSvVNvbZ6rn7qionhhSFVVi75zmqH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s5PQiqDttkwy5UcirK7uMdKRlSQ/KNpxUgQJLuXPHqPSrEdwY42DJ94Fc1VkUxyEcHIzgd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NgHgGgVxzyDdjPFKw64qLywWLdW71IBtH9O9AhwJ7LzQRjAI79KbtzgE4GcmmMojyykkZp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3PJX9BTiSoBPehG/djjAPX0prHgAc+1MoPtD7SM8dMVEMsxHX+VPaJlGdvFM3fLwf8KAGr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YU1lLMS689sU7+Ecc460m4t09KRBXf5R0OagbDZx65PFX1wcBsVTkhVXYZGeuaAI/w79DS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VtpJxk47U2FnaQ5yEPeh7ASRnaDgn1xStKV59s0m04PY+tOaEMpyMnGc0kAxbj5Rkbc1J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vQ1AkSAnehLdQDUqqT7D1pgO8yVTwB/So3ZsgsflHcVYMe4AnnvimTW7SRlUIAHbGKAI0c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1KZsqfm464zTCjKoD/e74qHyt8mMYBFMBZrk4GTgf7XpTLFvnZjjbmrS2kbggpk9NzUkdq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6DHNatJI2zgGm/Y2VjgZIq60fk4A5Ht2pzE8nPIGOaBGfJajcA3JHanqm1sgY7YqaQfPkj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k84zgUgGOvmDaKiW3+Y5+bng+lXtgaFSh3d8Y5qGFi2RhgBx0oGRNYrIzO7hc/wB2rElis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BksTgD3zUixDc0ix+eyplUBABauIg8I+JPEGoPJ4q1RIdOBzFpun9CcnAJ64wae4I39K17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sbgzm1IDllIU/Q96tSfLgY57Yq1p9haW8K2tvHHa20X3UQYH41Ay+XcHncMc+n4UgEWTYp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296ZHb5xt549OtWFUSxsrLuHcCpNoUAKMelAilJZvu+UgDrU9rAYWJIVs+vPNSnd13fhSB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FZrcs+5eDnJqpMpV+W3Edh6Vqnn6VRuosAttyDzSGVnyqr02j1pw9T+lQ7mmwVHBPapJJ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Qx/ktNhQCEP61WkgNsQh+f+laVjNujXn7pqvcN5khZhuOc5NAyksW4mpFhWRtjDaG6Y9at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jwaq3MpRtqjA9aBruKtgwXYiEkGo5Va3HkNlJDyM9aszO9qFw+1m/untTDNJIu2QlkHK5P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ZZCsuSGGBVCS3KsFBJA9+vtWtOpZSQPnA45pFsTuBcZ4596grmKGn2FvaTuDEzZBbdk9fQ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iQIQWHGfX0p32dW/eEYA96qahJc3Cstps3JjG4U0guWmeLODyV4Ye9HmLICUJCnoMVFaxy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O33sipI02jA5HuMYosK5Q1S3gea2BVj5i/wAI7+pqVbd1iC89MDFWNoVmzn6npT/lj2tnO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D5jPeWKRirH5wOVNTLGnllj8igfSori1CzyTrw+Me1VvOD3aW7jYsg3IT0J9PrSKJr28he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KR89RRyq7Jj5iRu/+tWh5Zhfy9q7hwR/ShrdVUnam7P8ADQMjVsrt6D+VKum3O0FZlVSM4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dDGGkwwOM81i3Xw3sryd5oILiNGOSoCNz9SM1LEd/tK5OKZuK4wasQqA4Y547VItosmX6Z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BCpGPUEdaXJj+YfTpQYW8zJOAB2qUxhiR/Bjr3oGV92V6cdqZuIzU0sO057dqh4VvXmgnq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0pWkRcgnBHqaimUxzF16egp0axsx8z73bNAFiPuMZ96swbdxRgDiq0MkUaOrN++x8o7VH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YbGOO9BRrSyWtvGCGAdmwAKz5mHJGM9dvSqEL3E25mQgL0GO9Fnby3F55kp8tehFMRdQ+a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1nhfMBz0yRTbiaG0YBCxHTFZ02pxrN8r7GxQkHkat5JFGR5bbucc1XVfm+ZmBz0XpVK21G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FPIq0ZFZcxkn3NAi9HluW6H+7TRMVcfu8jpk06xx5eHU5zu4qwyq33V+Y0gSVxq3DN1HXp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yw+9jPqaTHlqvHOc5qWK4WTgnJPpSBlW3mMinK4bPQCrCruO4+uOlEMaQMxblic+9WJtTW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6D/69AlcqyYjb0/SoHmOQM5X60y6uV2gjdvzgjsKEUSKCfypmg2OUs2Mc5+oq5DEz4A5P6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3yOO1TR3Bh/ix2oEMk+VsYxUTsVGAeM0+WQNycsccGq7M20nGfagYNMduWbI7Y61Ebgzcj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0zntmlt7dwrZBUj17UE7lmG3faN2VB7mpxGVyeo65FTRnKKGO71pjMQrgdCaBkLA9O3TrT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Cf6U0/ezntj2qdv8AVq38R4oGSo232NSZLZHWqYZtw56U9mI6tyRSsTYmB+Y9x060ZPqai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H3NTbVxnPOelIBIxtkLDrmpMlmA6imnjgnbT/ADBH1BB+lK4DyoWTLAgDmiTZIMrkHP1pf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OKreYVxg470riJVxD0APGelJ5zK3Cqefu01mO0g8ZOc0jdj15xTAjlLzHlNqkdqj2pGpwN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38gdfSk2jhiMnGM0mMbsDAHPGAcYp23a2ANvpS7fz6Up1BIwsOzLsfvGkIZt/hz37UzyY+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WQhsEjFCbWPcH0oAbJb7lG1d3fg1AzeX8pJHcCta1hVd5bHzce9VdQFszFYxyo6015jII5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65PY0+VmAznOKihUKpwBuqwYxIuB8zdcUdQKDzbs5ODUqqkI3FgxPbOacY2aGaIja/r3F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n4zzTBk91P8oYYKnpx0qt5m7AzU0sYnXZGCh9KqeX5cxUk/LxxS8wLVvN9n3OQGA/Clk1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6dcVTkLbtq/d/nS20YhySSeeB9afQRX1yJ9UMcdwx2KOVHerVtGkcK7OCOAtJNlmweD9ak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aYyeK88s4bj61RZpZGdpGDBjlR6U7yxJISBnHf2p6hFzk47+lIBoUNkEc96sw/Mu3Gcc1A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U7tkVLHJ5OHTr+lJCLfmRKix7GAA+ZtvFRyPI0YI+UL1qnNcGTIJ4PXHSmw3B3eV+QPSgZ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k0K/GMEAVGT1I5xSfdz6Z6UhEjN0ycHtQJti5LY47VGzHptyaaq8gE5z+VUBPHP8AvAxbO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LMxLDBJziq5YlsbcVL523+Hdn9KBjFhl3YB4z61K2VYruz7VJFcRKu6TJA6KPWoWkViSDi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qScYHWrdiimMliFYcA+tQx/vNwwDkc5qQ4P0B/CgB5jKr8w2FeT71Tkk/eMFJB68VZebbE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wrMjjk8w+Y25s5G3096NQRbWEsC2Tu6896nt7gjK/zqBWZcFWIz1B9KlUg8qoBHFAEruWB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XJ6Z7Uv8AP0o78CgRFGwWYDGc0+6jDMCePUVN5ap82Bu7VXmYyN6GhAMVVjPcLU20N05A9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5+nc1JtXLbeRQAjRkxgnr7URoSpIz/hSjO3aRkelCNtyO/pTGSQhNw3Nx6VYIG44qlypHH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oyFHepGWNp79PeoC25gAwH9as3RjWEAEb+uKotuHJA3Z4osCLkEcavux83WnP5bM8nRs8C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uf0FRFsMc859KVwRE0zyE9CacOO2fpRtC5OOKTdzjFNjHhhnLnj0p63cLcZIZetMXDKf60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qq3Q470CY64ZpExEVyB/FVW3klPDrhs1bVinICtn17VBcO3mc4GfSgSEmU7eV+U0ka4XA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x575pjGQfKh574piJFddw5xn061ajhVWQPgDrURsVisUlAPnEZ5qqt/NMSDt9M45pajL21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QCorqSNosEfNj7wqsn7tVG7c3c4qJm3SFSjYI644osItWlykylVkyo4O2mak0y24Mc7bic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1jk+VcK3Jx61KyLI4djz0NAEtrMs0MTzMwK8N2pt41v5e6FsnPzURqq5A+Ye/pUElttXaE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ZasXy33V7e9WGUqozz3FQx27Mu3G1e2akNwFl2HDFODTAkQseF6/1qKSSSIbmwe59KsSYW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q0zGSPIHGeaABmM7cDA6+2KqNM0l40cYJVBzU8DMudvA9PatFVia2GB+8PXFA9jPWVlZQO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MjMTuJxnpViWONjuBAPTAqH7OT1OKQhOG5Ip6xoGy3yjsq1Erepx3okAkxkElaYBJN5ZyB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zI0Y/KwHSqTndkKP8asoT5K5OB0xQMduHX19KVSJCMDnpioZflUE8AelJbzCFsp84bpm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DL81V5JAk2B17/SnC4PXacY6imeUJGJ3bfTNT5iELKwZmG4ngEdKRrgx4CMR7+9TCNVX5x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piOVUZA6GgBn25reNp3JYr/Oo77UpLvTtu0CRuflAB/Omsxb5MZGelRyyC3XBGOKdhmcUa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CpkmaSZgU2rj73XNCxyTZkRCy5647UojZpAo6Y59RQMmwF5Xp9KryyXGUFvN5bKfut0I9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SrBeuRVe4jM65X7+OCtK4mFjqn2lnE0yW3HJIwKzP+Ek0qzvhHNOxSfKxlFLbvy6fj61Jb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5U82VmyMcYryLxX4L8U6L4j/tjwpcW8srZ3Wt6AyqeOVzwORV07S3JbPVLrxla6TeJZajK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LIpy/0wPcdq3dP1yHWFLQkvEny42FT+oFeA6L8N/iJ4q8VWmt+Jby1WO3l84RxyBuR91cA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pMZVQZUWObHzKnTPf9a0lZbDWpobmjYODgDnbVTyxHIZFGzd1qxHJLNG5kXGDgY9KS5UtH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yAdDPGr7ZSQmefWluni2gwckHndVT7y9Rmmq53YPrUgWY5GZRlcd9w6USb2OVAHoaQybVA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YcN8xOMNTATzJVjUvtaXuR0xWhGwaPJGT2FU2jkXhQCeh+lWLdvLxk8gfUUw6lhSkYBOQD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tNuyZirH7owetZHmb2YZ6ccnilluFWMFmIXpnbk0xtXI58xSYA3BRxzVdt5yAAC3U04yb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kueVHHrRuIakbDO48561ZjXGDjI/KnMixcdWpqttzxx6UJFIkb/a4Gcimyy8YJIGaZIxU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j3CQccA9qLgSKwb6U0RmWQKcgUKP8ad3H50wNOzlis3dmwVxjnqPpTby8iuJQI3OR97jNZ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jzFt492PmxjbiiwWJrpgVUA8Hoaqf6qPc0gAzyTUdxMJY8IpD+4/WoZFKx4Y4A7HvSFsP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huKjhYsxAZj7ZqjGxtzkglc55p/2gs2RwBzimgLt1IduGOcjHPNSW99JDGqoyhQMAYFUGu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m9qfEwkGc5I6g0wNOCT5jn5c9frVhbg8HGe1UYl3ynnCDnnv7VZT5T7Uhodu+amSyOcKDt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3MOwppUsxwpNAyFmC9ck+tCvt+lTLGkmPmO4UxoirHqcUEjopBz657Uv2hWbrkVGowvyjH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5pG7uVFMotQsNoAOTmns23jJU+1R7h5G+JNp6AUBXZNzbcnrikBCoG7pnJ6mlWRu+Bzi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pWj3Hge9ABzz82R2pACfceppyjd6n8KckZXIHII60AEKeV0OM9aC3z8ZGKdgjr64FIUGQS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EsuTyDzWbIuyc5X5s8Vqw3Y3FGyOw4qvJGjOWK4/SmQtyleXWUPzeVu/iHWo/9XFGpO8jo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4cK+5VU54PWrYtzHGQQCAcDPNA9SJZCynAyf0oUncCeOfwpVUwoW2Ef7WOKoS30sjGNGUB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ljUlluolSKfyiDkvjJI9Ktm0jltwCzeZjnPeqVvHKy88nvVq3jlDfd59aAQ+K3EYGOD0qw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OOKI4W6ng0/7O9wpSNsNjIoC42G33SD1689q0EuBag7lBJ46VRt7iX7HGGTy5cclutPkkM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9alksbPeNJkKCDjHHFR2rlZSG6kcmk25x8wBPODSR203meYV3Y4O30p9B9DTk+6wAAA/Oq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nHWrCepbgjJzTM7XzSJMuRfObaByKfEqW8DsFVpX43N2HtTbiKaO+kxHiMd+1MEMl1JsST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QiWPHWLdx3p3lquNufYVpw2nloAT83bnrVS5hMfQYI7ZpJoSKjSND/DyTjkUi3j7sFgD+V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fMW346HnFReYeOevpTuK5sQ6ojP5bRb2HQ7vve1PjvpPMHlKSR1DHpWLGhhuUnKlyB93tW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Z2rGWGeO1DD4jSe4F0DLKzZAwRnjNQR6jCsjLJkrjouaXyQykE4Aqp9nEkmeNtLVE2Lxl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60IodgB1qElY+CRkdKQ3KqoKE7sZxUhYlkUxttIw1MWMM3fk1W/tAPcbXZiw68YFLcXe+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podh91N9mYIR17VEH3LkH/CopLnzAMkEimbtq9eKq4cpKrDfgjAxxmtK1iSZXSMhmHPB71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hfs8hhZTy2MjHepbeZreYFWI28E9N3vTQrGndM8cbI/3unWqG1lUnPQevern2pbhlEkgDH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9oKn7nTcOlUWVY5pOSFYe5NOW83NjOJPpxU15dQwXQt0XJCgnPaqsyjczK2GNQK5KG3KHZ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o5W+UDJXb2qO3mLqeBjPPtUp4O7GV9qQgj3KBuODUu7OSwOM53U3aDjNO+6vBOKAEyS4BG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oYfkKVevTgikUGZjnGFpgLHcGWNRjbipo5Tt3bwp96gV0HMrqqjkkdqoQ3y3DSbZFkj6jb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oSW4UAe7etUQpWM45xTxLDtyj8471FlpIycfNmmIu28sZt23DbJ0qBOSR93A70yNflAAA5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QF4bJoGRuwBweaikAZiQM0kpaIr5g+9096iuJ1jGUIG7rupXJHNbLKp4+tRbQABjjHaoVv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YUNMY9ueuaQyfcOMdPWl3LgANk9xTWjwoPQUySMGNiDnHRqdxEsiDeuDz1oVl3bR2ptqq7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1qXyQHyc4xRcAhjdpMMMJTpCUbK9xyakkkKhQMs3ZahYfLhj9eOKYFaOaS6uGDL+6UYz61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gdetWLdRv4XavTbT5oWdgIgASaBleRZF+Zm3CljYv2xnr7VZkTYMH5ivXFRGRGXauAc53U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TlsP6Um3g5waiz0JGajkuv9jaDwMnmgY5pAMY6jrVcSL5pQShWHODzT1UNuwMZ79agkhSR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xzQItfbkbO4sT0BUcUn2wbghbDMOO2ahjjC9eKVreNpFyvz9jQBMZvmzEfLHQgHikkmCgE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tcKYlUAkA/nUSALl3JcDj/P6U7DG/21CJSCWBzgtjHer+7cu/8c1mrCkuoMZIw0SgFDjv6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yOg5oYicOWClNqc806SbbkoCPcVXVSvfFOZTICOwGSKQEscse0GUkP/ShpEIIjbdxkVXs8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IMAetKsJboCOM4oGSr0/pUV7btcWBWMgNnj1FP8raM569qXPcUrjMa40+8S2H2eUDbyy46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DJhu4B6Vvcv3warXFv5TMWAYEc4oY+WxQYNL80ZZRj7q1C9wVjLLyU+8h61IPMh4Bz6Z9K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naCx5LdzSAr3F49vPEEYlHT58dFrJ1rQ59a2vbXn2aYDo5JQ/lW3JZCT5D8uBwwpq2QVjh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2b6dYxQT3PnTR/fkTo3PatW3zNGOoAPy5pjWLSMx29+MVctY8R+mPWgNBPLL43L8o6k9au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4UcYxzTUUYKnkVbhjH8XC1IFeWDdg54+lQLapFgqver+0Yxn86jbAbn1xVAUpnKLlVYL32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xJIAweOvNXGbauNu4moXYxqdp56YpajsZ9heRagrqHBePr0pW/eMVHFV9L8M2ml/aJLdPL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JBJ69atlRDgbevQ0CZDPbnj5iBWZqF9DpW4tID5Q3lsZAz0/rW9HH5jcthj61RuNEtb5by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hg56j3FFi0yK01iw1Mq9rJvLDLKwIIPcc+lS+aVY5Tj0FVLXwvBpJjFv91eVYnJ/E1chku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7ZqRlO4kdWGAQOuc9Kq3GtXsMhWKWJkxnLT4P8q3zbyTNhVVg/UN3qhLoD7vktbR19WVc/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VsvmSYOQme/erEzFtoQbQDUHnbFbaRhu60RyqwLYAPetjIdJhd3PTnik6e49qiZjJgnmhX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J2nA5NQMpBPqOatf6yVQuWXuVoaHd/ETQJop7R90jFIkK53FTtzzipnQq+DwOlKq7sDrg0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M3uNwHH0FRLthm3quUx9096t4iMONrBgetVx82frnmgLD7rYdhRSGJxtXpmkmRIHDbsNx8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z9KVbVZMtISwXrxQKxm3QaZflx+NYcummS7MmT16iutWzi3qGLBc96a2lwO77G+gJ4p8zF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XJhSSN2ee9bdnC24n+GrK6fHBJtyjdwp5xUyqiFtuc9SKHIdix+7WHCj58U3cdwOdwxyfe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KjnBp6jnklR7Uhj1yXOTkdak8n5spgHtTFywO3kVItw8GSF3N3HtSAiWRm+/jPTFRTfKpf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mbcflPcUyTlvm5OcY9qYEavujyV+Y9jyRT4yFcLg4I5x0qM43MBnb0GeuasQ58xW28/pQB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fFQls4784qVmLvjOG68VAzBTj36UAQT4XqcIKjs1VZM8njvUk1uZo2ZX2mo7G1aEv5sskx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gXUuNMY2zj5c44pVy67QevUU1U8wZY4IqzGqKpwy5oGM7AA8HvUaqWb/ZJ4OKmY8AY5PIq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AMfN1yad96PoAfU0i/MxPUk9KsiNWHLUDK9uMtyc806bauBn58Zp8jiFsdhULNvy55oAar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Jt68nHWodu3ByWzS8KvPAoAtmQtwT78U9bjaqjIOf71Uo5QpKjkYzmjd1ON3NKxNi/wCYj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Kiby93GSB+dVPOiUYYcdvrSSN5eAOG69aLDNg7Hi3Bx/u55qszd/4fzqjHdHpx/8AXp3nt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rCsXd3ykgfjTVJk4PIqnNIWjIPA74quLry5PLAYMO+aTEaF1nydqgg549SKqx/K4Vs596f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v3Ac8danuoxtVwcg9TQhrQptebrtYGyCejVeXYqn+IqaqrGA5fYMtwD3qwqqkfHUj0pMG7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H3qqxMFycgseSe9TSw78Fl9unFNEO1SV45ximARzcAkFffHNTrc+Wcq/J/CoVG3ORkdOac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2pCIpLg/aQR/D1p8oV2BXrnpUEP7yQnbtI/nTxH/31607AWFlWOMjcRng1QZt5PJHHFSyK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wqIZaPcBj60DEV/m9xTtrCMMORnGDQqLt+Xg96Ut8uScLSENY7sZAHuPWgDPuaci546D1p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pTAXISLCAK3c0iqrbg/PGKXcrHrzmmCTe20cNnkUARzWpUHYcqe1QSGTiNW4z+NXGmLOyd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8vB++3UUDKkfmNLmT7o9al8pmOecHpUu3d1Ge9P8AN8uPcAGoAiwF4Jy3cVKFDe59KqiRp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A6Vb49eaAGtHj/aPeos7flPAJq1nrjjtR5YbAYc+tMCDbubA5xVa9doyqdh6Voqm3G3r0q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SM0AjPa6B4zg1ZjiZlB5HHApq2MZuNwxv9+1X0iwBzn3oGT6fZNIrHIBAqLaUJB5OMVN5j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GBUKxgvknaPekSMkUmMAnOKjjVI5GY9SOPap2ZVYLnJz1qvMu5wMBe1A7j1UbsHpUisuMY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zI8KeSB0oSTDpkZB60xWLHI56kjjFLu29fxqRl+UYHHWouck9qAA/X8KYxO7dg0jMd2M1C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xn86QyyJAecc09Nu7np/WoFUNycj9asIwhRnLZ2jOO9MaH7NqhjyAcGoBlZM9u1QxeILTU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MFTxtq2qqyg9/Wgdhp+b37806NcsB0z6UyZTGCc7R3pkMh3HJwO1SwLkknyjcmT/e9qaPl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zBowRwwNIrdKLCJ1t2b5j170xGEi8dKns7raGiL8GlZYVYqozu547UhlSUuzABf0pm05wR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+PSq8xCtlvl4p3Ar7tvTgk4pGuBGuWdQPeiRuS3ao5EDdQu0c02T1LSMjJkdc49qhkTzAT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uUiQZmWP2p/msrZXJ/wB2kmIm/wBXgZ3D6U5e/Iz0qKJy+QR+dSBu5+lO4D1ujIwRlJZR1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LhvSlt2ZpMqOnPNPmvBtEYjye59qlPsBT3FZDuHNSLH5sg2jrQ8fmKJMEHH8XWpbNt0mNw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ZwfpSMwG3HNI8w+dT85z94dqj345FAEq8sMHHsKk85lX5kxxjNVGZ1GcYFJ9oZWwWyR0B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Z2bj+Go5rURfvVbAbrmgTYU8/UdqqXVx++K84xn2oBIla43LjdwOR70knmMA4+WM/w1BHl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2tme1+UEv2ouMqwuw+bPXg1OLhY4QSnzYwGpqSBFbcvThu9JJEky8nae3FAtxysZG6dsmp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Q0xEjhj4O4Z69M0l1MPIARTuzTEOCqVHzDPUA1CXDdG9qrSQmUgsdv4ZNKqncw3cdakC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lTcKBuPX0qqrbVO4cU7eynpuz0Ap6gRatHdzW5azI3rjI9qztN103Vz9nUM8q/fXbyPyrc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96mkuT95FCORyaRSatYRX24X5iT0FJbpI0z+aNi0kX8L8FhVu32NNkkEEc5ouSLJH8pORj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XAUcdRVyYKq4Hp9ajjQsh+X34ouBQZSjHOQajkhWYZblR1FXLiMlt2CB0FV5hujZV4zzn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20eyIsqdl6VpwRxLEphVVc8s+OW9azIY8oMozAd/WtKN0jjGAUB7UMZFdxtNggcKMfWs9b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9OKt3Ny6sAOvWqjXEjLjbzS0HcesCrdJI8vT+FRmo2srN7hpHiyvJAp8WGf29aUqFY96Qi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k8tc529qXcqK77ecU9ZQuM9OxFRCNY8/PvHofSquI00jSOzVidu75iaryfN8q/Mval+2Dy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2quXLHAOOaaAZ9jELMQ/zHtUTQouc5B64qZnO7cPm7802RQ3Rs85IpgQ3m2NFfdgkcqOgq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T7GrdxHuwzJlQO9Uo13LmMZHbHapYGgqyNje5PrU8MgMoGcEUyNsoo6nHNP2r0UfjTuBaW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41HNAVfcvTsDT4ZXdkVnO2kuJptx3fKo4A9aBkEah5Du6rzUxJjUHovpVbey5VJNrdaEkZ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dwuSM3zcnFAbn1P8AtVE0JlYHzSrdaYzMu5WAyOBTuFxL/UFgmihjXeX5POADVi3PmR8DB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kxEjKCw6HAzU8MhRic8nr2oAtLDt5xgY60ijcSvfrVRchmJc5z1p24560x3JUdZMjd93g4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o6kdqamUjI6E9aY4P98ovtQBJNELVsb8sDndUFzBI3PWHHX3qwtwiBWf5z0G7vSeZLNG20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zvs/nbRtYgnjAzUUllLFJjy2CDtjFaluXjBZvlHaryzBlU7F3Y7immNXMO50e4Gnx3CkF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UtvYyxxqCozjqeDWtGrnaqviPJJWkU/Lk9elIVr7laOPy125x3p6qOoP5UMvoCf5UIhDfx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0GMcUhy30p6qXOB61JbqVY5Tnt6UAAtgMOABxmnNCvltkY7/jVpU3DGMGl2K67X6Urk3Mq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cJ/OtGBcse3NK0axtkdqVOoxx3ouHMMkVSWPQk9KjWPsRxViRtx3d6SNe/tQK5Dt6c4NSt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mHaombkjrS7hxg8UDuKsZY5FPWJnKqQQM5p0eNnT5s/hUqKCp4wDVWEQbc5VvXg1E0e3jv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DAxmmHHfpSeg7kSqrDkYIpSq/xDcfSniPn0pksbBlAPfmlqAkkPmHKjJqc2pdQC2zim8cY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KodhxT9QKzedHH5UjiVRyPlArJW1WSc4T588Gt9kWReTg+9V1jELNKVwccL3ovcVyDaLe0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RZTOz43ZHrWdqV9eRTK0MAuIWba652lR3OfStOzhXyRIh+UkgUbj6E7H5j3Gaa0hh+YnAX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pG/aTTPJaEeXL83PUUthaEbalFcwq/EbD+HuKoz3qRHLcKO9WZ7GP7yqc/pUbaZBcW5zuD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kWbe+haMFHzuPDGrhuo7cfPuAPPT1rEks47SNUjJ2ryKnk1SYxKHRTjrxzQKxbvLkSKPLJ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cGMDjtk81nx3izN8yYI49KjeTduIBJJzzSsFi9c36XCgJOd2eQYyB9KW1ZIVZs5OewrJ8y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UyyPtwXP4UwNGTUEwrYyOnHaqlxqxZmUrketQbRu6AjNSw7Y5A4X5hRsOJVmUyyFiN3GB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K/d+WtFlbzvNOPmOenSprW3G4nOUbk5oHylaCMRxg7SXq7aSpGxwOe5FSC3duNuF/SoplS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xCkLyLK3y7iAmTjGaqMxXOQCe22mbSRwT70q9iePShAJGqq5LHcT2602QrH904b6UGHDA5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vcuCv+NMZU2/NuVQWPU1Gy/NycCp5B5chA4OKibLOSTx6UEsZwuKkPyj3p0aZOB1/SopGe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vTAduZej49cGh1RiAvPHXtVS4nIt32LtbuTVezmCsCZFJxgYbrTQXNCSaGFSGTPoRUMd4Y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81HOCy5znmoZEEa7lG71ouFyxdSG454De1U9RhuIZYhG43Z5A6Y96u28ieSGwfMB6mq6+Z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3qQQqzj7gzuxzj+lW4yfJxnI6VVTG4kLzU0c642hNuOaS2Cw9c+Y/y446VJ8uSXLbR703e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FDyYjZcYXvTuFiNmaGIkclTwM1TN63klkG0g8pUlxdGbPcd6rhd3JwvoKkY1ybqLY4yCcM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qmKOMLH2FIpEXGcjuKSGXzcnBBzkUDLkMgDZP3h2q0jbe/J6CsnzmiZnYKqINxY1es9Qj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Z3inqBo7k2rxls9KiVjIzAHHqaSQBlBHbvUkS7cEHrTDcrXExlkwXz5YwOKrTRDbhjnjHS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wAENVniZTtPb8qVibFaJRGq4GNoxx2qLUitvcW5jf7TFImS0ZxsPoQe9aKR7FHCkY5Pehr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QQMg45pDKKzH5Y+SSemO1L+9bIwQmcYIqQxras7bt0hOPpU1rIsyspYb+oxSEVWjZXwVwA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n8sAqSq/L8vepZF3KR+orLutPnklZVlZUbqcnAoCxdnvwsZPIcDg0+0ujMpyv7xRyMc1F9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By7ejDn60wMkLb0JUnjdTCxqLNHkbWPoc9M1Msgj3HfuJ447Vm290Sd0g3Ae1S/a4Y8GRi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DLQYBhxjH61EVYAsVAAOBgU9MEHHSnlgoIIBX1NMkjSItIBjKNx9KrTKrSkAcryKv7SV3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kbgOGI5oGQL1CscjvVwRArlFGwVEy8ZPL4xVu3XdHgEKPegEirMFXGVAPrVbZ83PWp5rh+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FCuMsVyPb1oEElq021kwwB5Bp8dnvXBVUUnj1qzGQVHPbnFNmVZGB5UDpQVtqNms0hYBG3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O7GO1PVT3bJpzAc0CbIR+PXNWI1Me7awDMuM4zgVXZfzpjO/rTAl+zxx/dOD1OBjNOjkVW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KzMwycetOkkEcbkL7AikUiW4kVmGBjvxUf8Oc/WoY5DIuDxj1qRV+brxUvcB7AsOPwNQyk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raLujUnnnFVLgGNypH40AUJuWB2KT/e71PYwySXAj4UNwC1MlH8X4VJaynzsAZPvQBXvd9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qP4xS9FHGB60+7VmmPmDIP6VG0bbAc8AUAPTLYA6561J9ldRu3ZHpUdnhdxEme4qwreYA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3eXz19qsWEVzfXyQxpkNk8nHQZprW6LbrKHDhuy9aRZmVRtYxjHXvQBMZg/AyCD6YprMNx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xZs7i/wDtGrHfGOe9AEMnysncnmoGkPmYA4qzMobBx0FVD8rAHGO3rQBHJeMvyqmQ3U+lL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47VDeXEFkqtIxZicbF609YyjB/Myrc4btQBfCwrsZl3MvJqr5h+0FhnDdPf3pTJuEn065r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t/AfiO1t9XsJDoVxDHt1GIk+U/AIZQCev8xSKR18lxuYxkYGeWqYQl492NtUby8hupV+zS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FHykHnIq6Jz5WwYB9hQNEcynaykkf7Q7VLHp7zqHQMwP92oi0jJ5fVc5PHNZ0y3cchWER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klanbMFVW2jj9arhSq47ZqZm2rnOQOBtqLcT1GB3rUkazBSOuD0p3K8bVY+9LFEC2M9TgU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4zQAkM00ZzEVHGCpGRVne+3DR89Q3Sqq/X8KF3R8FuOwoGSSOGK5P14pcbV45FM+72zxRt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egB5XPBGR6+9RvnnGDzj3oab5u9MdmOML3oET2qtJu2jjOKvR7R0bJ71SbUCsYhChBjO5e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wJakDL08IkQqDz6Gq9qC0zIDlx1xUy6lDHDtEbGUflVWGYRzSOrbWamA+S18mYbctkdc0x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1J9uVh8/zDOS1QXCLOTJEuV6jB5qWDLSu3/LNlPfbnmktXEkw3Db61SUBGUqSD/EO9TYz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KqFfQ1GURk4J+vtUUjEgEfSkhDGMbW8wZz9KdIpC5zjHFJCQke1TlgSe3tVKUlpDyVYVbX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hXbuHzEcUyikW755qz5+Fx09KqeoHLe9XFhO3J5DDFAxEmO/lSR/epsi/MQPzqV4yq5PA9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6UALb7F3ZG7NMwFHy5xmlOF/zxTlXn0XtQBGvORg49acYx8wHHPXNO+0LDIVZOPWm+aGxt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sd3BzzUMjBWOOOc5NQTagVbgFR0wKlt0EgJboeMGgCWPnHoT1qRpCO9IzCONQFXI4FQqc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l85sucD1qvJdRwsuNxyakz2yDxz60+RUZV3KMjjK9aAFYr5Y2ncT1NMbCqSelPWPjCjC4/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+HvQBXVirDPUnirM0Y2j95g/3etRthSCeewpshDcMfegA8tVXrz3psnJyBgAU3a3TBx2pR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8mgVxjKQuUGc0+Nmiw2CMetKuQeuOc8UjY3Fd+7igCVcsucY3d6jeCSOQlSSh/nShjHGVz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RQpPSgLEC742ymASedtTxyuOMkr+dNYCNckiprNkmZUBAc9S1Q9ySZcOo28Hqc0pPy8dfX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dnwuO34UkdwrJ3AxxSYx8lwqqFOSc460zIIyowOtVpGDH19frT4ZmXBQ+5zQIl3E5zkH6V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j7ztVXcOvXPpUnmLtAPD569qAFvJ0hiXaBu71Wt5Ssyg9COM9arTNumC5zk5OKuWdv9ouO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Mmmw4CqMgjmqjLggdsVPcOIg4XktxkGqFvDNDEA7Anp15pCLIUsBgAUbiV2EYwe9LA4Y46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3HHTpxQAiSGObHUEZqZZEb7x7YPtTFQbRgbQO1M8sjPy9aYxrSDcVRc89aFXZknnB6inqo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enFRzlgRnlRQA3GMkcA0itFnD7t/bjINSSMNq47DGKhdtuQSSc0CH9OB8tRqoHJXdu71LH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+lKqHa27rSAYyKp46nqTSgc9eB3o2sVPPzdjU1vbrIuJHAHQj1pgH3icGlbhSQcjrxVeaT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+uaPtBZcbcHpTGWomXaDuwcdSKRo97Y6+9U1k2jLc/TpVq3YeUW54NKwhWjRlB4Ur3po9z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ODgHPeo2YdPWgAIduhwKbvLLzRHcbSQTnNDZZs7eM0mAZLSZbAxwDUT+XvLc7ietT+Xhen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39adwBtzbSeRjj1pol/eMAvK8c9KnRfMbOcd+KjDKGbIJJ5plkizFlweBnvSldynJpI8Sc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gL+dABtAbglhS7dzbixLClVSq5I5p5U7ev4UALGoXPcdqXiNvvbj/KhWpJF2/MoyDSAqv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FjLdStWPtAiwpbCj1qORuq88VWjja6uMMMAdzQwLkkqSMULFlHTFKQMArkHP40hVFBCJj3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1PbvU+QCNKAwzyTwKmkZVX5TnHaqzWiTSpI+WCnO3tUkuC3TCk0LQBY90mCDtwc1Za6gju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cAVUWYqQqjI9ae1ujHdIM7aOgE0d5PJIVjbA6DdUzTDgysJCeu0cCsyS4NvdoqpvDcVc8s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gLiSqZPugle3tUc+9rd40Tc7cDHNO8/bx97ilWcsNyssb5xmk2tySjHYSsg8+P5h61ZUA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S4nmIDSBgODUe3/D0pjJ4+VUr34pzL7dvSpbGzHmDefLQ/wAVRSNE1wyo+4Lxik1oKwzzd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fNacndleoxU8rK3IBVwMUz9TSAmM/lxlickDpVWOQqu4gqp/vVIVfafLYK56cZxT13/Z1L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iqTAh3BmJXO317VJuZQMct9Kf5ypEVI+YHkioh0Y85qxkF5dOIhEcLluo61FFNvbax59fW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dVY/7QzTZIVQLgYbuMcVLAjztGR+FMRFabaSSTyWqRlJAyMc/hUezdnueu7tUbBcteXDGw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oku5OFycdcCoI1KsC3zL60OpLbwW6YFGwh0cgaRgRkn1qdgFjA/Gqh3hgBwe9TSybVHNAC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X2qSNwFORuHvUC53Y6HNP/h+nFUIG+bjqueajb5GJxn0qO4ZywWPgZ5pyYUbnbGD+FWA5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p6jaOPzp+1CoKAEY6ikwd2AM96lgKX+XH3j/s1G7Kq5Jxn+GoridIWyz7MUhjFzEJFyVBz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MMdcmnxybTnOOKzo5goALVZhUqpIIYHnFAF0zbgWY/jULXckceYzzVe6kXzFVSo470kcm4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ZnljXfjP50m0fepIczIvGME5NSzQi3jBZtzEZAFACm4+XG0KfaoLi+MaMQhOVqHcXzz04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jPalYCCOVpl3OCrelOGD15FGT+NIzDGfvcU7XAnyoQKvLDnGMVHktlmpbVmkUOBx3FPljH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nsBGy+YrHj5ahkjKvlOQeoPrV9rWJbRHd9soOGVe4qA43cDap6UrAMWzZ4wchSPWhwYxyA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4DKcim3yr9nXy/mlzyKoCCMZbAOD0AqxJCgJ+Xgdc9DVJchcSfL7irDHcdwbg+vpSbAjXa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PUelU7ya30pY4I1Lu+SGHpmr2ApViM5OBUktnbzgsUKEDOfemBXsZI54+TsIHRqVflkcEH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jXnnFKw7dwaYEi3ICkAYbrnNN/evned2eBTUUDOOKfkIw5/KkBHLbZG/GT39qSN8c4xmpt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r1GMnOaNwF3DBBNJw3I5B703cm5mfOADxUtnHK8SyuqqG+6OhxQBGzKnHJWkkdY8CMEg9a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bHFNGN/PQDp70wGqwbODz/dp8kyrgAZNPaNIwCi4c8k0KAM4Gec07DsNVhIDjtxTzg4wOe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xge1I3yk8UwGraruJBJbHQ8mneWzEYG36inqoyOMVado2jOPlI5xQFissnmPtPX07VN5J6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qu5do+f5SSOlJJtjnIMmcdaVx3IrdfLySMDHSnbVbgJ83WrLQiSEhSBnpnrVeNHjHzHJPe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LRqD96kkwoCnOOvSrs0KzRFsLvX1qqm45344OBTGWoIlOHHTHfipPuZJANV0VuOdm01I4L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IZLDIrNy20VJ5iNIyg59KofY24QMfqelLbxfZWPJ3A5+bmnYdi+QH3YH1qGPO7kZ9qf5g6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K33c0ibile46etN68UpXbxy1G7c/3do6UCIGXPGcCmtHu+Xse/rU7Rt25pGhYqeMUy0xUJ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p4ZB079qzSzd8g1NFMTknr1p3YE8zhuc++Ki3ZBIzg8VKqq2MDdRgLxxih6iIGyPu8HPal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mwMg8dKfHhjjIY+lSA63VC+WGW7elSyM+35eRTFj2cjp9al3MoOwYPqaBalTAZwWHzKetP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MjgAmmEyq5Zh1704sNpPagGMa1SaHaxIDcHbT5IY7Xy4oB+77imlumfWljY5OcmgY5eM4P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zk9v4utPmjMO1m4U9BVeVy3Q8ZoEidV9hiopWHYYquJmXgGmNJubPamkUkNkXecjr0oGdp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jKfvZ9qZtHPrTGR+SNu4JsPTNQMduecYq2su75OuOeapajGxRxH1PZaYmOjy/IHy9OKUfN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2xjtY0YFX6n6U5oUVsocDuKB2KnK4OM4qNrjawA69qtSKOFXOT0Wo5tLkhXzWTYW65OTRY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aqeS7Yywqeyvlu490TEjpsORt9qhkhDDDEB+mau2dutnEVji8rJyc/eb3pBe5nDVLmN3BY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hmeZRuHPtxU9x5Rw0ltvbHDJ1qtJcNC4kiG5R/eoAeHlE5wPlHJ9KsedFcQyPFIr7Dghe1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t86UyP0VunNSRrHb48tcGTqF70w1L0cxA+Y4qcTIozuFUpCApONp6471Xjkwxzzn8aRVj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GVCvHBBqnJnPrSS3ht8beQeapzSXTphE8xzzyMAUyS9lgRwBmpDApjDuep9aqwafLcsFeT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k1aazFvJ5TMTj3zihDEmiRoWjfDKeuaxv7PghuN6KSoPAPbit3y9y9BjpVG+tDBtIO8MM4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9yna2bbmZpMp0C+lTeV5isqk5Hb1p6KkSeV5jbz3qaO3EPVtzetSJFBYpISCRmM9B3FJI/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pmrElxs3AruJOMms6VTcXAOMrjFJloeGbOckD1pJ7ry8Hax3HHFTyxkbV9B0qGTfHCV6lu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yyQ2sTo6MJhnryKgZyy4zVaAStGACwUe9TxxlWxnI70AQTRmNemMnrUPO3d6e1aDR7l2nk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5sIUMR3yKBlP7PJIquq5XqSadDGd52j64qzHbMI9pkyq9hnFWIYVjXjvQGhnahZnUNPuLO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I4O09R+Iptqv2OxgtIo1ijjUKAo9OB9eK12UYJJz2NV/LVcnH41SdiRbcyLDsdsnNSW12z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wajXGPUUqqmcmgq5cu54oYVYNukJxtXsPeqrTLJg/dA7DvTwsfl7urZ4zVSaNpGBGRigN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bjIzx61Er9wuW9qdEgC4b6e9LHsZjg9KTasIhkjMnJ4A/hqWO3SI5VSDj1zUm3klTwDwal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04pAVn3N060qts5Zc4pzblxnjPrUfLruHQ96fKKxVubMzSJJC21h2aqTW8sLEB8gnc3/1q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GV6ZpVtQrENyCMcCiwXKab8KAc57d6maLzEXPODk1YS3KthFPy/xPxUzIrRrtHzLx14piC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sOPanwW+1cu+W9Mce1A5brx9KALO6KSx2CUrMp6Y7VFwegy3rUCYPKgkHjNSLluhoKuJw+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0Z6L26VIEK/e60hBzyKCSGYZZQBhWXJ+tRKpxlhUzsFBBJB9B1qLceAeaBE8f3eBx60shZ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lJEPRenTpVkqGUAHd70DGBabwx5Hy9KfgglSMc96afm5PUdvWmBAzFG+79M0j/NF5oyqk8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l2glWPRhUlwuYFLYz0oHYpBy3Uc9qYzFj159KmjiV2Ktzxwar+S63RXPygfeqWMljTy8Ad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Yz+lA+X5c9KVjtJA5zSAnhcMApP1qtdfPIeP0qSN++femySbZM0DKe1Wm2M3zDnGO1WFhW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rVYSFFKk5O7rk0u3zGkyu2KMYU+9AikpdlO85NQz28pjAUbu1XRbgSKxPIH0oWYFvlBIzS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Nhnxn+7UzWwX5BwO/NS/d4YfnUcjSLt2Lu9fp60wEjiCrtwMUeUNx6flT2bqeCPXNEMe5i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VuFXJA39qsSxpJ5eFwQuCR3pdu0EdqRPvEHOM96dgIvsgK9doIprWqo3Y+gxmrsaHd14qS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Km5SZhTaRCrPPtaVmPAJ6E02K1+XBQEjjnmtwQi3yCQWPaoGj3N8vHHFFxabmZdW8sa7Y0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wNb037ZCYruBJopBtZHXKkfjXafZy3zNktikaygkXbKNw7D3pbaidjhNNtI9LRLaNGSFeh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VWQ7+nynuK3dS0ONbOOKSXEbnKjviqYtUjIVOR0BIpuzK5ir9oeM42tGzcCoBauwy86lvc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xqSTuYdsc1hXmoG3uZItkx2nHCihRbFex3DbU4HK47etMx0pWye2B0607au3OeM9KsQRn5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6T94SF5pq47cmnqw3bce9AiLaV+8NrdMUnJHI/HFWmXjpuH61Wb3XjdjJoGC4BGDTmmeFg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JGAKfJtPUYx6d6AISc845o6L6nNPZdqqw43DvTNpIGDhqCRm0MOmGz39KURYzg/QU/aN5D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ePc3AO7tmgLFSSPy+W59aY2JI3UHb6VbvIzHJjIYgckVTmj38jlv5UmIr7hGTGSSAuc571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smaLJ+8Of0rVvEkkkd3O3aB8iVA0Mdwy7gSOoqBhG7Wqh1naVu7H5aI9VmjWZ13RJtOd46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tkKPrWVqZ1Caz+zQhSe6n0zQrj0Om0LxL52I0tVEWNhcsc5xn8q24W86PeOg6qetcb4dWe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8plX5myTnHeuxhYRKwAOMYq2SDQjaTnCnnNV1bOVPzA9DViRiVx2PaofLAxg5FMaIpIQuW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ZAsJI4PrmmSNuY7sErxjtTOcgDgZ6UhjvMZkHJpVbGR29KYqu444QUgyGBwSPemMcePfnN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9fQHk0bhnCj396AHOBIh3HnOaaq+XtyVA6iomLeYuCcZ4qcwfN3Of50ARNCjezduKmWLZG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kZXjxlT6ZNKJhH9/getAC7t3H3mz1pqwMwIPCjjioLhgVBibDNzu9qWO6aL/aX360APuR5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oYZiynIpJpBJLu2YwKTjJOcCgVydpAFwASfeo2uGkXHQd6idjzxmhVOPTvQFyTdn7w4FI+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M+gyKJJo4UMjlgo9BmgLieYVZQVOD1NTRyDBzwrVDvjmUeW5P1XFPVAcZOOeuKAFbj396m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NRKdrA4yOlSLwvHrQMYyhWP1pY8b+TtGOtOlIZhxwxqFgR7HtQA2aQSOR0HTFRyLuUqMc9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MHnOaBltxGPr3pMgsRIFs1LH2xUL424G0DHGKRyWXYT0OahaTaPb1qRko+8B79alTAb5uf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Y7Tmp8fKM80CHuyZBQ5z2qKQnoKWNkX5SNp/SlbDc57UAMjUR5J5ZqBI0eSpwcYpG+97Uz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YE5bdjOOKRzuXGcGo8/Ke4PNHWkA+3tT5wKbgejN2xVgRhSeT7VBDeSwKVUcHnpTxLuA+Y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yCOPJBz1pkd2zL8pxk9hSbvmCu2BmhuOmf/rUADKXGCfmzSeSY1zyOfwp8OM4J565p9z8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AjfBUDO0/zpihdwxyPXNTND5kayHA7YxUawntwM0wJ42WP+NSRztIo4JPrVL7P5M3mbixY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q5IyPagYrLgZPpTM7fu8ipJLrYuAmTnGarsucce/FAhy3EbfIy85pbhYlh3FwDmqbyLnLH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vlZcj1zimUNX5iMAEe1W/9WpPTPGKRYUh7cdqdNIJGAXhR1oEyWSMMiAcOoyeOarHBbkgL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p47Uwqp5b8qkQ6CJZJGABJFWpYVhUYbcfSqcc21/kBBqcyB8t1Pr6UAGNo6k1C33u/vUrN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LYIYkY4pgK1wuFKDtjFLw/I4qKGFjD6GpfL2ADPTtTLHBTGuVOSKbuxnBwe9PVh3+opnqe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2GwMHsKaZ/NY5GAOtO4wQTgd6jWNVJx0oAnjj3sDjvVyZoolI43VDbsI4WJOG7VUmUk53E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4FjgZpRgKQB1psZ29PTvTsk57tSYgPPAzVtYYkUKdzMOpAzVJlLYGcdzSfOANkhj+nelca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IPB6etZdxKWfaFKgdzU/2g7FxkkHkVG8fmZO3I68ihsCJGLOPrWvAUZfl5B5NZIRt2Qfwq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YpIRdYRLjagJ9cUku2O0Zs8kDrVVrkLnHU9O1XDdRx2i+Yom4yY84z+NN9wSKAQyABTg/3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iwbJ/SrWoeVcRo0E6xQfxIpG4e1V47uG4A2Nwp2gZ5oQiVTtUA/LihmCts5JIpoZGbaHDH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4LNtI43GnYolhMZtykjHc/AYclR61l6Yhhnd3+fYdgJ6ketWJAzNsQ8f3j1o+76E9KLAWr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57YFVm+YqCOM9qX+E/Nz6VH95iufxJqWBJktjHHfmpfMLAZOWx+FQqp6pjHepI/8AWoAC2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I2wG2nr1OaVcDtxUt1YzRyebt/d/7XamAfLu689O1WUSxgKd/UnpSi3MjbV69cnpTbeRtx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bRdql2ZUUdS5xxUtklGSJkbBO7vSLjtx7DpU87RFv3UyyIecqOKgPHTkUhEUyydBzzyKlZ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9PSm/e68U7yiM/wAXH5UWGRt97nIP+zzSFRzyQe3NPCjjPJ70m0dcZHalYEx0cbEEn86ft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SRyHZjb+dKVK84p7sRXaPlT1GcE1FLbbvlb5lznirv8JHqcimqAG5P51oARW/kxqEXCgdz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cSOQpPpVWVI548bgDRYxhY5EMmOwU0rgVNSsFvlCBQo/vA0+1tfsKiIPvUdc1dZViAErbW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9BzmkBmTWi7jgcZpqxybhhuOlaE1q7R70II96hCnPzYHsOaYGbfJN5YVY2J7MK0NNtGjs0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1YSNMDIzT48xt0+Xr7UAAkEOQnHrVWRjI7E5696llAdy2Mc9Ka2T1AznFIB0cZZWbGMVUa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Jq4uBwDxTdp3Z65GKdgI/LyuT69qhm+XIHAq95fycGoHhZl4PRsUANtVPlsAfmAzt9aseX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3P1qCFfLkDA4K8Y7VeiYbVBzjr16UAU/nHzSA9cbqteSGhOF701rhVuN2QcjG0+nrV5mj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OOtK4Gfkx8FeO61FcYniLIPlHX1q9JCAwG3POeBUXki3GAeHGMU7gZi4uo9yq+0cfN1p0a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JqysawuQCSD1qvdQtwyKRQA/zA2Ofl9KlLfL1xVaFSF5BJFSr8qgGgAZsqPXNGM5PWjA3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gGKgkn0oAUdz+lNbP93vQ7/7RApqsGHA+XPWmAMwXPcdc0sciyLlTn3NG3+IEL6DvUceVJ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AkmVenQ+vrU/mFthyRt4qrIwbGTkg5pPObkAfLTGTzSgknio+N3070nUHuMZNKELYO3igA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kAJzSBcbjk5HO3vUK5bJxtbPQ0CLW4fWnKwX5duTnqajRt2RjOKd6nHNMY7PTnBpGOenX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lUSszeWYx/F830phcv2cwZTyQM8jFWpI7e4cZUk+nvWTzJcrFFxk55OKsyb45Nu4Db15zR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lj6rzTWbgnHTnNU2uGjH7vDM3XIyKa1y88bJJGyE8ZZcVNhWJ/tA5GCSP4aUt07exqqi4+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fuPXk8c1RRaX7vUY6VJHJsO7GQKqw3BkXgY7UqzDzFQthumKkzsWnuD5YAGTUcTeYOT8/T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4OV+nWjjf8o4oKJBt4zkdhTScY2jOTS+X2IwuOoprN02jtQIe7fKeD6cULMVG0RBx13HrU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16VJG0Sn5mP4UAPRw2QPvZxSNcMjZZdwPpTdsDY2nBzwc4qJpVXjPtzQAkwE3AGDTVxGTk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GOO/vVdmO/rj1popdi5DgLycA8VPJHA+MOolX+HPUVlSMzDAJ+vtVeOxhjvo7lI2ebu2e1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EY+Uc9OelQSRmNgVwzZyB2pfO3TMB8ue1DOwHHXp70gHNMzchRnrinLIApJ61XRjzkY+tP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SNu+mc1FuLcYx7024laNwgGGPv2oSQM+Wyc8GgY7cBngsO1HnbOerdKrsu2VmB+U8igNuf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DsPmvGmbEr/Kv3faoROdp3ckenSs+S8uZtbSzgt45rY8PJuwy+v8ASrQhEM0hc4PTFMBH+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sLlV55zVf/wAeFAyT7UDLu7zo9q4OPzp1vbF2Jb5cCqdpIUk2gjdV5ZdygMQfUdKWorjPJ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mpvs8S7duM9MmnSSDAwvGOtVy2cZOOcUBqyw5CBVLA+mKgdSQQePpQo8o8cdqQn5QP/10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7dqsPKZF5OR2NQMpUZA61CZCuB071VwLSx5YkKAx7inS75GGWAH61Wju1LBTkE96txtlcE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RTZZY5eCx/lTPJU5XGc8EVo/KxIPHGaj8lW3dieaBnLLockd9LIXZhncFyOlaMJZOQMY46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57gY6VBNZN5LsHx6YpjKfmfeJ+bioBPnj361aW08uI8F2PPvUDWbxjAjYfhTAa0wk55bac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UgnOapeWysVwc+lL5hhwSML6npSJL1rdeXNH/AMtCvJxU0kyTMCW8sjrms2PUGaYbIwF/v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h5cHIVg3X+lAzajkLcKPbdRJZttYurcnIbHFUbOY3qloiqbTtOeAPrWjdXjyQiLzA4I42n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FGuQo5BwM1XkYKrE88cVZSO481V8tWVjgeuapX0UsEjR7fnDYIHSkybIpHKryxJqazXc+7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SLjvzzSq0asQhYDOeemKkolnIXBxuPtUCnfMqYJZh0qQKGjKKfpTI90EgdtpwMZ6UAWEYL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FbcxGOvWo2bzGVh931ojk2XC+aflIxj3oAm8xV7e3NSRyocjOTVVseYcHI9DUsWMkrHsxw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VRzwBTFYTAqhwRz1qCbe/3eR71FJpzzRSIzAiQFW+h9KCtCvqWsLAVECm4f8AiEdXY5vMt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H0rP0vw8mnMkCbmUHvyQPStI2c8dwZHUJbE/JTBtDVmUEKXAbOCKnk2cBDuNRtpO5gZPmD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lqyn5R0poi4gxtp6nI6VG0cm35Rg5qdbd1Uce9DQw8nzWAbKr6gVWjtRDMzISR71bKyR5P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OwPU0gHfdGafbRssyhvuNyaZ5w3eoqWGYyqSF46CkgHXFlJOy7MBcjg96JLdE7DHoOlWmu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Me1QysWjJOFP51QrEax5OFHOelTJbx87yVHt2qCGYLID1wOtXVkViSeD1oCyK8iRwgohaR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zAka/KOvUZzUs6+YwIXHcUiSHbsPGDmmMiGQady45OW9BSSZXp1pxQqoPANICORisgGQVI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0pGwx59aZ5wU4Td7MeKBbFlm3OeOopkq7FP8AeB5NRxs2dxGR1z1pdQmDMZo4/LTHMecjP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6Z+YHtUgXa3HWqokJO7px92pY5AflPXGaCSdV3HntzVaz1pF1R7COJ5ZcZ3KDtFWFOeSBw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oVs5JUYJpqw0STSeXywy1Jt/HvTm+fn04puKRdg2jbzx6Us0gaPYR+nenL+dMkXCn8zTAj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kjck4AOetPHzdDz15pud8YBXa471FxDRFkZLZ5pl0HXaYwD60yFzFtV3yM4qZm3dskUARx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7VA1yAckU6ZjtZeOe9UJIhIW3HOfyoA1IriQhQVXGKW4uG2hRwCckVQim8kbV59Oasxv5j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BDfK1xDIokaI5+UrT4Y3ktwFJBxgml2bumAPeplY7RjpQC1HwRmOPliW7g0dxg0iknOfrT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Nqw7aNuMdqfG23jFQSPIoJjXJ7VJbyNGqtKBnvmgRchw3Vc+tWzAm1WC4PWqse7duQjbnr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WYk/0plBwvJGaeuVYFflPfFMZ9uD2p0Mm7IIyfaoASaHzNxJIPr3qrDavH0BYdSa0wPM+Y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0bhgQxBFVYRji6XBVj14qI3PzdKt/Yo1dm3ZVuSD2qlNF5bFQcgH5T6U9AY0/vGGRu9jUi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71BErJNk7mVvSrXmbcYHT1pWCxXaL96w68VWuNDgvJPNlRtxHatJQGySME1OrNGoCtgdap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OwPWn7d4A9+tIY8gEZ6fxU1ZOdpCg9aBD/L2gEcipBg5YKAc0K+5cBcc9aXhsDLE0ASfaP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elUmYscnmp2/eZHWo9nUfhQIhRn3dOKsL8/QZJ9aXyw2MgYpeEXIPP0oGRyY4UcUjZX5io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gkAHtSRqzLn73HQUCHD3zUy3DRr6E+1Q8c+n61JCfOjfKdKBjXkLBi2W9qiVgQeeakX73r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GOFMuegoJY5oVaMkLg9ScVcbS7RVVvMOMdQMdqkktDbxqX6kc+mahWX5drAMO1AWM66sTu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QTTIdEaZ2E2U9TWk3ytuU7R+FWG1KIqE25/2qlhsRafZx2tq0Ksdmc7jTkk8yR0GQU/ibk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TNs4C8kdzRcKY2OenYUxWGZUYYkZHoKiyJOhFV5XfdgKxHTPal5Xvgk96ZSVhJ/MWQccd8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1GMUyH5mIB3H1qzgA5J6UmwbIJP3QyTkegqHrn3OaW5unkbYoBUd6SP7vc++aYxeDnPpTY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RRGQyuSOnen7WRQwGQDigA2jcRkDbyacbhkUtjdjjFJ94Z9abID5Z9fagQwXDSHazHJPc9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kZ5pywlDlhk02RTu46YoAZwoz0GcYpEXzF67RRBl3DP8AKh6Z6mrs1qpXKcnHAoEUduOCM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d9anW2dlDNx6qak8kLxxj1FAWKyqVXJ4NPXDMFAHXP6VK0ZwMnK96YcZbGQKCiJuxA4PpS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le9OLs3QcdKVoSvBJR/vZ9qBWIjAICQuB9KVe3SpY4YxkSvgetK8abisZDY5BoAh+9nnaa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0bR0BpjFoeQM56464oHcX7xGQetHYZGQOxpCxbv8AiKYPlyPvcelBNwbtjA47Um04I65FP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akZU5YfdA60MCpIdp/wBo06KEPIC/KdSKfIobHf3p8JhRwGLEY/OpC5ItqiyAoCobgZpq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N91Rn0pIvm5xikAm3LHJppyP9kfSrPytGNuFfPf0qCZCwG0/P1470CIjxg9aae1SC3brnI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cc7TxTAjXpnr7GnxtuPQA56VNJbg23mKOM4zUEeeMjp3pAKy7m449hT41LKcLnjNG3jPTH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jp6lqW4DNvzZPB6UuD0Jz61LIoVcjkYz9aZC5IBUja3BWjcBI8SAMOlWRJwMndxjFReTs6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61QD927A9OKZv2yeuKY3zdzioyhG44yPekBZeZZmLFcADHy0yR9ycDvxVfdjr+Ip2/ueB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1PyAe9RsoC+9Lb7mYr39KdcRlZORigCsykc5zz0oVeueCORUmAMigKWXKjnoaLjuDMzdT2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w47VJtPccZp4jGM55oEM2k+hprAtnPGfSphwpwo/GmuvG7OPalYCGNevy7jS7gCeec85pj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qcrK2cDnHNMYpI445NJnueBUkao0mWbYMYpWQBeSBuGaBEasYzknHbAp7MWGT160xFVzhz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liGyBnrQMF+8f1p3l9gfpTwig8Hdz1p5XdkgfL0FA7lfYMkN0NLuXggc0+TPTv39qi6dvp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X19KY8u9eByabuK8e9M3Y+goAVmCx4AJYGmeZ0yM5qG5maNWZvlBPapdylRtGeM5NSwJV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aY2zdwcimbj9KX5fLy3Pc0WAmj+fBJwKWR13Aqciqcl8D8gRvbHaoprhk6cnHeqAvrlicV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1nQzMYw4O055U9an+0nA7etAi1dRQrCz+dgqOgBPNc7qOpSwkRhd0XT3/ACrSvrgKvyt83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mDKm9sbfl6Cml3C5mNG+ZCHCMxwdvBP1NMsZprOSSNyzK3T5ulai2u1SXRX9M9RVJrGZZt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Oa192xOps6XdCRTlvmHerjP5zKd2BWb4f0/M91I8jKH+XafT6VqPAI2IHIz24rF2voWWFk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4gOtNZWY8fjSW8gWQA5x0ODVqNh064oEZF9G5XaAy9zip7FSq5bJXHert5MhXMaKR0NV42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TxjbnnI9KVd0cm9SVC+tMSQo3Y0pb5u5PekyWTzXksy7Cf3dMaNvLG3uM1ErAsBnAxmpt3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BYSI2JZwOOvpVaSNryYqBvQcHPSnYEuQ3zLjoOtSLhMeWNg9FoBOw3YIAQowOmKTzNrEd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4mq3nM0mCvy55x3pgLMG3FgflpY/Mbhd3XNWVTrtHGO9WFYrCQuAD3FILlM5j5PymmrIuA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MhiGz1OKjeBUAYAE5p3ATzPLXO0kMe3arbFdgIOeKpsNxAX+I81MtwmdjttB4BpR3Cw3IG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NrCku7cec4OfWqUn7ljg5x78U9L3yzkJhj1xVtiLt5pMVxaunnGBuzKK5u3s102YiO6mll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R3RmXdjAzUczxeYMoNwGCaSkVcpJI0i/vMs+atLJ8qkDHamfIwGBgjmnwqm09WIFMkRnLq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OeNuPpVm4hijjjfgF/wA6jZlVS6HBzjHfNMorBzuyW4qYEY5x9KRrF41HmOBu9KUQgRKBz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Y5GNpzmo/L3Y+bFSOrMCyruYmotzdOh9KQCADOM81KW+U/wAJHrTfLO3cVw3vSSNuwp9e9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PmwvepLeZFYgqXTr9Kqg7ff0FQMzpOCAdrdTg4o3AtSIGmLA4TrjNLu+XGaj3eY+T0HTAo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lqBJaxwwyPIY9zP8Axt0q8JIvMUxMqgjpjvVFeOScntU1vGzHeiqw6H2osBZluBtIU72H3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mByCBgHFQ3V02DFHwueTUUfzAknAosBBdJOkieQu/J+ZjxWjboGZEd/3Yxu4zVWO4G8heU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HIAp3DGeaewGlOsEMn7nDbjx71Rly8hJG1emKanzDcW6jil8pVXIdi3909KAJreENwDjP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HIVwWA5yOalhPzZ6Gmyssas7ZYKM4HehAU2uGaQLjjHcVImP+BZ6AU5WW4tklKeVu525pH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OtMBjMiqQckninxxgLuJ3eqmo2kZioAx3zSSN8uQAKQCO+M/0o8zPAHzUxo25BPP601m29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lXJ1YryOtBkZsAk8UzzAq73IXv7Ueercg/wCFIVyZfnDEHpTPMPlk8bgc1BEztJjO0Z5p2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igLlqOPdn95gjt2qVAJBw/OaqW7eYp4+70p6vgA8r9eKoCyzFsgdO/wBKjWQ2q5UZVRn8K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bP50NKYyAxCj1pgR/bUnIMCbDnnIqvL50z7i5U/XNWpNsZJXhcdahhyzHIOOccUBcDc+XG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V/m4j4YkVQKCQDIPoRVmOZo0AQcKOTQO5PHFsbn+dWo7cN0JLY5XFUluxIgZSCO5BqZrrE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YHmgC59jMK7c89aRY1D7yMt0qBbqVkHOVJwM+lTq2xQ0hPXFTqLUkbCqe3bFRLJuG3bgds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94VF8qsRn86CV2JGfcuMYpCpAz7VHux71Ju3L0yKBie3QVC6ur8AY7Cphzuz+FRvMY/n27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JkO3miHlct9frUq7ZIypfBIqCNyqqHGT3I9aZQv2sKrKF5BpmVZjnPJ6Urwpww+9/KlEfz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Ri20gbcevSpo2XhgflxTHuPJh35AYcDPNVpJ5bqPGAhxnI4oEaS4yWBySc1HJNt4PPpVB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lsdjTZJJHwBz6mlYLGojxyKNr5Y9qZ5jLJjBIzmq1vcIrAHgYq40w9OOtLYkayA4cn5qhb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0q1HKisMgEVTkuFZm+XjPHrTRSE3DcPXrilkUMuc7R1GOaSPcWyM9fSn45IpjKtqvk3Dyj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8kytuIzz1602SLbkDr0BqzHgWsYQ/P1bNArGXqBNm25V3IMZAqWGVJlDqDknIU1ZuI2ZmP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WFeM460AQ+SftHmAc5zmnqzCY5JHansrdUOOcYpDuzn7xzkmgY7Lfw5zVea4eOMsMZFT7t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umCIpWIuGOOB0oETxS+ZsYnBP3geDUjOqqMHJqvpskayP5wxkcE80s7KzHb0J6UAPaYYVT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tgnp60vvwOwqO63KOApUj5vWgLkiTJnHUdiKkN55bMFBBHY1lxjy24Y89MVY2kS5zuzTFc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ADB7GrkbCSJSTjjBrMiby+o3e1SSTMygKcDsM07jsXvMGMnoaj84zdsCq+5pMHdtPp7VKm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YqRiNsV8ByvsKtC48xUD/ALzt83emqiuuM/h61HMoGGBwc9KBELQrHv4wWOQR2qKYfZY94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rZjEhB6Cla3VlCt9fpTDcy7iEeWJY12dyoqpF83YDJrbmjEahMZx7ZBqglv5TnGPL7LigW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hjIo6ZiODSRh7LaIp5HOOBJjitKRQ2fl5qt5BjZskMG4JoAW31AzwFXnUSDjjtUcN5Crkx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/19RVJ9H8tjhyrdRj0qJdPhkuElcbZVPDDoaVuo7k+pMQF29W4yKVYfLiGTyR1qRocuuTn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HGBUjJbGZVYFuSOwqK6kElwcglD0wKRU+xxm4PI6HFUorMtEF8yQL25xQBowxhYwFGVBz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ciHLVY01Ht2ILfu8bfm71bZPm+8OOhFAFOG3C4Zmy+OlWHU7eCB3pywHcT1xzTvbGaAWgR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RtFdyPsmXcnBXvTlYfMOny8HFVY2W3kLFVyeTx1oC5qqwXLlR020keLjdHcFzH1G0gfzqp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g9KnZvM4c9KFYHYkad4ZEW3wP7xPOR7VZZWVAwPB5bJrPa6RGAGd2MZpY7qMZHmckcgU2+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5WKqw9KmghMbMzNgHsarQSFxlPuDqKtfakWP5lbA/u0X6ElaVGWSQHkHkVBIjEAjgVYkdJ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FNkt9yncdh6jPehobKipjtirlr80gWMbjnnFR+X0zzU0TCHlVzu70JCLNwoKsAcA9DjpWK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M90ksI42962Wk34A9ORUTRg9cgZ5Api5SBty5AUH3qeFSyjHB6Uj7WXchyOwzzUQkaNsjO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I29WIYbeakS1YqGfjHIqwl5bzIFkARv8Aa5pguEDEZyM8NmpuK5DNIsLKr4j3fdZu/tUcd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rs2yaNFkAcKcjNV2lWNiZHKZ4GKYyJgEZu4z0qrMxjkVtm4/3alkXdMQW47e9Wo7eO4UG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0oloSzFZZLqQNLGyKp+Uq2KueYPsrxMD83cf0qaSNnYxRoGJ4GKhaMxuEdeFHI96AKjSKr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eHcRIwC9hTfsu7mMZP901OWYIpYbDjFAhrHZ97pUjHyYwSueOKg+8fmGafJICoBOcCgYsJ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oqxx1Gc+lVshI1GeM4p0dwrcfd7jNA0Tqygn+Gqt5c/vCQTtxTpJsKAAOe/eqE5OG5pXGy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jHuKRbsvndx9BVbzsrt71AqyKS5+72WpAvCSNmGDkk4pJrrbJkLntiqRutrDMZznPApzzE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wJ/O81fnGCearuehHINPiYNkMcEdjU4t1ZRnhR3FAFdoSDu6DHSnrL5a+vsankZc9TkcVX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QBOqlly6FQwyM1MGHQdvWo3Z2xnLcUqo4ydpAxQNbknC4/wBrjinKuOedvt1pkbE4BTmns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0DkLu+bngU9sMuCMjuaZtBzg5HakZtvbGKCSe3m8ttjcelOuL77Mwx/EM8VXSSNl5zmpF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ZpDTHx3jXBUuT9PSnNeMtwVUYUjrUO4bhtAAPtUjqGjLBsyZxinYLk63cnVhVuOYSYO3g9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QKxOey09blo24OPem4gzRkUcABgBULRArnqKbZzm6V23c5/GpfMCrtJ4pjDOyErgA+tQBv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GOGBz6dKbtCjplTS8gG+YYyM+3ApzTAsSHkX2xSeXnI49qqzWHnSMxkYH60tQWheAG7GOM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84/Onsvy46HH4VExY9snHNUSTRfIRkYFJgyAED5QaoyTFcc4FS20ZXkndkdfWgROzHjIqZ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MnnFRcDIwD6ZpsjncH3Fs88dqBg+V9iOaiLFsFuOaa8uWzyQT1HWlLfL1wPegQo7j86sRb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7pUCgtkdAOtJIMMBng/xUDHuFaQbP0pFtm+8Cwz6VN5art5DnHPpU3nBcYGVPSgTIWhJTG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dXjnWUDAHGatx35hBHlBx7jpTPN3MOxz0pCDUL6SZhETnHNR2qtI7BgAOg71HfRiR87gz9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4WU5GwYCimDLU0Hyv83sc9KrRWqw9BuXOTmrbfvWCnlSee1N+ynzCd3y9uaAFjbYwwNpHT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D/NmqjBtoKguOlQi5ZeCp246Uh26l54lHA7nINRLD83978OlIsyzqpRsH0PWgyqvGf0/Sl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yFzSj51OV6jH0pf4ffrSj5s5OM0CIJIIocMThmPeo5sRKMHrxRs+0TkA5C9c9KZKu1sHna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7uhHXPSr8MiSKU3Z55FUtqHPPzdjT+UxgfN1NAWLK7POKblUdQSajDLIx284PUdKqSWX2p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YJ4FWrK1eyhaI9M/exSC5NMu6H5fvVXSItFhh9dtXY1Lfd5NG07sY2k+lFxXIWt1+UE5Ve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oG+RMjFWpo0hty5OTn7tRR3CNGCV6igCsszyksRls8Y6VIolLYaNfqDSR7GbOefQVLNN5c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Q11Kx8kc8EZ6VSk5bpnsKdMxb1wah2luOTTELzhioIIOeKabiUSbmXzc/nU7RmBSXOS3HF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40g1ImXenzDb7U8EBQRkNRL8q5U1FExbJPy+3agVyR2YZCgUzcWX5jgegp7Ayc/xU3pns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jOG+UZ7U9YRIwAbAzmkWMTNyR8vTmp2kjhwGUKf0oAiICHrz0GaRj0Vcgd6jaTz2JC8E5w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J7BcjZvLweTnoKcrbhkge/tSOm7G5uKVVO3A61IDl5fNSKwHGD65qMHbyQcU1pDHz1GM80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6dKVfm6YGKZ9qGzIXdSpKXwdv+FUArSbTgHJpm0sSQwzSN977p9KQfL7c4IqWBKLjdGsW3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q89R+VO2grxkVHz82R0PFMBIpG+YFSOeB14pzqPLIA+b3pib1kypwafktyxyaWwBApxtY5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zC2ccdcGopbj7LGZFR5GUZKxjJ/Ko7DU59SVR5TwluqydVFMqxdz5nbp0FI1u6/eGO9TrZ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T7cZqxKgaPceQOnNFyTLZdpOOQP503I3kHnA/KrAxGyjOR9aropVnDfdY7hQBAzFj+NSKh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7OOGAplxJ5eQo+XPYUDG7vKUyBgSDipIXa4UEjjtmqsluWXuA3XmrMLeXGqZwKYEvlHPz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RKMgFfWmbNxxgsc1HtLcMenYVN0IlkmDcKvQZz0FRfajIBnJI5xRtzwPWpUjHUthvSmMVf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6U6TB4xwOBSfd57Zpis3fv1piEeEOuScCo1QdFGD0zUr9Rz3qJX+bAIBU9qQxFZsHPBBwa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4gjnaetWW/eAhmwe1RK3zcgDHXigLiMCuCcjip4ZPlXNRK3r83s3NP27uO/Wi4Mn3bucVG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sabk8cdqazY5HOPWlcQ5naTtz3pXQqgboegpq5IJAz7VISuzc2ScVRZB+tIfyqRhjIHNNe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4AoEJ5aMMSLvTrhqlZomwoQKMY4FRsNgHPPSmhlX5mbaucmgRn3UrrMQPmUHH4VCbplBUH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cW4kk35YIeQV9KpeW7tnYQB3oBk0chbO1dufWhlXbjPPU0sCGLG4qVzketWUsSzFihAIwK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2e4qzHC0zbF4YjHPSpYLHYxyBsxxip1jEZ478ZNLmArLYxKpUtvOec01FEZ+UbR0q7wvbr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CBjjj0p3GU5LVWA7+uBSNYjAYFcelXo1A+8Pu01lG7H6UnfoK5TjUo37vG4dAKVN7XW1sj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WsBXgMGx94H9KI4+px7D3oSAr+RhiynjPeo3YrnBKgHHy1oC2baGIwgNVrhS3CHbz6VQ0y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uanhUZIPFMhiJYEjJ9RUpjJFANjHVVI55pFYqWOeP1o8vnGSaRVKsV6980mHQR87g3Gfa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tzk1NJH2xk1Ua33yZKkE1kMsQfd3fdWrESleM55zk1BHGV+bqOxqVWK5AP1xTJZYCqx+YH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pAw4C+nemXFw/kbE6nkk0RjbCCfxp2AU3ggHzA8ngdKFudqggYB5x1qJ9jNn7w607dkqAu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Src9VKFfQmhpBtcsTio2ZVyM5frSSFm4ZcAfMaYrD1bcQMcmmND51yuRtUDk0Ie+PpUjRs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wLSx2q5JY89Ae1WYVi2gRKpJ6471iSNjqfaovP2yY3ELnGBVWHY2ZPlJA+Ttg9qgdcZJ5I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lr3prybvpimSNVdvJOTnNOS42rkfNg/jTMnjv3o5259s4pWKLDMZFJJ/A1YtYUVfMz8/o3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OeD1WrMV48bY8tWJ5ANMVmWJz/G2SPepVhVbfeV+8OKz9S1ANmNQQ+MnjjNVkuMRqJC54+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FIVk+c7OaJmXzMjpnJpFu4o8ZIK46vmqlzfLuYqy7ccY6UxGk0wZcA9e1QPGVYY7021aN0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U0kq8BTkgYz2zQgK24KxXP1z607MkhKr9z0psbL9pIdAeMg9s1Zt7sW7E7RtYY5pAQfcQ7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wTAPzZ5qRpFZmcGs+W6eRtoQ7h1+lFwLcd1H5hjL7WHrxVlWMbZHWstI+x655Oal+eP5Fc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nqOxbZZJHOfzFIuC2A2TVRmmGDJdSTq3QEbcfl1q1Yom0ruxL3GOarUQ6OErGQo3Hr61G0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+lSgMrr5b+xNWrzYwIByT1xQBS2kLx90cCgDBPOR6H1pynHy9u1OGDx/Ki6AYrdMAClbBx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MwFZhtpWw2QQfWmAxvvdS2BwKfzIvToKZ97OaGk2rwfn/AKUwGSL8mFbDMc89uaG2sgVed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mnU4UONw/hqOP/WcdzyO1IBsk43AElAeNxFRTN0wcgjg1avoxIgLfdXpx3qnt3SBc5C9aY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jlSOma0III1jYF/mX7tQtbhgMDk0qyRQ7sMxLdRQBLgD881Tkvf8ASHVUxtOPm6GrBkw33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va33zKXPqegNDAS1UxszKdm7krV+SPbGG3ARt045qJoI90YWMgE8cnFW57cfICeByBVALG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4pk3KgFalVtvCn5e5psrblBAOenNBRVHzYyD60rsd20D8RUhHXC49qFjHzE5HoaCR6rsUE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jGPvDmkU+pz70rcsOhFAxiLEuRtweoWo2bHpg9qkwcAg5I71AmGwN3PUUCLyzqhCkcEZ61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zBlU6Yqkse7jJIYdTVgIuxstnHQ0FLUuRTcEjjtTJV3KGBIOeT2qs0yxoVX73f/OKTznni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mgNi5H0yvfnrU8eccj5Qe/SspZ22kDgDjrUsdwUBy3Ge5pWEaH3ug3VXmDxspZTs96hF2y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p757hFiAyF5JJoQx4twNzhcbu9QmQRjkDIPPem/aHKAE4CnHNSsqNGiSd+4OKYEbXESSFQ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pLpjIMHj26Ut1Zw2ci7DuJOAc1GchuBwKBXGyShstJ8jZ4HtVmGZCrZ+cbajWyjkmUndIG+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2NArbRjb0yetAIjZxIFbHDDOKiBbg9vSpkj2hY93yr0/wpCu7OOvpSYrCKU3YBDPVlW+UZ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XWIcHaCcUix8de2M0yxZPlGQc560NCm0EHnFJtPI646Yo3BR97n+73zQAnnCMbSST0q3FE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4qsI+NxX9Oauwq0bZxj2NJibIJFOM9uuKqLI6ThSuAK1ZIj5jLwD24qD7NE025ixOMccUX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H7ualWMgA/wAOeDUs1mo2np7MaGwvoR09aLhcgaP0PvUePQcYqbvkc/hQp7n+VMZAyjoTg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vGR0xzTbpTkAH86hZ/LXI5OMcdqBBIwJ3Z68k9KaOTTFwybh6809EOORx/SgkVux61E7Fs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3P0qN17fMKAIcgMSTmpRMoUAH5qhEJZkU9DwTVy2s4o3JYMxI4NADI/mJA5PWnbvmIHUc4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sY1wzDqeTUX2Z+hHXrQOxEM+Wc8EdKZAxUsuec5NX5rWPYpV+gwQeuagWJVPAB55NADo2f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spHAz1NRiQRsFGPx9Kl8wehNBQisRwxpGkwOOaRfmYY45qVrchTnGAcGgCsctxnvUTZ6H6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t3z6VXnYxkducUCIiduN3ynpRsDEAj8qf5LMxZ18wj9KTjrnimKxBcTqY14JPSqEkKtEQQ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URcncMnkD0rOvWQNIobo2SKLWEU1uPs8YViWXPU8mqVxfybjGEZWP3d3f6VowMnmAMm7cO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2Exgu/bI5HrS63AxodW8mZYr2dbeFh99/4GxkZH4VPpurXVw8rXARoEJAmGBu5x0/Cn3el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dRfaFSQSDBIOQDjPr16VS1iOCxsPMgg86dJV2RZxxTNDpFXzlPmLuBG4HHX0pvlyK4Cxkr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24trloImQM/cn/YHpWotw9rboGMeU4Pzcn3NQ7DdgVinBUDPemTKEIJyc85rPN5LPcKqoT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StogNGNw2nH50Ekflo0Z9D3oFhC21mG72NMVXVycgx/3asR5KEE59qAIHjWLhFz247Vz+t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ZlYQsdofHGfSurgWLzFE5YKeuzrTbyO1mzBJgwK2VyBn607F7I5s3TPIUdHjfGR5gxxS8L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VurGGRg0WH7ZIwagbSWUAk5A5xUNWY0V49Qa1wevbFTx6v5zCLZnd19qjFiJW29Ae5q7Da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n9cUydCa3kK8AAe5qU3AwdwHTA9ahChpMZx+lKYtzEEfN7VfmTcjlkLR7yMnpVOz1KSaZk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VofY5QAH+VW5zSfZ0jk/TOKeoAk8sm48FvyqZLhZOC2GzzVTySjk7iV9aI/m5ANSO5YkYR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aUOqk7CsueD61XkUs24cKKIY2XJHyjOc0BcmT7+Dxn1qR9gUcYJFVGBVh1x0o3HoSaLhc1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BbI6LIV3Zk4GB6VVuLdZNyMc5Heqcdw6ElTzU0MiygtIDvz17UICo2gXsgDW1wGfsp6iob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2VBBcSZ+7yPzxWsXkVcwuysOuD2oM0jtuDkNz3p9QuzmYtc8RacyLPoiAL0kglJz/AOO1J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Rt+nunOTubNbRkeRjvdmPvWZe27TyIVOwjg5oJQ611PzkLMrRYPG4Yp8k7SLuBwDVSa1LR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pVRhhd3PSq0GkO3t0z+NEkj4Qk4Hf3pyp90HnPWm3EIdR8uV7Uh2RNHMzsBnjPSrHmCNQS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PlBNOaRmyCSRSYmWZtQXptxtGQR1qnJeFlwevtSvzjAAqGWNtpPQ+oqQFt1k5L/xc5rRhQ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eqEcn7sBmLEcVbgkUNkEnjuKALqZZWBAx24qo1qFc55q4twPLyMA9OKgkmC46dPxoAqyW6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pVtY/MQJ3FQ8s2T97FP8AtSxqCw59aAI7qHaylRz71VZmToDk8cVfDK0Y+bI9TTFkj3ED5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2KUjqeenNWPtBkUbuSBjiqvl7Sc9KRG3ZVfvdaBomuJl8p+Tu6cdarwzyDAkPmdst1omjO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MjRsEhd3agq46a8NuNxZVUHqelSx3gvVDIetR3mnrdW6JMCDnIwcZptjpqWcZES7GzyxOa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s980kkgj4YEVYjXb94AYqO5RG5wfbFAhI5FkUBeT3zVpJk246N04rHZ9shTGGHarEU4PPJ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9o2kMVdejYq5bxr5aMRucDBBHWs9bncxOMqO1X4pF8lHzgnsadx3LW0Rp+7UJk5IXion+b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3bjGR3qQ7osEjvRuFx65TIwcZpd/DEZwORTJJQydMVHuCtjnHr6VIWJHnMbZ21QfxFaLIy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7pj/IVadfMZQTn0zVZreRWISTA9qtWC5qu25t3RqqSNKrEFhg81MzbevNNVtzjHKj1oJGr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TngVZ4wMHC479aZj5uBjvT1X9KkkUqW3nOO1EShcBl3HPX0p8m1cAHI70i4XjOM+tK4DVU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G2bAjOMcVKxG5cDIz6VP5UcK7l78kAUDRUhZt+7aVVVwG7MfWnMoboc/SnmZpBkKNueKa6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0n0ouIFY7sfyqdoWKtg7T296qxh1bk5PrVpWcqB1HvVXKuJC0jZAOD0OabIkjN8q4AqT/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VyS4a45AUZNFxXsZUe2SPgYYHBqdGbdjHydQRWiumxrbl2Iyoz9KphQOfvLigd0xrSE4PI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TIDAkE9vWl2DoDjHFVGuhDIRjPOBgUWFY1NqeWCo5HGKpyKu45/i601dSeP7qb6ijkflnb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Rl2O1RcMpwKi+ylpSxX5RUuZFtwcAA06GZ2jB3An3pE8w+GzLNzxxmmsvkTBGxkd8VFcTu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+9UaMWjUkkkcc0heY3yIonk8st8xznNQtDIzFn+7nFW1hDDceCOaYsjN8rdj0qrllP+z1j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otIokJ2xKxfHHcVf29PSo4jsuCwTOKYD1t2t0DSDDkZOKtNdxKke5cqx2+9VZLjzslm+b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44U5A/rUi1JpCI3ynFOUFsHrt6mqU0p8v5SQW75psdzJ5a9gvU07BZl66XMZYniqcfzRDA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9rt8tCzqQAo/d0DGNGy5xwB+dRXTMy46kcCrrOfKJVdxPvVM53cjnpjNMZXKnkmlico+QO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k8BRyM9aiX5m3AYGOKBWC5YzycDHekAK/19Kl2hV7k+ppG980DIWUsv3fxxTVA+7jg96lP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HPrQJjdsmfk5xTjllwamVRt44yOlIyFRkLnt9KBWIljEK7QcilkTeRlcntT8BVI7j14zTW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1zmgoSPEbA7QaVWySduD3xTDjjqDTjIvGODihk9BzoG6DI9M0kSrtLZAHpSbmKjk0jKV7D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cN9PaoZIy2ep+nWpbfoTUm0A7mBGeOOlMCtHbnftY7QRyO9aEiwhQqcDpzUUi7cHNNyP4u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SSfmIA6YpscW9gCcdzkc1DLvbaFOxVOenJqVriOPJKswxnjPFFhCTStGDGoyp53CrKiNr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61TbFxjHAxxmnAsFA5464oTANnPB79Kclv5mUwenQf5+lIzZ6d6WK48klt3PXJoAtiM29v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71XXbGxO5Vbqc0j6kht3duXxw1ZbXgmYk5JFMrc10uymQZBLzTRqUbN82R2HNY1i6QNJxu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GzSacsxbbnilYfQ25ZLa4UtIzRsOmD1pqxleQDj0as2WFlmTbhVX/ADxV6O53qA2SQOOaY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LsB5xikkhKuSVOPeooyVbeDkDg1dS8ikUhWy2MkHrUklVfnO3gY/CmyWyiPKyKJPSoJG8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40i4Rvl5HvTGXIU3MoPI71XbY0jYDY6AnpUiqXC4HPtTD1465oAlhlhhYE8c9cVauyJECx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rOZY2w3O707VPDMVXJAPtQBYmwka49MGolKrHyMnOM9hULTPLyVP51IgGMkkH0oERycrt6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NhvlA71YYDseelQvHtXBORjrR5AOxvPA4601iNpwMUxZNoI59qVlJ46Z7UANWRhuDDHHHv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D95zzxUO3keo7injnvzQMN27nPzZzikXBzxz1o29KVfqTQIav3/myR/s05ienp0pSoUgA5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3YH+yO9CAqtMy52jn1oRpNo3Hn1NOPy/eGDntT2lWRcYwAMZplEIZ2k6bwDk+lWvJD/e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MhWZl3Moxgjsa1OVjBDZ3c80CZBJartK4wvpQtqtvuZiAuOB3pW3r1INR3EhIyMnHYVKHc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AT24qeLzbmREXls4xVNh5fOMHNR2ck/mPg7V6gqcGhhY1pFQHLgDnqfWqzLuYFefp0qORb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ReD1NOk3w8nPsoFJrqIdg5xjmnbAfr6U6Ft0e9gQTxzSTSKq5A/GpsIj55H8XTmhlO5SB0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jPep+F69TVrQCuo3ZHtUvlleOpHHtSKu1s9D7U4492oQy3bzM8ZjAGCMYPTNZMUcvPmgB8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ssQQCpHWkxkEdCe9ACwR7gOgFSzQBQCDkdRtpqnCjnPvT23+UXC4UHO40CKTDa+7OPrTJD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Us05kcHgcdBSK3fv3FGwxMfL6nFJMzeSxXAI7inr3AGKa33X44xgCouAyBt68EmnKdzEH5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R4yzf3u1P2jcD3oERyAHbuNU764kWMRAsUPXA5qWWTLDBORxigW5uGVRwfp0ppFjGuD5Id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y1w6bgctjOKhnsVtYgwuBKDwQVximWuY+ASD6ilYC4VyxcLg9OaaqnHXJxj2q22xogB1zz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jp600QJ2IPA7YpBMVjZXPOeKesZZwOhzTLuHYwbG4dKdrjMq81AGYqCSFOBx3qO2V5bvaU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exiM28rmrMcargAc9aookH3O4zwKbJnAUc8ZJqRsseOg9aYWPJzx6YoEMDFcB0OPbrUE07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pj7zVMbrdtUgD8OaGzsdmbIA4Umk3YY2zYszk/dxwKT7QZncj5SOKbGwl+bkey1Oy+Z1GD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zCKjKZHyASc9farIZsDBPHtmkMawvx8oHHrmpCyMcpzRuxkUkbTTDccluMYpklmnII+tWl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R3h8pNhxuzn3qwIlhRkxxx0pGUqAEkCe9QqwSdSdxBH3aZbwrLcSgO2V7dqCTV023a4mlk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rGIwDUE5MsgVWVo17L1pu4Q2zoO5yfrRaKzLuKsuPWgCWONXYDHFWJlhSJI0XA7/WoGk8o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sn2hQwHAoYiDaQ7NtUAn8TUjWpwG3duRTmHo2M/pQGZscEjtUpDuEcfzY6Cl8vyXaTli3B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kdQelR29280mHOwL+tUItNKjspQkqR070KmwE7s/71RRr5chJbA5+pp8jAx7ex9aVgJNoz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Xd1tjspfs0m4HzP5irqj5FGeopZJPL68d6EAzyZYYwJJA0mMEnv70m4LH8xOc5OOppv8Ar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469ap3GDOQGqgNGImcEKoBxwTVWaTngEN0IA4FRzK62qkSjA/hB6io43DKMMME0gJ44wwJ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1CAJknH4ZqLjr+NC/Kpz2p3AUF3G0sSM5x2zSrGzcgZ/nUkOxs5J6ZBqX/V8/xHmgCNfkC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eXAkdjyDx0q00gkJONvPSkWISKThTgck0AQRqrYDAEdKtrCgACHk84HpUElqU2kHHPQ1Nb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IGKEBMvysO2O/pTpZSq56444pkM/mb4ygXcetSSOAoyPmzxVDG7to6YpFO5yOc+9RmQb/A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Bwc4Y8UAOLc5ApNpPTkd8dKXjp3NJuYYwOO9AhpBbITg4wOaUDpnr3pvOQw4A4+tKrD8M9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u/LQ0C7dwT5emfSkdvLUFjkUo+7kdx+dAxGiwq5yOOBmo5Vby8ZxUy5Xp19KVo3K5CnaDk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ckE9eMc1JHIqwlM5O7JpjAMSBwe2OlIyH8PWgQY2qdowOxpBnzjg5TH8VKFOMke1HHc4Pp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4xQpC/NyOKGPegZZunFADfM6diadds6qin+FaJVUMOcn+VRsXdQoHPQE9MUwGRxlmH8TVL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U1upjYD0GCabdSCHJU7gfTtSYDo5CV4TB9R1qWHbJv8x/LzzlhWWivuA3HjvmpI5luGCsd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VctSMqyFYzwe4pA3l3G0ntuP6VEzqrBs8ZxmpVw25/wB2oC/8tCMmgVyyWac7vvZ6H1FMk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5qjHrUd4xEUkcu35f3LZA+tWpArKpK5lxwc8UhkiP5m0BgxPHWpIdPDSeZJ8r5wMGqkat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NUtau9WvpFsNMzFHkGe9YD5R6KPw/KqA3ZJJbFssVmQ8qVNV59SknkHy7GJ7HpVRoPJQL5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etIG3Hr81SxFmbUmEgAbO1fmOKls9QaSbbhX9AOoqiIR36ntirdvbiI+Yh2sv50WCxoGQy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NMmjk8skDp1NOtY8kMeWJzz1qyZd0IGKQGevzDv+FKCdx+XgHGKkChT7e1PbGOPTFO47l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wPWoWhzgqwPOKvzQtIjAA+tUjFJHkNGVK0x2uRGz5AD5Pp2pFhctgH8KsRl1kXAzzV2REt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qKQmjHVhJv2AsE6mkddyjHp0rV3NcMC3T2FU5rUrMflO3scUrBylP7rAY5HSp7VjLJ+82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YsNgz9aktbKTzGCx8569adgW5faaNRkEDHWs681JQyR4YyE5G3sKszRlAVZcHHQDFULjT2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up+8OpHpQgNF5/NjQkAfyqFgVxg5B/KnG3+zlV3nBHSk246cd6YxUbZk4+Y9aVWjVcGRQw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fN0xVeRecBc9qBALlc/KMe9SrdPt2k8VAyYyScVG0L/j2pjRqW8gkUqp+tVrofvMfwnkGm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jjnnipLjEmCOg4pLcLdRiuTkAkdjTSvUe9EfGR3pf5UFWG7QFAAFRPaoZGkZcsetWAPQc0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S4lB7SPcSBmmfZUk4796vyKcjCctQkf7tmIw/amK1jNa38v7nysfyqu9mqqGRPNPXDc81p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BHWnw25Ylei+tLqPVmQtuSrKyNCSd3y8bacscLQ7GLycEeYx5z61p3VufLYKN7Yzk+tVPs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uvFG5KKGjwzW/mLPIG2v8rZ/h9/etlbgSrgHGD1PYVli1lWbKgslWAgjjwRjnmkyy99qV1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MKkWTvjp2qFofLVRjHGamRcLknt0pCFa78xshMei1FNEJLgzS8Mw5NVda1a6021321ib6b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0n3zg4FTaXNJdW6TXcLQTuMtC5zs9s96dxk0BSONs8tu6+1OmkzGWBpfJdlcquRn1qm8cm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T3C4iyMJCW5TPbrVuMI0xGQF9qrwxjpS7vmIxxnAqdhDpNu3pk+ppkFxKsYBwGz2oY7qOA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DheGQ4Zn3D0NSqxkCg9fWodoXnaPrRyr475p3AvKFKYblqSY7lIjCg9qjRuOevvVPUtWi0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AMkKM0NjZZWF/LG8c9CalVWXPQ5puk6lHrumC8QlU3so3LgnFWPlyNo5FF9AIfLVs5Bojh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UmPwp6rnAI7dTSEZ8lvJ53mbcx96ljAkYlPwzV2PLbsnK9CKY1vHEpKDa2aaGiGNmVyfug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jIyzNSdVweR1xRux7AcUxjm25IHA7mqFxZtIxb7uM/d61akPloW7g44p1vMCudvzEkkH0o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hwck4qptdWBA4z1963DGOcAEH1qrJHtyuMrQtAKkZ2/e4GadJMixlcM2TTpIxxhaYqnPFP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+YsxwCeBUs0aiP5eW7+lTYAUcdOarzTfMQoBHWjcB8drHNhcHJ7ioLm1PmAqSqqe/enedt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fOE0YJ5Q96gRUVdvPY0kgeNwAhbvxVjYki4WTIHT1qwrIFBz7UAUWaR8FSQCPu0HfjJPPv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O2arvdLGAZTtB4+UZoAmafbGdxGar3zbbUbH+YnpVWYSTbjF+8jY8seNlZUN7JCTbqwKMe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FnYaN9ppbGzzMmNh5Yd6RtQ8mVSf3YP8AE/Q1Tvr6GKxS2ckk4Xnt9KpSaXdarfWLRgyWs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afKykdHNdedHuGM9fWmRXQjjDMuJPUCkkXbkA4GO3akCluh49TUgTQ30d0rgOWdf4SKmhk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s28vEs4QQI1kZgqrjBYmotF1nzJnSRdpB5amBuyS7toNOjmwpB7niq+NzBh/F3qCRizEH5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aKyBZFUknPBp+5Fk5XcM9vSqkDCbnqQcZqbdtYhuTQIW4jiabfGvbqag8s8gLUskijG05B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SMp4xQBAsO1gM81Im7BDEj0q5JgxFQFOOd1QYz2z3oAWBiq85p8z9OpH50gjzwOSe1OKqy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FdWfzBkMwz3p7TCOQKyMvrTLqFrizdDIVQDOAeTXJeDLq/mt7xL8tjzA0W7qF9DTsNW2Oy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t9e1P8sSZIlwPY1UXewUqKTy2H3RgUhM0G4jDkFf9k062I3j5eOlUQ7vyQUU9j1rR08BVI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CeT5mBxgntRHAW/iwOuKmaMZ5GMU5RtXjp7UxkMlv5Y3Z7VCcEfNzVqSQyYA4FRbRkc/Sl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QDj0zTm2rgFsg9abk9O4pjxtIwAP3h6dKBD7eUSMYwOeo9KlmZBhd2TjJptvB5cgOM4HNQ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Gc5HWhDJOeoGc9DUyn5f9qkRQ0a805jjG0dePehbghfJDct8xqVZI4eApFMPQk8eprNvJJ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tjqaYFy81RY1DD507qO1Ib+2hiQAsXI4HpWRIz/KANrdcEUknHlux5Hy0tALFteP/AGsqy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eKuQxgO25c7vWqDWrLIk2OGPBrWhUNyRyDTvqFyJgeff0NOW3dicRswHOBzmp9ozU8d1La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nzbCyw7sbiAeM1Q7kNtIJWC5OPTGMVIsghnZNpPqe1c74Z1TV9Yt5LrUNLbSyx2hWOd/v0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Pt92pE0Mnz5jc/Ke3aoXmmiU7cCPs1OkdhISwOMUqfOF5BHcCqGOjuC64Pynuc1ErFWJBP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xuxj6dKj24XCgnA/WgLFgXP7sLIe2eKi4mJAPB/Oq91FL5atuw3SoVQmMMZOO+3g0AXlty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URWNcBXwetQLKdpALAdeaZsBkJOc460DH3Eg3D5t1SRtuQJjDY9aqMrLIFB3A96mt1Fs2X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k6qSuG59QRT9rbSI157AevapFtzJMscf7x2G7HQ4qvFO/nuo+Ue5oZQ2a4ltYQSvAHJHX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IJ9qtzXDS4TrtGc1Vkj2ElRx/KgQ/GUx+HWmrJsGMYApuTyP4hTJJAAVzk+lTzBcnE0fd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yxwlweO3vVZgkjFX4BqVY0XgZK+tUK5JCxmUFlUHHQ04QjzMswyfQ8U3YcDaOKWTC9M5zQ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B1qSR9q4TIO7t0qEthQfWoHYnucdqBjztXkHceuajILHOMGnKCcnpQSFxkYNAmR88+tJ5Q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Ui+ppQpXnHHb1qWyRqxlMAspPpVuRkaMEpiSqqn5sn86tQmNhne2/HOelG49xsMOyQHPvx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I7ZNQs6xgYPX0qSH/AEhcE4IPelyhYa0f4D3quxCtj7p7ZrWt9ke5ZsbMHLHoKzbi0W4G9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YWIMBv4gaWSMrHjgd81NbWaR7iy4OeaLxh5e0dV5FICGOIqpOOM44pGyvAHXmixkk+ZAdy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HHHJ45oER7d4wODTfLxJtONp65/pStndtB+Y0iq45YgntQAjWMLx+WqYGcimR2I8vYi5/3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/yCcGrNowlYn5gpHDfw0wMyOxFrnbuJkPp0q79jWFhtO7jBapXsSOQ4Jznk01oWLYLEN/s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LNvaRgcDj/CoXd2b/AFIRQOGzVyTecYPA4PvUZjLZDH6dqQXIAu1euMdaktVyztkZzSBSv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yKcEJyB0xTEStbj5Wxg1XdGjkOV/CrYJbqDk0s1uzJjnOfxoAitl3ew9qmjt90hzkAnrVS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csADj6VehcyfOh3xkccc1LGQ3tusOPLOfU1VhxM3ByBwa05oxIMnr1HFMgt44Y8lVTB5Hv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27cc8s1WIRDkb2VU7mq91OrMAnGO1IPmUr070aiLjWqybjBh0UZ49Kz7iE24VyQUY4Aq5J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vckdaoyXryR+Xgsuc0bjIflbGDzSrnqee3sKI1KyD5eByfaphD5rdR/WmDGKN3AOeKeU6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jEZTkHqO5p7bEh3Hdk0tBEIx1J6U0thQuPu+lKy8HsB6U1vlbkEZpARyzKqk7ST9aFuWkR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mzzJAvIU96C235cA89aZRJksu45XvzzTWTaB2PrUpfMYGODzntQuWwOCaYhlvbnqVyOmav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cc01QGCqOtI3ynlSR9M0hDZBxx0qAwyTYAGyrzQgKHJ4z0qdZFwoPbjFFwMzblsnnnpUqr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6/jT7xdsmfyqn5bMwYH5aY0a9v5QDB92T0C+tQSqiybjyR2NMhYqoA5wM80M3zZIyamwhE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7UlxGuwbV596azebIV755qRvmjwzA9xT1AjsZAu4EfSpZFJk9vc1FGBG28dcVI0gbg4B/O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m9qXcQfb0pm4N04+vAp6jYRjoaQDjceXIEUdRUbMVb5gQajn+WcupzxgU0ku2WJIx+tCAm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KbJNL9n2Bsp6Go0crnHT0bpT1USK/50wKi5xyRmnMSFzjpT9vzEHr3p+0euOaZVxeWRd3y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MzcDPHapW2rMEDBgO9NlLR9G2/Soa6kjWU8jp3qGRjJhV6VekXdbtjq3BNZywtFjJ3GpGR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4GpRIqrwT5h/KiZirZC81DtBYsRzRcYsyebJ1I9qfHCyMQDihT/nvS+Z5fQ89cmgCwvYN9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p5an3FVPP8z5twHtTw3oePWiwhMuZGbOM9BTxMVI3DefQVDO0kpG5l2rxhRimxTLNuh5Qj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ZQzHbwD2HWn264kOD8pH15psiw28a5uCzE8ilWQScqStAD5nckptwGpjKdpAXJPeplnKqe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m4DaNh9M1SuSQ7UPDRneOhpLhRIqIvYZJpzZXgtk+xoVttUURxr5ePSnn5VXsTzUiKCTx7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ZKJkZweahgQ2vlSzMsrqFA5GeabLLbocwbmX6U1bBV/euuXbpUHmbMdFbOQKALiy7YixXH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lLPubeTnk1blf7RaDHL55NZc+IwSxwvqKpDRPbg3F4ATgAevX2q/HbGFWbIwP4c81m2q/N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k8fjUk1uFuFy25m5yKZBck2v91WyfXpUyuIY8DLHv6U1ZNqkdB6VG+dwx8vrkUx9BJgAoL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5HkklsjpUci7ZAoUMG64NTRKY1GBx6GkxC43Z7mozuZicYXODUrDtjIpsys6hc7V9qAEMm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QvIsa7jhSeOKUN+82gZAPWpHUSHOAOx70wG+YqqrZz2HrUnB2k/ezz602YK3lqgASMc+9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2fbFSBLHg7sj5VGT61WkbzMEcgcfhVm8GURGO0fzqtJtXocf71MDNkmELl5G2Jmq4uomY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61pyxJcN+8G4Hg+lRfZ4trmOLy2JwC3ce1AFWCa4uI2G2OO3HT+8c1JFGFPA5q3HblV2p1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Ty8mTHGfemMqspx85A57VFIPNUgZ96sQ75FAeMjnjHepTbqq5A+Y880CKduvy9cAHg1YhY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iojk9OPWlVmVgQaALEiiFh8wfj+GmsyTR+UnB67qc3UZAzjPy03aqrkHDZPFAEwb5ByS3f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GeOgqvDMfmxyFGTVm1lVoyxITHvTsBBG53bXBX3NWo4xw2dy5zWTqAL30ZWQmEH8zV9WZX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TAeyqz7gMCmqrRzK247cY2+9OICrheuOKZuYYEmC2e1AFpc+WpI685pWWjJVsA4B/SnHDK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KI2yVYdTUYWpDxyTxUbZDDAOPWgkU/vFAI3JT0O0Yxx04pi/Kw54pW68d6AH5xyTSeZhCE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YrfT1pvQ8DAJoHcXjd6fSpI0eaUKi7hjrUX8/epFYrj+EE4OKVgHxxn1zTW98A9KmaQdV6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UwY9vQdO9JGQsinnGaDjbjB3etCnsRjjNAh+0M5Krkn05qL5hNtIK4ONtPaRo9pUY9xTVm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9AFlpNsDyF9mP4hXCeMPipo/hGzkuLlZNRuUHFtbYDNz3J46Z/Kuo1SdYbWXa+5CMbB1Ne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72WTTbHdJM25nmIIHuc9qTdjRJM86l/aM8aaxqezTPDn2eyLYXfFk49ztr23wf4ijuPCkd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7EmTzDlhgkHGPp6VlDwDq94nlXeprap3jhQP+uRXReHvh9pWmklybqRQFV5hkjHJ47ZzVc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xmXPju+1CYr4d0a4urFQPLvLqFkjJx15HP/1qjbwHeeMDFd+LLn7TLuAa1tkEcJXI67cd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qqY43aKIDAVTxUO5sYztDDJ296PQmxkWGj2+kyGG3hjt7VOI4488fUk5P41qxhsA4wMet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SzZVwQvyrSDYRXTzlHzLt6nPFXYfKjkfJYbuOTTIYopiMqQ3X5ackC+7Gpv0GiC4il8ws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So3jLDOzaOu4DpWlufauAU9KfJJ+5YNg7jy1NiKP2F4lyGDgjO6pbeMs3zZCkcGrG4QwqB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oN7/u1j6BsdM8Uyyba0JwcgDn60sMnmKSORnFWHuLHUNTjikkkt7ULiWVIi5XOT0HJ5qFW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8rOAZF2k474/z1pEC/wAQBPBppZfM2Z+YdKevsfek+z7pPM/ixikCJoT82D2NQzrP54yF2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M7jxz71KVwuWb8KLgUDCwIIBHNTtFI0f3MgDtWp9nC2nmHnP5VV8zv2z1pbjv5FKFW84ZQ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ZXzn5W4qf7VAuQ3Xp7Ur7DmM4ZOzA1RRVWPK4xj3FTbEitxsUZB5aneR5e/aSRSlhHGeu7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5O8c5GeeasW0Kxh93y/Wl3bcEDgiq91lmUknA9KWpO4lzg7gOKqmP5uWOcU6S4Mn0FTwQq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qvUZWkRguRx23UzB2Hu2KvSoNhVTn2qo6BctjCmgZnTCVW+VsjrViGRivzZzU8mLhUUjAX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bnt70xocGDdTViS3VYg+5eTjb3qsoyR6etDLtfrubrSGPC+nTpzT+Dxnio45Axx3pzJjD4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Yxj7uKhYe2eODT1yo5JHt7VHj94EBwT2oGKvzMDgmpP4cYyOtJ5ZVu/pinbjjrx70CEdQ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GPavoQf0pFbcpyOfaposNjPpUvcnZjPKG7kYPTFRS26yMNgbBOORT1k39tp6VIPXnPWlew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9jsI7017VWP3MnPU1KxZmB+8aasjZwSaYLUia3KMS/XsKbJCzdFOOtXZZPNjUMcgVFJcBl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YdjLfT/NPyhuOMAVMrSKVBjO0dzVncV5B9s05v3jKXbPbFMQ2PPbj2qOYiRR8vIqT171G0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jtTTGRbQvOPm/pUDQrJMWLMCOi1YbJx24oBxgnr0pMkrNnil8tnjcklAvI96kVTJKSemce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cKuTjimmMpRMDKE7GrDW5MhA7d2NTSWZjYbhtOM0kylI8g5JNGnUA8ndG2GViPTmrNl5TW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OT5ig1mR7owQTwfSrVuxjGM/Lnkd6YFiaENsUSFQDnaoxmmyRtGqso3Z4PoKRmx1bd296e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qTY2+hH5oWRdpyPWneYduOSMU2ONdxyamVYyM479KnQRJApK5K4NLIoOex96cjBlyDnFIz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7E3IJI15ABY+1VyvzHANXGRXywGMVTnb96I1zu6mtFqV5j/KHl5PSq208/wAJDYFPM23Cs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MCTk8UEkLzEKB1HWjd5h3H8fSmx7ZW2kYPenRsvmYQ5GetHkHQWdFXaduFJ6iqzEKu7Hyj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qRA5weBWfMp+aPBzmmUJIwaPjg9qpTgrnPy7e9SsxXKnj61Dcsj2fJLS7srjpTGRGYcZO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URiIuqp1zmqQcyQgsee4qBrNbjI5UMMECluI07W4t5GCQN5hA5ZelXN21Rjsc1n29mbO3S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k9zVxUZup5x1qAHmPzcEjhqZLYx7D8u49verMabeBnHfHWpAoZiMfL60AZn2Vf7m0dDiop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bYMRnpit0J8wUL/wKnm2Ty8Rj56dwMe4t4Y1UyQLKOmw9vanw30VrHuSHykBztTvTNWsZW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Y3gDoKsLosc8YhRvLX7wJPNF7grmPb+If7Xup40tPJjA5J61cSRY2ZXHyKcA1Yt9HNjKcO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TT1lkJzk55U0FIhmsrDVI4GlhDzQnKScgg1XbSzEdxA25+961pi1WDJHy+3amTM8ysoGcD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Ipg77QOF709lMm7DY9DTo7cvCGA2EjlW61JtWNcdx1NBLBVeO32BgX9T1oXdOo6Bs1LHGr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6kijCyAqCR+lAiBUdRlxx2oZeoBAq1cYmAUHgGq3lFiCT360APjUrGSTu+tPVgz4HXGarz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FUlZ45Vk3k4PrQBtR9dy8HHemEnd/OmQTecvX5sZqZT6j3oAgk3bePrxVGRQHHyhPXjvWp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UbKGzgYHrQmA1G+WjA74P1p55xxij6KppAN06H7VeXAOS0MeQPU1cZ9zrsXbhR09aqWaSQ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XG0jNX1Zevaq3JLiN5ijeecUhLBQfyqGRyqkj0p6yeZCgH3gOpo0Qx2CycduKgMgVtp5A9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oTweSe1Uppkjm4kwTwPeo0EXfL4MoPXsRViJY1bexx2IpIz/on3R8w65zUTNx/OqGTuoZs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lhW56ZpLdmm3YyAO9OdS3fvT1sIlWGPaQD1Hamqu1iOcdRTVBxj9akVdxPOO3NLULsk8tG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y/MMMrR5zg9DWgCRwDg/zqu1v5kjScKcdTQBBJbm4dWCYqx/ZaMu8ruC8kN2pWnES4zk44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DkEtsb7yc0AFzIrsFHKr0HSmqzu3ynBJxnNQsf4mXjPQelQ/btm8AFQ/5ikI1f3kY5XzT6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UkZKbCD61n2dw5jUKuVzgVoYwMHOc0IY6a7aZ8u5bngGmM3zEkd6ik27hu4+tJNMPLC43H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XmiBUMcHuKrM43kjI9hUSlJfvBtwp6Mg+8RjrVDJGYtGNxIPXikSQKDubauOSajZwc7OB/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NAE004kACkY7e9QH5VyKdGp8vgdTUnlnceMCgCDdxg9fWng9Cec9aetuQ2XBXjj1ps2I+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sR4Em3Gcr3p0e0/ePXjI7UxlHIU8Z5NEeQpUNkUCNCzuTY3wuEkBkAwuelQq25t7AZyeah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CN1Ayex9KBjZBxhsk54qe1DPCvmrsboF74qJQY2ywyCetOYlVLF9oUZ5pMGJdW5SQurYUj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lpN6/SpVvvtClDlcdDmoGukjkC+v86EiRyqScY+ppOVb7uQDUgY4zu4zT4WQNsdTuP8R6U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Ag4UjpTHUqCW6VIXG4IAeOM9qSQBoyGGCeRQXsRs5P4U5Cu0MDzn0quzbUPGTT1b9zsHQ9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FAVcA1FdJyOhPWmKxbAPOad93Ix070dBk9wqw2ayDB5xgdc1Shu2upGjJwVGdneor991uw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qhal40MijbjjnrSS6hubUkyR8YwfbtQVYfWsxrgJzvBY9qtx3LTRqSwK4+6Rg07hctSSIF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kdw6chueuKiJBANHU5I4qWDLVxeG+t/JZdpU5Vh61WF5FpahppDtl6c9KFXJ44GKqXmkpq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8rQI2rW+imT5JVkGeqmpGjSbcS2B7VjWWnx2KtlPJLHJXOasqBCGQOSuc57UgZaEaQSfuS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M5zVeS4VcBct6kd6j+1M3ARh7YxQIsb8Nk/e7ZpXyqnn7vNQN8wzgjvUluwWRQw3dyOtMC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27g1etMttHQoOnaiSJWJKjA6Y9Kkj+XvilcY+eRC5xlW6ECm7SzEg4OOuKaqDccnBp4Vtw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j8t923bkZHTtStDnnIBPtVu1hO0Kx3OOc9OKfeRLwyDDd+aYFBUPJyM9KTbtPzLtHrVhm+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WnWco+0Kr7SjddwyKLgRLCw2lT8vWrlvIrTZD7QP4qhub6CF9i5VCce1VkkWSYMjZUd+1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3PBDc9eTVuGMQxpGAPlH8IqJpXaQkDj1p7yeXJnI9qTHck56gUfZmkydvGMnNSQg7Qx79a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SEY80KxzB8Hf0Ppil3HcSDg/pV28RMZUe3tWVczSQplU3N0wOtUBLuZ2Jc+2cUR7lbKgZ+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xaSU7G6Be5qrJcNG2FPA9OtAEk0e1CT8ueaIJogVHR+4pfOMijeN4bmojCPMJjRh2pAX0k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6+1Q3LKdoC5AGDUOSqnP3h0qJpztXjHY96LAWoZFSRVdQV68DnNRSfNkk89ah3FVyE3P7m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d52g8kLVDsPvLgKuAc89aiVjIFKDcuetLJYNzj5lIqSyyo242gH8KBl+SAooaVQM0qeRGu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/mLGuNx6VYWzhWJIyu92yW3DpikIrb7dbhUSTMjrvwPSka7VY/MC7jnpVSSN7O/mlVFZZB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R27yXCsGCpjB4z+NINBklxM2cnI61chm/drk8+tNmtVhOAxb3qP7oxgimwLMkizRgZ3O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flVfzpRtVc/xVLHJ2257nIpbCEUMM5x06Chju+9zTmfzSSQAMYpDk89KoYwoFbjgmlweO4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CoZGMbYJz/jQMc3fIyOmBSDczEgHFA+df1JqaGSPaw30iSJfmHTNLIVjQMzYGeBS7QvQ/W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uLDPAoGCnPPems3lgknkDvT9pQDGQaY6llY7iOOaQB3xT1B2tgnPtUSqdoweAMA1cW3Mdu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mgCBchs4xSyKB+Awakb5hjAB9ajZjxTEMhh2yGUjIHan/AGpJmyhwO9IGLMP4h34pHjSPg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c/dyRLiTI6ECq7iNM/KTmoC/lYYjAPdamGHUkMMDoagCCaMhvlxgDv1qMwnbnGD/ADq0f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NV5HYcJyB3p20BEe0L1OKUIknB6+1ROzN8u05PSlWRlBGw9OopFEjMgOFP50sfzd+pxTRa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n0FS+WF+VepPWmId5iRjnLH0XrTfs0e7zE4LH7ppJIRJklsc0gXy1HzE0JAMmjLlQcdaVV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7UrZ9CPxpy5wRnj0qxj4DuXBINJcK0Lqc/ex0qNvOjYGNQQx21I+QPn555oewhhJ5wMmn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/SmN973xUi+p6VmJjdrFQM84xmrFvL5asrck8A1BLIqKS3Ppio1kSaPIfIz070MCYyFcg8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sOhPUU77zl+y9SadIEO3YcjFAyFWKcD7h6rmoIoUEuyQAxHjBqeQgKSGAwKanJHrVRBkix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J4PtUqQIDvOCR0pFwowFwevFPaPzFx0xyKbdiRSrFQ5wPam52gkjJ7mmReYzfOxOOBVjAx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BDgt8ygH0qTiTp8uOabyuQOmO9I3s1MB7OFH3ec/ePSmlgADj/CliYzxuG4KHjNLGsq7uO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OFVi3H5R2zUa4z14qjfQ3dwqBJWjTOeD29KuDbG3ycp79aGMYu6KQ7l3ZPccYqeNssMDI7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jTSpXBxgdTg0wJpv9Iy8nJHSqc6vJGNwJP8qn8xZFKhsZ7UxX86Qqp560D6EMJbzhhdyd6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LkLwM9KFk2hgoBbHJFRhGz83WkSP3hjhhtH+z2pPLVmA2KcUbWXG0cdzUiyBf4Qd3SmBIp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qGRlj+9n1p/2pIY1ycNnGO9Quu+QueBVDIG/ePlFKq3SpIwsakMcluTmnLcMigbML9Kc8a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IqRCRzKwOfm9Kp3BGNu5s9cirC7Y+QmTVd4XaMll2sf4aYEFupjjY4L9sr2+tRrcHzCmOv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dvLkTdt7061sxI5Zuo6mkBHBAqqH5ZiOnpV5FbHA+lTx2sSZON5zgZ6Uh+bufwpjGhflBz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w3DJ60pHzbTnPvTtoHJPI7HrTEJ1PyjBI4B6U5WHAPU0wnbj1psoLKSDtUHrQBOp3Llhx3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zj3pPMKwbuoA59aWyxcZLgq2MqKB7ht9OBnFIwzggZ96kMfzEDk9c1AzfNj+VAh20qBlc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HNCegyPX0p6/MwAPOM0AQtlsHOT1p6njqSP6037vQ9OaRQfMB6Ln8qAJJ5AqgAnafUVGM8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2tzM/3iB1pjwFVIByCOeaBkf2hIS0hO5MUfb4bhgqBt7DgYpbW3iZn81fk6baSzjEFxJsQ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FhclVU8kdOO1Gd5HQU7ADKc4NMbKu2CeuaAGDT0u1k80jaDUn2GAbfKXy1XuO9KwXYAp+9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bMcr+XagCaTDABQuAO/U0kbCPleDTJAeuSMHNCnLD0JxzQCJFmbeDjvU0yheeG4wPaomjM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UyaYtBwMPQXcTcdv3c8ZODTtvy4/+vVVXk2hSfmzz6VZkY4yOwxigRJbwkSMxbP8AKrKqO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gt/nXrk9x3q2sI4POKVtbgMO9mIOfL7AirBtx5YYnB64xTnVdi7Rt7YHpRNMGXYBkDpRcV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zEN6CmgbXx37balji+Zs/WnSQqyleQexplXKF9pNxrEZiTUJLKNh8xgUFz/LFX7Cxh0+zj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pzvfq31otY3t2Lli3GMGnhyzMegJxhelK4mPVuSfxqaNgXCngetUZpBBGeCxJ/SpIZNqZB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u797j8cVHK2cjGfaoJZX2n+dOt71H/dhSNuPm6ilYLE91OVs1jUElh0zgUjSQR2ozJ+8I6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FZiv8qinjVhwuV96ZXmIsimN5H7fwgc0yHczfIfk61CgDSGPhc985q7DGVLDsBgY9aYJk3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Dmlf98ASfm9hSMrR4B4FRqT90DC9c0iWTbgyhRjgfjUEw3KBnjNJuPPUZp+7qTzQIpxwHc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SzRwZLqc7OKYzDPHFJcYKMecf3qNx7lb7S8k3TinDLIQeV6496gibkseP8Kl3ccHPHb0qi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wKW6Lk1c8oNDvTGAMlv7o9TWXZ65pt437i7RyRlQpyT+Ao1C5ehtXuGKKyxcffk6VQVixZ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V59sIYJlucVBDatIQ7I208k0JgyvHnd6cVbB6DGB1pWjVW+TkVCzGgomjVpGB6A8UgjEcn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UsLAKMtyDTmbd05oEMI98d6ZJIIkLYzgfjUkI+Ys5I549KsFVfgnINK4zOF5Hbti43Kp+6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MHaMEr6mp5reGbImjDr9KfHCm4hI8R9wKNyOpB5iLgsck048AsBUbxiSdv7gPFSblKgDP0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PqOtOXrxgntQr/KRjjFO2/MGPA61KFsRzQsd21tp/Sq6xsF+YZ9xxV7FJ5ZboMgmrNDN+d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SIR/+urZZGUpjGeK4P4hePtO+Hekvf6hu4I2oqklskDgCnuLVHZxlGYfPg55q75IMe4KCK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bwp44giuNOvyZ2Vd1qysHTdnsfoa9CN3Fwgb2GaiV4sEZ5t8sCfxxVeQtuI24weK2ZML25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y52bWH8qLiuVV+Xp+NSpd+Q2V+X0NMaArj0PNOhjEpO8bQBxTuMc1yZcb/rWfcrtuRmXCj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tRJGMHbSRW6qrEoH9M9KLhZlHyzJEHDdD0xTopGhyzDp2zVkxs2dzflTv7NjfO5zk9utML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6hA8vHem3UiQRfMwHp61atYbeMojkhT121yfiHVkhvJ/Kt5FijOWdjwqil6g0a0b7lz2pV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ZOl+ItN1q0jksb2G5iwAfLOTn3rUTncwBAzxQ7AywWGCd4wetG87Qc5GO1VJmIx2PvT7eQ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3pWJLG4nPzH86Y2VG4Dlv4sc0bvXj3qx5asvyH5R3NF7DILeGLncMmq10u1vkzw3FXd/yg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vmHnAqr3J3II0aNi+35etUluBIxZTgZrTkkj8khfmGMGsS6G7ZtbaAc1Viuhe85t3yn5v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8Hpz61m310kMJZXYKq/Ng85pLLUlvow6xMMHqx5ppD0JnmKzEyRkgHoRgVTX5nbceCcKo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M4PTpWZcwPD2wVpvsOJXuF8rJztB5Ge9QxX8DsFDqrjse9VLzVGaRUMTOv04NLb/ZSquLY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1paCdjpYLqOZMdG9DT1f5jgd+aoRrLGiugU/N1rQU7tpEZLOeSKzBolkcheOlOs5ix2Ec5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I+6OtJDasJSwYbQMUCJpGKglgf8ajgkYscnafT1qS6c7efuqOvqarLcW8+Nko81VyV9KAL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kj0pyxlOgwe1VoJyzHL7D7Gp4pwshDNk9cnmgBZMqwBGTipGiEfzlSxx91ajm3Tsu08H+I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oGd4HBNOwFUtHccNujHb1pfLWEgpzViS33KSgy2e/XFQ8q2MfgaTAiuZAFUBAD61FHHHdK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6mp5FDdevtSqwjjK7cZ6GgBjKDnPA6Ubtuducnimsu5to+/jPFQxrIs/LZX0oAnzx09+aU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ScD9ahK7R174NAEc+zgdc9fWsy4XyXIPzRk5yK1JJNy4A5FVVt5JG3AZH1oAZbK2SVBIFa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WRWhyMYHXmp4XC8N1PpQBIwpgUbuhJpzNhsfd44pVPzA9DQANH2/WmNf6Vat5dzc7Je48l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35bkA1A0SOxLAk0AW0+bCspUk81OyhOM8UwyFsYwO2BTM8k07iLchVrfk43elQrL05wKhW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ilkUHcD09OlHQCZXWQ4BDCiO2t2kDMMuOmait41i+6MDGR3q75zMANoB9cVIiRflx6dMUe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5VOzdgAU4dORmgLiLF5fC9G/Gk2kMf5VLH97HakmZYyfm/wCBUxAoBzn06VJNGI13Mw2tV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KobuKzp7qeRlLthRxhaAL4kyFZeFbpmmXG6aMBDyPSqNvcvcKyyMAkZwo29asqduCDt+lH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YEwSTyTVsRsYg23J64ojh/eqZBkdcVdXHKgD6Um7CKKKrN84xUlza2/loyqp9WxzVpURWy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osm5vuE8ihajRkyahBZfK80aledpIBx6Vet7oXX7uLaQSMMetYf8AwhcV1qL3F3MzIzZAT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CxTCdN+V+naqdgbIL5fmKEk8f1pjfMufu+1SXL4kVgfm+6ajkYBfkyT1OeuaEO4nltGME5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CDt281P5m7AwR6035GYCQ4Q9cdaYmRiQyKzYxkdqiL/L8rfMOoNW5JIiwEP3QuAazGZrf/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nA3MORQtQuWvt4j5HUHGKk+1YXeX47+v4VzP9qBppNrhlGcc9vamvPJIybGDpnOakrQ6O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Re/8ASnrlUV+pYflWA0d3dW4hVjsLc8fyrqYt7KPNChVQDP0FUIqs+zPGTn8KdGu/5+CfT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K+tM8uX5vlYJ1zQSS8diue4qW2kEb4PQ8e1QRw7WBGSaHLPjClCO1BVzTuMRxKeCMZqhd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rR7hy3HQ+1N24BU8gjFAeRW42kjp14qDy2mXgcbqvMqouFpY18tV7YPWgRnqzG4CBW29ye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2Xyj5yzAfNlT/AFqZw8w2nIHXI61E6/KcfjQIvjUIpoyDGqygZBPfis5pmmADj5l6UgzjK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dMjk96Cr3IVyzdcE9/SmwCaRmEjbueMVOsHlzjjt1NKH2A42rngGgkI1G8KWwe59Kdf3g8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6CoNu89dxY9jSSWz7tpXNBSehTkuDt9Sax2upnZk+4qnAK961dQt3jkUADGM9cGq89qEjL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k7ElO3ZZbiJvM+QEmReu7jitqKcfcU9sk1irGY22RxY3HO/tWraLKtqy7R5zEqrAZwKGNF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np3qQwk4x371Dp0YMJDgtIrbTkYB9611AjiwQpBqRlDyyq46mnrGynrkZ+7VhFWR8k1K1u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kqSL5hGQM+9EcascZ3L0NS43yEAbe2KsLGqgFVxnrQNGa1n5QIU7gOOtFv8z9MHOOlXZvm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re3EabuNxpXERtFvGCOnpVdkELgdHI/KtHavBx8470zCSMW2gtimMgX5YQep707nbUgVd3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nGBktnmpER7gAT1wOMVJGz7clckHpUUbxLI6MduOtSvKY4wyFXHamBNZzSNIcnaR+oqQ4Y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IpRJ86fKW4OO1SNjpgn1poBqrubrnJpPLG7gAc9aduZV56E/lR6k9KVgM+7TzJSGyTnoKb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hxx0q84jbBbkZ4Jqx50XlBQFCdOmefrVabDRUkBj+tQTSbtu7gmrbHcMH5j1qvJGvUjPpS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wopbCmoZHVCATknnisxpCjbdzChpmOdxzxRuAXl6TIEA+T261Ax3MMnI96c3zZOKbIu7B5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IpmfAGPl6+1UmuJQQ2Ttq8sR2gYOByCehqGWML8pwqe9FhkK3UhmjJkYAHOKlm19ICEMgW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EtukhBWRSV6ccVlX+hx3khlKs7DHy7tuCO9NJdxHVWt5a3AVSzNOR0/xpHQbjt+nPFZOnb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2Pvda0TJ5nIO71pWBiSNtbaDz6io9xyeKc3zL7DinbDCqllwD3NIZOs6iNU/i/vCrai2Fv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OlZrIc5CgjNPWTbFtIG3OfcGgRcCiJsckjj2qV5GkOEOW6A1UWTf94gmniYRNuJyP7oNIQ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5J45pbVkVwHY7upC1FJP5q/dwfQ1JG7eQqlR9T1o1ALjduPoehPSolbYeGzipQGYEMePb0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cjtQBLB5f3mTcPf1pZAY2LKAM9famKwhynPT8jSMxbPOfUdjS1GSQ4bJb5j0FNkcLIRgEZ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IcgjJJwPSm7vMPPJHpQCDzGWTHAGche1Vrgszq3Uk/hVz7OW+ctznkU37OGYD0p+YFaQOF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pY/3YOc8dzV5lKqTn221Xf94xBPFA+hY3JtjAjJH96o8eYB2oVzhVzlV4pflVN2fwoEJJE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mrZv5eCMA0vmBsjPzdTzSzXjtGiJwvrSERtHtbaT0PSrDsduA3K9apea33mPOeKlV2kbgb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q/L97LfSoprhWYKF2jP8ACf51MqtJnv7iqzKUmZD1A/GmAok29KjuJn8vAjLPjPmdhUigc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UTZgnIz6UhpmAb++mlCFwFJwxI4FWVWZWCqNxb34xV4WayN+7Rdp/SnCPy2AHXHSpY7kaK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uKdtAjKKMEilmU8YHzdKdZx/aphGQB3ouIIYj1K4GOtTXCx+WGC5bGKl8oswBGB+lVbpij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tXDcarcAdDjOKFk3Ljjd+tVfOPJ/CkjmMkhHQAVAWLLJ8wwTSurbefTpTM4+bByaUKVO4j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qeMnr607tnv2p6/N0HOaawxwBz0zTAPM255zUXmPIewXP405tzdB37dKE2HA985NAB1/nT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yppjfexnI9qkXbIWB47ZrPVBqJKu45HSobTSxkqjFAzbiTVtbdWPDDmnW8OZAN/TkYoDU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CTIyoTjOcZwaljt/sy7A2RnqRVmZBM3zMzHGNtRXBVVGDzmgGmVns1Zg/mcf3aWNCzDn6V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Qpm3bjadvOaARKIxGw8w4z0okXa20HlTg5q3ZyxoxaZdykcNjpVW+likuP3OWUDG8jFOwr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zuqMZVsZ5phz+tOUHvk1dgsK394HJao2kGMYKHtUlwoZgOi9ahl5Un8qBFW71pdPu47Yx+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umTW0100rcjd8vXtWdaTeU5+VW3cHcvNTwL9lUjJbJzQMsSSJHCARlieKg5VTzjHaiVQyj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Qybd3zeg9qBArEx4Hel3H5gGHIqQ25a1kwTn1U/yqskEkSrvO4t0pjRUaEwtnPPq1TxkLI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2jLkh23Drx2pFiBx2A7etIGV4mZd5AIBOSfarUal1LclT09acuCrKTwfxoW4eJkVV3xj14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Fh253yk9F5x9aj3Y5zjiqgs44tSknQbd/LD3q0y7vlHIBwSaYEM0LSFZM7lU+vNTtJ/o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VWkkKjb0+lQy3Bnh2HJHcUAaCsLi2Vlwcd6imlCw7c4NV7O6VIxGcntj0q5cGJo+FBHv1o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cMHpSSNsG5/mJOAFotGEke3+JTt5qSaAFQT1AwCveiwDYyuCoOD3pi7Y4WDZJY0yKMRRg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KletAE8Nxu6D5T7VI7FW4qlDIrEKEIbOBVnJKn+LHaqGOXDNvPry1QtdI7HL5x6Cm2+8b1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Hk+WzgnJbvQItNcRr/HxnGD1p32hZFIBAqokYkwr8jPWlgtfnIyoJ4B70AWlb5SOcGnq6o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CCvGacpY47D1oAlnvPLYEITk9Ke10kiBV+8BmoWYqAfvfUVRt4Z/t00plzFjiMgcH1oA0V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6mh6k5w3TA61TjkkW4QNtK45q5CF83JG1c44oGgkBXA/ErUe7p8uBnNSXEgjcAc56E1GGX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AidX2845YVHk5OT14pvPqD60mOuBjnrQMkEIXcepb060nlgKMdqcg29OtG07s7j06UCDGO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PPoKTp2p8f3gRyQc0DsQqpZiMGpVzG3KgDvUjjax4xzTRGZsEKTz2ppDsWLgYhzjI6ZrL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POeK2ZozDCqZ5NQrarIu1/lDccU7C6mZBcSSQfvCAc8rS+YN20N9DV97FY8gKSPXpVSXTE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qeOeKQtRskcnlloz84/WobWV7iRlZSrr1Oc1caGTYCU2qe9IFKhTztNICSFmjkIAHpWlDM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FZ0Z2tzyM5BzV1ZEDeYXz2I60Fknzc5HfIIpzc9OlV5LpnUbTjnpSS3AEPy8Nn86kmxOq5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lGXI+7zVe1vBMoZN2c4NJNNlgC2D+tOwWHSXDLIMHtzTN21i2OenWo5JFKgjJPel8wKqks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fvNw/Spo12xbVBwajEgVcDacccVH9oOQBwM4oDUlWQMxweKZJIsSOFUfN0I7VXk27yASSa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VUbSvamPyLsbGMrnvznNQPeMpCKSQxxj2pj3nzfOMADG4CmLNFuGDg5zyKVhXLMkbJIpUg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x3Hyg449KzVPmdME05ZmCEA8GjcqxpySljuIwDTGwOpznpUSzZjUM3IHHFN8w9S2fwpWIs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vT8K3rVWTfs+QnntioVuHkHyuUCnBBPBosPlLTDOT3p0i7o9tVftuBgqM/wB7H86YtyGYk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hSeOAakt4TPICBtXqfQ0J84Oe1PW7EKlSNuDnOaCizqEQ+zmKJyolG1vavKoPg/r2meNId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kr5aMoNxjx9z9BXo66ikjZeQKg6buKsXHiaxS+GkmeJr/AMj7QLcH5/L9aFJomy3NKaxjk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WN1fAh77fWqiyKI2h6jHJHWiPEq5ydrf3jWdIjw3UoY+wI6Ypbk7mh5K7RtHvnHaoJY1ZS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rTreRwF3ccY9sU7B69ugxQg2ZTUFcc8DtVmPn+dPEC9SvenmDyW2n5D/CJSBmmWRMmZN+N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wBjnNLcSIud/BU8gUkcg27ugzS6EtEjZK9eM1D5pVcZxn8jUufY896jZR6VFyRWk3KOgb2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yetOfLD09aYw3L69vemh6hbyA8tx7VIt75jFSvzKe1VljCMSTgdMVMsaqwcjqMijoJluKR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3aWSTZleQvWqG4tLyuD1zVoY2qepAp30LT6FaRNr4PrUeseF9N8Taf5N7Gk8feORckjHap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qWF2X5R+FO73QM4Twz8CPDvgPUXvtIkmS5lGPL3fIo54Az712NuAp2sm5lqysm5gzAcd6W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xapbvuTexYDeZCuRSFR5YBBLZ5pAwVdhNLkM3BwMVNiRkkaNGSRzjFQrCIUDE596nkzjpk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yqbT8vU4qiyVG7DpUmTt4HQdKrRZVQAcfWoby5uo8CJNzNxu7ClYdyzG2GbPSrKqGUYANZ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ipP8As1I0zKMD5cVVtbjJWkdJmQjA9areINMXXtEu7MN5D3EXl+cBkryMGrBb5AW6ng06M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iPOPA/wAGbTwDMs8F4ZkzuCsnH4c13810JG3FcE1ZmmEigHlSfmNVPJXcQB8o6E0WAj69u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vGOastGBx+OaaMLgkZHrQIVQWXB57U1VCtjcR7U5mGw4qLllG7k/pQAsp3Y5OKimk3R8L8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uyBwPamMoZufu0AVtpxkjikiW2muPLlBf+8UqzJH5nCnPvUEdukZLgjzG6iq5g6BJYRJct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N2Dx70i6fCu5tygE8gDFXIbf5QSeDUyqgYMy/Ln2qrsVjJVUBYrzjintGlxCC0Y3D9BV26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7tjrURh8tcqeDxyKh3GYl9p6XGTnac9AOKyZtPKtsVNx7ds11L2+9Sv8ASmzQ7I12xjPri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so3SILv8Al7oeasR6nJDfRQxRZGOWx0qWOBQfucmnx2yicPghh6VJRKXL73JzuORTN56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cnikWMKR8pHuBTsA24xJ5YPAUfMMVQeGGK4lMSqpbktjk1ozQjscjpURtwy4AxTsNFdJOO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m/wBNEiSZXbgp2q99hdgSGXA9TVO5iaQ7Vh8v1dVqkSzQWdlwAwD45xV+Fg8YccnuaxbdJ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6bs88VctZCgbuD1/xpMLmiZNvBGWFQN94nvR5hK7h83vULSfMwx+dILkqgsfWjrxzjpSmI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5eq1m6lNf2djNLaWv265jG5bcHBcegPrU26FWNB4tp3AfNjvSMfMwTXLeE/iVpXiuPyXEm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WswJKMOoJxiunZgDwwbn+HpRYQnJ68elO8yPygCfnHamqynGeB0pjRhZA3U4xRYBi/ex17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+7UHO7OMGnxszfeXFAEjKGbn5QfSoIrdkYEsWweKl2kLknOKYJDI2CPloAkl6LxuIpVbA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NB+XmgCRmzwabu96Zwehpdu7nbQBI8zLk9sdqTzwyrztPp3NNVGk3Kw6DOKsR26x26Sbfn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pEEBk24G7jNSwyB2xnJznJpjqJEbgcc0lvEwUdQAetAy6q+/OeamHykdx+fFRpllBGTxjF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jHOKsoI2C47+gqZQWAC8+1RNDtX5W2u38R5xSJcGJuQCAMbqVhWLRwFyCSwODx3rKuJT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rwblKnA9KoXMoj3NtLDrgcUg2CS+kt1K5KgdBVVr8SSYkznsapalcubXMYYn9fpWTFeTsR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0qkCsdSrI2NjAjuverMLs/Q9DWJpcjzbyqnH97tmtqGN7ZcuMk/hSZJPbTNJkEZ96tx53K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YWwMdO1X449pG7AAqGO2lxrKSxHvRHA0mG4255FXY4/unGakkxuLD5fw4pCKZUQYx8wpZP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pJJI1UljhvbpUW4Elh35BpoChdQvu6c+gqsMqp7VqyfMpPQ4qrcRhRkjk9SKfmPzKat8x4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hdfKckH0qPAHHOc4xU8ZeNTj5R1pfEBEIlhYoTjC5rG1LTReMpI5XJ3DtW5MyyLz1brilj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nb0NXHQa7HJrorzKURNu07Q+MA1b0zw48LEq6iIcMpP8AKugjjEmUHyD2pGsXXOMkfWhgh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JuyMVLbzIg/eoXTGCKzmgMMwkjOFwVeMnr9Kj/tI7iqYBHBGaSYy2xHmbV4TtVl7x3JU5x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dsDFSq244U5zxmrAcs+1gSh2+tXpGQ24IOWI/GqgUrERtyB/FSZaRMd88etABHl8+vpUsU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jGDTreMBtp4Ldz2q4sZjcgNuGMZHWpuBRWyJUD+LoaQxmGQhuFFaWwgkjkj0rPnVmlJPOe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6SNpl3jp0zVUxyJ93nPtmtK1fzswpnJ5AxVg6Ss2U3shU87eDTJ3MV4G4wMgnnAxVtVVVG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pcWcNlHHFGzMwGCXqjNCdy/wtn8MUrFooTxOGGCGB6kdaiRAQWdR1wBV6aP5eB7cVA8RVS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IGQeXngDaevFXLKG3gCyyS891NVgQyFu3TA61F5RUbie3A70CuGtXVveX0bQfMqrtORjJ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/LhaIBnaQ5wBkj2pLPTofNeTG2RjkszcVNwrhiDyMBhRYBTAseE8nawXneMGpYVRVJ8sZx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Zsg5cDliasrEAuTz3qGIasPQ9zwKmmIZV+vPvRt3YUZAz2qVYlUDv2OaNbDFjjVhkjCioH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apLhsJtTPJxVEAR7s9zQFyzC2/DjjJzj+dWA4PSqPmFVZh96iKTaMgdecE0rCLv2dWyc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ZexGB6VUXUju2+XwDnIqG6vXf6MeSaYFwsg4zwPfmmKy7zluc5/Cq0bBlduTxjdURl3Y4w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3WEXg9eePSmWbBWCp1PY1WOQuBkj3pYcxPuX735UeQFiWIKzuR17ilW1zEG3hU6kdxTAss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OlOaZViMcpEaYy0jDpVRGh0LLG2Vqx5nmc474rlfB3i5PGNzqJtbKY6fYuYvt2f3c7g8hO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dAblFyY1O337UNA0W938Pbrio55Pl4HbimrOgjV3bbnrVea6MrfIuVHrSQEkdq7KGZgT6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n5Op9RTIbgh1D5UZxUjyhlJHO7ripELD8ysvTvTZCFxyMVE8hXpxnrUbNuO48jPXtT6gOe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pi4bpyM9KQuB1OFHWkZ0C7wcGtB6EgXpkfL3YjikMqrNsxuGMgDrTEmEkfysDxnbUlo3l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oAVbUyoSnTPTPSqkgVlK7d57VpIpt4XZThmz1rOtdskhwHMvXngUAAhZYRGYwM80uxZG2s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pJFELEMcEdqYuxxuXpQIhiszI2FOT9Kna08peuB7UsbGP7oxzzzTpJU8sqWYn1oGQ9cEHP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yhWPI6A1Cq72xjHHWnrE6vkn5cdBQwKs0jxyBXPBPSrbKI8HOFPUGn+SmASpYjkE1bexS4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BycYOKgClGpGcD6VIsa87/l9jVaHduGWJC8ZFPYGR9xZsZoEXI4VKg9STxSeuTnNMh+4R1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iy2ME9e9FwCSN5Y02nYB1PrUkckccXLAHpg1E1wzKT6enpTFxkZHHpS1AnjjSbcxyR0NEk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joKIfkBHALHIz6UsykwsRwTQBQjUyOeD161Pt28Z56UiAdAc1Jt+XgdDVDQ8PgEKfxpd5D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FQr+XenmQdGbYSOoGagGKz7sjnPbjtTWQLjGTnmmEjdwzEY+9jrTZJhtAXdgdaoBWw2AeB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FJzznjFDMT9KYkhHIHHSgCVYcR4UEEfpSMhPI+YjtQshZhkcmpFYhlwoP1oEV1j5Kfe554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CkfLSfLwW4wKhLB24HK9QaAJ4JGWT5W59M1BIzTzsSm0/3vWlhCyN8zbNp55q5JZny1kB4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FddnyHr6+uas/ZxIwXOPeqdxbyMuEOGH8VPikkhUbXyw7+9K4iW4s0sUR4pGkYnJ44HtVY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D64q3/roc4zIeSaFjYpzkY5oArt8zH696Yqsj714YfxCnv970Pc1DJJtjOSDk4FLcZO1xJ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uKp32of6OYwucH73eoptQLDZGBHxhvWqbSBThjkVQxYZSrEsfl7CrkTR+ero2FbHy1QDc+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REKfmA5qWho27qOKONSpO4nnPT8Kq8tjnFUIC8rLk/IRwa0do788Z9qpbCLmn2v2qRlHzM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zMH4Oegqmq7Z1kXcjqfvKcVL95yz7jnnk96LBYsIFBy2cd6qyLtk5AC5/hq4siLGDioDM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xxTBEWemM4qVV28Y6GjB3EnB70kfGM9+1JgSKm3nnPXNOSP5t2c44FKv3dp4xSp0IAzWb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PJpzwjHzDctSqo3dOcdM96JBu4zj296AKmCvTil2jaT944zTrtQkYwTvFNhAZtucetXYVg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ilhTb8rMOe1OmkMf7vG4dqRVLDd6etMZG8X7wsGH0qRAFA+lLtKL3K/3jzQAOT1zQDI7ld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kIzuGBVj2NCqSwBHFAiNYWCkrgL609VHQcnNTMuI8DG0EE0yRh5hKj5aBEkcYVmUjjr+NR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yetL5m1yzd/xpkjNJwgCIBjNAEiO8chBX9238VLGN3cZU9DVHybiGQAyHLdD2qZC2TnO7P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y/LbA4zyeelJ5O7BDAL2pnnP0PPrmhX2kZwRQArL5ee/vT1V2AYfKOgJqNz97BXFNW7ZsA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qWc8jH9aXywGOOp5LVGr+ZkkAd6UPtkJJzu9DwKYFW6hZW3FgcnH4VDGoXOealaFlkZvm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5IftEZ2nbj+9QBApBbCED61aOREqsV3H0NVGKxrk845BqV1MBU53MQCCeRTQK4sG/zigXG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zFIbI/pVT7YW2GU7sHB2cVcg2Mp25A6YpARrB5K4Dl+3NI0b9h83WrkMTFHKDIB5qvGpG/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UwEtYm2k9zxmpoWaGUnhiDTQ20ZPB/Skzzx/9ancBfLVfmxzzVViN33SG75qSZj0zx3NNV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AEfQ+hqVWGDkY/DrQIwSMdScZqTavmSDOdtAFd/mbP8VLk4OBx3GaU/NnC9ulIvX09qAJr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QYqqrMszckZPNWoyUywGfSk8k7skcmgBlvlpQNn+FWZ3WFgAc01V2kDJDD0pkse9ge9ADJ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nFX7dltY2OxWYjGT0zVOSRoVBCbj9KsfeIzxx92gYm1tozjNC/LnGD9aNzMpwQq980za0k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vQIsWzB5OR8p6tnim7truu0EZ4YVnIupLdYeS3ktwDzEhU1aicc8YNA7ljb+NP8sxqM9+a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Z4zUMd5vbbIdpzwCc0FKxa3fLluRitvT1+y6d9paJZIH+Vn/pWdHAnloDySM81ej1KOK1S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7ccUKwjMi1AsxDxgsDkAHjFX/ALUsyeWIkRvalaGxkYMi4b1Xikeyh48hSzkdM5NN+QgeR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T4tr/ADn5xVeT/a4Oe/SqrXMlu22JuKnUDRms45MMG+X0rO1DbEyqAMDpinLO0ijLkHvVW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XC49d20DvSMPm+9j1FMEwbgg5xRu3f/XFMu5IJPlAAyf6UzzgrehpM7uc5FNMe3JAweuaR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5BPBHXvUUkatyW3c8Go9wXPY1Ip3dOmaAdg3bhiiQl12g496jaYJ0G7nFDH5ct09KAuTMw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pNwjjbIOcZFVrSZbUSCImOVxjfgMP1pizbdyyHIPGe1AEMk0izbmcoD1+lM1C6QSiSMEqw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/MUTOeRnGKpedJcQsMYdc4+opsXqMk1U+YV8k5657Vcjl3IjMu01kGZtwEoYc8ZGK2reTd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Gwi5BIqkFW+lTpu4wcH196rxxrGowQTVhJNjKAfmxmg0RK0jliG60LMFPz9M96Yqs7ZY5D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RjJCtuPakMtNND5eFk35ORtHSqL7Qx+bI6k96ihglZWEY2nGTUdvL9oYlT0NCFcSa6+ZV2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e38ljjgkVUmimabfsqZt0jANkMT0PamIV3ZuMkcdqZ56yN++kKBR1xmpGhKqQOD/OmyWcc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xS3Ap/ao5lwvzA8D5aRdPtbjVBqv2eMajHF5Inx82z+7n0qSOxZVYxr/Fnk1fSxnSMPhTk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jbzBYfcnHvUMimSXLHvnNS28L7GLIQBS7fMz2pbA2JG3lgEnoeM0kMvnMScbs0ybMnyBeP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vuMQyjqeeaAKHiCTUZbU22myR2skhw1w67toPp71naT4EtdNuBc3t9Jq94eTI5Kqp9AMnF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sNxxyCOKWRRBgA4Tviq6WAiuEIdge9Q7iuPSrxUSLuHJ7VVkh5IIwPSkUIknbGV7VIc4zT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fxqVNsi8A59qhisMwxzx0qF927Kj61MshZiAO+DzTHkP8PFNDRHt3dPrUqvwATnFNHFK2C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T+YpxgBeKGbaoA5bvUETA5Dc1LwmMDFTazuS9NSNWKscj2qxGvy9cndmqzkLwTgnnmrUZ2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i3ImY+ZtI5xUix7V49elG395vOWbGOaerheW/Kk0JiMplT+6wpyW8hjG0Z9/anKw54wOlP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KnjjrTsG5GQFQq2SVHFVdpkxuOPbtU00h8lnHHoBVJpmwD/OhlWJZioQKTzntSW7MrHa5A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eTx1zSrIc8dOmafQC3IoXP07VEQWbpxSpOJBhlp3HbihPoMliA+YEZBHShVKZp0P3sYqRt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OhTYEZ7dqaCBxVlgGHXBHIqrKPmx1GaEIduG3IPOcUjKGpiwjglvwp3TPOB0pjsGAoAqNQ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MR/8ArpnCkjP50CBVxzS7B+FC5PPWn7enegCNVG4DOBVWSQLKFGMk4HvUl1vEgIHyDrUEk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lORQBcbKHZj7p7UN6dqmLK0kpbn5qibDd+/BqigRA64x7j3pyR7tynjb1zSRfu2+9kVblj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84oCxA8KsoKqCQM/WmInUfjilZZNoGOCcUrKQVYHDdOOlAWIJIcNwMVF5Miyeq9c1cLbl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UxWI1Qc5OD1zUW054yam4bPGMcilKjIwPrQFiIfNn16H600j5goznOKmOF6DjOabKoZTg4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xypBJHWm7cdMgemKs4wuCOelMNtuJCtSJKrW7FMclKYqeSpJ59Kn8/Pyk8+1HLYyMjNAE1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vfFQXTHcWUcUY29DjngU4c9eR0xQBQutQNkqmThG43f0q3BeLJynzlf7v3gazNc0ca0Ira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/eL1Bq1p9jJpduII5POYfKZGGCce1ErFIrTfY5L8yG0h89myW2jzCfrWikW1SBhR6d6jCC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7se9MaQt3oRW5NuGfTFSeYHxgg+1U1BVsbsnPenxseh455FJhYdJ1I5+lQvcHzlwMKvGKs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F5AMYFIRO0n4j9KEB4OOKRbdo+pyvpmrHG3AGDmgBnGfWlZVZck5Ofu0u3vR7E80ACxg5H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Tf1NJ+lAEkbE5AGC3Ump5hi3Ug8HtTQoGMZ9qdtyMZ70rkFeNS7KSQFB/E1YYfMFHHPenx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vWgx+X97ke1HUAMjR4CckVOLgtwWyarbTuJXoalQ7VzjkHpVlEhPQ/MDSNg8E0xZixHBA6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RjNAx0VvGrZGG5yfSmXNqeWVQUPbvSwsQeuWx0FWVXzPl3dKz6kGM1vuvMFVMOM4/pTl05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2Wta4t4rZAqjfITlvYUz90q5Xd7VXMVcrLCsLAxKIx6KOKlXMjAHk9aRj14wKdG5RsA43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y1NuGB29earL3Gc47U4HLc8VAkXvtWznhsUx7rzMHG3tntVU521C5/utimG5YmUEgnBUe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UmY5xk5+tTrkMc4J780yuhK2T7/SqV1IGG1mw390nitGCZV3OADj15FVby1S6uDN0Lc4xx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1nskZgeT15qxdMqRkYHPb0p8Nqlu3mH5Rjq1VrmSNssjbjnpSuBGoDd8GozGq8JyB+dPVS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2qRYR95eCO/emILVRG27HzE/lVudisfAz71XVVUgk577aJpCYyo+Xd3pARmEnaduAfXvWb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aIEMwOavIH/ibK9BTyAwOfxFMdzPs1E+c5I6e9XI4gWBI49amW3ULuVdh64xR9ogUbC2JA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ZFUEEZU8U3cPlOcEHP1qWONZhhSG9aqPlZGBPA5OKEK5I10fMwR1/lVlLskjHTtVRmEig9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2YQFVKZA43elUGnU0WYtGuOCx7dasxaa8m1ywfce/BqPT41m+Z2J78d63Vj/dqVGBRsK5B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EYUj+IVPGoycYXvn1pGz9RTN3Xg9asm5HOiyMPly3rVKWFnyQN2Og71fMYUZyeeeKgmkEK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FBSZlXETtIuUwBwcc1FcbY4WGcnp0rSOPncnk/wA6yLpg8uFOe1SVqzPs9/ziQY5709l3M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iZwcDkDNQbi3y7cP1/CkSSRSKuMoKuRW4uMbnAB6H0qiW8nIYAnGBjrUluSVZRzxQWNgc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t19atg8Kx6HpVP7K0xU7TtDDkVoqqNhSAAo4+tZ2JEUfgafknvTeQcfypH6cGkIbNMIUyS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3PQGnyANk574p8cJjySR61QEcnyrjOQKb91Rk96sTRnhiRk9qhbG3aOTn86XQBq+g5qG6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OPant80RwdrZx/wDWpgVgo3DP+9TQEE2pskSx+VheuelEm7HHG7+VWGP2lRkZKjHtQsI2l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lXG212nmLCcs+M81b4wfWovssLfOsOyTH3xViOEtISwIGM5oJJ47iNsDlT71Wu40vpGh2+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EMdKfIikLhDx3WnRwqnzj5XPWlew7iRx/YoUhit1trZPuQQ4Cj8KrNKN5ZFI+vNaCMPlz6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BwAelFwuVWkLbVPRegxTIUMbbmfLZ4Aq9JbCTkLt+lLDbx4/eDefWi4CKx4LjcRz9KVlB+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MqyABSF5980+TcIlJGKWoFeSF1bGzOB0qHBZeRsHvWha7W+8xUNyKytQvQrCKNC8rH7o57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YRwhuvbiollYqQACemTV3yH8ry5Btbqd38qqm1MMe8crnmmA2EMpJZSMH7w5Bq1FcBcbl3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gxjK9ehxxUpj2qA2N3saAuTtdPJHyuBVcySRhiqr9aAdpwBz6sacJ2jds4P8As4oArMZG+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alt94Zh/DnirLIrnP3e+KVm24IyMflQIbhuucc0eSHGD165qRQWUHqD1pdvvigdhkcRXO4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PG44pNx4XHUUOqtjPOKQ2SFGJC9fSp7eTyFOSdpOTmj7QVVVK5+XrTJFjmXJfbnjGc1FyS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NPeEeWHTd5YGNzdSaiaIISFO4etIszBSN2F9PegCzbxqvUg8dutTHbgqo4/rVaOQtGQD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xPPRelPW4DGXqvf61KyBYwc7XzzmoWJ9ecdqYJmGAfmHvQBZjI6Hbn1qZvmXpwaqq2VztI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021vmz29KVgJmjSNQVb5+hWjJVcd6RYWBAI4qXyyM5HT1oGJ5fyhjx3qs0QckgZfrV/g+h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JxtNAFTadh4IqJh3BJq+Ydy4UEj1qv5RWRkbGD6daYWIFUllBU7SevamSIV+4c4PTtWlHl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JF5nJbLClcRQSPdJtyFwKtR44x1/nRJbls44pjL5bKucH3pgL9mNxzGQHB70rpJtKuoAP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zIHVtoA7VLv8AMVS/T0o2Ajis04Lfd7g1duZI2jCoMKOAKi+UqwA4pVBVQo6/SpuBVbPJ/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ySM38KnsaluY2fkjaR0I4NSQsZOC2COp9aoZGsZXGRUseMgngGnNGWwccVFeMlpGm9l3Ny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EbvhhjoBVKZieW6Ad6fqEh3LIsfzdBmq7eZJCrSAFm6KoP61QEUihvnXp7UySzaaRUCZx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kWPeR8g56UzTL4XFwcDcR+FMpDo7ULtDR5I6hqsQxxszLtwD2FTTLtbcy7tw6+nFNs9PkZ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UiuMWMKcE7QD0NWGb5iB+FOntxHzy3HU1Hat50h3Jkx9CKoAaE7slce9IzbR0yv1q1Mwjh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k0jzfu1UhO7E0DG7TJIMvtHXAqwqheOQD3xTVhWFQqDoeSx4okkC9QQM0gJGC7Rhs/hTVw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ey/LlcgVHHE5VjgsvQGgQ8ZAODgZqeFc4z09RUcKDHzHA75pnmMrnHTtQ9gJpWMb9cD070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Rmodxbnq1KDtAyTUpWGNZTLjINC20sT+ZjCHuTyfSpI5Cv1z1p0krPgNyexFUBE0O6MSZ3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msV3f6w7RnB3VLbhIbcM7BfmPy981DdSJLt27gT1I60XAleSNFZVwyHjmqu7ueFz0o5+oF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QhIM4Yc1KsirGz5yelV2Gcg063QruBGUPamAqylN27BHrTS3y0uCWOF46ZpG/d5/vZ61Nh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tTrf7gA61IoVl5OajXEdxtHIxnOOlMCaSQ/IGG4Zzn0pqxrkZbjpx61LHmQgbs89xSt5SN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D6UAVpI0ZCe9QY6Hpgd6nb5mBpjcnkc+tADcE4O3PH4ZqJueq7TinT71WPYQST0FSNFIz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agCv/ABAg5HWkb5M/nTGuEW5SHdzj8Ke2JYcowIDYNIBbdmKswbZx3qWOY267jhs/3uuKo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j06VZW1mVU3MqZ4J9CfbvT2Axb7VrS3LeZKqOQNit6ZqJtYtre6Fv5wfIyJFOV+ma5XVvh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L69n14RWD4KRJFyOB057kmt3w54DsdFidIpWnlkZSZZAMYGeg/E1pq0NM2YXa6YiJcqOSf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kllDccDmuc8M+GdQ0/VtTgutUM8Ry64Tbs9AOTng119pbiK1Ee8uV6N3/AM/4VNtSiJkuL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JMZ54HWqC3GoSTPF5C7FOCV4JNaW1VfJJGP50hkSOTpyaZBXWczL83ysDg4qfzUELE9fSo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A0xmG3JzmpABceezFl2KB39KlhkTcCD+XpUEcImVg5+Vv5VYhsoom3ebuzxgdKYDiNrAA/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5OevUUkhVuBkjsarY29MtzRcBzSbWHJ9uKRWDdM7qa2O/BzS7RGODkdetMB6szfxY/wBml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gdakt48qS43Dpx2qs1ttkkKn32+1AF1ZNq8nhqbJiMDDbs87R1pI5f3fQE9OaUwhpA2cE9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/BJPcY7UFZE5IwM07cdx2NhaVeeO1ACLO8n/LPI9aOQQSKWWb7Mgfgr1yOaW1c3Ue8svPp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EZ/u02GFljDgfL61JJaySL8oyB1z3pwWSOPysdO3WgQz0DdKjmhRuQoz71N5brgNzn8qWS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5hnNAEtrcsuBtyqDAqq0jSu0j5OeMDt7VZiYtGV4ANTtppWFpYZBuHODQUyitw8eNvzezV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nKJsZh1rP3F2yw+apfPljzt6EUCuXWhEx3lwD15qrNEVfIO4dsc1ExdvmZvamRySKpwxPP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zAcnucCpLyFGVNrZ4qGOV1ORhWqKVyuSM5PagBNuOh5zRxkj+E85qHceeoqRfmzg+9AD9w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VJC0LbssVX3puwbc55NQ7SuTjPvTGh+QzZH3TS7dxzkjnOKTzhIMuwzngVN9nZV3k1NhEL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7d+fSp+uPSm4BGWGBihElRmZeg+bNRifZwwzzU/kO5I4I65qncafLuY5Y7jnK0x2JGvAW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FSrH5zKY0wScHuKy3t9udh3Ybk1JBcyWpJU/K3ByadhnQGGyFhuMWbkHktnFVfswjYHn6V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Mky/I54dea0FZZ13IScccigHFDBnpk1Yjw/pketQ7scdT7VNG23J60DiK3Ocj6YqJWMdwr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98H8qOXXGM4oKH5Eqt/CD0qDyFjbK8YoX5elPbPSkAu7jpik5A6AHruo/h9KTjsPxNACNk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rK2W/IU1j8rdA2aR5AqsEyW6fSgC7DaoJdpXIxnBqcttbC4wOKytLkaFPJMu9xk5brWgrA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TySkr1x2IqDJ9cdhTtxbqelJTARt2OOaerepqMNyeasCENCZC3yqcGlYCB1Ctu6kjGMVFL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Mc8VNx0PTtio1A3dPamJiLcSLEkaoBtGN3amthYxk9OtTYCdAMYqrIT07UBuAYkqOoHelX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Unl7wOOT0pXGRDuQMCmspapxHtOCOOtEke04amBB06jIpN2RxzT24z700cdaAE4U++anZv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05HfnpU6xleGGOKT7iaGMm4A+n50SsxTKffXsO9IykSAnpSnCgYOTmgRYhuDcRqWQo+Oal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TaYsRkg7TSSXLFVGevpSH5FqFVnmIMgjQc7c4zQAQePm79OcVTEhOV281agnZcYGGAwafQ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VK4XLFduD/dq6rASFmOBjFJIyc5GQeM+9G4GNtdiRnpVyDCoFOOtRyZViQeDTVbuRzUkll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3D1xVYN68U5WBYcmmBd5EIYfnS9Gxn60kbHy9vbrRINqZ3Akmp6lC57cE9qjlJIPHWlRs8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U0BX2licdfpTlUtyBx6VJt+h4qWNC2OoHfiq2Aq7W2ncCBUnkjy1JwO9WWj27lzkGq+47y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ojyvWkAIYHHepZGXyRjgmooZAuQ3JNIQs+1c7e9Z6/L09att7cg1G0fy9ADmmITzN2c96b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uYdqkWH5D8uDVfy1F2rY2DviqKuaNvErOCy5HXmp5SFwi9B0A9ahjdeRuweoFP8xFJ3qSa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D15qvMuWA35qSScJk/wAqhMnmYwNvNAkNxz1pjbmxtGT05pzMBz096byuRQUHzbRk/N3FM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xUmf4ccZzmq7ruZRnimTcHnDDGMc06P5hnbkA0eWI92eDnjNPPbn8KVupLHfUUbe/vTQcH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M0CIHhyxLDGTyaUrzjOR7VLsPYZFRzQkTM6EDigQxoyy/xKabGpGc8896nVv3bZG49eKj4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FwDarja3HPIo+ZfunjtVa4Ajwyoc54qzbSBo/mBBPPNJspFeUFmOeeciovLOff0qy0eST1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7UXKuVVXd1G1ulSKu1Np6g4pWBBK9aTzOT/Fmi4XHrncKkZR1zgVFDhsFT0qYjJx2NJIRG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0kM3m5wvHTcKlaFJMBsgUG1SLdsbA9jTsA9j6+lRlguSfrUBYqxGcrnrUMjblPOKQF4YYZ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HFVrOQ7Sh6j1qctzwKaVwL6L90dRS7DuBHQHJFWXXax4wOtDQssaEr8x/lTAjt8JJvLH2A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qKTCjg57VA05XI3c9DUvuSyfdukPIZSac6Hy8kdarMX2DYVHvVq1ZpIyrvu20hEPP4/lTh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jgkgHmmfhTAn8tduQQGPrUMkZGcHJ9qR88EcYNEd0IxkKCM96kBmX3ZZs+uacTv7cZqKaT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FIshZhwSAc0x2LAfdjPT+lPGOM8DHBNV8Hr05pWkKBcnk0DLisVbIG/j1qD7Qd3AA5qldN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Hvup9sDGqlvTmiwWNhMyKAQQPWo5Bhc9vpVQag8MYT5SOgPcUjXUrKFJ+WgZahwHDkZGKm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AqcGqa3OxdpIH1p0KrtZ+CvXIovYDW+w2hgWOO6CS56N/T3qlM5ilKDGF4zis5WMczNuOT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uTk0PUliX8zzIxY5GOKrRtsVVA4qzt83JPJ9KijtC0jbn/d56d6BBGxdeVIoy24HHy9Kur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xxUo09JlJV9pHrTQyjnzP61BMzcBVOM1e8nYxXOQTzio5E244496QEW3C471PHGnlgHlwe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/nTGk8vnkD1oHYczNgjNQtbwurF0yxGKlXa3JBI7YFI2M+1BJDYwyRzlCGIYcMegq7LEfL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eNLC25VGcH0ps04hbaaVxkMdmwQx7Bu/2aks7WRtzsuF9P8asx75ozglQTj5etaKQs+2NP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96tCloS2tqtvChf7x5wOntU0d0f4l2jOKJI28xfm+QjlT2o2beNtaED2l3d+OlJ06+tQF/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XNSLIAAev40AR3OdnHBB7HrVFiTtPOfSrby/Myn5gfbGKhMYPIFAyBo/MXAOfaoXsxbtll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1CRGSXO360y+uQNrhuMY2+tLoWjP+eJiNvykYz0xVQx7WLYyQfvVeW689T2WoCyoxXGD6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DFbsoZo98nUsRRtViTjAzjpSox24CnHp3oZVh+XO4/pU3bFqEsvy/uwc4xRGx2qCDUO4Kc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W5VZNyvtXoKQiyzfMfmAb0qCWTYf58USXEe1eGMnUGmFlyQ20n1NMYq/vC2FxjkBRT40O4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rfoxJPbpUvnRyAFRh+hpMRFcTCNmQ9RxnNVo5F3FScnNW2jtur7mOOgqv5KRquwfNnr7U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np7UkkmEGQTjgU6VfLUANkn07URx9mZsVYxY/3igetOdOoPHrTvL5xjaPyzSyLiQ7ssT0H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agGOg4OakW4ZuFAH+8OtMX5enGO9MuLgRxkMciqKJllDMdzbef4anaFBlgcj+tZMbluDz7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jpjtWbRBO3y5wcfWoJN3nBs8U922smPm7mlbDbATjvxTAtbljXLH5RxzUbzRtg5+mO9QSP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GQKa2CuRjJ/hHShIZAitHJgAEE5Jq20jSKELZ9qYI0VDzzjtTNuzLcZqxjWBO4Z5PpVi1h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mTwe5U1CoaaZNg+bv9K2dqRRhoQqEYyAOKBGZIryN+9bdIewpJIZVQHyt65q2tqlxJtHDM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N/JL7to59BQMzlhVzkRrD7etATcwA55xTtqk43YPbd0pPagLDkQpkMPm7CpLxYF8pQCJl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SPgbTtPrVTUJXjaN3O4jjikxMtFzINyrweBinp1zjgU3ysshAIBTPtTljHJ3cj1qUIkb2G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zznHWpI4/Nwc8VZ8sbd6n5P1pt9CrlKRlGOevAp0ceSM52jr70twqsRkbR3FWY1TyiT0pN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gM4+6O1OjtnaMSN94j7o6VKg3Et1HYVP9xSDwPelcRT8vcwyMHPSnfZ18s7Rk9z6VJhTIQ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I4shlyO1AFe2jxIMcfSncLIV9OPpSs6qT5XB9qhZtuGJwPWgCaZV24/iz271WVRuwePanG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aaVXd/Fv60wJdu0DOStPiVVbJGAO9R7ejZIXHWlyWDIMjPei1wLPnKqjbyP8AaoLDdknn2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5cdOppXbaWUcY4pATvvVcoOf602ORv+WmN+ecdKaJuhUn0qtNN82OhPHNFu4GirfMcNx1p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45NU4ZgpZz0HTPSpPOZkycYI6jpQMcsxiY91xU/8ACD1FVI1LzAk81dhiIyN3GOKBEIbbw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50LXEZ3bvp0FTlRgHpk9BTJIRIc5xQhjJXZ/kVeM43CljVl4OAAPSpIY9owTnvmnupZcA4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aJIUyXx3waiZ19Rzx8p5qO8jE0e0tz3z/AEqCP9yuByMUWAsSZ8sHGcD1pLb5Z8lSV9Kh8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YM2GOFoAk1SRimYjtXP41X07TUMAup5DLKem7kYqfyTIFAGU5FOuFKxqoO1RxgUeQyqyws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2ojt4mjzklx09KGXOAecjmnDC4CDHGKYiCRSyEOMLnk9abZWMfmOQNjHgHtirU2NoxyetR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Cj1pXGStYvGpZuR29Kns22QgeYCM8qapf2g00Ij3Mfdqh8wsQzbj646UWEaWpzRNEsYOO5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KElPmQnhs1BIrTTJ8uI885NXftETQmBdoHbb2qgKkkLsuSC/61Nar8hI/h56U7lU25+lM8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d/ekAM43YUdRml29AQBUy2jum/ZtwPzqdIAsbbxnP6UAVGlHlhcYPrT4V8zrxg5qJmVH27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cbYyv40IBznbuA5HSqzDnpkVPu7ZqGX5FJPHagYsAaYfu+3WpGA5z+IqONnjyYAQT1JpxJ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xpUjkc1NHIduGGPwzTV+XkjCnijdt6mkA2VRxkZHtTOc8nOOKew3AYOOPxqks0zXxhVP3Y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ANFlhlsdR2PepPLdYwSSBimx5OOCank+aE5yRnA9qAKgdW6NmrNu6bSTyegFVls8EEAhv5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UCLDNgn5QB7U2STeFDBQB0C0h7565pjZVjkUAwjUK2CcLnr6U1o188kNuGeCaf5h2FcD3N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JsQeccNt45qGPCTAnkP1xUjRt39OuazRcOzEEd6YGqSp4U596ay9epx0qvDcL8u7Ib+lW2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kYoQDbRkmm8tuD9O9SXREf8eCOAM1V2gEMBhvWn4DEu5ye1AFW4jaaQXGwLjA24qrB5kd9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Du3K3f6VfmYrHu5HtTrEBZDJkbv8Aa6CgLEJym4Dk9qbJI6yRvKd3Ycjg+lW5GV1aJcFye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Um/s/abjbDCwxuYY5z6/lQMfI6TKCQwbv6UszN9lGw5KnCr2qjb3sU2JIJ1khztJxwa0eG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sJENpH5QBLfMevpV1JFVTjnk1AsR+8PlGejUu0qoxz9OlJsdyP7QPMIY5PXAqOQ/MGLdD3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fKcdzRsPX+GnckmOzA3ckD8Kj8zcT8nenQ/Mxz0pOCpPJx1+tMY+PgcjihsyYAOPajzB5W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zZ5IpgNVT83U0q8c9B6U6JvOYAt1/OmQq00jAAjBxjH60mAjqWZVAOW/SrX2dYtu4q2B2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nB96lW3VlI6L6d6LDQLDiNiCMmmPIRtVkCt0z61akXbjpwOgomVLhVOMYxjAosMz/ACyZA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XEeMDn86NhjOA3HTpUkcZkb/ZzyaYtyKNWVmO3MZ74pGQtyowPSrTMRHsBwuc4qHuKAsRt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zuK0LWOCOFd0S+i47cVUbHOBn0xViNNyEfdGO9AywLePdjPP1qpNlWIB79TTreX5WBXDDj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J70IERtM0Y3bto9amZjNGpUZQDrTFhjkZTKT5fcCpZG22m0fKgOAB0oGQySmOM4UkLxViO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IzjtUSyCSFomOOOoqLYrfKDu4xz1oEKcsN4557U3cM43ZNPUtGrbcAf0pm1PvcKB60AC5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gBxkcd6hkmC4Cnc2Oop6989qBDmxvPcdgKuQxxzQ+WAvznlu4qrDHufPXnp7Uk6BZH2naV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bu4VxIc/w+lVGtzASNvvjpUlvdMsgZSSOhqW7IYhs54piKpBbA24PagN5ZH5Ui/ePU9zR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C8BiccVIbhmUx5wB2qBCcEEAD1FTRMuSOoNSxoYylFHGaby6qffBq3Iu2PPVTzmqqr8uQD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JG52McdDxUlu32JWKgsWG2lj2M2XG4Zq3HIioQgKr6dxVp9RnPm3f7YqIG2uasf2escZVh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FIWUYcHimCQzN/eb1p3DoUvsXQ5BI6VoW/wAqqDgcc1Gn+sz27imzSnBCjPtSGWVwrcfT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LZPtVBZDtXPH1qRbwbvLMY6ffPanuNF1drEbck+tLM3U9M8VHayKsyqPnUkZYelXLn7F9q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HzH1xyKBlEqGww7dKXJbBA5qRo9jMp4Hb3pUxEHY5BWkBBuCkhj83pRg7c9Vokk8xt2ck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5FACbjjpjnvSco2cZp209MHrT0A3AHHNFhWIRNbwyIGBSd+g7Gp0k+Y5bjrUE0Q84PtG5e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9aQ0XEbco5wKXcOp+6e9RwruUnFWFCcFgd3emLUrrmNlYYdd2TU74YHaPlPNQu3zEjoaVW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9fu4p3HORmkXO8j2oJDdDTDzF/hPGPeopIgxGTzTFlkWQtnI6bakVty46CgBohHWnj5eOg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0gy3zY+Xpyal3BMjdivt9KYzkthjlutSSSCPGDuI5HFVmYt82Mt600Bbht/ODbeccn2qtJ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Uc8VGs7xrlPve9NNyzKdxBPtRcY2YTsuYgQwqWO8uI0CyENiofOcsOQP505WPfkj1pNkl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RmoTKFBLDb7mmCT7uemaY7iTJx8uelO4XZIs2eDzxxT1+ZgT071Aq+gpSxT14pAWJAVbJG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srM2MnIpPNaTBcn6U5ZFGQTwaYyVZC2P61NJtaPaDgVX3L2596a0nOc80MehG0DrklwV60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ZpGkzjJxTlmKg7fzpEkbZVScZfOMmlhdc8n3qPc8jHJByc0nAJzz3FAFwS7WGDkZp/m5HX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A6CneZtbjikBPyuKUE4PqDTQcjJ5FOGT2981ZZKhLYGAKnaUKB3qqzHp3qRfmUZFQySZ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qvJgnd046VMWOACc55qO6jMagkYDdKEDIfNQgBMsMd6GZRjJwKg+7ja2B37Vde1SezDKwU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L7QOOc1KsylQeM1WMLq3C5Heka1LENkpg/dpiL4nGzGRz19qgcq7Es1RqvbqfpUiodwyKA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mnqGX73Spo2G3BXjFNkG5SBzTGQlh16ijcQDg49KTG0kHjjNNaReBu/DvVaCHhSOWGSaRi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GBGTkdKTfzjG4UXQEobHJ+lSN5fl8DEmeDUaqXXONo/SmbcMeSfakMc2WO7vTW+7zxz1p4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dpDL3znvTFYaJNoI8sNuP3jTDlvqKV5RwuOvpRuPKjIH60twEZ/LXk8dxSdWY9iPSpWjVl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H17UrCsMCE7uG2nvikNKH3ZAOR0welCt+eOlADWyO1KFLds0M248/pT1cKoXFLQYCHOR/K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09ZhGpOeTxSK4bHYiqsgIGQPkn8Kaunl5C+/G44IarRw3I54yaRpCo4AFICjFGLfcp55PI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7dqjZSJGPJOe9N3EJn8MCkBY3ep5pD83HbFROxVfQ01ZDuA9e1VcCSSMMD0quyAYXqtXVw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EGP8AtenpQO5VVSuTjHfNSj/exUix/VuaSS2+c4FMRr3cm1Vw3PtzUf27eGUYyODmoQjb9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bJHu+lT5mZJI5ZflAx144rO2M0mSzBc1aunVEWHILMvIqJFyu1eR+tJjJFbb+HFXLXbGGb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DrjBxirEa78AHJHOBUgPMZ3ZC57U3pjPGaeshY4A596YioxIYkbeoqgE3fLnqKYVLADoPX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8tlDr2bpU80YjhMmMP0IpWuBVK7uvX1NIkZbt8vSkyxjUsCDnGKd/AAOvSkArtxgGkC/Lk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rz04qV1Vrdm3bdtMoi5VR2WkZvw54zTlbzI935UxlzwT160wEGM9QamjkWT5MYPTgVGE2r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CPJBBJNAx7BNxGTmnsxWFVC45zUHlmZj83I5pWYZxQJk9uI3m+Y4Bp8rRQTDncMVWjj8yU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FpMnaT6YoCxZhlPJzu9qeZNrZ6Z/nVaMNGuMZwMUvPcYpWFYnWYemT3pY23TMQ2N1U956D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L5h8/WkIlkk284/PpVLfiQ5bjrSSMzHBbgcYqNRmUMfSmNFoYU89PpR97HAx1p27pjsKha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kVlXjAx2oLbuU5Hr1qDPqMc8/Sno+0nAwPSkQT/8AHvhtwLEetU7uQzOA4ycdqsoiu2Ce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SE9cU1YYmmyttPJAB+7XS2ah/Lctv+Xn2rO0/QzuMnRT3Y4FbC4t4tqpjntWkbEhIiEkEe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rz2HFPaX+7nPcmoJFLNtGD3zTJIOjHHGakD/L6ACjy8H2z+NNMW7B6DNAEbZLe1WY4yqE0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gZ4qC6kxGyxYAB3H3oAhuIxu65B7GqU0PmBQ43Y6VO0xbBx2xz3prHOePxrN7lkSwoifKM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GWvo9rBFC4O7+lXpMLVa66Ln7wPBFTcYfaGVigXrzkU1nLcdv60xWxGCRh89+tAbpkY70C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KzNSaVZYhCMqpyzHtWl5g2sMZBpjFV4YfXtTAghkYKrN8zZ4xTZn+X5FLP1J7AVOsZ+Z1G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6iZQrHjApANhmL4ycc/jVhpEVTjAPvVdd20LgZHUipAoHI5HSgBC3JJ9eMelMaYqw2tj0p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OQeKiXI6c44NNbgSx75pAgGWPPpV2MIFwz4bqADxVaOQoykDaAKevy4fGc8Ux2JVVtylhg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AGeM1QjmXzA5BO3pU6XIaSQqdoAyPX3FFh2FaQCTk5X0NVJ98cxUruB6+mKczK/8AFweue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PoaYtyKNQvIGAOOalOM+1DdetEmRnb8y0DFU7iTjtirHliNclv/11BBNFuYndnHHpRcK8y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mhMJvvYzjsaYv8IHTsaNpHJOTnigr14/GmA4SdqbLMCqx456+9RLJ+8wRk0/ryPwoAdDM0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L0pkEk5PSq/8AyzHTcO9RSyYO4L8xoAtS3UnneYjlTjAwageH7QSWZgc8nNNjO4cnHtTx7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N/m5J4xnmnbQg6kn1pySLvKkj6UkrbeRSGN3AgNjrzUNwPMkRW/CnFimfmDHrUTTxdSw3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NxcSRwooydvygVF5hKZKnGOopvmS+S24Rtz79KarBhhTsOe3SnYRpWsirGqscd6X7Rt4B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pnjz6jirMRKqGlCqxPGOuKXKgLKyKxG4Aip9uYyBgD0qmpHygE4znjrU0l15CHKk45FDQy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rVh4ugYYHeq1rcPNDujjycZ2t3p6XUu798Av+z6VLTCw5rUSQthwdpwAKot8rEH1/GpXkb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24qr5h3EnMhHXHNO4Eu75cYX+tOW2WVsSMVC/Mai+1gZEixoPYVYWZJI9wJCe9K4ipIyxz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C7mJPIJ4OKsRRrMxYEll5AqYwrj7uDimMrtIscXznCdielTwKkkIIJOe5poEbMI5UDKDnk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GzOzsMYoER4+YqDwDxTWjG1yeCBQsijOCSaZJ+9jOD70kBWjkbBPSp47eO5j3lG3A9qr9W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QgQkq/c9jRuA+6aFolj8ojnnmn2hSFdgXK9cZqvE1zcW6fairSY5KjFSqvAw2GPB+lA2O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NX7OJWj3tLtCgDb681VmgPkB93zn+Kkt43bjJ25piL00a7dw9ahBHTtTWhKoVDHPWkLhs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RkzfLHuPTpVX7QZGIPCg0sl35itGqZ/2qhb92Qo6+9Owh8nzYIGe+TUbSJs5YlvQCmsxbB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s+4L07mmBLCs85IWI7OoY9KYZHbqMHvkYrA1TTdeuvFFnfWuox/2SqLHJp78dsFgfXkmt2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4A560ATwyjIGfyqRpCy4HX3qFY1j27eMd6GuovN27jnqQRzSt1AfztG75m9qRl9Ox70zzt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qu0GMlu9UMqsxVcdqYcHIPJxxVhoHkwEUselQN+7cg9e4qWBXCsqqBj3zU8aoSc8E+nSo2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VVbbxxxwaYi4LMPj5sd+lSLo6p++Qqu44JbmpNPRWtmWU7m6fLRKgjaMxsSuORmlcaKzRy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7w6GmsWXhTtqxM427d3LdKr4y3B3HH60xFmGZhCEY89cYqJ76JcoWJIPOKm5a3eMvt/vGq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ZOelKwC+WJZTIBhafjGeCKUKYxjkikmyi5ztB9aYC7dwwvG3moZpAWAI+VRinBiF+VsAjG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Rs5we1MaNOzZJIwMfKeBSvAu7PT6VHaqI4EQnnHAqVjhSetRcCG68tVGFZiBmqQO5enPoa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JZWyelUGty2e34VW4CRMv8Q3DH61EV3Sb1BBxinSRtE3JxjtUsRTaOdpoGOg28gqScHrT9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OvpTo4y2Pmz3qtNKpYqvY4wetLcQjTgMfKOabG2WGSM0wYwCBgUbvmHZhQFy35J8zB24Pe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pjEsBzz14pzSBuTwFGPyoARv++aaRxnvS+ZuG4LkZ6+1Lg7TjB9KNhFaZJYxnDBf71Qw2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ADWgjMsbK2CD1FNs7NWJ3Eon+zTAz2WRtuAFHQk1eUFgq9eMZqS6t4XkVoAY0XqvqaQY49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9V6VCqsrbQc1buMNbjByc5P8ASqcYfacjjrmgBZG8yNVY5H1qCeMyBVVzgdcCi5xIECHBz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jjJ7ntQBE4CwyIrHzWQhccHP17Vwtp8PrxrpX1W/mngyCtu2TjPXdz9K71NjOd27d1+WnN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oAzXtUtYUgtkEcCLhQBWnps+y2CzAkg8EDmmR4mUqygcU+1hwh3HdzgGmMerF2zzn6VJu5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2pyKq8clqbM20DA98dxQIqSL+8kJf5s420dFwxA71E1vKLgPjKYz9TV22hilhaWRNxHAoA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88USKdwGNvOfrSr8uMD5anC+Z944P6UAV1y3A69PekaHDEsDnNWAqqSRkNmniMtyvXpmgC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M3oe1TJuRfkXPY4NAwjBGDA+p4p8amPkFjnnFNgTyW6wopVvvc4pFO7j+VKreY2MYIGKcy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ykRSKdpdDkr1U1NCzStGgjwccj3qM7lyQu04/CprKby3IkHDYG6mMhUFmKgHjrU20rgcgY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s0hwVG3mspbjzHbDlgpwfrQBaWEFSSahWBpB5gAIXpzSiQDAyW/2jT5t5txsGEPcGgBhki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eABzRbsW6Px71Xjh3sMtgdOanCeXjHHPNAiYsucDp6UKVUneu41G2SBnhuv1oVt+Sw5/lQ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AxnioGd2GN3y+lSGPd1GDTSgVvmHHtQIRGCt0zxzUoCfM444+7UIw2eeB+VL5ZbABz3oGL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aZ9f5U4gg+h9qa2Oc8+poEwKjg4+hpu35gTg1IHVYyAw3Z70iqOvHr9aBWEViuP5UsoTcJ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T1jV1HHFP+zpMgxlWFADIWCuCw4Jx706fBztY47VGVCDuR/epoyuMDNBQMc8MQPYUkkb7V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Xy65OMmlVi3H3m7VQdSJW3NtIwaWNGC7jyD0xSlPn56jgiph8qjBqPInyGu7Mu0n5euMUi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DdSppZD296iaEdcc9M1AC3G2Ebh8/oBUkbDYCTjjkVB5YGMjNP2lvmxwTiqDQguIywAUE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y0BXKtVgfdO7k9ARQqiMdMt71QyIu0f3m7daj3FiOc/WpgwcAMMimsqrg85zQMZIeAMZ9K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IJ9TVg4znPJ5pske5c4+opgTW0hjhXcMOBg0+32xsxHyjrioUzI3IyMdqkPy0hlwMG69Rw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JCgHPBz1rPyY9hHPHSpmk3cFsADFAyEx7mwBxVhbfy4BgNmkh/eMSR0q1kc7eRjGKBFLG3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q0lv/ABDJ+vNNuISqgg5oHcqrwmD1PQ1Ln5Qerdz2qPHoKcq5IGOvakBYh5XkfSpOck9+g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pwOw60znBypH1FMBZEG3IHTrUK8cdCO9WtvyjiovJMhOOo5qWriZVkWRWDAnb1qePgAHr3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OnFEsDBVIOVxxgUwEYBuVXHanAAfLj8e1QrJu4PNPVh68UXQdST07j6UyaMsvpUnTp1pzA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0AUNoRQvbP41Hu+blfwqWThiD0qNl55NNjBkBXpVNgdwJHI9KujA43U14t5yoyO4pCsQSO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xThOqrz96jyP3jgfXFD2jPjC0hDCpK9j3qJs/dHX0q4sbIP3mOvAp3kpnJ4PamOxUhV1Hz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cmQgrjb/F2q00XzEYxQkY3HI5FIRXj79SKk9h09Kn8sdBwOtEdtzx3p2HYgHGTg1DIxPQH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8Bsj2prQxhW28+9Ikybi4mjQkryOBUsc7MqkDJIyatNGsmSBk5xtp/wBlHUjAHWkBCpPU5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81IsYlLAgxqOlNjz1/wAmmMUDK9ec5pgYdM4NKx3cfd4pPs6cvnLYoAnyVwe3pUq5559sV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wB61dhUeTk4PbFAEWfmA/Mmnox3cHikcBTg9aRSQDjtzSAnLjdk8ioLh3kXYDx+tDA8c/U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4BXH61S2KI9pjwWGOKfj5cE/LippBuUDv6GoD8oOeRS6AAk28Z4NSySQvHjPzdcYqJlHFJ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46NcDP+cUSSdgPy703a27luPTpT2tSsYbOT6ZpEiw4O0scDPNLKcOwByO1VtzLkEYA44oW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KaGh7qCMnrTPJQtnODSsx24/Gk+8Bno1Vo9xCFOmDxQseWYjpTiw64xzR3yaAHR52kdvrR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G32PagtxnpTRXmMJPbJNCgt0ox6enWkIIXk4NHUkGhXghuRzimMDnaeR604tge9JvypPvQ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pWbt26ZqJZCp4GaMYIHQ0mwHKqrnC9eKaze9Kfu4pCBJjAwfT1pAJuH4U7n1AqBoWVs/Mp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3c5x1osA/72OOKQSbW4PPUU5c4wORmiazPl7+n86NQF+0mReAAcc00szVHHGVFPLfw+/Wh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wB70pUY9AKcqnJ7nrQfpx3pAV5sK4xwpOKnhjXf8AMMcZ96NisjHOcdDUKzLHxxnGaALqs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800boFijw3Q96pLcBlHXNL5mOATn0qwJ0kRFJJOTTG1JY2wYd/vVZ2WThmxQJAvGwtjuBR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DDkGnOqR9eG9Kqm+KZKJw3QE9qiVijMxPX16CpIsNvE/fbwMsRjNRqzlSAwXFSyMd33ucU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VSMQseuMmk+0NADjHXpjNPKlffvUci7l645oYDo7wxt8q4OckNwanaQbicc1U5X5+pxjp2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Scc55oAa020krwaRZ55Yim5iqnIpZm5+UYz7ZqWMt5Y39PSkwJHb5UGdyDpzmoN3GKdJgt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xub8qoCJXPmMD+dSHMyMv3Q1OfEjNtAHvQik7fQ0DuIqrGqKpwAKYWG8sWp02Vfb3IyKjE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Y0DJdwwOOc+tJu+YjHFMaMr14OKVVP3ep9KBjgxzlTimfMJDzgdxTxjoPxp+0t0XLDkYoE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tjipGunI+8QRUcMZ2ksMD+VT+Sj8fcwM/WkMi85vLznLZ5qZSDCTxkjioig4X+HqajI9G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rsWYhhyDT5D5jHPPrSK23OBjNL5bNgAcngE0myRv8I7egprR7cjOGNWfKOMbfm7jvUWxt+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gQx/u5MZ3981Ju3dBxSMu3K8j1pg4yAc4plDmbpjqeDSxnzF4GB6Yp4USY5FWY7TGCDtHe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baCvB6HFaEKtbN8oyx4xUulqGnAIB9yOlaj6cqyIx2lT/ABDmpFa5PbSFbVEIBPr6GmOCo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oDSAA1HJuUMccYz+FbkELYXknmmbs9OSKSaMncc/LjpTYVZufSgQ8/Ku7io1kJbDD3zT5B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cM6429PSgYtw0lwWfofb0qr9pk3YGCueaJrjaPuk8cYqpGxeRV3Y9SetQWkWhhupwKeV78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9oLYLdBnrUJ1bapVVWTHfNSIW4k2LwTnPFMeYeXwfnHtVdpTJncAGPIC01c5yeveoAeskj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PTBAAqOMDrz+FK7ZbJIx+lWATwzoEZI2dD2jHNRMshfMvQn05q+kzLalFlKHHAWk3LLCwl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BlSMdz4yoU/KfUVIDuOGP1NQqGkkIKEKMDPrUrfu9xILHrigCaOMMPlGGz0PGamEKoqlc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yru6mNs9G6gVbjmC7ec56460DRWvmIdc9M1D84yDxnmp7hlO9QxCqflqFi5Xdjp60+ohy7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FWZLyVI1iEGVXoxGPrVTzGEeVYj0xUFxeTcb3Z+3XiqGXvOaNuAAT61XjWZ/NYDpznvR9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kNu27T/Ol8yS3U8/L0PGaBEaSNzxknk96csz7vlGRjnjpUlvH5ih9rBmXABGBTxEqkHGSD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iycn3qVMKwJ4A9RmkabaQwG3AxgVBK5kxnIFBVyeWUyYDBRj0GM0nXn8qhX/e3+ntT1Yeu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1ye9MkZyNicMKlVSxpGX5gQc/7WKAZDbxGPljub3p/kncQD+FWY0Tb05B5pSRtLA80BYqy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Cq0fck55/AVcvL7Fth1G9clT6+1VY285d3AyM0Ejuw7e9O3AZBGT/AHhUTMApJNVVuZdwB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0AaEe1WJI3H3peHIXgk1WhzHn95kMOhqFkZG3klT2xSGX/s6xk7gME96x7j5GcgYGTVyG5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+tUrhjubPXNFxFW0uJcASyl06gt29qtSX8asu2Nsnj5umaiitzP8Au0G58ZAplwJoVw4+6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wXBlk2kheMk+hojMjSNvbK1nWyySMshIRG4O7mt28vraa3KRHzG6fL7UhWI/tjQtgEEemK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Lg7wp48tQMCqnG0N5mCegaqrK0cnBG326GgZtLfyKv7h/LTPB9aV9UkkUF1Zz0LgYFZUsj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4PTsKnt2Pk/OwU8HA6Uhk7XEwkzjaR09al0wiEFXP3uSVpPOUry65JpVIZjn8xSAu3Cwqq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QNIduAPlHakaREI+Vmz+QqulwzNlRvCmgRo2pdsiE7Gx1PSraeYVBcjdnHy1kQXDGYN93a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fuw2flxmkwKc77ZG29jg01ZNoJJ4qG4udrFh1pFm+1RswJyvU0/MCXI4H8VP2nCndzTI1z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QNtYHvQAzb09TzxR5eSSOT6U9YzGhZuPQ05M7uQTjknFACBjtwSeeKVY90gBJA9abKC2eu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avXHFAFxkO4EDIFN3bAT0GarpdOchgRUTSdMdaQEktwxztBJ9qgVSyb33Ybip1uUVdjZOf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qSD65oQCxhlUlQAnf3psi/MCo75p7XltCgMrldo64xmkgKzcryMcd6aGkKI9uSoyD3qE5j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QFIAO3HWqrfeP+c0biGXHlSMrrFsKgfMD3qEb2Y9/51YZfMwvJB/Sof3kb7ht29PU0ACu0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GRJMNsAINRtG5YErj8KeoZIzg9aYBsIzjGe2afHMVO1gA2McVK0P7ktnL4zx0rNWRvOCyH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A0VuHj6ZVs9aglVd2cltwyfWnzW7ttZ22r/P3qG9/dr5nmR29nCuZbmchUUepJ4FAWGwKr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eatJbhmUNkAjhqzhdRSYMM8U6MMpJCwYFexB9KvyXjTRKoOcDG6gZNlLfOHLHODuqOS63Z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QQrJIzLsyOuatQ2qj/Wpu7YqRFTadxcuH+lW1URhWOFJ70fZY45QI0x9egpl1HuUMee1M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eVzmgD/YKjNJBb+cxYn7vOKlaPyVyT2zincCt5wHBPGccimSyGZSCSVPbFPY99uRSKu5uf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RcHIOcAVOkbyPhlwVHOakjhIYMOe+KmF4JlCRLyv3j3oGOhUj7y8/pTpOcfXtTY5GK/OQ1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gYxUiI/OfaFzx2FA68HjGaRl2qTjJ7miOTnaMe1UMhmjkboNwHFRRo6544zV9VOFLrx6Uz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NikZcHB9M1CVMjMqjLE7jjtU+NrDHSlkm+z3ChRtDDNAMpqDg55NBiAbcDzUM+/DbBzy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C8lurs2HHBBoEMaMr36mlWMsQSM06TlvQCo/tRRTtHfrQBMhSORQ52A8dOKjuF23H7t8oP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STnHpRHGFOAOOwoAkUluMdRjmiOSSNtirkHgmnxLuywPI/hbvU0ccjEkKv+6tAC3kQt7eO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UkO5fT61JdyyvbhNrMqnAx2NQW8sbKRISHA4PYmgCad1VeBnjJqpIuWII+b+73qVmHBPAJ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rgAL97getAEki4UHaMdOtRMu0cjFSTRmNev09aj2TNGdjKccbSM0IBowCD3qZdknGQSe1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FGOTzU8cPktkjDdRQwFhtVTdlxu/u4pl2rwxJIGGB0UHmpZYZYWjLLt8wdRRMvmARsNyA5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ZrcN8jSDoaqiQhsH5vemMsqzHcrbeg7VHI21eDg56daAJ5ZCyj5vy7UQXB4APBHcVWEhde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k5wO2aY7FvOcY/Knhtqk5yOlRrGtvDEclmcnOaefm3YA5OKEIf5fmZYZFRXS3UMkaou3d/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rEkjOD6VIzPMwL5I9OtMCO3M0khWYeYq/derkajfyeDUtnZNcKxxsKjd83Q0gXzBiPkBut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0XKnDdDUar5noBQwG3jnBoj3KpwOahCIrpZVw2fl6VF5f7zaWwO/rV/zgYSGGM1EDC2GeP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K8zF11ry+uvs1rIscKgB5M4L+wrTs4Y47WKNI/LZeHzzuPrS3USrGrBc4b9KkjmRGGf4u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3ZUB17rmnLI+QMcelS+cmCMnHaqkk+07tvHTd6UDJbhVkGd2HJ4FOXDKMj5sVXiVcBuTnn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KALR2BeMhu4P9Kr+YdxHrT1BZSe/aoZIY5Gy6P7Y4oAnJwD2YUrRgryOPU1Av7sYzkj3zQ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XPSgCURKsb460+RTDbllTfIp6Z61D5hA4OKs28wWPldz44BpgUGik4djskI5HUUoYbSD1p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s7ebnkK3OKjuJPMkU7Nu7tUkie4AH1qRsHG1u1QrnqRntzTgPl9COCRQFzQt7WW6tnkjCj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V5M7iOc03zHjXCNgntTI2Zi5k42jH+FMq47aTknrSx9x0pjTbVwBn3oVgx6mlckmMe/Jzt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l9++RzSyEiM85YnIFQNIGUs2QMUgJePvA5J9qPMKsMjAHtUVqTKpO3aBxu7GlZXTB3ce1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tJA7mnBNwH5ipWQhuOTRy3Ar85PoO1KshVcdTnNE2FHPy1EzsqjPpmlYCbKgAnkkbRUB3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wxrNljNhl/gpqM32gE5K9c1Q7Ddw6KQD1xQWO3OeabIiiQsCc+lSKvQYGetNDK0e/cSQff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OO1J5ZG5hjbToeW6d6YDlQxnOePWoLyZ0aJVGSfvfSrSvuVgDn2pssImYO3VaprQCxCwdR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amRyQM9z3wKhtXSOM+ZGzHdjg1cS4CKxjOAwx6VJQeUYzhD07imbiOBw3oOuKcrH73c9Kh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nnvmluCL0RLIECn8aivInRvn7c8U6O6BU4XB9BTZpPMXLgKM/doQDPsivCZA4GOxpqqAMj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dv7tE6q6sFG0ZoauBJG29V25Uip5NjJkklzVS1bgnsO9WunpuxQLqByqjngU1iew4x2pGY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X2nyl29TjFHmDG7SrM2ck/pTHunCgBeKlLbs+w61FJGGxtIHFMEQLnA9c5NSI6KN7thO7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PGecVT1jTU1C18sTtCc549KVw8jUjIkTerfL0BNOHTHUfpVLS1Nra+Wz+aP73uKuq2Rn+V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4zxzj2pLuNVUMhyTxU0mGYDHvzUYQyHBPGc0AVk9OhqWNTHksQV96m8tV5A59aNoGAVyMU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GQcJgevarK7I4TuGHzQl2+Nu3A7Co51Mi5XJLDPSgRHJCWfPUGiRUCjC4xUm8oi5/WqzNn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xM55INNbgnuaMnOMZo4HLfnTuAbh6kVJu6Z471Dww4Oe/FLyB3HPSpIuTb1UcDPFQbfTmk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BxzUnXtgYp9B3F2xRqWKkn2p0TG4SQ9s5wai3epyOg9qRV2uOec80riuPkUIdwHambQ3TG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DAx3qPbj6Vd7lEZiDZJ+al24BwtOY/KT0FPikC84zx3qWIjVQy4x2qTzPLHr2qNv9YCvHs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rIG68CpVYc/Nk9qjhjBb19qsx26qCdue/NIBu3OKryHac5wRVluM8flVaT1/i96aKQ/JYn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xwKF+U8nmned5mBjoafkMYCW7e+TQWHU8Zob+8B+FOjjaQkKM/hnFIQH7uSMHpmgSMI8dW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nnGcgVXkhMf8AF/jVAR568ZpNp+lO3BuRSE7akkUsOBS4685xzTNwPPSlWTqTn8KaAG+uT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4x2qdvujA+XrTo4933V4zTsBHCSrcDI75qVnTe2P/AK1PkVY7Nyc+cr7QvbFZ0rlFBAyfQ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WJBOTnimthcnq3pUSsdq+powW6Zz7U9xC8yNgnmmyfewBxUqqFUAg59TUZGDnHPTNSwIpN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alhb5eaftH1qRYA2SM5HalYCM5PbtSI20j0pyqWb5hjiop1ZclRknmkBOkjM21uV7GlZdu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MGduTwambPI70wG7vLxx9Kl+1LsWF/mHqvUVDk9+RnpTWXHbJ6cUXAXb3XkdqqXDtDMBgj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6mrTNHJ83DHGOaAKy/NGrDkdzTSp+g9KlY7RgDC03jk4wKAK8kZ69sZIqq2H56nsK1lVeO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e1DHIGewNAFJWPAzUv3l684p/2MrkjmleHao25oAotIYzjv1xTPtVx/BExX2zVkwk/MRk4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9GFVcdzU+yG1UL5sj+74yPyqJ8Ljccr71dnkWTBHX0qLyw0fpz0pWIsVpFPbFLCq7ATye9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40w9gOKkQ2TdIcYzzxSgdc9etOVW7HHNRSTLC45w2eKYD2ZI8FmIfsoFIrblzwVJx75pt5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R0IJo8w7TkAYGSaQEyfeI+9RMSzYTG3PNQrIWI4pxkAx2/U0APbnGT70jZQgEYNMX5uQc8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uAyCKY0S43LxwMVNDMFXa4z9aqwyFo1zxT+eAOWoAZcTFpw5YADgU1J28xeRsJ/ipZVRgO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Dy1x17gUD6Fl5S7YY5NPRN6nBw2cc1kTSStMoQlRnr0rUZtyqXHPfB4pAThR/+qpl/cqSo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EY6ZwBn1qdcY470C8h/myycM+R9KQpgDnmnw4LDOAQKJm2MAOuM0DKsmdw5xUTSBSAep9K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HtWbp95RkrQA6NkWQBjxVhpAGO37o7VmNtVif4qlWY+WVyc0BYvpNvbcWwB0qFmKzlgOe7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JGRVtbceXyecZFFhdRkkZM24/dxzTJIW4Kt8o5AAqWEMW5OQeoNTmPaoA4JFMoyI451mP8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vIzNgruGM7s1nurblGSc1L9s+zW8k75McYOQvHaplcasXLjVINDjeS5fyh/DkflXM6p8Wo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JHcH/AFmDgn8q5LXtcfV7jfcSswXlFzgL6Vni5mmjO14WXPPlrgg+9dEKatdiutjpo/iDc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IkPG7kj8a63w/4ufULiOGWUKX5w3t2rzFbeGRVM21dowXxyK63wPob3lw8oO22j4LN3bti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c00yptYAjO7HFWo2Efyk8/pVa4jS3iRQ5cr396qrfzP5qJhmx1YVA1G5dvL6K23RbP3+c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dXCsobI3kZxWXJqzSFSdpdehI6VWt97b5JG3sxyT/AEqGwsWHkLtkMQPSmrH5k6Pn8qOO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ltpznI7Uk2HUmv7KG8cASNtXqR1FVkgFv8q5wv97rSq67zg/P1NSR5Zgx6D1FAdRgYcAnp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ydwf6dKfdSKsxXbgY7VAkhyOcr0xTsIsxyBcAdc9KazFmwAOv4VG0iuwVV2jOaZI+w7lXk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zG20lG/EioNreZkyMcdM9MVEJHuItzhY3Bzgdad56/Z84OemM1Ii2rDZwMe/Sp1tSY+qn9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8u7BPQMeasRGSaQxIvyMM7ie9AEkitPGYmC4/vCoGgWJVICkjoaepMcm0nHOCKiupjJuCK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CvcfJIrHbt71Shu/tnmsuQkblOfWra2rAbWztz1Jpi26xR7FQKN2cj1qgGLnAAGOO9OhXd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A5pWjI/iDChZCu0nIpgXNrBWQldmc7amtY4lYl1Oz2qqlwhX5zhvUVZ85Ps5QKSTyGoGPu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GKryYhxk4Y8CozlX5JprfvGBPOKAZYjjMrKF3H2FV9jrIVY0+OaSNgV47cU6HfNJkjLH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nfFPXaecYPrQ8Y8w5O09wKTng/zoHsL9sW3ydw54571H9oLY24plzGvyhgOuc1DNMbdGS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gLl5Zj90HJ7jtVlbiJVORtZuMisS3a4klY/K0ajJUdatedGFyWIPXae1K4XJZbdZhyeO2a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AjsKkhkjbuSfWpfLjzuZcvnqKYWKbAkHjI6VXmtQ2MMwYe9X5ikZUjjJximrCyk56EcZoE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B+UYxiluGLQyEjLYxS3Eb3CrCg2lT97JpkiMi7SQx6E+tA1uZxLEgY5p8kck2X25C9farr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7U6Vhb2jlVwe6jvUjZR0+8FrcGVfvqCBnt71UuGaaV8OrqTkYPPrSphucYHuKvWOnRSLI5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lQSRQwhLfk9eeRTI4zDKZF4x2xV9YUlQKSRmopLcK2Fb5QfzoEZ15pv25/NWVkbHKj+lN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xbaeQa03hDKoU5NU7iKRfLJGDnkHvQFyWNQTkjaM9qlGGUkKPWpDZ+Rbq7SKRtzx79qrqd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ZoGPjjDALtyanUurED5R6U2NdqjHbvT8n14qbgG0E4PT60/MkYUKFGOQKZ3wSB9alDK+wA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C5IkLYIGGYfMPepmZtoVgQ3T8Kzw22UfNVxiYyEbAbGQooAayKeMbhimbVh4Vdq9eKk+tR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yfMHNMCQ/NTPNJyCvHqKf93jHNR7TzgZ5pNgR3d5LbQgRR+bIXGEJ4qZYrnaPPZYW6nB4F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AzA8ZqRsybg38XNADtoVQM7v9qmnbyc5qTb5duB6nFRxfJgYyFPNIBgw/zFu/NMkQKxxk5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MsABntULRj7pVgy8CmBD/AAnIApGlKr93PfipGj4IBplmyszJ9/Bxk0ICvd6Taa/bmC9D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q9YWtvo9hFaWwZ4YgETJ5xTJEEUh8vge1N+0eXwWwe470DLqgMm7OCf4TzUbYIz7dqYswZ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wEmQcD0oQh0LBiR0HTNRrat5xZGzzxSrII85ODn0qr9raSXbggY69KAL8hdWCuSPWopmKh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NWkbBJzzx3q+saRsGlHPUAcCgCG18+6UgRMyLxwOtWjo6yESTAw7PWrlrrCx25UBF/u96o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3pKQmeUI4NPQaK9xIGcAZKYzVS/s4tY024sLmI3FncDbLEWIBGc9qkeQbc85HY063yIyAe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NNtdMt4obWBY0iURoMkkADA5NTQpuXnAX3qcRnksM0hj3YA78AelPVgWIMbTnhc8e9SiRV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6QtFszyOlEkZXPOD2qbAJLMxkIXgdc0m4y/JnvjrUczEuWORx1pkaryD8rdeKAK7q7SH5m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mckrubBq79laQAtjywOqnmq+0Nnv+lUAiPuUHmnr99R05qNNqqeoUdqk27l35IQGpA0rhU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HOKz7WMxzu5PBXGfWp45FmteSSqn73embg2SvIHNPcCzDt2kt65pkmMZX8KZHjccnA96m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+8AyBnipArbjxnj1qvIWWTEYzzSySSI4UnOBn2pqvtZm3depqh3LP9oBvurtP9aTzf4iOB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vcRmQBy3z7tx7D0q80h+7kAt+VAi79pU7R096SR1mxnll44FVVbdwT9MU9UC8EZbP40ALu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PhZvMwchevPrTZtvlnrn0qJJCsLbgd1AF94VVXYMWXGc9qzlXs3A/Skt3aK2kiUltxyR69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sMP0A7UDHxKYzgAc9MVaVS+c8DvjtVSEfvcOST1qfzNvPOKBFlivAGWPY0fbGTlW2Y61Qu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soJ+8vpSQxGKEIrZIGNzd6LAWWmMzEYPJz0qpNGRMxVCSo5NDeZwEY9cHb1qxGrOudx3Hg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mFlBcY71HtYzIVHGclvQVZks28w7FYgnJPUAVHGsi3xZP9TjHIpAWZmjmSMq3zryafbbWD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vWoWhjyrIDzwc0qxMucdTVAWtzDl+fcUqsqr8p3HryKrqxXh29qYxTd1wM0wJ7iV3QBhn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NKjbl54HbNRyfKP8AaqQHGQOSrguDVK4UR4OeOv0q3hEiLH1xVGZvvcEjoKA1F53c5IHSn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pQIzDGjYyuOVJogvorpNyo6DdgBhg0gLSWKhlEjbip/hqfYFOATjrVPzAqkdKsJMZIQSM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fNkY/3qmTG3Gcepqozsq/IM1Ms3m8Drnkf4UwNeNkaEEuDu4DevtUDTGCTbGm1Aecd6rKx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8Zqe32k4c5OfSkA5mKjcRgd81G8xK8D8avPbNcKFiYZPTNZqq0TMj/f6EDp9aQCqguMqz7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RT1bvS4O7OOM1IsaLkbv/AK9UikxvmBlZWXLdc1EoBQMeSB2p79yOlM27e/y1RIqgFQc8r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YYcbs0KDHCVHXtSKe/wDOgYsbfKOw9KmdVXG09OTUEm4fxYHXNLuBC570DuSK5X8qWR2kX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JPYHNMjd04K5RqAuP8oZ6nNG1lJJfI9KT8c05d0jAL8x7CgQ5c7T2NI3ngjY3y96jOVyMY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cIvCjrSuO5J9qXeAfoTVSFJ1nklkfKsflWnLGd2SOnWpx8w6+1TcklNspkjbcfl6jFO3Dd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HKw3L2HTFOkbO1utXcAabPy9ajuG+T5d3zHqOtJIvXu2c5xS7tq7fxqRiK5bH6e9W4bd9u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lZcBghx3J6VcW7UosUeS3rTSBEDH5gACDVe4RpGGG2/UZFTSNJHlW4Gc+4p67Z2Tc2M/nS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x7VcMOuamP0705QkcXQAnpTNwIK9D9KAHJnkDr/KppMNgDp7VHEpMg3Dvmp2j2qW6A80xl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NRrAJI8GQAZ71dkVRHliUHWqpVdu5ow6kdCOPxqhFeOzKyNgnnp6UxlkUgNgGr1vC2Q64U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l8gNkYO/PApbjM4YX3bPSnRg5GRy1Xm0wrH5pCjmljsirBmIJ7AUAUZYzt4Bp9mwa3Y9G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WcsnOFA79qWNfIUgr+PWgaKaxhMgL1596fz15Jp0gGQQCDRu6nmquIZtO4nGPanN8uedx6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x/D71J5btwDk0irCW87SQkuOM9aiMiySEAYGeTUpHlgLkYB5Hao5ArAkdTUiZNCvzLkYBN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A3fzFVFc4GRyKuR3IWPeRlulMZXaZ1XK8j0HWonuCeTnntUjYZyRxz0FNMe4glc+maYrDf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elXo5mkUPt6CqQjXdnGKljl28A8Uh2LUt1uiMe3PPUVU5Zh1J6VKG3EErmmKxWYleBikL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p3qUY4z60GTfk4xt60sfzYccrUrchCSQrtO07/XI6VVZVZTnBHTpVySMpDgDmqLH5WYc02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caqMBd2fzqaNh24+lV42yuCM89aFbbyAcinYqxZbnHpTlG3PPHaoVcsu7bjHFO3bee/tUt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4FNb1zim5A/pU8UfmMvpTTuBAj75BuPP6U2abZJ15p1wDHNnGBUFzLHI2V4OOaYeYk0pkI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npR1XrQc/U0idxyj5s54pXx0Az3og+ZW3cilVRnP60BcFReeP0pHQsx29cZBp27GR1/nTg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zQIhSMqMkd6ec7QfXipTgpt698VCy5b72Vx0xQURPuOB19xQrFc5NSP8AdyTjFM46gduKQ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OQOAKf1I42tVbcVbhfrUkc3zcjHfB61Vx3FK7s989akt4d0mCcKPWmswbBxj6VNDJ5fGM5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Gm4hOW71W8s7ue/6VK7t14X1xTRzz79e9AWJof3eDtJYnOafJdBQAeB9ajjk98gccUyRUZ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g8wD+LNOVQ2M9T1qufl4Hr2pyN2OaWork/lLtAPA9ajYbe3SpkkGACMmldQ8YHeldjKbEc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wq3JUk4yKd5IwzMDSBccYxVCBf3LbgSCabMwLEkYz61N9nEg5bDdqgmUntk+1UU9iP8Kdx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YuTkDk5qxHYs5zuA+tCEVMnnd68UHPIz9aszW5jyGGSvQiq/ljGd2DnkGpsIEkG5RnJz6V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3O31AqCTJX0PtVa1u5Y7pgThG4x2FO47l9JmkViwyKZtCZI444FIjM25fvbuac0cmcFMVV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fpzT+RnHXGKerBVKvxn9Kbt24OOPX0oATO08saa+dpI64pTwc1KsYORkDFLcdiD7sfI+bH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xUkkZ27iM5PPFRhDjge9IQNll5xnpULRvJnHWrDLz0z9aMdBnB9qdmBEIjGMFcHH405Ru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ewJpSuArdM1IEbYGMnB9+KRcHjPHrTm+bHf0pNvsKQDGYYA2/jTRgfSpdo5I/KopFDA+nW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XV9FDIcIwwD70+6sHtmfzRsCnaD/e96pwytCwkH8PPvWtLrMOtqsTkK6A4DDGT60AZSKG3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Wg/dH1piwtDIwLc+pp7Y6fnQBJt2pktn2pnVcEUxWKnGflo3ZYgdPWgCJlO4DH41H5DtyN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3EYx37UscJnXcpyOnFAF5l28989AOKZ5why5wwHb3oZj3603aD97lcdKd9RPyIVla5zsXb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bng+/enpHsj2xEDBzUbMxPz4J7mixIjfL0Pv9DUUkascsuT6mn7uB3FIGB5H3u9IB24eW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5V3W7KPlB7U7BX+LBobPzcZI60gKiRug2BsY6GpkXao3c+9SRr5hITGO49KUxt82CD296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SPGJshidtJuG7ntwalRd2SOR71QB5aRoApP41KFPl7v50xY847n86kMpK7SOV9KVwIVTz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cqx5zjir9uyo2ScexqGb5pOOfpQMpwxtHIPlD+/FOdmknDK+Ap5HapemfT0prKVX+VMok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H5VLZyKW8sZIUfWoIGK4J7n9atNi3bkfPQAskgUDBw3uOKTzD1xuPqKi3FmIPIzTgB/8AW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QT9KYI26R8HOScc1Zt7ddrbmYnrilZTg47CgDLMJ8zLNuPbNWFjwoLFV/rUhjUMT1GMj0p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/AMTSC5LbwC6lCEe+RVi6zCyKoxxxnrTrcxW+WEm1/Q+lRzSm4m3H6jFIkfEo4H8R68U+4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TxmkVy2fm+XGfrUbZcY5HegspRAgYY4bscVM9rHPHLbyvthkT5cDknFPaAbY8ZJ709kBUE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B55f+CJ1u9rOTb9VwvOaZF4PuYpN1sPnPJYjge+K9JkjD7WPzdjVeZvIU8cHpWsajaG0jm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Obz/MI++rY2+/GM+tdTptvFapttF8lW7Zzk+9ZUrlbjPJTbgLV6CcjGBtOKjmfUS0Jby6f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dqjjvCku8HDVSut7SFVBYdDR5RVVG0+59KkCR1jVumW6Y7VDNKdqhRgL2NP8ALbzCgVuPU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xHy0APi3PCC4Ck0MpjGCc801c4AYEj2qdYY+Qz7R1FMQxh8uNu33FRtcFGIxxjPtTvMKrg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ukWTG3I/SmLYd9o8zryf0py9D2rLvLowyKEOV788Vas7g3Eak/ID1qhFz3PBphk7YOcc1N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ntil8sbsYwM9KTAqKvmZBGF7UrRgKoB+tT3BCZAGPpVYTFlGQfepAUWqybX5Dfw4rUsZdq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6oR8ruHGOBV+1t2VSZAyehbvSYE0zLIuWAyP4hVRoQsTMGy3YYokDIx5ppY8880AQBz3PP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ZzT2C9QP/ANdGB9e/NMCLHO7GAw4+tQyZ4B4+tXkjD5YjJ9BWZJdbrlowpZc7eOoqgJFxz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HJujTqrDg0Wll5yuxBIUZ4HBpnnRvIwClMdRQBKw289u1JkKOnFCyKVGOQPWmtwo2jcfSl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jtUyyNGuV69qrSOd6g/KAuTUm/cOPSmBJuLSMzdPancHjH41CrDuRxViMDnndQNFa7UPtB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hqHy1VvmPT0q5Kv7zCnHFUp7coQfM3E89KkRMtykeEiUL6570oiV224G2oI4XWQsV57Yqd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0ATpHHHHuC4oWT5jzlfU0jK0qHDAL1zUO4tuB9eDmqQ7luNdzZxz0qVt8agggqD0PpVJWe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DIJSylfzoKQ1mIyQvy+1QC4DOMoMdgatSGOGEg8Nng+9ZSszEtj5T60iepFJcTC7c7gATn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e/kp93IrMuGLMY/ulhn2p9uzwjyxI209s5pFFtrcfKMjrUkUQj5zz0NRxydN3zEdDUy+hO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kaTao/vUwhlP94D1qZVDjPb3pz7Y4w2Tk0WERqpHbGecjpUN1GNytnJXjB6VY3Ag5wo6kt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bmgChdedJbqiYCju3p7Uy1hMeN5LccelW7iTnA4wMU6GNWHB5I70wGrDtXrk9xT9q8HP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uuB0pFZdy7jhaVgK9yRFGxH3u1Mt7gtGmPlc8k1YkZZJBjDD3qw1qVUS7eOvoKAKiP50qo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ogR7o8Bl/vHrVZrYNMjxja3fnrVt5Em4H316sTQBMkm5Qo+X/eqfy4mh3cb+pI61SgkRZ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ywFXbiOJGUxZIIpjIm+ViDyKcvJ+7tI7miWNo2GWyW+alRdyAknnpmkIlDALgZ+uKX72Bt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34NC/KeeO1SArMGwqnJFR7fmzgZp7YDZzggYxTHby1OeMDNMCTdJGwBPLDjFQzSN/GD055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BORSg5wevPFNAIYi3GcduaRfu8KEz/FUq457kdqjclu2DQA1sBQc4JqCSNGbJp8m7d8xLU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AbhuAA/E05SAwyMn68VH/AMtD7UrA7cfxUgJGAk3Edao7d0wI455q9HiND0O6q+wBiV696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4HJIyBmnw3jS4RseWBjIHNVe3znnoDip7R441+b7x5oYGdcMfM28xvnnb3FXmYIq8/IehN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eZjGKryptwpH0FIDQXS9/z53jpkVHLb/Z5TEwKd6ms7+e0WMqFkT+JT6064Y3MzSucsegX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v94nGPxqSBY5JNitx03NTXXOMDFQsxjZiuQx/OkhDrq5PnKgXbGnAJ705ru2ZRuY8nBqpc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2R/dqAWrLIxZcc96dgJZ5Nznb096ZuK54FS3UIV8AKFx096ZGpLZx+VAEyzOUC9Bj0pkmI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v0qRdqAknCr+dR3RFyyoV+UdB2oAhQdO4PzdetOz+72huvbrilVdrYIXA9KWOEs+QOPSi4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q7QuPu0SMFZQOntUbQyQNuxwelMmkUlQp+Y8nNAE+UkbaXI9KRVHzNHyy9c1RjkHABHW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z64oAVt38RwajI+tRsXuJd4O1CaezgMwBxjvTATbswevGDzSTRo0bSDdnoFzTY/mY8cil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TeT0U96QCrhVRR1qWVtyrtB3fyqKSTzTlIwGC/MBxg1BHcOVO0FSepNAFkvuwCe/NJtfbn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MfXHpUxYkD5hj60AM3iPbgkmpnVX+ZcnjFQyQkgHqS3WpF9j9KYDlZo+Dg8Y/ChpGYg5GP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GycVG0nr1peYFiaZvLCJxk4o5VRgknv6VHFlshjk54qTcCPu+1AEluUP3flOcEmrMZWF+R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oPrUkZLIATk9R9KQEtxcedJnAjA42oMZ+tNiWNWXA55J561CzZ6Cnb8EcAtimBJJEjHd5e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tMVX7v3fen+cdpUD3qCJTuLZxk9KAJ5IemTz7VFJBHsyCS1HmbRyCQaeMd+D1HpQBHHEy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HIpzj9M1Y+mTTZZIo90h5HTFAFBy27/VsAO9Na1ZiuHAxzg1YaQyHOSF7U3Yc4zSEN3GYF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arw7FYgths84GK0GVY4SQNuTj8areS2AXbJPNFhkV1jbsUkKw6kc1MrCOxjjH3lHemmNi4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dJ5W3HRlo6iILeW5mOz5Uz69cVbhhabcScEc/iPSqtu3mTMgXO3qatKxVhhiC3FUMuKS7e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6qvJZiOO3Wq9qDGcHqx+b3qZnHPGDSEXUvRDGMH5h0aqMU32qZxuDN1b8aQg7Q2zrx1xXM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w1e2zeH9COsebGWmCyhdmMYPIp2aKOxgwZNkgwG4FUJpovtGwOBg461xGma54313VrOe+t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83EMjBpmXHRcDHWuxaCGQBlyO/HWhoRahk86Ek8MOKXBznGB0GajT7h4wOgFNuWlKhlyxB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zvKkknPX+lSQWoYHPc547VWj8zCFiVPpTmuJI5AMjJ9OlADpofJbbnk9PpUf4c9BVqZw8K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etVwvpwaAsRtKscyRHO5ucVJGQ7jINJJGWhOCqt13YqIZTGGJPrSAluGiWRhF0H3uKzrhp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844Jq0R82fepIwNvTBpCGxKTtzxxgUnkrGOOfWrByMNngcCm7RnHTnNOwDYVVnKspbHWkZ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D3q3YsElB2hmPHNR6pYzNlInETH+IgYoGQ7Qih+vpTDGV56n0HSpEUwqsbYZl4PfmmOzN0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C7G6lfl9abJ97rjmpN37tQRg9T3prPnBPSgBu7Me0DimxuYpN2cA805V+XGOPWmNyxVuD1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27BOST61La7d2JDheoPtVT7p55FStgZ2nIYZoGPnZmkyGwO3rTPMO3J6j86T8PxprZbpwa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bbj5sdql+3CaQqBg+lZ43eWSvUdBT4pGO1SuD/s9aQWLBO6T5uVzyKuCYbQAAF6H6Vnecd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kDsQuM4qx2Lsfl84fLCkEgjZn61TjcqxwBn2prSZyQO3SgDSVyzBWyeO9R+Y+75RkCqlve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/AK1XLJVj83DM+3uTSJGl5I/vc+w7U1lZo1J/MUk0hkbIB2989qe0uMDNMorSQhSQX5+lJ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1LJ+8x2OetN3bVIPrQND1UM33RUxaNo1Kbs4xioYZlV1DY+Y4xVwWy4JHyigZSkhbswzjJ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AjOfWtKa3iSJXUnf3qndW+7IHT3FICHaGJz09qbtZZOHJTPSrcUC+Wd7AAde1VVj3MVVu/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XPtRuHTPTtT/IbHv69qJIUWNmJO/PagYADYWyCO1VhIvmMp+9VuOMyR7sZG7FVprKSKTe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KOgi7Cu5QSevaopZBu2gYNPtC00fzAxsp70yRfLc5oARmJj27cNmpYwLfAMgBx61BIp2hl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YN1mQkHr7VDJ3Na6mPk4WNiG/jBqg0Y2YA4zVw3AWJdr5Hf6VAWHUHAp3ERxqc5wDgdqk3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UYOecHFJ83VeAeM1RaFWQnq30FKTUrW6RopJGcelQ7aAEjZmcZzjP6VdMgTk9M8VSHy4J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sm0nkYpMGiB282QZBCntmqsifvmG3gHirTRru2AnP6Ugj8xRjk0Esq+/4UmOnepZI3jyWw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COP0qCR7MFUZ5PqO1MWQM45yT3pHzjAOMdagWAtMGGfu4AqirFog9cjce9Lv6jOaEj/d7S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D1HJ56Ug9B3md884pCx3DA4o2DgHrTmyRnHegNRB8w5pPLVcfwmlijxkk4X2p20c4bNME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zihYy3GOfSpff3/GnL+tADFTb160+PC8yNgDsvWhs7sZI4pkuVGcE8dRSYx8jCTLBdvoKF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USt8xA6VKygKccE1Q0xi4UkdutPEZdTxg9qZgMR2I6mrhjRIww+Y4zxTGUSvtTRlfrVll2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I+6MipJJEbP1p24+v0zUMRbBzhRTt3IpWAssv7sZIxn9agYjPFNkk3LgGoY2G75qALyn5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b5uemKkWQMAO4pGh3Rk5HHWqirFFVvk5AzU8FxJkfNjnkVGpDSbWGPT1pVhdOQM59aYi6z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86oMv7wAncO5qTcVyOn0pWO73FA7EDLtHNQeUsbMSx68CrjD5c1BJb5VpD8u31pE2IVm8n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Uh1hhtjwZEJ4IGcVzPjtp4NELWLFbtQZB/dbGOD+Ga4LwD8e9K1WSDT77FndSfLtfIG7n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5HsRkL/MTwR1oRvRsjHWqsFwt0Bt5DDOamf8AcqTzhaGibE+7A9alhuFSTDce9VuT7075W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EaFzgLgMCnXiq4Uk8cD+dVju24HTpVmxk8uRRJ8wouULInlsAeDiouN2QKn1Dl8oOGHHtU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NDJYq44AHtTW560uxt2e1IylWwePrRe4DO4JGKVpeqDjtk1HJMFJA6dKj3bu30pAXWtgsf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lwpZdoGDUqzMVwTzUb88ZyaAGKdsYB49c1HcAbAVXnNE6Dy2LHFVGkPykZ9aANOFQ0ZySG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Jx/hTIZh5QBHvR5m4kHgGgBVbdnDZ4pfp1qNVK8r64pUZsjigBJPmGwn8Ki+wLz8zD6Gri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Nb7j0/KgCfJdAc4p0alsKvJNII2aRyG+TjFacEMcSqwGW6kt1pWJRnPE65yCpqtNJuXIH4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khwiggisqaJkY5HNMGVGkZcYOD+dTKw2jdnHXj1p0ECyMCRx0Jq00MagY+YD86BFZlYjce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xVhlz359qYy/Lgr8uKTAr+XLI37oZb+6O9DW91G2+YLGc/LGpJNX7eZbdsrlW9ak81JCS0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mBWXDRgsDv75pQ23jGf0p8yqCvlnPFRk+gz60AS79nOM+wqLzPLHzZBzU7IMcDO7nmoHXc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DQrN8g9/Sm/TjntSLGWbP8JOKk29aBgE3N04FIy+YOvQ8VKBtAwcE1Gy+p60xiQxBXBY4F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4HTik7epFLx3oAbbsdu/YQc4qQsf17dqQdenHUUvT0PrQK46JxH944HX3onlAjx/EfXrU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9h6UjZO0EgtigNxyt3z2wakXGBziox8y/4U+3wZDvXA6UhEf2lQxDdelXERmj2p8xIzn0q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bbntV1boqqqBgYxSuA9pmj27Rk9SR0oVt3zZIP6Uow3P6UbAuPl49aB3HKnzdMnrQMdD1B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ip1J6NngUsjGNhjB9TSGO/hAJzUN4GuIdijknJNLuLcqc/wAqTjzAucEH8aaQblVLXZwwy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uMGpmJbIBw3r1qL53xlsnPBxTFckMeSf73rVmFY1wNgLep6U3duhC8FvU+tOVTtTJ3Hvjr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P7sioq/w9OtU2wzFVYgjqGFaqSboWVgB7VWaNdwOAD7UXC5Skg2/d+vSqU10BP5QQ/KcZ9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ykD6nPrWBdaiPtG0AicHJ2jirWoE9zefuyVXyyDt+ase4upmYl3BOcjFJdtLdOMOQAdze5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B0NaRjYQqsk2fNOQeuOK17eSLywEIHv2rFljGMpxxk0z+2ra1jKld0o6YPIP0ptDsdXBMO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xcq0nyRFQo6nvWRpepteWbOqbGU4YZyTV+As6hWyo6nNYsRWubiTY21dzZyPSn20MjR7nI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aBdo2nHOd3elWRpWULGrbOgJxmkBJFA0OJfvbDuKEela0l99rG8jAIztHaszzC33hhvSpF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pikAs2dw9u1VWjYzCQPtXripmJPvUkdu02dvDdu1AEP3m9jzineVlQeaXyzG2G4OealUce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ZHhuFUAZP3frSmESXUkrJ87fe2jirce3zgzjoOtJMy7QIwVPUj1ouBD9oe2Vkh+USLgkVn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TurQhUSMdx+WrMtjGsJlLELn0o3GZKoyfME3Y6jNPYiGPe5B/2RxVhZo4Wyq7/Sqc0pmnI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RsIrTXU0zAJHgIfzFWICFXPIY8Y7U7aq57+tROqKQSuSO2aAHs4yTnPY4qazuthZNu7PAJ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NjCE0lnqMIl2eYrMemOtA7GtCxVmLjk8AdqZMoYg7QOOcUvm+ZsXHPc05Yw+VLFSe9FxFd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9KZz6g1LJCu7DfN35703BGNrcelLUCH7Q251BPH5Uqz+Yp9BzT90KyMHbG4cY9aiZoo7N3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6oCaGQMgBOOacz+Sxzz3yKx4Z5fJ2yFSx5Py1Z+0logOAT70AS3l6kjhcbRjOah84qqFef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kDovOMGmR5TdmgtGkvIy8ajtyKRraNlLIMSfhimbWNvnH51JZxMQ365oERNHt2/3h1NSR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z6VZksW2bxggcGqHnBbhEYleeSTxQSX45FLfLkd/mqRlHQkcnIwaq+WF5ZlZRyMfzqSOFp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KuAp65pASOpYYABOeh5zUrRxxKFBw2M7QelN+7gbgaiZQsjMvDscUwGNB1OcH0qaKPyVVS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3kDOOKWMF+dvFIBzKDt+vWo/LDAg8jvT9uOpPWkiAVtx59aAIxboswYv+7HbvViSd2i2Kc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Nx2ZMa+tWRGFjTB6rkAdvagCEQmTblscZOKkt7fZNJuGQB3p6tjOM89c9qUMWJIYjPcUAO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19qlRsEEDJHcU3zHbgtwPpTA2eQ2PWgB7OJFCccU9GKgLuPsDUK/LISOxqXbjr83PSiwE0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H/OfWiP72M8VLtDYz/LmpAr+b15yR1pjOJl2/eaiSTarhI1y3Umqiq2/IJxnNUBZ2iMqAM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WJ+6v96mqw2+5qFl34Oce1AFyOQLOGyCOox1ouVVZCwPzenpVWOP5+BtqVlKNz+dAEbZ7t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Z4pZCqrgk8VFHIsi5DfpSAkOBxRz3/Ok3buD3PQCnbhwCvJ6HvQwEbjnNRl9q8YIq9LYho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StZk0K7o0JIJODjtTAmjkEwJwRg4o3GOT5lz70uUtIw5+70Ge9RzsVkcgblPI9KALi7fmC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gMwLdfSqqyDzOuORkdauMwVssMj2HNMBkcXO7JY5xzVqPG0jHQ4qvB+8Zz0U85NTx9uR71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GO2Kg8xhk7sHpT5Yx9/OagZjJAVZcDPXvRYBklwwkZl3deopyzNcJuzuAOetOZPlA3Z9Kk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zu6FaYFSR/OViDk57jpUqsqqB3xz61A2WkbH3emKcFyPmOBigCO5uBI6opyAcn6UqyF5kl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QqGmc4JHc1ZkLNtKfLzmmBNKp8ksCQ3pUdpcFY+ST60/d8vAznj6VH5W0cDNKwEsly0i7T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zFIIwT1pxAUEAY56Uqk9uooARbNY1O0nb6mpOW3cZC+nemtIwGD6ZpIJgwOZFVsdM0AMb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hUMk69CefTqKfcMHG8dqSOOFkYup3+vamA1RItqzAYYcBfUetSQSgrtIycZ57U7aNoQnAF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nnNIBSgcF8/OOn1pPMeRcyqDzz8uDQoznmkLcdM0wJHYFAoAQg5IFQMvHTrzmnZzkjoaT7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UgI1cnIHODgVIufpUPmRhiFYkik84q2QSxoAst5Z4c7eOveoljj3fKTj+dKV3RF8Z7E02F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Q0AS7RGTjnPGaRVz0znrTgv7ss428frUEbsXywyF6GgC0s0bOVxghcGhQ8YAHykcc023b5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qtLdTG4becJ1XpQBeRtqDbw2CSSKijSRmcsgyPw4pu5mXOeneoJJHZtu7nOQaALDv0PTPt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eemah3Odvy7hVm2hO3coJ9qLgKq9cZPrRICuADgVIMRgjbjP86a/zRiXsvrQBAzHcu3JI9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kc5zzTd4CgqOnNSovynJPNMCt/sgYp0bFGDdFHFTGzj7swJ6Ypnk7WBOSo/OkBXmuNxwpy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EKMruOemaa0QLk52NyRTwoduTz3o6gSHaseQd0h52+lVlV5mJYBW6U8QmHJB35HFPMixg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ArkkVvsQhcEtzmpbeHaysfvY6GqsVw7Y2pjcfmz1FaXCw7u+ODQMRo5N+Qo2frmmhs7u2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zAPbNMUhsHGO9AEyIfLK9Fpqs6LiNtrrkhh1pytuG4U1lKsSQcE+lO5JVk043BMkj5bGSz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5WnNIwkVQMgn9KcFG0gdBQNDfmZlUname1W4IQVyMnmm+VHDb+dJKoOcbeppyTLwVOFz1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/eEEcjtSuYtuVHz9/ams25jjn3qpNIY2ClcqaTdhMtxkSLzn61JcW48sNGxJwOKqLl1Cqd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DoT6Ux7leTzQoGTjv60D58YGeassuec9aiVWMxBTauKViRi8ENjOKnWF2QHGBUflt95QNu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YiB07YoQytjjk0wrnBxk+9SldxHFMOE/2h6UwY1t2wBX2v2btU7XUnkqzyeaB3NUpPmcEE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7duflPXFSFwZtzEgYBNLu+XJ4Ock5pG/d4z07Go9wUkk5WgQ9YyzFi2O496eqk/TOfaolk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rJIAAG4/pQA7c0fUc0jszK2T70xpO/ORUyspjXjHvQBEFG0AjB65NMYleeuB2qVk3fxAfW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A4+tBRPHiTGMDimt1NQxv7GpyQWJ6UDHMp8vaML3psO7O704Jo4cEj5gKZnj0NAEjL+8OO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GRio3Z44pFbavfNL83CqfmPTPSgXUeZNynA2nHOaapHfOKGUqOoPY1HNuC5GTx2ouLqPur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R2NS2c08KsXGDjFUoYQgyNxJ7mrSZXucigoRbiWaV1JwqnNJ9odpMAEmnxhWJI+hNSRzNE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UDuLw3OeOlM3bcCkEyoX4+U80xmL/ADYz6CncTY9tsmCQAV6Y9a0LeWa4j2sAPl59ayW3q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syXcbKuwlFx3pjRqyIiQr+8DP02jrVCeRtx3cAcVWWRgm5fm44NJGx25k+Z8daEBJJKWXH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9lI+Ud6Yw3D2qa12tnLFCKBblzzF8zaDkHtipmt0Ye/as1C0cxc5PNWhqKo2Tw2cYPSgY5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HqtNZWjBK5Aq/FqCNGPlUjoRjpUMjJtIC4PWktQRUkY+UMZGOKqK0m05OTnpWirr0YDb70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knPSmFikl3PDjyIxKD1UirF5Cl9brlfLkXuOKDiPoxUjjA607zHkjYk/LU9SepQmXyYyoG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bbg8GpREGkPoxq81ipGFcDjpim0BSVSqkk1Mk3loM/MGOPpUTZZTtOcc4ptmPNTDhg+aL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nK9KNxbJxTnj+X3pm3b2oQ0H48Zpwlbb6CmHPQ9KcAv8AE2BQNjVVgwJzjsaUs0DAgYHXi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R9wJ6jpTi2/A696kkSS4W4+YE4IqM/eBPXrS7VZQ3So2YDPGSKHqSxD8xIIxmrKx7VUZ5A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4FPM2OnP1pjJeKay4680gm5ywz7VNHiTdt6DpQBGAWB3cfSnL780kePO2yfKPU1K6L/yzO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HgemaQxZ5AwPapVYKvPUc01rodMZFIWo3y12gEkEd8UxpMnn6UySRZGx14zmmM2eO/wDOm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WLco8bI+cVVV9uDjBzSLMVY4I5oAlZkUkKv0pnmZyT0qKSVsc/pTdw47c0xk/8JHfvSW8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5xUG49+maMbvmyadx3LMt5uLcYDdqj87HGcHtUIJ2kA8U3ndnt0pCJx83HYdaRs+vHSmLu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VKMY9DQOw0jPPXNMOFx8vbNSEEUw5JIzg/wA6BD1LbeeBUqscghs+1MVuwNP9D3oKuRyJ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SRtt6gnnilx8wx1x+FM24GD+lBJG+fMJyc09c/mM0smVXgc1EJCop3GifhuDkCpLohbGbI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lVPMIUnp3xTzOJl8ticdSRTuilsYd5HJbw+aw3qD93rxXxh4/0caP8RL3T48pHcOLiBifu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gWa+45rQyK6hQ6jsTzXzh+0t4F8v7FrtujqtumyWRF+7krjP61tTktiJJmz8EfibLeM/h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gXdBIx/1ijgg+4r2xJp/IzuUow+ZeDXxFofiIWs63cf728jO5XGATX058KfHlt450OGW3k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6hkOWjapqRcXdFWuelQsrxg5HFOKkNgDgntVWOQxuUA98npVmMOc8ZrEGg6H0+lPU7GHPT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jBz0o9aALjbZUBGc4/Ck6Y7YNQwt1y2KkY9eefWkiWOz6c+lVrhWkYY4xUjSYI5pjPux2b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1U4Oc+9G31596Jcn5/br1p6zbgFxxQAzlfekZuvFMvJCsZIOO2RTEyyr3PegBZmDx7MYH0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FJPtVkx/h35qNoWX0oAI2J9uKJGEfJGfWhVKknA+tLIu/HcjtQAySY7I2UEg+9WY5AwB+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du0LgZqSNiMbjyO9AGh80fIGR1qRWdlBrPMzEZU0q3D49aAN2MosOD1NWoZPOGNwFZk5+Y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KVWEmBjBHbuakgvXlw0eAjD0FUZJxK20j5mPJpvyzMPmOV4xQy7FGAAaYD1VUUY59hSFjt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P5etOI98nGaQDuFXHWkbp0pbcrICzBgOmKV2CuF3fT1ouBXVdsYV+T1PrS7dzA4CqfSp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NCrtHPynvTADjbjp2GKev8OeOOaYSFxuGR2pOWznmmA92LbQPug5pjKG4w2KXIHGcGgSNj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D93kA/KecUo7Y4NC/vHVcZ3HFPW1fcTyBQAzG71HrTApZsk5HvTm9Cc9hUhiIUHH40yhin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lSSW6dqkDlGzgcDuM0Owkw2F+mKAGI27gde1LuPf6Um0A/KOfejkY3cGgBf4j9KAPm4GT1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Urj5umeOaAEbPGBnJo+79fej6dKTd93rjrSGPHzf41LHHxuLVCp74wDU9uu7ccDGOTQSx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yKuQtGy8cnvVM9evB6YpvzrNvAOAOlJiE80/ai2ML2FLJMGVsZ65GahSORRJu5LNkcdKTY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yrk8L+WmOnqMU35s4PHoaYv3uDUq4Xtk+tMY+NS+45HBpfL3A7evU06P5Fxjr1zUawFt53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lhHzIBnIJ44qVbjyZihwwz171UijeKfIYnPOCacEP2gk9euT2piNRgrfdINUrqZvMMQ4C9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oLOI19Wqj5oa5Z3YEHptpAZ1xI7SeXj92Oc+tUJsqzYAG72/rWxcqvWMFk9Kp3NuJIshMu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7vMaJZMN1JI4FUf7QlMxikTc2cbl6Edq2BYefM4OemPr71FHpGy5RyCrA5x61amJ6FNpHj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31qCLw5Lf6mJfszbG+627C59x611Nvoqw/vplD7vuK38617CNVj2oApzyaXtBPUzbfR5NL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nPAqdXH3duSOpxV66XLbWw3FUWxHjA2r7VO4waPzOvAz9Kgkt/wB5uyQe22p9v8JPHrTJF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mhALH82ckmn/icURfKuG59aCvU5yDxSYBGd0i/wB3vVlARu5z6HrxTLdBuyTtqVvl4DAf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yCq8DvUds4kZicLg/dJpvC56/U9KglUF+QR/WgSL1xGAoP8ADjOMVmSThZyuCe9WFmYR+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MVPMzgZ75oGC5B3CnPI0kbIx3dx6U3yTGyABpD3K81ZkthHH83EhHyr0JNSBRZDHgMME81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Cx6Co5pJI5PLYZl/iP9BVNXaSZ1YgAcCqGakEe4MCylupGahuPKj3bwcnj5aigRkcHqKmk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OBTEUkhN1iFeIzyeKnXR7ZGRwoLr3FTiBY1+8WfHOKljYRqG25IH1oQyaBYVVvvU1pFjYH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4SEjGxTwaXAZPTtSESXDIq5cqp6+9RHHBxwRxVS7+UrzsUniprW4W4VVXJPZqYDbqRfLC4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nEX2necmtKS1WRcsWBHcGq7Q4ZSCCOlICjJH86jaWJ9KZuCPsIJOOM1ptalD5iOQQOvpVJ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wFTnzPWgCFfODL5ibWxwKdcRtCqNIACeK0YI1wryLnawx65qrftPeakJJIwLdCGA78etMd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n7nVowSAnuKsW6mOLJI2clcVJ5jlBltytyKaWyMYG32pCGfNvGOAOSTzUDYZ9myMj1xUlz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e9Qqu3jOB60APdhgABSD7Yp0fbjHt2qNVB+99BTl3I4Bwe1MCWTljxgj24pWJZh6dPSnTK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8awJ/GtrZeKtP0CSymu7i6JXzoyMRfKWy/HTilcDeReoLcZp0Z6rnB704qq5wMp34pNxH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uh9arNHM7ERsy4OT9KtfNxxz704O0Sk4I/lQBCIy0a7yxOfu9BTmypI5Qn3q5BeRtGA6Z4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MUmYleOOB9KAEhC+cY26AfnRI0ayFQdo9Kz1hl8wt5pLdatxKsihpAN/SgCXO4ccj170nl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KdgYAHJp3K5xzikAzyplcMD1PWrOcYDfex2qMXHl8gEgnmpI5F3EyJjjjmmA9ZNnLHj1oN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qvnzCSWBK8U6OIDOODSsAk22ZgUyF7g0zjPBwtPLDooyO5pm3d060MB6xnZv3Y9F9fekTI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qvYgjilZcL6bvWmA5SR0HzYxmq11IPMCMMmrKkLtIJqG8XcVkXr3JoAltYRMMnlRximzWY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z92rem/6uRWwW6jHbipnX5h8qn5dxpAZJXb1zQYzIo68HNT3kbMzEKFROhBpEmMfygjFAB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fm7moPvSA9TjvUkn7w7sYNRswXqfmxTASSMSNGj/Mo/hI4zSSR5kUYwWOKQtuYccikyQQR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tqUk3E5XrgVbafzMBhgAYwtMEnmcA5zzQhGeRSYAtwVwMHZnFXY5E4Y5BxmqkchbK+lSx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LAXpArr8vzDqarTbIUySd392lt5uu47eKZIyF8uwkPtxQBXaQt2IPalhLu5Qt8x6U6YKcs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gJN+Bn+tMCRoWwWKY29TUar5itzgKu7k0+S8dsc5BPNN4wcYIxSYDFUc4AI6EYpGX0PGfS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cBu1OVe2OgouAxldeRjB9RUzHMYx1Jzmo8nvkdxTs/LjPOe1UBGwPvTBJtJOPlH86WSQK3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F+XvzxSJ6jLmY+U79FX9KyI75lm+SPcvRm9Kv3AEsLW5HsSOtRJbx28O1Q2/HJbnNFyi28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gxyfao4XKhvm3iqm5i2Og6VZhTaoUH5iepqbgWVk3sF6Fuadz+OfWq9yjW7cfNjirEi/vF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hSYC/Tmmupz04o7fd60rMFjO48Kc5pARsu3J61IsLSrhRgDrUasCc9T7VYjnMXQ5JGD9KA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nqpNNK4xgYH6U6W5UPtyARz9BR5gCEKVZuwzQA1lBRvmK/Slhj6ru/E0ijd8v3Ce1Ssnls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MBLNOZoQhU59aIyqx7W5GeppsbLsbLfSkVeFOOOtHMArSK6+Wgwvf1qGRQqsAcjOKlWSNu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gVC4IYjA47Gi9wEWUY2t8vNQM3+kRl+IyQMe9StGrZPc1Q1KzlktTJDcYdT80ew59sUIDb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yx0p9uzRxu4fcVOKh0v8A0zTvNc7ZgQpDDk8fpUqo6Mw4wx/CqAtPKJVAKhTnrSSSI0ZUL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SeN+B6CkCnnPzCgAeMM20DC4wMU5QOF6tmnKvPHYZ96cijO49envQAnJ4U5Oaja4Ecnl4D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IFYgD3qtMyrIARz1NLUCpOheQt91ScjNLGM9+Pbmp5lSRf7w6VAsO1gVOwdMUxEm49OuPa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HIUHBx3peQfWlzzyDQMvXGyRY8Kq4HQDHNRq25cHg1E90vkliu3aep6UkMySHIK7Mcn3oA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ktzRDGWYluFPI56VNujnXn5uMUkj+VEeOp79qAKtwrrdRtGf3ajOM96mE0s0ecjHSoIXZG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LFGY5CTwPTHemKxYjVdpDDn1qOWMMVMZH40/7sZbnPQU1s9s9aBkciqvzHJfH4VHt3rgHZ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nP3hURUqxOT6YzSAmg+Y43bhjr3p8kZ3YC5+vWs23gP2hjuJ2nLLnkVdlk2OFRg4z96mAq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pVmMFpOBx056VDnaMg59cUu5tuVb8aQGlDZsy7gSGB4UVFcKy8MPm9cVHZalPlgRsK8eua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g7ufSgZAAG4HX3NJg56Zak+6xAO7vxQzAMRnnFMQq4A3DioZm2sFCdOuRTt3QZzRC0cm7e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ANkQcnGF9hTtgUZzjtTY42UtuOe/HapJFbZnHA70AMkiDL0yO1UrhfLcpjkfw1dt9xyWIA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CC4deWXjPrQBSVflPG0ZqZMFWJyOODSKpYBTt5PelW3HmfMc/SgCoSzNyPkHpViIlQMfh7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4Xlc5waqyblX5eDTGiQrt4ByetMZd3UfSoFnbb04x1qVS0irnhjQUOVFjJwSeO3Y0c7snn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Ac8c0nIHoPQ0AODDIRRzRNbxvGDuKuO1CYXB79elO4/i5P0oAhZSig8kZ+mKfH/rG3g464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jgZqshk8w5IxnHFAFlmHUil3KO+M1F147UmPmAH0oAev3jzxTbpXWMMjYOelOU/Ng5J9qS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oEMjZlHJyM05pAWCgYpVUbuR8tR+XhsrwaBjpOhYjFSWc3lyEkfJ6U1sNHkn5sYqNWz2xQ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kVCT1zUcbeYfkGU70+OEZPHDd6mmCxfLEM0ATRsseR8pjH3QabcTFcFAoJ9RUHocbcjoaj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flQBJ5mMk/e9KR7p2Yniqn2wbdoUs1PRsgMeD3FAF9Zi4BJGetMnG75yOSe9NtsN8oxuxU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OcjP0oEPtZDgBiQoNStKGVju5zxVCK4bySD8oXikjmWbA3cD0pFbGhFcRqx3ruzwKkmvFR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msyRxtxu4pI5EYY3ncKq4bk+8559akBO04PHTFV+GznkeoqZW2qMHPpRcm7EkWaLG9ShI4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dgNxyOtMkkaRlLkttpd3y4A56UXC7JY5E+cvwNuBiiGUJ90Yf1qBmOdufzpv3G680hl4M2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EjjnkcVXM27735VWL7sNuwB+dIou9uOcCmN5cymNu/NUJLh+VHK55FLCx85Tk5pJkl1baK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Sn4x0pFYYAOcihpNqkgc9aoCZYQVGSARzUTQjc3GcVXN0OhOCO9PW4wr7efc0CsJqFubiA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dxHf0pI4hHECxBO2pPtO5FG3BxUW87uvGOlAA6kDBPynuKkhm8kbAfc5qLd19PegKJOMYO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3nMdw4pFlMWSoyOwNJuC+9Nk75yP92kIteZuHJ3EdT2qHYiE4JFMjGORuwfWlYNn0oHcD8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LnuTgUx8nqfzoVfw59KYugKwzjOTmhu2OB3NP8sJyCA1NeJicjr3FILCMNwG3mo8H6VIrN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YjGT7dKYIQ/MoA60qLjHY+9O8s9MUxWA4PXpQMVvfkDqRSxtnnAPcZoYbutO2gLx94UDG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aXcegFINrdRgetL0OcnFAD2B4Y8UojLRs+RxRs+QEHOay77WI7Fisj4A7rzTXYehoAlV5x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p561z8fi60l1BYRJs99pA/wD11u5in+eFgV7BT1+lKXuiRYXGwnOTngUhqnJM1uyjbn2qz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qRtWIpZNpJzkDrURkVnID4FTSAhvaodg5OAFzVBcRXZuDytIx+YYHGad7U37v1pBcVpWVS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reDUrOeyvovPs7hdsiMM5HrV1k3fKDgY61C0fygE7/eqTa2K3Pkr4pfBG8+Gt1DqGls93o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J44b2P6Vz3g34lr4FvXvrbdFOw2uiqGWUdt2R1HrX2lNBbanp89heQrJBKNjKRkEeteB+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b6SSzt1jRjvPBzz2GO1daqKS1M7Sjsd98HfGGu+NrebUNaCxqSEitlQDap5DdOeK9NSZYW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rXmnwvsZPDWnw6bM7AwjAfkjbngc16SixtcAhg/t0rilLXQ11e4O29t3Gc0KSOD+dOW2bg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obG0gYBFTzGYq/iKkWXbgY3Y6VVjfbjPJHpVmNt2Co4qgEky3zdCeoqBmdiAoDD1qdhjjG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YxQAsarty/wAxx0piqqsc8D6Uo+ftjjmqk8zFgo5Wi41qWpo0mhcqRuXmqyv5bYPT1qWNV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RBl+YADFBS0Imb5gUORTy4Kg5/Km+UFGFPy0gG3Az2pXK0FMfv0605V2jHfNIvysF7djT8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RH5agscfe59aiuoVVQVz05FWGBqBozuOfujimIqqpAHcfypefSp/LKkjGBml/M/QUCLbW8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5r7uGC0sa75M84x94f0oMYGGJJGOPapF2xHPU/TikZD23Rq2DjvuqBpC7Z6gVDLcSTMQWw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g47ZpXAsKwxtB/AUuzbyOFqqk6xzKM/M3AzWjJG0KKJV2lhkA9x60wGx5yOfpRKu6QOR8y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7ipQN2OQfrQAzHHbNIPl46HFPkQqgZvlB/OoTu6AjJ6fSlYB+0spIH502M79w5KilhYtCO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9yNgh2secUARDtg0rD8TRGyqRkZz1p+9VaSXqvQCqAbG21gTjipvOdect1qBY9vBJcnvUH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GzzjBpalItN69e9OOWIBbjrSKj5G5dpP5U7A25/yaAGN9QO1NjzjgHaKVrcNgkYFTLGqxn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kSr7Z70qIJd47rTC+FJz09KIHxuAJDfxe9ADsbc0N6dsdacvzN0P0prNtwf4TzQIbnbzTD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p27cu7H0pu3sPypDBJMf/AF6kS4zxwB6Cqqxy+aXP3TSTyGOZVzgn+KmBopyoIGO1Pb73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HsY/MOTTobhZOFAJpEknzHnrzwaGGQAajZtzEg8HinBtwHr70aAhyqOmeae0L9gM1GxKpn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nzdlND2GyVYXUlnOQeOKVsrz90epqZZN8YI5GefrSSqGibJPpxWRJW8wKwPVueneq8877m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WqW7jWG3UJwSOo61TDN0PUdT2pgSNM3yJcSK6MMtt7GpWaNlG0cA9BVWO2VmOcnPT1p0Z8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+tBViwsvHy9M5INDHc3TA6GqZuikqqoBXNaF5D9l0/wA4jcWP6UMWpF9nCxs6j97n5eetF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UGbp81JFN5lsh3ckZAWljUtMF70KwE9whnmVmOOKVIy42AbOc5FWcKwGRk+1OkhaPBx2oJ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nDb9x+8etMmjCqB+lWNuMc8VBOpZzu5HQe1Un0C5U75JyP5UuOgPPNS+Xgf1pjflTYwUbm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lQckd6fGu4Y6E8c1A2YZNp+YA4NOwib+IcYwME1KqcEZ9/pVJ5CsnbGelXbNprhThOnAB7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OQBiq8xLtuzjj861r618lUD9GFUJLducDigZBjcMg9O1XYo9sYb+E1VjRg5BXA9KtqTwCe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5lOQqmMdMtVG9PnzK+MlejZqW8VvLO3JZuRj2rNt7o38JKjy/JmMTL9AD/WgCUREtuYh+a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XFW1j3d6jaORV82NdwXr6Ci4yvKxjXA4IqLI28N/+uoEmk1EGdciMkjcPu0/yzDkHkAZpg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cc54qaIlXYY+U9z0qBfmUNjC+tJE32hjGpOV54oEPurgeYEjAxnk1JE2V65Hv1qFoPlJAw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II0xjnr9KALRVWXD4ceh7U21t4y3A2tnnPApDlMA/LnpUsbHaFPagBrI6tn8Katn5i5Jxj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tcEDJwO9Oj2ndk7fShgQfZyIlwuVbkKetQPtAGMbcc+xq9OxUBs4XsapSCN36fMetAEPb8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++DReyi2WAAAvNuEY7NjGf5ipIm2Ybackcj0pagKv7tSBwf6Uqup+XOCPXvSyTwW6jzWO/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TazZ79cVQC3CmZl2tt561LFGWbC8mqsdx85JU4PHSrkMxjcnseBSAetsXJIO3AzUiwhSCx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flJPHODThuwccHrU9QH3SoFCjhiMn1HuKyNN0ay0aa4niUy3t1/rbiT7x9APQVqyHzBx6f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eDxnmi+tgHKSuWk6e1JJcIqnPSl+VeRkMetQTRiTORznmizsBPbsJBnOQxxkUn2hSSm059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p8lmUyBKdvJ9+taboqbGzy/YCpvZDJAf3WzOSOM0zacEg4INKZo4/9YzDHPApzIG5ztz0Y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t3BeS3XNO+7nPzLntS8djn1zSralYvtLHco4GelT1AkHGQAARUrDcpYsB/Ok8wxxjaPmPf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Z4FUA9UG7PAz1NSMM4I+YDtVeN9zBG78Yq5bzRxSmPG5v1oAzVnP2uVHgaDHPsatxwNI33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xtaRip3nPXvSrJtTOOgz9aAGlSpweDSxq27OPlx1pvmGRgzfdIplxhNpU7RnA3d6kC5DGZ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xGYfvcqelQW95cKvlMgUY+Vupq5cndaqxOVqgIY2jbBJwAelMkmjYbQeaVMbVKgEUrRq0J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CJjpnCkYNFtI3nFc8ep6VUiuAshUnIzxU0e6KZmPzY4ANAFl7gK0m0FncbcjpiqfzNGXH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I7e1RyKzfKpIXrSAjExZgmMMTzzxTGl+YgHJ6U1YX85SejHjFN+0LHMSF3EH8aYiVl2YDA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fODxj8arXFwpCbN3zHqw61dhZWXaeMD070xjxCiQhgS27+I/ypFITPHbj0prbt3J4pjOAd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1S7AOTCSMS2Q3GKsKQDk89qrKy9QMnp06UqNtXrwOeKLgTkjp29KqXLyRoSpBPvVnPGRzT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H69KYFW3k861LSfM2eAOlJDjk7SDjtUsm3d8uMDjA6U2DiTBHy4PNK5XQBtbK/mDREGjkO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xuBp6gtgd6E9CRZGX+HpnOKh3lRkDFSPuRsEcetRt8vGeOtF0A9ZHUhicEd+1I0mcE+tVW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elW4bc3kYHKnGTRfUVyBsNnI5pJLhbVV3Ng9OKpxXP2iJXVtykZq5eQrPaq6LzipkIdNcN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6GqkgzyevtTvnZVHJwKetu00ZMRDH3pDIvs7qgbYeR2qKGUF1JHyjnH41IJpoR5TSuTnG0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F43ldd6k7QfemMvXFv51sHQfxcVVjUKWBkKnofQVb2naYhuHtmq7Wu18jr3qQHBu/JPbPQ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RtJ989KiklCsVlOw4+UU+zt5Io5XYUwFX5DtXnHGKczbc1FtLScHbntT5FVPl3Z44zQAz7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bzwT3qX7PGqgpxj25pIRsUc8jvUxXPAoAgVR1wuPVaWVdwBPA6ZHWnFAvbFMkkVV2nkngU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IN3SpLrEbARj5ffrUFuxLEH7wqUunnKhO5yN22mkNGbbr9mu3L8IQSBnmpNQYRtvQSeWBk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fSrdXzJHgCL5SPqBVVdyT+UGkZTyVLHFMDQt7iGbKlm3bePlxSQ3Ci5xE6uVOG9vpUEd1G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TkUxuHUAYP+z3pCNe4uisKiNW+ZvvKM49zUyruwrkAeuaowXJVWiJ/CpG2tgq2+mgLcUfm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Fu6HJ6dAKgtwYupBOP4athpNm4cgc4qgG7hFG3Zs84qHdubj5feolvBdSPzkr1FOODz2oA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aQZOe3NVrsFp2Zmy2cU+Nd2TnHNVi3mNgHnP1oAcv3eTxSN8uDt6moppDHalxzzx2qe1Yy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cg1ICHIXtkdc1TkmkUnaSR6Z4qaaUrnjPGc1FtJwSMH0pASLchoWjZchuuRTYYY2CqCyEc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gHoCaVm8uPzc/KKQrl1Y33AoRipJph8yYySKrQXRD4cEAUYaRiR35yaoZPCyx4Kj5Vp/mG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/APErt45gNxkJC56571HZ6lu2/NuRjgg9u3NNCNITfu+V4Y1EiyKS2/5D/DT2kViPm3dqb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YFTlF7daF3dxknmpVkyudu31FPgCSShWGSQT+VIZXW3SSYufvD1NRtGRI3GP89alkYRbS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PMO4kdD1pgLjbgYzT1YjtwfyqLcOSB8o9e1CzRzSCNmyxXf7YzigCxu3H5Tmjd15wMdRT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/mHaohIJOhwBxUgKoK55JPbNL97PrRzt6c0jKOn60APmAVQQwyfTtTIQFXPQ96jaMhlYnc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Rgwxge3X2pgXGwspAPIqKSRskZJUdR70LMfLAI2k0jKXIyuCOlACxuBkAHnkipPMWRcZ3H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ZbGOaj85s/JGHfrjHNAEiw4kUHJ77qjaMrISSeuKiGrwx4875U6E9MH0qeOZJixX94g4BX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Rr3bjNPjtx5RdxlenvUU58vkcEe1WbWRLq3IYNgHGO1K5OxH5CyqAcIBz9ab5YjKtjPpVm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3JHU1FdMWJ+YDbjpTKIJB8wYjI71K2JI1JYLjgCqzSHpjIJpy59cA0xhuKtgjpyTUgA6Ed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dH8wyDyDzuoAdt+XLcDpmjaeQF3LUcrMvX8qfazbZiH+5QIRm2hh8pDd8cikhbbJvxxUW7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CpG2xttY89aBiXTP5iui445IqONvMXdggn1qcZ2kMeCOMUwRgfMc7etArjPnOcpx6mlVsq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vmXaDgY4qIIeSDyaBgPlGMc0nXH50Z5NP8s7QfXnmgB0Y7jkDiorrKuM+lWrWRI2BlG5e4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uJMcpn5cUACr5uFzjPGaimg2sYzgnOM1OyMh5XNHl4jJx8w9aAKYhaM8YxinNx0FWtoK5I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sY20ATW+9mBT/AFg9adcX5VvKAX0OBzmq0b+TkjI9Kzrm9XT/ADJN/wDrOAW6bqQjQmuB5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Z9rI8cnDHGelLFI00YYsN/X2xQyja2e3TFNeZVzV3AkZ49M0isqyEDGfYVWSYsiKevTNPH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YFsO8eCD/AEqTzQwBC4JHrVLzNuOOOlWUYbcYx2FIGrEnselCtgg5zTWBXGDjPSmhietAh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71C0q8A9aW4k2xsegrPjnWZd6kfjU9bAWmumU4L4AqpcagWjJQfNnt0qr9sdrooUyq8cji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jCnninZFJgLpmYnGOMVNDM8LAqR6HNVpMHKqff3qezhS6cRyg/VTilbsKxoxXHmSBex5+a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dVeOORc7vu9FIqThTk9P50K4hSu4Ddyadt59B6U6JXkB+UgdfwqRYx1PTrVCIshSD2Apm/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jzTZGWOPc/wBzOAV9aQxu4ckn2pyyFumAOlRwkM5WQdtwIqdEDKMZAPegCXjadvFRnOce/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PHHemyY+o96YhVfbx17gUqvuXJyT71Fn8+1NZiF6ZNAyZvQAknpSp8xHbttqHzCzA9qeG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t5f4mGOwp/wB3gfTNV4bh3Xawz23d6mSQLJsYbl96AGkHb935utG7y+pwTTt+3k9utJc7W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ZxkYOeOaVY8/w5wOO9Qbtq+/T6VYiLcKDzjJpjDb05oaMstIx+bbjmkz+BxQHUXaVx2IP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tLknrTGkVWUDrQMkST5zgba5XX9Fuo7h5Dukt5nDKwH3QABtHvXW8HnA9amd1uVNseIpTj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ex4/qUNvZ3pjNz5BlJ2hzhjVnRZZNGkZ4LqVmaVQfMbKDPHT9a7rV/AkE0okxF5qqSDMA2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dbwnPMVs4QiBju+U8Y+prTmjIx1judTDqEOrwqyFw6Z3sw+8eORU1vIYwR+frVLTdNXT0k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yKufd4Ax3FYLeyNr3JSC3I7mo89OMU9T1J57Ypjx7vlGAetMBrfNxRtHHFKqnAJ4pG/SmA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RQc08n06VG4LKwHBNBURqoFUMBwaMvwrHcOwakRWEYRjzSqA7cjPqaCyKSxg8wSJHsI4b3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SvPfJHFPZdo74HekjUs4XHXk1l1BmikzvCm7aR2FZ1zIYJhG1XN3lQ8fwjAzWZdF5JgXIJ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4E8cZqeGQA7c8g1Qa4ypO3vtz71ajk3Y9eh9qrYC62F5Jwexqsvck5zTmYt945FMY+nBp7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HSoljxkH5uaJn8tVdjjPNItz5IBKn5+nrSLSsiaOMjnGMHipmB5yfrVJb6Nmwjk4PK4q0q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0pohojkG7kUwLtP4VNOu1M4+U+lQBizhCRlumKVi47DI5N3BBG3jNTISwwU46U5YwuMjHv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6dhNoPqKZ1wOnGadk9v1pykbeg45qib2GY+U5GQOKjHz5K9Kl39QPTlar8LwFJA9KCj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fdc5efd-66ee-48b2-b2e5-ed1898763344/e002908d-ac7b-4f4f-b98f-1bf4b26e040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Ab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QACAwQFBgcI/8QAThAAAQMDAgMGAwUFBgMHA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EQAEIRIxBUFRBhMiYXGBMpGhFEKxwfAVI1LR4QczYnKy8SQ1ohYlQ3OCksI0UzZEZHTS0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/xAAZAQEBAQEBAQAAAAAAAAAAAAAAAQIDBAX/xAAnEQEBAAICAgEFAAIDAQAAAAAAAQI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EEyIyUUJhFHGBBf/aAAwDAQACEQMRAD8A9RpRRilFdmCilFGKMUQIxSijSigoIQq14qtI/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4XQPF/wC5IB9UnrVftCt9FihNqQHypS04kjQ2tYIHPxJTitC9abdtHA6vu0pGsOatPdkZC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XC3/ax/it4hHDkEOoC2U6IUrUYC4jG4wRyzio1OXJcM4zxbh5fbYu/s7z7iQ4oIAbVkgjO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bLvEIXAtXSPKDHyNQ8U4NcMLSnibZQboFaVJ8WSevPlMcjV9LAbOgDA61jK77VudjL9i5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XoUC2oQoc9j6V2dedtA208RbQVO2ag4CkZ0z4/kkk+1d/bXCLu2buGzKXBPoeYrU6SsvjP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KtKn2w61EDS83sfcFIPkmsh/iCeI9lHS4gy6UtuifhcSQCD0kD5g+U9Nfam2kXKYm3WFq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JJJA6gVxPa61u+FcTWi0WtNpxU944AEwlxJknb/fVV+By3E+HJvHmHngohhSUXCxvokGY9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5a3XZQ379s+HW7y4VarTp8ST8bLqM5mCfpUHEU3qOFv3CHe8KmlNOI0ZAMgkEdJMT15VR4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A+kq0Phr4oI1CRGcFJTInEFXSmN/FYur4vd9oGEW1w6HVITKjBARJOw/iOoyakt7VaFhbb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IPlVPgDy3WVh1JC0AJOoZwoz9fxrUZVB0n9YrlbyunpnZpxT3Z+1UsQQCmPQmrdwnTeWjo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V0SpJUf8AqQmqvZk6uz1r6H8TV28ADSFEkBLqDj/MK6MfKcCjzpUhVAHx1i3QHfOztqP41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yA+5/nP41mkVoyQd6YARE7inEqMGI8h0poHIGKw0RiZpbg+dJQ2HLemLKlIIQYJ2oItlRR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QQTinAgiCd6iqpEKkbVM2qg4kx5imIJGwoLak60zVRaINWWlYiJpryIO1ArZ0pMVFxS22u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ccj1poOlVXmVpcQW3MpUIIoMsZoK3FTPsm3eLZzzB6ioVfEKIeNqSB4zS5Um8rVSkS0xW9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FRQO1VmyDfrHMN/nVo7VRYP8A3q8J+5//ABpBfO1Fr4BQOx9Ke38CfSga78IHnT0CECmPb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qBqviFPFNV8Qp/KgYfio0vvGjFURcz601z4af/OmOfDQdZFKKdFKK7sG0YoxSoFFCKNKKC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6ylQSVpIkiR6HyrleC2g4O6vhz2lb3C7hLjLsQVW7hg+w1Z6Guwrnu0vBr69urW84Y/3D0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fulDeOcHl5+VWfxZ/FXtpcWDtmhvvkqumVhaQnMJkAyeXX29KxVhOrNNY4LaIZW9x28CHV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Tg56hUg9I5zTlAJGTXPJU9txFHCUO3zjCrptsaVNN/ErV4f8A5Vc7Bcb777Rwx1txkIWVW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0g9TAj2HWj2ZSP2wkKyCVYP8AkrY7R2RFu3xS2Gm5sTrlI+Jv7w84iR6edax/g2lIC0qSr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xxpt/s2X3GEfaGFBsrKIUFJVoMHeDmPI1uWV0i9s2rlsgpcTONprK7REIsLxvYuhDo84IS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VmOKYSlu5SpUaHCAoHYnl/L5Ue1XZ207PWbdxZtNht90s3CVjBCyVNqHTTBT/AEqRpAWSk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+lXZWX0s96hxLakuiUrBB+UgAgjIOJ3rONaee8EWYWHkFCtMICjmAT/8AIKNaDYAM7kf1r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SWHEK7wKnWFbJBHPnnPz9K1re0ebVqBBChAJzPvWbOV29X7LGeztsf83+o1oXqHHLJ9LIB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+KPD9YrJ7GrW52bZDghSFrT9Z/Ot0GDXRj5BKkOIDiCFIWAUkcwdqcKr2CQ3ZNNJSUpaHd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fQVYoGj46x7wf8U4Tjxn8a2Pv1lX0faXAcDVWasVQJQRvBphxnyp6lqSrYaedRkAKBGYM1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QHiipdcnHSmhPOKgY6EqbyDq5VAgwRJyKuKbBTpVgEfKqakBt0pwociKCVYkT86rkQrG1W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PKonUEGU7UUW1GrB8aPMVVQasNrgxUFdxOaTSyk1O8394VW2NBceR9rt4H94jKfPyrJJ/e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XCkjNRX9v+9TdNjwKwoDkf60SoOVJs+JXrQnFJjdX+alInNMPx04gFYVJkAiJxmOXtUZPj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t2itxQSkczWEG/wBrcSZuLW5W2hq4DilNqI1oCYKfMFWnHlWlxW0+32S7YqKQuMjyM1Q4L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duokNHClnMGFH8ak3tbrToFfCfSpECEj0qFSv3ZqdOwqojeyAOtSJEJAqN3dNSpmSIOOfW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n0w/3ntUnKgjzrPSnGgNyfOkFBQlJBGRiqGVG5tUgFRuchQdhQo0q7shFKlSmgVKhSoFSO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eX7LDn9oKeD8RDzdi43NskOQlKlk5AA2JGnnkUnUJSopGwMb1sdq+FftDjHDwhvSt5l5oP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N+0pUP/VXLvHiBSVLeDav4UoBPzNTOdNlZdqU8N7Ri3ca7sIX4XNUyY6Rsdq6t/8AtF4Nb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fBxtWlQ7kR+OR+Nea8bYLriHyFl1H3iBn5Cu37BcXtuKMJtn7Zh55JgurQkqACTG4ztFTE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zf4pd8Nt0uNW61a7dLo0kA8vy+Vb3ahgOcHW6DCmiPdJMEekwfVIocc4ULmw72yaQ3dWx7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jdPuNvOKivOII4p2RduU4UUALB5KkT/OtVHIsqhyK7LtRbKuOzd2UAEhjxg7FIz9In59a4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69KUyi7sPs7olD7OhY8imD+NYxV5b2ksGbNdtcW9slsXlshxtKFeEzGtJH3dJKI6yfbPSD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hCgY0uhSSAMR86t8V4W41aWnEAjU6ibdxPe6kkpUnSmORACpjoOtUwjSbaGW205CO7XqBT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Pl6j2RWF9m7fqFLBH/qNbNYXY4z2dbHR1YrdrTN7RWxy8gq1FDpB8phQHyUKnFV0ak3ryY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ealZCvoEVYBzQNPx1kcQUE3jnMzWufirG4qNN655xHyFSkQ5KZ361GgkpKVYjFFtZLed52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MA4NYaAfCDUiSRn1IJqIHVKZig6/oSkIIUojAHpQTpgoBAxVW4SQqRyp9qvU3pM6p2p629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rUNJGKkKQoaSPSarT3S+gq1laQQcigqEFCiKkSCRk091IWgK586iQYI6VFWkjWiJqs62Um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qVadaJG9BSSc1ZbUlxCmlk6VCDFVlpKTRQrIIoMd9ri9u+topZKUnCu8yocj8NMaf4qJ0W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/EV0Ny0bm21IEuNjHmOlZVs5g45mramlZy/4myJc4esjo2kK/BRpn7YcHiXw+6R/mZV+Q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lyVExiptWYrj1ucFp0EdW1D8RVWz45bC6XcOIW2l4wAYxAAk/Kt5To2msK5IV2oYJEpkYj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08eMyuq1Bxa1dTCVyDz1Jj8atI4naGAHST5IJ/AVFcM2riRrYbXn7yAaeLDh5EfYrcejKR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XeW6yCHUgf4vD+NTpurdYhL7R9Fg1mOcF4Yp0H7MM/wALih+BqRfALFYGhdw3H8Fwr8yac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HiTHrUwMiRmskcGZSopburkf5lhX4ij+xl8+IPEdChH8qcI0gAZBHOiYAxWSOE3SVfueI9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/Qik5w7iSRKOIhZH8epI/1Gg0xUTwlMHmCKoIb44E+J20IHRZk/NFRLe40lek2bS+iu+T/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oTSoGu6DSoUpoCTQpUqA0qFGjLO4hbpub+yaXIErVI3SQAUkeYIB9q4G9Q7rXLgwoxCc/j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ilh0UXE++mfyNcRxFtKLt4ETC1c/Os5NRQ4ewu7vGmHwgocUEk5HP3rnkC67K9o3mrN4a2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Qcg4PMQY9K6e2ZLr6WEnSXDp1HlOKk7Vdg32eHpu7Nf2hbKSX5PigDceUAY8hvUitj+z3t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mbvvl3DS+871QATpMDT5QQcedQdonHuzd1ctMspVYcUyhIMd25gn6zj/F5Vh/2ZcQSzxy4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0qkwQobEepI+degdpbNm74G8XkyWCHWzMQoY/An51pctb4efMruNYUbdJHMJXn6ivUrNx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IWyhQJEbgV5sxvjlXpFof+Ato27lH+kVnFmvO+Nut91xGwDWW+NJdQDOQpJKsjadJ+dYiu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dadRjupAyDyNbPHXUo4rxVpyQld+ggjlDKz+M1y1u8p59Vm4hKBbuRqb8J2xt1maufZ8vV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8n1D6JroK5rsHP/Z9wEkxdK3/AMqa6SaqXtGoAXbStJJKFJnpsfyqcb1XfUEFpxSiEpdSI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Cp5oAoeKsji4i7VHMD8K2BB3rK4kgG/8WxQKlFBGEkmg6ZQIEmcA86suIGklCdhyqFSVQ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y0rPr1ifaqoX/AMRMwdhVy4aEFSSetZal6nl6TsIrNVpN6kHWCCknPlVkqKRnI5E71UtXQ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xVqNbRH3gKqIHmwqSBTWF6TpVkedPdBUNQwfI1AoFPimRzqKtrSAdSdunKq7rcKBGxyRTr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WJSr6VMpKU8wUK2VQRIAiRU7apxUABbXHKpPhMjnQB5qciqsEGtCQpFVnG6BMulCwRUV5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YbcMkD7pogRVhlSVpLTnwqx6UGaRiowmrT7JYcUhXLIPUVEBKQeoH4VBXcFYiytztKlJaW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YCpTyPPat9we1UH2/wDve2/y/wA6mtt45evMXVJnSOpqfSc0CnxIA61NpxVYViJeE8qnE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ptIioK6Se8JqXUqKSE5PrTynFBEhShSWtUHNPSnFJacGggSpQG9MU4orirCkgT5VlXfFL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xQ6bCg9BoUaVehkqFGlQKlSpUCoihSoypcWWthhm6TJ+zXCFqAH3CdCz7JWo+1cdxUBPEr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Z9TXdXTAubV63OzzakH3EV59eKcW6tx6UuLJUoHcKJyKzk1AZIbuEOR8B1QOcV3TXGrW4b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xIUkiyeiDnfTFcNbqT36NYBTIkHOK7PgbSrJh7hqlLWm1cJZWrdTSyVJ+UlP/ppj0V5nx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tSq8tmFs2dyQtmU6Y6iPKYjpXScM7bntBa8TsbpDDDqGAWm0rlaiMLkzEzBjkJ3iuh7WcC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agQ+gFbCv8QG3vtXk3Bbxyy4otYaCluNqtn06coPI+W1WrJt1bMBZxtXodkQrh1sQZ/co/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dElSFNkckqBE+/wDSvQ+BOBfDGgGy34ArQeRMz81BRnzrOKVwva9lQ41dNJE94WnSR5uKb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MMNhPEnVyTqUSfbA+ldp2uDjd1ePBsKSj7OoqByB3rxI99IrjGyftqj5H5zTJJ3XpvYNer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uT/pTXTVw3Y7jNjwzh12m8uA3LoWkaSSREcvStsdtOBklKblxShukMqn8Ku4tjbuAVW7kA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0jI+oFPmcgyDkVydz/aHwVlJCre+WkgiUoRkc/vedRJ/tJ4SGEd3Z3q1BOyW06ZG/3pj2p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Bk1Q4sQlxB/w1zF1/aKwq1X9l4a644hWlYU6lKU9MiSflWWe39y68lNzwoJWhBiHjBjpKa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aWooIXgGonrhhhAGqYEQnNcm/2teuSG/sRQAJI7yeZEbeQPvUSOPuhCUCxznHeyN/8tY9m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tyEoOhB36moGZgg1ziO1vf2KLk2JUgwNQVGSYwIPXrUbPHru44l+6U22wJToURJPLfn5Vj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swVpbLmRKBuZIBI9Bn2rXGoEkZHSuZs+IG5X3TqNC0plR94JH0+tdCy8SkAglQ6c61Kli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ZHSqjyBEwNQ51cSkLSdQMkyAeVQLQSuJ25kVWUKPErUuNUchUjaQ4ot5SfiBn4vWolSlUE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U6VJ3ChIop6ysHQQFR7Gkh0bKBFTgJWJjPI1G4jy9qAhWkjMinrAUMEGqqlBMJyM7irDag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ES0QaCTBqRSIJCVkf4TmoVBSTJAoqy639qtiE/wB4kHT5+VZ6Rj0xVtl0oUDTrtkR37YgK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UZzqJEdaqOo/72tz/AID+dXXJlPqKrr/5sx/5avzqQWwP3iPf8KmAxUQH71PpUw2oIAYut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YIxUSEgvk9KsHapCoWxv605Q8JqJdw1bo1OrCQetZVzx1x1J+ztFtMSSseKhpqrfZYRqdW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rjQ8SLZGsj7ytvlWM6HlqKta1Kcj4lb+/SpbNX7pWoDUVnIHOptrR7r13dJIccKknccjVV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Kg+MDMCD/ACqzduqbaUcmBkDlTbS0Uy0FSe8WJIIqK9QpUCaU16nEaU0KVApo0KU0BpUJo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xRWriN7ja4d/1mvQa894uCniN2Af/AB3D/wBRrORFNsggCYxzrvrn/hfsd8lK1FIDLqUCS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KgjnGoDevPm16lgK513luXE2LNo+rU7bPtI1/xokFB9dMA+YNSNNH7TbxqFw1piZ1iIrzH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46jjtmwtNtdqhZUgpSV84nOdx1zGK9R7tGrXoTqmZjNZfaizav+zl4w6kEFEgnkQcGtJHm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V4q00qDic/Dj516hw0xw6wdz/AHYbV6cj8wB6E15D2cQUcddZegPNt6c4KhP12r1/haS9w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ig6SdgQox9QKzjNcNZacl2lS8q3446JKUltJH+FDhWfotVcMhRNwlRwSCTHrXonaZYXwnj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TpO4yMGuCLWm4RAwpuCRTKsztctVts2r9zcKIQlXh85jb9dakecTaw2hIUXiApMGZMcwa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Vb7SfHlKzuKupZtlNvJZfSEqAhIXlRH1Hsa5OjP4i0pxSQlIIyRAMf05b1FdlbSwpISFoR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dTcW7u1bbc7xBQBnUsT8qquP2z6y6l9iNMBKnRmqLTToLDNqsBaAdKHCNSgTg585rWQlgJ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AVOKgJ9ziKyrJtlCm3ELaUsgYWsHTHpVbtrxBLfDG7dCgpdwsTiRpTk/XT9aSbR0Nvwq8S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AANQSIONwQSD7VC4tttYQcKVsCN/6edef8K47xTgFyhyxu1tSct/E2ryKTj33HKux4ne3f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otqLLZX3SZTqISVfiAf8ALVykizdUb5bFtbGybZUlCJgZidQM55b1Nw8I+0tLS2orKZ0k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jv9abxHh1yW3Hny6guZQ2UkDBmBPttVm0ZbatW3kAKAVhSFHEHOOtQdDwxtDl6VFaVHuy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2JKwCZCNq5bgd7aq4oAgJCnkKIXrJ5yfwPyrprdWh46plW+IolaaNtQMg9aa6BvTWV6VaZ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QKrKo8krTt71VygyTn+Kdqvxunn0NQOtzOKintOwSkkGdpwf5H2qZa4+NJjqKz0LKBoUNS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d7xrQd8xPSqGaQ45gg4xG3vR06DBTAqRVuhQgjI2POoyHWhE609FUEiUBZmc0xxKkmFCR1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pPQ1ZSoOJ0negokDcQfKrDDoju15SrBBprrJSdvQ1AZQaCO6YLL4Ruk5SeoqiTPGWx0R+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tBteFpyg+dYsEcdg4KUDHsaC8P78f5an5Vnu8Stbd4hbmpQEaUDUZqo/xu4ca02zAbUdlr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na6rTVcMWxU4+6ltM4k5PoNzWa/x1y6WG7FBSgfEtacq9OgrOeQ7cKL7yitUcz+vOjZkNq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i5xsYqLodSnIJUVqGCpZJIio2wVsvKSQrTMhO80krJdcQhwKKTkDempDtq06pIB1AmT1/l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aHEtlSdAJ6gx+NOsfDbBQAMZTUrTmpnKk6EpgJQBppgbbtwSJLao8Jz7RQQ3SSk91AXKf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SgykqBHhAGcDEUXD4kqAGomFJGDEc+nWoL94C3S01pVryqScj5UR6bNKlSr0uJUaFGjR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iaFEGuB40kjjd2kQApZjPma70mAVHAGSTyrz/AI48Lniz71q4hTeqAsHUFekGs5LFHTpc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PXDbthY8XZfSGkFsXWrA0AiZ6FKuvIq8o4nvXEEFULg5jH0/rXcONNfs5F0uDaXdshF4nb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IBg+Wfu1MVbVUuNR+xbv/AMv86rcJfdtUosLqPCS224MAqG6I5Ygp6pI6VY43r/Yt53aQp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aR5NxdpVtctcUYBDjRAXB3Feq9mrpF32dsn2lApWgnHLxHFeX3rjwYWhehQWNOnT1roP7P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vgl0spQ9+8YK8Qrmn3/LzqQa3a5ITwrjaEiNVoTA81J/nXCDURaqydTRJPsP5123bkyxeM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I/wAOlz6hBHvXI6Eltop2SFIHsY/Ks5E7G3tWlpOpAkqkzzP6FNubRpLifAhKRE4irdpGi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Qtfyrm6KCrUICdDYSpU7GDPzpttZ6QoAyFElQB2M5+taykjB2iqKr5hu4UyowRHLH6n8aC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U0DyOP10rP45wO0vGEhQU3pPhWjOkny6VtKUlcKQobTirHBdLvEvGQFNo1wRPMA/j9ab0P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VxGXlS0woEhSSCd4x7GvVuGHVw23jYNgD2rGsbZllXEWnUBtC2gQAAB4dcn21pPtWj2ce7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D/qIrj5ctx0w4ZnbZrWzaGDErHhUR0/lWDwqxbeZLay/4hKYWqAesdZ/Cuo7Wq/4JgiJ1k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VKcCpWo/DkRM/SteP9Uy7RDhrNo/Z3ZdeQpu4SgAmIJJIPXcmT06V6ClADYjKt9U/Fj+Qr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lfZS6Gl6i0IOpOlSdWdyNRPsBW/aXVqUpaYdMtmEoUIUB0g7xtXZzq+hyYnChVttzVmQev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5SB6GCKmQqPiz0I3oytOonxCoinUMYNTNuBxMHMbxvUa0EEKTmgqPIMfDJ8qjQ4AoJCikj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JPMVApAXMiDUaXmnA4AFgauoqQtahjPkay0KU0rBx0NX2bjUB1qoY5b+WKj0FBBST7VfC0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C7adudBCh6RpcgjrTXWQROI61k3vGLdg6bch9XVJ8I9+dZa7q8vwkuOqbbWkKCEqIEefU7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jjFtZPFsEuqSJOjYeprIvOIP3t2pxKQyVpA8BzA6n3p/2RDVsptO6oGpRk5gb1XYQDcatk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Ss7rWkTdkq2m7cbLqphKWxMdYq2lSjoBTBic8v9quhQDSpABExHSqaGkOM964okrG08jSh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gJT09aiZSUI0lJkEzjkenWpnCVaU5SnHPf9YqULBQlRIyJKt6qIO9bb8JSVKGwApl0VO2i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qZaWkiSAFbiarvOlIATEnBkxg8/pSit3n2djuREHJIjPnjlRs1OFGpxRhJHQ6p2+X86jYg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nrFW2W1KZKFJiJJSPpUirDYSsLbRmGxOrIkzVV5vvLtgqUMGSiPI1Y/esoKkCAABHM1Fl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jEjIzSpHpNKlSr0uJUqFLNFGaRNCkaBTVW7u1MuN29u33ty7JSk4SlI3Uo8gMepwKtVR4Z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CFXSpQIiGhIR8x4vVRoCOGMu6VX5+2uA6v3o8AP8AhRsI9z51yvaZKE8afQkJT4UQlIx8I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MUq49cECClKEk/wDoB/OpkRzzjuh0akricKjavQ+HKetbWztro9/bXDSEtrUkeAlE92rqD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E+fLyRic11fajjj3BuzfDXmmUuhxLWSY0kBKh+BrMuo6Y43K6jSQw21bPJW0XWrdXcXKCc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mpKSkzvHmBUl467a8PuLW7dLiHG1hi5j4sSEq/wAXQ7GOu/F9nu3l3xPj9s25btJF8tDTs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B1zBM7AV2zrId4Ff2FyNfcNuNz1Tp1IM9Qkpz1Bqy7M8Lh283vGQppQlXl4q9D7NcPtTw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fSlSA4pAJgKJB8jmvPCpwsuBxWpxslKlREkc/cQfevS+zH/I2c/eVVx6YrF7ZhJTeKX9y3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muLtxLJ6947/rVXX9viUsXMbqtFR80/yrkraSiDj966P+tVZpO1m2MBI55qdLoK1QJI6VU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4gcjlVhpIBWsmSo79a5OiaT1Gapqti2+XWVJTqTpUkpkHODjnVoqCVAziDTSdaZ1CeQHvU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lPkDHnVfvXG1d606pLrSviHLy88Grq0BaSDMiqy24BBKfbpRXPcR45xG9vHbZ5aQ0E6VF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HhGBWei/4gpfcWd4+ltCoAQ4pIBzI361rtcMDV648VSiCUmZkkkmfoPahwe0adQt5KZ1LJ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Cy9fOFP265cdRhI1uKUEnMEyTG8T6VucKuXGkLToQkJOCdt/6VRet3ULUqPAJABGD1o2yd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gyrAVuQeQPlyn51YlazPFmOHcT+1Xi190lsoKkpkSSI2Hkc1ed4/2evESt5KfNSCK5ftaH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lgDvQgiRJG/5VxX266cIClwEmRgVZtK9X/bti1/8AT8ZbWP4XUqI+dXbXtNaKhL7iUz95K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8dTxB6coBpOX7i06QCkR90U1TT362ukPQtp5K8YKSCKuJeStOlRGrpXzxZcUu7B/vre6uG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9K6rh/wDahfsqSL+3RdI5qT4Fjz2g/IVeU09aU2YJmOihURKkDxpnz2rE4T214FxRKUM3q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f8CvTOD7E1vPXltbMzdLS2I+8aIiKUuCUHNM7zucrwBzJisu54sy+uLFpUH76xHpFQdxc8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R0JOD5VnbWmm52iaQpTbCO/UMahgfPn7VmvX99epcRcXOhvYoblIIjPOpfsbLCRjPMzVZ8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mSfbFTayHtNIAb8KSocuVWLdkIQNZBIFV2Xu5bwNkzJExiki4LpcCdhgEioHuPJcVoQk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QlDxSMJGSfeo2VANuKQolIEbRJ5x9KLKyrUVI2XPLI9+VUWV6lNHRvEZwarssFbelZIVPh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VltUqAxFD7+okTEClTZulSE5WV55xVf4n9Ekp1auWM4q0ClQOkkwSDB2NRtpBWvEZ3iqGl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b0pOt6ADAOMxufKnpKFLKUgEJOSY51I4CCCCFYxigqFvu1KUoyFJASNOQdvrIqZpJS2pS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Kii3KG1F0wZMDpt1pxVMGB5TUU5StTRHLb60NJSSqQYPPpTUkKSAZJ5iKlM6dooju6UGjQ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NCgU0pFAzQmgbc6vszunfQYj0qHhsfsqz07fZ249NIqyFZqpYgWrItFrEsq7tuTujOgeZC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eP8bveB3Vu+WW3uHrBDsNq1oMj706Yg4kcormeL8Z4fe3712zcI7p0ggqOkmEhP5V2bjbf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yEuW9s0kFChIUteqZ9Egf+81wXEuzzXBr12zZWpxkKK0a+QV4o9piazVZd/xNu2tFPMFt5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jrirvHuKWnF+wNlcMqfcum7hDLrRUVFENq2SPu7Zj1zWZeWwSgiIBPKs25snuHO27r9uv7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BCTBIrF6dMMvW7P4G+LHjnC3zbvd0y60txQRgZBNepu9puFqXfIS+o99bEJhJJJCVbAbzI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jaAILK3SFcys1udkw01xO4t1JaTcs2ryHQ2NiEEb86zMtXTrll7834Qd073LrjqNK3llZQ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YSK9D7KLDnAm1DYqMfIVxFwoGfTpXZ9jv/wAOMT1/+Irrj081ZXb5JKkADBtlz8ifyrl0o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ZLg8tR1fnXVdvnA00hSiACypEnkVJcA/6oFc06NLhBAEYgVMidoR+7yeQP41MwgoZCTuBH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kiak7xCQpJnAnHOuToctMpjBio9PimdgcDnQVdIDqEk6dfwlRAB8vXegl5OtYPhCTplWxM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myEyOmaiQ0Up3KpMkqqyTMT6wKiuStLJ0aZ5FQnbeis27GtamAjEE6ogHB2/XOncJZTb8O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IMgAb5ouIcNyCR4FhQgZgmcyasW7YaZQ2ZlIA2iaAvNypA0kpJEnpVVbLYC+8ShQMgApn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QAAOtUHD3qwlcpKOYOmR7VUYXae5/wC7UWjiiVlwKSsn4hnfzGPpXIM6itQO4rtu2IQ3w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1I2yRBrk0thSu9Gy2zPqN63OkQhH7pxZKRpVjxefIUzXgeJPpBqRTJUlwnQkhWZMHfkJq7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dSlaSwhSo1LGT6Dn+FFZ51g/ClXkkg/hVvh3BL3iTw0NFtonLjgKU+g6nyFdGxwiy4eEtG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KcTqM85G0RyINbgtXUJb7sDugBq08toiOUT9Kz7fxZHOp7LWzaU63HHVqKQCnAHWfL3FdT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r2aAgThIzAHQdByFNt7YG4Q3pGpPiKv6Vs2ymgp1kgCNO3pWewrdoBCQ2BgyoqTvmrjLi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RVBbyUW6pWAkkJ2z4lRQ70ob8CSBq+9zBqCXiV4mEo1d3qnlJPl8qpMtOuN6gpKwVGYEc6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Oa24KVhKVZzhU8t4SPY1tsN6bWUREQjHnQVHUq7gjSrwq3GdRpjQW02lC0q0pM+Ab/XrVp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saQBrVEyc05tsBSAVT5+lIA3bmJGkCMJj+tNbZ0qOoBMdPOryfDlagTG1VnCFKJIORINVB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XlT4SjJgGMenOo29ZcymUgbzSfU4XW9KUhJ3nNURtnQsagk699PWpAARqAzNBLQaSCCkE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oJSnJgRM0ETaYfUkJAk7x5VOtSGmCVrGdiedM7tWsQSCQZqS4a7xrSTAAER1oK63kKT3Y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Nq5SApS06dIxIgbx+dAJY7+AsKXmcfqae8wVqR3fhQNwlIMnETPpyqKmZT+7EkyCMGnvsl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XI+tUH7VbzmpKtEQNZJPXl+fpVxCtKEpWvXG5P8qD0ChRpV6XAKFGlQKKEUaUUVh9pO0P7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cuHH16EwYQknbUeVYXaiy4rbWrPEnroOOFzS53IKQ0CBpjJ5gyepFdZxLhVrxVgN3TevQd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Ixz9+lNKmL7hCxdFLaSgoeKv/AA1Dc+xzQZvAOJB5K7u7WlpVy2nVr8JU4iQoxtBT3ZEda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cR1trCkKbSZB3rnbfiaFOuNXoZuGoUQ4lwAApB+FQGx+uNjVwP29yyhy3Z7pOQpMyCZOQT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bhAJwnn1q/wBpeHKd7I8IvknwsqdaWgk+LWokQNh8J+lVXQFLGYgirPHOP8PPZ234M+txD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YoKVmQfVQxWfhY4tQcCQlo6VA6kK2kcwa1rJh+z4mzcfb3kJUfGS4ogg7g+R296r3o4Su3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NU+L/AGpjN2/bo0LGtHwnUr4RM7n057ddhWNNbdZcEQBBBiuy7GGezrMnp/pTXEB1NzaNv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7+s5n1rtexR/7hSmfhUB/0iuuPTFZn9pDeqwYxIU6yD6d6P51zd5H2vURiDk8v1P0rqf7R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gFH2hmeph5Fci4y13yj3KUEEiAAPwrOREqEKcanQSDORTktlBVCVGQJPp611HBEd3whgDS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TUlrxDv768tHbFLSbdSAhwH+8BSDMcoOKz6xuWuKu7dTulaW1akHUnwncU1pK0PPfuikFS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616IO6AgEgdAqge5AmceUVfSJ7OB73SAkjTpJGcZrPvuKKFybdbfjSQd4zj8jvXe8aVcnh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u7Ukhpx5MgGJmIPTnUzdnbuNIL7KC7pGpQ2J5xU9Wt/LyZ3jriVDWgKWMCQQkCen4Z5VtN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cob0uTJSd9/6V6B+zLNKpFoyT51OliE6UW7KE7QDj8KeqezjGXCpAzAIzWXfp7twKUqNQK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Hh9mBLjFoPRhBP+ms+ytuJDjNwXLa1bsUp/dEJAUozjAxtvI3q+pt5z2hbtlWVvbF/wDcu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hJMFWOWfpW4/2W7McL4FcXLSrq5UIDUXCTKjjkOX4V2vE7G0vbQsXVs26lUAgpG/KOc1jd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RUbdspVaFC2xnGQCJOTgneta1OE24a24XZNMti3thmIJHeKGRmTt1wAMVdvbW5ZvbErUp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yTGTJ9BUvBEEtMlSQlAHznY1qXKC46lCYJQZECuLan9hDr61JV4zHh3EDYn9cq0QkNJEmE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p9owiF6ICjlXyE/hT+IIYUCl0GQmZBMRicfzmhtRZU53anWdKdQGlazyO3uelX+Hspc1OE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jVW2tgi1ZfM94EqURJIkg7z61Ys0ut20JSTpIIzmY2+lBYctErK9YISghQE4JJOarXgW7b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MaTGR61dQ6VpWFAJWYACj86eykpiQOf8AWmkc7w1UvuNrQoKQEgykgzgflW40Q1bd2k6jP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jSlaSSsqcJURgjqJq62EJQZT4VcqaLVF0h1WJSmRkGOn86aIbuAsKMY+I4HWD+t6shv8Ae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AeW1FaBBTsfMxV0DKVp1JICSOe9NJTHgB8qLaNSAmdvOaeBpERMHYUEZWpCQCD6/KpykFA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Ulc6vD9aY4SiAo+SQTuKBqwVFPiPOD1wac66hlJLio9BJ/rVR58KeDaZTo3Xv7UiTMkkq5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3IUkeE6jgyKkU8RCdMjTOFDFRoZII1A4wNX5Cko6dUnYQSRUEC+/WtKjpDOSpHWraVpSkA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BIJPOY5UiZ2EScVFJz963BkDUCYMc6YGwh0F8akgzvvTUuE77cqkkLQYzQej0qVKvU4FQi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o0KKFYPGuIWPCVPs3sBniDSihJHhUsCFA8hII3IHzrf5U1xhp9BQ60hxJBBStIIIO4oR5r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8OsSHBasa9Djgalb4+7OIRMkA5mB5TK/wo8IfesiCQhZIURGoHIPy/Ou0uLO3tFMWzCEtN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QfgSQdBjfBkT574rkeJXxvHLN9T6X1OWxK1IGArw+H1ExWcmmI+kySTGQZHrV13svxLiNu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GmyEtthOtYEyIIIVz38qqXK8KTAk9K6ngnE0jgC7B7ht+82tKka7VvUIUIOZEHNTEcNwzs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3Zhzuysgjv20aTO2kmRU3EOyF9wthK3062kIJUO9QvwggZjl4hWlc9kLZu/TdscF4imxSk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xzwJGPXat9fYPszccKcvbVD7ie5UtB78xIB39CNq36zQ4zg60jh9wwlQ0tGW0hMEJI68zI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I7E/8oUByWP8ASK8wuuHL4NcpfabGnI31YON4FeldgHg/wHWJmUgk9QIP1FZxSq39pSVOc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t2hI/9yT+Vc1cJh4xzO9dN/aSvuuGcPeH3LtJHrIFcuoylPMwN/Ss5dkdTY2wXw+2Klup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4VJ+zWSonvrgE7kPrz9aksxFlbx/9pB/6RU81pVT9mtgQH7mP/PV/OkeHsggqeuFEbDv1x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2iqqyQ4dS3Hif/NV/Oimzbgtlx4JPR1Q/OrJ3oEU2Kx4W3OLm6T6PqP4zSHDFA44lep/9S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JkbU6a1umlT9mLSdf7VvieX91/wD06IsHQRPFL1Xr3P8A/Tq3HUUCamzSIFxlbSUrK9KTK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fhVPtEhp7svxIFMf8K4qRzIBI+oqPid+zZKaVcL0IWrRME5O31qjxPijDnCLuyQ4O/ebW2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61i5arUjneBuhdoknpsKvNabhYLagrSTPT9YrL4C+FWwQE7eGOn6/Kt9ltDaNgAQIxFc2k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gZEb1GqA7JUJMxHOrIbTJcgkqGmJ5CT+dMQoFyNJwoCSMGlAU0lSmUiUpAwB6ECnIGhCgY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lRKSCQdqgdWUnUkyTGBQWlKShMQIO5qEP+OEkQJg0SrvEyUkDkCIqBSVzj6dKCZr4TJ+9s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51XS4lCglSDIEzG3T86icve5J0jUYkDbl+vnQXFLK1oCcDY+1RuKQUkEahGcZqmw6+66kD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AI/XKnrdNs/o+M/xFSUzvjJ9NqCZpaQ5qSR4uozO9WAtIUAVQVHrULbqVoynRvAMGR7Un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ziT54oLOrSSrcGqt0oRrUfhzg0x67cBgDwnZW0gz5elRrTrlJBknYChpDaMlcr1qUdRVky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SkhIk5kECpGrcBsJykHpUqUhIKSAojaaioVLgjx5AiKY8mCoKgSMknanrt5UHNQJGYjFLQ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iOVQMaZlqFpkGB600pAURJgbRUyyoqiPDInzoFsYE6RQVXE+HUkc8yacnCZBJBAiaesFLZ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hKQJor0eKUU6lE16nnNpUYpRQIUqVLagVV75xxq1PdEJcWoIQTyJMVYms3jl41ZWbFw+SG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+7Kok+UkUWJF8G4d3Cg40VeGVOlZ1nzmuL4s+OHsMh5sv6mtfeOf3hGBMCIBjG+1dnx2+b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nyUoQ2R4RJlR0gDzJIFcp2qW3csMXDBlp21bUhQxKdx9Kzk1FB+3sFtsKbbuC5dIKkhKhp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55Ca7DsinTwIAKCh3qoI9BXlauL3SrxFw6gJS0hLJbbUcoQSAoR97nXoXZ29d7mLIsld4r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SAZOBz/EGszirXW/X1rluLoe7MM3V3atqd4ZcIIeYTuwoiNQ8tp/2jc4fxAXqXELbLFywd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5EHmDyNT3iUuWNwhaQpKmlAgiQcVth5He3vfFQLKlJJ3nFXuwPaZHC79dm8tP2C6c0pUd2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Q1SuW0kHTghUHFa39m3CbO7TxIXdu265a34cbKkAwFJOM8s1mc1pv/wBpCSrglvHJ1Svk2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MPDx11nb5KzwJhtpIlT0ARiAhRI+QIrlXz41HzNTJnHuuwZb7pltofcQEg+gipBmobVwvW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fpU24Ch71VKjS3pUAIpaaNKgbBFOHSKMUII60UQTQJpTqFKqMPjtt9oe4ehSdSftSFKB/h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Hasz+0WtaQAHJCickE7H2Nb/GlFtyzcAwl3PoRB+hNVVNodWtyJhWpPtt+Fc7NtSuP7N//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OfCr2P5n6V0rKlGSrAOBHLFY/CbZdq69arIItSUJJPMEitO1eDqPMYIiINZaq0heswkdfY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AUICs0wuJIQpB8PKOYpKukMkhRCOkjf0HOqh6yBvGVek1Ap1IACRM5moRfN3B7puEmCQt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aAsFCFTpkKBPIHGOf63qDSJDickQkzTytOmIHUwaznXXWnEhTgSj72Tj6enOobhx4nShai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M7/rrQai32mkwpYBInJzVD906+FzGoTp2mTuTyFUvs7hnJ0gYkT+v96c62tswprSmBJIgA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vCwISRGnB3UcYMdPz6c67VzdPkqU7KVEwhRCYHXaR5VXKVOEABRAyUkHMbb1MylSV6lAi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FY1KlIBETn9frlTS4VrDbWoKMmCJEj9dalbGoaRE81dKlYYDQDilagDmcwKgrrLinQwQT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3X9edXWgGmAkAyN8ESese1O7tIb8YAEcgIk0CpCczqAVI5x86B7b6UtgHI2mkl8JUfig7H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IAyTA2FGPvAzyoLKn0R4kkAiY61GXdRzj/LUaojO/4VGZbgqVj8qgtJeACeYB3qG4Kltyg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U6iCJODUrrSlwADG5kTigrNpWtOVAECJkwalabUVSZgY2ii00pAIVHkQSZ/X8/e0Eo0kH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7o02aU16nA40KGqjNFKgaRNKiBmuN/tPeuGOyyFMhKgblOtKhgwlShPl4Z9hXZ1yv9ozLj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UqXbvod0K2XumD/7qVZ25C+vrm/7KXDpfuF3IdQwpKnSpCjoWo4J5lNc4nib4asUEqaLZy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Bt0kV1Vqg8W7JcWeaaBftxbvd234QkhKkqPskqNcs4+q4trBK0oQ6y0pCkpG3ikeu5+VYr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wx9pxxWpSkqlDZkJIggxvMjA2rr+HO2yWuBkPJcQyhlSzrnQSQoz0idq5BACW32ndIcKk9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3nzNaXDn7dgPsFzxK0K0z98Ax7Qo7VJR61xMfYL5ni2nwiGLkj/7ZPhPso/U1oOp1MOAZ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4e8jifCG1O+MOtlt2eZ2NDhDjoZdsLgy9aHRqP30R4Fe4/CtsvL7qAuNhNbX9maijjfH2p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/AAqFZF42NeAc7Vs/2bhI49xocyyx/wDOpj2roO2BOjhqT8BuVav/APWofnXJvphwxzNdR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wUiYTxBkqIOwmPxIFcs+f3xHnWckx7dRw5QVw5iIw2kfSrQMHyNUuD54UwSc6T+NXdxVnQ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htBpbUFS9vDbOMtoLet1WmFHIkGDHSYqO74g9av2zQt+971xKFKBSkZSs4BV1Tz86uuNMu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CDKkg5BkfI0VtNOfG2hUGRKQeRH4Ej3oqJb7iXy2lDZAKQQXDq8RABiNt8+R6UF3YQ+prT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nVz9qnhAJVoAKjkgZNOASklSUgE7kDJoKTN6Hrkta21QooOlUkKAkiPf+tXKjbYZQsrQ3p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9YAzvipDjaiMzjA1C3ETLlQ9obxqyu7JhKQjv3NEpTuSCcx5JNScZc0OWoGVBZUB1gTVV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oXKRrEJPltWa1GGFqdeulBIBU+5Mb/EauNpSdMpGd5rOuHvsl3dJJJX3y4AE7qn86apdw4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MZ29Pzrm20VhbcKddGkGUgA5J9871CtbjjepXdyfCJxq+tRtNvPBK3lGSMAAwM/jTl6lKO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bNKRQkKJbWSlX8KSB1yOn66VJa3SkMlKkJImAAmAPxqe3bBJ7xMqBGkfjVhi3UjUY+Jc55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oyTpSArxBOx8/nNXTZpCfCNRB3HWpChDYKiVSMklWB7VWau3FrISgKEmJ/wBqCc2ugE41Z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XlLOkIMj4SJxzPpTStbj0qIAJxnlUgX3KlQVARvAg550DVsutoMgSeQzSQ2I7wgg9Yqwt1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3INFEOplJmOdBCJAOkBR5gqiBzqdpzS0UadZO4/Kl3egSlM9ZNRJd7pegpKtUZBxQTPuEE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P3Oxk+W1SKXrAnM7CKY+tpBAVKlDJ0nagjwlQB5894qUKShYSZycHeoFuSsKKCkDmqBPuP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gGIg+dAVXKF3GlPLkc0nXQogJUNx5TUCEDWpRBCxsCKnDbfdpcUkkg5SkDbqfPzpSJ2SA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9PPaq6UoSAASoHnqmaKVKcCpVGI86gLr4TGk5B2qJLhS4XFatUEQTIzG3y51GpSGz4ST54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wPMzNUemzSpAUq9LgY62l5str1aT/CopPzFVvsty0sKt71wonxNvgLEeStx7k1cpUEf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A30Kn8YPyoC5QvCCSqPhI0keoOalqN+ChKISStWkahI2JOPQGga24pHeFfwhZyVfTNZHaq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wApxKkpGoIJSJUOe3tvV9htDJWs/vAHtB1AEiSACMYyar9qrV687PvsMuIbdWpsILk6Z1j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T7Nsufs7jIsFBltTDS3A6gKJBS5qAG2c1x79qEXCVhJSpaVE43jTH511HAE9orO04hbjgS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Na3tIb0hYIMAzlRHtXMXiOKsLQ47ap0kLCFFR0qg6VEH1RWa2NxaLCipQHdjSgYzIzv8AK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N33rSi44Wiy5qjTg6p6yNPyqrxO4uGuIrtmSHGtKFhSxBUkiQcchJHtWku5vSWLdtPh+z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gQfQAKNZ2unonA3vsNvaOKMWt+hOTs29EfJQA9xWhxRCrN9ri7QUe4BRcJSJKmjzjqk5+d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zjbfDX9a7McPUnTqGgnvCcc5AUnPI11bN4/wpXc8Sl20EBu8AmB0cHL15+Vb+Gfl57epKX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30q92AfU12xvmFABNxZpUDsdSVYHyKj7VSuT9nCUutFLSpKFDEdYOxFT9km2We2ibxV0z9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pelQWTgEHynqKzLyOr7fAns0Y5PtH5OJP5VyL+HjPWus7fk/9mSkLKStxJSof4fHHuEke9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rB+KmSYuo4QI4YxH8NXQKo8GJPDGucCKvUKVHlSpVQozS60qVFCMUQIBo0qIaBmYzSExm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xuKPNr4hbsyQtBKs8xifaD9D0q2w2O7SY3UfxqLi5DYC+YQogjen8LfRd8JsrpsnQ8yhwa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nmpFcbeo1cbvRBJLxIxPLb9datJRCCk4G58v0KV6qOLPaxA70nV+VJayoYGmDzwDXK9uiy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+EbU10SRpG4weh/X4VE0kJVAUE5yD6VaSQtIMSN980FW3U6kQ5obUnbSfi+dTuXKUtAkE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t7qUYn/DFVXykpImBOMfSgqu3C3QZJ0nrTbZ3OknUCYImM1C44gCEZzyqS3CU5GVHriK0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UpRG3z9KhkvOcyD8IJq6yS4gak6c02EtpUoDVI0/jUVGUJaagEE8zUlorR4gQQRgGs955Y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UzChgjc4qDS1YJGAdxNUXnCp/kIqYvJSJXAPKRNREB5/vUKCxvk0FwrSMJwPyoNxBUSkDY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gvrKEynSoiYiYqFbzob/duJMYM4zP9KCa4daSShaxKhgEEgjljnVfVrk5AB5jnUa1h1r98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M6cbfSoUOwYQATzzVRpst98EpChIMkqGYq2i1SU4BVnO9Ztu6UKBB/lWk26AQob/xeVRQ7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JUrcZ0x18qfCyYEaSN/OrAhQmZFIxz26UGXcI0qIgHpVRUq5VqvMhxcRGKqlEHKZxzEUHp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lwKlSo0Aio3UlSQUiVJOpI8/9pFSUqChbqS+44hJJT3/eKxEAAEDyyPoatXdqm9tHbZww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0yz3usf8A5hX+lNWc0VkWSne8c0BIvGzF0wowl7EBY6Exvz2PIjlu0ds2NCWCSlOpSWXEw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9cjqNp3Pa3tm6/ouLZYbumZ7tRGFDmlXkfpvXL9rHW763srkN6XUlQMiFNrSRIn1rGTeLj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ABdZSSgx8SOY/MVNd3DbHaThjawQLha2FKAylCkBJjG+R8qtpdLd3eWyiFNhClt+EeGRn5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9fFmHHrVbrd0HXFMvBZACkkApOcA6RkYBGYmuUvLd64W+yHE2bDiSXrxKU6EqYe0Z7lcgE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ztLcW3E+EJtWe8fS4940IIQVJSTuVCNJIGZEiCCefj3ali8Z4z9sBetzdtJdhKinSoiFp9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xnb3iIty0riN0WwPgLyiPxrfOnP2m3oN7xscOt3W+H/vL2ShT7GsNpmSkJAPigQCr6Zqs5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W6loU66yla0hxYMwkyCVHaJxOcYJrh7BxpaIvHLlAHwqYVJI6EKMfKuu7J21lxHjtnw+zS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guUIWoqSjUiSQQASD9aaXbcDV9c8HumLhwNtP3AcaHeghIS2VYRMpHhI96luiFOlQyCqR6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XDLUP2/cpQlt1ehNs22VANqG6Ugn4tq55S+8aQtQ0lSQYHLFKkdLwT/ljeZ3rRrP4HH7L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FWJSqrxO+HDuHPXhRrDKdWmYnPXNWqxe1mprgF1dNuvNuMI1J7txSQcjcAwfeqJLnjgt7f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0HmmgNUaNcZ2zE+VaDl0yytpDqwlTytCAR8SomPkDXO3rjqrfs859tLC1vsatRUA6DplOA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NT8bccZ4nwgIdcCbi78adWPCjAj6+ta0bbq7hCDlSEgbqUoAA9KknGaqMX1qu4dtmlhT7U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RIJq1M1mgzQVSFKgzeLEJSiRI7twx7CvP+D9oO0CG20sOtIt4TpaW2ClIAACRziI58vOu+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csuR8hXB8IQPsjewhIn5CueVbxautd699peSgOKPi0A6Z5xk1ZSkrOD4arWaSGiCc6jMVe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kcqy0PcNhB1JBnqKSR3STpExGJgUQSs4iBzqNbYKiVGUzMHagQWkMd0tYUqchO8k7xVK7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t51aIUoYASQnCY3PuKqPCRITBG4igpt7+IyAdquJWE+IJJMSmOdUyTq/lVxjcSJx0qotIK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PEEKUoAJ6Hn1qSZT4QZG1TsqBJ1DE9aKx1pUt8SIHIVbtmta0kYg5FWeJaUJTAGrrVe2el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7ZCQIETj1qFpKhGBjYk7ZH9afcJLikmdjgGnBJSnUAFbGCYoCR9zcKlMjOI51UcQhS5QBG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1KrvHCQmAkgySMnHL+dQtaWkJSAABgADnQQrBa8IEqAiCYmmBagcDT6GalUvWokGckHAMU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T86qJGlkKAGSeU1qpVCUCRMdazmGRqB1DVMZrT7tLYBWoKO0EVFWEuSDnEbDNBJOr+tQ2y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qdDgkynHIRQEgEGT6QKruNhQAGevnTnHIUYG4waZqAG8daD0GaIOaEUoivS4DRoUaNEaVK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3uT/+oV/pTVkVWtDm5/8APP8ApTViaAqVHKa4rtWgtXphJDbh70ADYkAK+ZE+9drXPdsGU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Jc0rUlemSNJTj5E1nLpY45DId4qAkmHbQD8B+VZd5x284Tdpet1SlTzmtonCxI+R8xW1Zo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DSkHG4Cx/M1yPF2oY1mSe+OSSd56+lcce28rqOiWza9uuGDTdt296zKkMQJSTEzsSDj4dv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KyfsXnrW5aU080rStJ6/mPPnVu3unbK5RcMEBaDz2PlXYoY4V2y4bL7pReNJjWf71vyOYW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V06c+3nTHwCtXs/dvcP479rtnC28yw8tChyIbUR+FO4p2a4hwJR+0thxgK0pfbygnlPMHy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8ooUUkpIJBjBEEfI0ScV7Ve8af4z2FY4iGQ05c27upIylJDawYPIExv0rIuEnUZAB5gcq0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bnhpKkgSoeIY+JQis54y9vzqXtuOh4F/ytA6KV+NaIrN4D/y0f51VpVqdFKsjtQ0u64Be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1uEIKwkqyOpFbFZXaJak8KcbZSk3Nx+4YnktWJnlAk+1J2M28buEW3BG0W9q8GnWS8HTlo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JGeRqXjDDl3f8HetyhxFvcKU5CxIGnfz/AKipeL8NuhwIjhylG9tkpUypQBLmncKneRO/O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IcSY4jBSi2ZLaUaIAcV8Z9gNPPM9K2yh4WD/2w4yo/wAFv/orpa5zh+e2HGv8tt/oNdHUy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BrKszi248mV1w/CAfsjZJAOkSduVdxxX4j5MLriuFKJs28AeHY9P9q55OmK9bz3R1hSd1Z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QAjI6k1EgqMGIAMSfWrLaYxHinbnWVOQIaBTkESD1pulRSM1PpUREGBQUEpG+OZoKuoJJI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V6gSMHcii4vvFHTgk0lw6Skchg/KgoPJGoeXnSSUlKQoBQBkSKfdsuIAJUnwkEmfPP6/Co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Y5RuaqN2ySl5qVbeVWUtd44dOAnfzqtaDuGwMlUZqYOrQhUKyr3qKqcSVCtPT6VDagAKVB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qjJyOlC3d0tqEHNA51ZmBO0mKckLLIycHf3qP4nAOUVaJQG0nV4UnkOdBCtZBC0gKIERq3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Kj6kEjenXjrZSEpDhMjSpJgCPQjl61XhJkK8QA64oHQoCNIx7ikkH4p+dNKmydaIHIAGBH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QzkemKDStWQQdasT8JzzqW4JbSIJI2MnINVWHApkFMFP8U+4qZ1wlKQFCI6c6KktVkuhMT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QCSSR/DtiqNiorcJJGBAzj6VfWkEwoiSNooiFaoVgRTVmFeHH5UXgDBAB9KiKvEM5I8qD0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VelxPmjUcmiDQPpYps0pFBBaf3lz/AOcfwFWaq2p/f3I//wAk/SrNA4DpWB2rX3f2TbIcG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a5ztlJZtiCZCXIx/kqZdLHNWS/gCt21uIn2Cq5TjX/L5A/wDHH4KrqWXR3yxpiVd5/wC5o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4s5PDmh1uB7+BVccO2/J+rHXUabl+0cD9s6pp1HwqQYIp6jUD392a6OEdXwntyXmRbcWYS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pEFPRaNiMnaN/m6+7GW3EyLngly2lTg8Nu6YSo9ELPXofnG3G2+wq/Y8cvuD3CjaujQqNT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Hn5jNTTcu+3rfZ+1uLP8As/s7a5aLLzanErbcGfiVj+ucVkKEuKjervZ64veI9lv2ncOd4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UqGwklOkTvgbmSZyapgyvwnMVL226HgX/AC1J6rV+NaVZ/BB/3Yj/ADK/1GtAVqdM0qict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ICnGgQhR+7O8VLQWkKSUqSFAiCCJBFFMWUhtWr4QDPpVewvbW+smn7NWphQhs6SMA6Yg9I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2zPEuGu9+RbOrLCnUmCyoApAUd4Or6VU7MPvsdiLVy1b7x8hwNJiRqLqgJ8hMnyFXSbdAz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+aQPtDwSlxYUc6cDG2Kt1n8Ls2uGWbNiHta2WxMnxKz8RHmZrQJpQOdI0qFBm8T/vFf8Ak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J7hDUgKKAQCPKu54jl1eP/AP51xHC21FtsqUfEgYJ2PSuWbpi1GQszJBxieVWkOJQUAL3x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o20DUUp5DYchU7baSNCcQI2rKi68Gm9aj4QDsKiUklvTCSYyIxUjrKHHBrGGyFQdv1/KnK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UFFMFROmJPOmlsaiSpUnbpVtSUkSMCoiQDE7b5oKqm1BKdRkp+v6miykpBXEmenKpnEpgC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TI1jkRI5f7UEzYKgBPLlUwCUNEESOfOorVCloKlCOSZ54qy62otdOhNBkPeJwiTvVhhmEi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bKnyDmtBptKUphQMc6Co5gxEDrU4SVWoJUZznaN6Y62C9pxA5xzqYyGUiOXWgyX0lJhZM+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QDjf86u3KAHCcn061AlA1dT60FdetUZMHEEZ8/aKkatipxIElsAynSPFz5+/zq4hjUoEk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K0kdFATgqkUD2LdzQCsac8yP11p77UthKTPOrDcEBIJz1yBQfCiBIIEbUETFuUtCFDUFDb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IEmo2Ud2QoAzzM1MQrXMwOkUFZaFFECDMTmm/Z28DwjqAKncgSCCc9OVV1LV3ZUqEpGSel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aqt8SsHWu9TdtaecqAI9Qc1OytFwyl5lYcbWApKk5BBr0vOk1UdQoBJOwNZ9xxzhtqsoc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q+u1Jyu2jIpw8q5h/tdKVi2syP4VuL/FI/nWLf8eurlJN1e6G0jKEnSn3A3961Mb8s3OO4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ORlQIzvvWF2p7Zf8AZm+trdVgblDyNalJd0lImMCDPzFYXEuKWtrwzhTqlqCXm1lCwOmn+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xS3SGVpW4FDMAqCfKdqlnHazLnTvuG9r+G8ct1p4betM3iRPcXSCFewkavVJMVz972vtON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2fYCgtKnBBkiI58uflvXON8CtUAPIuHUOJ+8HdH1FHh/BmO8W+p9bbp8JPeJVIHP9Zrnvb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WEPIcT/drMpMiEJc//lXFcXd1d5bMty2y7IWFScAjIjmDXdcMte4s7tlhRcSltwlalAEEp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XJ2Vj3qEJurt9SFIgrXciEiNoO3LasyaXLmMXhlvb3t4Ld4uDWlWhbawIISTkEGdvKo+Kc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UnvGiMOJGPfpXQXXCWLJor4dduIWYCgh4SR7HPvUDPGktPKt7xaViQkOBMSeYI5VbWJi4v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BHWD/ADp6X0unxwg9RMGuxc4Nbu3IurQpA3LRjQrljp+FaHY5ltXbYNlrKLJ5awtuBOIgH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Jy1p1XYpKh/Z7YpUAo967GdhqOx+fzqk7h9eMSa7XiDKGrJsBOlKTICMRz5VxLiiXlwN1G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DwL/liPJSvxrRrP4IP+60f5lfia0Ks6SlUb7KXkBKisAGZQopP0qSoLu4Fu2IT3jqzpbbB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nkKozHQv9t21sw+9paQp24SXCRBBCAZ6mT/6fOrBvLZbYc78d0tzugtKiJVq0xP8AmEUvs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tWt5wKW4sCNSo+gAgAeVc1wPhy+L/ANn7Fmh0tuqQtbS5I0rDpUkyNsjetRmusRaNpWFhx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g/WrJrG4Fxk8QaLNwkM8QY8NzbqEFKuoHQ7gjrWzSrAoUaQE1Bm8Q/vnP/wBufzrjuFrAt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1dZf3DRvn7cLHepttRTz05z6TXI8P0paZQBskRnyrlm6Yte3jUTGxiaspwSYB6RzqC2RA1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kjVnaedZU0qUVzGPQ08kkE7YoJOtPhIGdqc4AvcQByoiEAhsKXuryqEnVJIg771OpfgKV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3HhMiM8/WimNrRKQdx5UFr1JASTKdyBvSCUEgx19JqdlCQImfXMUD0W8MhAgwOu/vUXiKN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O3lVxCS2DAmq6EKBWtYxyHTyoKzaBqUFiZPOrQbAQIFQobUpZIiTVlRCURMGOlAO6CzITl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JCQCDHLef1FXGxqSCTyqK6aU4YBgQRIoMh5ZMjPvv+s1GkGTB3571fXw51SxogEASZ2P50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sDOYigDPibJx71ZS0NIGokAc8zUtswy2Akgnl4jz9Ktfuw3hMCgqhuHJMTEYFB4FSwkkCN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G5qPQC4NQn05UBASnIUM8/wCtEKVHhIIxtRCRpAAiOVDWlCjgj0oprqNSISCPKajbSsiF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IUUEEeVLTIgkAelEcc1xR5bTbRDWpcQVkHAxJ9x05VHcdpuI2rpsbVSCpkT41JVIjIG0QZ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PtHfPvBWIDYG3TO+5q9xVm3Xbm7syptaiAvWqd+YOwGB864/czmerXm1Fu37VX7PeMuuKQ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ckgYHqR9Kt2/HUXBCGltJc5lZEe1cYi5TcAN3GkqjwqgKIPrUSddq4TOqc6tWJ3z1512ly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b54uE/aNXQgnGKpOFy5BTq1HeSoR+NRWT6r1CrNbyUKUMLKJjnyz0/wBqlubrhlonuu8dS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Y+hFT7l/9VvcfY19nOzyVNqUpLLh8JkjKOlYiUrbQWlEJWR8EySNs1sccuA32b7PlDikqV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x8O+QPKueTd3PeNuOgKSoQtQiQfMT6VrLPLabba2WmGWLu3QkIdSUykf3bg6HoYGKYEL4n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iQCY8JIIqXg7yLxt/hjgCQ6PBgABYEg4O/wCQq1wlpYVca06VggKSOShIPz/nWpY6S7Xex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vEBJdOsgHEqSufwrhLmybb7xRbhIVB8s16l2d7lld6kuJ1uJQAkbmNXL3rlrVhtCnbl1Pg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KbaY92lvhdraWRUn7aE9454CdAOyfI+v51lv3DD6jqu0pH8JZUY94zWq8ty8vFPraSVJ+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FV7u3Kh3aEklQ2bExjeeVS5QVbR5VqSpniJbSMR3SiFegj8RXQcG46lCkLcdWH2wf3wRGo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IzFZiGL11KLdNstSknRASNSj59TVhzhF3bofSLqxW+luF2xcl1KegMaZ8pnypLPg7eicJ4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urkrbCJQTEg+tYblwj7S4lMkhRHhBP4VD2Adun7m8WQW2glIiMTCpgRjbYQKrPcasU3byH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tlO8KBg+gwd6tu6R23AiF8JaIBAlW4j7xrRisvs483ccEYcbVqQSqD/6jWrWmabQKRq1aR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6obhx5oJLTBek+IBQBHzwfnVUnkBxpbZMBSSCazuAcLRwfhTNii5+0Ja1BC9OmQVE9T1qd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XY3ATpMkKbJAj/PVLgS22uB2Rs27i4ZLKdAIQlcHMmVAfWrIlawZaD3fd2jvSnTr0jVHSe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XKnwDZ3CUGBKi1CepMOE/IVbNFKhE0qRojIurZtN7cvaQXFMadZ305MT0kmuVsQppi3Ma/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n8a6+9w8+TsGZ/GuN4WpbiUBS5KEAjTsZ2rllw6RqW73hMoUgEwJM9KldcVpJScjPpUaCE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x1JKiDMHArKrKCoJEhInbrUoUnSQpPyrOZcKT4iIzBPrU6HCokKnVHLaiILlWZ2HTnUYd8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JLuoiZ6imloBufvE7RRUiXJI325VaYSpR5YGMVFbNBKda04IxNWUgbgwBk5iKCUJUFCYyN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NObWlZgGUgb00gaoJkkUEBCUwSJCc7T9KmJJAME5gwDt+vwqMpn4pg9KkQlWgkDbG+9BK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bYpFBDmoHBzHXFNS4kjMmMSOtSASI396Cu85pOk/epBSl/Dt5mM+tR3LZUnwlJ3zPn/OpW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fPpUBbbWAEpKSrEqGBUjaFQcx+VBCVBMEeGN6kSdCEpJkj8aoar/CrPMGnoSTmJ8qZ3ZjW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yXCPT8agieWG1SSaSVBaDpg+gqcXTTmO7SrO8U4ONhEBIA38PKiqyUIBnmfKnjSMnJjl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d4nHrSaCQYSD5iao8XfbbRbCFOh0nUJI0qT5Y3q7YPLQhSHCktLTpVM/OeX9aoLK0q7p6Z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1+H36LSzWz3JaSopJUpXxGCQT09B15xWMt6efSs1w95aH1NMN9zrB72dBTM4yR1pq7J62B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SgQrzxMe4q2/ereSHAhKXJAI6k5BGMTyxyNZzaUKfbX3xkqOoKykZzI2q423sq5avJN4lK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iAYxncCelVr5tN3eF61bIJUSAELUD55GKZcXNwxcrVrdQpJ8CVqODPQ/hUZ4rfKWCpaDEy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GtzEkdb2oYCOyPZord7txDDmlXKQpJ/KudT9od4cpllcgCQrUkCdU9cV0V+xc8T7OcPFow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JWYA0557zWaeG31npWbRtAWJlb8p9BmmV+a6ZeLKXWk3Cu/s0J7x0NOoTqSSAAmMkYOR6V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C+JMDwXjSFFJBELGDj39965a04Rc23DUXt4941rISjvwpKEkCCcnOT8q1uzzgtGblhbyTb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1JJVGRArE4vKTGzmuh4TbMvXbpW2Fug6IUoxpiTjnjltXN8cX3Fq/btjUGnDqE7nVgewrc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LuxCfAEkhorOdj6D86w71pT7dzp0KXcEupCjAlRnJzG9a3Jw1f9sD7c2Hu7cPeFX94nQSN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u29kh5AIKkaiEBSQcq6bbx5VSRbMdy0u6Wyy4pZKw1uYiMxPy/lU7ikMvMs2atKQuUrMSc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IBGPOvP8Ac3tnGf10vCW7Cy4h3TEOXS5Dii2UlQjO+yfJPlJrRv8AgfC75nS5bISFK16m2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Un3rM4NbttXrlwt9JDTekrUo8zO59Ktq7RMuLu2rPu30sBJK8lMnESPaOua9OF1OVv+nPX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O4gLK6dcaQBcNCVBZKQcEpIBIgZidqZY28N98+mXnVFxRVBMkzkxneJita543bPNLbuGS0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BRGOYMQInnWay+Fq0jBQqPYVojtuzv/JGIxlf+o1pisrs1ngjPkpQ+prVrUS9lSHxp9RS5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zVRznY/XddkuH94tZJamUqIO55irXF7c2vCLt63cuEutsqKIdUcxjE5qo1w48LHC+CsO99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9aQo92kYmRjxECRB36U6zUn9v8VtWmm2UNNW8d0nTJUHCTjnW0X+CuLd4VaqdnvDbtFUi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rbMosLdi3Lq3DAbC15UohJOfYGrNSrApUqVQZt5Hf3OP/AAo+lcZw393atobB8SRvjMb/A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Zfuv/AC/yrirBJLDY/wAOa5ZOmLURKkcxI26U8HcDJOahbUEnSQcc6mVAQdIAA/H9GsqjM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Qf11qZCxqkKmBmKjhJUCecRP5VK2ISQRsdqAuHnvNRqJSiQT1hJqdZlUHlvUSuXQ0DtkAl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6W4SoA8hNRu+FJWN/SYot904qQQucwI+dQS2zjhVCleH4ieRqVD4C9IkyNhTEJ0BQIwenO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n1G9BJqOoyMdDUknG/MbVT7z94U86tJ2GrcbGgnS2iAAIPIDEU9QCUHUTjn0piSU+IpJIG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UmPCoZgnE/wC5qhdyicQenlSLIQJ1Y506AAogkxmTTdSVAhUQR4h5R+v1iglTK0GBt1qqh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d5NWkLATpSZG81GpKlK+HI2qCFQUp6JOmI9adojEflUikrCxpjSNifrRUCfECAelFV27ch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1hpAEZUYin4U2SgwdgSM01TWMSSABvnziiHtGU/DGOdPRKCYMgnpmg0qBHIdOVPU5LXMTQ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7sOA6u9SkmcQQM7CNhU1res2w7p2z76UnSoGVoX/EY5eX1xWgm7slFs3CLdLLqZCe7CZI6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cdZLnrh5lS7vWClCFFCtQnSRucSInl8643PfGnKTdZVqtd14XRCgj92lWlISrUnfbzMc61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f3bag995ZUqVbjpAHi6ch7xNPvfZ1LZat20re1pUFfCDlKsmSTkdcedTpdZskN8QfaU1cN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WNhy5jbp61PJlel9d8IL+xt7tDil3asKK0pcXpCNp1SBJx5SYrlnEFLiktq1JSYBiCa6zi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Ll1x21GdTYVIcV7jqPnWa3wPvEJDSbkKXkhQSMY5be81vx56x/KpZ6uq4TdW/D+z9kp5xx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gn8iORqiWEvC6OpbjaUEtFWdMkERPlitBVu0eB2VopX71htSTtCpQoDn/AIp9qZbWxtUuI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KUpSkESAmTjESKl8uF3y9v3fwkVUC3fYLiXC60olJRc5KSIOSBB3+lSMWaLmXxcFBSUkNL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aR86faptWuHKbfU2qY0qRkpVgeXSgytCbharZCnQEnUTkpSNO3niJ2rPvjufLz27U2O9+3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awlRnxec+lXLbQ2nSUILpTJQtRWSYkRjz3+VWX3G22++Uop/wr5fo43qoyt9b62kLlbjS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OU/lWrbeIS1XVoW24bjvITA8KoE8pMfnmm902VtNlpwyAolQCpMc4Hn60noDumCgxqhaf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KmN3DrF6go4i60woJU4zkhSjkjeAJ9a5YSHHPLY4Cq/tn0FhlYt15WptuEDlqJIidql4+h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RLqiCvvGygkxEhRI6nlGaiduLJuxQbW8dce7grWytA7smITiRkHHPGazVPNosmyHSpawBq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IAI9OeeVb3qacjblxTbClhzuyqG9K0YiTviIjyjMwKdZXiPtOhStapAJT6ATvt51V4wG1i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4U/EScKMD8DVqxtmnL7vyMsrUmeoBI/Ka6441qR6T2cEcGbn+JX41q1l9nR/3Mz6q/wBRr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2BqN1TggNoCj1JgCpDWZe3zrHG+G2aCO7ug9rkZ8KQRHzqxFxNuhDinCJWvdR3IG3548zW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x+9vWW2nWbttoEKcKVJUiR0IIINJ/jSv2ZxB0hSFNXCrVjuhKlqOlKSAdzqV/0mryr1m2I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EyNzz8q1NgIFy66jvrdCQnIV3mqDHSKuVWY4hZ3Syi3uW3VpypKVAkDqRVk0CoUaFQZ9zH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5VxHDiQw3mQUgDNdPfrKOJ8QCnXAlds0hISJ0klY1QSOo+QrMb4Si04MbgXBdW2mdJRp9t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umPCuQYA1kjmP16VZC9QAO0HlTG0hSNXyp4EAEGYETWFSp6JxPnQEgFQyZgVAteoKAJCVK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5XeX7VgokW4T3twQqCQSYRjOcz5Cpaslt1DbnidjbT3lwnUDlCJWr/wBqZNOtOIWV+P8Ah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lKh/6TBHyrokNWjDYbbt2kIGyUoAA9qx+N2drd2ykd2G1/cdQNKkK5EEZFY+5Ho/4/HFMB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gT5U8BLShGCroc1k9m+JvcRZuGbtI+1Wawh1YGFgzB+hrabtyo94ojORXR5jG0DV4udSJa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IG9KhJx5CilvnqIyfegqob/flRg53q6hM8qjKUjMgeWZqRsqEBaQk+RmgfoCYxty5UFOJG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SrnSQ2Ek7etA0hRSZTk43qNa04CxgiKswDz+dQuMtqXBUfegOwxJimvJD7ehYkK3E7+v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np0prqiEEoCSuMSYk+Z5UDCVhUARH1pZB+Ij0NIkqV4c554pjhIVEHr+vnUUj8ZOo79dqK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Mk705ppUhREjBGSY5VYDYAHTpQQNJhOnl0OakUmIyalSBmBBnaonAsqiIzyzVR567w21ur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Sm3ZWtBb7wFshG5k5AAGPKs8JbDagtwuW6UpbQsAE6dJJjkT4YPUz5VuK4XoRqUFAvDuwh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AeZx5VURw9rhjyUOJbKEFLi2SQVGPKcGJ3rzzyS/Ka5V2rRrvUonvEJSgFvThMYJgnO30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3SiySdJSC6QlKEgGYTjOPz5VB3gbbCAfEEkAgkRIOqPafPNQXbne26bZFs22sqEXDLQUt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W0+ea5/teWflMtocSaccvm3SGiBpbRCADyMzJx9eVWBafZ9QS9CWgFAKJURPmTP65VAykF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bapcdUsypQAyo+e2B/Wow7L3g05JCSUjUrO8jPscZrF318Na+a2EtniDDT7TDx0lLRI+En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0S9bg3LNx3ardmVN/dVCtRiCMqAG3I0eG2ty7eW6GnlpDFwgKWE6gCpQCBg5Bnnz5V1tvd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rxq271CwlbyfCCHFApAJEnJrrhjrFuZ8a04+3ZSom2bty4sIKlGCDAHT2J+dOtytm2hvGt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MuH+nnHlWrdPFtlq3L62lJSQ8bcnWvxLG05BOJPmfXnFuuBSGGrhCQFEpcJUVSIyAJiN5E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vBc+9RqFm/PelgvOuqTKdC1KKsTAHT9ZqilYt7pl95CwlKSCU4IkDbz9fOuj4M6ftdqorc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SYMmAZjHOKxn0sNX0PiUJcKsAZztmJ9K62es/Fne4zHLVx10qlBWsnWiQFZ5aZn86roZdL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Ur0CU4SSdpB/UmrjzpUVKOprVKpCB41RJgYEAdIqpw9sFTb5cCCVJC1IjwpOxEbEc/wAa5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i6Tb3SPH3TgSSCptRAMfCdORPr8t6gdfW4zqdU64tslQhEp1k5BPQ7iOQ9KV5dHulvkytc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wgxvimd28+HxbIcDqFIKGlEpJkkCQOeR861jLvRZtEy8bziTVzeBLYSoKJAOkEAwDMxnq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7K2sgEuAKJ3ycn6msu9auhYPpUG0IQ4NXdiNc8yee81p8PYP7Pt5cX/dJJGrG21d8dmtR6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zMdVf6jWkayuy4CeAsAbal7mfvGtbnXaOdDlXNcevrSy7S8Edu7llhtCbnUpxYSBKEgTNd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uEToSVfIV4+x2e4r214jccUvnu5QtZjVnSOSQOgFS5THmt4YXO6jpr3th2c0KDF6n7RbOO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LdVhLhVEQNROdsnkK3uEcVavA/a2r4fFmhpsXQdCg8dAJMwfQnrNcU7/Zg0EEp4kdYGJRi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xXEg4hQeYWDrTJ0ODmCKmPlxt06ZeDLGbemMNPDta9dKR+6esG9LiTKVHVmD7j2it41gNM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spWlkWSFEBXgBLigIHI+E1v11rzwqVClzqKwL1IPGn9R8KmgnbcwY+sU/irSk8MUEgSpsz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3CNXFlwJOIrOeunBb3jSlEpaecQAc+GFR9Sa55NxSYILCTz29KIAJICoA+7UFuCWxmBMVd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GM1zaJCNRzHoKp3b19Z3i3LdjwvM6g+UlcBBAgJG+V7+RwauLcPiVB3iAKuW1qu6sU92gK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KSSSfPJJ+dS7+HTx63u3Tmme0vE2GFOPhdwNKlD91oUgDckTtVNXaTiTzribjuFoQCohD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BPvXRP8P4mwl4NcFLzdwjStZXEjmlIPl8zUCeBvN2YLvhSEyoqUCUjoYk+W1Z9b/HoueM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Qf2jxUhJRrW2TJEjCsY9a6b7SkDSmSQINZfD2Sgl2dX3UnAgEydt8zk+VXUpkleABtmtY3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SwV6RII9KYhxQJUqonNSVZyT9KrvLUJhR+daYaQSl2SVY8jFSTk9I61QtnjojUJFXWkTuv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STOnrS1DVAUDPKkpqUGCqR50xAUF5wPI70D8oknYgAev6ikiVEkgAjnRzPknbHOggGYznY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IMddqY4IEJTM1Jp8WTPvQ0iZE+1BCdTalRJ501UrScqk7Gan06wFkEGOdIp5KJ8uVQMHfY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OpX3lExzj86II9zyimuOc5AAznlQOQ4g4M4zExNI3CVfEYHn1qq9CdJgmedM79JSQfkPlm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3VwEEN5VltfhQDnABOeW1JfDLm1uSw853KQkqjSdKgI3nGZqa0au1WxdCUtswFEtqCp0+K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G29OurNgzxCzKFCJSlbglKgQmSIgj4s+UmK8M4Wb0qM2tuq4hdw4ylMakutgAycA7ZPn5b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6yycrJbBST8OYJzjHWs26S8w22pUBSocKSNBUMEKjAidsHantKu7hpb6VMNtmGVFZAicjA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a9dxjvoU2jUtKac1hxAhAlMZO8gTsnnFSPKZs2wHGmlLUdR8U6hPLcbRIkHenLJQ0laFww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pABInGduc/wAwGkPOqSH2HUaUKUXlAkHSPLVHiJgTiJ2ir32NnhHF7ez4BpW2zIu0LdSb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cpGrAGBBPWKi7oB959hZELXqUpesCVq0wfSBJJkz1qpf8PWq3TdMlh54K1aWEwABBiABO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+F3SmVd64yh8PBTSUOkQolQkHpnp09a1lPaSJyuqcSq+IMRJChqSNO877+2/LNWba7+ycW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aQnXIKiI2kAwJj2HlVIBNtfoZ4k66FNoCErQ7oKSDjPPPXrWoLYcSumbVJctXnynvHZJUF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EbgjyjMwk5jXruo+H3bNjxJtC0rQ62+jUCZTAXywDOeQ84qpfK+1XulSVttqdGqQQQCeU7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dhau8VS60ojS+mUFY7tJ1DpIIzG2feabxBSjf3DYD3fNvqTrSdAbhREwNo5eUV1uXAzg48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nPBBkKxk43G0Gmfa2VtqaUEusqOqAkpIVudJ2Hnv+dRXFyzbuLtEBSx/GlcAKBjG4AxMjf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ykOstgqyouAxqUCczy9az+vNTUg3KftCXQ74nQSVLCoEHGxH+1da7w8WfEQtt6WrrSFock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B/W9cutDhZkWzi+8SkfCXARJJmNz4jmta8v3nGbZT5LOlJCwtSQpPhAEeg23P1reP+0ic3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C0jfQlsq8aSDsAT0qW2SO4bCQANAgRHKsO+u0M8RQtxSmnHFDStIxHmPQkT/St5vAEKKgE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XWN12HZrHAWB/iX/qNadZXZhQVwJoAjwuLB8vFWtXWOVQXidVk+n+JpQ+lcfYPp4fw5tC9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meddjdt97ZvN/xtqTjzFchc2trdI/4lP92IKTJH/t2muHmvUe36Wd053i9ulkLV3xQdoGa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hYKDIMgiAoZrWuV8Met2rEM6gkkFtTRgRHlBj/aqq7JttSbe0bSNShASIBzyFeecV7c5uW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ZYsXq29LrzSCslKgcTjxZgEq+Z61p1UtHbZofYGXC4q0QhC8QQIwT6gTVuvo8/L4upLwFK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N68LZ+5uT/wCE2V/JJNYzsPMX7oTpC1lYB5eKa0OPNLfZfbTjUtoK/wAveJB+k1Wtmh+zX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rFaiiwnSjYBU/Op0uApKiCY5bUg2ANIBny/XrUrFm9cr0MsqcV/gEx61zbMICjKduWa0bF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JCgZ1BUGDyGPSm2/ZriD74C4t2xhRWZUPQD+lS8S4aLApIcUtCk+EnGf1Fbxyvj/PTN8U8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1r7hKQCIkyo+earOXygrUtDa1gjSpfMdCPP1rNubtTSfCkKMQCazu+dU8lxwhWkghPKuuX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4/wDz/J7c3htNMNspSnVCEiAVnNTIdbPKCMSadaIXxBpXdNHUmCU7znlUDTCLduIVKCZST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7m49Nll1Ug8a9tPTO9RLQheHACOZG9MgyDqgE4JpzYhJDmYO85/pRE7dqyhsBCSJ+dAt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Kazcy14iAQYxtTkr8M5lXI1BM1cFMBaTGwMb1MAlUbnz6VCE+EEp9BTkKIGBjfeqJsBMQD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V7c6YnxnEQN80xaBqBIEedA9TuNQMk9INOCjgRvMzUYSCfhx0ovE6Dox09aCQFG8pAJgGY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+VZy1F9aUJUFadxzBoi2W0oBRKwMatOw9h5UF+ULCSABG/nVd58IA0pWfMAYPvUAcbQYL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ZXSpVth2EOfCeWrlQQuq1IELlMYnemJIEFRBjpUr7Cwn4QoHzquGhJ1CD0k1FcU3eI+zJY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i6p1OwMQB05k46dBWk9wt5py8daU3csNEtqDpQfCAZySJI0kY6YAxWP8AYWGiVgOLaAhzU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5B2I2O1b/ABm7triys3loS6EKXrLKClC9RnSM9QrOCYk157JGZyo3nGG3uD/YXrJDi0oIY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k5n0AG29ZJKLNt8KVlaNP7xGT10Zgx1B+hNS3d2xxG8euBatNBxMi3aUQkK8huOe3mKZxB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fSW2yjQklBHgSfumBj06VcZrhPbkx99b4RoQ2FASWR4CBGDlUn5VrIUhrhDTlwlLrCJcWh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srI2wSJIMAwdmcL4S3xbjdoxdpdS06HEIeagKUtKNUEnpg/8Aqq/dcL4hbXTvD/srixaNl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6kqMYSdB5znO+2tcbkVkqtnoDaG1JUYJOcgxknkMTvzO9ROM3dq+54kDT4wdZJTEY5TMn5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5abdbBd0OJKUrOJIgyDzwRgdfOoDbKS2VOoWUumYA8W+cbbcvI7Vzx38pqq6mVvFtdy4dC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1/DnW3wp91x4oUdmu6QrcgykA5nMA+W4qjw4rQltbIIdCVKSNKVQR/m5xORkY51qWSEMXz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nVEpXMnWJzuTy6e29buib2zLl1124TpSbd5vCkkiQoDUTPXbemMwteoKKV6vESYVJ3kctz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NXpWiFqLZRqHLIJ9JFUr49w+64jCFrUpCseKSfzmulw1F+eFZbSvtq2wEqS2oKJUZJgTz3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P7WQHlBkLWEkJVGkHIGZGIAzPzqq2xonvElJa0jUBv5Zj55rXt2A72qQh1rvrda0BcpkCU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F1ThvIv0hxq24Xau920ssAlMJKkp1FJnxAaZgkbmcwQc7jLBRxXhz0tlV26ESSQhXMagOQ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tRX2izaULe4cbaUvUkqtUriYEcup/lXK8fuHLvhDYuYStF0ELGnTo1pJK8GBPSOc861+W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y0ZsLvvCtN0044AUxp+MAR6AV07Am2YUcamEH5pFYHHGltcLsA4QFtd4gpH3JKjB+Y+dd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gxNuj/SK3hXp8kk8c06rs3jhCRyDivxrVJrJ7NH/udOf/ABF/jWmVb+Qmu0eSnVyvHWxaX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kKbEYB549c1a4h227P8NCu94i28sD+7t/3hPljHzIrjHe1p7S8Tf1M9yw2E9wkmVDfJ8z+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F6fprZmuXCuKatRuESPi/dDP/AFSK0+z5cdcu7i3Ql1+3ZPdt6o1rIMZ9o/8AVXNrZxq71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VLi9vuCPWvFrI/wD061JcRyWlUSPpXDx38pa9vn3cLp6RwG8suIWi7+2SUuvrl9KjK0LAj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vzrVNct2e4xwbiF4u4sb5kPXagp1hbQbdWoCBzyfSefWa6UKr3vknzQOdt6QpKA0mSfaoM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mCFIUPaT/AEqs4e64SVQSZA/KrF0mHH0jk2ogfOm3CI4UoyAAUyfKRWPhr5DgvD08TvEh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HTp712SQza25TbtoaSD8KRGetUuE2f7P4ehtSdLixrc6yeXsIHzqZR1kpnmM/r0rphjqFu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IkkyT1NU761YvbYsOyB91QwU+9XjGkBOwFQqRNdLJZqpLZdxw972b4kl3Sz3b6CcHUEH6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mr51YDqEtg8ysGPYE13BanYkehigGdOyio9Sdq89+nw29P/Iz0qcNsGuHMd2k6nFfEqrVz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tLQWAPi5/PepEtAU9Y8IE7qArtMZJp57bbuuZ4jw1VikKTqU0dp3TjnWWhaVagDqxkk/Su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KN0uY9Qa4spKHFIII0qyf6Vwzx1WottstxOmCeYOTRS2EkoyCoEggGPnt+vI09Jhkem5/W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eN6wpyNJMA5GDmnwIINMBEQQCI3p2lQXiCk7ydvSgQQRKk70UyVApAyc5p/h0Ak+9QrTzk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hQTMCZqo66pS0ynCjAgFXOOVTal6SCRB5nY1E6e7I0kyrmBVEiHEgEzgjc8+VPWrU2UhIK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qioTpQTmSD0507UW8kFJ5zUVImNQHjAGIHLl+AqTukqcCinPmKcbnSiRBIxJ5mmpudZC4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Q1ZSFJ17HBzgUwt6VESADtj+tTLftdnBqkbxQVdWqQEAp6wKDmeJ9kA3xVpLYULQhSEIU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p5YJkCOc1go4Qt6/vE2CH7qwt1x9pACSBOJMY6nG2YHL1Djdiridu3aaZClyVGQECDnGZ6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qaRb9lbVpkIbVbuqhX7yHFrI8RCSIMnJlQAmNqxcWHmd/eJYaetkjXpKS2rTpgyPFtnr6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dS1hJOlAIEz8RHvW7xnhN1xW4uOIWti0zKVlVokwuQlSisJUPhBGYgEggc4xrVhauGm5U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BSB09/oKz6+s4NcNHg9s4b2zDFo49cM3KX9ba8qb1IAEHAhQ3OM52rt+GcUHHn7ywctUNq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3hWkmASISDyzJgAAxiuG4XxN/hF3b8TaWtx5wBgWygVKW2cYkZGoAYO6SMV6Fw/inC1XNt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7rZZUq6b7s6RuCASEypIgEzpHnJ3j0s4cNxPgF+HXEv3iXrlhCUlKvEhKVpUpIB2+PUIGx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N2y6t915LxCSlaEQCfcxsQK6ftFxNpV7eItihxFwG2gUTCVoKiVAgf49uZJnkawHxaNXJ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El0AEdQCMiPbauXk3OIZ2/C1wsd0p1xLts2vvHGtaiEkJlCkk6sbqIEQZHQVeurfiS7on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AIHiyJG3hgxzHywmm0hZGjvnBBWpDutAAAKlE78ieUb4rR/at9aly27tALQhJc1ZSZIH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DG73W5/j0gWv/AIqXF6bpkKSsRoBE7Ek/nVJ1r7c4HC0pvSYAnSBJM45kSf61G/cXClKKk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wVJyI2/nSubtKQhthnuwhtII05UYgzzMmf6VZlaxN9tJzunUrRqX36DqGhOoaCkSYjB358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BxmQ4ChUqGlQUEwMchE79BVQXP2e0Wldsn982lWp0aVAbyM7SPeBO5FNuXnrxph9SSW0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dPh3jOZ67ewzlF7brlxxm6cIavwltNuhaitQ0yofmNXzrAvEOd7ZrLqyRJV4AlKiFHoAY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OOo08P1CD9lQkhKtR0yrJGMzODnFNvWH3uGWN0ptJauXShtSVwoDUQrViEklHUxPni/ltq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vDUvra0tqvJJJKh8CfCOe+PcZNblutJs0KS5+5ZTpAI2AH5D8Kpdnb1p/gz+tKEn7a2pCU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TNWC+lVgykFB1MJJk+WRjeSdvWtyc723c94yfxrK7TWPZns22p9RdfUtQbZBGpedz0HnX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FeOuq+2XSu5UZDCDpbHQRzjqZNUeMPh3ibul1TqUHSlSlSSP95qnq8YFemdOR5Oas8L4kO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vWnCCYMKEcx/KqZMg007STmYA6/qKWSzVaxyuN3Hb23aLgr8rfunLZUfCtkkT5FINZXaDt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i4ehfdn43XBEjoBXOg04RqkzABOK5zxYy7dsvqM8po2MQfeuh4L2141wdxsfal3VumAph9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p8o26VzyetAHNdXne+cE4zacc4ai+s1ShWFJJ8Tahuk+daEknNeN/wBn3GXOGdpGbYuEW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iZUZ0H11ED0Jr2NNErE4g5ofulHAECTsJrU4Qy3eNtq8K2oS5IyFAEEfPFZnEbRN0u4QpW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iQfnFaHA+IWvDeEMNXHhlKUhSE4wnoMgY+tTHvlW46oyVD1zzFQtOpFwUTIUMTyjf8aCeJ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xpKhghatP4015lCbhIckAggdTz/Ca7b/hr+riXA4JGx2oKNQNvYJ2iipZImabRJNOBgVCg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JigRWRVe7eGhtuY1Ez6Rn8aleISDiqT6kquWio4SkyPl/KinLOpxpIG51EdBy+grneJWwH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atoAnP510zCCXVPL36dKxONoWLxKgR4kbgbZrl5JwsZ3eONyVCYGCDRYUsKlRBBjA2qJKi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Yb06ZiFc4zXBpOCgqgkEiJ6jpUgyuNo8xUCDJITO0kdDmiCUztO+VUEwBSnE42mq7ihMKk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BioVtpK5g/OqGJXpyTAG/WaLau9+IJ1J3kVXuEKQZEZHWnWboB0KEeZFQPUNLkGSeWMU4L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ZpipcVq0zG00Agfw+U8qii44NknE5BFPadwACDJ5bCmqZb0KMwomYByOv0pApcVpQNs9AP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HIUYmklhCCDtywaYUlCcAwkSZzREzMGT5b1NmnVwPKmLt2XVpU60lZTBGobQQR9QPkKkUk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QCugNbZc+OzH2G4Yu+HupLjCEoLDqfA6kJ0qEz4ZBxvB8tsNjgnCOKdoOJ2TaVWqn2E3Db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8DiVJ/wA2kxznBiu91Vgdprddt3PH7VoquOHnU4kf+K0fiHlAzPrU1FY/HbXgnD7xi3c4W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dL6rgJ0oSFFRCUyomFQTpgkxiuUVYXPAr5KQgh+4bH2ZXe92plBMhSsSg46iMzXod4rgFz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s/aT3rNyQC6HBlJTzlJG3qDua5C7L63GrQMMlaFMpuLy5IefJCpGoSdoyiZhJB2xMmd6Y3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gtOqUw605oc1JCCNWIJOxwQo+W9Uw6PtLiblSGilUANAkJA6jJyP1mumY4Mzf8StrZ6+79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WW9K0paU7pUoCFFJCZmQdRzFcy80y41cPP2y2Vd8ELSwiGyYJKVEq8MnYDGPLGPU7Neaur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RuEnSCNaSFApwEnJGqfI1ocRvLjS/39wq7kJUt3utJECEj0x+FVr1tf2NrQX0OtrJShwSU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q6wwjiqGLJhl094wPtj4c7wpWME5OxAERtIEchmbsNMJWt8uuuEIJb3Cd1SAI88+dWW3XV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nUEatOT6/r8a1eOWqLXiNlatLQoWds3kJ0ha4BJAHqPcKrEYCoCx4lbgJJkZI/Kt3g6aH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0tEElCUpSRCcggEHbMRmrHHnFJZsCgIUn7IkNhpBER4d+Zjc+tZLJubxQdcWloN+BKTqMn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oOWdyqzs7l9cpU0QwlIkaQpQP/VO/Wsf7prSK9XbOWlmtL63HkslLqHEau7IJwIiQQfOD8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4BwtrSF2yXHIECN+p3+M42z1qO8Ys2+F8PeCF984hXeHxELVrjGYEDoAKiWpwW7ThQPs6Q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JgZx5DrW9fKb+Kt27P2pi7LDykFvSSSSFDJKgBOQds5285v2bCe6tyoJlCSStQACYCQTAj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UHACy4OJLuLgMPEJ7tPhSlaSTOCDOw2296tXbFs12euLttRcWhpxB8ZUMmBuTEDpG9McVj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3XDK1kqUfM01J8Z9KCj4jSR8RPlXqQ8HFBQkDyNI0KBc6MGCQYgUB50iDIg0BSeVNB8VE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gvcFuPsnHLC5IkM3LTkdYUD+VfQAEGvnRCikhaTBGR5GvoWzeD9oy6FagttKgrrI3olUb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I16hI5YNUbtfdcLYjk8kf9CqvXDiW7kKWYRqXJ8ghR/Ks28/5QhRPwvp/0qrF6WdrFstJY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8StEIUUtlxZKRsT3asx8qiswFMeHblTWFH9rsNmdYUSPPBH/yryeO37j6ecn2/wDx1mmGE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IApiAFuJA2GBUrnxHp1r6T5lAHQmeZpyNpz8qEaoFPX4RFEUVXC1OLSoiJx6VGjQ7eKlxC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ayQ8r/N0rkvtieJXVxdaPAtZCArMJGB+E+9cfJ5fSbd/F4vuV3KrywY/dKv7VCxulTqZHz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1dUyGLhDq0zIR4hB5yMcvrXJJaAfdKISQkCPX/arCElLYVgkcjWPu++PSZ+OYZaXlDURtE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qxExtVBLvhlQ5xM86mT4oUD/tWWVrSlayuBIG+J9KaSvA0piTqJ+lBKoAAOOpp+ozPPy6U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0O9MUoIIEapO1NcWYITioQ+VkJP0oJz+9SSoQQevKoUJQhQWkbfWjKxJSkwRsagceJGlI2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nQc7mSKjLYJJ8oI5fr+dVkXi21zGrBEU/v5QSVQfLegmPLJIPWnhAJJT0j1qsF805FOS8U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UuQQkEkTJzn9bVIFSFEQfWo1LKuUUxC4V4cciKDtReOr3KT6pBqN1xRSQG2gY30n+dZjvE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BJ8qx3e2fDkLKVX1uCD/ET9RXTbm6dlwupMgJUDBAqZDKyZSPesbgfHbe/wBS7dxp0KwFJ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rXU8te+azW443tD2dvOCIevOE3BFk7Pf2QXpSkqxIzgTG2RHTbnbWxc4o5Z2VjcTb3KFXC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EgLSQBOCTG5hQ3ma9SIDidK0BQkGCJyMj6159xrgV3ccRvuKcPsW2mWVqb7tKQrvh4kuKS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4yM873yaYz10lSkXPD3HmL1pvSypTaU98SopnB8MoMbxjlzlsrM33B7y7+2QLm4ZdUtKDq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5B1be1X+HWPBuIcOdvStaL+3V/wDSLWPClKsAiBq3Mn6Cs+34tbcOv2UWgb0rW2463q0pQ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I+dPjlvGYycsZy3ftX20tywUoGdlQfQ+ec9fSrvZu++yX5W94UJacStKUwDoSTH55/ho8R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8ekDQVY1bR7QayFOlNwtSm4SoFKkSc+EiRHqek/Ws43dcuN3S3dtPC6uLh1RdcS2HFBJ2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En6VI2q0XwcLDOh7QEpXBEnEkH1ms+5u3HCpwq0uPalqKTyV90/rnRYeD9uzKtKW0BGZOo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dayx3HSWTdq3dotre2tnWmghbzPimZKgogk+sbCq167cOMW1spfeaUaktggBsFZMe5M+9S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TRpCiyVKI8lKyf5+XSolOoGnutAgEEBAJ9SSN/wBdazeGcrrpaeGu0ti8rSUpKSd9Q1Y9p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oQAstqMqSQfET0HOpFFJsUFI1AmAVHod87Hn7GqKw5ed4/khsTtEAeQrWPTP/AGtsOJDbs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h13rUuA2x2Icfb1a30pC8yPiiufZUoW75OkJWE6jExtseua1+Iuqb7DWqBlLjgSTPKVq/I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nrOOXHk5ot/CT501W9ORhseZr0OZ3SgrfflRnNBQ8Q6x+ZoFQJzRFBRzUBpivipw2pqt6B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couuyvC3EAgJtkNmeqRpP1Sa8JFe0f2fkHsVw7Mn97Pl+9X+UVUq1xJekKMT/AHgPu2sfn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E4n/iE+X3VVLdlLTN0FHmsyTtM/zpl0R+yUpOxeB+hrF6WdoeGPwgIPKr7aW279FxHigie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LChAAMGK1kLDjYg45V4rbhnt9PDXk8enU2R1DUOlSqBUZkRO1VOF3KXbVMK8Y8Kh51fgl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Txss3Hzs563RqE5prqykwCRUxATVa4V3LK3nHNCAJ2qsxiX1wLdx1aseGQZ3rnrCyNlafv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VOKuv+IeQEp3bSdwOp86x+J3xWQy0CScY3NfO82ftdR9Lw4ek3TWU6+8UDBK8eeB/WnqBS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6VEwktoDSiqdyR15inLggAQR0iPwrpjNTTx55bytTMKCepnoIqykI1YbEjmBkfrFUmnXEk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d/wAauJfcShMpERvWmE2mQTyApCMTimqeSrxEwodP5VAbgKMcgcxUVYWCdpz5bVVyHhEeY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Tg9aa4UIVIIzQWErBASpIiipDasE5+lVkqQB8YFPUlwjoNt6qHpYQpZJIz13qJTAQSMTOK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BPLIpjr84Ck4HI5PSgJbGrUlUxtjamyY8R+dSNrGnSSQdtopqydJwDyoHMu6JSrAOxqRLi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VFI8GPbenTozqnPPpUVxva7tO9eXzlqwuWEGAkHCiD8R6529q5lTtxusrHmRirDKNSlPqT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cfCozOCCa69Oa92V4u7wzjVu6lRS24tKHRMAicE+hz869rveLWXD7Vu4uXQhLgGgczXgLC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EKB9q9Yede4hZ2NtbJN1dKlwFbmlFkkKICiBgqOdMycGKxm1K1LLtZZcTvHLa3dDKGzpLj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A3k/Pyqzc8QtWrZSbh5ILCwF94VZTOZneAfodq85bteH2PEUauIB1u0cDocbA0lQIOSQJ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JocQ47ZX5WIeKdeNSyvUnmVc8nlnHSuN3U9tdtftKeEcXt3OKcMukfbEKh9KQW+9BBOpOr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gelcsht0LU4hRErKliBJHKTEZqC+c79567dLLKV/A0HRKQTAgb7TyFFptbIYdW8kpWJBaV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WzlJd3krNp1ToaUuU+JCvhkQOUjzEe9PvEArKQ4lCXEyCjxAkDJn570rnSLtxLTLngThH3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qDvUNKcAzobMJ2ySP5n5e9I3e+Ed2Q48pKGwDBJKSCAOe3yHt7Pi5C8hDIa8XxgCTzwd/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zQSdG6lFOj0g5O+KaXR33dMqWlCohEzPn8/lMUrM5ukxdLSZISZBgKBnkNqmsrZ24AcTb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N+voapLSXXUp1Jk4gq2rSS4lopaWFaGvCuMqEb8wZ3xyqFnKU29wkuWqmhIUQCFg92VQB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1STwrvVJU2kICzpJJMqMmSMY9Yq79qcRMkd2lUgqxGcgb9PxoErCwEvAAOYkQowNiBOPx9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+HMNw2l1YgCcjUqPLlj8PKoeP3Tv7KtbRclIWVAkdOf8A1H6VPcuIVrWX3SykZcKCrUQOk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h3jveNtkZGc9a1hLclyvDPXUmyAKjcG9SfdFehzDnRUZWoREGPlim+dFagXFqB3UTUAoUp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wadyBpi9hQPT517B/Zw7r7ItI/wDtPOJ+s/nXj4B3kV61/ZoQOyx//dL/AATQaHGGUPW90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g8xOar3rgb4Y0AkYUYkwJirN64hZuRqB8Kzg+R/lVHiB/4FjAP7zYieVYVBaoL9w22MF4h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51dCHOH3q7R0yAfAr+IcqPZdKnuMt6kpIbSpWnTEQkgH5kV0XG+FfbbcONpHfN5Qdp6isZ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3fxeX0y1elXhV0LS5latLbghR6dDXTJBSkqC2z5xXD25WU6VAggwoHka6DhvEAlkIuErTp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6ip9P5JJ611+o8dv5YthCFLBJXg80gCsHiz7Ti1NJI7hswo/xq/kP51fvuIBuzDrI8C5SF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w86sASeSEiteby/44seDxf5ZG8S4mB4EmTtA51TaYW0uXRD6tvCSESJzWrYcELf8AxL3je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FxBvReKAJJKQqOQ5Vzw8Vxm6vl83t+M6QHxSnTJOQT+VRAlKgCmJ2xThkT4gekYHvT0OKn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tSnx48wd6nDYRGgSTz6VFq0JwnAEx1qRKpSSPeRvQOQ2jUEAER50fsyFCYHnyoB2FZNS9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g1FROWwSISeUzUJSonrHKrZJWjxE43xv8qaUjuyQYI3g1dG1QFJOcHarAUtSUiCY2JNQaw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FO1rSlIKTOdJ251NGyQ4HB4h86SmkTsKAKVKLoBiII9t6k0nOQRGcxyneghSgI+EkjpNSr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AkAT61IE6gCnPsKJHLpRVMpKsEZj1putWUnE4nrVlbaiZEA9etNUwJCucU2PLnXO4ZEYIh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NrQsISNSlHvCEjfWlJCR6EkVO4q1MMXGod7Ohac6FYAJHSrrto01aqF0+hhxDaUJIEg8jG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euu3JnqjBSoLGwUOfnXrXBL3h1r2fa4kFthFyCXV5lzQooiN+QEeRry60s3LxQbtQNKT8S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bIli0a4e2nDQyslShklROwgEn6iueZ7aZ90tAcfQ2XLdlWUlxPi0HYDrIxUI4gm3XrCEnb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61YuWWw2hxxwKQlRAIJAJHLTy/p88RwuIUpSmcrWfFyncipj/ALZ0lv7lq5u+/CSVKCfCM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tbC3EJPdwUwhJOfPHSs5CAWzpt3VKABJAx139j8qv2rDqLYOFWhCiIPVUxAB54/UVasBT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gwvRAkQBiP1mpCkfs5yGdK1FIGPFzAA9iDRW2kPlkxCoSpSTtPp7etN4mpDSG2EEBMalzs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qN6+UKXUhwIdWO7TMaU7Y6/r8qSrwISlu3UrTgrJOSY/Deq/xKSorAjYT+X62qe0ZZWFJL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CT6EnH16Uumdbqe0cDTiCEfECNSCEkb49wM7iD1q2p3vXFqCQpKUzrTqASlIA9+mf5Gi5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paElRVrEaTET8hz6fKJTSS4AhXelQkxiBgz02iJMVnhuzQPlToRoWpClqCQiRoQTvnpE/z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rLq4UpJI2Wobb7nb8Knfbgq1LcSwlII14gyQkb49RMyKLfDrlWq5btHylTYg90dJ2GCIm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eCdmEi5sFF4IS4qFk6SQYAIyCMkmImcDFUuLJQEslAQAE6QEiI9RV1Vq8gpb0lCQQUhaVD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yrLvwtC+7dKVECUwcAchP68sVrD9i9M9YIHip/wB2mK1H4k05BlNd2CqVptCkpBRmJOTn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YH9KlThO0e9BKBbISF/Z2l9UrUv8AIj8aiue4Fpb9w0A4oK7wyTJ1GNz0j5UCBIBJI9abv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oMx3aY6U0xiacpRKtPJIgfU/nUatwKgdkcsV6z/Zos/8AZpSSMfaVR8k15PmBXsPYKxfse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fUXwnolUR8wAfegqdo3jw1tdyiShx/QsbwnxEkfKpOIuEM2Tcf3iFrn00/wD8qn7QsB+x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NoII5KXo/+VQ8Xb1CykkKbS40Y5nwfyrF4ixf7LlpHE3XXVhsJb0gqVvJ6b8q7PQFt6kuJ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4l2lUgrZYOdMrMj2H51jNcS4hZEuW1/dW6yIBZeUgx6g16PHPxZyvL2Piira3vhoKe+WCC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9Kqu3SGWglD/eqPxqB3Pl0FeacN7SXz92hjit9cXLB8Ke8dPhUSMlXxAdYNdeXVItzCm0W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CjzAJyR6V8/6jGzPb6X0+cuGv4s3nGr8W6rW0uiyHTlOkeLEHJ64EeXrWjwaxcLSHrrLpT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ztzdvWbLl+222E27ZcS06YK0jf86pD+1S9SkBnhdumP4lk/yrr4JMpz8PP9RvHL/t6b3Xg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WV8RdSBlGkY9J/OubP9rfEyiP2ZaA9dSqltO0r3HGF3dwy206FaIbkA43Hnmu/knDzY9tE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nlzH6H6NWEN6ySDOfl+vyrLSlTniOARy+dObW+Ey24YjmdsVwbaKk6NwOed/wpEScGY8pq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Qs53mKmTOrOx59T+VFOJIMz9KcgiB8OPakEyd/maelOnBwZxO5oh6Z5j5GnJVjOqedMK0J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JotuIKiNQ670EYYHf6t+lSrSkLhSccvKpdInBx0oJIUDzg5zQQNJ8ZWk+k4mpikOAgCAMb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lKQCMgAU74ZO8bigQaKRIKdUznM0zSpxREFIjnmipwIxKRkRmflRghPiJIPnzqKYpBCcrw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iArNBWs+FQMH8akBOnMHzHpTRt5a064HmktNtla5AWUAlOc77b1p8WRZu27iblJLjenQ4k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5+LBHy2NZli5plUTp8XnHOPlT3FuuLShSZJYAVJ5mTn/3CuunNu9jOGrvb9TC9Km22ytad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RVntYi44bei0ZZWppbesrVGRMGDETuOe9Wuw4TbC6uFEQopaQScwMn8R8jV3tgqzDDPEbp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IRlSlHIA5cjJPIc65ZTna39XFi3vDbM3dzauOWqlKUAVaUENiSAeQwfXMZqBhSbm7Z+0F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EAAeHUcZxn6YrYT2hCeHPW7/B7tNuyyE2rbjhKUKCgUqPhEnVmT6VhoK13P7i2cKW51JOR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uUgc6MXrhcu3UtWJUtxTqlKAYQZCBnfTJiABiem8VWuHH3HkuuXCB3ZJBidxk/Taor04Ul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R8P12wPlVuxcsvsrDzyXXHGZKmxEKjURv56ORG/lNv8AVx/iQA2zKi4XFqQdlk+E8xnnj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eK/CFRqUszCRMSYnn0FWdT6rVwLMIWrUgHMcok1OtVq44pq2T3CG2ypLbjmpJIEqgnmTOI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kPoIMqCVTBzHnU7jV3wt8B5stupMhQMKB6gj+tS8MvQwbhDpSltbDraQqSUlSYEY6gTtXo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jCVOPXbMd4jvAXIBzA6jpUtamO3McPt1cQszcC2aU88oaXG1adEYMzgeX+0Fzg6G0LFu+X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neFJMkkmAJnVjPLeavMcW4Rw5KLG3Yddt2k+FbYSdR671Xcvrm4tXr21b7lCXe7IcOoYyV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eOm7nOqznrtq7GlLylF1UJBb1CUmdRSZJ5es1aTbfsixRdWPEXm3FJCIDSg4o5MhoRGxAK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rCcMsqcQ4UyYEmYjYaYnqasNXzt22srthpVutCCBnlI33/XPPtomeKFT11xKyFxfKddfbb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2BCYyeePLzrne0FvbNNtKtbZba0qWh4EkgRERO05Ow+ldiuzfKQUpbykjSUBSUz0CtiKon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3uXAlx4qQlIQnwziSQJOPOtY3V23b7TTz4lZBxinqaUw640pSFFCiNSDKT5g8xXfv9juD8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9crWUpJ16RJPQZHzrjOM2rVlxm4tmElLSVDSkmYwOdd8c5ldRnPw5YY7qkoeEeZqYDFM0S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/ALVKmuscEaxHyoJECOdSOQIqMHegYveI5zPr/tUc+I4mplJToUqc4gVs8G4BbX9gi4fuH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CQDzgVjLKY810wwud1GfwW3avOO8PtnRrbeumkLT1SVAH6V7sygApAEAcq4jsV2ePCeOXe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BSrTBB1V3aQJpLLzGc8bjdViX6S5w9wpUA4h5txM5yhwL/wDjVTiSAlNmck6lqJ5nAql2u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UUn7Sn4cfxVDbcSevbW3Rcga2ZHeDGoEDfzx9axasjmO0SVt8ZcCwAkoCkkdIj8RFYplRk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rvG1qHgLeD1IJkfh86xCMV6sL+Mc8u1ZfhCiK3uD8fHdpbvrohxCgG3HJV4donl6nrWE78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WPJhM5qt+PO4XcdXc8dsUMqbW8blZbUgJTlO5wT09K5dKYFBCZVAzVt6wvLVJVcWdwyBG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Nxzg/Ks+PxzCcNeTy3yXlXAEGul7MakWi5TKFuCSTiAOlYXD7Y3d42wBOtQBxsJyflXcJZ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hKE7JSIgU8mWppjGHm4S3ImY6ZmkFaoEZ5QYz8qY20nUDAx1FFDYB8JIO5ztXDbovpcUo+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x7VIHMbYGYiqKHtChmRIM1dQsKzoM7YE0RIkkKjqflTlKC/ETAHKOYqPUMjJMVC9clMqSr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9TQ0gA53P50mpkpJgGg28FtgERPOpEK8QIGn0oJe/eAMLJB8qiL6+8SuSIG9WEAnxZHrRc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5g0EbTimkZkncGfnTxdpKiDIPIdT7U3ux8M7Zoot0lJIG29UQpWThJAxv5VK2pQV4vECBk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89KYDyjFEWANAIHMSPP8ApUoGAVpJG++KoqSoQcmBFPQ84gc8DnzoPNeGMusOgFCA8UylD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+FXm7Nx8qU1olRnXMJBPmYEem1WrPs20m0DqgpaFSStS0oBMgQFTv5irKGkWzabi6dcWoE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MDIlZjea53yfxxuS5wgpt7dTKSmGyUoWSIcVuSOo86Z2guLKbJN0t25ctx3gFu6kSDA1HB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qdmq2vnHR3qC8pQUEJRp8IzI6zz995mp1cNsXnVruHVIWpR1FDhBWZnYn8Klyvynv/Vb7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MLkBXdFR1CfT51E1a8RdchpAbLadJWpwTtOIwNue31qwtnh1hdF5l7xaZCQVEIH8Uyf6VF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NOlxxgA/AfjEnYkSZOOVc5jztzZtv2fub5Cbq5Um1YUQUZBOmR8sTv02prTDVk642pSFlI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uoCRnfGYFaP2+wu20pctzdXSESyyl1aUoHmQY/M7VWN0rhzCm0QLh4EJShZJSNskCJ5Cu3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7y6HeKQ2sqSo4EbdPSpbO2+0akl0BQwoDkemd/rFVLv7QlS0lsBaviKcmJPP5zT2lIDDjN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XF4yRv8AP9Ca1rhbdtHumGrRxt5TOopUPikaoMEbGedbNt2m4ilhLTSS2NA0rcWpagsCJ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QryrEuLBLrvdpu3ltoVKdRnE7T6U18PNl2ASyiAVgq8JjOx3/AJ1lmWzo5YctXEoS2hRwD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1uod+0OqUXCkIlPhlIAATPTA9Yqk0m2auSTcpQkIBUNQInf505PGUd+GkaXkT8axt77/hS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fWAy33YlSXDGkq88ep5e9XeHuHuFu3N2qEABLrsqDKeZAkmdth86y7i6B8bgHiSSlCgTPv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obDfcpIBISI1QPLfnWJNLLY6hm4aQ8PtN0TqQFJfDgUlUjwkpIBBGMH/fauGGLUIX9sYLy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TiedcA44nuFKW2W0hOCoeJU4HoK1uE8ZsEtAN2SkXPd6XCkHu1QI1KGoAzjlvmmrd6dsM2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1KKodU2VNFaYCpBH3h6jyriu1CUK4yh5CwoutJUoRGk9K9c7OlrifA7W6umGXXQVlKltg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kPaFAHaXikbC+fAHQd4qu3j8dx5d/J9RM8PXTPgAUhSVgUCqBXoeZE4vU7G8ChBJk8uVBa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JSl1OpBP3hJTPzSR7U9IkxUU1weEV2nZly1RwOxaU4nvHXXBoAkggnJ6CCM+lca6QSPSv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94D9ockFTqkq0eEkCME7xXPyY+04dvD5Jhluuh7MMrWu8vVmQtfdt+id/aT9DXQDn6VVtG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GUttNiAmcD351aHP0pMfWac88/fK5OO7UmOBpx/8Amk//ACrP4ejvFNpjnV3tYqOCt/8A7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wpag4kgZrFWH8d4R9oabU2trUhKglC1hGokQIJxIMHeuQes7xpSzcWxZARq/eeCemkKPi2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FJ/ZLZz+7dH1Brl7PjfELHSlm4JQCD3a/EnE4zsMnaK9Hjv4ueXbLe2NQjlVi4MhSjEnOB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XtI0uArQ3x/hzjranW03bRWhCCoqGsSABufKum7auvCws2Hbm+UC44sIuGNAWSpRKvjJB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GOm1c5wCzRxDizFqtNwoOE4tgkuSEkiNRA5ZztNaPahCbX7LYM61MNJU4lbjyXFLUowonS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nbrNZvcVW7NI1cUCgVAoQpQI9Iz866ZC/F51gdkwDePE7BA/GupSwlFxC4SCNQB+9NcfJf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AI+MAEERHlTu88JgHMQaN13KYSlMEzJG3KmIcREGKwqZIGDO42mtFlDZQDEHlArMAmZUfU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CErlKZwTtQWtCNMHn+oqu6hKZ0qVJ2pxeCm9yFCN6YFlRTzBPMRSkSMtDQE7mnqa0I8BJA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uPnvUvwomstIWyQVAiR5cqmSrSg7+9NGlCsbGpE6SkHzqoi1QqY2TUqFAznBoFvT4uXmak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9AQ0VBURvnypirZaVTAV5VZVMjAGOXKhJmDMRyoiq4hQT4kn5VBCwjwgz061oOKSpucAxV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idt6uxyVzw66uHvtCi2leynBy5CeRjy+lG+sQzbMl25W4UnQAEKccKiMACYG34VKp/iPEt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KltCBjTHU+/liazbri79ldud1dLfeWkBwjSUAjGNQIJjnHXNcJjd6eSctfg7NxwVDq31lZ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AjeYkH5VlPO3fE3dWmUZlSk6U52iTk43qNnity2pDr7TrhQfgDpAyIBUIM5PlTbhfEb660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pZbJSkJ8/Lqf6CnrvsJhVolDTSlJuHVDUpHwpI+6D5zPL+tmx4T9puy5ci3Yt5Kg23O3mS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Nb/BXFoRZh+4MpL2owQciBUnD7C2vEuIdko0klnvIcPQRyHPnypzOqKKb21QlCWWw4o7Eg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3xIqyu3VxJae/lhKYQlDf3pOcxH0q/Z8FbSy0AwEqGVlR3znfM9Nqx+KocsbstuXzneuQ4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iUyBsYjH166mreLys74WDw+3buO5ZPf6vCS6tJKTJBHKOX19nXjfclpm3dZCilUIQJB88f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bLq3UqU2P7zGDgRBxy+dQtNJtF94yFKeUmEpbBVAnM+HNb7a1taFy7IBRbQk5VKm1R0gn6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aV3zIVbpUQgZMkiSPXzqvfulDhUkpdQFTqKSkK/mKYlb/ABXQhxaEIbHgSlMRkAn8OfpVk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0vreZCWUhPhQRsIiPPnSQtLr6P3SFAq2gyfamG1T36GBKir4Rq2HMkD+dSJZHeYaU7AypB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VvU0Tigt5RDiTrJlJTgVEftKj8ThJVG+BRuAsPQlICBsnaPblUj11dNqAkJcUMBIk74Ecs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SVFm5utGgyJBI+lTWzndvqQyFOtgiYUU6hORHLpmqK0JSdVzqDq1EqSRt7VrWdlaoaS5qC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VLqRm3UerdjXA92at1pBA1OAA8hrVXlHaRMdpuLD/APXPn/8A6Kr1PsTjsxbjTp8bkCZ++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e03FT1vXj/wBaq74dNTplK5UxZxT1/EB5VE6QlO9bVf46whlngoSSdfDUrPqXnSaooTpTJ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4Y5w9fBe8QEFNglhQHJaDKvquuaBwKgY78Q9K9e7C25t+yNkFJ0qcC3D5yowf/bFeRLBUo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vdOF2/wBk4VZ2pMlhhtuSInSkD8qlVbmiNj6UzIozvWUcb2sGrgKD0uEn6KH51R4Nm45GB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XaVJPZ11QE6VpP1j86xuHK/eo0iVlMwduVc66RodqWQ92aeWCVKbUlYjnmD7QSa4BI8QFe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w19sBcLbKSCOuOVeatE96T0B3FdvD1pjNG/8AAakRbIPAnbrTK/tSGwf4U6Fk/M6fkKie+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sT2SuJQqVqUsecEZ+Y+lbzukg9iQ5/wBpbZbTBfKUuSgLCTBbUkmTjE0ztLbW9lft2doZa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NeSpSjKgACZVywNuRFRdmLNq/4wyw9cu26fEoLZBKyQJgRmcVe7aKU5xqSq4UlLKUI79BS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R2OTkmTtFPlPg3smW0rfcUQCkoEnoZ/lXXvJBbDzatQ0ESK5bgFto4Ul3BLq1KkbgbAfQn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H7MVqUQmNjtXmzv5Os6Z7q0ruCUJicAb0XWlMyFAziTkY39qlaZQOIwgDC4BUPb51dv20l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3+dTYo6ynJmOo5VYQtUTriM1U0q1GCCnMkgCPanBxSZnY8+tUW1SqCAAd95qZpSFQTM45b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CyUwKnS+EIkJBnOTmPKoRbBkFBH9aclKkp0qMicGOVUQ646AdRATmQPz5VMxcaFJbc8Q3k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a0jSNIG9PQopJGnHWoFXEkpbSCJyevpUiX9PLUPoKKlKhEnY1IydSgJkkjFUxcIPxJnOBM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tBUAkgg9ZzURZZIWFajOZFNcXCSMb4osjQqTBxH1pqzKHAeuOtOhGlBWrx6oKZApEaZKlY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VeEDOD6VG7zBEgiqPNLh+/wCKXIburhSQdk6dKUwCZ88A+dQWL6W1rLKwTq8GsAECcQOZ9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qOIO67i8bZQjZpsgwOpMz9MUkdlbO2Wi4Y4ggLROhWoD9Y9amnGYbnLJulXHD0kOr7xy4O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55f1qZfHUqtD9nbUyWTpXMqV/I/0q3/2RsFvKeVxFanCqZOomfU1bHCbbhVspplSbkuLBl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uE0l8d+HPs3N8q7X9sU5pB2Ske3nHpWqOCMFrv1goSnxeCEBMcyeX0q6zwmyU8u4ub11Rc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kmBUXEOFWCEQh24UACAkAAHr61rTN8eW2NY8YvnXFpuHA5bpSQXWsKA/iMQaP7SaSlL/2F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T4CoEicY6nM5IO9Tp0oKWbdpxDazpcWoCTg+EROMfX5z/aEtvgoYSOULWVAfXHtSYze28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24lcXKbg2yiNRhKUwkAbRvTVWF8xcC4cwqfFKSSB15Gt129unyptpZGhOe7EAe9Ve8cDoU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Dm0cqrp6RSbtW9KHCR4PCrUjBzGMbUjb25Qt1tSdTUalTMjlMbRA5inXneOLykkDmBG1U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dK1QZRI0wefX+VNVnVix9sSpwhIgKARiQCIwYn9RTbx1WpttpkALEJOAMnrOMxUDaTdud2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S1ZB5Ez54ioUvLS4UhSiQICgCDNNM6PZWkXC0voAEwRpKjM9dqsKKbdLTa3PE2SdQ+IE5E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6WokNKcJzISd9s+01Ya4Y6pzvVJBTKVHWJJPToQaWyd1fTK8qrVqlT0uqUsASuBACYxk7b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KWHG0NnQTAVI8ts9OdU7kJStAStBKUwFRBV5mKYq5D0FPdgpSE5A8UdfWr2zr2es/2eKJ7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nfn3iq827QhY7RcTKwQo3jys+ayRXo/8AZ6qex1oY++5AH+c1wnbV1p7tdxBbSklIWlJ0j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/AKgqu+KucX/eGp+FMoueN2DDqNbbly2laeqSoSPlNV1HxqrU7J//AIu4bIn99t7GtVXW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2fD35OtLq0D0IBP8ApFedpyfSvRf7UnkptOHsaTqW4tYVGBAA/wDlXngBiakFrhbAueOWF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bZI5SoD869yiTM5rxTs604/2o4WltOpSbptZHklQUfoDXtUGJAJjyqVRJUncSKaYiUmRR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9qr3Vy220pam1pIwCn86zRy3GnXl9nuLBxCUoacaS2QcqlTe/uqsqxCQIIjCYG2a6F1hri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6UPLbcUkxsClUHl92uVbuGWk6mwoI16UjUZAGK5ujUUtXrgVxLkpU4o4Liifaf18q6priI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kaeZ+lcpdu6nSSa9Hh6tc81ZyTjzruGbJLPCUWYhAUyWyRnJBlQ9SSfeuGEuOBCTBUYBr0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SlQSAMYrPlvRi4vsrxBnhXG2rq6LiG0pcSShMqBKCBA6yRVztaC7xYvrLvevsocUl6AsYg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SSOeazk3rnCuN3L7YQtbbrgSVSdMkgnBBmpO0NrxCz4r3l+E9482hfhVqA8IEZJ5Rz2jr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RwpDbXB7UKMpU2Nh1PP8AXKrbFylNupKARBME451T4UUPcOYbUVJUGk7pwRHT61cSgNghU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mXbrESx3V1lQOhzKuW+/51IYfecdJkBUJJ23OB5AUH22yCtv4R8Q1bGY/GnpKUKCkBQCkw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589qCu4iFaSTMYwfx96DaQF6TkTyIqZXclnUVQRJE4+lQpTOEqFBZYaSsgDxHaKmU2EISQ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KiYwvTO/MinayCQkEiM+XMH8aBiUgySf9qmmUmQD5HNV9UKmY96kCxpMmDyoqQqBSAmQlP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QAVTASpMJPtyp2md9/KgeUa0iCP5VKlJSkAEE1HqIAnfangqTyI9edESTpEjVAyBq2j+tE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eR+sVUcUoiSQPWpO8Le55TEU0L6jsZz61CtSl7HPrUCXXCZJwSRnzqSY+MQeUZqDJdNs4Q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ADgDfeolNrWhWlB8IkyIzW23wh0TBBSBA5GKlHCiFKWVBAI/hms7a059ptxaDpHLxJiMjy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JG05PpWuzwIIWVl2SoDZMT8yamTwUBZKllSJ+Ex6nlV2aYT1x3ChoGYkeLPy5VnuLdcuFJ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A5zXVK7PpU6HFLTJGfDualTwFmQVLUqN0mIPrimxxfcFFy08W1KSheqSB4p6A84xFTXvD1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qnX4TAMfT+ldajs7ZJWpSw44FK1aFrJTPp+RxVsWDAEaEgbRFTa/DjEWDvdpQ34SATiSCS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+xbx5CVFgLCtyYSodJBzFd4LVAGB9KPcp36U2mnAudmrrWAnSEgCTkbdarXPBXnnNCSCUi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uVeiqSlIykkHG1QrQ3hQbj2Ips9ZXmS+z3EGA4WmXlAAalRKSP6VZ4d2fui0p1+1aUVqhJ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HA32658q9CKCDsQNhG4qNaZ6Ec6bNRw5tHLDu1uWqUoWTgJICsYESYInaaeeG3vFtOhz7M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AIMHePX5V195w+3vWwLhtS0iYGopH0qJjhqbVpLTHwJ5TMT+j86x6zft8ru9fDlE9iLlxR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QQqCoz57fqaut9kLIHVdvKeUTkJTpSfYZ+tdMptbaZWfCIggR9TVXQ4tekhRUfPP0ronXT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HcMZtkJSkfEAOisj8a8V4ktx3iNy88rUtbqlKPUkma9Evu0F7YNIYaU1hJBlOopgxH5e1e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pWVKMmu/j5jllxVIkBR6TWr2Sz2t4b/535GseZq9wO5Va8ctH0AlTa5AG+xrVHoP9pimxw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quBoJTt4TOa81EARXU9tOKq4lZ2YUylGhZ8SVkyY5jb3rlUiphzC8Oj7AMKe7ZWyk5DLbi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P/wAq9bCTkaAD1Mj8a8Z7J3r1hx5T7DYWoMqEFZRiRzBFdY92i4i6JJt1okApLqlR7lVZy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69F+w7evWKHmzcMBJcRB8AVkZIg+xqVxK9JUtUgCcKxXFWlzxD7Ut+1aRbIcSnVB3A2lK0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TV2hv2mQFcPadOZcS7pV54CSPaax7cL6prxtb3Br1ptK1uuMLSNIkglJz9a4e3YU40EGQU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ul724vPtINibdFyEB1AeVC9M8+XKcCYzzpp4c2pOtbTTZ2HdKMn1P9KxtrTn3yEWjyQmFh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uYdUVGeZ3rtOL232W2ceUkrQUhEmBkmPfcVxTiicCK9Xh/WuOfZiSErCjgAzIr0MXSlKbQ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acGSQc9ZBrzvlXfKuXiwy2t4lluAG/ujfPzJ+ZrHl+FwcReOpdvX1pIKVuKII2yTXbX5PF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obX3La1LSSpbq062wpUjAhBmOak5xnh3kdy840AAEKKfka7XiiHOH8FteGIIuuGOoQi3u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dSvg3AOo6VTEeldbxGYNt4rC30Y0oSInGwir7SwpEglQ2OSduVZ4UpGlokJShGkYmcRET6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7jKS8Y0xM425Zry27ddLhaA0gn1prvehBQjTpgb9f1NNt3pWZCVJUJBGZ65q0UhaJwOkVN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plSwDuDI9vpU3dpKErCRPQ4NN7hKZUCnUqJgUUoKTmIBnPI1dia1UkveKYOc4jPWrRYaD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I3BqpoOiACOnlShaBq7yY+4ZyKionmwnSJnEzQSElBJ9qBX3kq075IoK0hQyPU1RKFFSiD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GsiIjcHao20AlJBlR6VbNmsoC5lSvuzzO30qBoWoDBnPOgVSn0oGWhoWIUN6aMg9KqJSAp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CREac9aaTpwDImiAQP60FlPghSk4EbCitKTGpM8/SnsOpKdMkHkSd6KkyNgQKg2QDG0UdJ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jJJNGYMBPvyrm2aEwM0Yj/ajpJ3ApEeZqgbcqUEUCkkQFnfNGNIJk/wAqBpJwAD8qB1jpk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9Ir6TQN1qzCTI60FaoxIqNTiskBOTEzvTCpIMaveKCQjIgyBuTmg4JBM6QBJVMRUaXUqWQ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lJAT4iQT8jQRlDiMnPlTNClJyIjMkE/nUinYUCQozyAAqZIjCW5O4mgp6VBMqcED+EinoC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lIqzrXJAW2kgwcSfrUSBrVqC0mZM4AoAlaVQpSZPIxTw0hOkpBmIB2/W1JStIgLSI/hO3K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zjacmPUb0Rk8W4RbOWdy62wDcBpegazGoAkY9TXkC1KMlR3Fe5O6X2VpSdJUCJJwMeRrxN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glBI8jFd/F8sZqoNa/ZZDjnaawDaCSHJ+hrPIbTzFdT/Z6wtzil1eJSnS0x3aZTJClEGR0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fEZnaf+0V3x2DQUr/AMRSkxv8IB/1Vx6DqwTmul/tEf18ZtUE+IW8nylSv5VyyZ36U8f6m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a+1lolCo1B2SegbUfyr0ldopRKlvApVn4t/KvNuxbaldprdaQkhpDilA8wUlP4qFelocVq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lufyrj5O3THo02yEgOLWFkbJmYqJCStZUG4CucRUygtaNRQlMDAkiNtqeHFnbJJxKQKwqr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ERpzTS4ylWtTgSR94qgfWrb7VurLigjlvFNVatrSEnStIIMET6UHP9p3QeztylolIC0SOR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Ol4O/tXsNzasO2j7ToSULbUlQ6iM+leRLb0jUuUxvIivX4OcbHHPsrVpV3cNW6EkqdWEDz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cPdtG1jxKQ0krKgkQEgZkk1x3ZhpN52itG0jwtL71SoONI1A48wK73tE85b8Bu3GWlOlTe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YJI8gTWfLzlIuHVebWjarniDCVOKQp15IK0oKyCSMhIyT5Deuv7ScRXdcW4Zw77Q9cWyId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kBZ5g/EIgRXGMuhDwcW0HAMhJUQJ9s1rcOunOLdp7Rb6UN/C2lDKdISlKYAArrnOGZXSLW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MZprBQF6Vgusz4klPxYjn71qOcICvE2oSREKx+Rk1G/wpwStB0xk6skfzrxO7MakhCVQEi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hUgunAsys9YGMeVEsuKJIStR2BTk+lM7oqB0aoIg49OvOiLKX1eFKVEkjI5+1PNwDkhM7H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pvwgnIzP66VJ3ZErEE4O4lW0Y9Ioqym5RJCkKCpxpSTPtv/vUrhVoByQeWxqqlpfcrdau2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QvKlpJyE4mfl5kCl9pUFEQlIneJqostsDuiJyTIBOcVApopWNUAfjR70ON6VLKCTOoDxD+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JfKh6QfpSU0SApISEnODV5l9UFKEpnbyT5759qgbAUZWRjbAFSEnQARKhJAScxypSJX20v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9KrlA1FJEHp0q33iUNgiNKkyFASI61G5C5AgSAT5/r86SlVi1pmPED0o9wsqIEiJx1p6C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BzHIVKtakL8RSSfvpMe8VdppWSCBJBIHLrVpD7SUwsHpTBC0BOqAcyBg0Cw6kSEpUDvqkY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bAYoaUhUgZO5ikD50SRyrm0ETyoKSFpKSSB1BijqA3o00GIYQhwuBMqIiZp+nMnNDV1oSD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UgHFNDYSfCAOmKfqSekedAk5Gw8qKYtJUfiNAMjSQpKT7U4wnJFPBETOPSgrqabCstiRtC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0hsDy0xT3HCDABJ9MVXU0878ThR5JFBKW0KJlRKs8+vpQcSW2xoMR91ApyGQ395U8zUa2y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8zM0DkseEKJE8pNDSpOAjT7fnUqFFSB4ACdxFMMgzmml2iUtWnSS4EjG5MVF9lC1nUtSgO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sggSYzzppICpxNREKLdQSAEiNgCdq8TuEEXD4MABZE7Devb+/aU73ZPiBEgV4rfoSbpYKS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Zrv4fljNQAzCSSK9J7A2yrfgpeMp+0OqKTEyBjl5g/KvPba3curxm1ZTCnlpQkzMSYr2Cz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tWvgYbCBiJgb+p396eSzWjGOD/tBU3+3WNUahbjVpGcqVv58/euYU7KIAI8jWj2hdVc9or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UwTsBgfhWepgBYCQfEJGcGuuPGLN7dZ2AQhDl/cqXGhCEBITJOonP0rtnFJcgpBJ3AVBHv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ZtOz7KgAlx9RcJO4mB/pA+vWtxRV1Eny/A9a8+V3XWThG4HEpClJWtQyqPUUSpSW0FKAN5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ozqURIzGaA1YKfeshq1lduUJV8aYyMp5eXl9aahx8ADQlawIU4MavOCf50TIVqyB0j3oFw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1L1JwQd9Q3rzHjdla2nFHWbN7vWkwd5KTGUyMGDXoHEeIixtHbjSpYQkmBA5Ykn2+mK82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CojaABiu/huq5Z8t7sRauK4s5egqCbdEaQrBKgRnywT6gV2PEeJKtOG3FyjUlTbZKFiDCu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KX9rbcVctbZxxTVy0FAuJAOpOrBjymtHtTxR614SUMpQQ8e6UTOAQqfLl151M+c1x/VwRS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d7PWHC2mLwIcXdLaSVKWoQkkCdIAGN95NedredcQkagUIOEkRXp/Dr9u74dbvNp0JU2JS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INa8mVsTGNQlAEgHUf8UCh3g0wqJJPU1XSoKMzGZnrUqC0lXw5Jrg6GqZTcCXWBMepHlNM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EL1xuomfnVghKjgTmkEJUMwM70FF7hjiQAnTI6c/efWqrlo6klQbnTgjUJj3rcDaQZSsy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6Z1HUfMVBzpQJBUhaZ/iwY5QDTVISsZBwJAGDMV0KjM49AB9KY40h5MqRp9RRWCgJDWBhQ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FJd7w4QOUc61E8MYIkBYEY0rJ981G5wklI7pzSrbxD+VEVUuaZ1rJidWkZp6XwUEJcJnGl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2dw0DrR4Zjwp1T54qBCVAgpGqcSDvnl1oulxLiUlAJSkSYxGfI/lUhKQooWsSRiBP65/L5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UskIVq0uW6FqB8lEak7ciKcFKInwlU7Ec/SiaWQ6hSoKvhAjlHl0qQggkpUCOROSDWcHd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n61MpxyQD4oAkYE+3pTYtadTZBhKsGRke2aSHkIQmSogYJCSKrpfUUyUkTkT+dSodQE6pG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HtTaadSccqEmdqkgRMihNRUeZyfanhRCeVKRQJHI0CknlnrQPzpe1OgTyJoGxH3ZNDUsbC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NPkRyoIdK1ZUD70tGkcwaeVDqaYtSd+dAyeoG+IpFwnEUpG4jPnTSTy50DwT094mkt1IhC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mklJ8z7VX+wNC7VcELU4rbUokD0qKsSIwZ9DNNVgZpaFA/DjeZpwEj4R61UMgEbxUSwBz+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RUakkgiIJpoUOIXJt7ZS2063CCECQMx+FcJc8BQi3W+82pTpBJOjwic46129+ttDoS+8h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d5GcdKwuNcSbt2w22UrWdtCQQD1J/LnXXHiDgV2jjPElNRC0ORCTEEHkfavTm74LZSYIMc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Fd6j7W42S4uSCa6Zmw8OQBWcqjhuP2XecdU+lsJ7wpIPUwJPzpz3BQdKktpcJyVISDqnO+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buURpB9qyrW1eZeVZuNBJSJGocvn+varKpvALt20aFo84Q2kgN690zyn1roA6lacifMVzR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W1whxZKVkNDURB2UZx1rpm7dIQFLOmOdZy7ACUajGPap0gbQDBp3cRjFENEEwfnUETrYMG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GxOnMkiTNaRaHM/SsrtE67bcGuXWVFLmiAobiTE1YOW7TcSbudVgypKjql1aRA3+H8J9K5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onEA1c0FvVrISQCTqPSrljwa+vHO9Xblu3SJ1uiAo8gAd+VduMY591OrhbVnxF11hyG0vq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+Ee3Xn+NjiTYv7BaQdRjWgA51AcvqPetRjgClLC3HSoACEqE+/wCFWXuGNoQQG+WJNcvbl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LMk59K6Lszxn7ORZPnwqMoVEmcCKocQ4a5w1zQrxNKlTS+S0z+pFRWNs49dpcQru0tLSpb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XoOddbqxicV6I08FqlWNO4xn2n+dT/akphCJB5SCfntVeyBU2FyiSMFaAcVaKdYCFJAA3C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6CkAAGfvEwflvTwFKJUlWqOXQfPNQ/ZmSoBLQ336ewqwApKoGoiImeUz7UCbckEEkFO4O3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gKziM0xbqgZ/u0zgySPlzqBTwU6UrklP3gkDBHkfSoLRUhRLap9KPdpU3pBjzG9Vg4EKMg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1qQKOo6VJiPDyk0EotGitSoycGDvR+yEAhDykjeOlMQ9KVkqBIMAAz+uVPS8CEnkowN8n9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kGVpc9edBbAdlTlsjWTvAJPzp6X0KJAORuBypzdwhz4FaswI5moKZZtykatafLSqKaeHSJ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DPuP5VfWWnB48pHXYVCphKklCX1I1GYEZHSqMpfDrpDoKUB1OSRq3qNwKQILa0mJ0lMVr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B3WVfxEgCpdStCQsaiPihJifWmhigtqJTBkHblUjaFJUAEpSCJ1ETiry7W2dIOgyBAKBHX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n7FDDblyt8oSlMkkQEj0FRXSyKU7UNNOCFETyogR1M0Qmc0YAoFYoFzo8qbq5RS1K2FAY8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ZoAxvRJnlTYZgZApukHOkVJSoI9J86clPmKcBROMUCjSAKbMHFI+9COooEoFQBCimOkZ+d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SD1oE53oG56EUNk84+dOJxMUpnyqoy+KcMXxBoBm7XbLB3CAqfnWbbdkmm1JVeXS7rTsnS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IqaEeVN0VkWrbSAlAgDYDEU7uwlMARU5kDGajVq6bco3qKYEQKjuLS2u2wi5t2nkAyEuIC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oOJlJBHUHFP00FRixtbYQzbNNDohIFT6IIjepNJAxQjrQRlsKGRNLR5+mKeZgaEiNt4iiU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xUF1ZovLdbKyoJWCCU4p67NK3kulSxpMkAiD5bfn86m1SIA3orlmOxhtbhT1vxS4ZUpOk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LbgTLCkrW89dOJg6rhwqjzA2FaviI2j3oFJiruorG3jAECKYbc4yCBzmKtmEiSY9cUNIHn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NbXTamnkOd24ZWkKME9Y2nzqC27M8LtnAtDJK05C3Dqj0mt4oBGRURajMpUJ961tNI0sJ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Hu49JwDtUg1DcGnTO+PSgrKWqTqSkx0RSKUqnHnkRUy0yk+lVbR555SkOsLb08yCBUVIm1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FEyJNNcYcVBWEqM79Ks93H9BSCCD19c1RQLQb+JChI3OY+X8qSEFKFqkltSY1RBHX096vq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FTKz4gRM9TUEfhW4E6oKRIBzNAMBSAVyZxuBE+o8vpT1F1tKj3C3VJykJUAT5b/0qJh28v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7WQRpD2snl/COprN38NSTunNtqWC4NIT9waSk04IXGRClGADHsZn8qj7oW+kJ1fEPCDM9c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T3kydvDG1aZV0oKFiFhKPhnA/KnaA4qNMaYmYg+uKsd2Er5g7iTjJ6UlJVrK5aB6qEyOvn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cakJMfejb+VOSqQkEAiNuVB1lCkJ0tpWP4oI36U1LfdmQlaUxJ2x5YoJElKVEQjWRkjpR0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jaPyqEKSXChJScTtgeXl/WkkhR3nTiQE4PruKDaiDvRnzozimyIjlUB3oRG+9GYG9CelQL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9qIM7UC9fwpUtjgb0Oe1ApnlSpEgcqU0CBIFInVzg+VKev1FLE+vlQLlSgkbGlGJGadJGd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YoEedP2JNMJoBHnTQNPOnkyKbpP6NQCJNHah50oqhb0ec/lQg9aHOfzoIGOHW1vcF5lGla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pVmMcqGqkFTgZNAPvelLfejFIZ8qCB1RbbA8OrUNjAic/nUgSlSgopSSnYxke9ROWTSrgP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vl6f/AGzH0qeBAqT23drdEN6YpJIMEAxgxNP2mkYiYx5VUNCeRpRTbZ03LAdLLrWrZLoAV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gYU+dMUQMwTHTNSlMUxxSUIKzsBJqLDQJztSwcRtUVveW93/cug+Wx+tTwcbUll6W42dgU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kGc56U7PTFLG2fWqzpGUqTsCqOVKKkjoKGmcVURkgfdOelOABFO7spFAbZGaqGkYoYmn46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86ISDEyAOdEwrAB9RS0kf1NQNKtJgSAelJACFAhIOfSnRQjcUBUU80gqPPkBUSmwSSSc8w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TzEigZ4gThMHfBmg62VoH7wpzgAx+dSU1SZSRtNRVdKHELXLiPFsE6QT69aSStJJEJE800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qfpb1SlIyMkmitWKBgHehFLQKIMg0qUYmgRB61AeR86akJQMc/rR96A33NAZMYNDUrpRkU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kMUszAkVWXbPrWSXgoKiQpBI+UwPlUqzSwpaRuQPWgCDttTUsgKnUojYJ5CnYTg4oh0n5b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NNjGTQkDzqh2CDSJAAim8t5FIQcYoFrTq0c+kUqUxtmkZNAoxQ5UBk07EZNA2lqzToppUQ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FyzRpCCZFOIMkxQNAolOdxSnFKKAQIoad/wAKMRMb0h54oASEqA/iMU+UxvTSgECQDBkSO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1gTHPeKUzQjO0+9ECgB2oR50fvdRFCFciKgoq4TaqdDjanGiDJDZEH1kH6RUrrjyHYOhLe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VkJjYfSgoEgSmfas+k+HT7lvfKsq4OkLSUKB25VIh0rmUkJH3pFOKEqIUBFOSkT16ZqTHK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Hp06RE0xxttUjcEZB2IpxIpE1tgxMick1EGXEuTrBSTJ61NMjIiiTAqLLozSYoaDy9qeTS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zIgHJHSm/EYAI9RTyVasRFHfBxTZo0DFMGSTnHlUpjNM2HOgaZIIFIExvmjqxMZpRmmwCS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Qk8x0xRAG0UvwqKEAiQabpTFFQGOvrTZXq2HzoNMQKMaszAqM4FIHlQPIjyFAjFDM5ozAo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xUBpSYxQmhO9AR1okmmiOdKqHT71CpX7zUcRipQZ5UVJB3FIASTQk86I0ijq/QoGEHlSCY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P9KacUB9KB9KIMUtUnyoAZ23pAgcqMiligMyKBk8qUjpQKoyKA5nNHVGKZMjf504A0C84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fKgR3gZoGZorKgnwRPnS1YyATQMpu4yKeDJ6UOcbUQtjM0tflSG0YoFOYJ3qhap32opUNo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rxXK1iZHIx7VLBETSLUgWNopKIjFNEzQMyOYqoMHr9aG24pFPWhnkagRAOdqWKGnEEk85o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jG9ISaUUdqBqgSRjc0QeVAk+eaU9R70DoJ3NIjIjFAKJERSJooEdaEA8qcnKaRTnegjKSM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KdB60oOdxUDYFKKUHNHNAyBJxSUknY/SnQaapSUplSgkDckxVRfzMRjrQiDSmKW9VCppFH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KBFGKIHWgcUA00AByz6U7I96MUDI9aMU6KWDyoGj2pEmnEYmDQ9RBoGmjOJpYoTmKgWaO9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pESKXpTQXdWUoidwoz8ooDoxQjYUfECZIPSBSUFcjVA96UCBijnpS9agIHyoxG1NpSZxtV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tSJPWjuOdACrFNBxvTozBoFJnagRzTSTzNEzQoFqpEgGaOkelHu0kEHnQNBxNAGR+dEpPW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+tAUmiodDQBEmZFJWcCqhRvMUxQXqhMR/EeXtTs8qaokbCaikkaZTJPmTvTRlOrmadOoSO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0oEZPMiDyokmeUUdutKME7ZoFyoSIM/jtSAzvS2kUU2cxIE7edOIMxilqA9aRzvUAnT5U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TTVSTmDCgROCKOvaZz1FA8TAkCeeaRjpmhOdopagfWgRFNjfw46zTonnVK9snLpQ03bjQA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iwnbsLe7u1WlxxPxIMwR67TVe6srm5fOtxHc/dSJkVPa8It7RRca1FxXxLWokqqwpC9Qgi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bV3F6lzomBQ3Ga25hRoHApAzgioo0qVLfnQKj60KBoDtRmmZAxSk9aAkxTZpUQMZqARGd/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SByoFU86oUUYxtTZ86MiaAEhInPtSS5J+A0477UPh86BasAEQaWrIoSJxRIFQEEbU1UedE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AzfnSjFP0j2o6aoigxlNOIJEEU/blQIoGZG1DUSc07HUUoCaAR1oQZNOkDlv5UQoHYfSga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FW2BQigZJ86YsLWgpGlAUck+KPMee9TlIPKmgEE8xTRLYalAbSEJ2SIA6U4JEUFCcSQZGR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GU5xIjjTdkAAgyCTzVEjNaAGTy8qoiwfPFXH9TZZA8OZVq51owoZgVG7r4MO/l0ogYIJBj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LSZxO/OqgAfKlJ5fjTgJFAiN9qIYpOobkUiCCPrToJyZ9abkqPSihmfKN6EgDJ8qcEhKlQ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TH8qTjYeQU6o6EVA2AeU0dJ25VRTcLt1lCxKQciNq0UHUARkb1JdrZpHneKUHoKlMChFaZ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G25mpSgHcCmqQBnFF2jJqMmTE1NA6UigHlFBbMUOdKZpY96INI7Yobc6U9KIA1RkUfQ0FF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IkUQZFFHVQO+9CjQAk+VNVqJxNOo+tA0TRyRS5xFCQDioD+FKgDS1YO9UL1zTgBvTdo60B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2oFVI/MUwDTFOxG9AqRVRjFHSOdAJMjHKjttSMxG1KgCSTyinfOmzSnzoHbb0JFDJpRQAn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ypL0twSPkKAZpZJ6dadONqQSIyaBAiOtCTNIpAyOdEbdaA86BBJpDenVUNIO0DrmhqUkxE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aRzFA2JkxRANEjoDTTv4R61FIjNA7ZoiTyogdaBRypqhTgABA2pE5k0EUkpgY84oEAjIB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D1q6NmTEJmjABpb0h5mmhG40lxMLweo3FC3a+zthoKUsCYKon6VIZ5Utt6mjZ0gihGd6br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ycDrQJSSRgkHrTVE6cjanKMjnQkCgbIAnlRnFBUDIzTMzMxNFWpIOYpc5FApxAxRSNIife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RNIiaAbzmikQN96UYpelAY6UiYoaqGryqAz70SR86A2oHaTQI0JoRmaU0DtuQoEyZoc6RB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MyRRpcqQNAsk+VGOYoTiYNEEdcUBzPlRkUJBO9NnPSqHem3OlQxSJ8qAnf0pFXTemzmidv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UZxJps4oqA9aIGqlqET+VBSExEGmMstsJKEayCZ8Syr8TRUmfKKJMD86YRHLFOnFAdxNHl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pTNA7V5UZHOmBucyacEzQEHFL0NIJAohImgWqKCiCKUA4paIMzQIbUpj1pEHaBFAqztQEn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MFU7eVOmdjFAIpH1oEmd6YVE71qIfM5pESKZqximpUTvU2oqBEZoyYikrOQaEEbfWoESdo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M4I96JSPUUDIzk8qOg8zR0ifSltyoIyncTBpgIyAqSKmUJG1N0ZJjFBLvQLZjComnijAHS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vQJ96IzsaRigFCSeVO286U4qBmetKjHWhFAM7UTtilRzvQNHnRHnS3pSAYgmgQoDrSwedO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qXpQGJoDOCDQB9KJpukETNAQoBJ501DgJgAinpSBS0jpVA5ij+FGN6EZEVAomkAIoTJomR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GdqIHOhJIE70NRoDGKII500nMRSMzIPrQHnS+lCaBPKgM0QZphzRG+aB4UQM5mnCmY/RpD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GkT5UzURSKifegdq6wKJNQ60AkFYlMSJ67VICCKBZmaMjeKCTJ2iiRQDUkHIoaQdiaBQTT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knGRTVq8jJ5VIVZiKaUgiKCKc4GadBP3opBopVqTRGoCCKKISNtU+1ICDEYpkA50xmnTNA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Hr1oRO00dKyZ1gj0zRDRg5xSUQBNNUgzvQIEQaBapMAkUgTNAqMYE03UZzjpRVoCD0ppAJ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HhNOQIGTRCB67jlQJpxjYUwiRmgUg85o7imBAQPCJJ607lmgbMnnTtUGnpRqGPegtGkU0I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TtRI2oQDuBinbCgUk8opDzpFUCkDNQEp2pYmlqIG1AnFUJRAO9CQRj5UgQd6ECdvlUCAlX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gB7UeVAuVKc0Y2pHHKgGaUx6Uo68qRHXegbEjw0RRV4c86YmZyN6Bw2pH0pfSiI60DQJzR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KMDrQLANNgEzTt9hQPnQCBOKRSesCmqITKjgCnBUjY4qh2xpGN6aTJoVA8eVLJFAfSjJH5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tKUtKAFLMqVzJqUZNOChA5UCroBQOjG8UQQKi1GgpXlQShUnFEmoW/WfSnGTsY86AqMAHS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1psSR4oqQicdaAUt+dAiOtL2oGqJC40Epj4p50xh5u4aDrKwtCtiKl9aqpsQzdLft3C2lw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eo6H03qqsgEDeaalSohYAPkZogzFGJqBiuo3qNxCiJipiMb0hvmiIkTGcegoyBuPeKkMUN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T502fnSnBgVA/UfKlPWaYkg04wNqoMidqQifM0N6a473CSoJ1mYAoLQGlIFNVtNRsvqcb1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QU5Jq7QdjQ1Ee1Cc5oAgnmKyp0ydqM4gGo1TMijiOpqh80JE0J50AoHEVA6QcgYoBQmgZ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vQTiDS51DBn+VOSTHrQP2pajMUJlP0pwyKA+pNBSo/wBpoEnnFKRzoDMxQ28IxSEHExQzO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WgdopGlzzQEiBQ6ZpExmhINAT5UvEACaFImdqBhkYSBk5o/dnryogRvJpp8jQEDpTkimhQ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ACIBo02aUwM0BJmltQKsGhPzoCd6RPlS355o4Iqhm1PBnfeho86IER1oDGKQGNqU+dKaA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RBnNKaBsEiNqAnypxNDFA2CeVOBoTFHFFI0sDrSJzS5UA+dIxQAxIPtSx70R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be80415-d44c-4efe-9da6-4be1ac7f959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B+AEbgMBIgACEQEDEQH/xAAdAAA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CAwEEAAUGBwgJ/8QAXBAAAgEDAwIEAwUFBAcFAwEZAQIDAAQREiExBUETI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BBxQykaEjQrHB0RVS4fAzYnKCorLxCBYkQ5IlJjRTwmNzo7MXNTZEVGR0g5PSGCc3ZYRFd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EABsBAQEBAQEBAQEAAAAAAAAAAAABAgMEBQYH/8QANhEBAQACAgIBAwMCBAUDBQEAAAEC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BBDJREyJhBXFCgZGxI6HB0fAGFDMWJENS8eH/2gAMAwEAAhEDEQA/APpXFZgVNTXpcUYqQ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wVNYBUVmKkCsqaiVgosVGKkb1KjABU1lZioMrKmsoPNvt2jMfwrYdQUeaw6lBcZ9Bkj+J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qrIhyrgMCPQ71y/2o9OPVPs+69bKMv91aVR6lPOP+Wn/Z11H+1fgbod5qyWtkRj/rL5T+q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l/Fv/ADX4eOdaUDqN6DwtxIMf7xrUysqqcA7b1uevpjrfUMHGm6lwfbWa1epS52B+lcPJz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HKpYkDUPXioxsPMWHHNOj0vI5MellJG4qJYFA1KdO/wBM1lditYhHKGUEHIJr6V6a2vpt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/8Ir5rgB+8um5kA5HHGa+ivhmTxfhvpb+tsn8BW71EvTZ15j9vHwoOufDJ6lbxg3lgpLYG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nf5aq9NqGVZEZJFDIwKspGQQe1McvW7SXVfn11BjbTYcHBIDbcZ712/wddQwdUhvc6Y54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SMMfqBVr7Zfg3/u/8R3duqt92k88Df/OznTv7HY/KuT+GLlfCjSXPhOMEe3FXKTG7je+H2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7V6IIZWJurQiJ8ndl/db8tvmK6c188fZh8TN0+9t57hjiM/drv3QnZvpsfoa9m6h8Z/D3T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1OCK7IB0MeAdxk8D61bhcr+2bc7dduX+2gD7r0onsZT/y15MyZIPcjmvWftm0tb9JbVkft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KpdsY3Fc8pxG8emW6ldgcjO5NbK3AYofcZqhBg7GthB5AuPMdqxJy1HtvwKc/CtnnsX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g+Bf/ALWLYHs8n/Ma34rbne2Vzf2l5/7h9YA5MOB9WFdJXO/aINXwbfqeC0Q/+mpVl1ZSd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BHH03rsUirgNGrK24xqk5rx34buk8Xq98FJWNC+O+NU5Fet/Y5M1nb/G2NvCjkcf7rSn+d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dD+II8+ZlhiX/AH9Q/wDmjXo8/Pvf7f7J5L/xImHrtt0qO2jm1eJHGqOwTVuRk/xq913qF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kZk1oyED3327HFaL4wh03XjswRTqQDgKRx/H9KqdLxL0m3uW15SIsR23zmvB6S8ukuo6iL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WNhn/ROUz88V3f2OO9t8a9OBZ5UdmUljkqdJH865YHKkb4zXX/ZCCnxjYBz5tZPP+qRXX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msrO9ZRyZWVlZQZXOXH7D7RLJz+G76ZLF82jkRh+jtXR1zvxP+w678LXnZb17ZvlJC+P+J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joqysPNZWEZXL/HJwLAbcuf0A/nXUVyfx4zCTpiqM58T/AOZqztY5lSDsKhvl3qdXmwBsK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+lZrcaa2B1+bjXkn170+UftIv9rmk4YG4GckEMDRprlMZUEkHUR8qw1pZI9aW470wHUKFx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hTbEUlsaj6GmsM70mTbB+lZqsXY051DICKrsSKaCxjIU4zxkVAmRGGxOoVUkQA+hq6x30q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V5wMnIIqWLKZanyHPf+NS6en5UuzdPFK5GfSrRUGkKWJH8PwwCWOwI962EQTw1CgggYArX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SCMEfOrkMrLJ+0AdT3GxrUZWmQyQeG5BRu/14pZjntMoQJEztvggeme9NiZSzIDnHB9ask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qmyrSVZR4bHBHAOxopUlhJaDBHJT1+XoaBmVWU+GTj/Vq2xZGOtg0XY9xVQMc0cqjTlWP7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zED8S8igmjKSB027gih1/jd8DJ/F2oFSDBqtOmQSORwavSpldQNV3XaosUMYO2Qfartu2d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MGpQ45oNvEoBPcnAzVe5h82VG4/WstpRkKcZ7b1Zk/wBGTz6HFUa2QFRvsD3HIp00KaNSr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4DDI2J/SlRkiYIONyR2qDWyB4HwpUj1asmfTCzmPzgZG+1X7iFWU7DHoa1aRgSNksIwcK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Y4DoCyuxKnO2wJpiRLGcgdsbnOB7flUq2Qd8mmkYG24qohTj5U0bHalEbbU1DlKCwvGTSp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ijdQVyM5qDVzpjkVXKjO4rZSgk4IyPaqUqYJzmlWcKrJggjipRiDvxRnjelnI+VZVZDZ9K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VjPHbanoeM1pltbKbBB/WuX+POm/d5BewL+xm2fHCv/jW8hbBNbCWCHqNjNaXAzHKuk+3v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T4bbZOkCr0YIC9tqH7nLYS3NvP/pI3C5/vY7j2pyDFZGYrDxvRYqCKBWrGrFIIHJGRkbet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rt6nNA2PC8Af4YojpbIZQRSgKnNAUkgDBQNsUDvsf0oW3PvSmOAxoNZ8TPno0i/3pI/8An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qqD+6oA/9NdT8RMf7Ni/17iNd/mT/ACrk+syMvXpnQAlHHfIyMf0rn5ftfQ/p0/4lv8PQP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293kP/Ef6Vu9YFaL4bOOg2RO2pWf82Jraaiea3j08fm/+TL+4riQY9DzindPceEMHsT+ta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HerVidMOSN8Va5tikgJFM1DH8aoJJuaYz7EUFzIxiqL7TuDxtjNG8pwKoSzaWZsE+3JrNW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mGMmrijOO/rWus3xEn5mriy7gj9KsSmuoxwD7EUiW1glGJba3f/aiU/xFMMlBJJsSeKaNt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SjxOm2uDn8MYX+FIl+C+hy7rZtG3qkrD+tbSOQeLt6HmryMNI70XbkZfs+6YTmG6u4T7MG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nT/4XrUo9BIrb/ka7sEVIwa1MrEeczfCfxFbhjb9QtpAOBt/NRVY9N+KIPMbJJtPIVwf4G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alqRo27tmr71NR5c83WLcYuejXCgf3VbH8KWeuLGSs1nPH65AH8TXrg24JqHQOTrVG9mUG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Tp8RWyuui5uYyOQGf+VX4viMPjwuqy+6vKD/zV3Vz0bplwD4/T7Vz3PhgH9K1N78I9Dlzi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NyKvsumvg61dEgR3UTqN8FQc/lV1Ot3SqC8MDg/3Sy/1qhL9n/SiQYLi8iY8YdTj9BSH+B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63Ovs6HH6NS3Gmq3a9dYfjs2HrpkDfyFH/blq4OqO4TPOpMj9DXNt8MfEUGfu3U7aUejf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8V2/47WKdR3VlOfyP8qmoarrk6rYkgGdV3B84K/xrYW95bSAGO5gY4xgSDNebS33WYFzdd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FIx+hzXL9fvHncM9pJFtw5xv+VZsk6dMMfa6dvZy+NcdVnQ5Vrycg55GphXo0K6YI19EVf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WVl+HQ2OQ7j86vdG+IHkjjVOsPqK7h3Bx9Grdm4zZqvRpj5cH86KAExEjfLGuRXrV22At3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/linr8R3UChDb27n2LD+tZ9Klr6FqQKysr0ubMVNZU0EVNRU0GCpFRUioUQqagcVlRlNSD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lZQDLGk0bxSAMjgqwPcHkV5x9hkr23QerdCnP7fpHUZbfH+rnY/mGr0mvMugn+x/tx6/Y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R3sY7F1wp/g5rt4+fHnj/AJ/6f/1Y434hGOvdVHpdzf8AOa0zOPFC4HNbz4qQHr/V1P4Td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pFcTR6ApXfO1cMrutw3V+0IwTq3rGwVxnvxURawSJIwGG4I9KNlXSrEEecHnisgrRP2rEn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x6sHRI7STo3VJ/ubNbtNbRB0JB2/eznBHavN7abTctGV25DdjXY/Yf1jR8W/E/RXOAzrd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9GX8jXfxTcytm9Fjsv/rhWA/F0rrKn/8AFD/Ws/8ArgWr7QdG61K3oLbH8SK7TUazWfWnt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P2vFftUS++M+iKYvhrqds9pqkE86qMJpyRgE9wp+lfNiQPanAwGRiCBxzX36GzzvXyd9tH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nnktoyLG4HjRAcBTyP907fLHrTcymtaO+nD3N9fm0juemzsmcRzKDvtnB+X+FP6Y/UbiWG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xqdgTkdhn5bVR6NJGXuoQ/kkGkgj8LYxWhntZ7W5kjkeYSo2DIBnHy3/zmph5r47qH6dz6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x9R+AvhaaN9TNAULDkMqKrfqK4GTZVXO9aT7O5+rzfD0qT3pm6VE5WKNzvHIcHbO4BH0rd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1rGS9cJg9M+9bCIAEY2J7VRhA1gMcN2q6MlsDldwaxB7X9nzlvhiEN+7Iw/gf510Yrkvs0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bDAltpfMPZlBB/iPpXXVtm9sNc99oZx8G9QPoYz/9MSuhrnvtAGr4TuY+8s0EY+syCoTt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x3f2gWoGGFpdEf7ruP5ivJbCPXd31tnHi3HTyPlpZj/CvR/h2Zrb7VPiyyBAFxF1GLHr+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PbQf+81nCOZre3nH+7A4z/n1rt57rc/Ov9mct2tT8dR6+lShgWZZFJ23wTVHo+R0FQufLE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rafENmjdYdSWYFQGHbNULK1CvKqmQLGrHSrYH5d68vw7adfbvrQtvpJxg12X2TZX4x6fnv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IFCxgD+7j511n2Ylk+MemLnbxhWsPkfSJrKg81Fack1FZWVRNc98fHw/h5br960u7a4B9N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ugrT/ABnbfe/hDrUAGWazlK/7QUkfqBVw4yg3Tc1Haq3TbkXnTLO6ByJ4Ukz/ALSg/wA6s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rkfjV89QtE7JEzD6kD+VdbXF/Gpz1hEz/APcyn/iaiztpI9/NjBNVepr/AOHLAlXBUL881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cDmq144JjUqxyQT6CsVudqlwqoxK/vIPzH/WhsgQi6h5sYzTbgKNOCOSKRYlsHI3QYXes/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burebNC7alx6GjlVmifVtt2qFUAAjcH1q0IGSCe1IY5U5JOKbN/pWA24OBS2XGRWasBsQf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/dOajBpkS7kcGi1NyImLBvK/bfGaruC0YJ54NWJZk8QwHzSacsvoPeqbRgsfDdlPGM9ql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dgfUVcjmYDEgbYZyBnaqcLSa8Fsg7biraOVAY5222qQRMoeWPzEA8leTTYpVK4cHb97FVb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t0ZQrlndu4AH8cmrxVZFKqOBwK1CrFoweNVbYsSVNXFcJExbJ0jJ9a1MErxFInUtHrHHK+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ZKkEcEc4rTNG4AIPIp8beTjIqvImhsAZWmwnOKBc7pEp504zp7j5UEKgo5U6kY8Y42q5IM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j4xjupCUYxHG67jPfagWSyFgpxtx2pX3ggETRksNsp/SrU2gjWhyp/Oqdw2jhHZjwuKKhi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9P0pZrBCTHksRKdyQaS0citqd9QzxxUFhXzuoyy1es5hcOUYkKE3GeSf+lUCFlHGG7YPel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oVmRj+MEevpRW7li0jYbVT2yd8P6HvWwimR4Qzbrj8XpSriH1ANVFV5AEbUNwO3rVMROkS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nc1aVVD5wNQPBp0wDrnGDQaxMA5FWozkAZzSJU0uaKJiMUDiMUIAU5X6imZDClyKR+E4N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TVONtJ32NWkbfj6iiMdO5qpOmQduKutuNqruO/wClFjWyrls47UsDNWpQNWDtSGUg7VnSh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Qg5qaosRvqFX7OUoa1iGrCPg8UiU74msRc2a3cS5liH7THdfX6VzSqRj0rtrKUEBWIIPIP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fcbwooPhN5oz7en0NLGVHFCaZjeoZaKrzDyHFJIIUdvNVmZdl+dAy5WPjufnUCwNqnFMIw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oFSepFVpAdDValBzt2qs/4DnkilGm+JiqdPstRwBcqxz7K9cbcHx7x3U7sS2/feuw+MujX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XS54YZYpfEJl4I0kY4965Dplrf213c23VzA1xA6rqi4wRn+n51jOXKSPf9F5MfHba9J6Km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RCrwGRvSOmrjptmPSFP4CreNq1OHizy9srl+VOYZY9qvRDEQGOABVSQZkwc5OBtWxKkA5o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KJl3olXIrCBt86oW42IzVJQW1k96vyL3qrEuSxNZyaxWYRpVflVhGIpca7U1VwN6rKC5J3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0rSpR5aBUROsn2xVxHIFVYBlTg7etPAop4clRg8VPiGkisPFNmhSyEqRxQQyEY9M0qTOax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V6kvk81U1b1Oo45oqyZAPnVaeTvjahY1Wmc7jO9EWopSTzTg49a1wJG1MD4+dFW87bGlSk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mkTSkY75NKLUZwSQSNuxp1xp8CRnVWVVJOoA9qoRyZfbvtR9Tn8PpF8T2t5Dn/dNIOK+HI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AYlZFYD3YV1s3wl0OQMBYhAf/AJOV1/niuf8AhhAj9NGCcPGfy3/lXdlwR2reXDMcfdfAn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hb/VcN/EUC/ACAAxdXnjUjOGjz+uquqmkBbFWopMxrxsKzuq9dqaipr1OaayozWUE1NRWU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lQFmpBoakUSirKipzWUTWVFTRWV5j9qR/sX43+CfiQDTEl01hcMeySDbPyHiGvTq437X+h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V7WJSbmKP7zBjnXH5tvcgEfWuvhsmc31eP8AXgebfFpYfEnVwo833p/41oCwAAzjNXVvJ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Jv9NdRJLIf9YqCT+eaqnSp3+dcMuLZW4TAW8SQa86ecjimtMCMEHIYDbfP0pasGlZkO559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dOxGPUe9RT7ZVEzHAII/zmraW4+DvjH4V+KdRSy6jJJa3W+wYMV1H2KH/AIapwbTjJ2HNe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jL7Kh02ZV+8oZWt5P/k5g7FT8jnB9jXfwZzHKe3V4v+Y9GyCMjcHcEVlcV9j/AFNuqfBFs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W7m3nSYgtE6gAr8u4zvvXa1nPG4ZXG/DHTK5D7VPhofEvwrMkaary1BmhA5bbzJ9R+oFdf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6u4dPgq4gPTupSKc6WIbOPxA96d12LxYYL+OcREARyALtzsf5flXpf2//AAeej9e++2yEW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sM/jX6HB+RFeadJnjuVltZlDK+UZDuD7/AM6vln+KOvjy1XR/B19K3RpbQdQW3kSYOEjRS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hAH1rY3X3lnyl5LK5284x/CuV+F7CX+17goukQRHXncZJ2I9q6+BdiDnI4IrnKuet7irHJ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KoPAbB/Wtn0/rqpOsN/E9vLqwNakBvrxTUx4gZ0zkjOKuSxR3OoTIrqRgow2YVZWK9O+z9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ODb9Xt3gODt40JDL9Sjv/wCmvTq8W+F7K66b8H3t6NbQ9Jv4eoW2Tk6AMSr/AOgtXtAdX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kEdwa3lPli/lNc58fHHRbUngdQtM//nkroxXOfaBj/u4pPa8td/T9ulSdk7eL2fTpZ/tw6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vV0hHrlZC36GuHs4gesdEue56aij6K9ex/Btr95+1z4iDpj7tc3MwPrrVUH8WrySywJ+jw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1AbT/ADrr9Rz/AJSf7JztpOtylb5nYZydsdqq28eq7uFjyMxsMg8Vb6qWPUSFXK6vX5VV6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B3Af8s15dcOzo4MhUGf3QP0rqPs0c/wDfjpobYeKv8RXKWr5t01L5goyfX3rpfs5P/vr0p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+oVrDtl9NtzQ0THc0Nac2VIqKyqJqHjWVHjkGUdSpHqCKwUQ5qDQfAMhf4M6SrnLww/d2+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rfVz/AMGjwoOr2va26ncKB6ByJB+kldBW8/uq1lecfaDdyxfF1hHEupGiRJAB21E/pnNek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qMy/E1ywONAVc/wC6Nv1rBj2pvJEpI5qowDzuwxg4wM77f9auAKMYXP0oZMHBIGRxtWdNR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A3yKq2eNBxzqOfzq1c5CjHc1UtBoDKTuPWs1qVcAyw9uaCQDIULkt3zWI4Ckbk84A5qUyW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q6UuWAB9S5JPJNVSMgsRWxZsKSxwKpmEuWOcRk5A9alhKrPnfSKi4vBZFUCGSdtsf3R61Y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oGk96oSTKvn4lBwMjcmsW64XsfS7RraGRpiXnkOpmPJrJcBjjmrVvKZSA4IyoOT696XdIM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DiVTtzVkkByVPlqnIrLt+tWHfSuAgJIwvvUhTLeATXUj5B0oAD6EnP8qeYsYzn50ixQCJg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k/wCcVZUvnGoGtxmq9y7QW0soyTEpce+Bmr3TULxRzFgTOPFcgY8xA2qjNG0weGRsLJtkd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pik/YzJgAAeVh7f0qlbgA6QpOQNhQJlWxThuucYzS5Bke4qoeDnY81TmUx3WpP3hhlxsR6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4ogpLtqOQRtVFZlVwcZV+xG1V3LZ/arkjk+tWygyQw2NImRgdjsOKlFdWRgdLfQ80EiAij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M+tVpFli2jbI5wd6ixWu3MMDgDBPlB9CauImhFWMjQBgY4pNovjTObwBuyL2X/Gmtb+ExM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DXf3a4t4QGb7w2khRnygZJrf2ssV3HpRgXUcGuZgDnqEtw+SIx4MZxtvgsf4D6Vddk/HG5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zmqtXbqIxtuDjOx9KiE60AO/rWWvUTdKI7mIxzYO54Py96qyuUuhDb4aXGvnhQQDn86IO4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hcir34kYMAD6VUkQqdhihBxkHHpRSJjfJxSozjGasowIxzQIwRuRTomztsDS5UwfKSpzmo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1FBcQ7YO1DIOahTkZBzUvlh70FSSM8jBNIK5q9j86rSIUbJzigqFcE4qQDwRvTJFHPagFR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s0OARWKCDVRetpdJAI2Pf0q7fWv3+wZAcyodSH39PrWqVsDvWysZ99iCDVRzDDHYj2Pahx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RMLqP/RSHzD0b/GtPisUIn/drHH+iA/u0F9IItJbgKSaawPiL7KBUUBG1CVGeN6dihYd/S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9arTAlCOe1XZB2/KkMvmHzzVBAllVgME+1cP1VR/bnUm3yZcfkoH8q7tFCgZ7HNcL1Dfql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PyYitYTdLdO9tUAtoVGwWNQPoBTSlGqYAX0AFHjFZFHGblR6titiV3PzqpAM3a9jqzV4DA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rCozTANqnG9KKs4xE59qrRKQBjfPNXLkYiNLhUaAT61itQ1F2GBgU0LtUqvl2owMbVpCtO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c0gk52FV51BXIogLdMRfM03FTEv7FffJo9PAxRQYrMbUeN9qzTtRNqsoydvSiwQAPaikXJ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wM4oAAqcbURWsK0Cyu1V2XUwz61bIwN96WiefJ39KKSRg1BGKdo33rCu1QIaq8pxIvp3q2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Vcyr3xQZCPOPnVf4ibT0DqB4zEVB+Zx/OryCtb8VHHQLjP7zRr/xirOxR+H0IubX0Vc/8J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NaDoSMnUAjfuo38Mfzrfgc1vPtmESNliKuRvpjAFVAMy+2atkbDArDT2asrKyvY4srKyso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gypqKygKpFQKyoJqaisoJzU0NEKiJqMAjcZFZmozzQeBdZ6fH0jqd30+H/Q28pjjHovKj6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iZ2wN66f43wPi3qo/+fKRn3Ra5lv9Ifliued3k6TpTWZhkvGF09h+9TgyyWpZScHnB3FKu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mJ2CBFVAcHUSPyolW4G/bjO+dq9i+ya4M3Q76In/QXhUfIxxt/M143EVedcBkdea9U+xty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xEcf/AJJR/Kt49VL0q9MRvg/7X7qzxp6V8SKbiL+6twu7D5k5/wDUK9QrgPtstpB8HJ1az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ob2Jsb7OAw+WDv8q6X4Q+IrT4o6FB1KyONXlmiJ80Ug/Ep/zuCDXfy7zwnk/yv+X/APjLc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HNfaL8Or8TfC11aKga6jBlt8/3wPw/UZH1r4j65YT9I6m5jDKgkH4ttIr9Ahsa+Z/+0P8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bLi1vgXOgfhcY1D8yD9T6VZdz1bx/DlPhCVJTdzalEjwKMA84Of51sY0I16Rya4ToV5J02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GC8ehrqF60xkMa2XlfYOCeOxrz55enbpjj7dOgjXKj04NW4RlWAILbAe1anps2Y2XUc84O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Kc+X8WAR9a148vZMsfV7T9ncUd58FtbTJmFy8TKe6lQCP1q58BzSP8MwWty2q66e72Ex9W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Cn61U+y7H/dfAPExz/wClas9Ox0/456rZ8RdRgS/jHbxExHJ+gjP1rvOZY5V0Vc79ohA+D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pCPYSoT/AAro65r7Sf8A7R+qKOXVEHzMigfxrM7iTtwfwVHd9P8Atv8AiKzt1aSxxh2Y5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78lR9a8ivR90+L4LYjZUu7Zcdiszkj8lr3v4JmS4+1H45cAZR4Y8g+kaqf1WvA/i8+F9oS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9/wDWZsf85r0eTnc/if7M+TL101M+3VZYyu2rb8qp9KbN7PpAOY3z7Crd6SOt3CnZhJj9A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9R8wUqjnbuMgfxrxu7pbfJQaMFcZyO1dL9nnl+MOlkcfeI/8AmFczAy4JVWUtg7jFdD8BP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5/bx/84rWHaPqJuaGifmhqxyZWVlZQZUioqRxQaHo37H4r+JIOBIbe6A/2o9BP/0qt9Wib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2F10xhn1MUoP8JTW+rWTVYOa8+6q+vrV65/8AlWH5bfyr0JRuK8Y+IfiaCz6pdJGpml8V2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BNZ6MY3mR2pUu/Fcy3xDel2URQp68t9e1Ser3IYCZhocA6kG67847/Kud8kdPWt1ccAVVC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N89qrNdXKZLhJU06lkUbEfOitL+KVmIbTpOkg9iKe0p62NgiYHGKPG25Hyqq17Co3bI9Rv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Nd+cmruJyuOVUZcjA33rWXl+SAIQNI2LZqpK8sh1PKfkeKSUdY2GQc8e1ZuTUxbS3ZpCY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8+n86GWBGGHAI9ccUvptwZLqVSpVhGC6nsT/1q4AGLacHHIrGlU0MkL85XtmmSy5kEbRkE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r+VRIkZgHl1NnnNNfhdqN06x5Lkacc0cILwozIQ+MZP8AL2obqyiBBYkk/vGjtkdYsAhtJ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LDYgRJvzxVoDvVQyY/EMYq1E4ZRnGa1KxYGZcjbYkVKBJUCybt/nenEAg1SnQ7jkH9K0it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+I+odKnQiNZH8A9wByD88E11kihwA1c9021iTq7XhRRPLGVJxuSMDP5bV0Q8yA+1aiFeG0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urHmmxziSXSEYDGTnsaJOaGWPVnGxPcbVQUqkP23pbgFMGoWVwRHKpYqM6x3HyqUkSQZQh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KCk4waw+YYztTpgF3CN743quDqGU3xUFK7cwgsATvjbnNYJrhoipRQWwMht0B2J+lFjWsb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6IjvRT0QWsKog122PmR71DWwP7SEnY5BqbeTTleVPINRIzI4WLAZgTuNgB3oGTzC4s/BbA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BJ5/LNVZbDRfs6O4YJ+LVk8iouPFjkjmyrsrBtlxxzW60pLCkqYKuoIPfBpoaoXE0LDxFE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DLFMuVOcDcHYiinjBVsCtXLZu6nQfMT2G9S0XNAOcN+dGoxitdI8qn94N652/Kjiu5FLa0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yNNrps8ahjO9V3BU5GCM7ijhlWUZQqxHvvTiqtvjfuKqExuCcrhT6U5GJIGMGqsyMqkp27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MZBHY0DnXI1CksusdqsjPB70qRMGgpsCDpIxSmXFW3BO3ekuPXmoEZwaMYIrGUZyPyqO+w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xeU5HFVhT4mB2q7G3QR3VvJBL+Bxj5e9ctcwPbTvE48yn8x2Nb+1kMZIzUddtPvFstzGPP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/AApZtI5G8USSFWGRpxg+9PK/tn5xkCkyjVdgepAqwuTI5/1qxVYRvQPspxTWXNCVyDRFZ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CrjO/9f6VacUhB/4tDnygE/pj+dWqaihmUdia4Bv2l5cP3ed2/NjXoUIxKm3BrguljxLi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65aunjZr0N1xK3oCcVLHC1JHmNY34T8q5WtK1oM3Q9gTV/tVSxQ+LIx40ce9XQMAY9KFSo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UY32qoqXoxHvkEnG1RCPwjHNFe7hARvmstmzKq/M1jJqLWNuKLTRAZosbVpkoiq84wQKt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ntQEoOlfTFNC1gXGkHso/hTMUCiu/FYV2o8b1jDj3qiqF/aAdtQFNKeY996hBmYD3pq771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RTMVBGaoUwwM9qVbjLknjBqw4wpFKiGAx74qAAmaxlOaYKwgUFcrVZlzNjvV5wAKqsvnN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T/GS56RCn9+5QH6Bj/IVvkGwz6Vo/jA/s+mxetxr/ACX/ABrWPaUfRk1XM7jun8SK3B4rX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+gCAfma2rLsdqZdpFWJdUo2q225pVoMybj1NWSg9ayr17niszUVlexyFWVAqaCayorKipq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M1FZQFWVFZUE1IqM1gogs7VBrKg0HiHx/hfjPqgYZ/aRn/wClJXNMcJyScbHFdN9oqn/vt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bH/5JK5u4fQufbiuWfbpOlG6kAkj1HDD9aYjq+s7dsb1DtFKVLgZ9DUNBEoDKuDudjURbt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Z3z2r1P7H9pPiAg7GaH/6nXkNuZQiyK+X9K9W+xi6R5+vQEgTgwSFPYqRn9K6Y9WF6dZ9o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iKM97Ccj5hCR+ormeidEvk6H0b4i+FpI4upy2MK3dpKcQ3wVQBq/uuOzfQ7V1Hx82Pgf4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x/wDS2ovgRdPwV0MEf/ccR/4RXaZXHx7n5ZnTXWvx702MiHrsN10W9GzQ3cZC/wC64Gkj3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4djH7G+F3IeI7ZGlJ/wDSP410s0UU6aJ4o5V9HUMP1pcFrbQNqgtoIj6pGFP6VneH4/5nD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OteXo3Sx063b/AO6eofix7Rg/xNUus/Z4Oq9Gul6h1K6v+qPGfCklbTGjdgEGwB4rvSSea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dak0e34fCPXbV+m381vcq0bK5jYMMYwf4imXd3fQ9Ei+7zCPwmIcgb6c7b+x/jXr3/aR+D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smEvR59PaVdz+Y3+ea8d6TdrOvhShWU5BB7jisebGZSWN4ZavBPSeu9VhmDC8SXBxpkGfl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Yl3iRnTw5SoLpnOlvSvIbS3uIuorFLDDeFZAPDUlWcZyDn5b8V7Jb4Jyowed644TVdfLr4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/ALvSn90zbD/dGavfGH/g7nonWRsLK7EUx9IZv2bZ+TFD/u1R+yw/+7syntOf+Va6PrnT1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e+ALmB4gT2JGx+h3r0SyZPPe19tjiua+0Q/8Au2sXaa8to/zmT+lbH4V6g/Vfhvp93MMXD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yr5XH0YGtX9ox09FsT2HUrUn/APOis61dJO3AfZLeSS/ap8W61Om5Ek4OewlGP515N9ooa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AORvWuB7ecDP6GvVfssikj+0oSAZSfoqyt82kJzXmf2tL4Xxh1hgcNJFdlT7o0jfwFds8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8k20fUotfxBcjfyTEZXuOK1CEtPdLlgsmUXPsw/pWzbLdUvJ1DAF2YH571r4vNf24XBL6h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15XeOitn1BlORgYyflW8+z5yfi/px3AE0f/OK0EbhRuBtsSPWtn8N3Ys+uW94POIpEbA9j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7h9bN+I0NYGV1V0OVYAg+oNZVcWVlZWVRlSKipqDRdc/Y/Enw3c/utLNak/7cRYfrGK3x5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Kwsbr/wC9eoW0hPoDIEP6Oa3zcmtXqL8JU4NfPXxb0abpPW7u3lBJMhdWP76sSQf89819B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PL13pmqFR99gBMZx+Md1/z3rFm5prC6rxOzOWVG54z6+1XGDMAApOgb/LP+NKNuyPjTpZT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k8NmUDOMH615rjZXe0dncSW+sxYw4wyMMq3zq6oWWGSS1jGnIZ7duQTtlT/n3qta4kfw9G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SBgfmf41YTQIikEjIQ2tD+FwfmKuk2qK0ZBKllbPBGc1Fs/7eRCTlcYHtQsCrkEVKqMg7Z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9gccjegY5UcHAxtWbs8moYGnYnuaTDCVAMTFM8r2rNq6X7BcuXGRpGnFWZ4gQrDKuOGGxz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yuJTgEb5FbVx5Dk8VqdMqcpuBDrAVhjTkbYPrVmAK1qEHJA5qrGzJI0bnSj429TTTApO5I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QFjEoaFxllHlOdyKVbMQ7xkb9qxzJbTKT+0QdzzihuJoxKssTAtndTSi06A7EAihjhVSSu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oCDmpGQaaNpUsnOWWhchtwfqRTENBLHnIHBprR2G0bTevLIcIE8NCPzJ/lW9gbK859DWgs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rk6h33rYwhlwYX2/uncGkqWL5OlsU38QGBn2qo08mhF8MmQnYGoDXIbAjKLnlWBzW9oZZ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keTX4aEdwvJ/Oomg/a+IBiQbZHNNtDHBBHCRpUEgN675p0y4yCKo1rzFcCb8P98fzpNzEz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/3e9W5E34GKpGCKS5UH/RAEkKxA1duKCEMcseYWQ42Kg8H0pdHLYCDLW4GO/vSWnGfONOO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6WGashRsVpH4hkUUEmDpfb3oJkGxAbBxx607pczKJIXOVHmXO2PUVLw6hqAzjvVG2Ym+dS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Tn+Q/Wg20q61YVrmguo7pHMoaFc7EebitjurYYU1wGXcbGpZs3prJY/E0sMHHaq7w58yYz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4ZOBtSpExutBRKZcEghxww5qwtxJGGZvOew7mpZdtxzSnALBc6TkEHPFBZWbxSRGmop+JW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DhHUd8jj8qk4kIYjTJ6g80pZZ/vDL5XTAJJ5zxQW47pQBksMb7qR/KnCeKdcEhWxtnYUqO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6GrACyLhgGBGN6oUYiQMg+lJkQjORRTWoQl7dmif1U8/Md6T95nTAuIVcd2jOD+RpQB2OK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JCyKG9G2NY8JC5/nUCwaJTg80tgy81KnPNBdhfJ3raWkm2CcjjBrRxtg1sLd/Q8VStH1ax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zDK2tD6DuPpSE33HFdddwC+sjHgeIvmjPo3+NcmqFBpYEMNiD2NZsRNCdqKgcgVFKl4pUS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KnS/rik2+7PnsBQOQ6WDHtvXA/DS6pOmgjfUhP55ru7k6bO5f+7E7fkprjfhRM3/AE9ey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mHVZru25PrQyHCMc9qPBHPNBN/omzXNpFjzJ8gKt96r2K/wCkPYsP4VbNBKjbesIwNvWiw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Ubo6po17E1W6TIZbptX4lV8D0GvA/5TVq6/8AiE44J+VK6bHp6nfMPwrFCo+Z1sf+asXuN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1FjapFSRtW2SyMVVlXJIq423FVW80o9zQWCMuTxRAbVA3Y5owKsA4qG70zFBINj7VUIhH7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xtQxkKGY7YXA+ppigjasjMVhFHioxVCpdkNLUeR9vQU2b8JA5oFGIiO5aoIA2qDTFGaEj8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1VO7GrUn4RVdRlse9QPCgHHpXPfFhzfdJjO+PFbH/AKMfzrpQNz865f4nOfiGxQcpbFh/v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1h2lbXoCfs7g9ywH5D/GtlKuEJ9sVU6An/hJGxuZW/QCr0/8AoiKmXZCbNcO576as4FLtF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aw3qK9Wqe1RU17HJgqaypoMrKwVIorKyprKggUVRWGgysrKygmsqKmgmorM1BqDxn7Q0X/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iI5//ACa1xl1KzS+TTj15rtvtGwPi68JBbKRnT6+QVxzuwGyADuARtXPLtudKZn0zBGUnI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YO2koMgcZqLtwZ10j2zmsEkMigFdx6Vlldty0qByiqhG5UbGt18I3s/QPjiw6wxx0m8Ze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cEoT9V/Q1znTg6gZcgD0PP0r0foHw+nxL8DfEfTFwJ5GR4G/uSqMoc9txj5E118Wplz007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+Aevtwfujr+Yx/Otn8Kx+F8L9Hj/u2cQ/4BXn9115viT7D+o3U2RfQ25t7tDyssbANn+P1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N8P8ASyODaxH/AIBXXPG44et+Lf8AoxZqL9ZWVlcUZWCsrKI89+2uAXHw7aJx+2JHz0mvl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vJSn7M6tSEds8ivrL7YcjpFhjjxzn/wBBr52+M+niW3MsIbVjPyyP8KtupG8enL27xXLw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1Bkh/HpzyPcH+NexQAAk5ypGx714n8MXkvTeonDHyMGHoe+DXtNtOlxCk0JyjjUv1rlrVa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xs9Guhj/zQc/T/Cu0XmuI+ypSOlXn93WuPng121dL253tz/w2PuPXuv8ASjsgmW/gB/uTA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f86X9ocK3Hw8sbFlP3iNgw5BU6h/Cj67/AOB+Keg9RG0c5fp059nGqPP+8mP9+mfG656Kv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r3Ml+XE/Z7oh+N4QNsdLFko51eG2oMfoTXk/2yRgfELz4yBdXsDf72rH8DXqnwWSvx3Zj1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5h9s3kvbo9/7TuD+r0vaZ/bXIWOqRsoTnw1kyRztuK1/RAZ76Jc7q7tn9a3nSYyYLZg3/A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p/h5EXqTrkq3iyDB+p/lXB1nTaRrq6gwIClm57Gm/D4mfqbRZy7Hygd98f0qGbVM2Rwaz4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kMgClEk1987EGrh2Pq74GvPv/AMH9KmJJcQiJs86k8pz+VbyuQ+zuRYj1/pyHyW3UHliHp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TXX11ymq5XtlZWVlRGVgrKyoNN8bRNN8IdYCfjS2eVMf3kGofqorcRSLNDHKn4ZFDD5EVE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/wCGVGQ/IjFar4Nmaf4S6O8n+kFrGj/7SjSf1BrX+H/z/wA+FbipFRWVlHnP2i9CEFyOp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4mA4V/X6/x+dcU8ekZGxr3a6t4ru2lt7lA8Mi6WU15T1/osvSLxoZBqibJik7OP6+tZym3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JCyoW2OfxelOaGNXQI2Tjc470CJtg80xRgDNc62TNCWyy51Y3FISMlE1YHoQa2DAEakOO2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djnbepoivMjMmkHIJGfWs3zlRnT2plu7LIcjyHbfvVkQo/mTnnBrFnLStcRiSNnBZXxgg7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cSDCuQAV7ZPpSNJVsEA/MZpbRmMp4RKKNwecVqcM6EbTFwp82R5gSc5IqwNxn86iwmEjyL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nbirUsG2qMj3FCqk0fiIQfpVaJA8LxsPNHuD3xVwyBMCZSPcb/pQOFB8aMhlAw4Hoa1o2q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K91I5rYK0bjcFT+dVniwMg7e1TC2M78GiH7bjNQxAUknAFMGDyNvWhMYfBO6g5AHrVFOB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y6wFHsM1to4lk88ZMci8471SlXJ3GaK3Z4hiNsL6c4qaKvpcE3SIQoYIScfMflVt1V1BBw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VTPNKQpb8AYDGe5P8KuvEJE0hipPBXmrJro7OGHBVxue9EoIXSTmq6ymJtEucDYP/AFqwG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EHOaqaV7oFVLJyPSqukRjCDy9/eti4IG1VJFAyMbZqhfPHeqs8WcggVZTyjHaokGRnvUGp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GeKczkrqC5x6UVwoH4lwf71IZ/BUvqBXuQeKKuQlXUAMVYjJAbFI0AdQbwFIUx5l3zvnA+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lk1FlhychQMmrVneJaT3AvY5CszDEiLkAAYwf1P1oNlbvrBjfO3BNNjLREq51KTsfSkCEB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M7gg5p6MHTD51dxViMniJGUfSR7ZBquw3P8RVqJipKNgr+6e9DLHjjvQa6VGDAhiBnfHcU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Yjg1ckT1qs8YOdqikrIVOM87Uu0GWd0OVJwM+mamSIk4Xf1FJhX7qxXJKEnSrHge1QW5A2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d4sYHlNV1cOmpScHimpI0WdQJUjGCOKC6J1xk7H0PehdVYZB+lQmmUFdIyP1quxaJmGcjs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CrDDDaqn3cxtmJmT/AGauW9xrXJU+HkiieMblTkfwqCl4kqqQQsnoTtUiVcYaNlP94bj+t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HY70DFw3+jYN8qbDIFYatqrIozlfKfUbUZDH8Rz8tqDeWkw1e49KpdetBqF1GPK2z47H1o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kHsa2kLLPA8TjKsNJBrWkcnjagZQcZ5qzeQG1uGhk5HB9R60g1i8KRIMZxS7bH7Q+4FMl2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CN7tmohPVzp6H1I+ltJv/ALprmvhaP/x9oDjOkkY9lroPiV/C+G+ovjOISPnnb+dab4TGe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G7fpit49Urrh+tKuv9Ht3NO3pN1+AfOsKdYg+B82NWAN6RZf/AA8Z9cmnj8VAQrDn6VPbe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uf9Oc+lOs10z3LY2ZwPooA/rSZx4kxU7g4BxVqzXCHGcZ2zWflfhaWiIqBipNaQDjaqq73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VphkGqsW04I7ZP8qCynPzo8bUEYwB6UwcVYjKCU+VtqZS5fwGgREQQ4Zc5wKevFBGPIx9S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kVBGKjGKOoNUKl4B96DmNSO5zRS/u77ClQ6vBj1d9Rx7ajj9MVAxamsFZmgTNwarwjzqfe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YR5hQWE9a5LrrB/isj/5O2QH55Jx+tdeuy1xvUvN8WdQPIURp/wAC1rDtnLp0/REI6dHnu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nZKX0pdPTrYZ/cyabc7gCpe1x6TageEfXNNobdf2K+5JozzUV6lUisrK9jkwVIqKkUGVNR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ZrM1BNQaysoJqKysoJrKipojKw8VlQaDyD7UkMXWuo3Y4jhiO3fYD+dcaYwvm0FiO/Fdt9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XuYosfmtcTNcDLIUfJ22rlk6TpXmiy5KwoR3BAzVdCkbFHRkbtg7Zp6RokviaWIO2mp8U5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QD6VhVSOF4pQY3JyQTmvX/sdkxJ1iHO2iCQD0OZAf4CvJrdlliYuMMpKnHNeo/Y8WHVeqh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3rh33/WuuHVS9NZ8bxD4V+Iuu27DR0b4rsptJ/divVQ/lq/ifavRvs/uvvnwR0ObnNqin5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r7QfhxPiv4Wu+m5C3OPFtpD+5Ku6n68H2JrSfYhf/AHr4HjtJVaO6sJ5LaaJvxRsGzgj6n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/F7fMvLF6egVnaoqa8zLKmoqKDhPtfx/YtkOCbjb0/Aa8WuITPbFJNIJ2LCvaPtgUHoNi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TQ1eLuxKMMb9qmXUbxeY9W6e1h1dm3CyDIB9d9v413XwN1EyRPaStgj9qg9u4qt8TdNN/Z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B/eH+f0rl+hdSe0uopDqV4pAN/yINJJVfWf2TuW6VeKeVZM/Pf8ApXcVwf2PSLP0S7mQ5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XeVb2xe2p+LbCTqXw5ewW3/xSoJrc+kqEOn/EorX9evo+qfB9rfw/6O4EUwHpkcfrXTqcG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E670Y7fcL4PCP/nMrCRfoCzr/ALtanMWND8IbfH3Tx6iT/wCptXmH24krc3RUb/2nOP1kP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zp+Pemn1Lj/gb+teZ/bkdM92f7vVpf4Smp8s+T7K1Nogit7ZRj/Rx4/8ASK5zp6MvXiMac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XS24JW2AGV0Kf+EVqo4sddBGMsTnPauMvw7fC6yBi+QPY+tU7BWHU0K5Jbbir0rYLbA8g0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20rDA1AH23q43VHu32X32vqvTZTkDqXR0Rs95rdjGc++nFeo8bnavHOnMOj/ErpH+DpvxA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pqH0BxW4+2rrd10wdItrK9ktWuDKz+G2ksF0bZ/3jXfOcxzs3076+6r0+wA++3kEGf77hf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/DwkKHq1oD6+IMfnxXzeLtbyaYGWVp0LKxcE7/M/OtdcQrK5W7aRfDUMvmyBvzXL3xa/S/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/QiEI6vY4fZf/ABC7/rVW5+Nvhq3kKS9ZstYOComUkflXy70v73dwTSsiKjSskZG505OGO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GIVFAGI48HJ33P5098T9P+X0W32gfDMYLf2nGyj95FZgPqBWi+Ffjv4csOnTWl31GOIpd3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iaVmQ8ejD8q+ep52WQ2+plnSV9WeWTAG3vzVTqnUrmO8nid9rbSxPclsYA+hNWeSdaX9N9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MJF4i9SWRc48iMSPyFOt/j74Wnk0L1m1RucSNo/5sV8XSNM/UPFeeWG651xuRz2z9a3EF1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PFmiHhaiMZOO/qTilyx/CfpvsBvjX4ZVgP7bsDnuJ1I/MGovOu/DHVLNobjqvT5Im2z95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sa+O7Lp9zNM6qHdzxjGpCeRjarnSpFkR4ry8aORZCJI5MBioGMfMGp7YrMH0H8RWEXSmMs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RpkDA6c9j/WuefrXTI1dpL63VUGWPiDYV5FY9LY2U3jqIpXIUFM4GpgFO/wA+Kp3vQ44Zo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yM7bsztgDPbgVztlrfq9f6V8R9H6mXFpfwsynfLaT896sNfWglKPcw54HnGx968KueiGyl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BUkOcSE4wyn0xk0fS7YyzS9MnfQ5f9o2rdwM8HvjHNTWzWnvaYKYBBA2Io4iUwMFhn6ivI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5BZdWuILcID4eokgZxz3qzN1K8tfh2z8e8uPvEl4VD+IdWkbgZ9zgfWs6XT1hJdUusKWjU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1Hom7EA7b14za3V/E0plu538xYASHC9yBQnqnVYvu89h1C6GvC4PmBA5zng4ptNPWnUwTO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y52q7b3K4AfK+9eTp8QdZhaTROxjLZKugYD3GaV1jr3V5uj3Wq5iWNo86o1w2nvv60XT2S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HuKovbxyFsHB9q8d6J8Y9SgitUtrq4jXVtHNh1ZcZ371sY/jLq8CyzXN9bgBi/wDoDhVY5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xTlNPTA8sD4b9ovY8GqfUes9NsYWmubuKIA4Ks3mz7DvXCf8AfD7/AGsxPUImkI2EZAH6b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O7s4/F6b4V0SfOASWXPJ/X86u9mnvHTupWl7FrtplkXgjgj6VeTYbbg7g14l8Kfs7UypE4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sMYrqvhjr0/Trtra4kaSwY7CRtTQjONjyR86spp6GQG24NJdhGjknZQT861/Ret23WYNcG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3DIGIDA+4wfrVqYl5UEeCoxIxOw52X9KbRtbQeHCoOzYyfcmrUbnIzSLZvFhVjgMRuKzVh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wcB1yRkGlBdByp29O1FA+UAOdu9Ewq6EEHTlOecE7VXlIbcfUHtT0bSdxtQzxjAOkMDUFR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KWZY+Mtn2BNM06TjG3pUAAHbagpyl2BCLjPdjgflVUwIGJIMjkb52B+lbORDmqkild8DFF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3oax7jVGoZSH4IxnIzROQy6SKTG5gbHMfoagum2eFvEs5DEe6j8LfMVbt5/E/wBMuiT1H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4tu+3OnGQan70hBF1EVPcrvVGwDBxlTn5UUcolU+bJG1DbqpRXXQ2RgOOce9RLDpBWPIU5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MoII7GqkzAHS+VP8AGmxyNHGEk8xG2aCSVJF/baRj8qUUVQzXEgWQ6EKjYDduefyooVSMN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SXO+qpUmG50r54nXUGXsauaFmTzAZ9aiqpQKfLgj2o0cjYjINCyPGdO+3eooGkaSCjFSKG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/Ld6lG2wadH3qWG9EQr4UKxEHSOCKkYQ78GraRjTjgDikT2xAOnIHtQLb2oGUEb80Id0fD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wcN3FAll0fKpBJphQ53xjg0oDT3oHQOVcg8VsbaXJFakYzVmB9JFWVF/rFt97tPFjGZYhn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ldua6y0mHGd/etF1y0Fpc+Ig/Yy7r7HuKWDUTttiit94gfUkUE5wRmmwDESbbkZNYVrPjB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+9oT83Ufzqj8Kj/2g5/uxt/zAVc+MTjoLKf35oh/xA/yqv8JgC4uGI38P/wCaFbx+1m9ul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Lt6mrGKq3Zwcf6tYaXLLH3aL/AGacB5s0KDCIPRR/CjXvQS3pUN/hUmofGmgorvdE/wCvV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VOHzS59yavwfhArP+Jfg1M5ojUCiPNaQp6qwbySHnC/pmrcwwmfpSINhL7gD9aUOQYWmAb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rSMxSZ9lA96cKVPvipRkY/ZAn1NGBtQIcRJ+dMFQZioNTUHiqESnfntUvsyr3CgUE25A9a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g9qPG1CRiqEXH+jJoIFwc+gplx+D61EQADE88VCnIMiuImOv4h6u/YTlQf8AZGDXdQ4OM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Nd9VnAAjFxKxdiAoBY7knYVvDhnKbdlZArZ26nkRrn54obk5wK1M/wAU9JtIhiZ7llAU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rHYD3rm+r/FN7fgx2KLYrnBJ87AeudhmsVrHG13F5f2vTrDx72eOGJBlmY1qj8UWzANHaz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n8uRXAlmujolUvOgDBnOc4/e32BqrcXbAmO2kZZM6nOAfpuKztr1fXVZWDY1le5wTWVGdq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WZoJqaHNZmgKpoc1neiprKysoMqaisoJrOayoqFeVfamyJ1G6aWPxIykSldWnOSAN/mRXC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arqzuCfyrsftibTczkcn7tj3/AGif0ri7uQNpJ8tcc250a4wD5NWRzVZopSf2IAb+6+2aY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nA3wcVni4YjketYaUUJVyJUeNgRvyprf9A+I7n4U6zD1bwnn6IVW3v2UZMSs+Fk+jVrFZZ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Oa9D+zCztL4dZsryFJbaa3VJYmGzKxINdvDZLuzhL09SgljuII5oHWSGRQ6OpyGUjIINeH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ffbdfSTFl6J1oRyzDspbbX9HDfQmuk+BLu4+C/iZ/gfq8rvYy6pui3Uh/GmcmEn1H9fUU3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zdE6vfxa7GKU2V7txDKMas9tLbg+pr14SePO43mWf/wAc3pisGAKkMpGQRwR61NeefZp1S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wX12XX1Dpq6rOdv8A7qtT+Fh7jg/4V6FmvPnh63SaTWVlYayjhPtgXPQbJh+7dD9UevF5B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17F9s88UHw3amWRVxcg7nG2ht/wBRXhJ6vZKMRTNITxpGQfrxWc503ivlUdSrnCk4z6V59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pzq2wZtW3qea7SHqCyDZWz6YrR/EZTqUpihheO7jj8QgjGpQQAfrUx2tevf8AZt+Jo5Y7v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ftId/xaR5h+Rz+de6V8QfA3WLjonWba/hjeNo5A6n5HuPevtHofU4etdItOo22RFcIHAPK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TLV/dGbKvZrivjeF7XrNtdxgmK/t2s5vZ4z4sZ/ISj612taf4tiWToMzMMtEyuh9DkD+BP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3nnw7hfjjpWe7sP8AhNeX/b0SOoTgE+bqUu3b979d69O6Ht8Z9JP/AM+x+hrzn7bkD9eaP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PJx2VWz/EUnZn9taHoczzdLtJGBRgnh7+qkrn9Krxrj4gRQBnQKv2A0pNCAT4VxOn5SNWr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wNvCU5+ea4umPS+/mkcEZGo1TgyLq3J3JkOT9f8KuyqNZwudzxzVazWMdaTLEZIJz7gVce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vYfFjPm6n0IOp7m4spM/npUUj7cb1eo3nwleoy6LizaVQf9bSTv8AXFbSZI+mdRhXH7HpX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reJjHy4rh/ipxIegdOuAzzdHW7tJV/wBiYaP0I/Ku1upGZ2TBbPJ0+2jZwGVFBYDc42/hV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tsGDtgGRW5CY/nkVsbu5Fj0qSVgpKJ5QTjU3YfWtN8PX0l3Jd3QQONQXxSMazjB/LFeTTZ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SadYnTErb4yjMcD8gat3kNr1Cylgd18KZBllONPcfrUdVngitPvjQxu6gL5xsw9M1yMfh3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N18QBgOAM5OPU70kNt09ogZpXmSTREIVKnOo6gS3z2/Wue+IJxPO8hRQJWOoZ7AAL/Oup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CNSZAzIo20BCdv98gf9K5m8jaURiHB02pmd8cKDyRWoNf061SS6dGUeQZ3xuc4GPbcZred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KIFYXQyFGBpWPSW/9Wa1NnbzRdWitdLa3XSrpxk78djtW46wJvu0pcDKvrdQc6hqGT/zfn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cwyRSKx8fOG9xq3Bz7UE0ks191CFkVyseoeUEEsCzYPuAT7Um/OuG4fxWAZyQoGxTj/Gp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yOV8Q51MdRDD+VP5a07KTpNuwSbpk09kpKyKoOuM7+U6G279sVobj+0rmxnhiSO5uHkUiR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AnI49aKxv7qKK8ivp18EJIFZAdyoOMfPP/DV8W8V3cNIGMduUSdWibBLRjjbsM8UQy16p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DW9whaNImXSVTPGTt2GflQXHSIyUeNWDNID4sZXKE58wz2wSDW0Km8tTGwS4liOj9oo5HO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phsAugW8jqrDJx5lQ+2aQ2o3MCKyOAS6R+Hr9VyDv9QKp9Wso71LaMjBiBZSDujMQc/oKu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RSPAbmEyBZJY/L4a4OWK70u6uLZLsguwmZIisTKVZvfB9sGrIbg4onI30lhjgc0XhKRup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40JPlwM9xRaNweTWdLtr44cx4YlhjuMc1q/idAOgXgTy4RQMf7QFdBJkeUgZNJuoI5Iilw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c7UTbhvgewguZrm4lDGWBlPoAcYH6D+Fb34gS3hsbhiMPKDqI3zhT/SmfDXS4eiwzgytLJ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Azvj035qp1CSSe36lDGniaQ/bGgEgKc/InP0p3VaiCzszBI9krRzQYaVjydvwgenBpvQ7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tbBWQM641ZbsfmabAt1eW0KtiFrl3V1U4Hpk/QUPWrOTp94bdWlmgSFWAC5xwcDf13q/3H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9Xe6gttemFsEsmkHOTgf+k1sLm0ZrhCjEaQwI051A/wAKT01Yrfp9o1oIyZJNTPpx4h9Tm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nXOpshSrZwfes0T8JSyx/FM0KJohMehVwMcDPy4rtokIhL5JLnUfQe1cT8OKi/EtliQh9W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bGfrXdzxPExMZA9R61rFm9rVm2U9SKsuNS1q7KViCWAU5IwK2kcgKjVx6its9MjdgPIdx2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BTnHOa1yOuruN+4q5ESPw8mqGYydxUYKrpxlPQ9qlmJKqoALdz2o14wd6IqSKpwVP07ikl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EE6gN6QG3w4z71NKW2GX5VXkjHvVySMHzDcVWbUhwDlT68ioKzAHPqKrTJkb1cfffG9Idc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pcPavpZNcXpx+VbRY47mESQ7gjPuPnWrYAjBqIHMEupG0+vvSVavW5a3n0k4VuPQGtvFIG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0XCTQft12IPmXfHvTrGV3hRtJYEZB9RW2dHzRBhkHete9t48hU7BTuB3PvWxkcHCqCGb17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C1BrLhJ4PPGPMu+MZDe1THepqw6tE3o1bQrlf5VTurVJFJxvQNBSZcKd8VXliKbVTa3aM5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IbxlOmceIvrwRRWA4piOQd96MojqHiIZe+OaUy49aC7G4IyOfSmciqEbYO9W4XyMUQq5ty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Im3GD61tiNsVVmhw2c7HvRVBJHQkEKw/WiBWXIHlI5Bo5Y/bJHekyJxqG1QQVKsdsUatge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4WwR9awMQcOBtwRQbK1m3Ga2E0K31o8LYyd1PoexrRwyKNs1tLKXBGCflVRyN6rRSskgId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EYIRQewArbfF1l4kS38IJZAElA9Ox/lWr3ztWarRfGrf+ybVAM+Jdxg/IBj/Kp+Ehg3RI/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KX8bNi36ao2zdEn6I39asfCgxb3ZPJ0foD/Wtz7Wb23wqlenMnGeBV0EFAR3qnJ5rkDPLi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TY4ziiQc7UOOT6mjTg0EEUExxGTjimd6XcbQyfI0FKIEkMvYE/wCfzrZRjyiqFsPLt6Ctk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7W9CHNT3qRxWVpCJ/wmlwD9mx9TR3P4TjvWQj9mNts0DF4o6hR5RU1pE4pE3Ip4qtN+Ijj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g/wBUUdQw8+D6UVQRxUUWKiqKzZMgyO9G342+dYu86HtnJoQcnNQFQneiOwy2w9TxWq6j1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olcfuREMaC1cnAA96RNewWgH3iUJnfHPG5rkeq/E99O5S2hW2XnVnLYrT3lz4U8YWfKKgb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bW/XcdPefGY1IvTLcPk48SbKge+K5S7nklt//GXUjxltkJxGN8/houk27LC8kgy8jnA7D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s58bZVGEXtTaySKdsLidzkIqZ8rAYwvYVs0tNSuTgqBkZ71s7GERwaAMahgbVEsfhk7kn3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7aR9RiVQunLSeg7AeprB0tCCwRhnu0irn9DW3jtZUR11+Zsk9vlVTpM/3myEskJhJdhpZg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NgKydx9M5rM0NZX0HmTmpoawmgIGpoRU0E1lRWUE1maysoJBqc0NYTQHUUINUurdVsulWz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3hTcs5wKsm+IL+ag15tdfaLddRmMHwn0a46g3HjSAxx/MbZP6UH9k/aF1nzXfVrXpMTfuQ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k10/Ss+66X1rS/bdJi/hSMgvJJAQueQpyf4VwswvHOdVvGBxnU/8ASut+Keg3PRL+FOo38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azy84yRp39x+taaZcoezMM4rzZ63qNThrljvfCGLi2YDsYmH65NC013GcyWkUoA5jk3/J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akGMRyFg7ebseK5NF217A8hRWMUh/8qQaSf6/SvVfshKtf9RI5MQ/QivLLhYriLw50V1G+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MrxdavLd3LL92YoTzsy7E/WumCXp3P2i/C4+KegGK3fweq2rfeLG4GxjlHG/oeD9PStf8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P4Eu7LqaeD1AK1nfwkYMUw/ex6ZAYfLHau4FeZfFy/wDcn48svimAaek9VZbLqqjhX/clP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rx25T0+ZzP+3+bE5a62sOofE/wlbT2jC3+N/hWVoFY8yaP3G9Vdf1z616B8D/ABRbfFfRF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G3hXVq2zwSj8Skfw9RXOfFbH4R+MbX4oi/wDsTfhbPqmnhT/5c304J/rUfGHRr3ofWD8Zf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R/aVgh8t5FzrX/XHP+TnV15JJ+ev+sR6LxUk1qfhrr1h8SdIh6l0ubxIJNiDsyN3Vh2Ira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qo8u+3Do7X0PSLyTD2sDyRvH/AHmYAr/ymvII7OFEAWBEwOAuBXv32qnHw1Dt/wDdSf8AK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jIZ/MD35rOdupG8Wolhj0FlXSfauflkm+/XcsZzII0jBPbBY/xP6V1DgMDoORn0rU9LA/t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wIHbiphNyl+GuvJFktob2JcZGWX+6w5Wvb/+zz8Vi4jl6Jcv+IeLAT/eH4lH03+hrjP+7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/bRJNHbxAzQttqzlQwPt61H2f/B/xTbRWnVOlw6jE4KMP7ynO9b8eHcrVm4+oTWs+Jhno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xCm9DlvpulW8nVY4ortxlkjBAX0BB3zQ/EQz0K99kz+RFYvFc48w6YdPxh0c+lyo/Pb+de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49u4hnEf3hyPdzpH/AC16PanHxX0fPe7i/wCYV5l9qaNJ9ofW5v3RPJCPkugn9Xp8GfRdh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o4v5v1IP861r5PXMMMjwV39DqrbQAJ1rqxAzpvCT9UU1UCr/aes8mMD9a4umPTCTqcn1Na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jfIxj0rZyJiRs7bmqVv5upIhH4m01rCcrp6rdH+1+juYzluq9ALL6tcWj5/PCiud+KAk/x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1O2gvl+bouv8A4lauvtI16PfeEQBD0nraEKeBa3cQyPlqrgus3T20tv0goWn6PJP087ZL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eumfETHto/ixHu/CjhmKwqhAbsGzjJ+Wa1/w3f3HTOlSWlzCdVu50ngOD2z/nmj65NcxhL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s/m1HOQPl/hW56fFEbKG50BtUQckjONuR9K8+3RqbSVuo3yrJ+C4PnQDyqADx7/4VHT7R+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iaKOMSnOPwE6S3sQavi0a9v5TbSmFfKwdDjcAZND1zpojitriRmmIfRO/95G7Y+gq7NIvF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eRfKEbOCCWz+XJqtL4EyOkyNG4gDyBXxqRFfCZ9wRt71sbKwljS3XVqi1YPYgac/nz+dc3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M0WrYg4Dcjc9u2PlUnJGxsbuKXq0vgoAzIdLD8IOSSfXJ2/Wg61O8dvJNGFKMGR9W5GduP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XkkrI5ZYwpjAOw249O5x86DrcGnZZX8xIkQnO+AR9MN37g1PlWrR2MUcEsq6JGP7VhjOAu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OpVnXwowqyRyvuUP4c9/lsKtWMZI8ORCA4fAwNvcfTNDDYn73FFHG7KyjSuCTjO5FVGM0f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7SZgyuPKBjAx9GP6Vs/h0TS2V1ErO6KyQpGygfiPIPIB2pMVhJI11cxOZPElB3ONQJIAH0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NoYpAipK6BDhsgk4P1O1PgoYunyQrrgUNIxAy5OBgbnb0P51ftxJG6BSGVRgZ8p+o706QM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VWkEKCZv9Hgkk/u471BQ6zfDqlh90tUkMssgjZQpOyyeYem+kj61vk6NPL1a3/tGzx1GR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GDx671yfw/wDa/wBH6N1Oa3ufhtp7bUVa6Eg8VvU6CAMfWvWfhrqnwN8YywXPQ7mKHqUR1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Pup3I/MV0jNchPaJDJoeMxydwBjf3qo8wiXzrpxnzcgfP0Fer9Ss45LhLXrMIkjl8kV4oC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9jse3pXIfE3wr1HpcJuOnkXlujapQVxIqd9u+2alhtx13dwwRPLLLGY48LISSAMgH+Y/Oo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SS6hlUHhOB9c5rUdW/s+7u4Ray+BEkniSFR+zY42yvGc96aeqmadUglj+8ICWYjUroGI0k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tba7q/UBaX0yuoAQLG4GQxQ4JKnvsfrWkW4Fr0y6sQCq3TCRZg3nSMNlV+eBx/rV03Vrq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kqkN0gl0gZJOc4OP3gQa5swzw2cnUbeJTbsRoSRxqfO2R7+tX4VUiiJu8zv4sUbrEEkOrS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3rp+odSIvQk1s8q2rftGICqxZdlHyH8K5WFntriaOQ+PFGwllcbnVkYG23c/lW+nNtefd5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JNpP4n/dBHyY/nV1yjbXN3avYWNlAryzEiZY4RqZMNkZ9PSuhtofDtok1YKrkk8sTuSfzr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wWz3AihuHeRBkhS5ySAO52P6Vevrm5h6uqAqsLKAjnnWDxnsCDjHtmsX8Qnbc9KhVerW8o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MDtXevG0ymUZ/2D2rzXoHUmvfiqC2Fs6hT+2Of9GwPDDGx2Pff616RGzx7qQyjkHmtYpV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K2EDKw8v61XuVVyjxnOc5X0obeQxtwcdxVRek7e1Ot323pZAeLxEOR3HpQxnBFVGyO4ogS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sR6UUMmltLggHjvVDyM1TnTngVdI79qVMMmkFNSybEagffiokCMCpBDevamFd8CsHGCNqg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DICDg81Zmg3zGSp9jVV3eMeZQR61KK06EGkHGcNV4vG/cg49NqTLCFBbORnmppogkoAqkE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r8cjW7AocLxj2rXMVNwoIOFUnI9TVyFnCkNiRf1psbaJxMCy4/pTQu2MVpbacW8oKEhTy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JEGU4PpWpUqF2qHUMSRzRyRFhjUR9KHSQMHkVUVZI8nG+1U5YeRitqwDY9aVIgYYYVBqEE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O47GrUdzHKNMo0ufyo5Yccbr71XkgzxvUU2SPA9vWpicjmq6PND5SA6ehovGU/hznvQbON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Vt81RhnQbMcVfQ5G24qopTRGPIXj0pZIZcGtkygj0qnJEATp2oqk8YO6kZpLA5wd6vOg9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YcVBX2+tWracofcc71WbnYYoI0His5J34HaiultJkmiKOAyMMFTXP9QtWtLp4jkpyh9RVy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8tXr+MX9ngf6ZN0Pr6il5Z6eb/GrYfpY2xqlfHyVR/Or/AMLj/wAFP7yAf8I/rWs+MWJ6l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mY/XQK3Pw6B/Z7txmU/oq1r/Cny2uNKqCeNqqQjN6gO41/wBatNk7ntxVaz3u1P8AtNXNp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wUHYUxc6RQYM1XvNoHJqwDuTVa9/0OPUj+NAEH8xWwXiqEAyUA233/KtivFZxaogKEnmi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Fxxisjz4KY75NRcHcYo4jhFA9M0DF4oqFaOtIiq7jVLv7A1YO1JG8ygHl8fzqUMY5cnvU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YKoJyx2ArW33XbG1jDGYSE/hC8H61NjaUMjJGhZ2VVHJJxiuXm+KJZLeVre3VPDBbU+dx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J1CfqDyPPcSyrxu230Haptr1dfdfEnT7SYhZGnkGRpiGcfU1ppviq6disUEcSdiSScVzyw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mPKKYseSN8n0xTa6i5d9avbiUh520t+6Tx8q10cQikLgGRzkDVvzVj7t4mWfKldsjtQpbX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nhqm10G4j1CR528iocgck/wBOapWUH3u0n8JQ2pAqlhxvv/Ktl1lRFayZOW0nyqdzt2pXw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XQZORvnb3rLW+GytYdFvCXIBVQNI4z3p0sJ+7mRQAIELD39f0pEkyRqsagjkj3q4byGOxc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J21HHHtmrGbVqBQijOD6UAdfviDUCd2Iz7VpYWu43SO6ly37xjB/9K53PpmrSSC2jmkjh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JB/pWmTrydYWZly5zsM5Nc91i6WFUimhmJPm/YqDj25p8k9zZtjqQRppGIiaNDpxscEZ5+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nfUXZpSxCyFAMgVJFr69rKysr3POypqKmgypqKmgypqKygmsqKzNAVQT61hNcV9oHxNP0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xes3vliUb+GvBcj27e9axxuV1Fk3dRHxl8bL025XpfRoTfdZk2WJclY/9Zz2+XJrX9H+Ab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/jS6e8uTuttnEcfsBwP41vfgb4Rg+HbUzTnx+qzeaad9zk8711Xet+8x4w/1XjHoqztYLO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Q/dRcU7isrK5MvLPtfbwL6zuCdvBWP6mQj+JH51wkwcshYHSPUgb+ldx9tyjRZluCYQf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dP063l8OZ3luB/wCTbxGVh8zwPqa5+Sa01OmtEZU4QEb/AN4b1WkaQowxv+dbNYLGSQ+L0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4JGD+RfNa3qIt7Au8c9wF2Gi5hKN+e6/rXON6V4yyXZ1AgEeu1dL8LdZ6l0C+PVun9NbqF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GM/tFiJXLp6kHT9M/OucFyutHI1QuBpYV6b9jSj+2bggeUWrg/wDrSunjsl3UvXL0v4d63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eo9JnE9tKNiNip7qw7EelB8U9Ft/iH4ev+k3QHh3URQH+63Kt9Dg/SvPfiSzf7N/iMfE/S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IsXVrNB5YWJwsyjtud/8AHb1SKRJo0kicPG6hlYbgg8EV6MsfTWeF4c7x04P7Nrpfif4Bl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c2Zfpl7E3Pl2B+eMb+opn2e9Quek39x8HdakLXliviWMzbfebbtj3Xg/4VTsMfD/21XlqP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LlB28ePIb6kb/AO9W6+0ToNx1TpsHUujkx9e6W33izccvj8UZ9Qw7etby17a+Muf7f+dD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4V6vN8U/B0PiRSebqfSV2Wde8iDs4/wA9xXZ/DXXrD4j6TF1DpcviQPsynZo27qw7EUHwl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h+06pa+UTLh4zzHINmU/I1x/xT0W++EurS/FXwlD4kD79U6Wuyzp3kQdmHP8Ak1Pv/Zn9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H7XoTP8LxDWQouVyFONXlbbNeGS2Fm0KBoVeQf3xkj869q+Mes2PX/gGDqXTZfFtZZVcHg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xHpXjcih9JwRvnmvLnucVqNdJZQhfLGkZPJUYNaq2sZj19vBuXjkVVPqDvwRW/nBC79qp2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dxir4u9JldPaPsY03UHVre7jVleNVdOQykkH6V3Xwl0p+idJaxY5VJ5Cjf3kJyDXHfZCir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Bj869KrWV50lZVLroz0S//wDoLH9KumqnWRnovUP/AMXk/wCU1gjxnq98Ol39pfMCyW0yS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/wrzr47vI77rN3fwsGhurm+lRhwyeJGoP1CivRustFHdWr3ABgEqeIG4K5GrPtivL+sw6L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09Pmk0+mqSA//ADVZ2ZNrEB/3j6wD+Fp0f80x/wDM1SZcXKMfTT+tWJnaHr/VjGuogwkL6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srk+wxXNudGSnzt3FULEf+0kP95xir0uVYiq1v/8AHQED98V08X3Rp7h8a2DHqs8UYwOsd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tiJF+uk/pXlf2kXkVp8URdVwCnV7OG9GDgaigR/1Q17h8YkW3S/hbrBA02N5AZSe0Uq+G3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NbLxL626c4YSdFkubUgrkMni6o+fZjWs/tlqYOci6zZTyly0aPpKZDjJBI5/KtynUrVAqx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7CtJJ0e2eXDooLHy6Bjei/sGDxAY9cXt7jsPavPw6adH0820SN4SxR528p5o74Jd2zQtsu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zXJ9Q6ULaNP8AxMojOckk+U/KkrNNCYIluGOshVLjVrP1qGnZxtqXy6GUY4bHG+a5v4g6Q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qiANkIhOnBG+QTgZ9qWZrgS7xBsnAwGBz7kYxQ3FuZQ6vHeFWG4Fw+D/6s01o00fTLx06t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UKzBsZXG2cHzc962N3ZXEXiG3C3EuFK6W8pBzk4yO/alXnS4ZzE3326QhSSsulioHvttnb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e24ieXqKW8qppPiDJAzsAeT9eKu1kbd7OWC3Uu7PMm2vRtggbAbfLmq/S3u0vI5tLMdWhZ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b1GM1lzH1lYdT31lPERts6gj8v51luetQplILdg2/7J9j9M01tNt1c2yw2MiKu7vrYg+YY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uiw3QhWRZ8qznOoELgKQBj8vyrVT9W6qkemfp4APJDZ/hViH4heKNRPYSKO2lx/PFXXHCO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nDMBjUds1q+vXKW3w71J520KsTkEchiDgD6kUgdZhmUDwp1YkcrgiuQ+0fqyydLt7OJyZJ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KP6kflSS7HCi6WYabpP8AeXkUEYeOZZLSRw6nUjoSrD3GNwaGGPXJj61bNuFTK8+tdEen/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6OBYfE8R6v00jQzP/AKdB8zs49jv719AfDXxN0jrvSEvOjXourNjoGo+eFsfgcHf8/wBa+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uYg+Ng2cEV3X2ZT3vS7+9l6YZHjntWyg7sp8px89vrWcuOSRtOorFL1q/khLi1aZ3jRf3h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qv0hYrPrJldJDFCwJK5P4h+8RxzV+16D1O1a1eRSqlcYk8pAx3981btum3UN4ZpGCyPIpk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nXP2jr61pepWs3V768uo49EIP7JU2zuQGYep71Xu+lT2VuEuY3eMqdo2JAfscevFdmtvc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3U62kALZx6n1qrfTEWbuhAAIYHPerMts6047octta3KePnwGYa2z749d/WuzselW8kZugV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qMBox+Aceg3rnemOvT7eOKe2WWWSEO4YfhfOW3+ZrsWsVexW4sTJ4SEMFBz5e2BVrPKiLC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hR5dIliY7aM9ver3UbO16jf2tyNTzW6mNif3Qdw2DtkebB961t9N9wubeQyZCt+EtsQRsD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+lMsDC3u7bfz7Bo27H2yPp9aSJt03wzbi36vHPhnmYJGzHbVjufeu6GljkbN6GvKfhGaWL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KwEkOhbZWOyjGf1r1RgQDkVZNFBHG5uJnA2VQPz3/AJVjRqc5yrDuKKJ2glZwSQ5BYE87Y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Ua1OD6jbFVFOOZ4VkJfSwU4bt9avPzuBj2qvNAZAFcA6jjUpwfyoEklt/JL5lHfvRV6GcR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zyuuQQV9RVGMpIuQRj1rNJQ5jYofUURsYmKDQ34e1G65GeRVW1nBRY5hgjYMO/wA6uaSnu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VjuON+aVhlOAatuQRgfrSWXJ2qAM5GCKRNHqGRvTQ2DgjFHjy5GDQa102qrMGjU4JCnbP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9vaqTFWnCHzKNz6VKqnbSokZW5D5Y51YqTL4RZkbWtWLiA4yAGWtdJAyE6CRnkVNK2iBJ0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Oido2xq1KeRWptJpLY4GCDyPWtrbzxzr2yTRG4jkEgBU89qnKts40nO1a+EmJsZ8hq+mJA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Ge35igZTww+tMQmM4IJX+FMZQ3B+VBSdNiBxSGiI9jWwdPWkyISPWg17KR2pLRDtkH51fd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l6VY40kH1zzRVLRsQQCKbC8kR8rZHoamRCpO1Yu4oLsVyjfjGmnyRq67YrWinwSFTycURD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YO9bBgJV3G9V5ExsRRWrliGcik8b1s3QEcVTmixmosHAQcAVsLc4I3NaZCQflWwtZh9a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p0y9Ws7vH/h2RoyR2YsD/AAq50BdPTEB3zI5/WuxubWLqFjJby4842PoexrmLO2ks4RbTD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8x3/hVvWmdcnudic8VX6dvcMf7sf8TTZj+zb5UvpikzSMMBdIUj3zWFbKpGwNQTRjiggd6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/ALQq0Peql6fwL3JoQVt+JDj1/jV9RgCqVqMqnuBV0YFZxWiqDWVhG1aRVn2b5CmgYI+Qp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qz/5jDtRBIKnO1aq/63b2zMqAysDgkHCqfc1xfV/iq/n61Fbo0Udq0LFRGTqdxv8APAWm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bTp8XiXk6RL2ydz8hXN3PxMGzL0+MmME/tG3yfQD+tcs5N5LHOBqBZiM/kp/jUM3gyOmwX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FS1ZA9avuqdRiJe8kCggm3UaVYZ/ePPtWNfxiOUQ2ZG5ZQxzg7fWjQtc2UFx4UiNKurS2M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rfsyhY4YmecEMozjOAcj61je3TUhk6uLKeSSVi7kIVLFV043GBV7plisVqoBz3Oe1aOT+0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BCcFIgQzA9yTXQ2E5jg8IjJjAyc5JJ3xSJTntslQpXHc980yO0I/fjEYOSQu5oZmJwQNI5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DU+sKQAQh3PyrSb0mRbONwUDSHjYk5qledSW1g1MgTLaVV+Tj+NMVdEtwgOQjYLZ9hXNX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i5Qk7ZwiA4wPzrNWcthbXL9R6zFNu0FuhlYKCATwFOasdK6dNHaqT5M4DArtUdFtpF8bLS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c8+1bC4ulkiZISVI4Cj8P+NWFrStITeqEidgn45Gb33ra3MbyGCJCMM2Wz2AFauBIYb5RO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HkjODXTdMtSJkupCASDhF/CufnScIqFl+9tJp85ADHPOP4U9LhBIM4CjnFOW2hkc5LICf3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N5I/BlUoSC7LgN8j3qo01/eLJdzIiSGMvlpHwBnAxj15pMUIkYhlkAXPmVfxE49R7VF4lx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oyRgE4A+dbRZntkBmNvJq2VU20gfOrFtfS1ZWVNe15mCsrAakUEUVQaygmsqKmgyoNZWYz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PTem3N7cvpihjLsfYCuG+zLp03U7u7+Leqp/4m8JFsh38OMcYqftUnk6jc9H+GbU/tOozB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44/I139nbR2drFbwKFiiUIo9hXT7cP7/7NdQ/NZnehxU1zZ2KoPNRWGg8w+2iTwVs3McUo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XJlUAkZ7Eg/SuBlmla4X9uxjIyUTCjP0ruft02tulk8NPGp/9YP8AKuFliKSAomAPU81jy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YbdnLNEuT371Qls0kGTgqfxD/AArYT6jkhckVS/HIdUYXHBFcljVtZ+Fdu1pM0T4GqM+ZG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Ei8l1fF4/DZINOAcg+Zdx+VeXSAeN4mcaRxivU/sZJHUbtT3tyfn5lrpgW8PSur9Pt+rdL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7a6iaKQH0YYrjfsYvp2+Grrot+5a96HdPYux5KgnSf4j6VvPjD4mh+GobRpoJZ2upDHGsY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YV5P0/wCMpPh34t+Iutt09pbLqYjeS3gkBZHQAaskDOd/zrtPJjMbjl/k14/Dn5JfWO1+2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nxHHs/Suop4hH/wAlJ5WH5hfzr0cEHzIcqdwR6V4f8SfaHYfG3wve9JtbC4UXluCZHKjwX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B2q90/wC1C56R03p1r1HpbXBjRIGuIph5sADVgjYn51P1JnJh8z/z/u1/7fyWb06PpKj4U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MJ0vr6m7th2S4X/SKPmN/qK9AzxXE/anaPdfCcfWLEH770qROo27d8Luw+qk/lXW9MvYup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IMNzEsqkehGa1n+7GZ/5X/wA/s4V4z9q/SZPgoz9X6XlfhzqMyi/tF4glOcSoOwPcf4Y42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Iy5DDgg969w+1iCO5+EJYplDRPKqsp4IIO1fNvRWk6deXHQLpmcxjx7N2/eiJ/D8wc1y8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Hdbp8+Hp2LdvlVeFUbqtrq2Jk059iDVltowW+WarQ/wD2Ts9j/pkz771jx3lbOHtn2Rki7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qK9KrzT7JR/7QvcZx4P8A80K9LrV7TLtNVerY/si+H/ziT/lNWKT1EZ6bdj1hf/lNRmPC/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H7qn+BrkvtAhEHW/BAA02TRgemHt811/xiM2Ey+q4rm/taTwvjWdV4AkX6eLBWa1WtnJHx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E/rIP5Cq8K5lRSSBk8VYuDj4pvtsqYYjn/fk/pVaLKSY/1t6w1EXGRO3OOarQOfvsQbGoP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eaT2xiqaELexDOWDAj2Oa34vujUfUHWbD+1/s6ntAMvN04FP9sICv6gV4n8ZBbrqln1RSM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v9vSEcfmn619BdAOeg9M97aL/AJRXzp8So9p1Kfo8gOjpVzPDEe/hO/iJ+jitZfZWcO2si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/I00x5cZ1Z9qyI6TspI747VYjjzlkBOrbAryx1rn+pq8twEGkRklSW7bbVFhbLDqEpWTzb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zq5cgxPIWBVc5JPf5VRWR0lZoh4tsR+DYSA5HAPIoNjb6i7JjygZDep7is1ORKjppwcKc5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DbeFnWwZiMnH4R7CqHUllin8RJRHCBh1MZYfPY7GlFG9SGe4xojllAy0WrB4O/wClItOnJ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aUhmXnP57jatqenQCWK5fLlfMsxIDJtjYjgY7U+AxvmSJhIobSSDneisiYeHhMjHpS0t08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nDeX544q2kWdQO2r8xRzARDVjA74ojVXFrsmtg0StmQhNyvzzt+VWP7Nt40AWJSTsrc5p2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oC483cGmWKtHbRq+DnzfImqihP0mFvQMDnNeZfaFZSWvVoSxYxGEaGPrqOR/D869il/Ftj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JbS3vYZI+owlrbVkOoyY9h5h7etamWh4zC2iQGrklwhTbfA4rcda+E7mwHjWTC7tTghkO4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kMcrpJPeuku0YoaSTyjcmvcvsksfuszMyaXe2LA+gDKP/ANI15L8M9Oa76nENJwGHPc5GK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fV5o4/wAEduYwPQBkrh9Rl+3Tp45y7E5bGttWNxkZxRhflj/ZFAM52G1MAPevm7ekyIuCo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1eD9Vl6pFd34htYPBWeRFAkIOA5HFe8xZ1cdxXh3V7gRdb6hFKsjIszkFe/mNen6a9ufkj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K3jW+GI0c7ZroejfFiQRR2V9FO8UX4dGDj1BG1aZi334xTp4QPmUluO+TXR9ILSx/tyNTD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v6V7NuFULjrtvN1B3kQi1ZMftIs6t+w/hWt6JdxwdSvkCn7vdI2kFiSAAePT1xXc9btYLr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5K6ZFUZGOcVprbpFv4c9wANAOhD39z+tJlEc6OqzWF70+5ikaeAPHMUyASAQ2D74r3n4b6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12kkcyyOf2OQTGucAMOx7n514tcfBksEIRZhLK06pC2y5y+F+uCM+9bn4VhnTpyzgIJYpX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qhxk4PtWtxdPW7LCfeYdRZIZiiFjkhdKnGe+CSPpTS5PlXJ9hXOWHxJEVSC9t/uoXYPGMp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PFNEJLWRJEPdTU2yINKyhQxGkhgDuKurMs66JUAb17H61W8TUuDkEb/OsVlzvyaoY0T27a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u3lSYeXZxytJibAGTqHpUSBC2pNmA3FEWxlWxj9KfFMU5/WtbmQjxELPG3b+lWraZX8rnz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50SjsGpLx42rChQ5Q4I/WjWQOQCMNVFFxpbeoGVOVIHsatzIDsTg9qqvG6nbBqCC6sCH8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jVSSIBSwG53qw+JF0EAOTgA9xWOujyvxiiqinGR2pMigtsKbNGysSp+lBG4J8wwfzFQV2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Q2oEg+o2q88IZcrv8jSWcKwWUD5gcVKHWt0eHYOO229bGGQHBU4rTaQGJjbIp8MjIauxvk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70xWxzxWthn7Eneratniqi2QMc5pTAcVkcmD7U7AIyuCKCuyr3GRVdoxqOnOB61dKk8UJQ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XyqWXI3IqseccGtoYip8u47g1XmhWTkYNFUjrXnesV/amtG0Z4yKWyKRnGDQOguCDzVvKy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oRxRxyMnbIoLLxlSecUt0VgasRzLJtq396mSPv+ooNNPDpY6aGFyCCDvWzljyPatXPEY3y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rbWNzq2P4sUXWrUTW4uUHnjGH919fpWqtpsN3zW8sbkMAHwQRgg8EUSuVuf8ARPvjtU9KX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QAflT/iC0NnI0aj9k51IfUelL6XvbZzsZG/Tas0XO9GaD96jbtRGDdao3jedAeRvV0DAqj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lWLVsN8dsCrXYUq0TW5XIAzyTgCgu+rdL6XIy3twHdf8Ay4znPzP9Kzj0uXa4iMx0opZvQ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3TWEFzIBcbMyZHkU92P8AKuV619oM1vET09I4pHJRAoUt7c/qd65BzL1JjdXo8VydbkjbN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PVvilIYtfT4PvTu2FGsICN9yT22rX3HVupdQ1K8giRmGtY8jb2Na5FQwxHZFOMZz6etWk1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TgbjG3yqba1IBkKExIT4Zy2DtVPqkCQIkjKutFIDH93OM063NzNcTrMyAA4jKbjGd8+tV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MwwgyVUct2+mKidL+kKsWkAgjAx3NV+oArcqY2KEgZ0jnHajtiZ0to1OMHUxHb0FK6uXiv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tgbBatItXSLBAPDBBI1MM8E1TdVk6tFG2z6BtirXVzoLuSQigA77GqETNNJcTzISpXZYz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rrLqLqK1Xd5GLA8gAc1tVISHxHBVCAAOSK51/HF2qsfwj8K9sniurOmSMjwwUkGkqRkaSN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FwqJVYkOCjYCg96OaQLEqu6hs6SuQCfQAVl5rW1dYPDVmdedgBnc7e1JmQPLAzYSOPLs2N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RrepiSBZmFwy3EgysarqO49fl+tI+ErZhi6kdQTmMlzz3wB65zTb2WW9tIp4XkMcjlvCiw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2frkVc+Fm8GCe3lbTo86ahwPc/Wo1vTcSFYYAIQgdtwSuWaqksbvrkfw/F7tuVA+Qp8s0U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RBuF7U2c/d7RBGmZGIydsIO5PyGTVZ/k206ekcRaQCQtg5YbjHFWDjAVRgDbHFVOlMEtpG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VyR2/nTVySSfnRFdpI4bnQSxKnJ0j9KN8uNbjLjcLnYUYiVneXfI2zijdMDI3zWtFc517a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FwDtk8VFjYtNaRmYZdRglGwv5kVsus2ontj+xErp51GM+YcfWskZoLWLGJJdsoDjSMfp8q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WKzJqM1hNexwEDRZpYNEDQTU0NTVE1JqBWUGVjetZUHig866MB1b7Y+rXTeaPpdskCegY7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9HzXnf2SYuOo/F98d2m6m6g+ys2K9Erp5JrLX4XJNZWCpNYZZUGszUd6Dyz7dDmHoaAEl7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JNcQ/is4Onygck16L9rqL4nR5NOSPGH/JXndwHJ07KCNiK5+TnTUULlSykrjVnnNIOVOcH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YXJ4H51UTLOMnZuBXNqFXB85Cnz444Jr077GpM9Vn3z/4YjHp5l/z9K8yuI08VWbORwa63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p3UWl6RZ/fZ3jZBDq04yRg59Nq3hN8FdR/wBoVT/3VsXUkEXQGQexRv6V803MskZZkkcd8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p2PxN/wB1zf8AxFd23geMoWygTARiDg55Pcc968EvTpV+/PFcvqJzI+v9BNeJYtLqWTpNi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Ok4yRNJz9MVc6RNIt5Gnitodx5c5BPvmtVYxInS7N1zmTxVPzVh/JqudO8t1H/tDv71jx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OcX2x01Evfh6zSZQ0c9ogcHuCgyP1rmPsjleL4cuejXBzP0a7lsz7oGJQ/lXQ/Cr6/hjpL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iua6P/wCzftc65aDaPqljFeqP9dDoP8Ca9+HOGWP+b89e7F/7T/8A7U5P/oyfzr5w+NIJI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o+89NmEuB+9EdnX8v4V9Ifabj/upLn/5aP+NeHdXtxcdMuomUYeNx+YNcM6uKqGSWFJI2z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qkZH8aqlfDvbTHaeLfPbWKrfCjGf4V6U7/i8Ir/6WI/gKbegxvC2TlZo2+gYVnDsr277J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uP/JJ+moV6XXmP2VAr1e7xwYWz8tS16dW6zl2igul1Wk6+sbD9KZWNvG49QaiPCPixsWiM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Fc79spCfHjDH+klkQ/V4TW8+Mm09Nh75liH/EtaH7bCD8b27/AN690fmIz/Kmly6au4JHx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L/wAclIxmXI5LYo7s/wDvL1E91igz/wCqUilRLmXSSdmPNcmoZIf2ue4qgmRfxMRtqwRWx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Bqic/fbdQBjUCc/Pat+L7o3H1n8O//a90v1+6xf8AKK8f+1+wW1+M/vCja+t1kb/aXyfwC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Pw50s+trH/wAory37bTj4hsBnBNr/APNmrlO2cPucDEmGZs7cYFORgqNjJA3pCFvQ/OmKA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d1V30zTb4dAcr7UBjiS9GpFy6YU43BBFMzGr4TKnjJ4NOhZmlj0HyRhlbPO9EMAJA2yKRJ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LMCQQuxHGD/GrTHSB60LRr4uoKAGOWxyaBMgO5bzDPffNBHHoPlG+OMd9tzVhhlWwOCCdq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yRJGOpzuF7Dc5P5UqrWCcYG9BLG0kZDDHsaESMZtGpfL+LH6U7OpgSdvakFTJR2BwVYYz/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DuF9KmRTrJXBAz86BiI1kAAUfjKk4+eKIbI+FJAyQNWByRVV0++AwqCxk2Cgb5Pas8Yugl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7EVtumSydMsLjq1tZSX0kTpCscZ0nzct34H8aK5vrPwoeg9Ijs1lCzTzG5VCcjC5Gn6ahX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QdV+JbTpM8iuskMkkjAfhZQcDP616x9otrHddKtPGTKlmxnlfw1yXwta2/T/AIq6CYQF8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MJI/gaz7X4XjSl/YMfw5PJFMmmRdw531DsR7Vu/geUP1m6OdQ8Bv4rW4+Iek31x0nqjX80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ZaFwUjxkodt9v1FaL7P5Ffqs2jg27H9Vrn5L+2umHbvs4GcZpoY6QQKWvFN44rxupqHzA+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T/wBq9T8hfF1Iceg1nevb1O4+deR9WDR9X6uwGX+8yAb4wCTvXo+n7rGfLk57SUTQtM5bI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G+38K6FrTS6oSscSEYl147ela9r5muIYdKswbOtjnIz6fP+FMa5LzY0RkLuVb58/lXqrjX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nhoshGQBqGG2rTwwXsb3KNFGYHJYBTjuTnPf9K2VlcGSzMlsrMCoIOnbJHFItluzFdXMgU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xY3P5gEfWpAfXp47Wyhv5JAoR45VY8alOsfmVx9avfZ1FBefBVkxYGdWk8ZRyrl2OD9CD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NZydB6XBfO0aNdRZGPMF1b/I4OK2l31qy6d1WHq3QwEhKiG9s0/C6D8LqP7y/5710iaba9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tWpWC4spfEtZJIXB5U8/McGuq/t/pkwBM4w24LdxQNL0y6yEmhz7ECl0krWWnxNPF5OoR6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G/wBR/St5YdUt7xNVrKr+o4I+lae66XbuMxMAD6NmtHd9GMLh4JHVhwyncVhY9HguCR61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m9h17qPT2Au//ABcQ5OkBwP4Guu6N8QdPv20Q3AWXgxyeVv1/lVlSxv4ZfDO/4fnRSvGx2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iFG3rmnxogbzGtMr1vc7BWOD6nirOAyg6QPQg7Vrgozj+FOtWKkrqxvxjmqLvIyeartlT3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M+4oHw25yMVUVJYTK2pB5UH6mliU6cMAw/WnRu6NkIyZO+TsQaOWJJBlRpf271FUXzjKn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wwyNjWOrRMcglScYA4oklQnZqilFCG2JB9jQSA8kZ9TVsrkZFAybe3vQa9l0nKZGfSmIx4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mQcbUjzKd6gtRyaR7ehq7bygnGcelaxJB3p6/iGDirErbb4rEklUnRj5GqtvcafLMDj+9V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yn5VpD4Z87SJpbuQcinaQRkYIqoXAG9B45jPk3oq4yUDRA9t6rDqqKdM6Mh9RuKtRXdvMQ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gQ0IJ/SqskBUnbIrbFRgEGgMZ9QaqtKyY4oGTn1rbSQg5BUVXe3IBqDXDbmrUMxXAzkUEk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WNJxUFwhX3XKNVaaPH4127EDaiQ7U9XBXDHmqNLLbnOYm2plrO0bqCO+M1cuoCPMvfuKoO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G16ha/wBp9OaNd5k88W/J9PrWi6apFpECMHzEg/OtjY3TROPT51qfjC4nsrmO5tL3pcEEo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vPYqeD8qlJF5d2FG3fjiuHT4tuLe6aO6Tp84UbtazvnPphkx+tGvxXfl/EW3gVeVJbVo+Y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vrXey2rxQCWVljQjPmO+K568690sCZISZZghxI+VjU9s4Ga4rqPU+r9RR0urx5lOSwGFz8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jk8IJcj8QOhAdiB396lpI3nxP1uWYxJCZDGMa1jIOM7FiO59z9BWieAyXDvCxUMAZCx1MR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mOIRWpz5EHmZh6/KnXCBbXxF8rsoOojfHvWWlC1s4Elad1XQo/E2NWfn6VtehGCeOWe3l8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jYew7Y/xqpH4drC88znwtOfMPKB67+tbKCZjLCAhwVD5Yfuntj1qw2sdTRZLMq+rI/AfX3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9UchZWVSVJ5H+FbXrjymzZY1XjILE7VpbJp2nw7jHhnSCuASMdxVp8NgiBII0h87ImnI2/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a1+7ySQyrrOAuN2z22rZrcSLGHVYwAfNpzsR860/U5l6jLAzO8USvqU6dQBXt7Gok5dB0N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x7FiW0nkbkVqfiGG4n6hCIsMjMPEyOF4I/LNXfhpy/T484Rh5RgY74/lTOpWz9SSRVu/u4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jnPrt/GqTgVzb/eLVBAw8gx5+F9iPlWt8GaO1/YC48aMkjVhVUY30jvXSRrbWUMMZaKJV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pf3tpYWkMGnlooyMa8DYH5+tTS7cjZKWuPCGoyhNWhfxH610lgJYoyrxnTscsw59K521yk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TLh3yNK5AyR8hmug6NcrcRCZDqiY5XT6dse3tUxMy5xNcTKYWWNd/IRnX9e1Z1OyEESYnV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0oo5xjP60yykU9SjSR3ZyrSKMHQoBwTnjPFI61JItwstqGaRjhAR35zg1UjWmdiYYdULPg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+mdzn15pnTXuJ55zFE5XOjXJpGQDyPQ9xRQWEzW9xLOwjaRt1BG4ztVrp9uqXDakjluVTy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FWLdL9laxpEwiQB2IBC8jHqaLqN7DaHxZ5CYkUp4aDO7bFvcgUrwna5aWKVvElA1D/wAsE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JbtLSGKGS4jBmkVWBUZK9zt/nelZWoL+eeWKGxsgbRCx8WRiCuD6DYitg07kKMO8hbB0rs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ixtc4mCIlpoPJIZuQANthx+dbaVC34fTApASzP4YjwNGcE+p9qa/bBGPeta1ykbiDOJNWk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DI5ZhtjtVE3iCW81+J5FGkgD8NViLSA6SxLnfS2QatxmNgDDp1DkCo8KBV1FSZCcasZOPT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9qeazHrU4r2OCNxUisrKAgazOKGpFAWamhzU5qiayszUHg0o88+xY4sfiND+JerTAj6mvR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ZH7l8ZfHPS22xei6QH+6+W/8AmhXo/NdfN99W3aRQuGKNoxqwcZ4zU1lckeTdX+1mfo3UZ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Ip4mKsPGH9OPeu4+H/izp/VukPeNItu0J0zxyOP2Z5zn0I4Nec/b5B0q5ltIikq9c8MNH4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EEE+o3I/xrzg39nD1KC5v4PvFl4iGSInSSNsj2PPPeulksl1o9eHq/wAd/EXS+vvaR9JvE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CmSBqAxg8H8J4rj7kksctsPWt78W9Y+FprHp3/d2a1QIzGQRjDYwMas/WuUluYJCWEqFSf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PhTJziMYGoE4O9UlXU2ogagdsbUUpjbBDIvvnFJAeOQqDnPpuDXNRygkqFKuOSvcV3P2S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jLRSbZ/1a8Z+Ok1rZSEYKq4z6b5ql9n3xTd/DXXLbqNp5jE2HQnyyIdiPqK3jV1uPpr7dI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I5WeI/rj+dfKN9+FvlX0x9pnxN0z4k+y67fot3DJczCF44GcCRW1rkFecgZ/Kvma46f1nL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whrHlm9PofReSY4XGnWw/93rBu5u7lT9FgP8AM1lvIEuULcahvTVt7sfCtusUJ+8J1CQlC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muKpRWnVmk36fL8hGxrnNzKZPV4/NjJq19r/Acom+DOjODnNuu/y2rQ/EjC1+1j4QulP/A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e+FBH6sa8r+D/AIlvbT4ansTf3Fu6RReFEzaWjPijIXPqC1Oufic3NwklxDOZo21Rzics6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dp9RMa+Vl4f3Xl7H9pQB+E5s8eLH/AMwr5/8Aiq//ALM6DdSMBrZSkY7liCAK76/+L7Zfs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ia8F2BGsjZlcAqcY59a8vs7K6+Ib6PqvVo2hsITqtbVhu5/vmmV3y5+vrwvdHs3sOgdPtH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sb4Y+Yj8zVXqTMkZZiDo82cY4Nbqc5kYkkk4J+tajrEebSbJIyuOKYds17P8AZO2OtXAB2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Uq8o+yF9fVicDzWpP/Ka9XNdMu0y7ZRJzQiiTms1l4B8bDHSYj3WWHH/5xa0H2wIJvjPpY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/ypXQfHgC9HbPaSP6Yda0v2nL4nxv0YDtext/9JU/yqVqtHcjX17qZH4hHAp9/wDSH+dK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ZI1du9OUluqdXkxt48cYI7YjBP/NQqmLge5JrCyGzghWbjfNa9v8A4uEnkMN/rV+6y0Z+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B3LA1fH90dI+tPhU5+GelH/8ABo/+UV5j9t3l6/YPjJFo2P8A116Z8InPwt0oj/73T+Fea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6cDwLZ/8Am/wrV+XPD7nnNnrCncsCc/L2p7+WNiM/TtVayJESgnzDmrLMFAJzyPlXmdiFL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LGhWIyWXc+/NIGiQNlcYYqQDjBp4wFAGwWqguDmsdv7v4hSXkUFdRA32ohKr+YAAcas7UC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M+oBlUn6gcVxPxFNcS36W1pO6i4UM+h8HUDsAeRkV2fUbf7xb6F8wLhyFP4q0fX0gtp1vx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gPKRqGTt7MfypFI6ddz2t4t11B1SG4BGgFjobHDdvYV0EFyZI0MoELncxswyNuKxPu1xaR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Uj055qvcrbyyRyXCeK65wCucEnn57DeoLUUwZhsNLNg69j9KycK8jIw2A71RkupAuEsp8g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vzQW1+zzkSRGNmPlV23HvTZo25mMMckbDVkakbG3yxXZfAFyW6JMhcF0nJYj3Vf6GuOlCT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U1DttQdA60vQesBZiRZXSgS/6r52P6mpSu0+MX8W1QHhTkGuDdjb9V6HMDgR9RjXPpqVl/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d3EGjZZInXYjg1wnxObaPpF3JApV+mXdtLID2xKv8iaz8rLxp3d7coljcvKw0LGxYn0xvX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qLM2QPurYH1WrH2k/EUVtav0m0kV7i48kpU50J3HzNaX7O+o21p1eQXUyQjwGw0jBRyO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eHb11H3Ap6sa0UXXul6Q39o2WD38dcfxpi/EXSMnHVbHbn/xC7frXk1fw7cN4pryD4naT+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03DnHzavRh8R9JCgt1OxAPfx1x/GvNfiS6jfrPVnU61eXUrAjBGxr0fT7lrObUL91XW8wH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6D6g1t+lWqyQGZBpk28x3IPrvt71pYlF2XZ4WUxnZkOQD6E8E10fTrGTRbzPOwLLpK4yPb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29jMwuT4egqzkOvGPXApfVLliWS11RCNw0jHzeKpGML7+vpirvSbYQQSFcF/EOTjjjamXc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AggAd/Q1kc98aLayfDk0pi1oE1I8ZBKtkEc9ia8+a4SCyL5C6sHY4rq/j27SP4DuURi8hk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6n8sED515L9+D+Gtx47RjlVfY/nXSTcS8OqsepTvArRTyp6AORVuPqt6uxnDY/voGrkFu5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QcJjIApg6vJncIT8iKlxq7jsl67fqPKYceylf4GrEfxNfofOQ4xwGI/nXGp1YEeaPb2amr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bVNU4d3B8USsp8WIgj3DfxxUN1+0lDG4KLvk5U5/OuIbqSKv7LJPyqpdXf3i2ZRqViRgf1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Yui/HbW2hFvYrm3G3hySAkf73Ndx0X4u6d1JlQSiKY/uOefkeDXyrpc8hT8xTbWaWOZcMy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rTNkr7RtpsjKkHsabIcPkV81/D/xp1vowRbe7MsI/8q5y4x6A5yPpXp/QftR6VerFH1X/A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HVE3ybt9aTJnT0qK9dGw/mX3qz4qMAR9RWnjuILuAS20iupGVKsCGHsacjeTGaqNhAqyRs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qe1CxZGwwCmq0cWQCdscdqe85VNE2X9+9UAU1s+lcfwNVp4Y3GHTQ/FWbZ8amUl4jtjGCP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UlcNiiNCFliYhXyo7E5FPSYPtICGp11ZrIDjIPqK1s8M0ZODqHoaWaai8yjHY1WmjB3FVY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JqX9asQ38DnSWCt6MMVAllI37USSFDg/xq0UVxle/pVeSDby71BZhlDoCeSKfHs2Rt8q1i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vViK4x5ZRpPqOKso2iSMTuBisck+lIilBwas6Qw3OKqKsrBgVYZNLWBatPETkjciqMxYHA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U0tu2RKSPRtxVuLqiE4mGj/W5Fc/Ismcktil6pF23KntWTW3ZJLHIMowIPcVJUHYiuIDOD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1sbTqtzFhXYSL6Nz+dNrp0LxK3IpEtsG7UmHqkbkagQfQ1aW6ibhh9abZa97d0yRvQBirY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l8TdI6fcGG6uMSAZwqls+2R3rl+p/G0Y1fdrJmB/CzNz9KlsjUlrsCdC9itct1j4h6dC8q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ZR5fz71x3UetdTv4XP3mQR4/0SHQD861kZa46XrkyQDhR2BFZuTcx/LZ9e+JLq66e0drK1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ZOK5i86mvh28UzHqE+NIBTLEZ/Fk/xq3Kl5HLrgthPC0ZLhiFJPYb7Y5ND0XpcyQFWDxSS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QjgavTFZ7a1Iv9MtfvdmjTQvG8hJ0ud1HA/rV+Pp0cKDDFgTgn9KuIuZSwAGwI3zmlweGu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knWx1F2JOVHyqyMbJMaKulVYjOMY/Wkx20CSx3BiZJHBChzgkZwDirpdfEEf74Oy96xi8k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VXmpTZ0QZANCZUbljwtVb9iMykg6Rgb4zmrF20yxBEK5PJ5A9sVSuEQJGzftNRPmb5dvSr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pXkU885SG3kDJFvgkHOT6/Kts8kkN5qBZlxqDDGc/KldNCPeEbEqSGJP+f8itj4XjXUuk/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EVYgLmcywN+J8rkZ7nNakYVo9AZsNp8n7pO2a2ksBaEwjk8fKtVadKMRab71do4JHhOcId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BHYW6QW8IABJIGTqJ7n1Jofu5iQnC6mBXShOM/wA62scZifx5SCEHlUdzj/GihhyqlsFs5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qE9OY4RjCWO2dy3NLa3ln61Hco5crGM+gJJ4+Qro57YRPFLIRpQZCkbVzCXkdkt5JCykST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Y/D6c1LtZeW4hkeeeT75wCDqIOdthW3m8rkXADMq+ZsebH+PoK1NtcTzdLGeeGRR3z6/zq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xYuu5YEDn17n6UiXtXv7O2ubJ3miISRMOvBGexHOaq2UIiiitoAEhX8TAYJ9T7Cr1kNM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QKCTqyM7596Tc+Jb2aLCAdvM3fffFQ38LlvLFHCY1YaNZwTwB8v8APNFiKSV5IyXeM4Vj7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rK6d7hbK3kRUji8xO7fMnuTW2giWFRh9RJyTWk01XTrz77dXCknXC41RkZGN8b8VaTNxOI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mRRlck7qO1V4Q9vcSgMiRk6lC8k+uMVuY/Dhs1ZCGRRnHpt/GqdKl/cxWNncO7eZI9WTtv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puFu3KO0QWQRFSwO5z5u55P5VuviWS5uIEk1QxxEhx4jYGAe+e/yqn0uJr+eJpoLZ49BK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fMTjG/t6VnbUmnQxzJHMiBCsZQOCxz8vr71bjmXS+tW9vfNV4ITHNgHPl04AwCKZJEqEA6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VYyC8iSVAiqpf9xm3A/KgjTQiRtJmUYVn2APuaXb3sV0ZktXDeCdBYL5QcZ29a1VxfyWfU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o501JKxwNQwCDnvgg1dHbdRXGlyFIZQPlmmRsHQOx057GtP0+6iniumh83hzGMlTkBhvj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yMQrs5GSPEIA+m1B9IaazFEaivY86MVGKKooMrMVNZQRjBqfnU1negiprKmqOBns36T9sN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q9kbdx/8APExj9Ald9iua+Pen3F30qC76euq+6dcJdxAHBYKfMv5HP0rfWF/b9RtYruzkW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g/ukZH8a1lfaS/wCS3lYxilXUyW1tLNKwWONSzE9gBnNN71xv2t3zWXwPfCI4kuClsv8A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Ge1kRq/gWyb4m61c/FfU01RFjFYRMNlQd8fr9a5v7a/ggLDN1vpcP7GQj73Co2Vsjzge/f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gnS+h2FlGABDCqke+N/1zVyaOOeF4pkV43Uq6MMgg7EGmWW7uLvT4z6BfE3cvTbmKGS2T9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/CQD6Edq2l7Y287kRwpHjhlXtXVfG3wC3w58WTXFsT9wuUzCTvjfdT7j9RWpeHQMZ1Eelc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Xk6Q4b9nczDB9aOCJ4JCHkmYZ5Eh5rodI0tlMkn14qlOkZDMcgrvnPFSm2n6rHFLaMn3i4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s4zXMCwa2UqGyQM4HBrrb+38VFfWBlcVqXhchBKvP4H/ve3zrF4JSenvFcxhJywxkrg4NY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3IbuM4NUp2+6XSuAApbJ2zg12vw5Pa9Ti0zhTcDvj8Q+dZyny6Y1y5Fv3++D8s/xrFEP7s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Wu+fpdnv5FzWpntoFnkRFACnGw5rDVrQW/iC5tzDI8rh1K+J+6c7Vtpum9XnuDr6pHHGf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VPrCfc7a3u4fK/ihRp9d8V0UUplVHYEFlDEEcVx8mVxs07+LGWcu96D8K9Kj+zabqc1stx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ZpBk8pvj/AHq1s7ABcEk+uc11/Rf/ANz90SeLxM/nHXGyEBjyT+lev4jy5/dYqTY1jfcji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OQncAH6VsZdLZIIJ9RWt6sCbBiPqKY9xi9PVfsab/ANox55+6/wAlr1w15B9jjA9UtscG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vmu2XbOTKJeRQ0Sc1msvBftCUL0a6B7Oo/Jx/StJ8fKZvjfohHeQSn6WoP8TW/wDtHH/sn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fk9aP4rcN8adGbPlS08Un2+7Rb/rWcm656xBeO7l7TXczA+ynQP8Akpir+0x3G9K6TkdEs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uP9slv/mqd/55HoKxWp0ycZXFamdGE6fMGtuy6g29Urkedce2c0w4yanL6i+DDn4T6V/9A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Yr13p+Bzat/z16R8DnV8IdJP/AM5H8TXmP29TrD1rp5PItSce2uul+XPH7nAQnLY70UjYy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MhXxGIVRtTJwDCsi4Yc7V53Ym1nX7xMEIcgBmQHdT2P1H8KstI0hyqOiE7k4H861/R2EiX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uGUtjBZRjTkewOPzrZR7ZBwcEmhYiKJTKTyQOWogiomIwMAcdqJeRwMbUOp9RAGlgzbdj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CM980Hhlbd9OSxTYMMjJ9R39KYyyO2QFIXf8AT+tQ0jkcAbduxqVWot+lw22oQM0UWAfDB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hVu2UxxMhBbBXDE5zkU+TzLpYc7GsRcJIF34I74oFlgAM53Gc4zSJ49cbnYNjynFNcEMgA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w+Ow4qCjZqFRjgrqycZ9/60nqdqtzBp31luc7UJUC6TTO4RQQE085259iasuuYinJxt23q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p9HLpYXLDTuUbcD5VzXX/AI06t1K0uLG6eMQyjRIFUebHG4HyroOo3CC1KmORQF0OwXfBH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TiOJyXAZmDDbYjGPmKYwbmCF7iCGcku0gySTvmlXMkiRq0YDZBXDelNimNg7p4bGzkOtS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7e9UupdStzIIbYGTTyR3PtV9drvRIuWW0WEIMKynf2OcfpUxXRjVx4YOt9ROcfSgit5pV8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pFbWPpgXS2ktnk5yBUsiy0iW4juOn20cUfhXSuRpIAWRecg9iMcVvrZFuS11dRBpmCg5JK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+O9U4unRSnwZ8mNt8DYj3HpVvpBeC8Xpt+4yoLwycCZe315yKuprhLbV0+YgpLmONgNAPp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27V40gKYy++eMDG/vtvXFXtok8NwbfMcpI0kEjjmtj8OwFlcICIoABEpbJxvRNOyF2kHjj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7Ejtmqkt4HKxlSJDsIxvk/Ok26FpAXXfTuM7Y7Uu+YW9+ZIivjCLLKG/EMjB/TFZ7WOD+N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xlLGCWdCqMukxjVnPA5/nXnOhT2r0H40eW3+E1ilyXNwckjcAvkj5Zrz5JQzYANdcekpv7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SDzVsDbFKyDxVQC4VlwB8j3qNODttTWCjnI98VIVeM/WgWC3qawuw2BO9WDBhNQkiI9jS/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ieQAA7/MVhuGA3RT8jRaPNjSaxlXB23oMW7dN1LjPYHNQ948g87yYH945FQUHptSnAHNQ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utfD0+vo9+8cfLQMNcbfNT/EYNex/Bv202F1NHB8RW5spWOPHjJaE/Puv6/Ovn0c0UQJcA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07qFp1C2WeznimhYeV4nDKfkRTJjnf0r4z6T1/qvQrkS9Hv57Q9wjZRvmp2P1Fer/AAt9t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toe2bi1GR8yh3/In5VGbHvEciiRYwN8ZNODKDkEqfbvXP9A+Iel9eg+89KvYLhDzobdfmD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Q8H86qLwdZBh8fOkz22VyMEUrOs4DYFPjk0AAZIqnTVXFtzsR86oT2+2O1dM/hupzVKazD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aXbnVR4z5HZMehIpsdzIhw5LD17irVxA8Z4yPTvVORQD6ZrGtLs99b4IIIoSzfvfrSUZ0/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CQsBkCqrEmlj/AAnbmtr0/qceNNzGxx3WtSzDuKgHB+dIldfFc2cmwbHsdqcYbdxgopFcn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jkVbhvWiAw2w7GrtNN2/To2/AD8qpzdLxnHHbNRB1RdtRI+VVOpfGfTOnYRma4mJI8OLc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TZVx06QLgA+5ArTX1ytkFFxJHEWbSurkn2rW9W+O7uQllRLaAEELH5nPtk/yrmru5mvX+9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gMd8D09qxbHTHG108vXoIygRzJq4KVor74qlmeWKK48IIpYhTjfsue5OKoGBj1B1Us7Bc7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KevS4ljkcrpd21ufesxdTpQt7SS4jDtqdpBqZsevqfWgnW5tnCaV8VdOqQ7+U+g7bGunhh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F4rT3EZm6hKdOpCAikjbPv+lSqEuLe3VypHGcYyc0FrGWjj0FgrOzkcHfvv8AWh6jLI4SK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ZiNKjb+OeAKX0i6Ml0sKw3DouQZJIyFBGNvlufnikha23hxiPSFdssBq5rZw2kYGlQuhQQ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Ois4NBzIFONwB296sJGShJbJJJz6V0k052uF6nY9dN5IljcRJb92xl1BJ47bCt3DbJb2l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AzyfUn1JO5rbXWEVdWN/U4rT9QuljJQjCu+lSBkjPFZrXYbTNxO8jgLKHIGDjC52/SrUKs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vnbHNLsmiS6uS37uCFxk4xQ9EeW7uJ5DhMsVGo8jttUna6bGK2BtQLdXB306hht+TVMxLH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4XAz5zxqNbdJvAISQHxNWGf5cfzqlOLduroAvjSumsBmzhs/irVjG2o6WYl6gyuw8cFcj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51eubsLe+ISyo7FSSNwameyaOWGWaSRmYthUGkA9ifXGMb1ESo1lJr0EgBPOMgvjakjRjt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Ogt2OMD+NWrK3YrGrKjsSCTIurP8AhVTDLaxs/wCPOckbAVWupp45hKiyMqnLBTnY7fxqJ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gShXbWNh65Bx+lV4J2kaRpEVf2hOB/n3rVKbi5i8UqySsQNJPryfbtV+Fvu7bhpSdicUDe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EjO5U422FcNhoGKLaidwwZQBhQdXOO/zrtLsmaPRGTh8qfcY9K1fRrWSGeV9SHcoqHng4P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lsLGP7sS9woKg5zvjOKT1CR7p0aMKIpW4cHJ4xVO3M0qgNM4UFQwJwpHNa95xdX2uW6iS2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U52wRj61P4NLdt1QT30sUcijQ+iPT+J8bHA9O1bC+eFlhhkmVJVwTrGedh8u9c7Yz3VpfT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4lMaBTh2TjO59e+1b2LpccsLyzO2p3XXIxJOARtv6VUq65SyhzCqksp82nYgCitkbyOwb7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ZV4zp9P1p1uqXVyu5MEQbyAfhAGwJ7k+lHJKhu4mGzrFpx3CkE4zx2q9or9Qh+4wpNaJ4z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EHbbtyf1obKya1tVVrnLAZ0kahqpnUyxtItERXEiszauR7fXFSLjUmqMt+y8wTsxx3/Og5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R3NwBHkIuYsmMZ82CTsD7DNbvpEKwROdIjGSinAGoev6VopzfXHWUmWJlQtso8w5/ntXXR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LME2B3Cn2rM7W8ErE63DyxqqpjBcsdzRGJcftHaZ+SM4H6VF9KkAhjk0tIWCrpGQM/wAKe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77sRv+daRlrFFFGVjUIuckAd65P40QjqNpcTOjwBWjRHHlDHG5/Suu8VI1Ovygc9q57qNv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Ds4pILd9bSzZIGVI29961KsN6XbotlAsMni4QZcrp1N3NbMWIY+aeVWx+4dqKJJA5GOwyc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DD4fBBEjEd/aolfQZqKkCpr2POgjfNZiprKCKypxWUEVNZWVRFTUcVruo9ZtLFf2sgLY/C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XxpOv8PevLulX/Sfglb6ztbYvfJcyRgn/AOSOHTf0wV+oqt8SfaIsjyW3Tg91IcqIrc5x/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5+GJuh/B1r1e7kmEtxcFbmKcknJBw2o7nOBW5LJz1WrLI9X+E/jVOr9RFjcxJFJJnw2Vs5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9tX/2vdMB/CepwBvlhq8hsesTW08N1ZIkbQuHSUlUUEcbnc16L8adZ/71fZRcdTSNI7myu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QBVxuPbDE1vxT9+NZnD11tmYehqMUixuFvLK3uozlJ4llB9mANPrmPOPtasZPCtroXLGB2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Q+GOsH1xtivLrqFUlGojV7cCvZPtWTPQLU+l0v6q1eS3Slg7IAcDO9csmp01kipox3zVOW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zWwk1tnC77VRm8TJAGQajTWX0cY8NWU4YEgqeKZ0Xph6u8VlbpqeaUKoJxvnGx7HNFfpiF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ryK6D4ChSD4g6TOGOn71Gcnn8QpjjscJ9pfwn1P4fvIre+gMcjYfkMGU5GQRsd60vRJ5bG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zsea9f+36Lq1l8SwnqF3946XLqezBjA8PONaZAzkbc+1eUXlvkKVzgnKt/KsZd6X4dnFfi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jf2rXXcv7ZsdzXP2EwuUW3ugwwdsHBBqL55rOYCKbyNwG3rnZqty7dXNLBD0K4e4g8V1Km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yLVo4viFmuAslrIvyPFVrjqN63SDGGQByAHC7qQQeK1C399FMR96jz3zEp/iK53D2rrhlc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8gn+xu6ePJDXaH9Y641o3DFmZmVuM9vpXLfB/x/1Ow6M/Q73wZ+nXEoYuEIeI5G4xsR5Rt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ULqxBxtmvROnDPvbWumhzgsfrVW/80RHbHFbG4QBx6kVrrw4ifPbarj3Gb09H+xGQte2Oe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P8K9qPNeJfYmum/6YPW3J/NCf517bXXPti9Mok5oaJPxCsjxH7Q49Vp1hANyZ8fma4H4xv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5T4f1j1y0EKivSfjdQZupKeDNKP8AiNeMXF+vUviDpkA3EthbWhH+zIqt+kZrF5XJ0U8Jt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DGsY+igVXUftM9ztVzqPmu5XJPNVQMMCaw6QW+WFVbmMA881ZD4dqr3bkMAOMZq49tR9Lf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SSefBx/xGvMf+0AD/AGtYlVBP3RiT7aq9L+zs5+Culf7DD/javO/t3P8A7WtdtR+5NgeuW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H3PObdldFwFK4zg0N9FGID4aaMEE6DjNVrRHwiZI0qCSOKs3B8RVhJOHIAx864V2HZQGKx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s/rknJ/j+lPOfFJAHA+popEVJ2fIAwc/pSw2GLRnO3NRkzOpAfwgZyaG2wzzAMDoc7fQY/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eBxSoyA0r5xqYEjPfGP5UD1YkNlRjPr2pTygAcgHb51DOJY5YyAcjSacDA6wRodYQgO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qwkyVHJbJwKyHUpbfAwBmrFwoWb9kgjA3270lCMHOwoFOkkkgyQEIJIHI3I/kDVWXYqEHm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3/jV+KRZC2k6ipw3Ox9KFkPm2UBjwNqsRSCo0+EIICgajUyqAqkHBz3HNSLV0dtMxdWGyM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nihm1CNdQ4NSq5D4tleOwmjllRTO4QEcbAk5Nc9cQqq2xaWJm8NHHgvlgME6SPnz34r0D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L4wDqoPlPBz/0rmbfpj/26hli/wDDq2hXj2GBggEfUVcaLnTT958yqwcrkeXAwO1cv1iE9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oQ8bBIxsAQNifzr0CaJYIcoulg2k/mcfrXJyg/wBuaMAlc6QBsAAN/md6TJT+n9O8MxRPH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4zkmtwsBEenBVR6HkVasIldzkFWAzjvirwt4yNLs2D/dqNNS1tEB400hj0Dcg429+1UWji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rxvqimA3jb1X2qb4zsrRyLmJHJbIB2HH+faiaVlW0S2wiPFlsDnIH5VYzR2F2984tb4iLq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Eg7OPUbcVtoLpIUgjKEiJSrEdhzxWom6eLiBBFJ4PUISZIZSdlH90/wCqcb0my6gblcqjR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I8ysdvyq9o6Wa6ee7h8NlaBm8xXbGKm+tY7mKZJGaQqxCasls44DdhU21jOihTGulhzoAK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4RYRKZf3GB4J9R3rKuF+0hYG+DbSWF/EPiopY8/vZH515jbH9pXc/aBJKvS3gORbeOjohH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2TXDWm74AzvtiuuPTNbHQTjbc7VUhdtaBR5wT2zWybKp4gXPcA1RDpGyuF39+9CVsJjOLU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B1R7fpWs+7HYJKr540tvWwvOqaYmtzAuSMeXbG3etMMen1pjKt0e8M0R80b49cbUBcjjNT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GH12pn32Y/jWKUf6yirynBYmYd6nx2+YovHhY5kth/uNUn7qy/wCkeP5pn+BqGgm5GPMh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CMUw26uf2M8T57FsH8qz7lOm7RnHYjf8AhTheSwM/KrVuifL3yKrsjruUYD3FCRv3yfanY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dtXtmlMihsYG1UBqHG1FqfszD5GkibbSylurG6W56fcvbzKdnjJVh9a9K+GPtd6x0/RD1u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ypiOUD5fhP6V5IJZv7+1Z40pO75+lNI+tPh7466H13Qtlfxi4b/yJfI/ywefpmupjuBnna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5iD8966/4c+074g6Foj8f77aj/wAq5OrA9m5H600mn1nHKrd6IEgbbn2ryf4V+17oHVzHD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7abj8BPs42/PFel21yskavE4ZG3DA5BFNi08iOu6ZP61UnsklUmM4POCKsDBIOfnU5KnI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QuQVOPWhEyoMSDBO2RW6cBhpYZHfNVZOlwSZaI71mqpqVf8DBvlWaM1rri5sba7Mcl1go2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Z7bGtbefE5zCLCDWrLu0uxJx6em4qbXTpFzpPGR71UvurWdhCz3M6IQM6QwZj8hXGHq171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oy+MEH5fWliwKnxCG2GW1VNtTFcuOt9Q6oxCH7lbb5RTlyO2W7fSqccMcLFgoUacsePert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dcHarUkIYbgAbHPeornuoW/jWqzqgdtaqMnZQzAE/PFb+6tECFA5BKlsDjap6ubeHprCQY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zWQk3EOqKNjmPSCNwN+9SnY7QI1ojBdJfzn50ZCCMknZhVlLQeUA+VQAcd6cYtIGMFnbSP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YDGBxVC5t/AQSa2IDaj6nets674JwM7mtPJIXjaCHMoLO5ZxuuTlR9M4+lBq7p2kijUIcS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1t7TRArhQ+dQdidySRt9Mdq1wtFijt5M5eXUxOdsD0H0q7C+ZJCN1fBB9dqk7XLpdmLxr4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I32rYx4W3VCRqZOCeDzVBBqgVMZBOTTJJCW3UFRyDvmt7cyesTRx2cssoZ1RFJAHfPatfZ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QjJcEZyNiMU74qlZrWFdehS5yNiSACePoKtWbxpLCHkwBHqCnYZI5P6ipeW5xBPbRW8kaH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/AEooVitdbLpViNt92FBJNFLMpHA7f3qRar5m0ANtksfnRkVxMAC0p0nTqUDcn02ql0vXH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sa4bUpOcnGMD51ZlRIsliW1nfbJ2GwFTCGEUkaLiNkOTncswqi70+N5LQm7YtPrJ1D+Hyp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wCNZLfMmj6d4b20GvWdI1BgxAP9alJEz4TsNZJl0YzgE7b1doG8jM8TqpAyOcVVNg4iCRg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m+nAFWZXy40qSQRjFNE4icmRjuPTeou9NfDBEFYvJI3cZ3A9wPWjCtJLC8MhQRsSQy51b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RTxJqUNqGNspsdu1CsojDu5CqBux3qA85kZNYRgcE49s1rliQdVaRZQ7xKPxEZGdjUzdQE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i+Kf2b6SVf5YFUnJS/wDHkiZV3RmI2Iwce9YyaipcXE1zcPb2a6URizNp2wNWB+tPa01QB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GgEDbvmssRquLxw+76VAHYVuoIREjFCSGAL8YyOPrQrTRQvKwjc5bI8uMhFzuK3vVMpbrH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dK/hX0Fa6wukFzK8bKzvscc4zxVuS5ecr4IdCSGyykZA9e4FVDIrldUkUaFEgGcAY7DAqL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GZFdIYlyQBjJP/Wl2lmv3+41OTkDZTgHvnFXFaKK5Ya11N5iqjgDA3qxF6/UTWzA6fLhsA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okQUnAzx8qdL1SFXUMnkb8Lcg45rXi5iMUjFigIBUE5I9/YUpFaMrL1GNSxjSJiSinnuAT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cKxAw40/zrUWFhMtwt28iMrDOo8sO3HatuuD5tzp2HtUi5dhghZ1XxApcgMzEd/QCrKR6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esPlCY5A7b0atk52qoozRCJ0ErmUHJwx496OUyF00PhSMHIAJ+Q9MVdfSpLMNX0zVNI83L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7D1+tAm7hlcRKlwYiHDNpXOpf7vt86sO4XACsduBijnfGCRgHjPakAgvj9mqkZ1EZyao+h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lex52VNZisoIqcVlZVGYrMVlTQaL4vnEPSX03D28pzoZVLFiATjABPHp6V8r9Z618Qdd6g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24Yh4Y20DA33blq+tetxWston3uR4tEgeOWM4dHwRt9CRjvmvm745sL29+N5FtRNILWTQL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ta6geCFIU7dq34pu8t4T8Pa/sz+FrHpXw7ZTm3ie4mQShyM4BG2PpVz7S+hf2/wDCd1BG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CM4BZc7H2IJq78BxrF8IdLVFZB4WShOdLZOQPbOcVvsE1m97ZvfL5HibxG8VnjBOwlkQy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+dd39nc6zXl50LqJnSy6vC1sxkjVMMQQrADjk/pQ/G3wq3SPi25C6oenXJMsTqBuDuUX0w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enWdxDLHZRs6MGDEkNkHPPrTrpNvYPgC5SP4Ks0nfS1gHtZi+2ho2IOfkMV0wdTpwwOoZG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qXxnLbXPXba1sJlsOtF3iM3lCPoCy451Zzmlr8ZdWu26HFFbRtN02QONJJMwVCuCMbeUn1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oX2qZ/wC7cRHP3pP+Vq8lnj1MuNY+XFdJ1344b4msfuTWAt1V1mEgm18ZGMaR61z0gTxMu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WTWKhIhTUc5APrVGUgHJYg+uM4q7cAF2XbnOw4qlpBRlcZOeayqrMyuyDOogNx9K2fw/MY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yqfQg/wBRWtnhUaAwwd/NnFbDo9v4UgQMSCp5reHcHov/AGgPhiXqMcHVRIXt4I3haPjw2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H5CvnjpwcWq29z3Y6W/lX1x9qi5+Cb0HkeGf+ICvlTqESOmgbE+cYrn5IuHMaq8RoZfGT8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067j/ALQsQ0ZxKucr/OnupuIBqH7VRgn1qhATazLqJUHjeubXRnw5BNPKYbg5jI+eDV/qd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BLFwARgj69qudF8MdQ/Z4GpdQ+ffFbi9RWhIIzWK6S8NZ8K9IW9nc2k5huLQCcagMjDD05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SEKCPOxJxiuEd5+mdSivrDJ0nDoP3kPKn54/hXf6ElCSJrCyKGAfYgehHrXXFyzUncOy4b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6qcQSY3JU1avHEcpXADKOaq30hNg7+ikVqds/D0b7G2/9qdJxv+wI/wDpZ/pXtteG/Y0cd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I/wCA17lXXLtmpFSv4hUCpX8QrKPIfjYAXXUfaaT+Jrwb4Stnk+PZA+6W7yMu3AwxH6t+t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edR/+iP8ArXinwI6XPxb1meM+REdN/XUo/wDmTXO/LWt2OhvSfFZSAM/pWpa7AuBkSLH/A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W3vd5DnbOa1NuD4UaEgtEBG3zG367H61G1vYuQCD/ADqvcsvyI5qXjiEn+iCk75Viv8DVS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qjyB5xuPr3pO1fTv2cf/AGk9MHorj/javPPt0yevWSkeU2mPzdq7z7NJwnwT0zxx4eQ2G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t9a4T7c1T/vB09icMbQge4DmumXyxj9zzm0CpHEWPmAK7jkdqpxXSydTaFTqktx51IIxuS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u7FRsBg7N/WtXFHJLLJPA7ksVVowAPQ5z8jxXndW7hjyxkONLbnNSyNHAWBBHA9ed6yNJA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LBeM0ZGlCowV3GMb0Axpgk57VXmjLTPMAfDC4z2yKsImpf3s+uaWzjwU0nMbb7UCkjJ4zq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oaOZdGcEbYyKPxGEYOxbnUo5pbxGSCdW0BnyFwv6n61A/WTICfMOM0KzQ5YMxGnkUMEP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KgE55PrTUcsNLYbIxuKCHlyVKOxA7E80KzCYDcKMnPtis8NZl0ngbgrtitReNOl7FEinVM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/AI00jYPcPr0QhXbGRvtihViwOvAx2qt0uzSzkfjVIcs+N29B/n1q1JIrZA/Eu2P8/MfnS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1RrqZd8Y5pax+HbIcEALqGdiBzv71ekZYgc7r7mq87KsE7uVMYXZc1BrryZBaPcXEmIowW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3rkPhRWub2Ap/5SOz6jsQTtj8q33XEX+y7g20jaWQMAQeTsQfTatZ8JyRG+ki8Eh23GhRs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qycDtLOHSrM4XWe49PSrLIdJKnfG1TEdgMbgUYOpc9qkWtYnTlaUyM2nfJPrVDqEQhhdw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Vu5tCKIlGGbfGao3kTO0LooePX5h6CrUUCAkKSnPiMNaDHP8Aq/41ruoWckrrfWMIjvowP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+7/teh+lbq+iZpLZshNKhWX5en50LQF5FlyyY4YHNWK2nQ+sx9XsQ9u3k/CUblPY1eSzV5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DhTuT71y00cnSr1utQxs9o2D1CBOdP/yqj1HcfX1robacHxb3xw1qFEkbIQyyKeCO9W4/J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IbK3dVAWVzGdsdtj/AA/KvI7BCtyEYYZWwR7ivWvtEvluLHpauB48kjkMAQMBd+fmK82uL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QcSYf6961j0zktTYSAORlQ2a0qshaKJiQFAyR610FymbQaRqztj6GtBaxSmXR4Ic+nDVpI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86zEyd0IAz8q12RW4k6dhGeRHtjjbxh5fzpQsJvxCFpFxzFh/rtUlWxrc+grM+1OaMZI3X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f93etIVmgc0xkYDOKU4POCBQBjJ+dOi1x/wCjZl+RxS0U0wbg7jPzoHJc3Ck5kLf7WDTPv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h3wdJqoazas6Xa3i0fgzRfPDCs+7RP/o7uEn0J01VwKwAd+aaNrRspceQo3+y2aS9vIn40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0jtt8qbHcSx7LI4HpyP1pycFHYdwPeltzVtr2Q/jSJ/mvNYksMpwbQBvWNj/ChpXRc8iuh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Xw5Kp6T1CWOMH/QMdcTfNTt+WDR9N+GLrqYV7G1u2QnGvwiU/9XArrrH7N7Zd76/Mrd47a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A1LlF07P4U+2q1ujHb9fspLacnHj24Lx/UfiH616aer2TWa3aXKeA41BvUV5Z0XoHRrFBL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gSTnxGGOcdh+VbW4voRcuk7sxKhWJbb/Cse34X1dJcfFsSFxBA0gAPmY4B+VctL1jrHUJy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iOLYaff15pfgss5dATncL3rZ23TpX/wBM4jBXUTjJPtU3a1qRrLKPxbd2wTI6+GoPbfzH/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AVFiwVXGo9xmrT2ZXcsGkwN8YGOAPypqqQuMAHG1ROlDp0ei5uZCMcBgR6Zq9I8axtqIOR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odnXOtizjOMbela2S5DJqDlV1YGnH603o1ut1Zx+FbqNCoMZCjtR3A1aQMDJ3+VVLDVJEr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ttbySTKZlwDtjPaptdaobmFZfDEg1Rgg47HHY1cWNjbqAAqJwoAG9Nnj0Iq42BzvSjJhV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RcihbSPNgY3qvdMqSxDBbBJBqZpmCgqT65zjaudvrwOWihdndidRYcDetMyLd/wBQj0FIU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CgUdqqAgouGUfhB7nvVCKAfsixLNnvz/1rbWrYDIQNXA/1TUi2tZeRxxWwjkI1K3kBPC9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kiEekJnckdqDqObi6EP75By4HAHqabHEESJSzOinzAnbNBftkkiV1kUc+XHpQu6+IQFOwz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6ViP3QNtqe1uxiQAeY7+Y5J+ftWma1N/KJZguC6CMnUBsTxj5UmwlaSJzIqCbWqHuFUA45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miLMxZUJxlcE49AO1M6PFHBdXvhJu7BmDZIyR2z/CsfK2l9QE9tdarcrLDoyz5IYN6DtsB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nxWkTCRizABY8eYk+grYuQ+MwySE+TCrsc9/kO9LaxtxIZPu6F/U81ovJ8KxTxkBsacgt7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0EsOsYkzhQT5gO1MeEJCy+JjbOQMcVkbRLODINOwCuCBj5k/wFEBYOESOHyFV5GSSD6EY/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3ZjD4bwqwGvVjA7/PFIghMklw5lfSjbMSd9qGIL1GR5HYvGnlAA/e4oabe3VjA7SAMSCQF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xQiN0clsN5z3q0xW2tUQvjj8W5IrUT6pZpHfTnVlB6j1Pqaocz3ByzyeAuMAEb/SguylvY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QkZ3/AEqwI4mictrL6w7M3JI9Pamfd1vIy8g1qvmC42BoijdvO/3bOcowyE4Jx+gqh1OQn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VZCSSC3fb863LozR+JCwixgDWOPpVeAP48rlmLatOgLjJ9fTisWNS6UOn+HAGmVQdbIRnc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JzE8hbxmzgLpIzwNzU2LpeR3RiwgWQEjVqOo/u8bbDNXY7eIS2spUiVFAILZOai28ldNtj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lFB0qW9MetbC1QpbSOW1ajk6u1JlzJdPFmRcDAyBj51bk0w2gVfMFGDjHmPrWolu1OCRi5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gelFbWclxNcSu5jGCpjxgEepPOauKkWnMZyuOQNqfHFo0hBqJGQTVTbRXBWDRavkoFOlV7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xenstkPEdiZDjV+9g9vypl9EzSkRkeJIdLgbeWrFuDbWX3VkLGPYZbcjtv671KsU/vksUY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UDsPTGKuWjrOjFS3h98HBz86ryeK5aOJSJu5O4Uj1H8qZ08GOPwQr5J3z6epqQq3AqRkh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JpwxnGwxSB4KKdTqjdsnFNl0tECPNqHatJAXLKkeokgDbaq8K+I0bxBhGOAe5zTZo2ktyZ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cfX1rI45fEiOvCAZJ9/ShTrh1LEspYDketVoyyrklckngY27U24QyxF9J1D9aBUGrdScDG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WVlZivbp501mKzFEBQBiposVmKCMVgFSBU0RVvrZ5vAlgKCeCXxUD50t5SpBI3GzHfscVr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HSepwziJbu78yMhzoYKNG5Azuo7d632KzG/vUXbh/syv2a2uumz5WSI+KinkZOHH0P8a7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+HPjmHqEYIt7g+Kce/lkH66vrXo+VYBkIKkZBHcVq97K5D7TekP1P4cee3QtdWR8ZAOSv7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4BPfySECSZxn8KRLqY/SvoX4m+L+ndE8ZLuQRmP8AGZG0KPqa+bDJBNcTvY3BuLV3Yo6Np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dh7Vn2WR3Xw58T9Pfpdt0j4ktJnSG5D28rpuFfyupwTg4YkH2FUmihsb0SWl/IREx0TAeG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tZMLe5iuLe2jmSNgxjiti6sPQuTk5q1d30cV3LDahrk6iUDJhgnbIOy/X0qbg9G6p8N9P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1zpt1JKsxVCrKNs5zvnsRXKXUoL6sjHGwqOh/E93P0ifoU3gPb+J94QLIGaMg7jYYIp0+r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VjJVKZMgEg81Un2bEerOP3qvSamQrkkZ3rXs37Qtk7nFSKpzT69DaM/3hiug6URrDBT5f3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EX06MAjJJ9a2nTHaFUcAMQAdJ71qWSyo9q+1t/wD3A6pKo/cRgPm6/wBa+Y/7A6jPBFNF4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A7+3avUPjz7X+kdZ+DerWdvZ3sNwETeRF0Bg4OMhvY9q856N1eznsoZnuIULr+82ADUyX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dZikEiwI2DuBOu/61U67avHKVuEMbaAWB/dPr713MHVLRcsJYXAH94EGtN19bPqKRyMUM8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6EVyrXbiul3DB2DEpL+442KHsfeuk6X1YXyPBcIIb+L/SR52Yf319j+laO9t2B1IAGXgjv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y7RXMJzHMu5X2PqD3FLNkrrLoxmG0AXRKturs4/f82Dn3roulSu9qYZXyy4ZWx+6RnBrzy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juYTNoiMQkt/OMagRkcjg12PROqWV4jxw39vHM0MaBWYZYqRtg43xVnBeWyvLVZTv+LvWq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MjdSPlW8mP7YgAj1J7Vouv6T098kjJH8RW8Pujnl09I+yseH8RdMQfh04A/3TXuJ5rw77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cpHG3/Ca9xPNbvZU1g5FZWDkVEeSfHzOerdQhjwpDF2Y9gRtt74rxP4Egjh+I+uaNmjLA9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t3x0QvWOtMxx+1UZPYeEh/iTXhnwebg9d+IJLWONi07Z8R9AAyMdjXO/LfzHTX28uPbFaq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tnyPj55H/AMzVm6PUBIdUVnq9PFf+On+VaYvfP1ByY4otICHLFwSN9jgeorMbsbaY5cGk3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ekSC/8bKtayADZdLL+uTS57wh1W9gMDcB86oz/vf1qTsfUH2Y4PwL03O/lcEH/aNee/bjE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BiP7s22fw+Y8V332Vtq+BunE/638TXD/bqM9Z6d/+Kt/zV2y+WMfueXMHNgzIrnYrhTg02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EZ8H5bY/kKXHPi20aiuCWPyp6qBGV1Mx1ZOdtPsK87qckpZHZT5lOMfWpbLHIxlTmhRS0j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Shw2oEkjBz86AjIFUxqwEpGcDt70QCmMKcYUYxQsyklgu+OTSy2+V57/OglThCNhlts+lK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SPFJYFsnHsKKZc6dW22TipJVk0uAR6VAw5KtpIG3JGRSEJZYsqVcDdSNxTlXMhkiJBK4Pp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SaAEBVTSJlXxPHI8yqRnOwBIz/AVZLAOQeNO2P40oKSmMZDCoaKJDADv/ACoBFnzbauNu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VBBKKQwIUDtQz5jKhcHUfMeMCikSYGkAEgn09q52TqE9xf3Fta26OYhhgXwNuefQ10MzrG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iNQwyx5O1aq7VJVMoVYZ0YqHHBHOWHfNEIuNdr0xbmcAagUeJjkHUCBn1OSKL4ctIba2Ph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Vdic7gHn0/KkX/3iX4Zu1uUPiKPFQ9gAVIP8fpVjoHixdDh/ZjDjWu/Oo5/nV+FbppVS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CcZJo0bKjIwe496EsvhIdAIbAXO9Ym7nNSFZcLhCSNz+eOaoWVwjdQmtwCyx6CxORktvgf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Rll1dwMY9KqPD4U6M2QOw9K0yT1GETviCRQyk61YfwrLO2nwuCGcckUbN4l+7xxM5JAYDb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7h4C6RyZlA3XHIpGirpZvECgJggavb1BFUOmzf93epJZStnpN1ITbtjywSnmM5/dPb61Jm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KSfQZJPYAVnxNbxz9CvICBrKZUejDcH553q70kcx9q90Fboc0YA1GWQaeMEIDWnmiFzFA6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exFOu5v7b6ZYwX2Yp+m60YEc6iCM+21J+7tHKhiuP2JOWTTz9a2WFXshgsXdQGCnIGa1N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2ZY7Nmtn1tQnS3O4yw3+ornpR5IznfFO0l0v33Vbl1ktxJmIHSdW+cVQEuDnwwD/eVippW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bVn705/Ezye0h1/xFCZwWy0ageinFIqCRiiLSSwnZ3kj99Oofof5U9FSTaK6gYdlbYn88V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O4BoNs9jKF1PbuV9UG351WaGPB/Epz3FIjdom1RM6N6qxWrBv7lhh5PEHpIoanIWYBwHX8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xPyoxcKf9JAp/2Tj+tEkkXbxIz6YyPz/woK5BHII+lRnHIrdWNjdX7iOxP3iQj8Cg5A+WK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/F8O4s44ZeyvIFY/TOabhpyOc1uehfDHVuub9Os5JEzjWdlz3Go7Vtrj4QuLK9jj6m6W0O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PYDc139g8N11BHEWmIWrtE8ch0KqnGCBg5yQMYxWMs9dLI5rov2aQs0h631FInjXU0UPmK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Wa3/SOkdHsJIRY2IWYkhLi5Ostj0HA+gq7beHcWkasmbnKhQWOAdgzAZ371spYIo7d/8AS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pxvWLla1OGK80mgKzlNjrb1/1RV21ssIcA6mOWfPNWLSw8G3gYkO4xk8Zq4LZWmXJIYcAb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VUZDYXH93+VXrLpqyXKyvGpjxspHfsT9M0f3fNwygnAGSa2lmATpQY+dJDfARYqsQGkAg8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OOw5q448hxn3qoy4YjO1WpFLThzjck8VXuGGPKAcMBn501nzIVzj3rRyXXhukrGVozuEVe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1lrTbu6CFgTpYqcgCufe3iDmM7IWDYA7VZtwZEV5m1KM5GKiYo37GLzLpJ/6VA+1VFAYMd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hDdaZdKKSexPArWv5LMEHOAPqaxUkt5hLuC/OkZJ270hWwNw1wobWTjPNI++IkgU6jk42/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00Mdw+QCyYVW2yT/Dik9OjkL4kyMjPlP6b1r5G/vpxHakEglhkYrQDxBHLckAYBfc8n0rb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QdQPmA9PnWrlnsoYzCVdZiQNLKcHO+B67VpmL1ldRFUUAya1yGQbH6/SggZZULQjMZzl1z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C/doEDALGBqGOw7VSnneVJzC8aqpY6TkEgcn25FSkjLdJpJQYcKA2WJ/hRGJJ5JYw+jQVL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p9FuQ00UFsUMUimUqww8eTknHfc96vQPbxdTkglkBl0eJqbbO/GfX2q4xasQQpFkgtk/vM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BJ5znAJzQCQOhcAaTxkYqdWQNu/rWtMjuIPFhCHIOcihuIo7aHGpvE9cbf4UxwqpHlyXa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ytbOGciRWxxWaHWk3iSvsxVQNIA2HPNNkkw4ULzvmloEt7Zcahnsck0DxyS6NJCscZ9aCb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5FIZUUjxI1wv4Q2+/rTmjkWZlfUAwycEbe1B4YOAcEZ5xk1dEau7Z1iZYldcYLepFOsApi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KKMknPBoZLdprsxm4coTgqABt+tX4RoYMi6Ao2GN8euKgr3aSXc6rH5stggmpkhaOeBFGf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n2o48Jca8nBPHFFdQyCe3ZHCnTnB3OD2HvVNLAHkZSoP6ZoriNUtmS2yrOMZztQReJka0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VliE53xxmojUWltCJ5SEJHieK2TkFtuPqOKsdOmjlS48GRWWRiXlyDpYZBUfpUplhIsTEs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ht/DispbdLbwZI5Nlxpzk7sPX5ms1pVs7GK0nk0SSDUwdo85AIGM5996dcPHBcxyyuFGMg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RTSlZYmB1QHyk+m53pSwx3UryXAZ5EbAVjso9BQKtHaaYyqzaS5JZuBmtvNCiRaAPK3O+a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KpzjApcpIGhBpPPORVgYgEcWlOANgatKxTQhOCgALe9UWd1SMMAJCQNQGB+VWiV0at8e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ZfqEkisSYzhdvz/lQHDzMiqPEkc6ie2RT7WPE8rq5GxAC8fX3psYV3JYFn5JNTR0VYxW8G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kn+ZpWpoYnllbfJJwvanyRhD4iNoLbMccim+EGwZCMAbDFUU4pUdIXmVg8uRoC5x6f9auW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o229hVRfFE3lgXXwHY9vlVnX4UTeKQFAyQOKBpVSCD+FtjitfPLJbXCjUZIyCMafw/Wrsk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R/DqIrRdXmu7nEFp4QGoiSTXug9h6/wBKlGya7/ZkLjJ4HcmrNuTHCpzpc7nFalYkjdfK+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zNbJiwOzbUg+hazFZWV7nmTWVlTQRipxU1FQZU1FTQZWCpFZQc38f9O+/dAklRdU1mfHX3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oKz4B6j9/+HkidszWh8Fj6ryp/Lb6V0mMjBGQdiPWvNvh8n4a+OZumuSLWc+EhPGk7xn8/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nMcp9t/w6vWPvd5dXDR3tijtDB4BIkgGCWDjkYPfg5Fed9B6YvUOgi46NbvKtsuZ1GSNSk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QRzweK97+0HpbfEfQp4Jr5bXF0LfCghgpcIwLZ2DKc4xxivOvg3rfQvs8+J76xeczwtE0T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jSV2GdzuPzq9xY5eDosl5EJLq4c5wQNZC49lBql1rp39niLEnjQup1K+dCkEY1HvsRgfOt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1KWK5+HraSDpd7cOkLYBZDnZTgnHOBXVWv2W9RHwney31w7dQCiWJJWJwV3O3YkZFMsNTa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w4z/2iNXiaDG2ltCRp9FG/wBTXTTf6Q7gitd060t4XDRxgyMhzI27H61fk1O53xntjiuWU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lfGpWPJBrXShVcAFiKuzLojJU7jbete7ELuAakBSPpK6Dnfetn00sAmTq5z7Vz/UJ2WFXi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56KpkCOZMMwGMHg1bOB5n1JpYbiSNZRGhl8+oZXYncj2zW9+Jvgrqfw/0o9Su0trixWeOA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esEAdsGkfE1tc9U6xf3RjijeeUllRdKgjYkD3xk+5p3T+p9cs+jJ0czxSdNjuBciGVQ+GC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rR05NvAfGEQd6JdtgdvYkU9/hu4dv2EnlPALDND/3c6ih2c7dtQrnpra50+4DMltKck/6N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mjFtOJdwuRqFUP+7vU8ggamBypDgEVtJDcrBpv4T4mnGeQ/5VmwuiZTZ2jyXzRvjSSfAOl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Om9W6f8Rp/ZykwxKFcy3ChpSAwPkPY+/pVPp63AYJKg8PkA/zqoBedHvjcSWFv90RjoniG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/lT1WXjT1VbjxQzZ1bkavWtP12RWtQGyAXAH51a6NewdT6fFcQso1LvGDnQfTiqXXEKpAu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feuvj+6OWd4ek/Zu4/wC9XTir5y4r3nvXgf2crp+Jel5xjxBivfTyatKipHNZWVlHj32hm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ljxZ5UMPRgow59R2/I1478CDV1T4kbGR94bHy1t/hXu32gqT1e9B4JT/kWvBPgiESdR+IV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KxUYDkY2rF6rfzG4u5wtyVO5JzpHJ9qTEhzl/xElj86OeFYJydIB/U/WsBOoFu9ZbY+AcD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T4bkEN5SG4PsauSnzYqheqNQOPNwDipOx9AfYdevJ8J/cZ0KtbuzRk8PGSdx64OR+Vc99u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ONWLNjj/eNbz7OCbb4Q6L1IbLFO8E3/0OQgZ+jaD8s1pPtyOrrdqgxtZE/m5/pXbL8s4/c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AGW0qcj32/jVlxp379hVUqRHNJIurzAro5GF2yPT5UM13AkaiSVIyE1MJcqRvjv8AMV5nR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PH4qkphm0ZyvscgfpRXFxGs6hgwycaDtn3qnbSxXlzpttLtGTltWACMfmd6Jorh3aRZnVz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4/nQWbiZUfIICYwTVSw6jaX8LSWc3igEjcFfN9RRiHRaLFcSNMwyTKPIzb+1aS66glr1KJ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PHG6AgKmMk4x6gD65Hei8OlLxspUHJAGaqW13b3LSLG6l45CjoCMr7kdqN5o4baed/wACK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p+Gki0zSLp1zeYsBudyd/Tk1BvELBTg+U9jRrJldwWx6DmqQvkQHaVlQhTpjJw309vpVt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nOCKCH0MnOzDffOamJQvlUAIN8D0oXyFI4JG1TGuqTUBk45oDMmh9MbfhGoj3O1avr179z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tpAzkntW2C60D6fxfvVSYxuQjrr9cb4HH50ptRsOp211FEZonjuV1AJNGQynA49uNxWgvB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418SQiMA5xrAbP610vhhSGkQsUGrDDf6e9V2t2muHyzJIxJTyDCn29KsqE3SXcvQ7pZoo2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H8PlPfvR/Dkwm6NZsRho1CAjfUO36fwqOiy3L9LjkvX/aTMSFxjIGf6Gr8SGOIHSBEpypB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p5yy8Zz7UwDfPfNRCS8mNkGNWPWsiJbAO5zuasGyTSynOytWt6g4M0mnBwDg5yKuMh0gDW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tNDGdXOTsNs81UIsrsLJoJ0NpypbfeqnUYpDcC6t0XJyZPkKG7jkjZjGF1Luue5obSdpYE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rQc6fXeovSLZ5brwmZmBWTWFKY1EfhOfYc1sLi1ScPrJ3GM+ppcMbwLFEx1AjOr2zW00LI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c1qq8i+Oov7O6vYSMAsNzCyOV2zgjf6ZFauzlmN9JbuysFJA25rffaXbB+t2FukbMzI2AT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tsE0TLA2k3NsWVnA/GBwfyNdJ0zapddmjPTnhIOtSu/1rn5jsg/1RXQ/Ey4s9WQGLAbDtm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/s0SlVlZUUE7UDGiNAaCOaaAV2xvQRrkkcEVuekdB6h1KRDbW0ph1ANKVIRB6k0NNWQfSs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0r1mDoHwhcBbYRT6lAU3UU2rU22TjBGPenXfQfh2yDJbdOE4V9KyyXJbURzsuBWbnI1p5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rdWRJoYhHbMcCaVgin1x3P0Fdn0P4M6bZTuvU5P7RkZdkj1JGmOSWGCfQV0DsY3idHxmHS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gbLjgCsiuVWMS2a50rhxJ5MHtzz3396xc7VkPgkNvcRW9qIbaBVxGrDwvEA3xnG/p3zVW6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SIdQbXKpOSWJAxn61PVY/FlLxzPG9sR+2R84bY4A7f40NyLh9c98iwvKwIhVi4UYHtz7cV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TyXExKaXTClmZmG/Azt+VbM9OaRHku43k2BjOohdhvxim9LtZFjZ5UBC7xgLuOf8ACtpfw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RxmKRoyqsW4OOfaofJPR4pTalQmtI2JDLjAAFbMQoYmBzlgDzjJG4q9aWhh6VGF2ygJQdj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ZGJwOMjtmrpG6dU0rj93GMd6pW6Tx3fiszOHz5cZC/KnwxAyxSMzksgJUMcA49KtyNHGmT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GmNiuWbYVHTLjLxtuQR5gRjFAtxt+E6WGcntQRuI2IzzuDWYtb5pBpIJ2qrcyRqkjl1UK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yrWtKzHGTmqnUSWgeMo5dlOFA/EMUtJFC+vpmldIWfGrA0Lz8vatQ9x54IpmZTIdCoCSVP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vrfp/hW5DNM6DSrbMwGBknOwGaru6vLG8qR7EhSQNh3xWWpyGzlVo9EcjSaSdRxnHsTxn2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NTjbHGf6ValtPvFunlKBF8gBAG1Vre3lZQ4OsZxgrpq6D7TUyBnX8TZC52/Oo6lOUeJEbJ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FLW/gsTCj6ZHkk0RoDk5J7fKjv4DcSRtKxDM+CGGM7bU0Sxq74Ol60IGDrDquf3iMAfrW+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1PqaLJcg7E+hrRRpJKyzB0XC4RdI5Hv3q7bZltTrZUAXLMePfNWJTIL5LppZo1DoJDGhIK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6Ui2sgtwJroOZZWLai2rTv8AhHoMVfitiotH1o0UZLAMMDGMAY+tDraWWVEiDxhQ2R654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u4w/kOnOBxkitTLGtrHICBDFIGIxsSe5Pr2FXYUZ0Mv3Z4TwUGCV/Kpu5o3FuAoyNX4hu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6eYwqSxK2DCoORhj9KuYQ24KIoX1xwarEtLIgi1AjIJG2atHxDGoTGonclSdvlVhUmXVc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PvToAVR9TB2znGMVGxOrH57Gjhw0Zf91ck1dsrDkAA6tJI1Z+W+KrvqKxABVV21Nqpk0Qk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86RMGYSxK3mIKDuQSOQKimSEMwkIJUnTtxmoeQROC0gTV5dTbCjghjjiUKMlccHYmtR1u2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vCWA6xEOHO2zHuNqptuA2Ay4I0nf1pZxGS2k4IznNSjGQqJCHLjV5dgKNFK41sikAglWy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KHuJGjwEK7Hv71fgXXG5bIwdvrwKowDRdK6o5jlUsGJG/51fjbKqFGxO4IxmoMuowkWsnR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nQTK6SI74wAm+frSeo3BjVjMq+ENiGIO1H0oxfcVkjQqjH647UFxRM6K+oKTwvNDO0sUZL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HH0FWbaSNUDEuFbtijmKOoxIVONstgfKiKMZkGpotOhScqQST8v1rVXtxFNHcTBpo7gLs6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22lzbui4LMwOx2xnelDpuZXafdQmFUrgKBz896y0C3QXAs1SCQJAQ51jGr0NN0kXTDZm1n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bYGlnJLaAp+YG9UpHCzOwG+vA+dAyQhpwuCfCU4Odgf8ArVZI5GJbPm9SNqYh/auzEhipz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jI0AE4G/P9KsQU0ifeooQCzIQScfrT2l1TSRkY08HPI9ap2f7W7uPDJOwXJOeO9XpBodVT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1QqySRZZf3tRyvt8zVgRuAGYrqJ308fKgiyAxGxO1ES2gITQoLrRIgjJYEnAKkg0Kyapj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eBtt86I4Tjk871mWZSoCZ4OBQJt5o5t45A5BIypzgjmmOxQ58pDbEE8UlYobcERRpGCSx0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Vdzk4Vf7x3oIuIEd0K41A5OfT0pbwyu3lKKPcUx5CZNKOpCjJA5otRZS3m2HB70FZVeRxr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VzKqqsjagpONhneij06R4mrUd+NqiR1hwBqz8jQfQYqagVIG9e15kiprBtWVBIrKysoMAq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DBtWVIFSBQRivKvt0e46bbdN6pYxZm1m3Z+w/eU/mG/OvVqqdX6badY6fLY9Qj8S3kxlc4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5q45SXdWcV84/Evx3D8WdBv4PiPprWl0IlFrNCmoSzKQTqJGQv8s71yfwNY3vUryG+lghF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Pd9Tbaj332FfQHxL9m/8AafRX6RZm0itg3ixzuGMwbBAHGMb4/lRfAfwG3SPga86VeoqXd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I/CdvfeusywmO46bx+AdZtbSzuOg/EvRuny3CSERvYwDCOSrYbHGpSO/OBXc9E6nB1npVt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Zc4blSDgg+4Ncn9lfUXazu+l3I0zW7l1U8gE4YfRv41Uvetj4O+NpulCF5LXrKNeWqjYJM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s23c+9Ys3ufM/2Yv4edfF/S26F8fyWYkAtJo3uIUHZCG2Ppggj6CqZkKsVRdW3J2qOv8Ax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Z/c45PFt4pEMoj0q6kbLv5jg55Hen4VHMTLiVACynsDxXHLtZw19ycqc9+K18iZXG2Pet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Mb1rpDlsDTUlFFlJwNORWw6OUjuBGAORkE435qrdKEUEKdOr1zWdKk8S9KgHAI5H8K1Jur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dAuYI52NwHlUOSCvJGfSvIftY+EL/AODpkuLRFu+nTMdEjKRp9jjg/wAa+lejtr6P09vW3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Jf8AtD9a6n0uzs7G0SCay6jFIJY5YtRRk04ZTnY+b9K3jvK6Zl3XknwRbt8RskH3i2t7g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nLBzjUvqAcZr1Jvsh6t2u7Nsd9R/pXzxadV6l0a/gvLL9lLBMs4JXhlORtXrEP/aB+IngX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98hwp+WGzWpL8Rq7+HVN9knWsbTWbf7/+FUb/AOyXrwtpGUWr6FJ0+IN8fTmqH/6wHV1Mf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4sllx8vMf5U7/APWFuxbt43QkafG6JKQp/wB47/pVuOeujWTzu/6fddPNuLmAxmeFJ0zwV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HF5btayIEcHGQfat/wBf+0aDrXwl0bpc3RjH1HpyLELlZs6kG2kjHcb87GuLnv8AxpxJ4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NebOetWR2vwGIj0ADQq3MEjwTHgvhiVP5EUzrTamsM8G5jBz23/wrm+h9eTp80zTQyOsyg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/Lauj63LHN0i1vosmPxI5lyMHGe9XC8sZR6F8AuU+JOmsRkCdePc4r6AI3r5++Cxj4i6Y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I9yK+gjya3fgqKmsrO9ZR5r8fj/2tde6r/wAor5/+z+bPVOrDbDyTnfvh4z/81+tfQf2hD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in/h/wr51+z8nxUm7zS3SfXTG4/5a535a3zHRXg1zHII+dIb/AEmKu3YOvLAZ9apTHEuMb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4IDjuapXMg16TgHgZq5chlKnHbeqUuHfzAagNvnQj6L+ye3jvPs6S1nGYpTJG49iMVwf2n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UuCPvcNr93mPq6yMD+ezfIiu++xc5+Bbf/wCit/AVyH2x2Sr8VxSwQsTJarJIVHLBmXP5K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sz7nnDfhY5I2PNSwYkrIqN65XI/WmhcwYYHWQfxdt6jSQxDGuGnSlwkCc5040EcbjemMSM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KTKA8ihJAkrAhQf3gDRM0niqJUYgDSpXFZ0BlXWkq6iCRz6VpeqxXzQare5KXUhCRkoNIX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sdBUhiNmI/nVOeNp7ZWgnUDV+MrnjIOP60CLGePqdtMkiq0kflkVk21LjcA8j0NVOkO1vf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RY9Q9cZx7CrFgrNCSfEgnnk8HUv7TGkZO+4AIFJ6NJk9Qk8NjmcuyZxnnH54ppW5xGqsI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cDFCiExOsbAEdzvVRGMjKzqdJ/C2dzt5sijWbwpZAQAmAMjtnP8AhU0LVxKqqhOT5QTg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k4AYA8gEZxVGSYQr+23kJGFX32xSbu5kjaJELRiQlNXqNts+u5xRGylywUI8ignVhcbj0O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BOskEmJGZcADGrBz/ADrWX3WHgmYQ4LRbFTt8s0F51NpLOzCkPdTZZjj8ByNqK6C2nhV2i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SCRtzvxVC5u1uOoQxL4iqyuCyEHAA52439a5+9vpAbqWQr4hbbAwoHrv270uw63BZXavLG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9/z23qyU06e0MhKid286nGmPyqQCPxcAnnB9KaHuY1LFI5IluWiKHIOk4APvj+FcZF1m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be2aYSCMor7NjIziux6J1ODqFpLJbSLIPEwVIIKfMUsBOr/eHEgGEYaM8fSrdm6ugwQXUe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oWGkP51BZRnkmi+HrlngQAa2I82fSkR09vOoADtkDgd6XPFHIzPG2Dp4z3FVo1OoKw3A2+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4GruPeqaau+jb7uSBwM/StN0qREuXjl0KvMZzufpW7dmDu7LpVhsM7ZrTXEAjuA2ldS4Y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+vTDOniTHBIdctz7Vt7S4W6jDwn8QPPb2rQwdOl6xcftPBLhdKB08o9D/AJ9KZbQX/ToA1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U6CcH3U01sc38QPLP8Q/fpjqS3V44UYY0nIBP8a0FjdiTrkpwBrjKgn1G/wDCtz8aXoTqM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OVC577b1teifZl1i7htOoDwIopCJPPIAQCO454rrjGK5H4vGOnQaSADIM/kTXL3IOtc9lA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c6j1yKAG5gSAHV4gbV7bCuI+PPsj6r0R4ZLLF0kgKhNSh8j+6M+b12GRVs0keV1ldhB9n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BZxtuWllBYf7o3zXQdM+Hvh+2sj41tcX91nAkdtEJxyQoOfzNZuUjWnm9p0+7vi4sreW4K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BW9+HvhCfqA8W/drOA7LlCXf5Dt8zXddMvR0sg9L6baW6M2lgBnSPUnk1tL6RobO6vp5Q5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c7AegrNzWRpPh7plot08cHTLSaOEaHlkj1E4OASGONWfT+FdLc6nt5Iy2YiNkPA9gO1c90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1v5Zp9374O5/hW96kHW1u2jVtaJqJ4GxB2zycZrnavTVQhIIQsQUyOniY1DVz2x/Cs6Skl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KQCCw1DjJ3H6UMXSor6ya5kd9EisyMGwNY/huKt9MjW0jae3YQsUERkI1IGxs2O/eo1ptn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gxG6qMZwSc4/jWraCZtMdxFgozuxZgF0g5XAI3x3zXQ7zskbRlkkBy6sAP61PULGJ4kJIL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2+VVOq1M3SbcdQhuZFWWdCBpVcDP95vU/0p91ceBHI0w1MzFToTc47c1bcxoSryASM2Rk7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DJ1aOGa38VnfLNGuVQdySd/oN6do2dlB4cMksHi6XwdLnb8q21+/h2JYgBG9PWjWMR25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tUfiNkijsWdm0B8lQcBvKcD+f0pZo3t1iRpLEoRvKhH1rR9UgVIpI8eV3yPmTVi0uGW0g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zxvQdUIl8M+IBGhD4A3Yjj+NXfAZHIsSqruMoNzjmqt/cGeBWkRkR3VBkYyCQKsBYDcwo7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b7Um636mkUgxDaxmdu2++Nu45ptIhdcV1pMmVjQLp/n7mrTlUkUMRnOxNau5vbVeoaC4M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L6nP8Pan3VxLJAT4fhtsyF8bjsfYVle1i6uhHG7u4WJQdRA4+XvWg+LkvBcCO3uXVpYSV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MOOD7c1Y6gs158PXpLIspQ6CNsNvhh/WtXF1i2uOpdKhtornw3j8Iq6EaTpOxY8nYbf61P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t3v3iLSbpSIu6uO/1GAfzrYdOt3F0EkbXqOsKBsM7YJ7moWaCbqtvBbKugRFpG4KZ4X+tb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RGHwX1bd/rQ6bJIArBVB37dqBysGrPB8wA/Ks6SYpQ7wqpWJipbBGo43+fPNUutzmEoLdS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gNts71qpE2dsRMJ2SPP4dQGCFPvS+pZEaNh0UDVqPAI7mrywS2/TDoKtLqIOo9/n9a11/f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C+MVP7XykLjjI9s1IaIW2hSzjgWRpCXGqUrg6e+BxR3ti332JYyBFKDnS5HA7jg0q2ZbZ5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86nLKCfTPar9zpS5YZKxRRYOob7nke+xqimlvOZDEZrjwEwM8E+ozitvbQiNF8T8JP4QPw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e3JlOVVhoIJJwPX3rYCRGDlgD+9nGcVUtKSFQJPckDHp60ia2hS4JkjDHCjURmrdnh0Zm/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DjUHydPA/nQai1tsTuWGhCfMg/DVx9IYBDhR6d6SzN47pnOQDjilllDLpJODgkmhYfo8R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AZDdJbxsE38wA29aJWGcgg+/pSwmLhXV9blcbjjegcGkWZ/EGygKmDtj+tNt4gCTkljkk5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CPOey+lHdSLaxSTFS0USE6FXJNAl3XKqVJ7kKN616NIyM748Ut5PJnYc5FXGlVIjJKwDuM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93uZfDZl1gDbV/LmqQvps6yTTjxNTmNAo0nJBByT9aty4TAbzZHGOaoXU8drchIUVdgq5x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RodUaiU9gW0gH50U8QARrpCjGwJbf3rCGZgHKnbA3qQUefIIaZUCnGcAfI9s1DNp1HYhdv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SvkC27YVwqNrYjuB71YjkikhQxRoijcADGQfUUvqAK2xJAJYjCqeaC0Gk6SdGsZG/B7VBd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SUI4Ve9PjzI0Z04JHB9KmGIa1OSTjt/GjgaXwiJwwZWwABkkdu9EJuVCSLIcsRthV/iaO2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gIwCkNyPnRXbqI00nSzEHSQDjtvVeJkeQhw5bOkBRgD3xUWHzthDIxBIOwrUGWSaf9mCB4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a6hcFYMYPiPjZV5Peq4UwurEB9KnODnH1ptT3kUgOy6dW3OflUjLLiNsD2pCt49nlyHjDg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f0pbxakUHQNgBk/SoiggInCx5yxx5dqcsckscuqVxpOAwODVexLM0srKquBgDPmB759Kua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MW/Fhe9aIbbjSpB/CO55NNijRFPhr+I5OT3qYl1ID2AGc0m5ZIo5HlYBUGsE9sd/egIqAz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pMcBjGA7Nk6jk/iP+e1VLKZrhnklaSNtRwpGNuxxVyM54Y6vU0BqgI842Hahl0lDjCHscV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2OBnvVVNU5mRiVYAphTvj1FANtLPNLcDw5NMT6QzYAYYBGPerTsWjkO6HTwdyDQJhcJq2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1xzrIWYaIyQzZxjFUJk6nLYxtJPF+y4VkbUR8xjNalOuSXuXtpBCGJJWZcAYOPzPNTc9Qi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tBKWDyBSSQMbew96bbQJ1BZQ8JhSNgqJFJyMc8fPaosj6iFEOKzGazFe15U1NYKyoMqai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QqUZU1FTUGVNZWVBlZUVhoPNeu/8Auz9odt1ADTaXvmf082Fk/XDfWqv/AGhbbwvhew63F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xyc4zG50sMjjJ07+1dP8Aad08XvwvNOoBlsj46/7IHmH5ZP0rzr4w+MOmda+xPqNu/UIB1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MC7ujqV25OQBvxzXbG6sya7aeytulQ/E97J0mGKIzWEdzJErMzW8hYAqS2+cYP1FVRn+2b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Cc+oy4/lVH4C69D1qW8DwWtveiyhRljVi0oQKpfVwOBkfL0qx1GZbfrmA6ojWsec9/PJ/I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5iMvnBFUC0WTlASTz3FWJZDPCWWWMHO5byjFJ+7xeHqN9ZgnPlMwGK5rIrXZj8MvuACAd9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iyDLZPpuKr3M0eh4oZIp+2qNsg/Wi6cdLJoJU9s/wrWNXT6L6D8WdDi6B01Z+rWUci28aM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oBBBOeRVfrXW/gjq3hnql50+68HIT9pnTnGePkK88svs86z1G3ju4Ui8GdQ6EuvBq2n2V9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Xvu/9K9Ewx79nPWhfF9j9m/V+i3Nra3NtaXbAGKdFlfSQQeMcHj615N8LW3SkuYp5bJZTC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qGd8Z9e1evL9k3U2I1Xtqv+8T/wDM1XuPsbvbeKS4sr63e5RSRHv+09s1b6z/ABNR1nS/g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G+sbQtBMuRpfcHuCPUUc32SfCcylTbTL8nH9K4H4B+KpfhfqskF6rpYSPouYmG8T8awPU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G6SxJLE6vE4DKynIIPBFZyzzx42m7Hi/xH9kHw/0z4Qurqcyi6gUsWjYaT58Dt6EV4v1b4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uJWYfiR0II/Svrf44OPg/qu2f2X8xXg97EvnJAbVtvvXHO+3NaleQ3MP3cjUvkB/KtrHf/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dDKkIaIpzlTuD+lbHr/TBGWwupDuD61y0ObaUo+VDAgldjisY3VW8vZvs+lE8/SHJwZDE3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8Rr5X+y97qOTpasySwRzhFY7Erq2P04+lfU7fiNdaxWVlZWVEedfaMMdQnP8A84U/oa+e/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wYcf2jpz7SWmf6V9BfakTHJduDjTaagffzf0rwDojeFayRqP9De9NYD/ajCfzrnejLuOiv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10hzMDV+5J1YJzgmqL7NtzWI7Mu+3pWumQCRyzY8vFbOYAquO43+dULlQQzE8D9KEfQ32J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p2H6LUfFEgf4kuGI3iRIs98adX/zRqPsO3+Cf/wCYf+C1RvrgXnU7+4Ayj3DLn2UBR+grs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XZXeSyrrPeqTfCtszEiNWzvVtlZcFX2rX/EPxPF8N9Hm6hfBnhixsm7Ek4AH1qKd/3TswN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rnaqU/wALWhbLCXI4w3+FXPg/4us/ifpK31gJFGdLxSY1I3oa3puAfxRsfoaSQ3XJJ8M9P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Ef0oF+C+lJGQlzdICSx8yk5P0FdazQMN0kHy2rAsA48Yf71X1T2ri/wDudYBwU6jdBRnym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23wFZWqyiHqM37VtTa4Dz/wCqu/xCT5zP89Of5UJjtj/5k6/7tPWL7Vwf/cSbxA9v1K0bH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A1XuvgC+kmDLJZkZBOJOcb9wPSvQ/AtWP/wARJ/6aYttENhcy/Vc09Ye9eV3fwX1kyRssM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yoePrS4/hzq8chN1YSMFGwRQ2/qMZr1eeCCGJpZLkhQMklcV5V8OfaVH1r48uOizWqw2Bk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1llzuw4AOD+lYuMaltcT8VdF6lb9Vmlj6dcSROg1ExtscYrSWNvfxvE1tAzTKfMCua+m5O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45/FVOboDsDllf5tms+qzJ84XdtcyXM6wWzozqSVYBlbcHYcD5Vo5I52Eiz4QoSmkKTjcZ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wsrAhoUweQcEVkXwhCMgW0AB5GgVfXSe0fMKQzyyBdOlDjDsMcfwruPhuzlhspkknaOSTS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NJHb1zXuUXwpAq6fu8H/5pf6VZT4ehiXH3WGQejRIc/pS47PZ5FdwxXQVTpDrjfGcn0/Wt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5IdQGcDT2xXtcnRuntkT9EQ9tSJp/hWouvhXoxyRa9Rt8+jBx+RGaeh7RwuRpDbCmQaIIz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Oo9+a6Sf4QsHH7Pqt9Ce3/hQSP1oT8KQq0Xh9ZYafxarM+b/irNwX2jl51BcgjtWh6jGLa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D09hXpM3w3ZoMN1dST2Ns39aU/wT0i/aNrzqF5hRhTHBoH55NX1NvNelXjxyssX4mXUPX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t5xOdpFyzEZC7f53rrB9mvSwVYdakwN1BgGR/xUHV/s1h6jbeCvWHEJ5xAN/+KtTBLY8C+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wtHv1Z7KN1EyoMsVB82K+jfh3qqdY6RHcxxrHFL54k4Og40/pXkPx59lvULKWCe1lPULSP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LtwO+wpPwfcXV7PDaxvcWdvYxiNFEhDMASQWG24z/AArUmkvL6H6RdPayz24GqHIZV9Aef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6+Lv7V+KZ2hZ1ht3MFs4OyqNmYe5Ofpiu66r1Hq3TekXVxcFVlit3kQquCdKkjPPOK8aSO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8inJbOSDgH9c1jJrGNzaxSTyNcOwl1b+fcge1ZcJGlgTExDJ5gvpk8fLmk/D0rmzkaXQhf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PX3q0YAVNtMGVZpUXIJB/FtvXJ02ctlFBEkZx4kmBrPHy/OqHxd0yVrJJ3lYjxUj8MEhQN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dlaRG+eWYa2GyAjZaL4mgW96ZNaKqqdPiKeNxxRN8uD+BotfX4y42ViNZGcADt+VdZ1EsW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oLDYn+VaH4WsrkowZ3g8JZJFkjxliCBjPphq67T+yVpHCh0U5J2Yn/GoXtpIejQwCaWHX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XV6AU6ywL2OFYfDgX9mIxg5B7nftzn1rZ2bo8eWRlVwCAWOacttHGNWlVkyTlgMimtmzLm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qNl2UbeneqkbyT3mJDJ4cZwVAwrEfyq/Ora2km3RkA0g4B76qYZHWDw00qw8zFt9vUe9Vl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ipG0MiDYcKd+3f6UvpEClxLKQS4LHVkE/n7VVvr6PqN792s587YlVAQQfY4/hxTrdbpZ1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BjYkDvv8ALisxfhuXu7aJVjkkRN9fG+DnHz3zWm63N/aREcBkIUB1ymByMHJ9cGk3HScF5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OosurAQbAYrdWrRRWaBl8pIwrHcn1+gq5LOORW0iO2nQ2tvxHsu1Te27hbdyz5WUZGO2DW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k5VmDLTbhC7OvBYjzY4rWuE3y1dmtuOoRyvGDcnKI4GSBtkH22FaSSSa8+JZnupIpIowUG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9Of0rfmCW6uwlvIIW06pWUb88D396G56XBBo+7qxOS8uTux257nis6NxVsoVlsJGCJJht5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G/wAqs3sUkNsGuNIc5Rjkkn0JJ/hVmCQ+F5QoIO44qh195W81kFnlUHAZsD+lPhIozRxy2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xKMwbgjj+dc/8NWrHrSKHJe2kaYCTbYrgEeudtqs5t1vhHc293IIZfDCZOG1DUGUgjzVY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eAECZSKPwwBvwfbap1G4tdGjB6lNBGSI0UPGGxqkLAZJ9hjAHzrfdMYT3ESDPm1bk8EZ2q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447dDKY8s+PMSe+aDpty1tLEYF8omeQNg5YHj+e9WM6dFEogieNBp0k+XGMfStTbxJc3Tt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/n2rcqXZgzDOvJOriqESMrFcgFjvjfApkkFeqrwxIp0sSCwPr6VqAsVveRhy7SMCFYjcgb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3YkZ1Ca9s4Y59q195N4C6p1YhcqCNzzSLy2DwCaPKjD5CqAMD3pSjXBNJGTLIXC6i22x4F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rNhCGZxng9hVe5mia28ONcq1wC5TGMbb1pG5IWSJ/A0s2dCsxOM+ppkMTxrHCwVRj938Pv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1rCgVVwCdXJplxMBoA55BFVFlQqxBQATn86rXbn8OORg0C3BIySVI4qq75uoEZsqBqJ9Tv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onVFXVs0BHHcHj9aF1wxI71XuEka9gkRhpZmJB7L/AJFWZT4rAIw22z6/KkKFZSQ4xgJua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AW8zg+pBqv91MgkjIZlJyxJOD7U7pHTjZxzaJZCrP5Qd9IwNv88UG2XSpC7gZ71VvbpLU6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1CEkDqQSTncnvVbr0bSWelW0llKE4zgmqTtiXcM0b6XcnHlAOzVQtrdE8OdvD+9O+RIy8c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BCEWErgajjudxye9bCGARzLGVBAUnJ4+WKhpVWC3t722E0wWSTOA++oj0H1P50XVDELqBJ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oMM4GNgPSn9Si1Na+EgacOcMdtK43/OpuCyzRFmj8ThQDvg0DUUF2fO0mH3GMZ7Vmf9Jof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M0JfyFc5PJ9agnyjGfniqKl0GneKFW33die9DawpIiA+Z48DOc5poRhdyMSrqyrjH7hHr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A6e7A+p7ioNk0pIjwY0TUFPl3J9OabIPBTMSDn8IGnPvVXp8TFlPjasNtq7Vau5fEk8NdA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g5+4vJxPNLMgSFEzGM43zucckAUdzcrDZTTux0xEaiNjuQNvzpN/ZXK34nthH+0YApICcL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Gbm4kimjHgINRCnGsEbZ/Ws3tezIJ0nu0aMSYAzjV5sf53qt1aa6w/wBwjQMp2ZzsckA6h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pdtK76mVQwVAwwVGCST+m9Oayl8ZPD1HA8ztuMnvmqishliiLIFuZAy5BTSu/qDk7fxrYd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ukrghge/f6f1qpepF060uJmuEii2JeUjAI75Pr6VrnSLqvxKlyZkntrOBWMcbZBkOcZxzj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2SyNrDjAZgV9xjmtrK5W0IUYP4RWoluVjjkeclVUFmJ5AqoPiO3a2jYxzBHYaNXJHqQOKp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jV23J3pVzbmRsaiV7jsar2N9FOiSxtlSvar/iqzZ4WjLTXEDG5DKAoXy7ngfKp1yFP2SFm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5q5LJHGhdiMntjJqlNczhiIV8MsMK2CcfSirl5FrkhG6+GCV+Z2/OqNiLgW0kbvEkrudBC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xWxILJD44JYLlt8elaqfEt9DHCWjWMBdKtg4Pv2zV+BR6nGS8C2k58RQwmZ84OfT3rJoLK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XIfwc+WRx2OOc+lbK/to0hdYFRGEefNnfzDJJ5JxmqUdmBKCimSIMJGUb6yBt+X+eKlIpm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8IxDebw1TYH+f1rY2kkYvXcZ2jCHScD1/nVO5lSPrWmViIyuAvO9KRmhaSa1lgHiNusjFR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9W1NZUmvY8rBU4qBWZ3qCaysrKDKkUOazO1NA6jNDnaspoHmsJoKzNNDJZBGjOxAAGcmuD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X4XSwCwfSxZdzvvj6d62Xx5ftDaR20Umh5PMfdR2/UVnwV0KG2so+oXCCS6uBrXUMhF7fW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5eRvii/8AEYWt3JBKmkoV8jA+3B22rl+rdB6ekTf258PiDO3iCMxYztgYGK96ycbk1xH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quGIZ/CQEdiZUH9aut8G3lnw38IWHR+pS33Tbtj4tu0Jt5NyCSMYbvxTb62MXVJvGiCuL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fOP0ruerWnRY+i9NDK8HURbRFpodsnSM6uxPPvXM3/XbIyR27J4sEerWshyWyMDcceu1cb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KisVI32qhcZGAPTeuqWTol6+j7t910/vIzZP/AKiaXN8OGVM9OuIbkE/gJKv+R2P51JYac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6eDwf8amxjDSDJK7jAPz4roZPhbqsWxjjZ8Z0rIpP5ZrS2cbRzeHKhV0bBUjBBqy8nMfS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vSif/AJBRW3rS/BTavhLpZ/8AnRH/ABGt1W3O9sqQaisoPOPtS+C/7Rjk6z0mP/xsa5uIl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P7w/WtD9lHxqLCaPofVJCLORsWsrn/RMf3D7Ht6GvZRtuK8X+2L4PSyK9a6XERDNJpuIUU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xwNt/eumNlnrVnT0346A/7n9XB2/8O1eC3sraG/d9zwa23SftXtpvg/qfQPiKSROqJGYbe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G2SOG+fNcXfdcsHaQm4I1D8LIw/lXPKa4qyDvf29uQh82cgntXJdXsMEqCVbOQe1btuqdO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O/mxiqd7fWTx73ELDONm5FcrGob9m3VxY9et7a7k8OBplPmOyHNfZbHLZHBr4F6xi0v498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j/OK+n/sG+PF690ePo/UJtV9bpiF2O8iDsfcfqK6Y3cTKPWqzNRWVWHm/2veW3v2//h7n9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Ji46nHjzG66aq/MMhr3/7ZyV6f1FgOOmv/CSvnvomJOuug38W+hce4TV//rrF6Zz7jqLlv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f41UlJB2P51aukZLgggDJztVVziQ57HvWHoZKwXIzuO1Up8lsdu+KfcsPvGVPPY96UwJJJ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WPdfsiuDafZvezLnMLyMPmEFavpCyLaS+KdWqYunupVf5hq2n2NTiH4C6hJIoZUmkYqRkH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e06rL92PSb63tUQEOk0WsPxj5Ywa9Dne24UgjIB965n4/6VD1X4cubdwcNg/Ig5zSmtvi+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t0p/d/aIf44obiX4rMLRv0a0uInGGEd2q/oQTWcsbZw1hlq7qj9mXT06R0drZcNKX1uWJ3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XbJDD/ZkNchD1Drtmg/8Ada5CjkRSpIf4Cpb4nvowTN8NdaX5QKQfyas4yyL5MpcrY7IS5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f5VIkHaR8/wC0K42L4vhG1503qNu3OJLYn+BNSfjTpOeJ1H+tbSDH6V01XN2iyEcyT49lB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/AFj/AMa4tfjXoeCWuiMesEu3/DUn466EeL5F/wBqN1z+Ypqpw7M3hUbE/VKqSXs8hCQ5z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4q6PdyKq9QtRk4GqQDNbSX4k6LZxn/wAfbg/M00qOvW4/sycTuZJ2U6cnZT8q4X4e+A4bL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rNNHKT/owAS25/jjauguPizolyuf7St2LMMgNnbPyp8PxN0PxZG/tO2QsxOXbRn8wKxrlu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GQDuh4NOwH3BGPyrV9O630y5GiLqNpJnssyn+dW3kRWyrZHqK3IzVgxNnYnHsc0oxydnYD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DLD6jFEs6Hh1/9VSxC9F0D5bg1hPUR+GerQcdyf5VIYD/AP5qaNqySdVHEiH570xZeqnnw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eZsYG2KgTN23+RooQOoNsYrf55NELeZtpjCq9xiga6AzkGqjzS3JKRAqDyx9KDjPtGvv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vZLe2mSRZpYRurY8pyBn8q5/7Hrz4jluruHqF5dT25GUM7l/NnfBPAweK9Kv+hdPvLdYrm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nGTn51e6dZwWamK3iSNfRRjNTTW+GQvcfvoCe9XMaV1EAMR2oflj8qBvxdvlW5E2pdQwBp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JjvNkgj8QjzMFAJHzp/UWzIFAzk8VtunxmGIM0bBj3ORV0ivN0GO7spba8YyRyIUJONWCM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WOxe7sXBxGxRvUkHA3r6timDNivlz41iW2+MPiCOQEqkmAB2JGR/GsZzhrCrPQ2U9MGEG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9uRW06YEmkxK2ZA4cA8HBrT9LsmV/MSI1QIzKNtQ3zn610djFHAxCZYp5nJGdvWuHy67bp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Dvxnc1XvmDxDHJUgk+4NbEqkkYw4BKkEGtPI+trfcDScuPUYP9RRFDpEaxStErM0SeIf/A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6zZrcW/3cRM8ZUbKwGQCPXijFuoN06alLFSCPyx9f5VbjgVLGJI5JIxjdydTA5zzv61ItW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owI418qc6R6+9WIUW6vs5V0GQW5UjHHvTVGtESGPzMdyp0529aK3hVZ2MI0RRnSR2J9RVZ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5mkzpQEtj90eg9sVpn6kk94J2a4S1EOnJtm0s2RvqxtXUXRgLRpNpdWb94DGfTetX8StcX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lq0+mYRDLBMdscU0Suc6fdW8EQlkcK00oIRM5R24XTtg53re211b2VrNcXbKJCpAA5J7L+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SfEYEaMbC1j1+JqyZGwAoJ5yMk/TNXOs9INxZAxREMzai+rdd8AAH2JqL8lp95msZbi4UN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BtA7k9hyad0kPdXqmQBYCodYyDnY+Yk++3H5ms64AloqGXAWJBuTsAN+KnoZ03IR5RIwQE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HYcVB1AIVcDAPb3opIzKqDWVHBAFau5fVKSXyF2zV6GbxpIY08hILFuc4Fb2mgdOtTH1i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T5uxzRX5zdM22ABtVm3WSWYTKF0hSMEYzSr6IPJIuRkDIxtmoRqIwYuoSRnJAGrDDYE0i6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obHlGMAfKr7APeljw2xpi2itdaiNUYI+RqaVxfU0vrPqCSPLGEb8EmkYGx5yOa1th95uLl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K6to0edkySdzsSPlXf9YtEht5FUgoxDBWbJU9+a5DoPR7e6jubwO4V3lLINtLd9+9TTUvD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ZZU13MX7MLksvzPFWmtCjgJkQIybZ74xtVNoY4beJdTa0hIz3Pp/kVZuZT91McEkjOSpZ5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GdtxM5S1GCVwuQTvvWrhcoFBIdt8+9OdXuo1aWMaOMHcA+9a+6RYNTIFVlYAKODvxSzYs3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YBSutWzvkVqZrQX11blHbLK2s454O3vViSIyy3EtyCGCIiKTkAE70+EFZk1th1Qke44FJD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pYbWcQzAjS8i5GM77d/SqcEMkHTYY52Vgxk8yZ3yxIq80yJPpRZHBBwFUtgmqiL+ymilWV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PvxxWkjbWjxyIwJ5K6TjfjFWbiMwPnX4hIxmtZbTR2kUTpnw9WOckn51sDK16xkCNGgOFD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K5GpjmkQwuziQggEEDO9XRbKcEsAcfShlnjiRYh5nIyAKgrNEScncgYApYYorYA3744qw0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ShW0KikKoyzetEWoWQwjSMow1Enbj0p8TqlmpbnJbb0Na9ZJXl0KumAD8VA04FtEgbdn33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s+oEjAycjml3ulkUalyo1HPamr+1hChjk9+9F4CCRi2fMN/nVTpWtlCRQgZ/vZG4IqxIpO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4pbELgjOvGlR6UMIlUEzFd+AO9ALzrL4RiAYAE88/KlW+gwtcyRFpc4GV1Ee1VdLDrcXgA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65H+NXrJ/FtI5N1Byc49/8mough41ILSBXO+kYJz6YpoR2wGBix2YZNMBUZKkZO2e9KuZf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RySeKqCijCpKzu2HOQuP1qvYgEazIPMxPHvVmYhQgDatsZ9aJCABt+EdhUU23WISay5EgO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Z8RiSf3mzVa28QmUlsp2BG9N8YKAu+vO3AoVVuo2e5GkZCjgH1/nSVjgjvJVYKvkAOpiSf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2CANW2+4rU3MDXNxKZZ2UBSu8Y2BHGfrWasNghZ5MtIFjfkg7fTvv71djIEYCyNgHk961N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zGVWH4Y2wcfLAq1DPGU21AqfwNsR/WhYT1pIJYXivIy9qybhVz5s8/SstbGKBbdOnTLFan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u22/atkBqTceXtS0tURi0WVY+Y4PJrQ196YlWbxwBF+Eg8fKtT1Ge1lKEWc95KP3LdMBNu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3ctnFdgw3MYZHIJVuCc96syRW0BEccYEabAKMD8uKlGlsI+oWsq+KyiKQfsrSOMZUbbl/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wBGWYnGNvalPIBGuldmGM8YFRdlmtEQEruDjPNVD0RTGCU3J5O9V7gLHMioMKykk8nVtin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2wTsKRcTRWzJLMVLM2hB3Oe2f1+lOgq/Nws5jd44o2JAbOWIGTgds7GkdKZI4HwjkMxYs4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794pPDMgV5EY+GCf3iMfzNZcdJW36bI4ml1hSWCkeY+3pVooWdyJOpz65AY9OEBxjPfH51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bhOnlpkY7RKdlPfSePpVuW3hZIIXQMMBztufn+VX4Y0tpbaZVAV20MQP4VLTWmjitby7uS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Ecg+3atkeimOTXO0LLjSqaM4Hqfer1xdIl7JIGUjGNOeaSbsTOdwgX1GaD6UrKyszXseZI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ZUE1lRzQZmsrKygzNSDUVlBOajNZUHYGg8/8AjxhcdWSADzBFRTjgsf8AEV38UawRRwp+G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K4D4nyfitR+6JoQP+GvQX/EfnUjV6jM71xf2oKlx0ywtZIjNFJdq8sYO7Iisx/ULXZ1xHx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8BdfEjgZ9OdyGYDP/AAH86tSdtDb9M/tyDqN1KzLbWkRdQhxqbGQPlgV5xfmP+3L8xEeE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UAc/XcV7l0y1WP7O5xjBmtZ5XI75DfyxXjksMUMUkgVMtuT61zy6b25a2+IzbXRiu42kts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CvTujSWlr0p5hE0c1ymoK2SpQHlCffn6V5lOfHuhFCi4c4yy754rufjzqcfRuhKk8TR/d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BlfXbNc7Gtuesur9V6t8Q3toYDbpHlUmdtic/59a2UMz30zRXkXh39u2jWxAJx+6fX2Nay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lpMZteGDE5Mg/rW46vCL6xXrFk2q6hQeKq/8AmRjv81/h8qkvK6e3/AhJ+EunjGNIdfydq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n64nUOh/cywM0HnU/3lPf8/413Irs43sVZUZrKImoYBlKsAVIwQRkEVNZQfMn24/AEvQOr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T02W5TUgGfBbOcf7J7Vy10zXihZGlYZI0twDX0z9oPQem9Q6H1C/vLfXd29q5jfWwA0gsN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fO9zbKztpw2DgjPFMrvTcaO76ZaNBDmFQ5zqYDBrXX0fgW5ETfsjkEGt/dRaBGPwgA7ZrV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fKDvXOq5r4XuluFk6fdrqaFm+7yN2Gd1/pW66Xf3XQet29zZu8EyPrQgYwQf1/wAa0/wHG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ymqKZmjKnvX0J1j7MrW3+0LpMM/jy9EuWPggucxtjJXPrsPmPlXXDDnbe58vVfgb4lg+Ku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nXyXEWfwP3+h5FdBWi6B8K9K+H7mSbpUUkLSLoceISrD3FbymWt/t6cr/AA83+2T/AOx1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fwevnT4WJHV+gM3/n+M5+jSf1r6K+2Yj+xr9s/wD9PlH6NXzv8P8A/wBlvhUAfhhuD8/Ma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OrvciYnuapOTq47+lX7wkTkYBwfzqo+7kgCub0K90mLhSOw5+tVJ9RJzkBc8VfuYi2CfnV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3zmp8q9i+zFWf7MutRJIY3MjKHG5UlV3qxFEYoYo2leVlG7Pyd6o/ZW4/+t91hQTjx1H54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PauzFQCAef1rNIG4NFjf1qMURgGDkUYyRzQYqRmtG2ZcfvH6GoDyev570QNQRQAwZxhgCP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eRtUtvbuf9aJT/Km0LOwGB/CoAa2tI/wWlqreogUfyqrJZW0rZe0t29zEv9Ks7k5JzRqtR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GmztQedoF/pWNYWcgIksrRgeQYEP8qtNuflWCg1TdB6QWyemWgPGVjC/wpU/wX0G7Gr7o8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/OtywxTIHwasSxyz/AAJYrtB1TrcA9BeEj8qU3wVOmPu3xN1FAP3ZYlkH612v4hQ6RmtTK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Osqcw/EUTg8rJbAfqBSm+G/ixDmLq/TXx2IlX+BrvgBUad63PLlGbhjfhwYsfja3Gx6dO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/AOrNQbv4yhA8XoniD/UulY/wrvl2PP0o/lpPzp+pvuQmEnTzz+1fiUPmX4fvmHpEqvj64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m3t9X/dzqzt6CAZ/jXcqB8vrSpCSeazcpfhZNOFh+LurJqa6+HOsoPUWoP8GoovjdjOobo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i0O3z81dwMjvWZYH8R/Om5+FcrH8a9ON1FBIJYZpG0iOWF0bP5Y/WurlyqkHJwamQBwNYB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qMws3C7FhoyT+HI5rNWRb6UVPjSL5m4K7fpROYy3lE0TewbH6ZFaqBGjEZjkAdRlXQ7Yra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3GrvmpMtrYOJ5FYa5Na+pFfPP2v2wh+0u7hRSPviwSkdm2wf+WvopjKcEgH5V4V9vSCL41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rXSW9cOf5NTLprDtV6e8csAOoACQ7E8DArdNBGUlkXTqdRqx3x/hXM/D7K0UwffD+XPfNd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09xtmvPY3sLuFOgcsNh61UeILAzKRqZ/KSO3pT7kM7RZbUNxxjFRMFZY4lYIWcEMD3Heo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EzRkFRrzwdthn1pM0cymKVWKuCTp5BBHehsmYs/iRhiMqpY4zittCgeGNpcBsZKg5xUkOk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xowAAAcj5/OrKSkvIE0GJNhzmqMbqjkq2AN9vnxV+SWMxlxjPAB2NVmtf1KXXFLCQNJGxz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4rl5elAsrRtq1qW2yN9iPerUsSuQxO449j60aKH8XGkEDSc8UtajUfCkMUsc1w+DJNI0k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kK3vUZJJbaJYmx5gTgZ2zTOn2YaCdst43i+vbG38KrX0y21vKxQsI1LDSfxEdqF7azqSfe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P8S75432q1aRsx+8wPG05j0azuCPcelMtl8ZzcXUeiXCnww2dOR696dEo1BUBCYzjGNs1n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wZW4GWwNs0HTbyaOUTaAYgSiP/e/zvWzEMd43iSiVVUYC5wrZxnPrxVa+hWa3IEbAIMYB4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RmOqZ1LY/CMZPeo6g8iSs0a69TaSNP65pdvBLGrqhGoAHBOAc9qtQSYBiuF83Iwc4NTQqx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PCircCyMNAYLJ39AfSogAaaRsABePemIVMgCLuDnPvQrU/FfjXFrHb2cnh3U6gI6pqCEHO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KYJIpJCEy8zLhHYjfHrW16syxtBcuSBG51AnbOMA/x/OqzNrRCNKqSCMenv71Pk+FKW1E0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OnOBitlNagQeGijxD3PrVWJZdUksiMmchckZK524rY2SszAFtjsM1SrShEVY1OMLuM81Uv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PmYMMADv/AIZpiO8XjtcHyAY2Teqt9dmW2CRKS2dtuD6mtfDLV375vLuMndED5A2xjfH5V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TB1AIydt+9Rex/dYLzIDSEDO/JIA/LmrtvGFtUiLFpdABYnbONvesqQNSbHJ+RoXUPjVl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BkRAVDnXhiDjAPJ96iRk8q7DfmqNFHAY3TAZHjlPlO2pTnH1G1bZQQTpYlR+tLvtJuS6oz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yKfblGiDrqIPdv6UUEjvp0rsTzSIoi0x2JOOastExJbv/ACqUDoApXb1qaNoeM6SQd+4xW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6U/RsAO/emRQqjMAQDjnmiK5gPnbUCig+X1NUDBhmDLqxjHqDW0aRnSIkYcjzqDxSJSMNp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NFF0+TVKiaSCDkmtjON8kEdga1lu5g8zDfv61YubgNOm52GdI7bUEaeSTjBzvSfBaaZW32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RLOW3Mb+GDxjc1M4YW8hQtsp3B3qgYhGvUWTSNUcBOfc4OKbBFqtgrA7bDBxWt8aW1vJFu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0nYAb4+lbFruMw60Y6AMZxxUheVjCxthVGnHbYVq72/ht7a5kniLoRkoBnBHG/rSbuaTww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HcfU+vtVSSyMjLP1U6nACxozDw1IJwfnVNL3T7yOaI+Cp0KxCagdx6jNOkuRkRRqzSjntg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cXEK+M0luD/5aDLH/AHv6VMzLC0cLyOkfcJjJHvUo2NtNLIwikKaxzozpH51M0sMV2viTx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+dLtmgVW8BHaNgQSz/wAqq+FbyXJXw1MiEZVceUYzv8xU2LzXVkT4izW5dQcMZFJrVXN23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TCoDZbc8/zGNqs3qRm18PQvmbP4c4xVdOn27Wyyx26A7OVOcE/Kna9NX0nqUl71ePWHhs7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XkOQQfUCugtEXwkBAYhiM9+aqW9qLO2RFXTGqa21edmO53J32zVq1P7BMHgaieM71lV+Y+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4qVbKjG2rOMUln1jykDbAoHbTDtu2cVrbKXGqZXRsgLvj1rW9cnmisne00tNnCqdu9WbEl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Rv86XdRiSRcpkIwIJ71YUg3MlqsaXQ1NpUEL2J/lmsuLiRmyrMHfypjhPU1N94s6JctHhQ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gjVi2jSdIGSwNW6DLKHqN1MTEiLHuPFkyAfkBz9cVtYOjqspku5GuJiugFhgKPRR2q5ZlG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mAAvpVvSXKEkgKM496zsam36VCl2ZiGLLIArM2dsdqsXTlknVEPgRD8RPertw3hxMSBkY4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N44zhf3jTaybULKDxRKckDg5ptwxRlg1FgMYOONqro72wk0sQZNyDuQD6VWaXyMcZkByxP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Y65HIOVBwPlWvvHEU5EryEtvhAx/QCrytqukijjYRBMM2ODyf5CjeKEHUEj9CZDV3ofUY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a9zyirM0OazNAVZUA1lBNZUVNQZWVlZQZUGpqKDzf4uvbW3+MooJbmJLmRonSNnALAYGw+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b514J/wBpH7tYdT6D1CLTB1AF/wBsMksFKaV9OWJr1v4I663xD8OW3UJUWOR/K+GyCQBk/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Y1epW/wCBXkfxJ1CC9+Leuwu6tJa+BAB3XCF8j6yGvW2ZdPI3r5e69dHqPwv1zqlvcJFcd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rDRrGrsv8VFSSXsxj6IjGPgpQBj/2dx7+HXhtzpNs2mPJ0jJA4Nei/Zb8TS/E32fTfeVUT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NnX5Dg+2wFeczgG2UayMqCQNu1c85q6XTmUujZ3kMqoGaJw4D8MQc71W+Ivi9Pi/p4VbaS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qTqU7Hg/1q3fJpMvbytnJz2Ncp0zp33H72i3EU6kLIxQ5wSeKw0udD6qOi3YinX/wU55/+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9F6PcSWc4lj/Zwu3mBwdJ9duxrzW4jW5t3U8hCAK2/wAF9XkKmxu3wYhoGRuyen+fapYsr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PxTbzWKF7K4JLRqP9Gv7w9gOR+Vd/cfHNnBIyyQSBUcq2WAOPUDuMb1wlhPFB0JXguFk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VB4Vh2ON67L4W+HOj9V+HI7i7heea4DCVmcgowJB044rWNZy13XV9J6pZ9WtzNYzCRRsRw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i/WbHqf2ddajvLBpJumynSJCP+B/5GvWeg9Wtut9NjvLRgVYeZe6N3BrdjNn4X6yprKiNR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1gf8A4JL/AMpr5svZFimK6C2OwOK+lPi0Z+Furgf/AHrJ/wApr5k6wD99bc5IztWcmseVf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M41jPyrWTQ5T8Ocg/WtpOCIYRJ+MAnmqUgJ8obBrDTjPh7Nt9otueMXCgD6CvvSSKOZYvF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I/Cw4Ir4KlItvjm3fOAJYmPv2r72t28S2hfOdSKf0r0a/4eN/uzkOlyNtgUb8UlqkZeb/A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1Fu4sJf4Gvn74XBk+JOkxEjFtaTHPbOpx/IV9BfbSP/dbqDHj7lL/AArwj4OgB6tJK3mxF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x/wAxrnl8pZvKN9cZ1HHzpOnDZ3p0zMXOMHTtmkM4PGc1h2BO7BxnZQKrXsg8FsdhsT2p9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qN0rNBJ5sAggr/OsfKvV/slfPwJ1jBzm4j/Uit4QPEk9dWD+Qrnfsg2+Cerr/APhMQ/z+V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/f8A5Cu7NF3qc1FZTSJqaGsqxNCzUGoqabEGoHNFUd6ioAqCcA1OKEjvQR2qagVINBjDI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FAwpA9Goqro29PG4yKsKmpqCKgZB42qspwT3FSM+xrAazcUVjOeO1CvrR/QflWYGc4AoJr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Z8VUvXzEwPcd6bKeKpXzYgcngCpksTbOsMSmSRGjb8IVcY+ZpyyQNeMsQ8p439q08DLNZR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evmNWYXimn8LIQhQVZQdvbNcsby1pvovEU4B29+1eK/b5cAdb6GjEExJKT67lf6V7JatNE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OO9eIfbUUn+IbJjv+zcbfNf61rKmLTfD3iaQ8hKgNnBX8I967OCVlHhoDv35rmuhtgSAtt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1OIHCriTvkc1zro1d7d/dlGoZnO6xE7tuMn5b1Z8QzzKFXQEJJAOcH50jwDN1CebxDgqo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x+ea2XToGQPkg8DishtraL+zDY01aaMAF15HtxWGTGnQhbfemSyBYJXYYCqSSTwKqEyiI2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sQMGogjWdZPE04XsfxfP5VnTzbyt4MSuUjAOs8EEZ2oYw2GkDHQx0hdtqlAvEuoqWGDsBn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k/ixucUmfVkEK+Rw+knHvtTLRHWNs5mlAJIAO/wAs0WNnAUDkDGCAHwcnIz/I1puqxmRy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PH4ua2ls4aPW8QSUkliV0n5VWmJUSSIokkOAFA05weKIG6tj4V2y7jUuAOwAxn+ND08Nqw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PNbBkAjAbZnGCQd6qEeFOirwqhTRV0SBGbONIAAUdqC2JkhfKnDnBI4xSrgqWk0jyk1YtZ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KnbbtirKlWcKjS6ApIRdO/f8Ayao3sg8G5eLCzxpkNjkj2o5W8MAgEbY+VJRUVC7qrdtRx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chSMMZCqnSoJHY43/AFqLd2DqxbLMfSqV3LHPhEIRwQxJBOQO1RHI4cHB5BAxttUDeryI7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+Ye9BaSK5AJ4YBe35UEzBnVcKAzcVYiUTLIu6mM8uvPfIoGSAmRiGznb5U6yXTIgJAAyaR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jToORp5JIwf40yMhZcnkZB3qoZIx8Qg+ZW3pNvGJJckkeYkY9qZcSxrEXLKCB64rOnoFVC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xQD1CKKSLwpHCGVifTYYpcIKnSTnSM4qz1IeK0UasqBPOSO+3Fa+0lMpZiCApK4+VRdcHT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ZtvKM4oQ+l9JbUvG1ToyPNwec1DADgYHpVQu4m0+JgMwONQA2A9aKKSMB9LhkySuPSqxUR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mGOriqsUKGfRGMApqONtW9Bu4xlAVwfnWXChZF1cFc/OpgAQBDtgbVF4w1J+8cYxUUoMzD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lJARgFGTvyacdCoBvnHFFnAJAoipbxyPgyZHrk7H2qytuoYhAFz6bUU2AwIG2BgGiZCy+w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R4GwBI9aWq+GS2xJI3q9HCoUMck871p+oXMq+OUj0JH/5jnII7YApQxJXF28TDzEBlUHcj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KiNHZRrcDGecDONvahjZhEqklNQDSSe/cD0rQX8pvOotbRgxxYzkDzquNyvu2cd+9TZ2u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GAqO8RDhSAVViMgk85x2+tMaE+KUhdhn/AEjE5A9cVWjlWxhS1gibxUXUY9WWOTsM+tW3W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dsZ0dvXepGtChtfDVZBI7hU8utsgE996VcXK/eBGJk2wznSXY+2BRkPJcopmzEn4sDGo+9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NupZ852Of+lVBtE88emSR1j4JBwzH+VRaxRxySEBWfucZxTGgfS4nkXVgMFXkU9IYI41z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sqBrj9qqCElFXJPbPYUuIJq1aQN9XG+cY/hTbnwYi6Es7eg7UqJWZNII9RnvQNmlRHR8nA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7KBX5c+btkdqnw1ZlSbuuSR/CpV1eRgw1BBtkZHtQDNl1dmxp08HalAYC6cHYDb+FFNgH9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5+lNlkh0aYkBJ7cAVAmQkbKTRMx0KM7d6x3IQsQAfQVXlD6Vdh77HtVD4WUShsM3bYb1E7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FV4ZPPpOwPBpikhgRjbf5VqVGxjkRoYYXHkRQpUbcDmtc4ESsCM9sinkqTnc/WlqoNuQ+2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V06kqSSMsZGcZ2J7Zrp3kWNwc5yNsVykIP3skkNjH8K2JlkwoL4A74pSTa31S5xo0sSX2C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4fw/2YwAq7/OrMihnVp2BWMZGOWNau6ZjsG05O7dwKlWE6tU4GTtvmkIdEjKinWTkd/rVz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XVj8ZGTj0qggdrqSTKiM8Ek7DHy571Vqzbmaa4KAaU0NlsbatsfzpFzL93QrIyMQ2Mg6Af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rAeJom1OrHOTlO+OKRcWAvblwzeWPbHz3zmkZfUmaIUAPrWZzXveYdZUCpoJFZUZrKgKsq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1gqM1maAqg1mahtwfWoPmj7XOqHrXxPe2d3Ik0FkziFV2KYxnJHfJxVf4ZnkurCeDp15PH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mZQykdsHmtD9p1o9t8ffFCK5juGinYDP95lZSPoa1HwRLc2GbiW4c+LkYxsd+c/SsXLV06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67/Z151BP7VltLPJnkS4cqgAyc+bsK5r4hktb6w6baS2PheI2rxA5BkVyMHHG2OfnXpHSb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O5I/342X/ANUeDXnHx301rfrfwkRpUmwtpUOcBlAfI+eVP51vLpJOT/gWXwBc9PtLiWEsg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xyDg+hpfV+tw9Kuzb3VvevIqhsxKGAByMbkelcP8ADU3Ube6gunkTIOH23YacbfSt1167/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8Yt1jYD1BP8iK472tjbWXX7TqsNybOOVTChZvGQDnYdzzSug21hBdRKP2a3YXOrzLkrkfI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/D/VYZGKtMi6XydiGyM+2aUbW9n6zbSQ3QhhS2gaNiM6f2a9u/FNrp2vWOo23RJli6lZT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FbP61zfRuq/8AtaNT54nkIBeEF9JOwzWy+OrsdQgsHLK08ZYSEDsQP55rW/DFt4nxD01GP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zSVJHs3xlJFHaxSWpHjIFgDpsSo2wflg81S+Cev8AWIet2NnBeXaWj3Cl4hgqckZzt3p3x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jOtzq0n8WxrPsxYRfGnSQ53ZiuT38hxXTx8cpa956v0+36p0+4sbxA8EylWHp7j3FeU/ZT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fqPQOrEAmTwkOeWGcN9Qa9gry/wC1vpclnfWPxDZ5QhlhnYDgg5Rv4j8quN40mP4eokYNR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1no1texkZdcOB2YcitjWWWs+Kv8A7V+r45+6S/8AIa+bbz8RYYyO57V9JfFSlvhfrAHJs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83dSPlKsBlgOKlanTT3ZIYktqyOPSkNlkBVdRG4OcYq1OAMMwOwquCAhwCdi2BzXOtR5/8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IO6owIPo1fdXwddffPhLo9xnPiWkZz/ugV8NfFqqesRNGNIMLZA7HmvtH7KZDL9nPQmPPg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X/wCGf3TKcbdQ/FKJ3pklAVyNqzGHnn2yJr+GL4ZG9lOP+GvDvg8ZkmZR+GyVs+8kjMf+U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ptfgy7cctA0X/AKmVf515J8IwCNbwZ4tLJD8/CZj/ABrlnVnNH5gfMBjtihfJcMPWnS7TM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BjvXN0Vrh9cm5Abc4FJcYXenzqokBwDsd/WgnXTApB3PJIrKu++yWb/2B1aHb/wCKiOPb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y0h/1ia4v7J//heq9svFt74au0Q4dvc11iUSHPNSR6VDjBzUocitsoqe1SRgVFBnesrBW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vU1FBhqDUkYoaDMCswM8VlZQZUEVNQ1BGnejAxuD+tLqVI9aBwJ71NApFH22qpWA70QNDi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U6s1Gakk96CCajapJoSaBM52rX9ROLZ/lWwlrW9SGbeT5Gs5LHOdB6zA1xJZMSXjbONiR9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itbstGDpJwVxgb/OvK7ayN/8AaHAgHJxqHIG+f0rquuu1x1KWIgtHb4QR52Hf+f6VwddO7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ZjHEDsCWL/wDKNq8Z+1K4V+vxsja4hq0kcEaYz/Or05uf7ctZrOSWBQqK8atjUNy2R32P6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Ke1sJdidUqF8+yc/pT22ug/D1yJQHYAApqz8jj+ddRaXnhwjUwI1AEZ332/jiuN6QDbzWU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OGB3I/MV1dtGbzEbJpZU1axsMjiptbG1tYMeKmrEoXUdXzqzbB9ecqIWXOAdyf6VloUmli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wxnfepA0YC7DgCqiwuARgbVNxEJYNDAMr4DBhyKAMPEKcMu/0q3F+MCqlH4PhFFjwFUYx7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hyFxg9uKtTO3jAAgEgZI7VQuEIAAbGTnPAqJORAhj5GBIo7cM1wMgnBzWr6dN1KebHULaG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r3zsM8VsrJiLptxgLmotNn0TTOQMcsfY57VMUAwPEwVwCF9N6QBN47tIABj93b9KcrE+Un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Zmklul3HhiXkL20n/AAqresDcKqc6i35VYOkwSvpBZJcbtj90b/rVaRCZIzq2JJ1fSsqPW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1LFcZOlq0UrgOChXXt5NWDjPOK2sMrFBqGGwTgdtqrN5ResNejfSo3x3qnJ+MYjcsTuAKt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nVv8ASonkbtzii9KQW4BkLMFDNnBH6UaBkJwW3yRtUCQuXVcOfnSkfJYbqQfMFOcfWgtq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uG9Kak6fdGST8e+2e1U90QaFyx2A9autAvgDxACz4XHt3oGWoyyHScgaQV5qXOM4IJOcVM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TgcDbFVFkjWZYwPMRnOaJBwxF1iEh3Byx4zVmVQojAJC449BQQzapIk0kqgxqoLyf9oG1L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9qCLuUvNK0enScKAScAAVlggEMzEZbkb4yaqyzB5kiDefdmzsBT4ZNVuPBOsMeV42pCnGY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ruCQhBDYOrbPuKp9Rna3s5yimR9OQgbB+hp9rE2hUkkLuigMx7nFDRkNwomYal8UHdRzj1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MpfW0ci7BkOCtFPbIJFlaNfE4Dkb1ENvcInnKkuMYAIxRVsSLgaGyw33FN1GVldq11ukkD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w4wNverK3CmLEYyM/iFEWjgNkNv2z3psf4G59sfOtZNJI00KICwJ7Hcd8/Kr3jqYgE5yAx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5xtuafGcrsMgjmgkUMzADb0pA1IFVGCwjYZJP0qoJZtcjKhbGP3vb0rV38Uk1tJhF/FhFL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WzAVXAXAXGaozLKkhVWEkPox3A9KHy11/M9sDpj3IykWeNuW+WeK03T5eoxXM90IY5ZJsI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/y71f6gr3RePx8MmQceVyuOc/LY1NlGDBojVAATkK2frzWK3EWEdxbzJ95LXM7acvoH4sc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UqEyFrhiCTnyHAHtVxbQukZSXSQNwR39qZHH4edG658xaqztVl8FGCRu7grk4OcfkK2Np9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nW58qknP1pVzII0EkEo1H9wD096hpRc6FKnI3Ij3NRdL0zKIJDPpVsYB5wKVDbxRiOeWRC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tQ3qtdDQxKx4AH96hNuiIu2fcjJxTZpl/4EzYiXU6fvLxvVRNQZ9DbDylgavNHoDHOEGNQ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pG4VMZ2B5oNbOsiXAjLyDODgY82TTHjlEnho5IY+aTGAv+eKGZv22MksuMY7VYtFLfiOct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i2s2cMCBgEk8++aYqP4Ka9iecH07Vbnh1BAQCrOB5lyOM/wAqq/d1tEMUCkxg+Ue3z9aoy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0u5jMtiQSVPfbt6Vk0hBycjHOKy4lkNu0cURJI/EeAfekC7aMGON5JGZ+dSoBtWJIYi5D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wamFZFwjqFAXSAKEFFgkdcBB+IntVDElJUknJHO1WY2WWBcHdlzj0qpEB4ML8F9wR3xVm3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jP8aIXbponfBJOR29qtodcYJHO+KQozMpAyxpy+VAMUpETSlpF1HAA9Oa11wQ2rfmrVy2o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LIu+4JxkCo1sqGaQoFTBx2JxT+ngXErpxImx9vSsggUWxYkt4m5B/d9BirPT4jBOoUBHdv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5+mKqUyZDCgkBO2x9KrPOVwUwM9yM5q3cOWnCOsbR7kiRypzjbgb1Ra2dVAwFA40b/wAan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sjORj1FSDvXP/APd0Wxz0XqNzYHtEx8aL8m3/AFqfvnXbHJvenJfRjmWyfzf+g4P5Zr6Dz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WnsPiHpt5L4KXHhTjmGYeG4+hra52ztj1peAzVQvqZCFOGI2PvVKfqUEMpiXXPMP/ACoVL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hE/UnwYrCNBnbx7gKfyUNUGv+B+o9R6l0+Z+qJAJEcKrREkNtvzxXR5rjfgue5hsrlYLM3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KpBxx5iM8V0S9ThVgl0sto5OALhNIJ9A34T9DWr3wNhmsoe2e1YOKzsFmpFV7i5gtlLXEy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Wnl+KenazHaNLeS/3bdC9NUeF/alAh+N/ityimRbSJlYjcbwDb8/1rz/plrNddKKlniaKZ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kH9a7f7WDNN8S9fupI5bTxLPSUfYjEakE+3kz9Kp9GuYOodL12dws/hwpFIq/iVgB+IHfH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nTafDnW7Dp/2ZfGHR7mRkuZrYiFdJOpvDb/CtFfdZtviKX4UneA/semta+b/5REkII9skf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8I9L+Jrbra9TjdiCkY0tjZgw/lXmHw+jfdbCOZUt5+nferaU6chnGvG3qSQK3nE20VjCLq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RlOx2YFB/Q0nqVo8bwRJtpQk8+v611/wOtsYek317ELiG1BaaOPBbOk6cg9skVpepIRdoo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zXPTXy1trYD+y+pmSQuBb50nj8Q7Vcvo2S6itrdjH/wCGjKtt2Rdt/nT7BDcRXsKgAyQFd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pcnVWuenx3kQvTBbNFG5wWCoNWn14z9KnybUuq2s0fSVbxHEpkDB85JGPei+FbmWw+JOm3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mVpHUHIAOSSP6Vs+uQaLGGOQ/h0q2/cCtdbJqmUAgHjJGcVWY9M6r13pfWrgDpV5DclPMw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D0S5+6dd6ZcqRmKdXH51yn2cXEFl8bWk3UeneBYjTFMqAsHxy2nvt6VuokWFoolcyIkmlX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Xit4Ur6ryGAZeCMiqXWumw9X6Td9Puf8ARTxlM/3T2PzBwaR8LXQvfh2wmySfCCMTzldv5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W/ZZ1GXpfWLz4f6gdMgcqATxIv9R/KvU68s+1Ppz9K65Y/EVkCpkYRzFe0g/Cx+YGPoK9G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3Sra+h/DKuSPRu4/OtXnlq88h+I//ALXOrf8A4pL/AMhr5p6mw1MirhzghsfnX0v1/wD+w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l/5DXzjfICXL4CjHmrFI526Y+IRnK4ww9PeqrELoye449K21wg3IIwRyK1zopIzvWF24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1ZD+/GwPud/5Yr6++x5ifsz6Dn/5E/wDMa+RfixdHVuntvjxAoJ7ivr/7JFA+zboAXcfd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Zf+F/muXUdYTUZwaMrUaaxtzeX/b4of4ZtkP4XmRT/wCta8r+EpFmtbyVRs8Nmf8A/HWvV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rA54SZD/9MQV5B8AHxOhzN3C26H/dixXLNrHtsJ41MpIJ+tVJR58Zq7NhjyOeKpynL8Vzd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HoaWZFUecA+gPenXZ3XA4HekzRh411DY4IqUdr9l4C2nUipBzJH/A117Lke9cb9mflg6kv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dqK6Ys5CiOtcHcil7o3tWA6Jcgc02QBhmuiMVs81hWlDY00HIoBwawHfFGaEjelGEUJoga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O1SRWDmggCoOO1HihoIqcVlYKqh0mhIKmm1BANEAKINjtUYHNFjPFFFyNqE7c1I24qSNQq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QKEAiiqiCajNEeKHBqoXKDzVHqI/8JJxwa2LAnFU+pDFnJn+6dqzkseY/Att4vxxcXBGVh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/zVnVn+7fEs10Sfu8qYcepGcH51uPs6WOJut3sxCqEEYJ76mJ/wDmRSLq2Z4WllA1aSRn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txHFdSwMrOckkFfLjjOe9ab4/hI6PYoq/ilmxj3Cn+VdbbWaxNK2MBFXntWn+0CEDoXSpF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T/Ks601K0/QmS565aKg/YlPF990yf1NdqkYhmugNgygbdtjsPzrhvhO1l1x3aMpPg+GM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J6it4bsyRnWjiIoRwy/5FZ+StpaSg2VvMW2VNOfam2QUmTBLAOSAe2TtVAwuLaRYSIlI7n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Cs76dhnJOOBV2LYZjKBvpzimpLpuFUY1Kdsnmlh1GCPwsM81AZXuUy2MA7j1qp2e5LT7OV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tS5gWHlxq9DSYXJLEMG8xG1M0SEBlCsCc80NaFDDqiUygDI4Bzg0FvlJlljYBcY0le+eaK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hCCvmGdx8qzp8bqbeTBGFYFc+vehrg8tqnmKjY4GP6UPfJGMetFCSLmQf65+u1BetiKdAC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HPqM7VBVljBRRJgnUXwDyO1C7nAGk4P6U+WGJ4w6SeUKFXepdChwQMev9KK1zx+PIQwK4O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x7U23sXhOhZf2J3AIzinZVEONhnJpsJ1MAeMbYO5qIJQURRkeGASTjGKU+7AnO5xRXksmh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IzwfakWyBV1MxGTuD2PpVBOulhp3Y8tgClSRSB0P4VHJPDe3tV9YmeRc4MYByD3+VZdoqw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nFBryRJgaiCuxx3rIpWju4EYeQI5VR/P6VeDhGYqMkAAMd6StgrTSPIDvjTg400TYZLpZl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kgdvn+VIcQrcKywBTksHVeDjG5qzc25Zh+0wAck6QD+lay7uXWRk0FNC6tQ31VK1OTpuoS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ZsaBgYBY479v8K18pnuWLNhZYdcTKpBz75O3cYpNikt7Z/fopSiOSFUuylsHBzjvttTLCK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mmtiABjJMbZyQMD0IoAluFj6jFD05zJKkemVpX1aEBGSR67gDvv7VdgsIr4TaAwZGXU5Jw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f+GaTJ0eCW5kbw5ZLZPKsJnwpY74+ffeugsYxBBDGYljQAKqKchPb/Gg1kVqbJJZZpbh3Z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Iz+E+/wDKitZZGVZDE0evOFyGOfpVnqjaiY3wqsMBttvzrTR9MtYyI2vr2Qg5GZ8YPyFVG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ceZc5BOcGnIdMA1OGJzp2xitF/ZKpGy23UbuJmcuWLCQsSODqztV+3m/su0jSeSe7mbOGW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CiLQTSjHSAScnNCI9jkAAntTJJkCeI/lBxtjNTklclCAezc/WmlIA0qzhhhByN6yyuraa2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83l831+lYlqFjKPI7IxLbNg/TFEYbRemmxtzGgbATIzhs857moLkjhSAchid6qXt0qoUi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JH8Bk1r5rq5lvlilhcBUH4SOfU43pEdxcCVovDV2fOWLcH8uPrV2aW7uV49beIiw58q6Tn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Ui5dljbxQCxXSUAOB8/WjcSak8XSXUZUDOF9/nUXJSVMaiuccZ33oNQ0LyStI7K8cnlIKl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hz2radLthHGqsgGM4A/jmh6dbqiKwKanAZsHk+1bSGJhGTncjbNZUOpUQu7AY7mrVjcKsD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niq4spZIwMBjye2KZbxSq2mRtCAZLHeqgbhFLlzGgGOANqmJnEQxhTjPHFXoIkch2IdewI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GYRjAI9dxRWvluSrMJAxK0JkDFRGwyQMKNqryu2CAMb+u1T09VN3rfCkjGRsNt6yum1WER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JnxsTVCNfGkSNdK6jjer93K8Vn4niF2BOnIwQM/0qlCjyQjTEUcA/tGznf2qlLeOAS6GlQ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tU20EsrMANCjO/wAqDpMSpcy68uFjxrYe/atpBrZlClQm+7CkhbpE2lZIf32G43pF9oZc6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U2SSOO8VRHqdRyBmqblbid3XGNWPqNiKIFdCo5YjAFHcyIIMxQhG2HOdVAUUMcrkkbb1Xn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Ic+tIqznLZAxjB4zWtDiG5eJnARySRjk57e/FbcKEJDnykfOqd9EvgKxjQaDyvIqxGG2Qx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IDKTsMb5o7b/4VA2x5NKthKsEolVQS5xoYnIGwJ96NF0qBnIO+B2ohgfB1L2omfy7+Ymq5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S2kae+axSfDAH4iMc0C7hmRdKbk7Un7sviF1jyvd/SliVdRLvsDtj1q+sZQRKmHVj599l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sIVSVDcH0orW588gkZJJc4XQMgbevrRCPLtuoXhRpzn65/lT7OJS6sseXUEAE40+pxQSts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WOWbljj1z/KjsykmoKmoHDDPpVhkLw+GVBT3AxVB7nE7OGIbGjjnFIlfRFEP1oamvc8xN9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l/bQ3KjjxVyR8jyPpWpl+G/Cjdek9SurNWGPBdjLH9M+YfnW9FTV3oc9b3PVejQ+Hc9KSe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RPuVPmzWz6X1rp/Uji1uUZwfNG3lYexBq/nG/GO9cn1gr8RXLQdOsY55Yjhr1joEZ9mG5+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KdIbbqXiMEVZtyTj+9Vy8+Jumx6oFc3bNt4UMZk1e2OK5HpfT5rl55DZ/f4bVh40CSlGc7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7zoU9hNYrL0mOOKL8LIiBWU+jDnPzrVk7GktZOstKT0rpb2dqw/BdvpRT6qvK/IbVbHSOr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OseEv/wAnaR4/4j/St/n1zWVnY01t8M9JhYPJbtdSj9+5cv8Apx+lbmJVij0RIkaf3UUKP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vPY8P/wC0h0fxYLS9jyq3EbW0xXliASv6F68U+B//AGT1Lx32YxmPnksQAK+lvtvsZ7v4V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Azsv7ilWXV+ZFfPdzZ3CKk3hpJKpxqY4yf4VyzjpjXvX2JOkrdeZOGaFtuxw1eQfaXYTd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xjcRxXJXqEP8AsyYLkf7wYV6b/wBnXWLbrAlOXzGTn/epf299CU9S6L11UGyvYzEj180f6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Sc6ScZPBPgCBun9ZikMkgA1KwJwrJjv8ApW9+IVjk6kktsdKSQZK9gQ3+Iqp1BJLcIzow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rRpZp2aTZtGlV9BkV5+W7ys2P7HxmU6ZDGwUnjPIH5jFaC+6e1x8QtNM0jaghLKSApwNge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lxrbOlwSAORWdQhlWORtKuhOY8HG3pSkbH4ra3ube1kg230kZzkADB+daixTVMqnYEHB96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JMMAEAKOAM1s7SdBpLIMbHaho26me2uIpYLmZpYpIzjTp0DI2B712PXhBcxw3cJ0zCQJKq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15pZ3s8N1fRXDtKolMkZG7IM8flW/6f1GW+YppZI13yec/wCTSbLH0R9knUC9hcdPlfU8e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j/AV6BXgvwT1Z+kdesLicjw3HhyY7qeT+te85B3ByDuD610nLnlOVHr3TIus9Hu+nz7LOh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W+hxXA/ZV1OazvrvoPUPJMrthSeJF2YD5gZr0yvMPtMsJej9fsviKx8qysEmI7SL+E/Ubf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PQ+u4/sLqWePu0v8AyGvnS8DtFgIDjbGea+gZL+Lq3wjcXkR8k1pISPQ6DkV4DdsI11sDp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VjQT5H7PJJAAJPr7VWdDpJCcflWxmZZDqTzDuDVZ9xjUcVzrVjiPjPaSxYH/Ry5r66+xxt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z/wCQf+Y18lfHCaY4D6vmvrP7GNvsx6CAcgQkf8Rr0Y3/AIev5MvtdrisrKysObzb7fIjL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jZx/usjfyrxT7Nnb/ALuXbEZxcBdvZRXvX2xQ/ePhO5iC6i1tOAPfSMV4J9mW/wAO3mTsb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ZdVZ90bOZgZWOnSfTNVpWOun3ZUzEoDVQ+pO+aw6ouxjSDz2qu8uHC7e29Ou85j7jTVOQ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/AKVB232ezaP7RJ3JMeR/6q7iF9cYbGM1xH2fIrWfUpcZ88I29PPXbwf6Jdsc/wAa6YpRO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waz2oPwtWmTJFwc0KnFMBDLzSmGDVDc5oTUKamgzFZUVgNQT7VGkCpqN+5oMqMVNZVUJB7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gysOamsoIxQ7g80dYc434qIEE+tECR2pbBgCVwQKhJA/AANUNY5rBxQ0S/KgmsrKyqiDVD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G9EP8K2BrX9c36ZOP9U1KrhvgiD7xaTJ6Ta2H+7gfz/Otp1uPQqQgbs2/yrT/AARcfdeoF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b6963vVf2nWHXsm1YkWuc+IOmz9R6JfW1sQssxUDVnBwQSpx2PH1rTfHqeD8C9NIHmjuY4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8q7q3QaAR3lBFcp9pFs0nwoY0xlOoxtv6FHH86xlOW8btp+jCE29pFGVULEjYG2+N/wBc1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k4ACqQDxuxrk+lSMJbeMKfK4Hy2x+VdxaqfDYMcZfnFY00xQWaRSuNJwPerkbFolVsFcYO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pZ5Lnw1bVG2GyMVdt5ECb5UHJ1HgUDBHpUDJPsdsVEUEgmVWwsajL9ySfSrHhK0kavuDuA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mANXv2FXSW6JsBEI20gBGJ/OnTMsMYVcDHrVKFvCd41GT+IfWrzqrpGWAYgZ3oUUD+Kx4I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9aZHqiZAWJVM4pUGlBoOFHoBTQ0ekKDtjHNXoJJ8TJGz+K36VWmLQQszOCSByQd80xIy00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DCq0sesyLIxZVZTjGPnU7IKVtBCkg52Hp86XdOIApM5YsQoCrsKq9SmCTRJlUAYE522obu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4QSAeFtkse+PpWdmj1meSRVKLpJw/iMQx+WNqsJHp3QLGBwFrVdTu0tZ4/DilnlcjMMZGo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I3eIMxdh5cg6T6CirUa6wpJPlOcijZAreQ8/iDDmhJRcAlgM442zVa8mWGSItJHFGSNRY7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TVZbFZCysTjOcbUuWRSFjONb/AIQTSYpdbOWTQq8ljsdtqzYkNhcgbHHFAawoiHB2OM5px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gqEfXNKtJdcQ1rye/NUjfpHNPIZoxE2zOTgLp/lTZpdkU51KAx7jPNau5T7vDLNFAZ5gpG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I3OPXFJu+qQJJHbo4klkJQIh32HJPYVil7WzklnKCNzl986dv4c1LWor2ljd9Rjjknmazs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UYqeNRzzj02q5awRWLyNb4jiGAHnmOX/jn/CiFwXCQWwdQdEQZV/BnjHbt8qN4YLafVHGJ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5dfX/ACBQrPv9taWRnmlWNcncKRrPsOSaevU7aAwi5kFvNKusJKwB+XzFaXwZY5E6h1KKS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mWWIdjgcHbmkXvUrTW73MSXrHyiNB+Ee5NBtbrqXTbm6W3ee2knRifCbBb8OeD7b1Strnp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zkAJDeHGuR9cVoUhS8kkSBJZLSJi2yYDH++3fAG3pVy2njgUx2FjKONchTCfn6UiabaFHm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VUYV9Xhg/l/SigeUMiXDG5kHmMQ2CEfx+tVLUX18Cp12kS4IlR9JTG5z6g+lZYTFJl1GUR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p5sfhAA4GN8mrasbmaRoWhLCRm3JVTgD5+lKF5cSuBGi5ztrfb+FQjXEw0yeFGpOf2YLE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zKi4VtOTpG496m0Nu5HKjE8khz5kiwpA9jz+tLtbaK4QSOAkf4gpYsxx78DHrWvu2NnLAj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AAyBg8+/FDBbi5ETeBLD4eEit9eECjfJ/PjHapVjayxRTS3Ts8jLCg0SFsEeuCOapJcPC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ksJMaRH6Aii6dKkdzcxQlmiilxqZi2nyDIydzvmqzTpf3UngAGG2OiQs+hHJ3BOOQN6q6b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ShQBlmXUeO29AbVnVj4t2cDy5IQH3xim9KtYZBDPbSKFEeoKrFkY5IDAZ24NXJZJCGLRu5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NpVaws1gMQWMaiAMuScn1rZtAyxgPIoZTsUqiHdbhMAK+kaV5yTWzkRi65dShU50859PlS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BPIWO5JxmonSMPoxlyNsk5onY5XAzjsNsmq80jSkBwgGckHkVQyAFiAWOOfnS2thIwyw06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fGRr8jZAG1Y6YUleM0Cb2DxEVEiVm1crtgVVurSO1TTbxswO5LHOD7VfQtuCPLz9arXsz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AdsVlQRyvOyKyZwu644NNbe1wmc8bGqpVXLM5KnR+FCU398VYtgWg0EKQy4GB7VD4BDbi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v86Tc3LRBRBIhB2bSCatCMx2yRjAPt2oYrdYcsWDbZORSLCLM/spZCPOcLvyKldToQyrrz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MxDNGxBye1WVhChQBoG+4NUl5UZAWlGhXJ4OBSbiKSKbBDFS3lIH8a2UTCOZzkEjiguTq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hslyMAnIbg+9VLl00EFvD3BLc4/KrMkZXOgfLPpVS8zcFE1fswcijMPiyY3OnSuRp9+cml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92ygRe3bFVZd5Mbc4oBZs+H232p8a4Gp/Kh2HrntWRRa5YiyZUNj9D/KtleYiCFDpOcDHF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Rs34dGcAnkZ/61MNw3jukrNoRSWz3wNtqtSJJIXMgGS3LDn6Ui70whs4JYbep24oLpeJUJ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06EsmdGkOBuSO3etN06XMZUYCjnJ3z7Uc088aSAnyPsNsmg2PULvBUeKSpGeNiPQVrhIrr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Uow3EsEgj/aM3l07eUelD90ZPLIxLDlfSqWPp+pFRUiva8qamorBn1oNP8UzSrYx2tq2m4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bPJ/KtrY2kNhaRWtsoWKMY+Z7k+9arro09U6FM3+jW60H5sNv4Gt3uCPWrehy/wAEE/fOt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71e6mo6V1aDqcQCwXDiC7UcEn8L/PO2flVH4P/wDsp1sf/Pj/AM71sfi4r/3avtXYKR89Q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DDEelYKFMmNC34tIz88UQrIKo71mazvVHF/a4iv8AB0uREWEiFdblTnP7uOT7fOvKfhr4c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xTJHJZxNMQ+fMR29uMV6T9tMssXw9Ym3JEgvAykdiI3x+uK8n6N1XqkL3tzHcSwTXKabgj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Tkd6xtqdO7+wRgLjrK9mjiYfma7j7S7QXvwT1OMxeKyxiRBkDDKQQ2/pjNcP9iOE6r1pVG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x/rXW/aiSfgu+wM+eLb1/arXTyd8Je3jfw78Mt8V38llFLHE6xmXU+cbY9PmK4ia3eLqcc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OcYwcV1/SOp9Q6ferf2j/AHS7CsjMiDSw44IxxitFeqv9rRa+DE5PzyK891W2vjt2M/nG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v3Edn057iRZGjjIyFxncgUyxBkvU3J7YNWpYVuxPbT2mIdZBGSQ6+v6Vn5GlnRJbWMKxw6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Yrd9tA29PWr95Alu6acaQoVVI2AHapQFZEJAPfymrRrPg/psnV/tBfpkRAluGKLqOBvjGa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uidYvOnT6TPbtpYruDsCCPoRXNdEW7sftB/tfpkoje3ZJBq3/AHfTvxXZdRu7jq3WJb+8K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qMDOAoAHyAq9L267ovSm6x8GX9xbpi+sGS4TvrjwwZfyGfpXp32ddbXq/QI43bNzagRvvy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K4z7DbsOt7EVKloVYg98Nj+dZcJN8CfGqTwoW6TdZZQOyk+ZMeoO49sVucxLNvXKodf6XF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+fZZkIVv7jfut9DircM0dxDHNA4eKRQysOCDR5ow8m+BuqyWFr1n4f6iSJBFMFGfwyBSCB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UjZcqrAYGf4V3/wBq3Qvut9B8Q2oYKxEVyFJAz+6x+fB+lcH1AazrhC5KhkLfqKxleW+3P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g4PlJBOR86SQdgeau3q6AyRjSTvgetVCrOCR5Su51VhXHfHKt9zZ+wZP44/nX1D9gN8t99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otcTD3Bz/ADr5k+OELdJaQkFgF2+or3f/ALL7vH8HT2ztlHYXMY9ASyEf8A/Ou2HONTLp7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jDl/tAQSWNsjbhvEU/IgV84fZuDb9J6laspLw3RU+22P5V9IfHmPulr/tP/AV88/DqNF1X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RfZH1L1yy6sak5i1dbSmqjYLgVYuDqbnPqaqOJvHHhrEUB7k5/hWXQd1to9MGtdL5iADgC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yN618qlXwRt6VKO7+zfSvT+t6hlVEDH/14/nXZ2rKYF0AhBsO1cV9mjYsPiMg/higbYZ2E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iW6vtgk4wc7V0xSn5oZB3oqg8GtMsjbtRMuaVuD6U5DkYqmyuKJTUuuN6AUDKipByNqw1B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9aXcqZLaZBI0bMhAdQCVOOd9qBm1SBkV5z0efqC2nw1L97vgB06S4xNEmhtMIOARuRv33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C2u47FpeoX8vU5bVJZIpwyp5lySF0hcZzg+1NWDpuKjcr5cZqpJNcL1u2RAJbGSN0lK4zF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CMj5itP8AD/UL+76N0BlRriS6kc3M7KSscas5OSOCfKoq8jpM1nNVupTT20YkhjtWQfjNx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6WH54rn7br9/L8Sz2SWdvNClokwEN3G25dhkMcA8cdvrQdVxWcik2kk0sTGa0e2fOFWSRG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ArV3HVL636jZ2UnS42mulkaPw7wEeQAtnKDsRQbgbcg0LRoW1KcN7Cqdp1EydTbp13ay21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urqyBgpwVPOSORQXXVYbLqE9veOYI0txcpOx2ZdRVhj1Bx89QqC+D60QI+lax+qtF0+C+v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iJMjzQoc6XdRuAds+md+9bJWVgCrBlIyCO4qwGKyozWZqiTWv6zt0+f10mr1Uet4Xpk5xj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HS4WaWONAS74UCuneCcXlxJNHIMk7lSB7VQ+E1VOv2LN2k2+ek4/XFelwvJn8ROfeoXlwt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0Qmub+0BCfhqRu33+2P/ABEfzrpfjC+VusuoYARKEO+Mnkn+FaP4nb7z8KOO33i1fP8A+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llzpvGacV09A3VkOdGX3wPYn+X612EciIuoEEEg5rXwQwwrqjCLcaQSSMnjGfahkmjijZC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oG+DnH+fesrS7ua5W/wDCiTMEj6lKbEgLk5PpmtlZTxTwo9u4ZM6c54b0qtDF97R9IVYp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IIqxBaJHbQ2qjCKNOR296KupNtFKr5xx/0pvir488smcbAjvnFa+5WYWeBqkMWcmNiskhH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bxs0YVlHkYDBJbuD7irtKGSeNbiLKnxWB0g8471caQLCGbbCajvxWuluY2uGjSWOSXONAc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4ByBuTQobKXXcB4wpiddSvnIz6U8xao/2jAuSckbY/wAK0l3PcvdCK3m+64XVqkTPiD0Hp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6xdl5iqF10xKq+wLbn86lXTeQdTt7OaVHuIRGuSXZxz6UC9RSeGaaBtau2Qy7g5wBiuaii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tJZFzqjdgSMgcK23PtW56bLH9yWSZJ2LEftdOoYByPw7AfSs7XQLq0MLSzu07hjkqwz4Z2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0LN0tJp3KK0RYx6chj2Pttik9X6jDJb3KWU1t968oJlbSFwRz3G2awXkFxbtHA63AJHlVs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REUVtFBEenKELZOAclhjPO+PnVkTSM8Qt4nCL5Sigk7URT9kWmRVaQBVRT+DsKtTQxQ25R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yT7k1dI1K3F8YmkntbplUn/RMgBGO4LA55p8kzQXEVyYvETwwsaSSBFQkZJJPf/Gq8stoL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lGHkSR2OCeB5vn2q083TR4YJt55EGldXmIHpj1qoRP1dTNIgkgfXuUjk1nP02oL+9uMKjS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3GCByWHYe1FO6iFmFjrB4xGEGPrzWpWOeaWSIQwiPZWxGMRjnbvn3xUWInu/AkdzeNc3D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PfbYAe9VsQtdGCMQSGb9o+lGxHjcAdmORnNbi9Nu0n+hVUAwzBO3rtyaqJG1y7Na/sgCAz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NZtXVBDCxMwDF1kIRJWXzhiN9x7fwpl3bySNb2pvWkiZsGJUwWUc5xn8/em21pNBeeLHc+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bLFiAM+g2zWXVxcm/t7iMJ4UCOFw++Gxn9RVTSxJNP0+C3t00ASORH4xIVNgAB3Py2oIL1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7nRpaMEAR77lmzjJ9BwKoyMksrSdQiup5V4GCI1B9D/0o5J4/uhjNkFiY5CHAUn2A/iaq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cXbFJSWeKJtKY9DjfFU5h94WSxs7dESMj/wAQ2ML3OO5OKHqPjHwkgRRr8w82M/4Cm27iG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ZZ8Y1bc1fhk231W9q0fSbzCkFZdSK3iA888VfsLh55mjhdVES4IYeX5jFUNEyoR4ojA3Cd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Q2kKMnGQBgf1rKrt3HNIdEuiVZF/DG5XHqT/1qyHVGDFiQRqKsN1B4AHOMCqruI3PgL23Z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VWrKD95xlju2TvVpAS3rO48OHTHjkbZrXmS4M80cRciUgB12WLbJJPPbbHrWy6hKYpPDUj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P1rXWxlkn0hkjIIA0AjB5IOdzgY34OcVNrovpvhF2mWGMTMxRH3OsY3Y53Py/WtkLa6EH7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PE8rkfL+VOsoS96ZfwghY01EHC8gj0JNWL6OciJY54NbONJkB8oH8qFaIrPLLe2tyEUFf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YJPm7DYDPzq/a+M7kXcUEdnKpYBGGxzupx7fOmp02xfqovmtovv8ApK5yWBxgagvb5+/rT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y8gkRnLvGQMDA499yMew/Oh1s6xmaK2ECxopCyRLlVPoSOD7e9F4i+SNyQRu3tURvbPbzQ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aRzt69zxSJ5FWSG3QSO2nYEZLYFNM9JQhpssNWASKsRzvE5FyrYxtpPFUp/EiWaaNGCQKS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bjPY04IiWsbBtmAPOcHH+NUbGO6jZsjK7ZOapSi3ed5ZZ58cBI2AU/Qjf57VWQFgTwudhv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ZlYqTsNPIqWrIswBWX/w95MrKPwMA2ParUbMoHjXCNjcjIHatXE3hudAG/c7mpVWkmZnPb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FxcSardsKq4Z8H8hUfd0RNTlck4LZ3Fa6R2RwM408dt6q3NwS6Zc5J/WiXhtWu4WBwrFSc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9xK5jdQ0So34QSM7UiVn0xuCSVPtRTzKyGNsh9OrIP8qi/wBhxGWMEuxkdt8H51ehYSRqW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402ybnPY+uKbBNsCyMQwzkHIoi3ZYWGWTh9wo7fWqTkrcRCEEjJ1qzbD5GsgnBgXK41HPN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cagSDj1oK13dKjnzKj6sYbjjOTVF+o6JF8NZrgruxhhdx+g/hmhuBPIshVB5u4bBqgktwr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5m3Jx8+9XS623KdQDBS1ndDVjBaPSP1xipl0sYZYjlHzq9scfzoIJTKCsMZkyO/H50l7dl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4wSMUTWl9Sv4mBAHNKt4xI0r/AIMqRnnGTSZcLmNVZQfM3mpsXiYkMZXSSAc7d84oNhb6I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M5wME0cw1KWAw5354FEi6tA2GBvg5FInDB20uSh2q0VJJBgEkHbNatoGlu/EfCxsMatW57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SM4JDHGzA8VXjVNOlcl2Ixv275qQWryJItHh8FdhWWtmbpTGWKowBLA7g+1K1A51HZfKBW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uygucKD+9VGS/dOkW0JmkVUUHS0jAFj7Z5NVI1jnUMrtrPmIJxzvn9a25t7f7ybloY2uNO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oM8Cql5aPNPqjQAkbtqAzVR7/AFNRUiva8yayoqaCl1uza+6XNDEcTjEkJ9HXcf0+tM6Tf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yBpZhh1PKuOQatZ3HtWklI6L1nxyMdOv2xJjiKbsfk38avc0Kfwpt17rY/wDnjn8pD/WrX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sOkp/5sglm9o13rX9HuorHrfX5rg6Y0MjE+vnrbfDVtK4n6reLi5vPwKf/Lj7D61fnZ03Z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ayMrO9ZWUHmX22eKIek+Zhbapi2n+/hdP6aq8p6ZdrbdRhXUzQvbMXEnJAJwT75x+des/b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FtcdPcI9q4dm1YKhiF2/Ovn5ru4SJYOqLcG7twFkZAPMPxKTuO2DnvXLKX4dcJLOXuf2O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Bh2R7ZGA9PPXQ/at4w+GozH/ojcoJv9nBI/4tNeLfZp9odt8L9Sv5upWlxNHNEI0EBUlcH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+Mftb6P1v4ZurGGz6jBJNp0SyImkEMDvhie3pXTK286ZuN245LkRS9P0yPKpuWjk8RcEjB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WBGnVrSWMKYZInGM8EFf0rQL1qRrNYr5yZomLB1Gdjkb0mDrg+/K9xFI0SIQoUgnfufyrz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LEF7tC2gupzlas3V2bLFxFIZT97UBWTgscaPcVquk9WtuodVtrSCOaOaVwqlwMA/Sq3Vl6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tXa3Rd/Ht5ozqOF2IIwCMZFKSN78XwWrNDcW4AidzG6r2PII/Ktd09EkuraGVsK7BNQ5Fc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JIri3Q6gcZJNbPo/WLS46vYRqJgZZ1VSY9s59c1fhLOXTWnQ4ousJFazu7XUqpmRQuk/hH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2cvTusy2MhXxre4MJZdwSpxn5VpviXrCdO6jaiTVqfLB1ONGCN/1qrN8Qq/XmgvWmFy0wL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ggk++anttfXT0T7OuvRdCur2aYZEUMo0E6dWDkb/Su0tuuWn2gwXHRZbT7rchTPbziTWFY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1eVMWt36hbPHn7xbvo1LkMroRz88ium/7P1pYRfEFxJYXEdwGsy5wuCh1KMYrv4p7S2/Dn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s/wCvXHSr6T4e68vgSI5WNmbZW9M+h7GvS+CRXKfHvwp/b1uLqwKxdVhXCE8Sr/dP8jWs+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OkdfPg3sR8NZH2yR+63ofetfymt8x2HXLeK96Lf21ygeGSBwynvsa+drbw7JmsrttAcB45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T29RX0jfLixus/wDyL/8AKa+b7+3juNRdFZlC4ZgDjbkVyzn4awI6gnh3Hhvs+MjPceorX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ORsewNbG3u1uMWXVQVVP9HOhGpP6j2NDf9Lnt4RPEY57QHeaI5H1Haue/yunF/FqFukXJx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6V7V/2aWz8O9PP9+2uFI90lj/AP068a+J1Y9LvUOCGiY6vcDNeq/9mS48Xo3TlB3UXwI+b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Pqpl099zigLVnNZprTLmvjjezts9mb+FfP3QCP7f+L0JH/wAWDj/1f1r6D+OlxY23+038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8VfFug7eONx/n51xz+VnwOX8bDsTmk50vsasXAwx457VVcENnGKw6Cl3YH2qnd4IBUb96f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rMQdQ9dqmx2X2UMGtviYN+H7orHHtItdvalWtYin4SNselcP9kpw3xMuOLAnjnDrXdW3/A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E11iXs0GsIqB61NaZCwxvWKaIjNBjBzVQ4YZaWRjNSh3om8wqKWDg0Y3FAR681IOKCSM1X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3LiSOIrGT4kn4V9zVkGodFkUq6qynYgjINB5rLano/SelTObaJIul3CIzeIrTL4QB2IIVs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V9Iia369FbvkNF0S1jPzDuD/Ct1eW0F5AYLyCOeEkHRIuoZ9aLwIvvbXPhgXDoIzJ3Kgkg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0aK8t7PqHxJDaRWFhM8R8a+ne3R2VcYWPVjOpjv7AVoPhuzsbbpPw5LdWVubK9jaF5dJVo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AjZgCvzx613saJEztGiKztrcqoGo8ZPqaqRdLs4ukr0vwFexVPD8KTzArnPPPPemwn4g6d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btAGtrmK4C3GdDBDkqxwcAjvg1ooepC9tenXMvwz0t4uoTm3hJkQ5PnwxzH+EhCR9K6XqP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C6abwActGkhUSD+63cj2qOo9OjvYrRPEe3NpKs0DwBRoIUqBggjGGIxikCfhuxl6b0O3t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SsZyqhpGYKD6AED6VV6kQPjLoAI3Ften/AIYq2sUE620kUl48sjZ0ymNQU9NgMGtZL0W7l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t+2tUkjjDWqlSH06s4YH90U+Qu1f758YG5gjmNtH01omd4mQazKpA8wHYE0PVupt0XqN7N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RNFZIruyuhwzZAIVDqXJJG4rcQJfpMDdXlrNF3VLVkb8/EI/SqMnSpJbvrNzJMuq8thaQY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Ofcs2foKDnZri36b0uy6pa/epeph1kkmktZkF6JPxR62UDfV5M91X1rtIJFlhikjDCN0DK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sjt8q0Nx07qtz0vp/T5o7GOK3ktmeVLh2JELK2ymMbnT6966JjqJPqaozNRU1lQDxtWv6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dsIa2J5rV/FBCdGnPtUqxzXwqmrrNr6h816RM628Ekz4CxqWPyrz34MH/AI8SnhWA/M103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R2WNC7SuFKDkryT8u31rO1eR/FvxBbQdYto55tL3UpJPbc7Z9smtv8Vs0HwFeSKdLxm3YE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fGHw9adfk6X1CKTwyjaJFAz3G3tuMZ9xXRfHMQT7Pup5GQBFz7SrXHt0aG0RmvPHZtSyq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TmkKSJEzh3/vMuB6/TighdY3jQEHYYP0q8sYeMl0AOSA2c5FIG2KkK4DAqfMAO2fSildku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xuvNZAgQZTPAUAcYrLvMULaSqMfNqZTj55FBavBMEHhMQcctuK1Qe6V7NIEhe1Z2EznKso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+prcrMCgKrk7bcUOBGkkjkKkIAB43P8A1ojX2fTYoLyS6SJEll/G43dtu5qD1GeC4l8aJ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V9KO4v1jiBDrkkbuwAGf8arlpnfRqUueMcVF0dcdQQwaSHIbBI7VX+9W4gEkjNbrqARSSd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W4rcxWchkMOdfmYEjAyKTKsGfFKhmjYsCR29aDnbqAXNy7l0JGcSSwjw0BBG5G5PpvWLYN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zCTfzOVGnjsRW1MqGCTxFwGPIY7DPt3pTTOZSI4VDKSoLyklsc4B52qL2CKCKRY/Ejt9IY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42Jye+c5rYdLAWTw7i4jM2W8sceg/LSR7Vp7u3tVt0kSDxVXJJD6dJJ5zgk0VmEhkhnigU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524BzzRNOolSE6fPKvAYDBz+dU7maSWeNSMBmIOeMDNVHu5GuCGuo4kG7GKMOF9smklppn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GdRCr3xvn+VaRducxRkqdRwNtI5NV7aVTOPuMqSFsvksAQcdzzSrG0t7vqEKyNq0trYuwI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dJnjv7qTXbNbuo0Q486H58YqKWJTLbyePJjVlQAcGiLgW8MKRuoY418427981sTapkh4E4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elKuIEjELQxqIwS2kHJzjsf8APFZtVQhDouu4iYhFI8wC6j8qgtGtoV8NQznDeXI/PtVrR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xCPxbYqw1vE0IwAGxyf4UFTp1i+t18UprK/iHak3vR4jdaEjjj0rvgYOc/qK2dhqF5L4o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2pV9eiG5UvpbfS2ON6EaNoJLWYpGfF1IZHwf3Bzt3qnJLe+Ks4gwjDUkWnMioc/iA4z25r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QSCePOOMAc/KoKNiBZ8vCWDsc6Ttvj5Zx+tXZ21JgaWRGkjVp2GnBydAHYEUxrG4EmvSuk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uE8J1IjXG57H+NLlIDKjZC5ycUJGlAaScK5DL+8cYyfQb1fWVlKxx89gDinzItxJ5NKqN9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K2tQTrmGhs4UJg/WqmjbWPQSxkLMd/YfKonk0AhFeSZj5UU/qfasCSIzFModJALLvmsttA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/GSfU1KQ+CBYYBNcMsl0wA8oyB7f40y3tJN5NRSTONeM6R3wKHOWIO3rViyZjJjUxA5z6V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QBkUt+FSNye7Y9aJrVWnCOniq5BdmYgKBxxzzx70+e1SUEnAbB0t3A9KCxZpraFiDuMnJx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FuW8KJY0UBVIOTjnGal4X8eMRyNGSclsZwBudvfj606IsniZ0gaiRvmqYuGBY6sgE+Ynmo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6xFGNTbhmOM/l2p5VY7i3jcAO+WdlO+38qqCZpJBIEiTG+cbmslkLOrsTrHfiqaT1a/EUM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CktksPbGKhXQoTOQ0p2RQNl/x96qyBWmEpVS6ghXIyQDzihjZgx0YI4bNVdLIkwMgDVVc6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qONFhbIGW7k8mmldQBG+dsCsqWpKxZ/eNNjchc4GaCcaWx2WjUeXyjPrREXOZAGJy2fSq8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OpOSCe2DVsYbCgM3yGRSpgGi1puhOAR3oUMcqurBRuP1NRAVLsDgYyTnc5pKxSI+YwSx9B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HjDJYc9jUDpNJnt9ORKjHUOxUjH9KszSMkJCLk6fKy5OfX6VTkieWRUOooww2hsEAb8jcV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hkkXCFfDOCDnG5PO2/eiogFw8MOiK3ckZJVz5V+uBTyBCqkfh3LfPFFDEgtoQoGAoBGo4z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WVXcJkkL7gcem/NXRtUL+LHqAyzE4Ge9UVk1eIGjJMbEAhvKatyRzS3Cl0RY9OSoZQwz3B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3FV4/Db7x4VwSkOFOI/KdicA/xoL9tAdLGNQAvcD8R/nR+IfFaSOMvLIMadX4tv0+dTDvH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FtHIyM/TkVBbEY8NdOTwNsD/GjJFvaSuS0qgux0gDhRV1YQsYVvKAdsb5pkcblQcFB3YnA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UlfFH7v8AWqIJDXgDFisSYHoT3qhcMQzHVhcH671a8Rw8jSOGzsAP3f61Qnl1ZIQMo20kc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dpmiUMwwUXjV7UqCC7DAhkWUnGlN8fXvVyBTpfWnhkcLnNOKqzBtIGO9AiO3ZEw0rzO2w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Z2g8dZ3LlwNhsF/KqkCkzqAMaRnOa3Fomtc52Hb1oCClj6+tQSM49KcFXUQNu/zocLk6h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0NTmva8yamhqaCaXdW0V5ay21yuqGUaWH8/nTKkUHA9H6T956/JZXL647dmaU5/0gUjA+u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sAB6dq5HoRA+M+pefvJt6jy7fpmuszvWsqCFTmg1elZqrIPNZmlEnNZkmg5T7VcS/Cklmw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4g4Uhg4z89BH1rgPtA6BYXEXw/wDEzMYbCWKKy6jIE1aAPKsjAehypPuK9T+K+mv1ToF3b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sX+2pyB9cY+tc38AT23VejXvRr2NJoSDII5BkNG34hj2O/wBauN9ct3pr43GkT7HemSRrJ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UpWDIIPf8VFc/Zfb9N6RcOt1DdRQA3Ihe2wSVU5AOruPnW36c9x8A3MPTuoyvP8NTPotbx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jkP8Ad9DXe4BGCAysPmCDWs9ya3wu7Hz5074EsviH4juIbZ4LN5LTxEUJhHKsM8ezVyPXP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LmznMRmgfQSp2OQDkfQ16sIW+FfjGLxAxjtZNSHu8D5H12JHzFan7RbOOb4s6lMHBRmQqw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99q8tmm9vMbC3Fh1ezkMYwkynUG4/zmrP2qxsG6ffqpZIHdJAP7rY/oK2NzYIZCzHIXcYG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+s9Lks7jcyDGT69jWbdNTl5pHFHKQWtmUNuDnY10XwxaPP1zpnhlVt4JC5Qd8AnNT0yxW1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0sGVYEbj+tbz4SRWvlcKB4aNvjGdqly4PXV1Wl+MvAfqkUdwuxQ6XOwBzxn6UT28Ny3TLx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N6lN1+uP4U/4tS3awupbwEwxsjErz+Ifzro/hu4s+p/ZxI1qgEdt4mcDzZXzfnisyr8Ld7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MDK7+E8E0ed10vqU/I6z+VbT/ALPlrHYfFfV7QBvFiikXc7FdS6f0riHc+BaXCTSOI3MUh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nAGOQB9a9K+x6HPxjd3anImsirn/WBQfwA/Ku/hy1uX5jnnOHtINcr8Z/B1n8Rr48Z+7dS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/oHxz866cGpBxXTpz28osfivqnwy7dG+JYJSjqY4nbcgEYyG4K1x93YywWysMPHt+0U6g2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fPiJZbyw6fZXUZFrrlm0sDhztpPuBnb3rkegTdTEtuILnwZZhqVC2lGGP8/nXDK8u0x4lU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pwcuBgmmWN/d9OfNrIYx6DvW4ueo24uyvXOiwGUkDxEyhc9sFTimSP8OSuwcdQs2XbRrGB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Brb2XpPXIpYOo2/3SaRCpmgIXORjdeD+ldV9g3Rz8N9WmtpL+2uLFo5Gt5QdJ1MY8qVPBw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M+Hp1ynVLuLUCATEp/XIqg9tF0GATHrxvLbKxRnwgrpITgFhnBX5HIrWGfr0lm31QDtvRg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vxJ0a2aa3cdU6fFgyGPLiMEZGpT5kGPbFdV0H7TukX92bW8K2kvh+KpL5VlBAP1BIrp7Ss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kL02BmOFDsSfbFfM/wBcSS3HXpXQ+JNKsxB9HLsD+RFfQ32tXaJ8DXN1A6yJ4EjI6HIbKH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XoUYg+M/ia1j2SKO3Qgf6qYrnle0ncXbsHUO3c5qmz6jgkYqzLqwfffc5qm4cPkaa5u2mS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3lEmnnG3zq1cMWKkYHrVaTOk4xn34oOu+yFyZfiLynUemSnB74Irvrfa1hAG2n+def/Y+0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z/ZkwG9d7ZEmxgznOk5z8zXWMZdn9qgVI3qDzWkTWHiozUjjeggUYNCRUDNAR3qKntUEZH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aVJJwAKgjFQ4DKVYAqRgg9xRWQyrLGHQgqdwRwaM8UCgKqqihVUYAHaiNBI3rCahTzWHPe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2nkUMY5rJOKIINkbVmcUtWwOKIb0JRHGN80OoDvipPFBtnekNjDA9waLalpo1HSdxRg++a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cGh270Edq1HxY3/sWYeorcbdq5H7Tbqax+FL+4hUFo48qPf8AyazVir8I3VtBHD96nWJpp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p3x3cPN1QR2srBIsIWRu53PHbgfStTbWavbWwYDKx747MaswWR+9x6eMbgd6yqpD01I31E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0RNP2b9X/wDoUbf/AExa208BVsY4wKp/aPH/AO4vVV7G31H/AHSD/Ks6Xbh+kMZLG1lbk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12E0xMFDNuEzuTk7/ACrn7DqUdn0mJd5JCoxCB5vofQCoPVWlkZbeEu52BIIxv3Nc243qd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iYUcIrJyxxk4HcD1rXSQw3Uzm9DTSMGeOfBZNBPlAHbbkYznNNteni2gRx4fiHIBC+u5x6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kkE0iR5DKitgBvWjWl+26rEYJS7JFLGQHRmAxn2qJ+qfhKTq4bZlQ6v8AP1rS3Vg/3/WrL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ByScnPoAKv2VhJFAPHJcuCMZAGoEdvke9Q0ZIvj3aXX3cvIoMauF4HIx27mtitsIkwxw5G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WaKNVcgo2+rsKfOqxAmNF0kZJJHrRFWTSIVhdgY1x5ex+dKNvbyRSDRKuTkiItg/QGmtI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Ul5NOuPw5Cf3W3Ab5HG9VIVHDCokIeaZWyHSTVj54O+aXZxRJK8yQHxm3MjLknsN+aJZY3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aQp2LH+ODxW9S0iikLZXYjxIzsMVF00N/ZPFD4rBSZG0MqqMafY88Uzp1sbuzMiPh0OjIG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qxvOFc7WyKRs24Y8dqV0hVgtZFi0mbSBknPm71Nr8K6WTxSumDO7J4mjT5Rk8AfKqtnZXL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NWysYYAhR659sV0kBECkIXadgGZ333rJBey3EUkc6rGBhwqgtv7GqhNjYRxXLpLKsuFIK4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XbbIaWSYIH/CukbKudsUua2Kr4hOqRTkkjdh9OayWQKGw2nA3yKItKkcjlmABxjUaqHp7l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aQD07CjgnjnsA76gckbb7imp4jRERyApjnSaaXpZkhTyrOwIbbVnTSdMYjlRgCybE87cil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KCe2TnBrX/e5WIDuArMchePrRNrsCIbcRsjmNiS6gbn6+la+a1EssWI0jVdo1C4H5VYjv3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XkZ2NJkuZ763KKvgnGVAyds75qLGtvrSVZXXTGsTHC5PJq1FY3SFUSHUNtbYwCB2rdz2kM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HwDnnfnasN0o06DvgZBFF21E8ZXJXIx+6tAsjZVUZpC/CsRj6HFbVoHZ9YAxnj1qhPZMk4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xvt8qqJhVNAVpdcuSOQCT6CnSW7DRq1RknBXP61CWqxgG4AWQNlWxUSlyQATheWJyMfSqJ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wjck0EQ0K/l1fvH3qFCxrojVckbkDc1NvKPEygJK/u47j3qBa3ttdQxTWh1xYIYgnkHBGD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PQ8cZcSnQNtxzv8siqKweBI2plZWywCgALk8e59+9XLS6KtjSSMAAA+/+NEbB3jVlVm3U4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giAeGiqCeQNq1zPpM7R+dh+4e5xxVq1aV7JBPEqTkZZVbIU+gNBDSJ92wg8pY5wdh/nNUx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DbBPNYGAYxKxREOWCnJbeq0srCddACnVgKf3veqcLsYjLTeMpIGAuxPA32FZKmYVdQSpGd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ht5tNuBpkEh3Ye5+XFKu5fEZYo3AkYZIJ3xnn+VDZLOGJRQR6n0oX2y37qeZj7UbqVhMce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YpCLoIDFvyNA1gNiDuRnHpUxHMiDJUZ5FQqs0mGHzxUzFIEDMGYE4KruT8qgl0E0jZOx/W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sgYPIqEQEBkQ+vrTZI/2ZyeBksDwc8UWcKkT/AHZSZHDMBtgYBNJjGtGt48xKCCh5HrxS3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Jiv7p2+dXE8joy4wwA0kbjb1oiWTE0f7UopzwOK195LLGhLj9wsARvsN8+nFXLiQqN8c+t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ZpGZmGnf0BB4+eKgtW8gcq6E6GG3ypk0qpCZC2678Z/SlRKRggHUeB61cSFGX9pp1e60in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JEPcbA+9GYdMjs2C5wGx6fXtSYUbOAwIHqN/zq1HJokJJI1DTpJz/ANRVRqo7XXE880ZTW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btkY2wKJLCRT46oJ106ViQBEzzuecb1ugZCCoI0k8ED043qqnjM5zgspwQTzVgr9KsjFEV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xYDSNW5/D3HH09KdbtKVdreRDKraHK9j35pjqsKqIwEzuVOTv3NHDhGymBnc9gadImKSQk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MjAFWJkjmi0zIre/rWp6pfw2UTPM2F1DG5P7wB9huavvIyaEZSIhyzZAqipJEqLiFW8PBO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K5O+oA7jsa30xV4cFwFJ2KmtTcRksDlyCMjbaosVkJKg6Se2OKdzgAY3xuaXIAyanGkHgD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qZhjvxUVsoEIUtkaWPAPFbTpyeQ5J3rT20QeXWRnA2HpW6sDqj9zvWmBNrdtnXSScA81J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yorFCktv3xUV7LWCozUivc8yamoqaCRUjtQii+VKOS6Iqr8a9QyNyZP5f0rrcZFcp0vb45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RXWfKrkI01JWiFZWQASi0jFTWZznNBA2O3avNviezn+F/iSLq1gv/hp5C4A/Crn8aH2bc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lwDuap9Ugtuo2E1neLrglGDjlfQj3B3osrIXsPiDo+WjS4srlNLxOM49VPuK5VTffAjBJz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hJANU1j7N/eT+Fajpd9d/BvXHs70mSylOSQNnXtIvuOCP8K9DFwk0QdCksUq5B5VlP8qsu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/s1PxN0e3+Kejw3PTZoXnQeJazK2VkU8qT6H9DXkPVreV45o5EZZoToliYedNPb5fyr0af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El58IsrWzktN0mVsRse5jP7prgfiHrcPUviOe4hjltL4BRLa3HlkBCgYx345rn5JrmOmMn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xnQ6lT86C1Y28yyIc45FXOq2hTVf2aFo5N54B+6f76j+IrXFlki1xEnY1xl21+nde0WfiK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0VmVQFuFX+7wG+nB+lWPhbOi6cZZAmpW7bmi+Gri48V4VYGMoWKsMgjuKb8NWxtT1mJP/A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egOSR9D/KsZXXDU5c58Yrr+GOoAAEtoAB/wBsYzRfYVeSvZ9X6XcIoXKygDgggq38qsfEi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941Koi1qVGTqBBUfLOK1X2ZpB0brFjFHfmX7wWjlVo2XGobAHg7gVuThy22Hw71ANc3fT7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Wkqlc40nCMAe2AK6n7NPiE/DfxCidQEaLnwZ1UYwD+8Pbg/KuQ+MOmnpfx7cdQ/tCO2t7q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WACngYG4zmr9nPa9VRUknWO6jGmO55z/AKrD09+RTrk74fViFZEWSNg6MNSsOCD3ogvrX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XFj0q76F1R93heOCQHeJipAwe65Oa6n4a+IOpdJ+E7Wyupn6p1CNSPvMatJlewzjcgdzXW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PfFHT+hyfG8k/VorC2u4nlf7vHMHN2DwzoRsQNzj1rg/i37z8T9Y6bY/D9qkUlo/iRyxIF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bDvv6Cuv67028+JZ4p+sqLKCCQyI8p/a5wQSF54PeqN51ew+G+lNY9BhLuqjJ1AyS+mSf+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+G76h1Gy+H+nxm4dbi5gQYJ8ypjuB6+9eRfaJ8W9R6jaCW2udEMgKsxXLYPGM8VkFz1HqT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OdQiiU5wPeufsOh3UsEsfVJRHbFj5d2dt9sAcVJDbo7nq69OsrGGOBJY4bdtRcZPlTOfnm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6jNLE7RwpEHREOFyDjOOM4x+dWo+koIJP2s7IYzEqzJpYjHPNbv7NfhnpnxJPJafFt6O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uIzqD6QuWODkYatTE22Ft8W3PS+tW6WcjR/svC1L/AHQVGD6jfvXPdLZG+0NmnOZVuHlcD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exJ49a6P4w+FukdH6skHTOt/2jG8fnkABEWSMeYEgnk113Tvsm6c/Wo768+JrBlWPw820q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t3rUjNrWy9RnvPg/rdjiUWKugjUrhFZpFDBTxjDZwO5965b4fkEvx/wDGLrw0rAfSTH8q9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8P/Bt10bp94L02rJeXEoxyZo8DYkcA1570CBofia4kYAG86Yt03+00zMf0YVM2Z2uSKVyC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+9XbkHW2O9U2AL5rm6lzjdSd6qSsQjEdhVy5GAD67CqmdmBG9QdV9jbM/U+rk7Fum3H8B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WMAdtTBdz67muD+x4aes9TQjBPTbj+Aru+nBlsIFb8QBB/M12x6YyWRUGpFQea0iKIUNEK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YRQRRCoFTmhQnmobiiI3zWYoIG9SeKgCp7VVQOaluKgYHepO4oiE71EnapG1YwzQQv4awb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oaYTQAgn2pmNtqWAc80hWImls53o2YLjPJ9KjDeu1YygsDv8ASqn9hKQ3FSQfpS41K7n5f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sCw+lc58dDX0KVAfOzJx/tCunEZbO9cN8UdThuI7TTJqhvJPDttAOXAGSxHbcH6AVnJq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RWOWRmBJ55yM/nW3sYs3jk8KNqpdDQBZx21An8q3PSlyZmPJbApJwlRcQgvt3xVL43tWuf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U5tZdI99JIra3AxIKT8R4HQL8n/72k/5DSwleH9MdrmOPEfgIgwSw3Jx29ver9pbAOGzvg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2Aijto9fiISS7kAb9gfQVtbSFo0kMsgwD34AA3x7b15no+DoFIaMyo6jUQBk4O3NbBspEy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baqxWSYE86SGAHO38aeziRGKjgbDGDRnpVd0jvRqVmZmB0jGlvLjer9vb6rWNVCr3AVfXt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I30jWBgDPNbEoIxH5mUr6HYfOi28FR2KlyI3dRnzb98bbUi4s1dnIlLeGdTayWJOON+K2F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V2A8pXkn0oHcqdeNJO+2437URqlUpcFGjWNFAOtTgk54wO2P41M0SOreCZiw8yAuMD+FOa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YSglVeM6e3IpBVlaCC/KNLkFZVGA3qMdmx+dELjJNwFyY5WIJ3yfrV2VySFwDuG43ON6OB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C7KwGcD+tMWW3WeKKFfGlLkP5s6CO2fpRdKtwjyRAlVUNICwz2q4lumfEjCmMKQdJyM9qf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Y/K+WXGB5e1Nl8RlKLpQepz+W1Dava28j6WcBSudgdmo4plyfCgOCey41H196iKUwx4k1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+dR95YaYl17DLMAAQKoKUzPKuI/NwFZqo9bm8CGT9kEdgEZiwGkfzplzePAmpC3sW/Ef8K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ZZGjYjdi27H5Uk2ixFdNHITHGpiYjyhjn547Vegu5FYkKCv8AtbVQsEBEQ1BWIxg9jzz3r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qSNhQcht8n0q6LVS8uJXYmS1eRv3Qhyceu1KbxWUI6eGD5lJO/FWI1V5HjCnyHTkqcMcZz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3YSUBgr8jsagurAiWQyX28zEb/SlyjxWR42k0uozp2wDnera6WhBUKRnY55/Oqt1CfEGGe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EYP03zvUBJE8DpJHLJIQMlW2Bxxua2TJEzOVwTqOWFaW4uCkkSukhQZDFjp0jG23Jq/bXM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Y1qQcii2rUoQBdKnUTg4qi7sspwpYDvkVYlLmELJgyEbsOCMcmqFpNGk3h6dAUYK42J9qR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hicc6S3I/2u1AoXzaIwunykatX696YspMYAVlAcqM7DnY7U17YDMcIJUebURjP1qjWtqDM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6sQoW4GfUE81ZA0whRnWvcUMjPGquqFkXbSBnUT79qhsqeJVgLKq6vc8Umy8ORGYsUIO4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lVFTIXckfL+VLuZ7fpnhyTBgjlR5VLMSfYfnVGzRgkDOu7ZwCy4LU1AzQqHxrPO1VpLuKR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YB05Hvv2ofPPcp+08OJBuOzmiBlhP3h2QAqdhgYqnJDLJJGIogQrYDgjC+1bFpS85AAXB0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cKI02UHLZwB3JoEGNkUcFjuwzVK7gjlkMcy51YzpJVtu2ob/rW5MaGM9g3LYqqtgAysra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Fqo8o05I471WaLxZgJJnjUA40oDv/AEq66y+G5EXlUkYz+Meu3GffFVJYylvM1tEitEn+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J+tILMDAMEJeYkZLCLAHz3rLjEhUKrK4J0hhjJ9N+ay3R41VnjcYwQSNjU34hntv2oXzNk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UVUtmdLhQ6nBbTjOcGo6rcGIOY2QyZClG7j51EcHhXWslmBOFcb6vcgcVSvoleOSRh5wxA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xXkTzI80TI2cBhgn61toJ0iZzqZifK3l5Fc9BC4CM2ANXr39a3Aj8WBsRs7KwkCrJgk/mN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AkoyDIAyudfypZik2KpEMNpYvgELkavfOw/Soaa5imn+9DwUA1Rr4gY6cbk49wdqpQP48D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p3CtGpIaMcPg7gbHesr22SIiEaGPpkkH6VaUgyITqUjgnvVLy6NaeYkZA/fI+XercSyIqF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DuRtQXYz+yAkQK4G4BzUx+F+KQ6WB8uPXtn2pUZOoqSSe2B/OmAohJOnfY+p9qoa0ja0UA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8qkIhyhKkPuQTzQyOEUbakPPsKpT3SxMgCq6ruHDZ+lVNG3kw8FUKyQsh8pTn9eRSWvx92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GUDGPl7Uma6Mh8R3LJtn0HaqvhGZjpPG+T6VAy6sLjqHSns1v0jsnOp9Eepicg4B7cVt5L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Zc6WVhua1EUMsSyRsWWMsPMrYz3zRyS4jfw2DLnA1bn60Gq+J+pGJobWzcLHvq0jHypXSL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spYDzAtyKr9ZwZldj58ZwBxntV3o9gsiFnJ1DBwa11CHmQyEogZiR3/WrVnYXTroZygyTp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uNbe3hDzkHBA01rb/AOKNJMNgwQgnJUbnt3qbOURWMtvKMhh2GrK5+vattZJNo86gYOyrv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blGuZZpdY3BZjg5NdGLiX7uofVMGUKc9/nTYuyT+CMtnPYAEk1qXu7+Z2S0tirBiWMh0g/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s7O48UsuyINsZ/hUXduXAKkEE58xqyp09uFFQipzXteZNTUVlAWcVOaHNZmg5aw2+PblfU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reK5G22+Ppf8AbP8A9SrrM1cvgHmsJoc0Jyc1kQ8hpJJ9aYVNZpJFUIOTUaGI33pwX1pgS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xdYsDBP5ZF80UoGTG39PUVyfw11Wbol8/R+rjw4w2ASdomPcH+4f0zXpAUZ3rn/jH4fTrN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QhB8Mn/zB3Q/Pt6Go1L8VsiCDgivKPtL6dadQ67dJdwszIkZV02ZcqODXY/AfWTeRf2Zds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Rb8TKOUP+sv8AD5VzH2irp6/cD1jjJ/8ASKxnzGsf21xXQY7i1Wa1uJGuIP8Ay5W/GR3BH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D0fqc7CJJdvDkBxupwaudP2voewJK/PNan4mtI16m0gyrsg3H+d6814unfG75robe26eZv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rgq0Wc6c/w+VVumyeFbdRb+9Nj8hik/D9zbTK8K23h3IXJkUnDDg7ZqbEa+l9SaXGlbpwC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sZd8kjnn6f1brHQetdNNv4l0il43TiVNepQP9bAxivLUku7PqUdzE7RtBLrC79mBwa93M0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qe2VfELx7gr3+taD7QvheHqVp/3m6EFkjkXxLqKPcMP/AJRR/H8/Wu+PDjQfbJA3Uvhnp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pAZgeFlUH9GA/OvHbee/tGLQ3DZzkgkkfUcGvcvhFF+JfsyvelMQ00IeFAex/HGfz/hXjB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u+fWrPwluuVw/FvWVVFBt2KfhZlOofrW9sPtL6jaQhHtQzKNyJcZPyxXJPEccClmP1ApqJ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pPWrmJhbxQ22RgtqLt9OwrlU+IOoRXn3iW6k1SjzON3xUNGmNMmQvqK10sTuxCAEDYYxxU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vOrdZtoYpfvyzRSjUjaFOf0qtD8W9YMgQOXfONAjUk/TFK+FepXHSLoJdWouOnu2XiYBtB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9Jh6z0CNGa3vbGGRu4i0MB6HaqcOe6ZP8VdQkCyRJap/fuIVT9MZ/Stt8KQ/EXxNdXlv0l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MqLCCQAcZx33rZ2PVbG76jDBDdQzMx8pD5zj0rpP+zAPD+0T4rTH4UkH/ANOreHOz425aG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3NlChYgmS1lUAjY5wMbVdj6TcyDP9s9AyPVJB/KvpfpqrZ/FfVbEKPu95Cl+iEbB8lJNvf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bnoPRruTxLnpNhK/95rdSf4VvUS1822FrLF8KfFaXF3YXANoCoti2xDA75ArOqyDp/wAfd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e3z6acEfqteofbX0yw6X8CXI6T062t57mRYj4EQQsACxBx7Ka8o+KGVviWK85MFtBMT6K0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LOcs/K9cDJJHfetfInn52+dbS7TRqHO+PrWudSfbFcnUq5PljB7H+VVwmTnenXALaR6E1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9QdL9lAI+I+pAggHptzyP9UV3HS8f2fBpYMuDggEd/feuE+yqRj8VX2ts56dcY7baD/Su6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vgjGDxxzXbHpmrZqKmorSMrBUVNFTWZqKyiJJrKipNBGamoFZVVNRWVlBhrKgmsoJrKwc1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BhO1DmpNDQGp2qc0FTjNBOajk0Wnbmh0j1NBDqw7ah6Zryz4l+HryP4m6PJBKfuVrdmRY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hyu/bONvevVNO/LZ+Wa5zrrRyXkSq+qVNmH0GKxkRStZFtb9IpDj7yCijP7ygt/ANW/6Wu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rhfi6Qw9W+GZVOhF6koaQnZQUZcY7ltWB869DtF0QKprWJS5lBYfOtd8aN4fwl1UqdxaSA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1tJPx/KtF9oUzQfC94w50KP8AiFS9EeU+GbfAlDDCajpUszDuR6/KtgLAXvTFSYt4bMshK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tnuKbHNBchJ4NccgGG1nB+VXulrrilYMR5zgNt8x8s8V5Y9FWGG2fKoHdgSP+lLhhYo6Fw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/OmTIjIFYZHBUb0q4kiglRUQHO47/AC/nVZ7NtZELxZAYDB44piXEjXEqyqdO+4wds7VTW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xYYvtjB24/Wg6eJRJKzsNTnA824wNjjvQbBpUDKpIJIBHy/yKfEyamSQqw28pXYUpGwMsF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7U6HysdRU47AYyKIoOW+8gQsVTBZGxlcjtn3qnLbSyWywR2kjqZC4M1woKknOM/3R2A7Ct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IzGxOpA/K+lQkgntWYqglVsYOBuNjRY5rpp6qLlVuyUtV/F5GBO2dieDnHHauhkhXBWJlt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1c5pU0Ewl1SyqEUYLlsjijeWWJh4gieNgMyaT22+lVLurVpN/4p1UER47HgU8yrC8cYH4j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VBZTE5ADex2qL3zBNecodsHFQpt4InUPI3r35rUm6PiPpZttuex9KXfykxsVX/Rr5QTnUf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ZQJMAEDitaQc7IV0777E91qhw7qv7v73rVxso41AbDOB3qvLjWraSoYetWC1aO2uIpjxVO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3yram2LiO4jnuGlXLaNRC5PbHcVpsEADc8kN24yK2lm3iTo0ckqIi4YKBhhtv+n6mlNgN3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c7AKRpB+XNFGkgdnxpk0lhkbZ/nVpbWFZmlCmLUN2U+bGeMn+FTrGGHiFxsEB2znuRUqwa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cbNgc7A5/WtbdXSGSZCnjozbIzYCsDuQRg0ct4sOt7c5OPxEbE/OlBClpA/3cIxySTg5+v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jcDw0ZdO7EuzFidzkk70UIBlQADI3OfSnpoBwAWLtgYrZQ26xQLGqqUc6jnmrdLrYfEdAQ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wwF24FaqZTJcMI9TkP5l1jIyd+f4Vs7qQR58UCVeQEG4+dUGRcLsNQ2UhRn86nQs2UyhYW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VlxqHYjHPb863EWh9bKmGJwMdhWiw63SeUJL+Jy59fWt9DcHwV1AJvg5PHvSITIAPJp8x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eNSr5P729TMAzDI27HNAjlRoAGOahskS5unjSGR3HlLZ8v69qoX5KShdiOSNiCexrbB9B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NwK09wAzbqFUHfFagm1LiYLKC2Rsw2GSKuxvoUkEsF2CqMkmtZb63bEO4znOdsVuY4XjiO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c0RWadXGmJSLgthQ+QM85PtVm0j/aYkxJgeaUnAJ+lBEFjAXEYUdgvB9KxpPDnjKPhG3we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QApDErkDnSQB74rVzdUmgj8VNUrBh+zifSzZONh6CtgYg0njyNGQF5xjA3zmktY280sUyu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gNnv71FVJeodTMBeSxnXchCsoI9s0m2l+8uyLmObTqfIJU+vBrZSTxuyqZNI0kYL6Rk7ZN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Jri3XBiBR0ix5yPfvvtmmk2K2edRplx4SjzAggUm9uNMvkhLAkgNGQwXc8470Ni8/3eRrm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cjIXtqAJGeeKKSYzxB20rltP90Z9N6ujalI+fDxIwIGggMRk1DsrMxeVNf5saktBKxB1qw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9Ka0bmciMk+XC+YjiqrILSOePMyoQpAUt2P039KEOi3DQlJy8Khv2cZIyeFzznvRROUbwn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Z/WmQW7CPxpryQh84VBnQpO2Cd84wM1mi5Ha6/DS6fxELFQ0RwecHORwDmsgFxF1RMSyyR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lQPfFMWZDEYhqmlhIVQ3yHeqV7bLCyT20ehnfW7l2wpPPfvWdKuSWtml02ceK48mtxqPuM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ARkKhdsHuPWjiMJkkjwpAGvnOKBZQqKiNiMtgdiDREyMbZVYec5yQSdqyeYXC+GoWPzajn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q+mmjZVkCbHysO4zWRRNLIpuVOsrkshxmrpYO8nke2lVk0sP7o2x61rPxjtjjJG2cVvJiR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epqqwBjYg6SDmrouoriJPAKArJGw7dz6Ux5ghRIlIwoJAGAR6UlbhmiCvEUZm5G2PQipWY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AnA2B9aIbLqaPxZB5h+JF4P8AjWvuJgkpAGARqye/t+lNmdnVsHB3GPUVrnXUMdm3Vu3vS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5S7nGQGXFW7Y/dMOilkdc6lbPmycbHtWulk/CxZttvQVKTaIHLghx5gQpOc/KlIt3c7yGT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QNxgb/wA61uDLKpKsU1YGkcfOnySeKi6CQT29qdawsCRyvsO9Gtr8EUQRFZ8lRgNn9K2cU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EnGQM71r7a1LOGk1ED932rb20RjjYqcBmyB6CkZOsrZEVmcZkzk7d6XeXcUOFcnVngDNWI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Dsc/WqsEKvctPKGPl0gfM5/lRP7vcqwVlZmvc8yc1NDRUE1Ioc1lQcqm3x8xPGsf/AFIV1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8dfORB+cYrq61l8AqyorM1kFWGozWUErU96GpztVGYrAM71NZUHnXxrZP0f4jt+q2Xk8c+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/9Sn+Naf7QbiO96u1zbsQk1vDIuPQrxXefHtt94+HJJAMvbSJMPlnS36MT9K8rvy0kehwG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ZySP41yzurp0x6asERzwFBgK45+dJ+LIdM0R74OP0o5Q0ceFKBh61Y+Ll1WkUi4zq/iP8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TpqfhRtd9KRwIScj5itpGujoFy6KpZ5pWw2wJ43/KtR8I5HUrlcYxAQMd9xW1nJj+GtuSZ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iuef3NY9Nt8NMJOnRxdPWMuY//EWEx8vbVpz8+OKs9K6bD0+aRughzauSZ+nupzEe5TPb1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q4s+m3dzC2JoIXdD8lzj5VvPhX4wtfiFEW4k+5dVSNQjgjzH3/vDiuvTnvZvS+kp8OfFbS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qMKoH+gmGSF+R3x+VeVfaH0f+yviy+iVSkErePFttpbc4+TZFe7dQmE0LWVzHL9+cgRvGo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GJAHY7kGuB+1SKHq/Tbae3Vm6hZE+MoX9w8798EA7Z71qVLOHj7JSWXb3q3IuDSGFaclO7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pbr5jnjNX7oZjA96pR+VsU01OlpF29KavpURnIwOaag9aIXclgiPGzJIjAqynBUjgg9q9m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Vvjq/N3KkPULy1ZdLHAnfUGJX3O5Irxm52j+Zq78HKX+KOloGZSbhcOrFWUjfII3B2q43T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/AL8dP0/iHTLnV8vFhx/Ot3r2ryX4D+L26h8dp03rU8S9RTphSB22NyDIDnHGoaDkDnGa9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C+1KQ3c9vZn/AEcNjdXb/wC0V8Nf+Z/yrxbqx8S26lJtlei2X6szf/M17P8AGQEo+Jrs7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9AsLSt+so/KvGr5SbHqKAeaSw6TAP952X+dccu0bS/bMrgf3jVJiAM8mrXUTmdyO7HH51S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12JuASUx7k1MAAL9zihmk0mNcE6iQDS4XIaQnnHaoOl+y86fiu5ONv7PuRv66GNd10ljJ0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wPc1wH2ZH/wB6rhe5sron/wDNGu/6SUXplsMnToyuob8muuCVbNQakmorTLKysrKKypqBU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sqDURAqapnqNl99Nn98theDA8AyqHydx5c571aDZqgqyhDqWKhlLjtnesyKgmsrKyqqayo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qaCDUVhrKCanNDRCgypAqM1BY9qA3JVRjSPc1zPxI+Ly141EEn1O4rfhdyWJb51oPifzdU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+orGSx5T9ut5NaW/QJIcq8d21wD6MgGP1Ne3dKma76dbXLAKZY1fHzGa8V+3G2kun6Faxx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QpYBjoxn0z/KvR/hDrNss83RpZgLqzjiIUnYqyj9QR+opjdFm46iRD4noDXLfaSdXw86E4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H+VdY5DKR61yPx9v8PW+CAzXMY39dLUzvBjOXn7wtGilNLktsBW2tZEWN/D3LE4BO4rTXb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XSRlNJeIAKm+CGPyzV6wQuQqPlSTnHC/KvM7WrkkzxMxjHiuOABq59ccUEyiOdJBKI5+VA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02G2CZ8oGTqKg9/50yTxFMZyNGfwkD05qmyo8EEOuQcg+v50QjEb6z+zUb5wTUCYQFmmKr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SSPlRve6S4XUgDAM7DUNORkAcnI2z257USGWsep1ZmJYnGMZAAq+FGGMZ0MCchlxmqhvI9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MBjjzj2qLbKzZF1K7HcHwgAq9lzwfnzvQXEeMSJkqDJ74yaKMJEZZJ3zrYlhtsPT9PnQrH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N9RAyPrUszLJGUPmO2kjNE2pWcvj9PgSSXUcZGE0EbbKR6+9Pc+RdWQ5XVjt9ferLl5VPi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egn0rHEZAM7gnH0qm1ZUPhsY1BB52OV/wpVy4ktz5cFd85p7OQfKSV4BBxkUqGWMMYiM8g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XMoeF9Oc6cMB3H9aqf6N4IlZgPxYJyc+lbe6tlifEDqmDk75yPTmtd94j+8JmLLDJxkeaq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Q5HAGRzSZgZFHmIGDsPXtU31xLN4hCgqCuFzgnff9KwQtdafAfQIhkHuasD7KEeMiI7Mrg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temRJbvFFJglF0YJwTVJUhgeJkbxDIThf7vH6VbS4ja70iHLINQdqo2lqviwtGxKurE4O5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TNAmrDggjkgbtQW0+ubyL+HIJB39jT3keWdFjXKKDq382fWskaW9toiizggxFhgHkE0d34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UX/0agZJ3rYSwmR9Lly+Dp1AaSf61DZ+/WTSx6HAcbnZeMim1R4axIiOpyu5JHB706a4x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zknbeju5FYqdjg4BzsPpWinnKXMjGVdTHkrhQB23zk/LFQX7iQb5+meao+MpbRocsducDH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hi/CgZBbAGd80EUyyFZEIIO4OKaG48CJom8Zi2SPMX78gbU2WRTEznK5XLagcgVrYVC5IV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E+vFX1YSrpf8ACRg7c/OoqxGz+CAT+A6cnk/5zTcg4waQHBDeUgg5I9aiUuuhOTudOcc0Z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bc7aRyB3z7VproK8pDAOPQ7/Kt8ltlHkcqvkI83Arnp95tWDkb1qC5AqjDAaGGDnIA54I7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3ABY74PJrQ2sYludSKVTbJPrxW98LQrF5MqDlRp42H+NBMjBSusopJxuKXLnw00rpbttUE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sgnC+VtXb50qZ+WmLu4U4weKA4IpX8QSXGpixIwMKg7D3+tWXDKh8PTqHAzjNV7aXwrZ5G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/ptvUJcs4YiHCjcsXycfWmhEksuvXIw25XGqll0ijkVY49B30qgAPz2+VZO5dGlWLKsM4G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3Iumt11XExzIIVUARr2DHO2KEXJZFa4ClfBUnSVOAMeowfWqwkYHRq1oj5VdIyD6n+tS01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7oAN9aqNa77DWxxilQJMw1TYJXbyqMEZ9tqCIzMwUgI2ncANzvk5q/D4mUcN4chHAwcZ7d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Z91GPpvVuCdTKAh0ggHHNAXU2jVI5iWRTkEvtvQRJNLFGokUkgYZXAx9QKuw2q3sUsUxDI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Py7jmrclraxRRKzJHggICO/zxtQUIIplRoYzNpTJ8hzgnuSMb1i2krKxkGQecuC36VtXhC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dKdHAJkI0kHA0b1Fa2OQxyCCFAEJwABjH1p9zH4MOqaXSwOckDJH9eaZbRgMzggtgUb3EM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SufLnYE+xoVMyRXCCMo+dIKuw3z23NHaRHz6pD4inHl3Gfc1LGQ5IldRn0H86RLLIH0xoT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7UB3bBcqxbUdwx3/StQuoaTICpA2jfH03FbMiSVCGXLBsHR7b1WnRTJqVTht/U5HpQa6Qv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hjGk+1DrcuCD+E898elWZXDjUTtkgfI1VaYIxUkjHYAZI9qoYZGGWOGXuTtj3rXxpplVf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q275DDIwRncUhsE47DigwgF1OkkH8jTJImHl069XYbY9xRxkMgQfjHfsRiiiT8RDtjjB4q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U1kElcYPv3rfW8SkBkI98cfOteltEbhpJAdXb2rounx5jVdCkY5H8MUUdjbjfX5lO+farU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L70yO0KxnxEEYycAHOffajeEhRhVY+jGjKleOWtwFIwcflUgYQfTY/Kju4ApjUDBA3APNV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GOVOGOkNg+mDQe41lZUivc8zKkVlZQTWdqzNYTtUHKXO3xzH7yRf8oFdZXJ323xrC3/zy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t+FFUVFZUQVZUVNBIqaipFBlZU1mKBdzAl3bTW0v4JkaNvkRg/xrw3qkbx4SQlZBlJMf3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r3bFeWfHfTZYetX0kKao2K3IGezfi/wCINXLyT5bwrg30+dWZmO/O9XuuL4/w3G4/EqIfy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1Kakc/TvVtx4vws4GSQjgfTNcM7rTrj+Gl+F0J6nKcbmBh+q1f6wNPwzEBwQf1Yn+dUfhR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/AOR6ZIq78TusPw5CW2XEf8RWMuco1Ptc9Mzf2D1Fcn/4WbGfXQa4CIlVjdWKuuCpBwQR3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NYXkcYeXVA4BQZVcqeTXEpgwoVOQVBB+lenHp5s+K7L4X+Kr67uV6T1m/09PupB4smkahg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N69i6f0qKxtsQhJUxlJ1XJYejjv6Zr5oZdj6V2HwZ8edQ6HcRQTSGe0bEfnO6em/p86li4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4Eju7aXrHQbcRXEQ/8VZouMgD8Sj19u9eNMNzgV9UdI63Y9VmWSOX7tdDytG3DDtt/MV5P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lXZ6102PTYXDftkXiKQ9x/qn9DUlW4vJbz/Rrt3xVJOfrtWwvFIQbcmqKjz1pmdLUQ3p60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SigC6B8IY9av/AASM/GHR8/8Ay4/gaoXJ/ZEe9WPhm8t+n/EXTru8cx20U2XcDOkEEZ2+d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M8tt8ZWUtvK8MsVpHJHKhwyMJJCGB9a+tfgG+vup/B3R77q7RPe3FusjvEMBsjkjsfWvkH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KLd4nWRHsY2V1OQQWkxg+nf619cfZ1kfAPw7/APiMX8K64/auTnvjKUQfBHxPN++Ly7J+f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k9+mj4oNiP71gjD2iSZ//mBXpX2rs9kxsgCbbrksWnA/DOrIr59mjx9UPrXndzCZftJ6z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YH+sw2P5Fh9a5Z3lNbHeZMp7jtVR8EVemOcgmqTqNW3Fc3RVuV1qgHlK5IIpRJGrHerNwd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foaq7nhTxxUV0H2aH/wB83PrZ3P8A9RP9K9DssNYwYzgKefma87+zvb4xjf1tbgEf/kXr0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gEkae/wA66YJThxU1FZXRE1FTWUGVlZWUGVAzmp71pPiD4gTok8a3FhfTRSLqWa3VWXPdT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ojznqtyG+2SOIjdeoW+D/ALiV62CNe1edWN98H9W+MbW+Rb+LrU06mNZFIUuoAwdiOB613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rPeXb+HbwKZHcKWwB7Dc1tl5H8TXB/wDr1wxKcH7xar+apXsxPmOK8wH/AHN658c23Vrfr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EyQiNgrOuAo3QYzgd69IuJ4ooJZriQQwopZ5C2NAHJz2pRN/fW3TrZrm+mSCBSFMjcAkgD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8c8SSwuksTjKujBlYexFaTql58P8AXugXqXPULOXpj4ilmWZdMbHdd84BBwRWk+yJVh+EJ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vp1V04cAgBh7HGazpdu4mmWKPUQ7nsiLliarWy3kk/j3UiwxgYW1jIbGe7t3PsNh70i+h6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fWdrBpxJ41s0rk+2GAAxUp0yd1xedWvJh/dgVLdf+Eav+Kir0eQ5xweaaTiqfSbFem2Qtk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zB7qTxH3OcFu4HarRNCJqKyoooqyoqaCajNTUYoMA3rnPiM469aAdo/510ijeuY6/5viGA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rOSx5z9s3WbrpNz0M2axM0hmz4gJxjRjYHB5POa8zupbycySPcSPLLJ4kjFsF298V3v29I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3afPyHh1zVhaq4O2dQGRXLKumK10j4l+IbKSN7TqVwEiCoEkYupUYwuD2wO29dbL8WdS+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bS3jMcqyxPDkAEAjfJPqK0drZxLCY2VtLtvjtV28eKztC8hcIGGMYzk8dq5XKt6jZyQiaN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ct+LjY7cVas/IrEjT6gjj5e1CVYoik52BJGxpgCKGBJyeKRKdJI6oDHH4vJwOTj09TREFp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UnJNBbbs6tKpUYBwDlfQU6GHw5fKq+NIMsR3FVAGKQLmNiSeNuKIRqWDojCVDpAc+VT3HG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ZM5znbPNWtG2NOwGTRIqTWyNGzGGNzpBywGlfaqkHliVlwqcMNwBj0B/zitjqVm1L3HB/l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OAfSrSstxkOyBQoG2kYpkzeFavOCFIXGWOkD0ye1LcyGB/DfUw4JGRVKRY7ieOO5HjvFq5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VBuLdI4ISdRYyEyM7dyf5bCqvUhmNF3JJ4qbdGS1jWZmZn8xyc6fYUV8niOVOojbcGrKNf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G2KrXd4RPCkZ0gDJG3O/9RVu4DOWH4QMHT3961cjTTSoxiOgEgLp4zj+lBUvpnCnS5Mjt5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lS1j1TGTsiZAzzS7x3P3cyJGpOc6e+T61iPIgJChxjcE8j0qoxSfCeUHcDA1ep7U+xt5X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sAeRiitIkuCzhWWDUMjTt8s+3FX4NMETqx04bSuByCdqbVXs43RyyI8rAaRqOPnvV20HjI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0jkfnRQIDIYmbUCQ2d8nB+dHlreWdXDKikMDznfertFixgMlnbzyF42JDOu2/p+XpWwtgi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0Z74HFayO58R1ZdQQDAHt61ZM00cysreUnJBHAx2+tQMZ0IADscMceo7VNyBkOzLhEJBY/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EUciuFbUTgjJznHFWdZ1I2kMMksD3BFKqtJLMyHTK0UjDOpo+Pp/jWrv5JYooYZJxdSzDV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McVs5BIqjwbnGMZBXOnbjOdzvVfqQMcqSy6dOkAeUY9/f/pUI1MksoHmdEdXwjacnA7N88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HAUN5iBwM0gnBVAcyY1EZ3xTwdSoAB67d96ovxSArjHHc1YtpMhsqNjgHPNVFwFAzVmzGo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BYJP7pYMTT8TTHXIyrjgIOPmaVIsgTMQ1OBtn19apXt48bYOI8jGzY3qaGzC+NDLFnBZSO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3SrHE2sDjcHufShhvChcqzjVsa2IuI5dLm3SNmGxJ7Gk4A2PhosbDBkxnSDgfTNWp7o+GF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Q2NwO+xO3zooLaJHUow08g+orm4OoX111e6e6thb9PjBhQnd2YHc+mDv+lWJ/ZuupzTP4I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AsgJVQf3sjn/GqzS+GpaSWGD91/EIA+Y9jU2atIRtgY4XYZptz4UU2twrSaQq59P4UVkl0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0USatJAyRv71XPUPEubtSpFvD+z1AHUWzjb1A5zxihuIUu7ycMjfs1I1DC/rj6E71RmjuL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cKRqzLD4eB74+h5OTTtNNqLy3tHWN2GHYJhVy2T7c1qvuRlnkFuwt7dpWZtcWfE3zlVxtz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WC2WUESzhv9Kxy2eNs9qdM7XUjKz4fSQQDg/LNWCmZJHtpBcM7QqTH5ULKr8geue+Km3ka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FwVWRk0qfUDeglaC2VraSQ5bBAJywb1274pdw01xFGkwZAhyrBwPz2O1BtGZgASoHAHesj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O+4rWJPKCU8TWNud1z2ziriEugQNoI3BByPlUVuem3MeGXxCCB3ya2c+J4ikwGWOSpG2Pa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iVyzqTgkDtnj2raW7jQ2JDpVgB8iMj5VEWre6dZtDiNY02Ck7hOFGO5962ICTpqBA9hxVC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c5x7imRSiT8IcYJBYgDUKAhBp1Z8Pc7EDNUpumQSXUc8upniOpRtpO22du3zq/GVK+QZA9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Vl27f9aoqvky6RkDA3xUzQK0gypIXjDEH9KsvrWMlAXcDg+tAH3VdDZPmyO3eoEhAG2Jzg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cwyAN9tg3p71sSms5D6geNsYqjcxEKFO2Dg5osagp5ArMTpGk5OTketVJWAkXxgRpGwG/z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vjKN+E0rw1kUZyAN/8/59aoqukgZhIuPDOnOefehKnkHLDIO3FW/CDFyS3n7HfftTILbOt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7VBVUycxsAx3y3GO/6UdvKQUDqcudwN6dNF5GXsNx/OqbRYIVABtweKCxEzvcbnbPmzyP5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jcIx2PB9a09nDpLZXHfNXYQVKkDU+c5zg1FdS97EoJG5A4HGamO6U23khyVAyWyd/etXaN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p3zvmryBS516sNxjtikCbyR2kDgDbj2qkBApCO8iOAMkYAb33BzVm51O7Khde2TzSI2aWM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o0zeUAVWXuYNSDQZqQcCvc8ws1OaHNZUUQNZtQ1nFEcx1LA+LICe8kP8AKuqY7muT6xt8U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/WurY+Y/OtXqKnNZmoFZWTQs1IoRUigMUQpeaIE0QwCsqA1Zmgw1xXxWCfiIxSadElmpXA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Ou1rhfjZinxPYPny/dgD8tbVjPprHt5RfdLuUkdRdKihioxECefUmtl0OFh0ea3klMhEj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T61d+J7dkvnwwVXw3pVXoW63sbdmVv4/4V5vJ9rtjOXPfB9q1rfXJaWWR/uzA6ztyOK2Xx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brlf2efoBUdEGerXq+kbL+Rqx8YFls4NABwRkfSsf4o1/hcp0wKbSdVUBTG3bbg7VwcP+g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hQ5EEmF0+Uj57V5/FjwUPsK9OLzeTsLGlMMj1prmlMarDtPgfq6TvD0y6k03CZ+7Sk41j+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TpnWrhYpLDqcX3uB10SwyLk6Rzt3GK8D3zkEgjcEHGPevTfgv4qTqv3ew6tKsPU4Tm3vSc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6Gudn4dscvis+NPs2h6jaydT+DW8RSxJsSd9udBPPyNeNvDJDPIkyFHVsMjDBU+hFfWNsk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2t+vnKj8Jb1Hsa5f4u+D+nfGAcNo6b8SQL5pCMLN/t+oPZhvVlW4vn+MEdqYM5HpWz658P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Yuq2rwlhqRsZVx6qRsa1oO67EZqufQLkfs+KqFcqQat3ONP1qrRYyIYZFycAaQCeBudvTk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3/uD8Pf8A4jH/AAr4aQeavt/7OTn4A+Hv/wASj/hXbDnEvQvjVVdLMOobGthkZwQVwa8rv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ULtHJe7WPUp7aAQMfnXp3xvFJMlp4FwYJVDlTp1Kfw7MvcfIg+9eaXktw93JHdwLFNGhOY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8p5HuCMj35rhn23j008jA6vXmq2QT2z6U2UFWOe/FV0UCUe5xWWqG5GE9d/yqpqYEnNW7x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UK5OCcL3NQbn7Pjp+MYM4wIZ//qL16bBg28WP7ory/wCA8j4ttCc48OdT/wDmnr1C2/8Ah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5+VdMEpgqO9TWVtlmKiprKKysrKyqMqQxB8rFT7VBrBUR4esvifbiVPAvx/8AUxXsybnBA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Xidnl/t1c52F9Jt8kP9K9kvobi4sLiKxuBa3briKYoHCH10nmulZeSdQ6fdD7bknSynW1+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RHgIuTnGOQa9haOOZTFKiSRyAqyMMhh3BHpXlfS/ir4lt/tGi+H7/AKhBdwLceDI626pqG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ivVYt3U+lSpHC/a7Z2dh9n1zFZWlvbJJcwllhjCBjrG5A+VF9j2B8C23q1xMf+Kp+3E/+4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8T/Ks+yNB/wBxOnkjcyyt/wAZH8qTmLXeQHyH50z+Fcb8S/HNl8L3sdr1CzvnWWPxEmiRS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bjbPzFdBbzJ1O36ffwy3UcbRrMsSvoDhgCNY788ZqWLLw2IIPesNLiGRqXfBxTO1RUVgrK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VNBlTUVNBI5rlur7/ABKM8+GK6pfxVyHUJVf4qkTI1CIHGd8Z5/Ws5LHnX23qW6l8M/8A8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nSkCqvlPAroPtqOOq/DIPI+8H/wCp1p+mHSu/Ybj6VwyrcbWFAIxjnO3sKC+MbWZjk1aWf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BJzVhFZ4E3IYjJ01R6nEieBpLqplwfPksSP8AA1h0lb6HPhKrPnQAM+tDI5uU+7xuEU/ic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GufxESDTg54ahK+GqKiqCAdIJ98mqyt20ONCPJrC8k4BPzxVwBlYlTpJ2+VVYiBjXn2yKs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4O9VKK30wyEBmYA7lvWmSOSGUHvk/0qrrG3iMEA5U8Z+dFrUjyqAD2G1QNAwQR2oZ2OQMD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7Aqx7bCl3RdQjsMs2+hecD/IoGGRVtjkqg1atTHAxVVepRm48KBJpXcEI6p5VPqc0prcSt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o7j8I9vSrkNmIUyhOTwNQ2/Oouif7S/baPu5BHfVkZFKhmZphLJIyLv8AunT+f+FOubtGx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xRVKnkb5OOVoYSDGGKuR7EYU/WqhiyRStI0ckbj1Rjkn3zVd5YwclQRuSQeMetFJFGz6w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TuXZQxLAgYztyKRVC+VZACJ1SJNl7g9/bHb14qtCJGlcnWqjkk5B9xVyQI5SNioD5VVzyf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pVdQUqGwQRjPb/CtIeWxCsesOsg0+Y4xVoFTbIowChAY5zq9CKoRtG4VgRg4xkcVf6fkO4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ZtQ2+Y5x71EPt5wJVfKYO2aTLM111EwwhvDGpWccEfy5rGhjW5dJIAsS7htf4qfa26wMzo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zmqHJEBao7qAFAOB+WP1oteo41atsj5UaqxthrGdslF7+1TNAgmKxoFXHHG+aqKkx0IQwJ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kCtIjKHMeMAjv9KsiINMPICpG+f41Jh8B3KKSW3OWydvSpWiZCPOVKkd8dq0l7cNKJYsA4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L5VuJkklbBilIcbasBs9wSNq19/YyiONV8TK52Iz7Z/KpBrrKBfEJJy7DLN3J7Vbge3L6H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yHSDnucUcMTPO2FAIbbbGRVpypOJhtjcgZoAljkjxhTJn+7xWz6YmIWyhwxyc7EetIt0hK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5ra20IjVUXJX3oVVlYRtqyQo/StP1L9pcknAC98b/AEroru21odW6HbTj/Oa0fVfNNgDyA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VgoW4DTLqJUE84q/GfHnKNnSX2bkqMVUhgdLfXqy2+AOadB45ktyoyjsFaPGG45zQW5WVL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lUEcjO/1ozDGf2FwyRora1UKdRJ7k96TaQGSeTWrAD1JG/oKZc69bDRqGQck/gHbHr3oGQ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Fy27jsWPYCtbci/e2dnhhMkqggliqgjgYq+ZZVgEUynxIySrqd2X3H+eKeYJVheWVolzwr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oNWouUjYTmF3AAzqP6AHjc/nVTF6CwhFtkbeZCc/rVqfVqEUMqLKy7HI5+uwqkkFxLG4Uw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wP1P8qugu2uLxhMr3CNobQUCnkc1Jj++mN5liaWHJDqNPy7+1N8BI420MEBPmLebLE7mqo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KmlVKhjnA37AfXtQpTNLHLK0aQYceYKTv7/OpgWc6gYrbTnYI5J045IPG9OzDNKqxSwnU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Gc1kmmOacRMC0WA5Q5Py/jRFhoWUhjGvr5ePnUA5OARlSM0mOaXThn1xZ2PJx6GmQNmMEb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7RpnPb5VesnALOwzhRkc5HyqhD5jkkE98bith0/UZRuF0gbH+FSqfIz6VKEP3xGhX+Jq7Z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Ug+ZSuc/lzSZyTIu4y2SBnfnvTrGNhhnfUCSVx2G21RGwjAbOMqAeCOPaj/Cd+D3FK/fBC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ceu1S515b+7+tVdCmPAFAqqHydu1LMyFsYIK852/Kh8TLbcH24qGjy5Y40gA9qpXR1q6Eg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zqBI37YoZlDaiufkBVGvQEHSwP4eO1U/CWN5PDYkElsHtnt8q2KaTCGK6ADpAPJ996qyQo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ZhnbNBXVQudRAbHrmmRsWOBnKLv8AL51Hh4kyx8v93AxS4/NIzq4KKdOx296BTSapJTocK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7g0LJqVSMDG+1XolIOCQd9sHtSLgK0gQhlGfNoODjvRU7EAKylhjYd6toFxhgDjfzDOKr2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1D8lsbn604qEBK796gswmRWyraUzg9s1sNepcnK6e/atZHJ+yyQMgqFUnuTimxTsXcfhGr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7M2cE71Kr52O6Z7jvQq6sCd+M4NGpLjJJJ9waI9nDbb0QbvShRA17nmMDVOaWDU5oGA1Ga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64SPiGFh2WM/8Rrq22dh71yfxBt1mM/8AzuM/8Rrq5CBI3zNW9QiRU0Gc1mazsMFTS80VU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QHmszQ1NAWa4P7Qx/7UtG3/8Ahsbc/iau6zXD/aHleoWrDj7sR/xGsZdLHLfEyG46fa3KK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41pegM3364RwoJjyFHsRVy8lmltXRZW8MDOnsPpWv6IzL1eMPuZI23x2xn+VefLmadoT0k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EEZQkfPbP8aZ8YYBt8jIDHI9dqO1XR8U3Po0Of1FV/i6TTcwIRnIY/wAK5TnKN26xaWBS6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153FvAh9QK9GtnAlGkEb15yo0oB3AxXqxeXPsDUljinNS2FVkomhYbg9xuKI0BqJt3fwr8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+IJH8FTiK9X8cXs3qPevVo7h72xD3MS39np8l5bka1U/Lf+VfMt7kQ5/1gK2Xwn8XdV+H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4bUbdyShPqPQ1m4/h1xy/L6Fkljbp62vUkj6r0dk0ZZMsvpqHIPuK83+Nfs4eyhfqfw0zX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+ZIR6/wCsv611HQPjzovxEdV472HUNgvh4DMf4P8AKt8U6h0pvvVkI7mJzkpb759fJ2Pyy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XzXcZ8Mmqqgmvbfin4G6d8VRS33ws8Vr1LUfEsn8sbnvj+63tx8q8c6n0686Xdva39tLbX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D/j860zrSsuzV9u/Zyf8A3A+Hf/xGP+FfESghq+2vs4z/ANwPh3A/+4Yv4V18f2peg/Gss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3nQK2tY93G43C/vccc+ma80v7uG7uhJayh0MTK3YqcjIIO4Psa9O+KpU+828RdRKY2ZUJ3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t+deY9bCL1uSRUUSPAC5AwWw2AT61wz7dMemluCA6jGed6SAS47VNxqIG/fJosqrJkE71I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AR32zxVF4yRncY7VfvHUxx8/i4qtKR4LNntUF34KbT8W2W5wTIv5xvXqlsALKDHAjGK8l+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O7jW3/wBTavWbUabO3XsI1H6VvBMjMbVhrO1RXRGVNYKyqMrKysoIqeMVlCTUR4R0Yl/tz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+Vv6V7TcXUFjbvc3k0cFvHgvJI2lVGcZJPzrx3oFldL9tdxPNazpD98unEjRsFIIfBB471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E8F1DHPA+zJKoZW77g10rLz2y6N0a8+0JeuWXxNYXE8lwZ1s42RmPlxgENnt6V6PEfMAd8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ig+3GSK3iSGGK8nCIi4VQEbGBXuUOzA96liOF+3Q6fguAet9H/wAr0/7KlKfAPSh6+Kf/A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zt7i5+DImtomdLe7SaYr+6gVxk+2WFbD7PIzB8DdGRjgmDX/6mLD+NXGcGTivt5k1J8PBf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r074aOPhrpC7/wDwcP8AyCvLvt58s/w+mRtDcN+ZSvU+hjw+hdMQfu2sW/8AuCtXpPhul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mhXgfKirk6hNZWVlBNTUCpoJrBWVlAS157cW5b7R5bkOdMdiYivqWcEH/AITXoIriefi6+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axkscF9r7a/ifoUWrGi3lf82H/wCjWt6TvE+STlySfnjFX/teJHxf0YjBYWp+uXNVemFlh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AwCPU1xydMW5gBZDhsN2qj1Fomu7e3AUyrlzt+EVfgyM4zVO4uFTqMQUByyBCoyTktt2x+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xojSBdx2zkURPhxAyassQq7Z+WaXEXVQJCrEDGQMYpipM8ufFJRQThsf52qi3gEjIK+vo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1AWM/vE/r7UkM8TaWVnUd1HJ96e8gACSsrDOSMEA+2/NE0JnUtGsgUY39am1BYswjAA2Uk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nd0ASIeu2fWrtuVDKdJCgY1HuKowKAQTt60iV2mnOlSQuwI5pzuATq4JwDQQsMPqGXGPMO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MAHnG+eaRMDGEldz5WCrGGB152xj/ADxVmVwCmFO557YpOhFkLNp2JOpkDH5cZx8qi1Mxi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AE4IAHH51EyOkAuIt3Jyyn+XvQXbZeJGAIJzirkUOpdLSOysNk9KqVrPEEhLP5c42ByKrX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tn0q5dwiGQFMhSMMTvk1XKEpvjHvRGonSZ42ig0eKT/pNsRkHfnvjO1FIyrsHaQZ5P7x9T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5JVVgHbIBGP8Ar86pSJq/EuMnt2rRWRIrFVJKqowB61ftEMDkjT5iWJXbmqKYM2lO/bPFX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bggdqqL0B0vqO59K2EIQpltt61kWoNu2fariuuSdsbjPf5VNi5HpzjGBjIxSp2WOTJfGT3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QwAOcZz39KydpHUrKpOHIXSf3aCyCuAraAaekayOvmf18pxVDw3UDGA4Pl1jc1chYxD9n5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UXpZW2zu0jZz6ZpV5axyKyrrLBdyatxM07YBVBjjneouSYosfiPuaqOauIPDMbO2ByxHP1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UHB3APNR1Kbx58xs6lRjnAwfak2jCJNKyebjHf51FbG3UEKwAU+xrYxz/ALFSRpk7gHOK0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zWwVwwzwwG4otOe5ARw5yQOPSube6a5uWMaFFHrtmtsyllZQcAHUa108shl0SQSGNACsi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WIU1R6gpGBuAeKbEvjDUEJxtxmk6GKFEyH7kelWQVQrpQLvpXB/Cf5mqMgm1ahDh2XOMZ2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OvcmUhe7R6sEUKzWzoZF1eO2y7kD8W/8AGhfN1OYtChASzOx/zt7UICzjEl7HcXDHGnQsZ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f0waHqN2BKbaPVMGUnIA9e57Up+oxSSNawLruGXC6UykanuTsP61porCOC9kkmZ5Lstlpm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c1INvbxCNVeXOTygGRip0DzBFwx7jbFGz6QFhjMYA9zUHKxF2LSPnbR5cf596op3ClWUke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quzIzozCN2XgdvrVqWVfEWOZJ3GnOUQnSPc8Z9qpL+BfGWPxFyCUB5z2zvxRFSS1h0BWgj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xPzJ70yOOGOFfDt0ik04VgSNxxn2p7HGd8gfUUmRDMmqIqVB35GM+tACM6qoUgnvk8VcUs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Jziq4wZAutWcLuAdgKxnUOmnyyHIxxn296KuQuytyAScbdzW16asgEpkOMEBRjt/KtRZxs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4PA9M10FqW8AaSrYABbnNSodM0ZKONpB3IxUwOdWpCcemdqqPIdTHsTn5UxbgiRU0L5jgg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Erb/i5z6VaXdACCPY1QMhGkjAUHG21WWLSLqhbzqMjFIQq4kC3GCn7MDzMDuPepjdVIZG5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HSxdl/FufT3qYlEq6NOEYEHH8aBx8wOWbft6UDEljoL57nG3096lsICqYIGBxjNMhOlU8x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batJPiA8kGliMLLI2fIDpAPOavM4YhSCFHeqYxpK51YJBJPNBTuWMUuHxt9arIoS3Xwk0x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XpEVpsKMnkA0EMZ+6Pn8AJIX0J/z+lF2qxq/4m1gLwB3qY1bTrdMNqIODnb1NG7BVQDO22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TkAmgQraJ3Db6W5BH5UaXzKdDqYtthycVkiHWW4JGSCOTSVOqYHc7ZoHm486bpoAyFI3z6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+Gh1Nt5Tn61r5mCygCNpHP4dParBYeOnmxjjvnneg2cUzm3ZpiscowCB65/pgValSRgFjc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ItnZmR48mFlILEqPDxxtyc5/SnQyONZnBDaiAQc5HY7VEezipFKVjRZr3PMZWUANTmgPNZ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Fc58SbdVQ/wDzlD/xNXUyf6Rvma5b4lB+/p/9BH/M1dRJvIcUvURFTmoFT2qCQaIGhArKB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R49aCQanNRWUBiuH+0U/+OsfeBh/xCu2rivtDGbnp7DBPhSDf5ipVjhYj+3kjznK1qOnMY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gSGPf3U/4VshJo6hEPL5jgmtf1VRa/FFhLjZ5UI9M6sV5Mvu07zmLj+T4rQbDXDz9a1vxi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ncpIf1WtteJp+LbHIBzFIPqMVovjTB6pbA/8Ayb4/MVnD7o1n0rdPIkKFSCNWK85xjV/tH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wohAxktmvPGBVpFP7sjr+TEV6Z8vJn2WxpbGmGlPVZLNAaMnelnigr3w/8P8AXOaoR/jzV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/AFhVKM+fFRqLsONq6/4Z+MuodFuVaSeaaDAXc5ZB7evyrj4jtVlamiXT3K36/wBP6tCt9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nf2u2D6P/ADDCtzKen9atYenfFFrbXiacpcDv7q3Kmvn2y6redImM9hJpYka0bdJB6MO/8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v9I+Jojboy9N6q4w0Tf6N/l/hvWeY6y7a340+ya6sY3vvhmV760ALNbvjxkHtj8Y+W/tXv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8B/D/AI0lyf8Awcfk8UoF24wuP1rhLPqF70jqMI6mrizjiaJJlOpNRZSDq4yApG/rXedF+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ndPurLr1DA0A7710wz0mWO0fFfT7KRY4WtY/D06/LkMGyRqDDcH3BzXml9HND1a4jnuDc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H0ljs2NiRjnbNej/FN20xtbvp3h3tm8OWWJvORkkMvY+6nB9PSvOL65huurTSwPqX7uF3B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HcEehrnneWsZw08i4cYYk0ZUlgCDuMjFZKPMMc0xBkjcZxUFe6/0SKuV3zVYkiIqwycEYq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2AqrpLLkEZ7VFF8IMU+LOmauTOAR6bEfzr160ObOAnOTGvI34ryD4bx/3s6WSMN94TI/3h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dvnnwl/hW8EyNrKysrqjKysqaCKzvWVFBNcp1LofxE19NN0z4pkt7d21JBPbLLo/1c9xXV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vOLu7+JrHqsXTbv4w6It3MFaOGe0KlwTgAYGMkjit5c2/xTFv0/qnSJz/AHbmzeP9VY/wr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/2vdQ6iPPZ9NbKHkHR5EA+bZavWbYFzqPFbYckV+PlYv4HwtORzjxlI+pNFHd/HCkaui9E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/ia4z7ZulS9G6zbfEHTJpbZ7w+HK8TFSsqjY5Hqvb/V969C+CeqP1v4W6ZfynM0kWJT6up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5b42+NOodFtLSx6n0W2a96hHKssAudSqmQq7gHOcnb2rs+mWYsum2NkNxBDHCf8AdUCvP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B9tLRTpm06XFE57jSFDgfVn/SvUrZSzlzwDmtdRLzdPHvt9OOp9Gj7pbSfqw/pXq3Txo6b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B/wCgV5H/ANoE/wDvB0oeloT/AMZ/pXr9uNNtADviNB+gpOouTaL+EfKsqAdhU1zbRisrM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1FTQTWVlYdqCRXGQjPxHfMe+B/Guz/cY+1cdZjPWrw+pFc8ljgPtZH/vh0kjn7oeQcfjPp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CCWy3Ibt/hV77V9Q+LenFTutkSF/vHWdqr2ICrkb55rjl26Y9NkmlU1SNoVcZYnAFa/p0b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BYIpMaWGBJ6MueMevfO1bJArxtGdww3p0HGnI1c/lUWJhyY5Ay6QGbGRjvTICPHZTKudH4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nzM4xllAO/FRFbweIztGZRI2os5O49AfTnaguNM4VhCrEKcEnjP8AOqyiWSZpZyrMB5UTJ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NNtyQrszE7bkHamIoxyRk7kciiCEBaDFwqskmVKNwR6Vc1uxOvb9NqVb20ERlIaZtbaz4r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9KeASARgn39KorSlZFKAlT2zQ6GCjMq+fy6QN9qdOvkJGnUO+KCJRpZ85J2JxyahAMpJMc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7GlyIQoOk+Y7Ff4VbAwCAAccCq8jHYMTqTYr6fKgxFSOUFwpJOfkKmSQ5LawiDg5xSA2nS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+9LkkiKyNJlVxqb+7tvQLd2lUhskqaTM+mIBsHDAknbHsKuTLumPwncH2xWtuIpQ1xO6B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rH7x+ef0qh9xB4kySmcomNKptuf6VqZ1dsmMgqdxg71tCgdFUkhTw3I+da6QEAaBnK522x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WWQhiWxuDVy2YRsBIS4xvnvVRFBYsPzpsRwx0nfvmhD5kS4iMckjpG2CXjcoVPIII4q3ZB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MHJeSUu/12Aqhq1KQxAZhkjGMfKrdm+LcQKuwwRvRG5tgJU84HqM9qbM3hlX8NC43VT3zU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jO1bUW8JUeNjVjO65AqL01yKXCkk/WpjYANkjer0nhxrnIfbIGOKopE8r4Ved6aNnwSHT5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sVN8Q1uWJCqNsAf5706JCqMpXGOwqhfuTE65GA2CCO1XonLQXQIcnO/vVUEhy4/ERj6Vb6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/wpEWDuCNQ7UFvpgcyHOSSCPlW2Ry6r5tQzjNa/pihZWcA5xjA4qzGAhOgAAnO1QEPxHbb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47eCwQqRjIzle4qwX0I5A71SkcyIwJOc5yRvSC3asqRTOQAUTJY7+1MjzHCiTkeMBqlxjN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fOh1IOBtmrN00plUxDxA+DwNvmSdqBPhQozTTN4mV1JHGMY9j6VV8O8mBVilujDOvIyvs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zt95VdIGRhyv+NNlkCQCMRbHHmwSPzNArptrDb28kEMbj94lxnJ9Scb1QdvBumyFZCvOMY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WybSGy4II7HP0rS3UviBnhnhOG05bYZB49aothuSw5HJJ47VLyJGnmbGRnbj61WY3WDlAr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Pp/CqruZI5YbhSqt5Tk4G/pvU0HNKrKdjkbqAdQPz9KRZSFzMJ3VWySEx+nrUWtvpuLhUV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Vt6j6U1oUEykArcZwwG5fbv742/KtIrxNInhCRChdTrzTVkPmOljxkaRk+/vTzBqTxDpK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5GPWoWVPDXyhnOzKRgD6ioF+D+0ZkMagrpZdOM986qb02GRozDMuQvmZ1IIzTVGvCyR5BG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NWopVSIxhct2AXfHpim1VkXRMRbkB23Bxt9a21gJFiYOdzuWA2BqvarBPPGn4XddS6sHb1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KqqhVl2AUkc/WoKyWwwi62kLHLYGdu+MUU/gqysgxncyN/QUye5RQMB2bZBg41/0qnO6bY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51EEUzHpDY3xsa2XTxpi1sBuxVjWoU8gL4R2zp9RW4s2JsgQMMcnP+FVT5NEbatPO+3rVX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HJA3/AA0m6dpZM6shSVqzBJojKK2lmbj+99KB5AHmUA5wD/WquDG6A6gASOfrTTMusaXBJ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c8mmc7Ph9xq/XFIhjykggd9gKrtkAMAQw2INY+uQbdmDHbG1S6sQzH1oqZW/ZamO+OV9aF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U1N8qwHS2NhnJ3qozN4m+23A9KBhcAZAAHvQalbIBBOce1J1HTgnOP1pZkb93yqO/NFWSG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e9VYmJdiRjBx+dPiYyjQBxgqfUGqQ1CSU4yQcLmixctQzyhycbZx/GmR28b3CuwCqe2Mb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ZyatQxxaFlRTrLaSdzk0FqzUNFg6SoPHp7VZQFVOrbf2NJtY8I2kBcH1zqomk0INRzn03o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iBrl5PjTpi/6OK7k+SAD9TWvvPjeRodNlaCKXV+OVwwx8h3+te+YZX4eP2xny7k5xk7D1N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dN2ubkayNo4/Mx+g/nXll1dT3J/8RcTT7kjxHJAz6Cq4X5Y9q6Tw/msXy/h2V/8AG8zHF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0uGJ+g2H51pbr4j6pdOTJeSxg/uxHQvy2rUoN8tT0MQTLFcenrW/XHH4Y/UtdP0Kaa7sA1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FNUjEnG39aKP406hCSsqW8uCRkqQT+VB8NlfuHl2UTn+C1zU2oTyDbAY/xrnJMsrt0uWo6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Sj+zofF7t4p0/ljP61i/Hd2FbV0+3PoRIwx9MVxrMNW5NQCMnDfnWv08fwx+pdvQbT46he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JDjLo4bHrt6V1Fr1C0vIw9rcwyqTjyuM59MV4sGI3BzioWWRJA8bNG/8AeViD+dS+KXpZ5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G9TmvF7fql/AwaPqF0r51ZMzHf1IOxrrek/HQQeH1mPPAWWED9Rn+FYvjsbnkld6KnNc7P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J2vNXiLqCohZh7EDg1Ql+PulpIFSG8lXu4QKB9Cc1iY5XqNXKR2Fcd9oHln6eTxokH6rW1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v9IjvBFIx0iOceGf12rW/HqqT0tn/AA4lGc850n+VZymuK1Hl/UiFYuCCwOR7VnxYQIrC5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5kGn9VijLNpJHoaR1RfG+E1c7mIDP+6a83k4srt47vhs+qDHxV0s7eZpU/wCHP8q5n44x/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4P1FdN1DEvVuivzqdiD84WrlPjJf/akKjfSv+f4Vy8X3N59KXR5XZvDYjykYrh70Bb+9X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q7npCrrYgrk771wd6+rqF9nY/eZP+Yn+devH5eTP4IJxQE5NSaWeaMbC1Aak81FCK16f2X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25NX7/wD0A/2h/A1rkPnzzUbi9FzirKjAqpGRVpD5aBd2f2H1qkMqwZSQw3BBwR9at3h/Z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qWtR3fwt9pHVOl+HbdR/8d08bMjgFiPfOzD513U3Q+sdXvOjdSe2Sx6POFu4YhKRAy5OFY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4rwxN2Ffav2eqkv2d/D8UyJJG1jGGRxlWGO4q44+0b9tdtF0shbAwPEkF0GLPEMDVx5l9R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yqPiG5YKAWtkLYG5Othk/QD8q73q3RLCzjNtHEzQO5uEDuS0THbyN+IcetcDfI0PXLtZJm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zAatOp9mxzg9655TValauVW15/IUURXGTjOOahizS6WwFXfPrRCPORg4FAi8bUi6mDb4xV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Vy5UKoxgnIqpIMAkGoM+HlI+LuksDkNdRj9a9ht9raEdtAxXkXw4P/eno4H/33F/zCvXLf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H8K6YJkZWVIrK6IiooqigisrKygyuX+0fr4+H/hi4ljb/AMZcfsLdc76iNz9Bv+VdRXH3n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ME6v1qVBZWLYsbRDq1Y/fc8bnfHsKRKr/AGbfDjdB+HkjnXF/dsJ7jPK54X6D9Sa7SNFR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5wNzyaIVbdpI5b7Svh6f4l+FpbKyKC7jlWeIOcBmXIxntkE1yXwrN1n4D+GTadWtI57u4u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Q0js34skZAXg/WvUbtpo4Ga1h8eb91C4UE+5PA/OtN0ToclvfS9U6xLFddXl8qugOiCPsk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NJeCwn4d6RcWguru/KN1bqDia7dB5UwMLGvsowPeuhRQqgDip4qRvtS3ZJp4T9v5z8V9P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WV/6V7MmyqB2AFeP/AG8dPvX+I+n3cdtLLbtaCFXRSRrDuSu3swr1vo7y3/T7a6kgltWmQ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H0IrUs1GbPw22aypNRXNtlRWVlVUg1NDRUE1FTUUGP/om+Vcj0/fqt0f9bFddJ/om+Vcj0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vWMuyOA+12Xwfi2ycDLLY7D1y7Urp7YiO2TtkU37U1MvxzZpvgWCHA95H/pVPp7g24KP4j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I7Y+lcMu3WdNpOJGjRYMqZGGX/urz+famwusFzKXVtBfARd85Ax/ClLIvhzaWIaNghB242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UaizIza2wxVyAf6Coq1CRIJWCkZ2z60+1AMaH95t23z/0rPDjjtypyruS2RzmjtMeZZQ6g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yRmgO1j8BcqoJPbFP1jYldT57nGBS0AXAXV/vcn3pqOAN1DsTgIOW/pRBIoVXBlR2I8oP7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Nh6UCwjTokBSRRsP8e9SYtSqqHc7ZJziqgRnAIOx4+VFGvJOMfKpUqwGDnG1MJDDSuNWKC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Yn1BxvWXa4ibV/pMY1Dt9e9MUFT2A9K1vVLvTlVIA4bJHpnai9kKfIBnbPeq8s2m4ATUUU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2yRtT0KrCXfJGMkjaqtsrokcMYASVsHfjk4J70I2W4jQSuznGrAA/L+Va64KrLLPGxwwCO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5zV+4ZEeM+VQwKlsfh3G2Pc4rJI/GTSRkjKkNwfaiNYs6Kp0hTucBhuvyqtK2nBAOAPlm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ozrzxyKo3gSORWmRPFI8rsPMF4OPbcfpVEQhQoCAImSAuScbkHc++aMK0eeAGIPH65qlHP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I8jhcGHSfL31VdR8vqcoWPOTvx6VVZrBODqb5DinWzamAByprXrMHLFSxcMVKgZ+u1XLPJ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3AG4qUdR02V0VRrIGwzjAJrcFCy5zmtPbwyJEowRwa3JYIMY7ZzWaKl0GXY4xirvS4VFuN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6CtZcSl5GMZDds1tLe4VI/wBoQABnIG1WJRzISHCHB7Vz/U5Crl8DIOD6fKtrJeoVIQ6lI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dRZWGH5bcD3rVpJppp2LPk96GD8R4GaZKfMF9s70cfYgYrLS9044D+oFOl22QcDntmi6ei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bGfUUqZfDmIDgg+/FQJu3xGMf3t8VW8cMpDRlc7ZBxketPn0kICSSxJIpGkHK42HIBO9WI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ckxNg7c+1XbqM/cJ28JnGkIcjAO+2aG28OSZ5Ch52B/SrUzeDA7Fj5gNtQGPQ70GphgOGd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ny1fvfLb+F5uRgg96BxK6JoRZCSdmJH5mguNEMLhUYykZZAxyBj0Hagpw3UFq4LI6yE51y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Cy6tE3iMZD4gb9m+ACN8Njn5VZtytzbRkRQgquC0gAbHIGR86oSosUUsNuUt1dixaNVbLE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cLNGoukljtXBDLg6gf8AWxuB8qXNa2ltACYEC6gVZn17j0By1X0mLJGSZCVH4goBJ9cDF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I43/Cwzk+xoK0d1rjHgqI9QOGUYOfeggc+EEUkAAkqFHOe5HehMelowisVYk5G+PaskVvE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rVQL5kfW/nYDAzyB6fKpRcALjJG+1Yq74AGf0pjxaomVnwhG+Nj9KiAJk0OIwGYKdKltG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UM2lYPEjd5mYBk1/nuakrpj8oYt/q81ftLRpoHBjOhgAzMfNjO4zjY/Si6WjDaXgZg7mJe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Hy5XHrxtTLOWSWBEmQ6Ap8NnGliQTkFfXj6U9I0NywYyeIScHO7DkZyafPEJUCzaZMf3wM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SMsw1Z2G2DjeqdzIEQNp0gAhuTtRzh45GicupDHA1Nx6Y4IpKoCW1tpI5FEWUb9tGGBIc6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t7TMUYLuNAJJPf6Dua0qOfD2xnbOfUcGthZvqsxG7LK6Eo7Jvvz/MVBP4psNsWY7j9KtRD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arsk0s0Oh1NuiYZGXctnY5PtThCryoZNS6Sdz3q2CuiQxt/4ZVVFJUb5JO5796VdFmi1AE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9P1q4YoBIZHjUsowHzjR32AqrM6mRu6k4/wBqil6pWk0E4QAFcDBxRqJF1EsPD7AHvQa3J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nb0p0+kEMiFVK5Bx+IetELYDGBnV2pUq+EzFk1b4wo3zRHyjJwce9MhlDEggDOeTuO39KC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pBzsPWlvbNIygAgHn2q9qUyAE+ZTu3ak2wEUUkaeXzkgkk8880WckwwlULYwe4pkMWPI6+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mS4VIXyBxsaqRzK5VFdiAcMT2+tBbUlI20HD48uRVu3cokLzFM5Ow7Z71QUs75BJJ333pr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iGyC2Rt3oNrG676ANPOQeTQHwwSGj1L7nikoGydWy4GKsqo9BsMb1ApVOTtUErqK61DY3H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s0NxEkE2V0nV3FVfvjwTSXHiAM6+cdh6bV9DL6iS6fPx8Vy5dKGUfjOKAXERJXWuwzzXMP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m1x43O29UGvGLZTSy9hisX6m/Ea/S1OXWXPVLa2i8SV/J204JrVH4iYxzZgjKaSFIbcenz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8uvG3mA7H5VNtqkDEcDbFX9XK9n6cj237PLkXfQBIf/vgj/gSvPuqdauYesXdusi4juZAV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rtvsoGn4VIPa6f/lSvKfiOcR/FXWAdtN3NpYDODrNW52W1r14069esW8ikgNkDcU+GYTQr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1wMNxHcKuuVk1Hkd63NpI9sqG3fVp9x/CpPqLj2zfFPh1kep/WlveQx3kdtJJiSQEgc7AE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OqXMxClmTHOk4B9/8KV024e4+IrDxnZ9JZck9tLZFL9RvpJ4z7v4v6YLdhBNMWYeVjCQB7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PZIsVx4kZIBYEc+nrXKvCGVQox5R/Ck+BJExaJijeo/nXO+XKun6ceq2N/FN04XGT5Rhvn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0DzsyoRnKrqA+deZ2fX5bX9ndoWjPLxjn5jiuv6V1LpN30u4lmnS4lDYCNIcqoA/dz863f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LbXvVY7Sd4fAaUp+LDYzkAgjPsRW9+GernqlhOj+Not3WONJTqCjB/D6VwfxFdra9SlaQh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7o0DFW/hTraWdxdq13aNbSBWQB91IznP5iuVzuXbpMZOnU9RwNlJwD3oLRfvPRb+FtyucD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z9Ts512u7ffnzj+NW/h2WN57mJJEcMgbynPt/OuPkn7XTx8VZgfxj8PsoJZlTAA5PhEVz3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uVHKQ+DHqYztpVQOST9a7rokQPSPh47ZhuCPyeRa4j4kdJPjDqtrJuJLOTb20g/yqePHV2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ZTWCXCJF1CxmdtgsUwbP9a8/6sCnXupxngTFvzJq9ddPt5pZFtpgZFYjGcZIGa1tw0scgW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+L8/613xunnzx3ANVvpnSr/qpkXp1s07R41AMBjOccn2qngOuqJxInfGxX5ilH8YI2Yc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Xeq9Kv+kuF6layQFt1J3B+oqhnmvSvh3F18LWQuB40bLIhWTcECRhjeuf6z8KOGMvSSWHe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1NtevG3G3xxaHAz5h/OtI9yIjlkbHqOK3t4GCvG6MkithlYYINaiZPMcD55qW6axn5CnU4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n9acvVLYci4GfRR/WtdPbHdo/xf3aqnKnDZB9DTtv1jfffbSbAaWeNSfxNFkD32NFcwvbs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HIhysg9VP+TWhUkVesL6S1VkKrNbOcvA58pPqD+63uKHqvRn1r7c+zeP/wDZ98Ob/wD3D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RW6XKPN013miX8cbD9rF/tDuP9YfpX2t9mxDfZ78OEcGxiP6V18c/btnIHxXHOJ4nt2jJ8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bnhhwfoRXm3U9M1xd3BjkjnjMMDI/Kg+Kx42P4BgivTfiuaKO5t45HCNJHhM7AnUds8Z9q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e8bG5uYBv/sT1xz+5vHpy7KNbHJ3OcE02EthjuQQBjNAcBjnemxyHw2BbA7CsKrXByPTeq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gYXOrVk+lUWwXIU5oqz8O4Hxd0b3u4v8AmFetwbQRD/UH8K8h6CSvxd0YNybuLHt5hXsEe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8BXTBMhVJrKg10ZTUGsrKDKiprKCKg8VNYeKgDiszWuuOudLg6g1hcX9vDeLgmKVtBORkY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rVQdQcgZOQPWpT8Y+deM/ZT1C5uPja9gluZ5IBFOwjaQlchwAcZx3prZa9lBU96zaq67sB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fTbi+u2K29uhdyNzj296a0kqyGIOxIzRVrul9Ws+q2UV706YT2smcOARuORg96vowYbU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RUVlYaigmpFRU0E1lRU96DJf9C/yrkOi73Ex9XJrrbk/+GlPopNcn0P8A0j/OueXZHBfaR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9ui/+qS1Vtdpoi4OQSdQ7Hmn/AGh+f7RQnOenxLj/AH5DWmtr6ztrkzESRxDMTDGFZhvq+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7dsem/uC0kgxLlIlzIrR7hfUH+VPa5Vrjwwytg5XEgOrPsPnVSCbxVESanUuEkAGWQ8jUB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RtD4ttCiyZyuU07jgnPFQ22FuFLMDKHbVgqDnenNMqTxx6diCWbP4faq6OQFy65zgFuDj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++STMyLFp0qE5Hck52JP8KItaFZFzIy5325NNtriNb2SKJFSRMF/LgkHvnG9AyCQDBG+wH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Ywsrax+LO+AePlmqi/MU1kncHcD0oHlEbKxIXPFLeNZdIYkAtjnFDInizY9OKKy9kkEaGF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nH60tXdgEdSjDcjn6ZoL+aXQfu50tnfy6jijEQyHiUKADjy71DQbiaVbQuq5Yb4HcdxWtu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geI5yVyOf+gFbCTJiVAwJz39KryxeLHFpbQNff+FBroVc6vGOg4GqNlyAO1XlTXHpI0pHg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j9aJVBkKsuQOfTPamFUClmYAAZYscCqim4CkMOA34TvjbapsIfu7FzczuFLEK5Bzq3OdvX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nRvCVSTld2G3ag0TrblNopFOlZMEqR7+/vQbJTDpUsQTkkg81Vuo7SS4WQhXMSkLrQ4UHB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q6zxi7jt3cm4kBIwPTnenSuqAu5GFAHlBYnJxggduKDV3VxEQSImVfBEnjEjTIf7qnnYH0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TNNIi4LAxk75GBx6b52rb2cayQRxXSeJcgMSXIbDZJ7DFI8NWdYchRKQ7NjfP+RWlqjDAY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I28p+prddKtmAaaUYY7Ip5FNtLYOVZmygIbT2yKvyKT+HkmpsWIJ2UrqiwRsc0ck0viEsR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Sn1eGm6gggnPpWGTPkABNZDETIyeKJ9KhVdHMeD+E4NV45GGUJY6DnGOQc4qwFIjYEnfc7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kYBmU+XO49DVGd9TA5qxcPoLZOlOGzxWtdyTv7kAd6i72idFPmBx2oVkG+kjI2xUSSYAB9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SE5HiLjUvfBqo31q7LbLuNsnakzzJnSm5HqNjSIQSx1DTtjY7GhfzNsMk8UUU7Z8PAUDJ9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wRggNnHrS5NTPEuMshJwO9PhUQAaiWmI4BziiVctYzA+CMgnOO+KO6AlkKKw1DfBGQu30z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N2kZdTM3I9qAmNZ5TMQi8Ac5oERjSkeoHynhj/MUwrPNM+Ylkj5VG4x8wCarG7RZDHCFuZ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fw7cUrqXVJ1gnnExEceBjXoyT+W9RVK4W46fMsLX8VzdyHeBkCN9MnOdx2qu5RDLqZdagy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nb2oIOoC+uDceCY5Qug3DMS7AdtWPywacJ4zKEWZhOcBwGPmAyQG/M/nVAAAtrMofWNlDF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TI4riaVnhumtwqAeGQrKd9zljkE+1YjMzvrAXScasZP0NG8usZU4RiQobuKICYq80SZ0hC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OPKVxznj9c0q3nbwYpJ4jGzoupGOShI3Bx71Y1RLGx0kEbYAHOKrCcxs4kCxMOdOcFaB8a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o4/woXcjIjXxPY7Y9+1VvFdpkdpQY2AZfMRv9RS2Z4mdnI0FsDIAx6A77/OgtwszYEmjZu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5/St1aSywwroAk1glFQA6sHGMnYfOuexrjWRZCAdyOQPat9bnTBiJlC51AMQN/l3qLFwTM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6762LnWvoAMfnTfFWZ9jhlIIOpsb+xqgZUinEziJ20nDRglSTnbirQlk8JCY4xjDBVXn2P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b7xJiNVbPmK539M5/lWukaG3lCFXLkgKQQck/XP6VeluZBO5eFVWT8OnjbOSffj51UE06M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deMaT7AGqhrwSTqQNahTuybAg/PNb+y8MKBHED3OwGTXPwusmGjOffw85+p4ro4AzKoiGw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qKcWJicsME52xx6UmQ5hLA4ZRuP8AP1ondQVGW3bFVynkkKuxBOMGiI1tKm2PXAqtMGxts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FGfBYDZs+Wq0wIkbAON8Z7e1CIjOJAWBO+NqdPIwjOdwMAL6VXjfS4J4BprkYYnURzzilW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I2I2B7GhUurlGOUIHl96cwAGAck8UpnDzrEQQ4BJIXb8+9EgAJWUNpGnOyrTwF0KcDzZ5N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B0k5wG2+fvUzO6pmKNZH5Ck4yfnUUECLtlQd8nO+aUkenOOWOflUmRwVVwqKBwh4PcZoRI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oN4zRWrFYZJmAx4cZwzZ9KO0hvLm2AnX7uoHkjRyZAPds7msmAWWOVyytqGnA/EPerCo0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E/EgB3FCrdhZrbB4vGkkRzry7amJ9M1fZlTZsKO2ap2UgkgQ4bcjGRjH1q8CUJJKknvVSv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PYHnO+9LKR+DqDHzZBzwPlVi5gunaDwRGyaRqJYKS3sPlita0rs5bAcYxgLk/Sp485lNvL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xLp/q7USSwJhfu53zgg4ApKuzYEJDMT++uMfSgdJpFZZUEZz+IECuu02O7wQu408EK24pK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1vn8ONzT7CGSe6aB0QwRjHiudjtnykflVqPphW6LwspkJAVSfKPfNS+XHHi029W+ytNPwy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7ZVa88+LUB6/wBXQ4Cfe5ckDJHnJr0b7Lop4fh+4S5ZWkF0xyp2I0rXm/xpZsPirq8pZ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O2/NdMsi9NDFdgFo4oU8Ndg3r70xsTW5aJGZCcHDYH8KfbmIXKhYvvDY2jAO59dqsuhSIJ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IjUZOPcVzyykJwpFpYwqhQFxyOad0y6W16ra3Sq0kcLkyRjAL5BFEZFSMPIrFTuAPSqpkj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DpJz88Cku12b1FekRlpLKDqMbH91ikiqPoc1SVYnwY5kYHjII/lWys7G0nsbmS7lHho4Os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mtv8ADVraS2CSQwqFLHuSTg4zk/Kq6Tpys3Smc6lmtR3wZcEfmKK36d0yCJW6hBdSzqSd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25FeoxwwBCukg4xiqs9jAFP7IH02FaRwnUuoL1K4lljimhyAAk+FOAABvnGdqofDdje2/X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hZQoYyoQN/nXVXMlrE6iaMBWfTsQWHvj0reW3R7dFYMkchY53QcU0tumpnt4p42BdGdjwG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RbL4oAjUjxoXU8YyNwP0rdnolk3NvCfUaBTLPpVpYX0N1DBFCyHOpVAOO/wClMpwY5cuu6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cbR3j4+rlv/mq8x+LbuxtPtEkkvJGWGSAxSvGhcqpDbYHviu+6b1BJoDaxmTwhcl3kjUkk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navMPtHs4br4v1RKyR+Cq6CpUjc9juK54t5NPP/3YhvzJD1hppHb/AEUsbQ6ducnmndXS3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GNQ0jOR7Uxen9OtfA+8nedtCKpZmdvQYrddN6PZzRMYnnUqSMCVxpPoQTtW9bYvDzKG28d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/dwQRVyxsp7+SSBZbCCVAPNdSrFq/Pn6V6j/YaED/AMVdg/8A4w39a1HW+kyratm7uXUcg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9JNZH9GVbXotlZG5s57mNXaT7rKHUEsDtVkNnmvO0gnN+jW/iIyZwUByCPStjY/Fb2rx2/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/03hkH5sv8xWaunTdW6TY9WjAvI8Sj8MybOPbPcexrh/iXoC9Li8T7qZYdWPH14UD/WPau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UlgkWWFxlWQ5BFWCymNlOllYYZWGQR6EVB434Vk0TvGVJUD9n4oJOTjb1rcwfCdh1KFDHN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DW1+I/gizuY3l6IiWtwzhvCJwmf8AVP7v8KCwmk6RZrZpaOt8pKQwPk5J3yT3AySTT+zTm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by3CWM1w5tbdprguwIQ48i7Dk4J+Vdb9kHwl8I9e6deP8Vz9RhnjnCRvbkBAmnO+xOc0rq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SvhG5kmnj1yysN3Y8k/54q39lcch+HJ5EGc3bjHyVa7eKbvLGd1OHr3T/ALBfhKWGC+6b1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45EkQkf8AD+leqfDvSh0Xotr01bh7mO3XQkjqFOnsCBtXiHS+tdV6Hn+zr54VmXJQgOvPO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7+H/tJt/u8cPXo5RcaiDcRRgoV7EqDkH5CvRljlrjpyme+3S/Fcav4aSKrxuhBVhkEZ7g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26JOIdQj+/RaVLFtP7OXYZ7b8dq7brHUYOswW110S9hljVWUhlJUnI2YfiU7f4GuN61JJJ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hlS/iLKTqB/Zy7qe429vlXky7d8enKumHPNYoGkgb570QPmwdqJV1+i/M1zVUl2Qg777Yq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NbCXPhnHANUJu4GMYopfw82v4y6Nt5jeRnbfYMD/Kval2RP8AZX+Fed/Zl0qN+o3fU51z9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rsDk/Qfxr0RB+zT/AGF/gK6YJkKsrKg4BGTzXRlNRU1HegyoqTUUGVBoqE0HB/a90Jeof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F705C5P8Afh5ZT8vxD5H1ql9jHWZb/ot30+di/wBwdfCJOSI3yQPoQfzrverWzXnSL62Xd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9WUgfxrxD7IeuQdC69d2fVT92W6jWIvJ5RHKhOFb05I+eKs6Zr3mI/tF+deF/YyS3xtfn0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i17lH+NfnXhX2Hkv8V377/wDwTn85Fq4/KV7dF/pF+deffbb1SQdLsOiWgLXN/KGZF5KqR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rvXnjtoZLidgkMSmR3PCqNya84+DY2+L/AIuvvii7jb7tbMIbGNu22x+g3+be1P5SO3+H7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dPTH7CMKxHd+WP5k1uIkOFJJU87VEMWnBb8VN4bBwD6VLVkEDUGpqDUbZUVhrKCawVlTQZ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AF6cWU5/1TXL9C5PuTXS9TOOnzf7Nc30IeX61zvY85+0U4+0RmJOfuMQAHOdT1rYYYZJIo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dBPkyDnf8+fnV37R38P7QJm8xxaxDYZI/Ec/rVCK2+4skLW6yNORlxxpbIG698nNccu3XG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Y5Ixr8qEqdGVGScnIq7beM3im5GGU4Vl4I1HH1xgUNrbRxBkVW3cHJbOr6elW2A8YHSvJx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KdanL7HYjFTLcEDwYk8Z9Q1DnSmRqyO+Mjb3rIdnG30ogonuy4LAhfDORgc5z777UB2yjB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MkArj6UmwtvusYj1pHbu5KRBNwpGy6s85ySe9XW/G3hqpYnc8GpcAhBFgrnHON6rJiAyoZ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HH5UiZirqmk4PBG2+Nz771YcOhjjVVIGzEbY9TWuvYJLqOeDxJFypVdJAOcbEE5xSEVemz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/i3JhiH3eMMmgas+cg/vbqB+dbWWZirEOVUbEb5pfSrAWPTba1TISJQuM5yeSfzzTplAfw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7YqKi6Tw7QlXRZHXCuVzpNaa5TM1tFhvLIp1kgDbfK4Oe3+c1tyNcYQdseXf+dSkOkNnAG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/lQUmdoUXA1hmx9T3o1y7r4mPDOdakZB22opVKo5CgquCo9fnWIwaMNjWONQG1ULldIAz+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pqTRTQkxkOJBgbb1LBiCMKVPqOKhY4iiAqiAqDjG6/KgpNEkj4WCZ3iwTpBGpTjYZ3Pvjb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G1ynDAnvnAp0Qc48RBmPIjYHJ09s+/tWXOoRlsZOOwzn6UFFtCzEuzKCMEgc++axbcG4jk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+6fTFNH4TjdBsfTPrQ2QEeHdG8Usc4PlUZ4A/nQWYmKFwWIDY9smlz3DKylGx5gMevt+l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7ZORSFhRXVj+POd+2fSoVdbYnOdjQ6Rkl9qNzqyQM4pkQ3G4xwagmNECgxoc6dJIzxuR/E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hsDA2oIpQWkQABQcf7VCzMI20jzds1RUvCFTIGRWmmYknCkNkkZ962F4SEbXsmOe9asghv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Tx70CZfxgPkFTjA71as4iVO2AN9Q3z7UuMgEBlG53Pr7VsbRGILYVQTt7UImIFkORgZ4NE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H609I1GSc+m1G4GlcIARyfWi7VDpy5jOCdh7VX1gzhjqK6tJ1jHfB+lOmI8Y6lGM9uTSFI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n096qNjZsN9iz5wBwF9NqK7CGZYzq1S506RnA9ajpMcRad0Vjk4DFs5P+TRXfhxw6nyQPK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itS4htisVvN+0VcFwfNvvg47f1qjcpGVDSFZgh1DIzhuM/PeodJVuJZJemyeK2lMp5lAyd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z9KK7jRYslSyZyIz29d6IrvI+oeI5fGwzvj6VH3y2ZQgmhaRCcooDMu+DsODQqiK7+C5Cs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gcDPrQMjMhRPChAPiK6xdu49M+1UW4W/ZKCGDHOdW2KreNI11psiknhAeIhcKo1ZwTkZPB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NIAck9zk/KpiijFuFWXS0khkfHLk9snntvTYsGeWKPxJ4YpnMmQFYppHZe+fnVaQMdAVtQ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nesMi2pEZWVMLlWWMsF7nLc5PrvS8skZCg/ulW7aTkjPfNBJYsG0urjsV3A9vWjQNIyKk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VnvgVXtS8UUvgiPLnBWQZGFJCkYI+e9NtbuKe4nihj0m3GOMDV7fmOKgsWMsVz1D+z4is0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2H8edvY1t7AJLDGxmWYDVqlgJ0tgnbB9OPpWusbK3WBswKh2BdkwWPrmtmrAQs2DEVHJbH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BjSWWNhHvlcsRt8hzV1ZRbWzzFJZVQAnD5z22225pFnELlWkZAsbABSFI1H6mrU0YtzESh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T86IrTuYTocDSORqJGffOcn3rXuT40aREtK2cBT5j3PY1c6l5ZQXVdJ/dGciqYiYyEkjRJ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DsKsNcNl04sFZXklDR4JJwWGfTNbK0ZZEdoZ2YBvNkDBPpztWvtIC9rMNShiMAmM4z6nGT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FRiQdsoQPlvRTpP2kUecYyDnGDv/AJFCseiEuH1KR3GDzTQQdSAbJgiknV4ceW0hTlgRz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VHBqtK6GZkAYELkgjirBcruO+/wCdV3DOxIRj5cFsbUWKyjVqJGPr9KORP/C+QBeMemc0i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UDgA+tMDs0YU4/liihZMjB3FLfylGyB4aMCBnnnj6UCOJf2nI1ZAIIxtiikK5GSM9zUCWl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e9TLPhQUVi5/DiiAUrgHUo74qCg5IbPGM7VVS0jSkFsEgbkVCjUJQBkKARvz8qwIC+QG1c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YiFw2nfjfORUFaVRJdLMQWULjQ3athaNkLqxj+9VaSLSMKoY85zWRs+oBSSCcEBe/pSjd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Dsc1msajhvbeqtrrKEEgHJyrbj86tLGjwqty/iY40Z2/KiaeU2fUncl3JK/hw2TgfOtlLY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trRdRWKPn655rjoL54pldihyMKz7E5rrOlTLNKkM0zW5JwJMgr+eR+tcfT1vDx6vw0Nh1W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SaVVP7O4BXSR/P3pi3U1zIQ0b+Jzojy23qea6vrXwndPfeJFNb9XslXMrRyLEUHrscnFbe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tZJbKCYYQKxYnU9Xy+bHCb1yvTk7aVo7VoJpREGH4XfUHPbbGx96mAR2xSG5uvBuHkOvJ/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W+uY7Q22YQqhgS2WUug749Oa5zq3w7HeTm8tL5T4IGlJd9Tg53P5Vytmd3059PavsyfX0C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qUtyRoXeuJ+JniHxl1K1u41kDzO8RyQRgA4/XvXafZiZf7BnFwyu6zDzLwRp5Fef/AGkff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sVDl5eNIJA0gkg9sV6vJLfHNOl6jLUQhGYXBjXPmaPBbB/Fj6Vyt10+W8uJprK8WSJSNAn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rWsseqXSBIygWIv4eTIwwT2xTupdbS3v3jmgmhYQhlXCnJ9Rg+leWePyY872z86be/d0th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QcGkLdXMUqsNcaacFdGf5UfT+pxwPbXMi6osZITck+549a2Fj1xpp2mjgYxuSnhPjUfT2P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eNJKsdFuraGJ0umkaWVhhTGCBj/Perw670q0YoWuFZDpIWHbmtBNc6ZzKkciSk5YyjcH5V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qS3CzqnjqC2COV+dd9/Lvj+HRv1/psMQllmkjXPLJt/GrY6rYSrkfeGHfTCTiucYJ0K8Mc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ljJ7DbI+lPvylqsXUYN7dsIcbZBP8jWpVbKUdFmmjnlhlaRTlWa3bY/lVtup9LhGZ7sx4P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8q5+26mtwQFR9RYKDnnJxVZ5YesdPeRYpWRJChUgZJAB9fekv4TW3X/2h04RpJ/aEIDsET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71Un6n0y41W39p2rM7eEV8QFgSccc1xF1CthYWBEbwhurW5YMANt/StF1Sxgj+M2eIYkW7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a1vfBI+kenWEdgfu8QykTRBSeTgYz+lea/aDFEfi1TLNFF+zx53C53969YIzdyntmM/qa8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z121dlBCo43Ge61idt3pZksOl38MSXNxbsVOVZZAGRvUEHatn03ptp0218O2uo3V21FnlB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ijc6UAxQTWsiNribAI8wDAVvemdPeWtRIR4ckbMeMMKTN01pYShGSOVJ5rxro1xBDqNzKp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Z+VdRefD7NbfeHxCqJrOnbAxnensnrpsJ+iXdrfzzSP4iNnSNJGkenpxXJdaulvJokkVQ6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37e1XrSazjg/8PdLcSkahg5INKuY7Q3Vs1z4QkUaizHBNS1dKFt1d+m3gjyYkUAA/iUjHc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w3OgPphZuDnKt8jXJ3Rs/FYSMjK2SCvmGPpVNVgjLfdrohTyrLsfzrNb09KUftyWJGVwB2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Lfw7lTkDCyIxV0+TDcVwdl8SnpzqjObiL/wCTY7D5HmuntvibpdzCshukgI/FHN5SP6iol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1160UzWnULrqVgDlomcl1UdmX94fL8q6f7L5PB+ENhgyXUjbdhxjFbaz6jb3LI1jcQ3CB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avxwx5ZFATLFjgYyT3PvXbx5yXlyzl1wyaUNyHzjCnTjNAAzISAduedvnRS+JHhDrKDcDf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jU5A9O1e6ZSzh5rLvl3PwLLHbdBmM8iprumUMxwM6F2z9arfE8kisIAQIncSkepUEDf8A3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U/DUq7Oj3MgIIyCNKc1rOv2kUEv7BfDjwT4Y/CD7Dt8hXz/Lf32vZh9sc2Wwf61gbUpG+M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05dwRgYrm0VKQYzkD5VqHcjX64O1badcK24xWgvs4YdyaK9J+E2Nj8H9ObQMXl6GYk7+Zw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/AESZ/uj+FcRaiRfhD4XOslTcQFYwNgTNn512sH+gh/8Aoa/8orfjTIfesqaiurLKzNRW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GGtV8QdY/sZIpH6ff3cUhKlrSMOUI7EEjGfX2ra1mSDkEg+1ByP8A366WCPHt+qQEjJD2h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c/wAR/A0/Ulv7q3X76CGE0thJqz2J8u5+dehiWQf+Y351p/i7rLdF+GeodQdyWiiPhhjy5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iEdD+J+j9dmlj6Vem4ljXW48F1wOM+YCtL8H/AANafCvUJ7u1vbi4MsPg6JUUADUDnI+Va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Y/Dct/OP21++VJ/8Ak1zj8ySfyrvW4q9cRlVvrW2vbOW1vlD20wCOhYjVkjAyPU4pNr1Xo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v+lwLESghW4jXQRyMZ5q3Gokk0uoK5BwRncHIP5gVRk+GuhXjyTXXRrGWaRizu0QyxPcn1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JeqLb2/SetWdpEX1XEkcoaYp/dTGwz61tcDCaX1AAAMWyTjufetJL8CfCsn4ug2f0Lr/Bq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g9FvVu+l9OS2uFUqGEjtgHnYk1NtN6pyoNYaysqNIrKysoMqaisFAQrKipzQVurNjps5PZ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Jx3rd9bOOk3H+zWn6OPJ75rF7Ph5j9ocSyfHl6750pbxZ+Wneot8SHR4ZiKBCrk+Vt98Y9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T496ooxhUhzn/AOhqf50xYhIsijKrJFpOkkaW+X1rhe3WdL9tMXEha3liZD5VbBJHORg1Z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jOdvSkxhvBz5dQGwY52onHiRhJI9OoAFVOdP1qC1agPGrhWGsBhn0NXFG3c1XgwPKh/CMA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O3aqUMMjHUVXIDc5/FjO1WkQSyFWjGfD1Fc5AP9KrRJpbSdt/yzVuAtgkgggBaIG6JRF1K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qNAZNSHLZxnnenXA3GVBJGQx7UqORIyACB3xVDkjS3wqKfMxLNyWJ/lUaVwV9fWh0tJda2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H4R3396a5CZLEBQM5PasqUx0xkDYL3A3OKGKUMCzJgA4GRzTJDgDSy77kHnFV3YDORj5Uo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SDwVGdqUcRgeQt2wO9WEUsy6fz7ClhsyuACCNtxQVrlvCj1TqwhA1NpI528vOd8/pRpEFk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DLqOwyNx8s/xoZFJmJmIKMF0jHcEk/wAqx3yuUHPfsKLoxlCjIIIwMY3yfnSpATHpBxk5J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OSQMYGPWheQad/XFEVH8kcodFYsDyDz2pMUuJpQ5APhqAO4G2c/PNW5W1DAByN84rL6NY2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kOHJfSdX9739N6tIG8vIrOwNxdasDKgAZye1CC0ng4UgMoYqdsEjirs1tHNbLDOoZB2NVb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y4ODgZI9xUgtqFkGttfkzpGrkY7j1qwi6WjAVtIXuveg6artbI8q6ZTzqG598du1WnjCXA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xzkn/JoCjymV06d859aVcayF32Ge1NUsz4xlsA0ucSORGmEJ5Y0GlvLgOmApyQT71QDqz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wq11K1midVwoYavwjAfj+n61VijKyegOwPr7VSnQDLgAnIO9bK0TyEbnB5PNJtoE2CjbG4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kTaNhudwT6UArknB2PNZeP4Kg47ZJ5pxV/EAfTk7jFNngKsf2gCaQT7VF001wyhN1LMd+4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KeTIwc5XPbtVi4Z3J1uWDNkDOcD+dSIzFKwG7qM5HcGqjYdFCqjuBksTq5wvpTQ2JiuFx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YswtxlME7nBzUTmNmKZKv3HrUVrDgISCdiRtVK+h1xMzKGj3DDOw29O9bFeAAMsP3uR861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AyadJkJznO+n/ACKFUpFbaR85AxkjC/PFEyebAyfXerLozKchTn12qsQwI2wp/e5Gau00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3qWyrqQNhxjOBTfCAOctk/l+VGoaIxhoyyNgas8fTFDSvNLIyRfeFTDONI0ay3tigcOs7S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VzscnnNbPwZFkaSF9EwGVYqGKDI7VWS2bSsk9y8oOBnSF1kDc88nnFNrohzIpjRQMA7gqS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nQRocfd41BJK4yCSeSTyd6tCIiIRBznn02q5F4S4e4ljUbKuojAbtz3qCu6ySLE2XS4k8q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+w+tWY1ea3hA8Rbl1IkSRc+HvjJJ47fntVq3Co2ykOR+IKAtXSqNGf2aSNxq15I+mKEVo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KrpIDADV7GiaIQ6ZUbUx5cS5OPpmijE5ZtUaaSMa+MH86xI20HPmf1IwaG2t6iji5Y7YO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lLlykbrq3VSc/St3JGdb6iMjcmgt4lwHZmVRsMkc++1IbYsLpCIgYSN8aQ39KvWMDIP2UW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ypkJ1gAqWGMDG+fbFTaQHwdboYGchlTYMvsQKqbRGJDJOzMNLtpAwQUwADv8AQ1J8NZAgl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k0+ZNaqpZwVGcg41Vk6JIImlGkrnQV2Yeu9BRaMt4vhtqAOynY/IULSSCMIMrtg7U6NY/N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kb5pciHQwUjB4b0osUVKD8YUAc+lRLbaF1QCMF/N5RgVctLVRFmeUSgnG44BHFWdMYCqAA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j7sGjZTxxj1pbWuhAEBz3FbVVDO5IGnJxRxhUIZhk+lBp4UODgbA700qxyAuBjmr2FeTBX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9ahQFUjUqgd870Fe2jwFODsMnPHpQGNfE1enA3q0ZVVUViviEbgMMVWuJdOs8kLwOBRYwq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xRALqG7FfQAiq8U2lSWB2GTjFIN7h1Eaa1PrzUG78EmF0ZV8I7lXGcfSpNqkVrHEitGBvq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FLwto8Rxn0q/aTRlTIPCIzpy+cVUrwa3WCe1gSYLcHJKmLkfw2qz0uSMeIiO++4VzuMegq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A6PGwA/0S6uPy2oIYOnm5VreGON/ELl5caiflXP2/Lx7dDKJT0pZIIdcxBIZGGW2zp+Zqr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ElxCnhCdQGj8Q5RsbjB32pHSS10zpclliaUlwhAOM9qpfGHQeoxqJI4ovubbCVfxA52DE7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YyNfddbfxhF4Id9OChbdmPJqLbqkl71OKO9kkhgQ6XED4ZRjv674rQSWU5lf7wr+Ip0ls4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JGVlmkt7ofgdFLdu+1d/SLdPoz7F7mO4+HLzwpXmRLgKHYYJ8vpXEfaLJcj4+6pHHcxQxa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DGv4R35rpP+z47P8AC3UDI2pzdAk4A5X2rgftpu1h+P8AqMLhcN4B1MP/AJ0nHpXXPHWMi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2xNy5guZI0RQHdULRnbk780XUOix3qQRzXkcbxZUNGpOpT6An9cj5Vqbzqk6WyPbJEbdmE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DGx3ycjfAre9Jnt5rljDFNbaW2EoJOONjXmytxYu5y1fTYW6bNGLS/M1vcIU0jciTVwR2G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C5BYWaFJrfdi4GnfcAZIrSdW6tLB16SG/ukictgmMbZ43OMirlk93PNPF1CJ9ERJjmtidS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g7b1dW8tc91vrme4u7Mz+GCisFc51eGx2/I9jVn4Y1W/UjNISFjU5HYg7HNL6LHcMY3aVI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cLrQkDOng5/lRXlvbwRvJZl3QgKCpJGcbnB987Vn9aY/t+WpdO2+J+n/2l0YNanVPGviRE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qK5jwpj0lLeZi6ldx2VvQVvvgK/jubB7FpPEmtt8nclST/Diue+LI5ei9eVbZSYpwZkDP5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c/wAq63K8WN7+Vbp97FA1uoCpMkixkD95gw3xV7okyR293bRQSyzLO0hC4ACnGMkn2Nazr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f1NFEluZFY42BI4J/z2rf/Dag3F3IF3eJNXrs1XCetbk4a/r8F1e2SwG1aN45VnRtYbDLx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Kb+a++9XdrEJmfU5j2HOe5Jr0K5t/GJIRs4zn1Faa/swkbSYG3JxXYmntSnMxP95Iz+v+N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Hb9RtDJDLKG8QfswDj8PqRXqsf4oj6wKf+WvM/tdi1XNme+t/4Cuc7aryuSS3lyyx3Kjvq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V7c6lSSN2xsCDz6Edq3dtbnx8jOAOwzTG6FZ3UvjTSTrMfKCgGPyq267ZVvgjpkfV+qvJN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GZsfifPlX9M10f2gdTs7eNek3MxhedRJMUUsdGdht64/Kt/0qzt/h7oXhKpcRAyyHHmkY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mvkXq991a/wCoSTJKLghRjkaRpG/Hp9KC3BN0/prpPaFrksmI48adR9/QVWk/s+5Gu86hb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AB9B7UNraqUCsRGxXBYbkfSkL8PRDOL0n28Lj9auxZ8DpAARb23Cnk5xj396jqlladLlCr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4ZbaVZB8iBuPyrR9Xt/7PLO2JYQB5lGn9K23S+hzdQto5LdoShXVpZ9JFGt6FbdO6ffLqF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dSKtJ0e1hjZT1CxlJ4xKoP6mqs/TjB+zYICNiVORVaTprIxDMgXGfWppPZu+mdRtOgSeH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Y2BIx3H512Fh1OzvVElpdRyL3y2CD6EGvPW6WIbF7iKSK4RRkrDkt+WK2nSunzN00TtB4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2Mc4/rTSV3vjAAFjqVnCbb896XLDqUmPAYjYdq5Po3XLa0jKywlIJH1Cdd8HjceldTDPHN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xNuHQ5FaxzuPTFwl7eh/A6S/91kETLHKbiQ/tFyDsuxxj861/xDK/iCO5t2hk5BB1xsBzh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PhBgvw3ZsxC5lk3P+1iqfxaNMG4OM8VnK7u3TGacU5GogEZzRhvTiqDXMUbMJXRN/32Aol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Vv8AZBb+FQPnIKuPWtLfgI7FuM7VfuOoWYgcidWyOwP9K0F11K0kkZBcKB/rgj+Ior0bo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fDsmomeK5QqpbjEpB29O9d4gxHGPRF/gK81+zfrFrc2J6fG6y3UUzOChBwmMgk9hnIr02T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W/HEyRUVNQa6sorKysoMrKyooMrDWVBoIrzL49aX4r+KbH4VsXIt7dhPfSKdl9j8gfzYel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XoPTNcS+N1C4Pg2kA3Mjnvj0FVPg7oJ6FZSSXbeJ1S8bxbqQ7nPOkH2/jVn5ZrfQQxwQR2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QiKOAo2ArSdN+IrbqnxD1LplkRIlhEpllHBkLY0j1wBv71tOrFo+jdQkBIKW8jAjnZTXk3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1pu/gw5/Nq1Ga7r4/wCpT9I+Er3qFo2m4t3hdD7+Km314rb/AA11mHrfRrXqdspWO4XJQ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/Qg1qfjzpkvWfhDqtnbZMxjEqKP3jGwfT9dOPrXDfYV11S150WV/x/wDioM+uMOv6A/nSw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FYKSjYxTcg1ixuCqDU1BoqKkVFZQSaysrKCe1SKis70SqHX2I6VNjuQP1rW9IGENXviRtP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i/wDEKpdIH7M53yaxe1+Hkvxdg/aD1hzq2eNdmxv4Sdq2HTA6WypNI00v4i5GCRnj6cVrv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1d2P4ZQcZ2/0aCtkr4IkG+Ae/bvXnvbrOl0u0coAJZXI0jTjG3rTEmjV1DMyMTgYXJG2d/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JeiQSEqkQUZORg+YfXirAOcFvBCIwZi555G360Gxt9kdtR27aed/zqw4xrKjct3NV4N3Yk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GCMVa8wOAVCfLfNUoI/8ASByWwRjDHg1aVlUjUcZ9arcHfimMNYC5IYEAYO/tRBSy5DB1w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qI/hqzsoJUZwNxTpCZY0LMpVdyPU1AiJ8xIyDsOKBtu7ZHiFdQAyF9aK4CsPMAyE4waTGS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9aa2OG2HaoIdAzl8ecrgn1A4/jVEXBMhXAycDI4yOa2FwwjiB338oOP0qr06I+K7EHYlgj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Q0aa2GAaXI2E0jG59N/zp8riNlQnIO9UrxyEGk4yQMCgFkAI82oVDjhcc70uIndSO2cU/b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JiQ+NinPCHYg4479qQkmJVO5yd8VaGjxnQk7rlMnv6UWK4ijjSTQu+M5wTxR3UAu7WEOup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4PtzViZmaEJketDaS/wDhiFLau4PaiKZlMcqCTcZ0sFP4fQ4rIlMnUlxqB2wGJIcckAZ2+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WmbIL4JCjJPyAq3bQFZUDwjxJNl1NnYDfjg0RejbShDDLjfy75pfihkBkVtOrGrO3/Smuh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QYGDx7Z+Vam9D6YfLoRQ3iIzYDAnjIyM7VTtu4rmMrpILHtjvSr64EQTwo2fUQpyMkZrXQ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6FbIK482f8irMuV0+K3bcjkHtQUOqF5Zo11AI3OfatdDHoEpjQlkxkljvvxVy+1+IijJGo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AOEBB/COMioozLHC+AoHIJ2yfWnx3BIYYBUnbAxpFUxbqiGWQftOQM9/Wn2ybAggkUDcq7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xMFtmZhk49Oar7rMcEj5U9UJBDNqBFEajSjgFCuecAcU+3ClSjv5s/iPYUXgrGSyscg7L2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xYZRqblsbj2FUMSOVSFR0CFfwg4zSJclwGyP9UjvVmPTEuk6ULDbVyaTLKpmbSV042NCFO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3rxWrlwXJYHHoorYO4cjDLoxtuCM/SqZIClAuybZJ9KG1Jm8QgoGTHJbB/wClLkUYA34xk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6tgMQc796XKTqZQTpBwM80BKABnfAXJzTomSeEAHGR+62RntSYI1wQxABY9jnHpzV2BcSH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KMYHtUWKKQXNlcTKzSXSXLq20e8Iydl3wc5weOK2Qt44xsoZtWQSO/rRQyNIupN11FSwO+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uraSZnltliN3CpEPikhVJGCDjfihRvpLHPmA4Yn+ZqQq4AUKjPsDjj1oUsN5PElaWOTOqM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MY9zvnen7xDW3mVd2bYLjbYk7DOcURbgYeH5oo2U7HODt8iKsRawv7NApOwCgcVVaRo4/2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oA1AjPrRSTOkY1B29QgySP5UVbhmIUh+x3wc1EzZ8w3CjYH1oMIYIzGsiZHDDcfOoJyrDL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ZZGcsFRk9STk/OphBkI8QFI1wAR++fSsETD93dvfJ+tW4YVVFzq9QAaHSYbZkusmY6ANom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EKyjUoAbOyDf61SZZmVhGoQtsXbfanqupY4yoYIAAxG/zokMnkSPzOwwN9waGJowFZc4C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p9qlkJcqS2nAyCBgn8qhMFyMBCfN5h/CqIkkDDzHIGwFBhY0YOQwbjHapfSzaGwGPmyO+K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mO3qo5NFVFBBfK4UnjO1Gg1bKTkAnf0qu8hVc4yey5rC5CscjUV23P5UVLSgavEbGkZJ4w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IKsrDQDjPak5C7zMTIBvjfngYpUTRlE077fh5K+xqIeLhtx+E55A2qS5IOs6snOTSiwVc5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PaqoPUBc59RUOukZIFHgLJ+I4PrvUzknBAwAdOec+1AlUBXVnORxjvVNca9TYG5xnYse+B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Kq7HOMKQDvVZIYxJrEQMn4gxAJXPOD2+lQOgjLFGx3Bwa20Kqg0OpAG+FQkfwqiuFjMjHC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1DKCy+q0HiM/UbyCJUkihjII1SIoyPbHFDddbtJy9vMgXBBV1wRq2yQRvgg7j2rcOOrLbQ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6xskqLAWUk5xjGeNvyrT9OlmhmVPv8sisN9aMoB9ttqmpeXjmtOj+HV8yRK66ChQ4GRggk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qnVLuyt4IfGkmWVsmGbcxldsYp95dg9JugOpvHcoRIsgJxtvgH3AI+ZrlD1ZkurmZOoNiV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k8ZrOOO+Vkix1KET6p5JijEgaMd+c/nVKaGP7wiIJ2k0DWW3yfUVaguZ57iFT1a6USyKs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Ga6WymeGS5PVb9VQMUyVKaD6Z+vet3K4lepf9nlJE+HOqrKoQ/eVYAemn/CuY+2vp8Vz8U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RIXxGMnPhgf4/Suq+wJ0bpHWBFM06iaPDnOTs2K5n7ZZDD8bzESTR5giYmIZP4cZwTjtXf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RdNnt+pFjHJJChBDoh3XsQBW+c3HiOZI5kZjlSI2ydsDOBXO3qrLcSSrf3hLkkgQbfo9Ns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fXcSsfKDb51E8fv71wyw3yZYbWPiuw6hL1Rph0+bTLEAWVG0u3qM/Sg6d03q100CKLm3iU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UeXGd8e1Xbi1tbW6SS5e5lSJMBGtgUyRyMvgb9vUVuekdHt7e1ihguDPlGZBoH4Tv/e3wf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RxIs9Mt3kv1s78FLyUho5BECj7e58rcj0qx1WK76YZbdNTRrpbxhgBtQyFzxmqKv0iW7jW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BdA0AMPkT/OrPxN1K0i6Alr4U33aI/sFCALg7nbOSfevPbzOGYb8DzTdO+IobpU8Yyjw3T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g5APsPyrvftD6N/bfw/L9zcG7s2E8R4yMbgH0Iz9RXk/Rum3UMaS21hNPC66gA8KnJ43xq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OumuOkC1uAy3FuAuHOSUPH9K74WdOkeafB1wt/wBKuekTyxsQdcR8QMxBycY9jv8AnXSfB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ZDpkjRVbPs3Nc/wDENpa/B/xFK8ETr47iePfyFc7gYU4xkjtsa7L4a8G5upL+A6oZ4BwOT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Wo2ksegnDkgD0qheprtZRypGc49q2LlhKwONt8E0ubV4DnCnIxiug9CtjmK0P960Q/olcJ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2IIGJSM/7h/pXcWX/AMH049zaIP8AhX+lch9piAwxtkjTMm491YVn5argIrZ0mWRACAN9N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X6hNPJJILaIDTGfws57++P51VsRrcRoSZCcYYZ/Kt7f3MfRelSSnR5BhFZguuQ8DJ/wA7U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s6/1O3lun6T4mZSvmCnfURkfljNcDeWMsfVWs2uZJ40CyMGOQpxxv86VbXnU7S/8AvF0/T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RvE0hB5OBv7Vc6cumJ7u5fDTNqcnfc1nHm7SJlt8Sq4XSQCAcA80i6tZJEGZQuDnUFAP51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aCQNFnGonAyKpz2DzqQu4O4IatNbaK5tYbqMxzOJ0PfUf5Gr1jcS2EapalAqjA1An+dLj6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VnJOrY5/SkGORD8+PMN6sXa1NK0zl5ETWeSNQz+tAZCBhUX6VPhyD8Qx82H9aHGWxqTP+2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zxyCS2dlZc4INW4uuXwt5Le8jhuImGnK+Qj585p9h0m96vK1r0+CWaV1IxEMlR657fOthc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OtVvGs3ubfTkvCyy7e4Uk00rmrORenwtHbQuqOBqy4bj2Iobbq8nTZ/E6e8kbk5ZTgq3sR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hWXcnAB9fSql1GWYeHAuQdzjeomo+mPs+uT1H4I6JcTxIPvAdmTGV3Zhwe1Vvi/p6raOkM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SFmLADPKnlflnGOwqj8EEx/CHw3bQyymYqoCKsmEy5/EVcbb84NWPiS/eFntL3Ukj/wCjL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fmRn8lVw9r0+1t52eK3hVweVXcGtij4XLrnbbJqrECrux/EScirDEFBnikCpgpilYqgYb7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J2H4SRwNq2zEeG/pWn6igeYMSQoPbuKUi58Bzfdvi6zRQALjVE+PTSSP4V7e48xFeFfB0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ukkDWxA/3Gr3WTdzWvGZBNQamoNdWUVlZWUGVhrKigytf1zqtp0Xp0l5fORGp0oq7tIx4V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z0fQp7r4gTqvWZ4phACLS0jUmOH/XJPLe+KIpdA6Tc3PUj8Qdej/9qSLptrYnK2cfYD/WP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5PNHxn3qDTZprviU6fhrq7cYs5j/9LNeTfYIMf243cLAP+evVfi46fhHrh9LCc/8A0tq8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XSecwD9HrWLOT1mzJ8bngZrwr7Q+iXfwV8XxdX6RmO1ml8e3cDaOTloz7c/Q+1e7Wq4l+l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1rpk/T+oxeLbzDBHdT2YHsRVt1UxnDW/CvX7X4k6ND1CzIUnyzRE+aJ+6n+R7it3xivCp+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fEH3np6veWMzaAwUlJ17I4H4X9P0zXuVqXlt4ZJY2idkVmiJyUJGdJPtUrSyOKysNRWWmG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VNQKygmsAzWDmmqwX50Ro/ic4sIlI5mGfoCaR0vaAZ5rnvtJ+J16J0qW6uozL4Vw6IoOC7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yrZfCHUl6t8P2PUEQxrcxiTQTkr7Vzt5a+HmfU5NXxd17cBTdMCcbjAAP8K2dqwRvMowpy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ka/ibrUjEeGL2fVtnIDGrdxLqmKRRh5IWDnxM6SRxx9D9K43t0jcQNB46RB1DypqRfVR/K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ZcEpgAkDf1FKhhjQ+I7ALCgjjm0g6RjLcb7kVd6VMl3Zx3axyRCQbLJ5WI4zj6VBbgWaK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V0ZAx25qwUZtYydQ3z29aFAWch8YUZ55rJpT4aaUdmdtDaSBgetVBqOx3pqhcKSoOGyAf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D8AwDyT+dOhOI1I3O+M9ziqIKp/5YwuOCKxwFUelVoJ3eVnfXpeNSoA8vJ49/X6VbKNoM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2qCbNFc+udwabcxqqnK6yvAPegtiIYfEZskjbPehndtQLbknBx/nmgp3YknwiOYwWXJC58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GSDAQaF49dqIxtpOAwJ5HB9qRMThc/h4+dRT72JVMZIP4dIb0JrX3TeEFGc4OQPWrzSB0w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XddbqpAIOORvQhCnxE8QLgkevFOZSsflI14yBnGo0y4QLIFRQYxwPSlLI5bEsZ0Z8rAYx7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6kFteoDJC8ZPahcsfDzqGGLeatlgeIRyB6d6r3NsAsQJARTuCCc0ZHbyeJBliTuQTSoEkl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0sYbSD+Ent702S3EygYESA4IjOBj2pkQKOqDAywAGdzvvQQI5JEwFZH1AElTuPn2rY9OJj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Kk4259qiRwCkSozrI2glW06ff9KSsUsUjMZI4lDnzu2Qw7GitgDmYMFUY596odatVkhMql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D+nyI9e9bGPZshR8+3zo7hB92kXWU1AjV6VWWoKD7sNKEF/MAF343yB2pcKoixxRF2KsTh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fcjfvS55yhgiDqJAQjkHk8Z/PtVq1t2Q+c5Iz5lGxB3qNVSvEy+xPlzkdhQ2+FBTHPBxir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Peq9rm4LsoIVCBn+9Qi07MVxnbvVxWOlQeMCqiKC534O4q6BxnGPeiUiVR42dI+govMGHI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3BqdOrncmgUIicEAgH2rNAyAcE/7VWraJA+dOT2yxNOcK4A229BVWNTcqsYZlCbjfUM/lW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iEDAB/Cfb/Ira3yINepe2NjjGa1oidoVTYJz5t/170QjOknLaQTkqVAAzVWWTBLpqypIG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wJFG5PnJGFXfY7frVNMuQsenAO5Y4FFJQ6pAVyVGxBXmpSLUzOjDQrbrnJGRmsBaKYJKR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SIYETywAInOBsKIuOSXUIMMOD6Gm2C6YwjtKVOTySRk9jQJsS2AT644p1qAz6VII4zuPf8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oix4CoPLtjilsscUi28DecktwcD3OPf33q3ED4GnCtpycDbvURnw38qkA/hCpxUAafur4m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7j5ZyT86FovFQo6ZUn8IOcj32q8CNK+Ytkb4bGaNF330qBwooKj26SFcyzkKPKMrt+lRbR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6kI28QDB+oxVtbaVIcRgkkZ+maXDE6zvpjdFX++ME/L2op6a1z4+jQRswO2fSpuGVE87qo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0WAwUZbHNUbpiSMhiyk5B2/xoivcHxNlICE+YtsKvQsioNsuAORtVVUYOcbELkD6jv8s1e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CTjc70EwYbVgLqHq2SfkKtIvlyQRSWt2jVmSI45IU8n3p0RKjUxxnfBO1USMHWIyrFTpID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ENk7HG6nfalmYDJSMHP42GBv/ANKC1u4rkOqPuraCFPBoob1I5SPICykDAzkZ+VVZVDIra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wVY/5962DJo1iHAZu52NUL5PDCqqhR2VdhUFd42a4ZEGQu5xzj1prQrIFVlc43wCc1WXUZ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sdzVuKQSFidnjAOPX5etBTv54ra4t7cRO/iE/tEwQpAJ33z+lY8W+wyW5INXZgHTICjbGc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Rni8HwlB1K/iFg/qQD+H5VQ4QKqhiAVx370KR4ByDuO/ekKRANcMZQSuC/fb1xV6OfxLcP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BuPKe/wCVDai6lXLZBU9vTamsraCx2IOc+9FNECQulVzvk0uRB4Z1McDByTzUAsQATsABt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4cmJiCDhj6d8fOseVZYfKoXIzgVNsTpOGDgHPsd96KfcW7I6LnVqGTn2q5bp4ca84I/dGa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kbFV31HOMe3rVyJF8MYVuST9Tmi71y8P6xdk9Pt5bSZLedUGFVQp35zhaTH1jqULk3F6s0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wfbUpFJ+ILplnlxbXI4PiJso57eh9fatLaPqlkYDMkgAUSICPqc7VuSaeKTUdJe/EF9DbL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UclnhRdQ9PJgenatYet2wkBvOmWyu2+Y2jH6Ff51pry4M8qmSZw8WFCgYVccYApWVkEheT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NTbqn6z0m68EIWgdScaoYiCf1x88Vs7q46Rc2TRW1zZNdFQWeRY8gjknKgHb32xXn8KKxY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ULKgYFInC4IyDis/pyrp9K/YCrx9K6urTW8y+LGytCExjDf3SR2rQ/bRBfN8axvZ6fCNrH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sM5IPtV3/ALM0gfovWgBjTLF/Bq5b/tGtJH8d2vhyMhfp8eMMV38SQdq7+ScGnM2jXy+Kc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f2LAY7jG4PzrJJerxmMxJrGfO8Sx+TggggVoum318E8O4ubs2+r8Qumwg+WcGthe3NzaKr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8WS3jcSA7hskZFeexm4ugtpbtbcvP1AxI7BB40aA6jsQTjf54qqOpXNlpWZ1jdCEERmjDE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nzqinWuqToklw1rOMf+XHpY/+lhWuf4gaZnkn6Z0+4CjZpVYtge+o1j1tSR1KdXuXB+6mZ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UKuRtxxV28vprbp1tNNN4juhJZiSqHbjPBB/OtPF8RdMSKGWKx1MxC6RlNB9yOw9a3j/cL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+YQliYxHdAIFI22A9T39axljNJXO3nVOrSIP/AB8gaTcYlxnHpitp8IfEU/RviiA39y8lp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LkZPJBPY1qfiG2+G7WdS03VNQTxFj1oSozjAyo9P0rVLN0uW5DS3N9pO64gjbA9D5xvXTH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e7/aL0ue++H2uLKeWK7s/2yGNsa0/eB9Rjf6VyP2OX880nVLO4mNwUQToxPYkAj5Zwa6j7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egpHDK80tniCQyppYjHlJGT2257VU+E+hW/Q/jXqcNuCqSWZkRSP3DIuPyIIro26KYYmdi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GzRMDuMcVZkYl2Uqp96GVWK5j2NbPl2HTWJ6b0onn7uF/Jf8ACuZ+0pQemyswzpeM/qR/O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o3SGPeNgfoGrS/aEurpN3zkCI7f8A0QVhtxvw3bAO1y67fhT+Z/lXHfaf1B5epWtt4ii0g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qYkjP0xgfWu8nnSw6cgU6XfyR/P1rzn4sNlH1e2+9yyozwbKsQdSAx5yw70y3rhzrmuiWC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cHcgqQQM+9dLPdQxxSwu6LFDjxA2BnP8AkVX6NCPCkuHVlZ28oAGrHb2qldLHHJ4rPeuz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nbcYI49KzllJNM5XXDo+i26wsySHVZ3IDIOQr47fMY/KtX8SdQfoEsCxRN4Epb3APz+tM+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X+zYTKjwlnRZGBIweBgD1zXQzqtwEaWNH0/uuNs1ve41buOT+Heu3/VuqRww9O12+vEkwz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x1e0k1lIEiZTnIc4x6Y23rpbqcWdmVltoIfDOnELkknGQTjbHberEXwzc9QlS2h+83V2++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BgD8q54eT27i4vLesWjSW6xyKPERwCMZxlc/0rtfgb7JpuqRR9Q64T0/pv4t1/ayj/VHYe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wj0f4YcXnVmTqfVRgqhwYoSONv3j7muq6NfX9741xfQeHBIQYHJwW9gO4963MpvTXUcp1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VLD4I6BNLHI3ha4Iy2T6yMNzWj6Pf/H3QLy2nuLG6ezeYeLEUGFUnfGDlR869G6x06LqUA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OJA1vM0LEjOMsuDj2rjet9E+EBIy9T6qiyA+aO66s7b+6s+c100zMmh+0Sz6b8RyLLaZs+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q6VnUclTnBdTjIG/qODXmfSLO76p1XwFnKyxbStqOlsHbA75+VdD17o3TxPcDoS9Q67ZoN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B/vwuCQGHuGG1aLpRjv7y30G7tesxoYgyyhfGOcjIOMHBOd+1Zq7fS/RrU9N6B0C1BBMYi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yTWs+05Ub4X6mJFDKIXcZ/dYAkMPQg1yXxDc/GC9B6fYXsEVqzxhVlglVpG0jOokNtxucA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vrnod/afEkCXkMcDZulAVm2/C44JPqPyqVJd8KVt8QWDyTpbdQWKYKMeKdUZYj88Z5qh0f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mtprKCRk4dZPDXPsTnI/Wh6N8P2yKFkj1nw11FuckdvStoPh/pwOWt9fzZv60jpwXN8R3K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SRwbxT/MVr7j4kkOdUHTwO5N2oH8a3UXSOnKGVLXAG2GdiP41Xuen2UO8UCKSNxpqXpID7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HvS08FAq+IdUbZXaNq+iH/wBI3zrwz7PYkHxrYqqqDpl4GP8Ay2r3I7k55rp4+kyRUVNZX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ooMqKmooMqCKmoNBFRU1BoKHX7N+p9C6lYRuEe6tpYFZuFLKQCfzrzD7Mfh74p+G+q3UNz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aRLI06jSVzhlxnPJ2xXrbkKpLMFA7k4oWIBGe/GKS2M2BjjCEkHOaZUKynbNFRYwbcE1gq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pqMVRlZWVlBlZWVgoINA+vHlbFNAqcVB5v8fdGXqUkNlfxarX7195Qk7v5G1A/wC8TXR9C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vbwKEijTSqjsKn4vXN109vTWP0qxYDFso9q5fLXw8YtsS/EnXQ2CRdzuiscAkyuP5CtpYx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gzlSTMVBH+yB/P+NUbAL/AGv1SUAa3uZgGPoZGNbraNLdwjO6yYCL+8WBH8651tsIN/ERc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qYmCyaFGUTAB9MD9a1Vr1OKC6ufvk0cZLYiQKfKADux99qZB1RJ7+KCD/AEZXU7Ebb4xj0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5HltRO6MBjG+9OXBjBIweKrRN+7GcID2prPpOSRjvVQzYZA2J4pSysU/Z61IUELwMmsRVW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d6pzya7pY4pWE22VHAGeW+mQB9aI2EWozgSN4hHoPKKfAGWEJLJlgTuR+QpNsR4LSEhQG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2m+8SIIw/hd2K4DUBLpc6edI49KNgMlSNzvgihgKpK+lCgzgr6mrkUiOpPJB/KqKMiaFwN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hLPnXxucittMviK2O2/Fay7XyjWcAHOalCJZlij8xw350svgFw2sjcLvSJHYAlXAxvxnP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yNK4K8YUYU+453qNNh96VwDq0L3YHge9NdtSMuSSD35qrGgZ8NGxjOQx04Bo3kTVgEgDtQ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2/I9qCUsTpLNnV5RzTNY0INALBshiBnHzqHdpCR+WO1BZywY+RsHk42FHbg+d1x6ikl2XG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1EokSylFsymUjKhjtntn2ommygGIyPT0pzRqxLsBuO4yB9KqxgoCqtlifpiraSYA32Hvmg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oVkVRpJG2ff5e1K6jKYsmIA47E4yfSrEUqEtlNAA/D/OgltkuQJFAVlBxt3PrmqRqQtwhk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XHAJ5A29DWzj1CI6/Nnc42AoFjiA1MvGRgHY+9LuzIAI4ZACAGcackDPHpvvUWqU7MzE4L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jdtbElQN8Dk/On+KsmpUDbDfPzqYXCM66QQxDEsRtnbAHp/WiBj0sXaN9RBwwxuDWzJ8vG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toJkIx2GdsUTBiVC4043HOapVe9M0UTGFFknIxHGeCf6Uy1S4ZCbkxK2AQI9wD33oRdM4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222pdrM0oZI4CkasVJJwzf6w/z2qEXU1KRswzzTCADt+tRGrADU2W9abpGkkb+tXSKV3vG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aeRyijc4AwMc/StvcxtKzIAwONvlVFbVHg04bUBnJorUrCPu+qVGWTORg+vvVNlWPYv5id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6OOzeC2PisZoHAGj95fka18dvL5gCgGeSM1GtKCNFKdE/lIB0nGarKVikdBqdVwcjBI9Mi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qYgnJyxAxTobAlURYd8chefr3qs1qUk1hiQMA7dqs22p2BLkDsAcZq/J0lkn8SdWWPjSdt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a2yoUVVQg7E81BUgRVbUFlkcLgNudI96sPbTa9R0KTyc5P+FblHijjGxZcYzxtVjwbdnBb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C1Q8Lh++KFrd4V0KB5mzk7VuPKoHh5HzoZd4zsDiqumraT9j4ZkGoDGed6hFOFyf+lPaE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HApjRqpJwVI2OKgSix6syKOdt9zVS5neJSymFVJ7Rg/nmrLYQeZsnYj3qvLHr42B2JFEBH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OVOMYwPyq1FdzSp5pGJGMHV2pcNroUMG3P4gNs4o4bd0IOUMY23J1fwosMkldV1HUwUdj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0k55yCNPHfg96tOMn8OcdqDwAzBigz2/xoumIkJkB8APJH5C78kHJ5pYijWclIFjkC48vB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OdO7ZJ3Yd+1WGIdQPLq7ZqmiAX3wBv61XvYneEB1Ugt5QDlm+QFXHH7YKdhQyCMu2ew784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YZMKq6CQRqIyvrU28c7OuuRXiQk59R7VcKCMgwqUVhjnIJ77HimhVjQqcMx343+lF5Jjj1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WG2wHpWvuC8siARhjqIJx2xs2/O/8a2ZdmRVClRk6hjmlJYSSqNyg5yRwKDUQW7STvmbLs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GcHHArI0uBci3lhw8eFhYPqDg8kAd/YituvTIoHDRSS5bfQoz9aZPFG2C5GpWyq7jV8ve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bUBtxjfmguIV04HAwpP5VsEjKMqsdQTCjHy/womhDggHBDZIHyornJ44wfJqHsd6XAgjlU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3aWyXPmWOSLBOFlAUn3x6elRJZrpJ0KcHlfaouybONTcLpVxJIfxatj7c+1XoY7pRq8PSp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NLgt8MoMZxgkPn5dq2OXjhBVihzjI9KFrwew6YtwUZp76CJADNDON9O/kUj34rnuo2iQWL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UqoU5Yrzk10Nr1drPozTyJ4kt3hArE4BUaST+lUv7PuJre+mlhgaW5wYpWkAwfTSDx9Kz7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bclC48dNjISeGGP8AJqxOnilVhye+kYyPl71ubjoX9m3EYvCBIDvgbD0I/rWhlaa3uPvAQ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la6yzLpe+j4Ypp5fuodo9a7qdsYoZVTQVDBGicoQ372O/8aqTXjSs/ilssAG25pfjtjQmc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WSvoL/s0jTZ/EKg5HiQtt8mrn/wDtGoW+N+nMpwR05Tn/APKSVvP+zCSbHr+diXhOPo9aP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WdIcrrzYDy5xnEr/1rtnOFkcb8IfDV/8AFMslr02G2KxKHlmkOFUE4roesfA/VPhyOGaWe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9tLq05Pf03+lbD7I0WCw6leOyqtyEVFB4IJOPyNbv7QVeH4bmuoHYMqahg7HfuK82TvPD+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ufulsxghaKc40yEBgMHBI24P6GuYWeTQykIwfk6ee/NdFa4uEnmmhAaADXG2SCp3zj0rn3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5zkkcb8VcOtPPMWz6XdIZIra4jRIpcoxViCPTOe1dN8PXMHU5TbGFfvIiwkzPoL4IAXc42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copDLg55rpeiNLdTBvDii1E6Ch07445yKZThMsdrXxtfXk/Uf7IuhbCKIrJqSLBDn33OBn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buCO2kDszhWwdj8q67p/wf1rqXUZepJY3d+HBMp0Dyudiux3wAK0dxCem9WdLuKW3eJv9H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59Kz7anC2WTh1f2eu3w71gTyq8dpOfAmdjtg/hPzDfzr2t4o1uYpyP2qo0Or/AFWIP8QK+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HpVZZYoVIBkY6GJO5I7Z5r3H4B623WugLHdDRfWp8C4QnJzjZvkR/A1rG/lMbfluJABcOm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JSPfDg754xQuG8U6vKQdOfX3qZocjDMMEc5rbpp03Q5Fb4f6U6HK63GR7u4/nVD4wfxLWa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YJfAwAGBzjOf0qei3MFv8MWytKo8C43GdwNerj5E0n4vvBedMuY+nrHdI9q4kbxgoQY49c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WtODvJLe+6imqcqirpRMbls8D3NaX4s6VDc3cUMnS7t54ww8dJlAi34bOxz6ZzUQ2c7PGX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3znBPqO1V/ieS56fPZMl3OQUdmJbOSCMbH61yw98u3OzhWFrLHH4RtvFZCCqiQKGPz7/Kh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2lkktZI5IQRHC9wqEPnGe+RjcVzVx1+8vlWS9uI5pFO0eRH39ABXUp1AXJjwpcMg1+YbGs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NtVOkQWFjGG8CWO8Dby8tnn5YroWw7JKn4GXPz/xrWDoPV+q34t+jjxScEBRvuOSTwB6+1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XbfD1lHD1Nl6t1PdhEBmOMn58/WuvimUn7m/HK52z6DdTpHcS2V4bYnErQwhiyjuNRAJxt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xs7S18Dodq0Fr+GQyeWUkA7sd8jbHzNdZfvFaqJus3AyoGiCPt7Y7V5/8Y/EHTOo26WEjW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oxrjJ7k+/cd6ZcdO0jYeLY9LnDdRi/tHrMy6xC3njhB7YO2R3J70zot41/eytJcwKY1ykE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8sdtt64hepwwQR2xaQqqAMypln9yff3q1Ekd50F4IYVluBIZfEZgDnGAq7bfP1Ncsc9cxc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woZJoklO2lnAJx3HtSI/u0uuSFbWXfzOgRjn3Irh/hzoq30q33WVlhblbZVKHRj8eWHB3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j6NaWapJaworLnEiqFYqexI/EPnXswytnLlo9ZioABwo4A2xXCfHPwjb9XuZL1SsUgjLxz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V3G+PftXZyqRVG6DPG6ONSMCDjn6V0s2u3JSdI/8ABB+p3l7f3AtxGJpLh8erDn8JO+Pav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heXE/SlMTWUbyx6TGGYK7EE59R2x617ygxiDZhxhu9eYdG6HD0z7Rut2seVia3M8GDkhXZ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bjqY4ljlbbAYb/lT2IVVO2Bxk0EpC6gBn59xWYLTaQV0AYwB37UFYuSZQ6qrDYgHIqrfoH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xZwoxlRlsb5+dLlYugDkH34zWb01Fv7PFx8a2Z7pHOf8A6U1e2P8Ajb514t9nm/xvAMbiG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avapB52+ddPH0zn2CsqRWGurITUVJqKDDUVNRQZUUQFc71HqfX7W+kig6At5ag5SeK506l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39DXNN8QdUXOr4V6r/8Ak2Vv6Uo/FV0gPjfC3xEm/K26t/Omjaz9oUvhfBHWHwDiEbH/A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zIzfDXUWfn74Rt28i/wBa2HX/AIs6bcdIubbrXROvxWUqhZTJbBBjI76tt8VZ+Aj0R+gTy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b3B1LP+LXpXP0xitRmuotm1OfQCrOa0HVevdP+H1hk6pK8STkqhWF5NxvvpBxzVFftB+GC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7G2mH/wAxUs3SV1u5PrUBhqIB3ribvr3wz1DqlveXnxFGYbfDRWjExRhx++xOCx+ddH0vr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Om39rdtGAXEMgYqDxnFNLttajNYOKyo0ysFRWVBOKkVFSKompz2qM1lGdud+LN5bEt3L/A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bpj0qr8XavvfTlx5QHP12q5Y48FPSuXy28X+F5fGN07tpP3hwVP8AtEj863HUFkeJYYGZC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Vy3T777nIrNnwPMZMgYbc4x3z2rd+JNc3FrI8bxxhDKFByScHH5bHHvXKuk5bO1soPuzSy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OpiO+rNM6fZwR+I0GkReI5GAfxHG5zRqGe0jLE5ZAXGMbnc7dqZES4EQIXzbnByRzt+lRr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Y443JckuxOcGrUbM0qBhgAkYI9jzWWgCyy+YsiErk7ipclYC65LkgLntk80Q2H9o0xZgQr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Wq5AV/FiVSsz5LIMltsD+ApqshaRNQEoBbPcgHGfzpzyBcMAB5ee3zoi1a2MDKqSgMybgO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Owoj4R1mJ2RxmPGrIIrUWcrSSszNheTnYmrlpCQWYOC5OSOKotpGA/iEbn17+lMhXw8FQc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G22Sc0qS5IYpGjOT2Gw/OiLk10YxhRkntWpllD5DjY7E+lXmZdLhzsao3wCKGhA23x60WK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kD1ztVYu3ioS7epKj8Xzo5bouqkIWjcruMjHse1VZZVGwXGfTtxRWxDMZB5y3bGeM+tAVZ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MgR50nOaO6kfOM4oiyrkHttUlwSF383oarpIQMY1H502JSx82AR2oLRcNsMmmB5GZVUYGw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3GAe4q5Gg0K+4ydqiw8BxpGDnv70xSQCxQgj0NP0jUoBVWI49aZGkcxIJyoH5/OqitBIDN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7kbcirIcLG2oEb7nH60EiAXflyAFABFE7lWAGCCRqz2HrQ6V5UydJHFLnjbSrhsEb8cnai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ycsT6VlwfIFY422xUKpmONsurapfwyAZ7cEe+9JdnGlCkbEjJVgSy7+3A2q2x31jbttSA2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gt3I+fzodrdsY0C6lSNSNOOAPlVgDBOkAjB2HeqMOZC2lozHnBGoHf0q1DNHkBNwvlIHY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qLP7rCluSNtJUquAd/wAPethbxkyvIzELpCKmPw49/TeqoKrJIi5VmOcBfU1Zt3k1yeMGL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Axt+nNRejxs2Bg74+VG+pFOnn5UiJz40ZlaEORvpJOasE5HG1VFFZiFZir+ZsjH+fnWRqp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CYeFcf+GjVjIxOGbSdXB+f0oraFoZC00oKlj5QMAZx/SoQ0jTGdX60UcaALhQSRkelLmYN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3pSzEqSuwUZ39KLq015ElJZGaJgcYHB+YpqXUiIC6qy4IUqK10CrI4LEB85AHf3o2mEIZi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vA5nF0QzPkK3ANJDRCd8HyttqA3BA5pc9xDAjF5I40HLudKgdzml2rR3UMMmhirjWhYFSR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9aIvicpEFkXxIjswUeberj48oLbEDk1SAVEBJGCCWHAAoiqyW48VToxq83GeR9K0i9FIMH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SDYhvxDj0FVbaQvgSIu3cd6dI+lS4xqPA9BUDRhNGkYb55rHc5JOCe+TSZHk8MHSPNvmoW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sN6Kxw2kEKpPBA2qvIQpGFwCcc1aY49eKAhWIDBSPcVEsZC+c4H50YJCae3pRogAwcUuYl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VYkJr4P1FZ+FlIGWG29AJMkkPn3oHLc+Y45FBAlXDlcswOcU5HhZ9EasHxksc4/P+VVTCN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cqeM+1BK8kbto/DtgD9aKvaiCcYYjbUpyoFIupI1GohlbGCcnB/pVRZljmAZB4xA2zyPWn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+cdzzV2mk5d48ggAcUxmd4/2CvkbeQDKkc/Slho44QSRkL7gZ/Kn62aFWfYg8elArROujJ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/ofenGeQqwUFvU57USR61XQ5UEbCgyNTx5yyHSwA74z/OgX4UujAbAPvnagmiuPEi0MIx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QD32phgLMxjYqPU/0oxnw8N5yP3sbigFHILDUr77nGMUayYzoChie1ReSxpaiSSceHGC2d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+cxOpZYnAcEjcgj9BQOQ65TI8QUgAFgw3FPjkURu7KQi599sc1SS2S2gEcOVQnc5LFgTkn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ZIwecspJ4zwKFYkr6Q2pMMM751frRrqngCqxRgdyKQ7tgauw5/vGmw7qNQqFeD9OnM/SLi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ldSyqclSQcg8Aj3q30zpN5euyRSWnlA0q04LYA3wBmtzby200TQzW07PIRhoIkz+eKo30H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eVY5tYVTLG0TKx3AbTt9eK+fl5ssrxHl5+Fadba36LJH1GcxIZdjAdbSDgqQR64INcp1iw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07qyQp3lXWCPXYbfnXT9YnjsrI3D28QuIC7QyNk6SQOO3ON/yrkbv4i600oduoSrk5HhnG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XLPKbiyVrRaoW88qgnnIIxSli0vjv2Jrct1J70xm8ukuJcfjkXLj2Lf1qnLIgDIFWQkcjk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5JlXuP/ZlI8Hr43ziD+L1p/8AtOj/AN4uhMBkmzf/AOqVtP8Asxs7f2+HQrhIAMjnBeq//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6CVXU33aQf8YrtneGo5/7J7hJ+iXtr5Vmjm1YzuUYAZ+hB/Ouz+JrG4vfh266fChluXiKR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/FeefZTbSL1/qcbIyk9Pd0DbbhlNes2U7NFG4fZlG3zFefJ9nwa8/ikvw8ob4L+JUiYS9O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GUllPrg9q1179nnxDFbLP/ZV0+lfNhVAH617mih8lwGI7kZrl7T4sgdTDcXM4eLXA6k4BI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Xlw8n0vp08hi+F+tSbSdPuYsjZtIOfY71tei9D61YXdqn3Gd1YsrgKCMHj611/VrtzeJL0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pGRizD1JzQ9HvJU6p+2mCxweZXByHPtWP1crdVL9JjrbuIel9V/7s2UQg6lA8asxjQsN8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XkfxX0XrcvV5JjY3d23hhd0Yspr1Z/iklFUuwBHIbGR371yHxZ1OVpRc2YmkzgMAc8em9d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h7/trhz0PrVzBFBH0q+jkXBy9u2SR6Gu2+ybpHXek9fujf2V1b20ltvriIDMrDH1wWpPS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C9ezkVvLq1Bq63pnxHLbW8Y6h1YTTZOohgVPp2zU8WVy7mjyeCYT9vLoeqwyG3klCuNIzn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WmQRqI3Bqp1TrlrcxBR1FgSRrUudJXHGn8q1s0nSGkdxOsSs5YaJSAB2AByK1nncbqQ8f0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VwdNgf4bN86armCV9x++pC7H9a1XxH09LZ2nkWGT9m4JJJXbtwCD3B4obX4gjjdtXUYmh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c96y867HcWkiLOv4SVIYE8cfXj60/Txyvt8udmWPDUWkYBIYsCO7qRlhXMfHsxVOmGZZm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4XK7bcV3/AP3nS4sVEsgaULoIJxvxmmf94rcPhZUVQABuBtXWYz8udl608ISwS4vmEDZAI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Y9jn3r1b4L+z24urIXnW2fp0Lg6i20rb8Kv8AOum/7yWpA/aQscc6hQH4iikk0iRC/YFs+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+Xa2dpb9K6aI7dU6V0/Hmkk/00oHz3+prQ9Q+NLW3SS36EiqOHuHbn3JrXS9cs58LdPAZh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61HU+u3VtPHFb9EguoHG0gI3+gGwrOVxx7rcm2n+Ietie3W4SRpz4gzMDlQM7n3Fbe9tob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hjJkUfw7U1urxw27mbp1shLBEjhQPknudhtVR/iMXlyYjcdHswFVma4UO2/bdgO3HauV8m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5zqJE1+I9IALKE2xp7fl3rv7Lols9lNF0+5iM10PBmOA66FJCyL6EAZGNjq3rlbjrJh6gk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4ImigKDvnIGrt6V03w299Z9Iso7SS3uFdSIHckxhM7DIwTvv7Vz8fkwyy4W8x2MKS+EyT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iCkHjttj2xSeldVsltJ45bgGO2cxM+ljpI5GAO3rWrbqvWekwy3HWOm28kMaljPYy5C49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uY+F7iaLqPTLQAPLfCTx9/wBwKX1/MEgfWvXGXbxdZ6Tdvph6hbluwfMZP0YCrD2+VyBqU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4hs4V6hJDFGmiLCHbk4yf41rYEltTrtZpoD/87kK/wNb2jtutdMluLU/c8JeR+eMnhvVT7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vrZIOpSdYLMbhwLeQEYKL6fPIFbSH4g6xbsB97WcD92eMMPzGD+ta/qt+/VYeotLDFDcBQ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DIO9YyahmTIgxt86GJma6DKCERNyO5zWr6ZeGSFMEZI3zWyttKsWGdhxUq6KTKrKc51KRi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MbVdQARuG5C+X3qpNkkaVxq3IzWa1G2+zgE/HEeeRbT//AFM17MxGpsbjNePfZupX4xRjn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V7C4CuwHY4rrh0xn2E1FTzUGtsoNRUmoqqysrKyoMoTRULURo734n6XY9bXpV5O0N04XQ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4O3fFbnJGQa8U+0KVj9rljGPwl7Qf8Q/rXtHiYkJ/wBataRoPtFsbzqnwX1KysIXnupRH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IpPPsDWn+zHpV70f4UktuqWslvcm5d9Dc6Sq4O3yNbCX4OJz4XxH8QREnO12Tj6cUlvg6+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tL6agrfxNJdJY6i28ob0x3rHkt/F8J1jMhXVpMecj8sVzC/DHX4wRB8Z3uT/8pZxEVyX2d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/GVz0zqnUfvNtDHNt4KJlkYAHYA1dbTenp5srCfaWws2/2rdD/KmWtjZ2jObS0trdmADGG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qITqlAGcVaqXhqcsqMVNYajSKysrBQTWd6ysoiawVgrAMmqjnfivJvbA57OP4Vcs/9ElUv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FV2BjZm+eRV23OIQfQZrl8tvAelGzbpi3VyylYLjEiP8AvKW2xiuk6CixZVJRKkq+Kozug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+tcf0JXewWQAnK4ZV/eB5ruOn2i2087r/AOaAUBGMJnYVxrpG1iGQ2okad80K+ZGLREDV5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5dfEADMSSAdsZ2/SjV/23huHw2WBPGKy1td1YMaR4WPk+pNCz6EcahznA54oQA2ETnkHn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GHbGonnIqsrTKzuGRivl3UjPG+3zpM7kFVJwuQNO2AKZG+YwRsDwRSpY3kYmJlD5H4uM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sVVLobhnLQtkKNYB2yewq9YuxRQVZVA2YkEsPWqsaP4Up+8eJqclRpxpH92sYtbRxorBJC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CrFx43jtLGZShOkjWAAB7epJ5ptoY3csHyF2asgGEbzEg+tLkEquxE5dGb8BQKFH86qabH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AHNa+7ByyrjSu2KuhiNIzuvOByKrSRkltROnOaixqDlQcbgDg8GjALQnSSu/4ex96KWCRg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WmwqzHzLhcfrQ2lbYi3Hhhi2c77ZqrMCCPEUhjvW1DSKMqBpHr6VRuj40wkVTGo237mrE7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sqCNtt62llZpImZM6W4PFU7aKR21kll0ls962ka+EjPEjGNVA9TTYFrdFOAx1dsnOahAxQ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elFr/AGqsEOBtzTETLSEHDEDy/wA6i6TbPO0okYrpUEDbcVYgXDEsTuN6FFYoDny8kCidl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qp2MkNNJp7Y/hWMfLwMml2zBzqxjI1GiuFDEGNig9fQ+tCqxYFiAc5OKGaHzjDE796YyOH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7006fDGVGrkahxUFKRUUcnViq76y5YM2kDdR3p74lY5wT64qFTfBzj+NCF23hxSEnAaU4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fhQbRow78k0meMRKJSfLncngDbf9KJHRziN9YHcVVpskcaRoQsbKD5VjJDDv9TT2D6gY9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3v/CqrxwyGMSICEcSKfRhwf1qzGcAjkVE2RIzoVKwq7amJI8xAyQMbbbCrUbOsgzIPDwfL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P9KnQHVtWACMbnmluvhqMuXUnZdO4HvvVIsSgFsHGpdxSBCAJB+LWNenP61OR4octh1Ug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WikjZtODvpIJ7+1QVZk8SPJOkgYrUSSt4hAyB2Ga2kuhtZUsQwGBxpNaZsrqxliAdyaNQ9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KcfWrEQMjMrDKk8H0rW2hGrbVgb4PetqmBpbAC5xqppKe9rBINJVCpAyHwc/MGolHhNgsR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LKHGTvxjB3pcLM8RDPgEkgncgegokOMDzAaQ34dO3vWTWmnMbuxXG4O4Aq1bMUQ6gQgHOe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YbFcY3xx/WqBjGpkQAN2OBx86N40dEYkliSRnirEUaRJkDDkZ5qHVmUgsdxUAhUMWCdfy3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iQ2pM9yQBSJl0uBjHaiaTwNJbc+uMgCiggOVJ3wdhvzT1jymd9j3ok0yEgqVkB39DVuBDJ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modFoQU96qXYwwz+GtjLahckMC2exqjdh/DAKgkHk1SKb6BKGjkLYGSOBVhZZNOpVB+W1a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RqDgb6u9PgvgYiCNMmdzj8QoNlHIkijWML3yMGksmfKDgep7VNvL4kWp1LYOPn7VMmoHZR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sbfd9ekRSsNzpBYe2aJdKaUVQG069PO3GadG/buPbIqWlOkIjZyOAef8ACopKZeMRkltsZ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6VQBgM4JqYYgfMpCncFO4psemNizY8QbAHuKIJ1jibBY+IeMd6wkHdsbcZquwM2py+ktw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LgLtqIZgcfX86oapwuQKUy/jy5UHcZpoVtbxmORSgUqxGFbPp8qf4YI2O3fI3oERIrRA4G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GGmFXRc4/ex61bijULpKjjttmpIXWDkqA2CO1BRuAzCKOLCNqBJIzkDkCmyqUVtAXUTyOw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R8x/1qvNv4gIJbHPtUFWMZLsSGUgKFUYxjkg96tRjKjYjAxvS0UMGByQuB5vlVlAoXAJyP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dctri1vIYLidzbyFY1jBz4bsScH+tU+u3E9x0iOZ55FuLWVbSZCTh0OSpJ9t6VJBY9MkfT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2e30SlXHprAO/oe1Z0Wygv/vsNreLJbTxftYJT+2RgwKkHhsE/iHOeK5+Oy4yz/Zz9fhU6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rJTIzpbyMj5Oc6t0z+TD6Vpt2OMH6dq6a6s7KPrx6Ok/hx3UcaOMFvAmyNGT398beauWZn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lWwecGu2HXDOtIYPCCFbAPIxTbTSpJJbKjygetXLPpt71Rc2dlNOuwJQbA+mfWttD8H9RN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bzxKCLeR/PJvg8ZA+ppl5ccfuqbj1r/s1StLL10MTqEcO31el/wDaWlNve/D7qoJaC4XP1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2fY4+lX3VILm6tzPOkaaY2zggnAPpyan/ALSkCSSfDplIUabgaj8466XKWDhPsgkeX4gaC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eNSTkrtn+VeqwQeBEkfZdq8m+yu38D446cy4AKSg785jYfxrv/iW+6t0xpzYraNFGisBKj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lcsr0+n9Bl3K3iyrFfqWuSRIfCFtkYG2dWOe3Nea/Edsll1rJAK3F+kb5HCuxzj3rafEPx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u1isvFe3ikVpIc/iVSRnPvTfi0W9pfxy3pZ40kjlLKAdJ2Of1rnHszsky3/df+EbQRdO61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1KfVSMfyrhI7e5M9zGmr9mruoB5VCAR89xXpfT0Ed11yNRpIkQADvu9cd06PxPi0QICUms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U/ntXT0kvLz3yzWVnU00jRdRh6XF1Lf7s8hjUg7hhjt6b13HU3lHwZ0y8DL4kcMUqkjfgZ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DfDn9nXxjUi6ZlCsCfDIXf881evraK66LBZ2s0fg28fh6WfcjNY95Lpw8nnw3NVr+lfEnX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ttc20mcB1QasEg7fMGt70m8W8iu55/h2zimjibEsaLksdgNI9++K0nQRD0XpcUF28crQq5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n+Bq/YdSnSB57aNIYGlVmVIzgx+mT3J9K1+pjt5fJ9RJlxCeqRxN1VSII5JorclwUBDDI3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OnW954EsUIm8LxiPCyMfPGM/1re3HUEs+qie/t3hbwyu+CMEg+tc0/TbS5v55bu+ma2kys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BxjGT6bCrlnjjzS+a5c2m/AdxD1Lq5W4t4tDSOwVkGAmg7Y9sVWfpVrc9fuECooKkFSAQr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G4rPpjtOJ9cwdkTUQqttjA98fxrW9QtZLjq7XMM6w6sA5zsKzj5MM/tax82W9N7H0O1Sez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kZYpfEUYB+nY/55q7LY9Kmteo/d7O1Bjwn7NByQePyrSfeoIkmhvOrx3JUbKpxg9uOaDpN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HhwAnVkHIZvU+vyrnl5LvUi3yXFxwt28HGN1YhyqkkYPJx2rUHqkX3qEh5XhGRKkXlYkHY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emNJceAHmeEMkraWBCiRPUAep/hVVvgb4P6nMBa9WvbOZvMyNhlb15xjntW7lJ3WPfKtj0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t7m1tI1jukGEf9ocHO5J3PFMv544ZUubYGS2MYw7AMVfvhdsH9KtdQhgtbeOLxfEsoCkMc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yF3PoN61PUVtYiJLW6MsQGSr4Gn5kf0r531Ge8tRLZZz2pXAMi/fIGuTKMMiklZHU/i043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AttbXIV1mXxFgmALL9e5xVrpd/BHfiS58HRjzkqWkyONJJ2HyFW+qT2t/cPPDHM82p2TWh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+mKnimpq9s+nG2lNrbxzRGKHxIJF3g8Qgqfb613tn8L9YlaC4nXp8IjRd7pdR0j90qNgP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rm7jtFup7O1hgmaZJLhRpTGA2M7ncDyjvXqPTpba7sXaXrAv4pcoSQkQ+WMZB+te36fxTW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Kba6uvhm4t4Bbxx+TxGt5C6hAQTgED0G3pWt+D5bdfiW6ubmWKM2tmsMIZgNTN5nx6kBV/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va9ONtZ3IhUsx1vEJCQfbIFcn1jpnUfhvo90ttLa3lhcTapY9HhzFiMZTJIyAOM168uGVa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WLWDPnWwH+tvzUFNuK5bo08+ZLQX7W9jAMtNFAHlmbnU2clRjA29K39ndmWySaCSCa0P4b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uA2SamPknySmSR5lTJx71yPwf1A9TbqtwxJWeaRl9l4Uflit58W3b2fw/1G4iVjJ4BSPAz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ea5b7NbeaDp0wlgljZcsVdCpAAznBqZZxuLXRJwbOJ2zkrjNdF0+bxEbynGMA1z3RIkW0i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9dzXQ2ACltlIC747Vre12Z5FSRnYDSpIGM9qoTQ5RZI5tyAfLW0j0vDINOAQRvzVEgBMKM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+zQsfi7Dfh+6Tc9/KP617BIMyN868h+zbf4qcY/DZzEfpXsEn+kf5muvj6YzBUVJrK2yg0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rKmoqqiofipoTxUR4d8bftPtqs1/+f2g/5a9oP4j868U+MpY4vtshlmdY4o7m0LMxwANCb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W1vNcTyxxRIpYyucKvuT6Vv4ZWu1RXLdGvPiC/tjMnUPhydAdOq3SV1J9yG2/Kh6xffFlh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6Vfqm5WCWRGx64b+FTRt1i/jHzrwP7JvP9oHUnzxFcH/6aK9k6L1GTqPRrC/dFje4hWUop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z1tedDtfjOXo9lZQ2/UzbmV5EjC6gcHTnuSN/pW8ZpnK8Oqst5Tvnar9ULAEOR7Ve71nPt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ZqDWG01gqKmqgqyoFTVGUSUNFHzvQcz8SHV1y3HZYsfmauEhLSRjwqE/pVHrhJ67H/sfzq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7Y7AQOf8AhNcleH/Cgtz02JnLRZQYYb+btXRQSC2guZZQ0k0edtWGZdiOfrXKdCf/ANlWq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RsVx/Wuquoo5epxIuANONxxjv/KuLsusxZovDTT+zLPuPIdtj+f6VYRmbGd8evaq0kcLM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UQDjOngn15qwN2GxIO3FQpiyEo37N0J41VMUZKFW32yu3BphAK75+VLRlMpj1kMRsKKsYK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kucADbzZz8qhT+1kWPykEZ1dx6isILKQ2chvzFE0yUKs6x5A1IDg96ri3jlnMtxEk8yDY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tFdW8UtxD4kevUfN/s4OQTzj5VkQZoFeNWUZKgDfGD/n86osWxAeJB5EK4AL5wB6e1OZla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pDDB1g48EF2Ptxj9aapBUahv/AAqC1G2CCO+9BM2SVI522olYRtznfA96hBqQsf3jn6UQK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wRilYIYjP09KKQ88UCA6s7nA70DVk0KQQG9Qe9KW7TxCohQqpyDnYURGAxbGAM0lgutd0C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b0qi7FeAqQFRR/qnio8VwN21elZDGqle2N9uaNwmG4UgEk1FYhyVGxzTogkcxGTqxscc1S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kMuFEmjIAHc+nzqzNNqfQTgFdgfTuaDLi5bWArhYv1z70oSDVpLkuTxjtVSZVERMZLeGQv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pWWsykgyAlgcbb4A7mptZHSQqBECCOxIoJJlySwCgbZB2NakXTtGrcnxNOV28vrvVp8P4e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v61UTNMTIixxszyEqFA+ufYVYAl0gtpBxjnJ+dVxJLFIR5ATsGB7U2N3wx8rADfA4pAlY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JP73v/hSpAzSJpXMYBJOefSrEjldZVeON+aTby+MoJAx2oaSPMSJMshUrg1Yt0woVcLkc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lVZgrNwO5ojnQ6Bwu2M77UGNbsFOcHjj5UnximI8ADOMj27exp/7RomZSBLnw1Yc49cce9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jLqcbeYZ39aqaR4yRRPK6PMse40xliPkByafExljZ5AQPRvTH71V5FdUCyaVyNJJ7gn1p8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RsoOcnP60DlYuqqd1ONqka1mcFsqONt80DbyMqjZdvTNCbmOF5Ucksozgd/lQV78PDc/e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TnOV23PpWqmtm1jQSFdsJt+IVtYpWkFzDcqxjwP2TKMgHBByDxyPmDSLZmJkDxgMwOCPwg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h8aLEc7L4wOTpOAT/AE/pW+t0iigdpXXckg+tVkhRFCshKqAoY7k7e/NXlQRv+zwFI2xsP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alQSQMcaeKW6KcAnBztjvV3OMDt396asQf8ab9yeRURTSXXiI5XvnO5x7VLQ65F06ic522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SMLttq3rEKRRmWTYk7A9qGzmIAAGWJIG/YVhwqYzg7mq7zRPgqx2PrRq6sGfsDUFQXK+Ic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VE/iS4A3PY+lbqLwAQzQRavUClzvpGpEQDgHFFVUHhnAGARucVY8ZU0DUF3wMnk1XlcEBm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pTyoXkE0OpQR+IAg0GyhmU4YSZQ7kjBq2IrdiAZFLtwCck1qXnIYCR40IXGluB+XPNJW9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JAwD/AJ9KuzTbSWEDq3JHdWOc/Sqi9LtQcBfw7kD09KXFdhtQR1cg8DOR7mrEUjnVqGFXn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F4ARECgHO1V5o1GyLv6077zCu5PlA9aXK6tk7hds6sVdihIhjyBgud8Y39gKRHL4RVI421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r+ZrZMEZMnIJPYUfg28TmURAzMApcjDEAkgfqaiRp7aUSgCQqs3OEO6nuD7VdjiyCWbf3p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mP92jjCKWJ1MTsM42ouyGjUMA2+3CihtVdkRnbAZQVQAZB2JzT5R5iqhoxjnuayIxoihRk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9YL4Az23FHwck70nRL/aBIEaxhcJnO55NE7gtEVZdWQWznj2qhpOBkkCkuSdwQSeM1JbyH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t86HUSo0jK7ZJHagePOFD4YYwR2NG8aqpxvtjYClNIqrgHI4oVckjkj23oaEgPhjPOPyrI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KQSK3lKEcBu9SaivlK/MGhQI1aYrqZ1GnG/GBWw6GknT7brF5GwWRbMCJsA+ZpYwDSWso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OoRMdKzRRFQW9Ap352reSdIurTovU4b2xuLOaU28caOmC41sxI/9NLlJqOE44aCSQ3cEF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VZmz5mUEaH9yOD9K7q4+DOkLBfz9QnlaaeR5rc274WME5CnIwT9a1fwx8KjzXct3bSHJiN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u4bB/hniuka1sbOaOCW1ktoblVRipZsAbZwc7gY968n1H1GuMFyl004+H7eG3tL/AKZPL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+J4mW3/abfhwDvttirE8aSNdR9CaGeKOEsFFyHlL6d9u++RtW5tmspbS4j6dagWxVl8WNG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D2I+VafqPTI4LOBYepS9JjQ4WOOAksR75zXm/Umd/d/zcZOXSf9nK2Nv1PrT30RiBjjCmY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PfcGr/wD2lWSSz+H84eNmuFJB74T/ABoPh/rEEdxb3FywmeJt4ggRHbHO4J75xTvtGuLT4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DNDDYPIVWJxqlBCghSRjIxX0cPNMo3/Dzj7MLkD4y6PFIcyK+nV6gjGK9d+JIBJFc5x5og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QZunW32i9Gi6dDcgQ30SGR51dXBZd9lHr617h1hTLEUUZbTpwOwz/AI1rO7kfR+hm7Y8s+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XrHllsI9Q91Uf0qz9pEqi0laBtSeDEVLd1wB/Ci+IE1fC/S5FUjFrIn/AKWYfyqp8VsJ/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ewgJI5/Co/lVxj1ea3ep+HedPgE/X+tDWdA0sqgD8RzvXJ26pF8aWkCqullnJOSCcIxAB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rOnxu3Vr4wOA01rHID7YX+tcfcgWnx10YM2lfFlTV84nGP1rfk1bp48PHlfFclqeWCe2uD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rECpExQY7sRv+ooPh/rZvYT066tTJJCC3jxHxEUZ4OT+VbzoMj3J6nOJVxHKiLGEUgAq3q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ot7dxN1B54vuLXJEsMa6N1OMkAAH0zXly8eudOM+ny1uwq4tukRxfdTfFGnmJFw6Y0NsMY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3O76V0mHwnlumuZjG8MeSFIB8yjuTjf6VRu4Y7jo/U45I1aKG8LEsTqUlQdq2/R+pdUs+o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kVs02huRkAkrjP7v8xSY7q/UfT5Y5bq3dXF3dTQyzW7W1y0YTQ3PG5xyKTddMkRPEhupfv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XarL9Rmu+tNLawHw0DJrYYye+/wA+3NQ/R7V3x1BTK5zkq5/Tet+Tx+13rbzRpelWF5Lfs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qNIxkjc8ce9ajqcdy8zx3ErrIpK5XYEehxXXwdLhl6jbW8ks09lxpYkEntk98DFau/sYDf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BVV4+ta8fi1OF1dubjsoAqh41L53LDmuy6JZePa3UoWJZLZVMaogVcb5GB9N60txFiVAQA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XWfDKFrXqUaDPkVtvqN666ny6S/lwV1FMIZrmaVpHF6Y8FtxGUBG3bcGt30i1juev3djIp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3UAYBB7ZxSJoVbp18I9D3kV4qFVGqQbEcc4PlreTdIvGkvpVaJYZgGUA6WBAGxOPxc4Fe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iZ4ZY+tDdW0Ec9wiHUqkeIrDUofTu4HrjG+O5rVfs7tpFjDz3YAQJKV0svv8AlTZ2SUQ3E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LR50EjGCeBv71nTenWd/FIhhuHct+01nQJB2AwcgbZ9a+fbN7ea4VobxX6dcRQXET+Pn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Qc7V1UcoKW76FJa0JGjYZDLkVTu4+m392tj021Es0C4L+NpTY8Lk5bBPOe9WVkEfV47NB4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uFR28pUEds+bNe7w47x21Ly6K3+HZemdGsepW3T7fqM0qZlil83hCTdSq+2Rn/ON/e23Ru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Ukt2XXLGhPnBzhggx9O1UfihFP3QFbdPHlRYLiJSJEVMboRj255rn+rX33PpPi2F/1Jrm2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QgEkEYIwrcb85rvc/Tpwyvy7iT4p6LHEjLeh2ZcpEqHUwHsQMfWtX1nqq35tI48YjBlbSG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Ae+42rze0ntvvFpJ4StFbKCkTNgOR2Prk74rcdFv7u/iF3dXt00Up2laNSCfTf8I9hxXLD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OxdUtEAmvLRZT1K1cyx52U5wSNXpgnatUbR57qKRUWd4ToEyxH7vENPC5O2D+dbuabwywW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yoUDLJ2GNIzyP0rR9ahv2jNxZG6WAYWWJmyVb2G21cvLbld4xr+yh8RJctayCC6e6nkJE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G2NsVrehQ2sXTx4V7dQ3sSMdEyYEank6vUb7d6y6ZZZEe+t5/2h0KsYLMv61sen9OX+xtT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sJPNnzEjPr2+VPFLrWibrOgYnU6IXdyD59sk/Wt/aGGC4MUsuHIIK88fKudknvLER+FNGs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QfQEbE1sPh+O9mhnkSa2Tw2/axFS8u+++Dt68V6scrvS+3LfyuE3jKMgUkEc1SjST7sil/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bbSLKhkUhUdWXUxxg8d6pyFkJDY9iDnO1dN7dJy6T7OlKfE0pOx+6yD9Ur11zl2Pqa8e+z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nJxat+rp/SvYW/EfnXXDpnJFRUmoxW2WUJ5oiKiqBNZUmhJorDUEZqaiiOc698G9E67fre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AAXRyusDgN61qPtPe36N9nd1bW6iOFjFBGmc7eIpxv7A13Jrzj44tZPjH4isuhWuf7PsW8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YjAX5gZ/OtTlmtt9mdo1n8GWXiLpe4Z5yPZjgfoBWg+23qd30/ofT4rS4kgW5mdZTGcFlC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EhRIlSKFdMSAIijsAMAV5Z/2gTiy6IvbxJj/wr/WtTtHb/CYKfCXRAf8A7zi/5aiT4O6Pf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Od70lcDxCFyowDgb8D1p3w0NPwx0gf/gUP/IK3dsf2K5/zvVvESc0wADgAeuKnPrWDnJOM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3+0ukW95klbqWSRP9jxGC/oBXPW3StrWYrDzWUGVlRU0E1lYKyqMol23qKlaI5jqxz11P9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PhzqZ9LWU/wDAaX1LfrzegUVHxU/hfCPWX/u2Mx/+lmuX5beLfDhLW8AwdgBtXV28bvMhO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v8a5r4cV444z20Aj0rolxJcFkzgEMQPX/ACK411nSbgwvI8rtiWNDjI/d2JH1/pVsPHI6y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f3x2OKkKNYAAJ53HNVbqZoLfXG33dvGEYzwSTtz2JOPrUSNooAVTq377YFT5fEilSMMdJO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PWglmjLll/Bn86cmkwBlU7YAGMYqrBTMDlhjJA4pfKgH60YQsAe1JkfQ7AkEYwKAjKI9LE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/ADmsCGO3hjJ1KfMSDvqzn8qZGBNENagpjPuPSm+H5crHiQbAau1EVpBk6XRdL84PI+VOg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Vxj3rJtKMupQMA7529qKBGdQWIBfcrnZRUUyMGRgoBXIPbimyKqIup9icbVisUOMkZ53qP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fbc70T4IeME8n50MaketO7+1CuzYoIdjjbHvVZo1Z1dkV3Vgylv3fl6U0ugdYySWOcbc1A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uI6JHk8/mTSrm4WKAtcmNUPrkADjf61SnLu6tnCAEFcc0FuREymAFVbYRrHgZydyTydv0o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fxBpVgrMo2G/9Kw3LNK4xrwuhXG+GzgZ/jis8WG4j8dmYnOAD+L8qCGCSN5FgwYmbWinlc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Yqt7A07HDruoyUGAcn2GcfUimRJbtIyqudD4dgSASRxtzjI/OojsNEWpgMqNIIPbJP8zTE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oy2SCoz+lCLfSkka1BnjEbZbKsckbjG/bvxRvpS8DxELG8eHPO+wXb5ZpmdYTSQyBcHI3Y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Bk8MSKskniNr5JP8AnvVTunh1gUvO4QZBLNwF/lTY7kSQo8a645AMYPHzqrDCn7+JNySrH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GX1uDpCfuqvp2oIddTKxds5/B2Bwf68eu9EiAAHUD7CoMjaysunTsVHPzoQwwCv4f0oLGr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wPb1ogyxx6VDhRsC/PyoIzqGM/SiZjvgEjgnOKFNiDBsj8NWYU0nnUDk5PIqpEdQQ5K+g4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z2IHbigdIiMdLgADfJrPu6EeUaWHfG1KWYG4CuuSVGCRkNntVpnUAj94kADHNVAxRKuphj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y75TztjzUQBeIadiTkECq8twFuWVg5AyfKO4XgfOh2KW0R28UjMuNJY7Ej0z6ZqAix7Iij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aa0nlTKEZwBnZse4oiF2LAEZycnGKCpJbmQYBKH5ZpfhSQyPrfUhGzMvGPTFbQgEggjfvS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A/LYUFG1EssSucvpPYY/Or6gk52J9AaqGfW76WZim5CjbPpn1o48zxxSFioZRkHbGf40hT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TjONXFai8nbxGGP2ajckEjNbgxM4IAJ4BPrVCa3jL6wPOWxhjwf40pGujjnWUeUFCfMQCB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8OHIJODwap+HPqCOyaBxlt/yo3iaMDwvOe4zjBrJ2i8uVhXLME335OBWPdLNANDl1AyrIc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iRBUZYpHXzBlJY74AU8cgg+1Faxt4aq4RCoA0qDtt79qNQyNsqmWLMu5GMD2+dSJGiYElG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UwIcYHFYGKZ3OCKIqXhaSHYeQbHLZJ/n3qiCxcZClTjIYk4HfjvWzmSSdP2bKDydRx8t+1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YuJAAQUZef51Q5ZJl0CLOP3c7DAqwZWIIjTUW5BOPmPnSydKE6kZDsCN/yqyi5A2O/bjFF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ogOxBOfpSIZmEkqv5sHUnl3x6D609o8E6sqg5YnFULa5W56gvgPqiK7KV49f4UqYr1y7Fo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AjBzzmmjwVBRgzE/vO25PrSjFFDlpFYYwurnTk4+lOkYRxqjbht84NIqkJfDZtEZ2GNzvV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XSFxsFqukpF14QidlA1NJkBR7Dvn6VbWZArEKDjltyB+VVBKDr2XV3wBSJrZS2XRtI9FJ/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IrDYHfb0qvPcKhO4Zsny5waEJWUsrNHJnJ7ruD9aiIksVyR71VcmZ11NIF50Fv40zxlQAS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q0i7suR4mMlc71MQ0HybY7E1Tjul8qxsG1f3hnFWfEEo8NF1jP4840miaJmky5UAnIyKfA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m1KaR42QOwYO+kbe2d6avmkDrwNsY5oHY1AB1RkA2LDzZ71JG3lG3sKkEA7jaoLIG3cDO4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3S+gXrzzq9xDOsmgxxzrHodT2GDvnf+ldX1a7jHT7c34jmjUama8GV16cb++CSe29eY9Q6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dk5ubS9lEouEjYBVZvNnI2wQ1b74y6Z1CWKRo7mC4gvHDxLrYeBGAMaiduAP1r5/k8G9T3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1v/vZZ3w+4pbR3Il/YoqQBFQk7Mp+fpViNrnw3tILGK5j0hirZODvtkHY7H3rl/hnpU0X3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YIhpMseoKjeoJAzsdsd8V0Xwn16G46vJ0+KFlg8PKSjcM45J9Mrgf7oq5+LHxy3DnTphjL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293MYZJ0XT/4qz1HUV7OqnkD1H5V6y/wx0ibpkOm9vbiVkB+9PIPTnGMEe1cv1e1sp7yy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bsWidWxj/AAp8HWLW0lRbmSZbaQkrNGSBGfQjuDXky+o/V1MZqu08cx7D8N9Fk6hc3UHg3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BY0GGAYAsc7aSM7+uK3f2v9FP9hdGtbSGa2mmn+7xxPIr6RpJJAU4yRzV3ofxL03o3UJ3s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NC63I1ZZSASdgMA8Cl/HPWYfiKx6cRBNbPZzmVzqGknGwDbkb98V7PH5MMceO3HPDTyToH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LbKKd4UkglhnLxEsHHicAnH908Zr3S7ISTO4AYBj6b1xM0XR265B1ERJaSsNLTj93vjSNu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3cgljuLXqkTxyscr4pfTjHIHzqZfVaxlsb+n888N3Sb22j6h0BrGPxSbcXKZRNWdUjMuB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l5ate/Z9ZWtsDLPFYhXjA0uCCcZU7j5U+9sSbNJbOSMdTilL6mbw9YOcjdsY3zn2q9L0yN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oN3IrIs4fRh87YJO23vWcPPle9O0+p8uVb/oOoX9sHXTI/S4iw9CFTIrluqIi/HXRA6hg9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um+HIp4G6M1xGwx05LeRuQrhQNz81rR9bt5X+LekSxRO6x30RYqM48wznHtmvf5M8facv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rMlv4RiJvfiGNcYEsLY+Xif4U/ov3lfh/qC6wYFuZQU0j8RAP86f8LWzwda67K651oGVRu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huKKwsbiDpd8GkZG8YzyLp31soP5YArlfNP8AC9NuGVvy4y0t1fpHxAx/EJYnK+mQcj9Kv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vZTJ4kly9kdSah+FlG2SfTPypWmdpusxuiJ4sSrHggGU8YIzyM1srS2u06j06KaSS0kW0X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C4AIG9Ynlxny4/UeSelm11plF9aRvBBF4Ib9jDL4gA0kDcqKtyTjxwqhFcfumqvVfNbB57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OORBgc8N6Vr7aS5jsZbmK5guEj8zJqOR74IBI+tTP6z0urzHw5k2GsxX9t4ieQMxOPTST/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w9Wub6S5WIOugjAwMFTn+FbjpF3c3FwniN4j5IP7RQFBH4iMYx7Vrrdb4PpfTHZrDGqLGA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7d63j9V769fl17wthxhlzFEFV5CRo0jOTW86FFLHb30sah4iEikkVgFU5zgDua5uBLi4uw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x1YKj51fRo5tEFlAk6BhHqdtoznAJxxUz82e/WTlmb+WNdfc7vqn3Pw5ZIhHNNpQLJgggb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pP3yfrqosrxxpCCVQjHPJ5wTtzz70y36rPYi8trq0gkEKjbOPG1bYzwdu+K1/UGSyisxcv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Xjt2AjCkb6ycZ7jIzXlzw9prJr1vbDZSPHmzuBNG41CFm8h9G9m9/pVGS9eMpEfLCfJKoJ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PlV+S0juOmxXTB0R9Q8EEjQow2okHGN8fnWvklSC9ZVOFuACcjIDYwDn3Arlxb6uvFnCnb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GZDt+CEAkfIYreeGvUvieSfzSwaVXQy6sgJ3GpcnOe44rTXVs+oNb5injbJ98djXT9HhW1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3vXIx9RoYAfkAfrXv+nlrh0s9VtrXp8MLTWT2L+KCpgQxK+R3Vmdc4/eVu3FUy/V+mRie5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FsSkhHyOXI2Jx611131Gwf4dv+m9YKuug+CGGo5IJXjjB3z6Uv4r6p09/h2OGWc3Nxeopg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nIGx22OfpTPxy7srnZpyXROi3fUPh26vI7eERQpriuRJodCp3wvckbb4rX2TAwyt1C5nl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BRf8AZA8tb276d1SzsYmhmksYbg+CyaideAWB0cf3tzXN3lzP0u5ktbp7VriRNUVwItLl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WuPrrU0vrubbn72kVyJI5IpLxF1LFGykKn+tv7+v0o5eoE2YfXG4O7pFIrt9Pr61o7Oyvr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LQ6yZEEXnJJ5O+T8sUnql3aW9j9zvOnmCeE+HHeQj/S++e/O4OcVue+M46bk1yq9VH32AR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YZzn12/zxWwRoofhW8CMCscRQEE4YY2P5mtBedTuLJoVtki8V20+cE6R6iun+KpXX4f0S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7sM108WN3ummuivz0+3Txo9SIASMg4I71R6j1CErd3tjbXYmJD3E0Uulccg4G5HbkcVuba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mbJ1A7+3B96G1tY7ywkCwySyA6BGh0oN9yx4I9t/lWrhbWLjy1tv1abq0f3iwkVWXOppb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PGfUA1tLO4kuIUa5jaKbOGUqRv6j2Na89Mm6N8W2c4l8e0um+77qAI8j8IA98YNbyQzpb+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lLqGctpHYb+m9bxx1W46P7LwD8T3YA/8AuYn/AI1r19vxH515P9la5+I7s84tD/8AVFr1d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w6TJFYajNQTvW2UmorM1BoINRWVlVWULkKMscD1NZLrMbeEUEmPKXzjPvitLb9K6oJnmu+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bRFCD0UtnH5E1Ii3eC7u0MdszWsJ/HcEefHcIOx9zx6Gh6fYW9hbLb2EIjhByTnJcnux7n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kNK89y4/enct/wjC/pVjtgcVraaCqBfnXkX/aEJ8DoWBtm4/PCV69XOfHPwrB8WdJS1mlM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Np1aTjBBHcH+lJeeSp+FZln+FujSRkMhsoRn5IAf1FbmOQgBQa8/+H/hX4x+HLb7r07qnS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Dco7KpPOnGCPlnFbhB8cI4LWvw/IP9R5F/ia1uM606e4Ant5YXZlWRGQlDggEY2PrVbplp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2oYW9qgjjDHJwCeTWmSf4wDhJOi9KK5/Gt9gD6YNdHawyeEhuxGJTuyxMSo+pAqcQ5qzyM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ujBWVhrKDBzU1FTRE1IqKIVUcvfb9el9NqV8bHHwR13/8RmH/AAGnXOT1yb6VU+PTp+B+t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gfzrm38vKPh/AtVznGNj/ACrobJkKYQEf3iT3rn+iRabKIkHzgbZBHzre2gKI+rOQw59N8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wv8AEgIYZ053zihjhSSVJZgshVS6k/hGPb+u9QrklWB8n4du9JS1hU9QEOzSuWc685JAB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ZDIm40PnfsPn/AJ7Vs0/AChG4H1rURKI9MdwVaKMaozg7Yxj8q3MTMpVWGV07kdqobISEO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2GATVwSlXxkMjbDIxWCMKzLnykBhj/PzoBWGO4iVWLhBjIU6ScHjPzoLhLp72Q+Iot4wNK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1yT+lWYwFfWAM7flUTRo6MhXUswIcGoha6mUCVFEgUa1GSA3fGeaswsFjd3xhRVe4Y+LIQ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8spY5UgHHaqSHp5wmtTqqJ30P5TnBwaMuFXSgUk+o496r4zgH8XvUNCjfxM78flWauNI+t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Bzii0Oq6sYP8AD0oK8kf7TWd8Hb2qcgcg00sCSOd6W+yjtjvVDMKWGNz60m4BkIiDAYYZw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sUKQ+GV3Tcgk5OfltWs6nYGV3cxpKfKwUuyk9jkjtjHbfH1qEZaIl3GuFKhZ214O+AWUf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JLofLk7nHc4rTLZvC4e1SeFdAYAkFtX9wjO22++1bO2SRyBIpRezEZJ/lU01FuK4LFkjX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FYwqyLqmYbKm5/wCnvVlEEaZQpsBuBnNAbxdQ0xh9s68YI9quk2KJDEo14D84XOBUPJFHE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A2zikyszsGXyt77496mP7wrFmlt2OeTGc/TegmErIcxnYMRxyB3qw2kRksQuR25quWlDl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g/KmllGcHzduM0FWd8gNuPTIyaNJNRIwce4xSbtgmgjzZILKM5K99I7n0obORpUOpCrAZO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wUbBH1qypLRlvD52Ge1V4oyE1K6sG32H6VYji1fiL7bgA4yR2PtRRx6hJjTkD0NPQhWYs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4UtEc3BGkDGB6808KqqzMAVU796RmstvDzLJkgAeZiSAMfOnFMtC8ZIGsMSMMHXHGc7fSq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61QqRheTv2PYYFTZRxxB/BkyrjUFOwG5JIHuW/QVoWbNXEe7ZTke+5pMsebhJdCtpLYG+V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5B/oAJREobBTGrWPQenzrIZFIJwQA5ySeKhC00sC2oh8YAbtRzlFjjN2qNjvjIp7AGXSAC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5lUjGMYOKAUZCH85dVxkEYIH0pSsNWppCsb7Kgzx6n35oA9wWeGGIPJoykjnCMfQ43o3Q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IChVwQvvv6etRemXLzLcQfd4ovAKsHbVhl9NK4Oc/Ortm+QmpcsRv5RkfPuKpJZoVkZUSG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xY+eM/Tj2q1bxrE6qvmXHmcnOasZq6xXwiCAob861t3brK5YbdsZ2xT3YyaSm+KRK+k6Rk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5FaNgNeUI/ePp2pxIbAYlV9KN9IQOdKuvJI5B9DRRqsjKmPIMk6RWVV5bYNbySSglVU433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/IAPw7bE5xU3rMkwCLrj4wPxfTsaiynhkLrCfMo1MDsfrQNMRGRnIPBpYjLEYGsjJ3PlAq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K4ZSMZ9TSSRGpJJYny+XjFULiV9JAbcHZiO3pRCEnJJGcZyBn6fOlqwmbIlwiZVgo3J/zt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rIuXZGjOTkrj5UBW+yqAvh6RgADisdvDfUzgEDOnO5+lJlnEEWWdB5QBrOx+Z+lYUuBBKW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GM9uc/WiNZ1S9VZI2K+bclWO2PXFBYF3hRhJoR3V9Sr7nb25H5U64tSsouhqEirgqMFcb7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s7sIfDUDI055+dFOiR2UqGcAAozA4I5HFPwVBRXJK4w0mT274qUGJ9nVS34gRsQP5701Qs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6iR22xmiq4ZZHJTSw7sDtmiViH8shHbnGKsqEbDBRv3wMn60M3hW8PiO3hxkjLNxknbeqi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MzjfbSdOPcnsKRcyxJGWOCijc8k1ZumOv/RAqNmGoL68960UrfeQEj0SRDzMqHZj74ovSt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xiEHYKc5I2/LimxSMqL4UoRicEck1Um1rIdtCBtIHb6U23AklTVhSNweQPeoq/aKzEPJGF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lWIhHbajOzKr/ALqb5PrvViHwFJ3JYjueTSJ41ldZWIxx5jUSCFw7AYwq9iBTlZxp0kqAc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STaMhhx5eFpxn8LGoHBHOaotyPoO5GM7E1Tu50QB5HQKTpBON/wA6iSc3MbFQuwypPGfei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S+MBujLnA9qDxj4NvL6X4ZvEiu5IpYZDFEW3jOteSMb40nHzq8lladZ6fBH1W5uYZXwWhQ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Dv6+1W5cWnQh90gMUzSrrbhFznBA/3j8qr2pIkNz4KTeEyvGrMQGccE49sZ+deTKY2+7Fk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5Yx3ctxaRzdNQhLMjC6EHdc7t/GlLGkdgxXps1nDeE5e0TSdWexyNIzvitna9dvepLN99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afEX8t/0qo9zJMxs4pHt4kfZMHyFt8cZxvXi82WVy25yLEYF5f28UqtLBGyW8svh4UAjzS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jqXQ4PFjs4Z4ms4JY4hdqu0y5wG9ByM9qvp1tbGC2sb9QWChA8Ckaj6sDjn1q7c2wmumP3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baRsAEHOcdq5TG4Xceqfv/u5SyjWxSFbtRMVzGTGBqTHGRnJHoQOK68dLNv0W36heEiCe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FIyr1rk67aWPVoA9r94mhKu0ekYx2Aat9ffEadWtrVGglgSFNJAYNr7A5G+QAfzrthnjq3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cRzPUGSTxSgMqknaJY8KBtknkHbfArSXVuyoIx46iYKyttpK5JI+Y2rf3KqBeSII0IB0pH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BvruKRb9NQeHLc/eIfGQSaMDyjJAY7bZ23GeRWvFh7PNlvfB8Nj02O2iZPurXaMGw8i4Ye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2O20rNczG1iiLAoiMuxPOlTscYGTVCzsZLO4Nrdr4txE5jmExBAbkEHvsduO1be4t7/8As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ZsGDwwjsvquobkdxtt61wnhmWVk7d/FfX7lBbqO3meOEB7o5eNDqXXnnjYj2HGKnqjpcQ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tMHSN4LYYbDHGTnJ0j9BU9I6Rc9RgtLDptxGJjMzBpQCYidSghsZ04XOMdxWw6t8PN027S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NDINDIdsjb8SnsRXXD6bPHG3Lp1vlutNVc9Sm6DMIxPG13c4h8OWQFipOAM4yd8U+C5u/C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xgSsmAi4GMAHY8UXxRB8P9QQy2MckciRt4a6SWWYbqdTH8IIOd60vwAZLj4xt7Dr/AE+6x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LHsuVYjgjnjvV8Xi9uJltz1O8jLHrFq6yvM0UbbjQsOXOOeBnb51akvfu5d7a9iKthhpkZ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66HrXR7K26/DGhSFb8LGxfuxI4Pc1VsOiRxdRgvLkIkNu7ph1XTICHTzenGa1j9PZdM+nz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SzX1309LWSQwMJXdhuuOGA3zgfKqcNpN1O6awabTMUBLxr+DAzvnmu7vvg/psqG+siViaF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5Dr/ALJAHyJ9K0zWsMz+LbsYDqSRlU5YMrE4/IccYNdZ9L+fhJjy1cXSeoC1jtLbwfvcR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hs4ODw2fek9P6hbQLJazysI5lV18TOv6D1znj61t+r3cUF1iwHiF0DJJ+efkdxWs6hNcxd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ZoZIjE6xW6MrOQc4YnkDHv86x5ZjLLh8NzH4PupIRbvZW1pDHGoRm+8uRLOGO5wvI5747Y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XjW7xx26SRuowdgTwfzpXR7VLOxnuRaRM4bRHFMWZIwrEMxxxk9vauk+ELW26x8RxxTwwR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31ANt/rZrt9PLcvapY5R7+aRrk3SxnETPGmkAKVI1Db50rp1hEbfpr3c73NzdxaYokbCxx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Y2FWvjXoP9kdTvYrP7wbMW7T51A5YHzKfbGDt6U/pQmt+q/DUZs9n0KATlZAcKT/6icjtX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j10pyXsVk6wO4eKRWBMZDKo22I7E1SupbWO0WHxMRCQaSVGogDAXJ9u1dPJaxRdDnu+oWy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FosKhljOfMfUA434rhhoHUbsxpcrCCzJEpDOAf3c7148sLK4+SZTLWzZpwqkLca2kyuZSQ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vX2rbrL9yubaKS8jkkg/0b+CwwunAIAHmBHc4/StBHfmKMMbZNn0hw+lo2wcZB5253Fb22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vfXvUIhdI7RPbYYMEHqc7Z2x/GuuO5xLpjmkXdwZUmmSZEZBt4baSzEbD+9+dbDpd9Ha3E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eHEEaDGXI31Pvp+fPyrQ9UtbdZlbpsjhXzhGw2DnAA33yTil9CWaDqciXl1NZ3DxsSWc+Z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CcfKuMll4qarorGZ+oT+PcTM1ys4XHilwSQe5JJFV/iMMLi2nuoYb24tW1oCxVkHyxuPak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n1SxpjEUQ4d/XflT9Nqd1DpNzeCzEEnhQkNqbSS2sc476OwFejH2uP8rr5gbLqI/Zz28Ms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7qW2GXJwM7flSfiCaw6vbQwpLpNu+cKQdB78c7Vf6VY29zbGJ71pmgl3h8MKhOMAkfvVyX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kitplTEhU6RtjJww/I7Uzyz9Zpm5Vcuuli46nDNHdwvBEymQHysR3x69qt/FsolvuiWisS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RQT/KrPwj0oO0t1dITEowobcE9zWm6jL98+JUa2TyRsIoVA2JJwT8t66eKZSfurpju9t/0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KAx1OQN+fwj6fxrbWUKQ24jgUqoJOCfWlQWvhxxqpxjYEDA96vQJ5grDbnIPNemF5JntwZ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DUM4IHIrSXv42wdjvtW7mJEjldsZrSyYEK6huFqjsPsgIfq3UN8lbcAn/AHxXqR5PzrzD7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TI7wr/wAwr09uTXTBKyoNTUGtoioNSaigFUCs7ZY6sbE7D5VNTUUEE4qDtz3pHUzp6ZeE9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84+xi/nu7fqMcs8kkMSxFEZiQpOrOPTikm2bdPTQaiud+MviNvhrp8F4bJruKSXwm0yBNB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cGrvQepHrHR7TqHgtALhSwjZtRAyRz9Kuja/NdW8M0cU1xDFLJ+BHcKX+QPNGW39K8++0L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/hlFnjeRpfBe2yCyrnVrx6YBB+ld3M2XJHrTSWrFZS4lIUZ2zvijoqajvWb1mKiprKysoq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oiR6VNRWCqJo1oBUscDig5h8/2zOfetf9pUhT4C6sVGW0IMeuZFFUjNdf/XKePU33H+zmY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H1wDUfavN/wC49yikgySQr/8ATVP8q53pqduA6EDJYQhhjSuB+fNbwxt4gfDYbcDPfGK0P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T5Nye31ro4YnfU0aPIQCRoUtgYznauFdRQnw4WyMYJ98UzxCG/AcN5thwfU/pS4jqjyPxH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RSCdv1qCvHnxXaIZQaCN9t+R/n1qzFIv3hlQEsQMsdxv2/SgaIKY2dACrbHHY9hRwMjJKV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uP51dIadrmIkjw0yTv32A/nT0ILn+771UhZ3yWxoRsEEg5PvT1BUd8DfNFOUnfVxk4wO1M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kH+9saQWMTsZCcatKqB3qt1CZoIBdiJpirAFA2ABqGSflz9KItXOkZTfUTjbn506WMJgDB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v/wC00iYs2cnZPKuBnc9s09pcIysMs2wx+lFJjGlxF4jSqp3dxuc/04ozcKLkxYOoLqyRs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aq6tpZMrh3UFjnYH0+lPRGkiVlJDE7ZAzioGomFDuwI9BU28pcF2DLucKw3xxSTgsyBhkZ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TGNRJxtRKBireZQVydw1JvZo7aDxZ20xqRqOCedhx86sMHbOVGnOBTWidQGTIyoORtztVF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l8rDGVOnFOkIMmpUUsdi3G1V3LAgEk4psa6wsmMEZyM1DRqqurMgyMbgfvH5+lQW1HGkgD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D+Jse5O1V7i6j1aICrY/ESDt8qqnKupSAcKBikBWdii5U8aiNvpTIlLI5ByePnUqTGV/Z5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86hTxGihQB7H3NDOuwA4G21GjKTySQcbbUyUKQpB+YoitbYVyxypx6UQgRpdWMZPHv61ag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jGayWMJHqySw5zQtaO5/aXBOrDIMgcd6fYRkS5GSTz7+1EyKR5V0Bjk45JJzT7VHjkj0o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p25oLUSlgijbk4A4FWETfBzvSkYawAfKNgfWnorpM2G17flVAMGWSXnVr/LYUaSZbSwI9j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QuMk5JxU6Cx0kBgDt7UNkQzobqVY3UFiDjTkYAAP609l8QHgsAQO1LjiFuumNDhfU/rvU+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QoSTnv7iiJhIEqRhWLKvLDasVGEZV1BBZjvuCDRQ3cT6Cmpiw8oxg1X8XBJ4yxOM0U+ZMS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lw2ANvSplkCW4lfOy5I9cUlJQ4JIbahZo0TX5ySfws/lOfamwi3glETSPiOR8tpifUUB3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0yGVxCpkaMzaQGKdz3o45IomYQRL5tyV5NLkggkcyCLQ78kbU2Gi6IlRYV1KVOsk/gO31q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zHtwOGPr7VXEOO+SRxvVuONU3IGs53xvxUDIxgFVbcAkZ2OfeolgZ1XV5vU4xS4QYwA5Yu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17YRhqG2dXNFVfAYqQCTgYBYZUHFWV/YRiMgKHG+N8n1+Va7rEfUWt2HT7iOOckaMprHO4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//FsepM1wJZ4wDE8hIjAJwCvAI77Zq9JW0MXilsrlcd9+O+Pr/GqoVYZDL3YaQScADv8Ay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PY0p7pZS0YUrKBkY7+uKijGog5bST6NuPnWOFeNkJMZGPMDyO9BJcqNyoRF9TisZlIZWX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U0QKkQk4UtGR+PIGKPLAZUH0AY0D+GFGCNK74B70lbtUnkjgXxMHOTv270VYvUiuFmUujF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T3GPcH9aBgEljFsoZVTLqx5Oe/ftihDxeKjuIxIRgnRvjnn0296yW6i1ay7KucKANKn3O2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ZowgZcheQQe23f2omlYKI4W8wYAoDgY7kZ5xQPcIykaWZgckx8Z9iakTKi4YSMx4JI33Gf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suxZe2O3vTmkUMUBIbbkEBsjOx71XBDlGkiVT2GNhRz/tY1jBbzHBCDBxyd+1CLAKhdSgZ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bLIq8bgD+RzQ+GsagKRj55JpbNhi6lzkaCufL8/nVRRvZGDkW7vkjBRsZJ/hWrvIJMQW6x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OMHGMjv61sJEaV8uM5O4B7fOgFkkBzCzoMadKnV+VFDb26rbxxvhs/iZj5mc80CdODR+NF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wRvv862NksMUYEatIpJLF2LM3p/0p0q+RVAKoBgDOag1sbMhB1YkUnC+vvWXDnRqkRvxeb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qXDaBq41HOaO4aRxoXbBCsx9KDRQWwicmN2BYeYnv9auvbymBGDEnhQ3fNPit2Eg/Zsykb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lcaSMqfUdqCvb2p8IxTRIyFcYcZBPuO4qGgtrSNAqxQxcKqjA/WrwGGDljugXfjnn50emP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Qf41V76eY2/UrZzLB4KxK65ZVQMMeu4xVeWFBZyP0S2jMuoF4y2snbGQxbGRgc1sYehdUt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FxF+21kDQjnCEDO+Ttn2roOofCiN8N9OWw6ezdXmclpBMAzEatSBeNtI3r518Ml7crjXLd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vBdxSiR3LvMrB1ztpyqnb02Bq9a3cHROmXfVLa3Zr6SUgNMwIOeCu3HtR9O+Fr6eKfR07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DRqOCVJJONtQI57Vz3VLPrfT0YXoNvDHKUWHYlmPZcd9u1Zy/beuyTK1KOl2WbqrEzE6/F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PqM8VruoSgyf+HLsyEhLksVJHoR/k109pYfENt051e2ZYceIokdRkn1yd/lnPtSul9KvJe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o5ZF+9RmQKBpBxkEHH0G9PTd4TKZS7UvhRLN+tSx3139wVrXKv4XikyK2QCBueTV++iklM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4dpcHQrtnYDVgjvsfUUfT+nTJ8TMetWfhPGvjQknBXVnO4O/fanddNh4zG2QTTSD9qZyZA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H6iYTtuYxrrRnuLGaNLRkUK0Zcn8THg/T0roLozWi9PeCLqdsj2qRlbiYyJLgg6kzwoIGw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t+naHkjDhyAjELqJO23+eK3nWbaez6fDNedYju1it1cJNIAyHODHGo+Wf4118dtwvq1MMZ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LbX4Dyu3jZkwzZJ7Hc810fw7eX0luweGe5jRv2MqYDRjGCM5/L51yPxLJJfX0fgyxsEBjY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7N3yD+ldN8Adcn6N0+5jK/e7e4IfSG0sjDO47Hb+Feb6fx4zyXLK62ZZ3eo2/2XLIivceH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E0iBAAwxkFOTzytbv7QIvH6HPKQ0k9u/kZBhtmII+RXtWl+CetxRTXkNvBFDaNeGbXNKIw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9jt7V0HxTFbdah6hbWl6vgXkI/bQnWYn/AAEgA+gU49fnX15McsNMfLz/AKx8KzLc2xtr6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E0suBsMlTjO/b3Nep9GmtLSOfVNHHAtvFoLsASAD+Zrnf+6vT72BYbQG3kvIpJ45lyN8ZT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rW4+ELIxPKl6wnvIofDaYrvlSMEZ42IqeHwzxT1xnCVy3xTezv1KInpc0sSwPpUN58HfxM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Tg++SSwG4u57Xp0x8VJRCZfGk1eGBjGSd/wCddtNbSP8AFfgdL6baSvqdTLdgmIYQ533JO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QNB0TWl3MLmQ3kjuLNWQQkgfhBJyMqDjbvzxWM5JfbKpUTWd90q7ij6hcBem+G7W7JKPDd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cpjjGcUrqstr92fw30ajl/CIDfnWvufiSOW8uXvAtxblTC6+HgGPT6ZyDnftgjNU7wSTdM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yAMPEQgTKOQTxnH51n9eauOCSjs7eO1aGNCVQp4kbSuWA824J5Jro/iexl6RFFb9QWB54p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VDC2oEHOwYE8enzrkuleE5ga9ZmjRXKRyL+DdSMep/F+len/agIrz4YMkbqy+LEQw5UlgP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1t0leZxW11aJEW1y2z+d4UckIx5bB2JrqfgS4+7fEdtJgkLHJqX1TT+lahzpzvkAYFbb4J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1kXUsniIUPB/Zk/yr0TCTpN7U/tUa9ed0ntnt0ZWA8KVX1jkhsbgYHaqXw51O2ubC6i6ne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KtwGxpCnYr78Eeua3vxWNV9dWSRsI4kZIlkGHiJXYDcggZ/LjivNlN/8A2xNas33m5mYRz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JAKnbG2Nzj3rhnebpG1vbq86r1S2eRWidw/7ZZSHMYH4SnCkllJweRWn6vG1pdtFbB/2Lh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JUn1ru26eZ7M3nVTcxCGIC2SxTRDEHxqZ3OSScDf2rRoqdWs5um2U7fdrYtIS8QUuwJLEb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nyymPyTlo0jt3t5UuYmYsQ+pThtqr/cbaO/ZLNtFnOpf7zcsQ8RHK4XY/P3rYPElokxurq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hicnO2wBqpbXKtKtml3bDxMvhz5SR742+tY3a1rhV8ZrEmG4e3MgkRdMZy7DGvUDzp/D2r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wmWXxACMM0ikEfIg/pVaXp629zo6hB4s/hqqPE+GQAnBU7gg5PbtVe8+7w2cc0czyv4mnQ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zwT71nPxTLSRsobuSQC8jlYTsp0pJAi4XswAHHesh+IepBnE7RskyusT+GVAwpOEZTg+u4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Uu5+pyMhTIVc5G3Ge1azp8MsFtcmOUq0gx4KnYk7E49gTv71vDyc2SmWDbdP6nBFZi6XqS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yIfMfUk8nvmtTF0ljcRPIYhBMc+JBlsHkc7frSoW6hHGizARwZKg6AQxzjH+FLl+92SNBJ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lsNq6fw55TTbTddjtLS4sre56g+kmI+KVZccHTgfxNa6wlg6dd2dzcTl5CxJRd1Qbb57n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BGml33KyDSAPWrrQz24LQRBhoJKLuNvTNa9sjHJ3cXU7UhVWfxPZFJxWP1mCBs6CRwNbBc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3/o8E0kMsRYEeGH8mxxnFWraGOFQ0USgHnIzmvXjut7am7+IIAxwYhq/1tRH0Faf+1DcI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nPhHH55rrCI/GJCIurkYFc11a2t2hOYlDA7kDFb5Nx6F9iLSNfdXMsbofDjwGGO5r1U8mv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UnWdBOn9lgE5xzXrXBNdMWckVBGak1Ga0yg0NSTWUEVhqaE8UFHrpx0PqR9LWU/8AAa8x+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z2EI/Rq9L+Izj4d6qRz90l/5DXmv2Fj/w3WG94R+jVvHpnJb+22Z/7K6RaIcLNcO5HqVXA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Ohj6X0i2hkIjitLdVYngBV3P8aodf6DH1nq/RpbgBrexaSZ1I/ExChR+Yz9K1P2nXty3T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L7qTaXCjJWLOCfrx8s1UaT7OrVus/FXWfiqdSEdzHb5Htj9FAH1ruerXc9jGskPTbq+A3Z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dZhn6VynxV1Q/Anwz07pHSIg99MrJG54VhjU5Hc5bauv6dbPbdMsreZi80cKLIzblnx5j+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e51P7X4d+I4x6mzU/was/762YYCXp/WovXXYNt+Wa6G7vYen2wluZWSPUFGlSxJPAAAJNW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sfM1GnM9F+Lukddv1tunXsjS6GbwWhZM45OSORXQR+Vts4PIzXjHwOFX7YL5I1CxpcXukD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FvKB71bE2sHmsrKysNsrBzWVgoCrKysqiRWHg1gqJDiNj7VB5/M+j4tuXY6R4AXPp5qsdd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6l0+zuYQMzFUIf8WkFRnnitR1VyOv3BBOdAH6n+tX+qBprnp04O00Kk+mRj+dcd8OnB/So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EFvJedPcw+IIwPEQkFGIGxypH1zW8+I7gp8JXvhHQJNEGF2GHOD+ma53pPTmiaW+QnUs5g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JH5Mx+hNXviObHw9FH/fu41+eCTVvSTtyMrJH1O4iDAadAHz0Kf51diBLL6dxWlt/P1q+B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GB/AVurdiOR3rjHUbIDIAf3WDBvSsVEJfQwPmI27HuP8APrUI7ElnHlz2PNBE7AuQec/x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jkY37fSpgbHlMniMB+I9zWMwKxJnfk0mZnChY9mBBBVck+1BEsQueo+JcSAvGv7KNZSCBn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Ui9they+G+PDBDMMnG3AGOPerEMKIWlWJY2Y4fUcsfr86roJHu4YySojbxGCk5IHbPucbU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0hxgjO/B9BRiHwjkHPfGaZbw6FLsMFiCAxzislb9ouQcnbaoAkj1yKNP+HrVgsApwApOy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RIFYnkGskkit0LuyogGNTHYVU2WFaKLSACSMDA7nvUjy49s5+dMGWO25HrtmlySp5lJBcH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liAUwD+9mjuAQkYUnZdJ3rFcaRqIAxsPagViYzqI0/ue49TQIK/tMYpkakZoljYMH3wRxT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7Ciq9zIkUZDMASNx7VTjWRmzG2FxxyBVpI2mlIUDJ3yTV9LTTp0Hj9alFRFDDBBH8as6Vw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7VYaAsM58x5yKBrdtBAPmJ9e1NGwoup2bJyaFt20oDkbU6KIxkanB9aN1aR49B8gzsO9Uh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bWmTgNtx3Hejl/aBQxIA3yvejMPiMBpGc7H0o0iKR+y0Rr2RQuxJA4yN6agOlcckbZNN/E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ZXJGADhR7etFMiIGoH904q3D+JtXc1Tt5Yy0yFh4qYLL+9g/xq0hABwc0D1IUnIOPlWMu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VGoE68L71GvIwBxRES7qckk+tImJ8IsXKvjfSN6sGq5BOoZJ9faiwrxQVGlCwUjJD4OB/j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mQAltxjgCnQRIBkjJ9O1NQLrYKrAjk6TiouykgC/h8o9KyWNcZIyRvg0480LLz5h7e1VFI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O1JkkYHUDn1/wp1wJEP4NS4+RFa+4dsxAI25O/bYf55qVWzhkVs/uttlc0YcK4Vt8b47mt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xkwqFgFxydskj6nH0raQLI6IZTg9tt8ds+9E+USu6jKIMDcAH+NTE+MIBsN8jinYU5B/Ol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SfcGgW0wtlZkHnxjPOaSgmY6/KS25IGKY8AdSCrY7b8VZYKijGSvGaDXGZhMEZCcbnT2qY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ZtsZ5p8gy4x67tjkehpSx+KzBQFY7gjuKhBOpBjURklm0k4LAfOmhtJUyPoIO2vck1kRUO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u2fnSJwCNWrxjnA8uCo5+vzqiHjiQJFJkIOFjP8cCkCPSrFhgsxUEDbTzg/lTrghS8jbL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lGi1HxU1YGVKNn50WHRKcDTJEFO4wMBR6YNDCq26lcDS0jHJZiHyckrkmijAkIKKWB4Bqb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Fe5wjh1WOQLx6+o9qLQSlyUKfgB0lCDjTvv8AP3qAE8TxElZn0hQrHKKP8+9MlhjjIMBnb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Pc57fKlFo0LPIyRRjyks2P496DYxEhFMwVmUfurhc+wqTqYkhiQRxxS0Cp5NecDI9qahD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QtzI0WPOoX2zQxvlMHKkfixxVyXGcMc9gKqTiNANDBd8Hnc1QgKdAIB43ABpqxKzMS6iMD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40lQdTNtgbbU5VZFXGFweCOaCxAixKCAdhsM0tzkeuNsc1KENg5rN4wfDBwe/PNQIkXbBY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U8RUQlUPrvTHeRUVcrxvtvn1qq7aJPNpLYznuB7UWLAkVGQKSWO4AG5pzeJLpCKVXkse1V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8oP1rYxrngYzuPQUAyojrpdVkGQQG49qqyXqpdtDI/g6VzrZMhvluKv6MZ1VXljyFKIWxt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S8jkmU9OkW4tjZKsrq58iiTP1IznFWerX/Top0/s/VczK4fTHqxwwdQeOCDWo6H0mNbXpj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ZYJEdsFXPiaR6DGnn3FUfiOC06bAkVq7W9+spYp4utZYGzhiVJGpSCD9DXycrlOHXPLOS2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gYOqQRL4r5yxeZiWzhEHGPfbNO6DLG0cN71AKII5nPjyzBmjcnAOjORt7d9ua422hupGWS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gsiHUSTz6net5L8PgzRveMljIkn/xN9qTxNtl/XPNJu8ZOeGeVu9O36On9rdSiWN48rIHM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n8SgjeuQ6XZRD4YmjaGGOU3JKSSRgsFBU+Vs5Vtjg4Iq51H4ii6eoS56TavOWPh3dnLww4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8GuNvuodRjvFsupyyZfzprUJkc7YGN/SrPXGWY9t5Z+zefE97fvKDZ/dSSDqMhIbccgjbP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3lyjqVXMR0YUHW8pHHyGK6gXNtZQG5uGfwgQruq6yuc4wM98GqP2cxQpFcdSlXU0srCIkf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zjPbx25RmY7uqsWHTWW0km65qgcrlQRr2+Q4PFVOn392bSaaWKe+tYdmZFXVEpJC5/KmTd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SpcG2CErGSxEZU/3sUjqFnfWpC9RgW2aXU0UokBViDvjfPcUwxs7jOdkuoTfRJO7LYvc+D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Cv/dYY9v+tbboXVUi6StlcQia7lbTF4HmIKnJOACRtkEcEH2BpsUNu33y4uPEg8ch401Ae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zTfgS2WH4luzYFnuycFPAdHWMncgg49K14sJctM0zo/Q+o3PU2+ILK1V7KJ1d3LANsBnSD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tF6ibKK1u7a1bxLv9i67K4X8Wr0JGP1rnfhButW15d9NCY6eGmVmkwV8jnYc74cbelXvi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z3QQwqwQmZ/2SppUYBON1cYr2yeuOsUW+l/GNnf8AUelqls9sGQ20eXUjdNAz6cim9R+KY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j/dghUKfFm05OBuNv9UDHtXBXfw7a/DMNtcXM0fUHd3DhN8HOR3/u4575rfyXHRriB7y6h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d8SFXxOQCigcA+g7ZrM8lv7beWZlzqqVn1+7a5TqdoLiaGJpGdQGeNgc60xjbAPIrnOuM8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LKQyJFGCu4zjO2+/AzXS9PFv0/qFv1CW/uOnRxuF/ZtqhQkY8yqMNk559cVFh0uwk6pdNZ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EqG8pwAyqx0rnJ2A2xXGYzy3e0zjm7zpUln1OyZWikn8Lxbi3WMM0WTgagTjBz34x8qp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9KuQt8ukLE0gJI7YCnvXoMXRfh+36ffXHWuqI08rbyrPokYf3dA5BPz47V5TdxBQha0Wa3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Go857kdxt7cVrLCSppbtup3LdQSSOI280beGIMkc8huCd969R+JuodVn+GPD61YCGUm3a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ibbsd8euPlXlPTo7U9SYITHG6hUcya8Pp9fTP8q9e+JOr2/WPgaAwMfGjNoHQ7ZOpSceo8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j1ptxuoZw1WbG7is+p2t1N4vgwSK8giYq2nO+kggg49xWuW5hYYEikgkYwQTW7+FmU/EvS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RCrDIIJwc/nXa3c4WdA6o0F1BNdRW/UI4ppFMcdxOZCyuRpcqc7Z4IO2PaueWDqH/AHiux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Z1yTQrgN5t8Hjmuq+1uK4sL63uLNiISrRaMbR6ip/IkDHofnty/XOrBLidpLhYZ7nTKIV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G2Cc/kK8f1GN1x2fGo2F/ZsnV57UTW7WxVbgXLECV1KZMRx78nbatGktlqvI7MgwrI3hPn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/MsPpVb4mvRfPYzG3FqGtQZGZTlhnAx/xVS6b0eaaRplvEtrQAa5CuNXpgEjf/O9ee7s1e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f3cEciQOQ5mjBkRRuDnIGfpVmz+GpOo/Dl51q1hBazYJMDk6xydHy2J770vqHw01zP4fQ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gCsgB1ZOPxjYc1s/h+XrcHQLPpttA33WWWUh1QqZG31KzE42HtketenGSzcZmXyq+JKtl4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RkUSKcbY2U/MitFfdTeW4t7OGJPDbUNB5Zjufl2ropgbqdEtvFEiSKskc7EsuDlgQfTHat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J1nh0M9uughARkMPLyMZ3O4+tWSc3JqcuxtmtE+HYrW4WK2OgrJKcs0hJ7j8ht861traeP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GgkeOHcHUVxsB2ODyaV1O1ubeNGuJAE0A85Ac7foOB70hEu+ndVto0izJPF5YpFVtKE7uw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XKY+04am4u2pKzlpo5XuVcGO1/EsnfO3YYyT6VbuulSx9Qk8e4H3q4jP7XQMBiQAFHpvTr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Aeo26hZIJFguIW1qWI2yw99vrW5vp4LO2s74RLjQodjuQdq7+PDWPK3nhpviPooFnY24UG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+PNtgaiK5z4ZtLmH4hkju7aW2KI8ZicHBOMZHqK9J6gPvvSsNDKrxSJKNQH7rBsgj5VT6i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6jpjKH0DFv8ACusxjPRTRiOONVUYAwFA4FOkwI1AbHbBphACAk/nUumY1JHlxnOK6stS2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JPPpWl6koYNgk5O9bqVc3C6dt81o+qHLyAcatqtI9A+wtVU9YCn/5L/5qvUiNzXlv2HLpn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I/q1epHk10xZqKE0RoTWxFZWVlREVBqag0Gs+JTp+G+rN6Wcx/wCA1519hgxY9YP+vD/yt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PhXrP/wCJTf8AIa8/+w0f+y+rH1kh/wCVq3j0zXQ/H3WuofDy9L6lZAPaiV4rmNh5WyAVB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1v+idQs+r2cHUrIKyyppDMo1p6oTyMHtVL4zsV6l8H9YtiMt93aRPZ0Gpf1FcX9iVyzWPV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cq+xYEH/lFW9IdbRN8U/ahcXcqE2HRv2Sqw2LqT/81k/JRWfGPxX1Oy+PuldGsJFggaSE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2CNxsAPT1rreodYsuhzlJbK7/APEZnaS2tmkVmzg6ivfauKvrz4P638Z2d5LddRi6sJYkj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p8oOU2/Og9NdnXWIWCyYIUnjPbPtVTo1v1OBJP7Zvbe7kZh4bQQmMKO+ck5plxcR20E1zc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SNgnCjcn8hXOWHxV0JL26kk+JDcm5YaIZIyiQgcBRj9aaNuE+AlY/a/1YuCGWS9JBGCMu3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0wNcpbydCv/jeLqHTL22l6mkEtvcxxMCSoGzMPUEYz7+1dVb7y/nV+E+VmsrM1Nc3RGKzg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amoqaqJqJf9C1TQzn9i3yqUeY9QUt1u4btjFbWFPF6b0zYkxySRf/ADQ/jVG4TV1a4Y8Zx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cIcZjmDY9NS4z/wANcpOHRu+j22bS8UKc6s4+a/4Vy3xQGl6LZgZ1f2nHkDnARia7rpWmI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T/GuR6ool6dan/wDD3Yf/AJv/ABqZdLHDRERddvc8+O5+ua3cChlzjIrQ3A1dY6kckf8Ai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DW/sHEkBydxwBXJ0SygeUZzSOFZshVByT7U2E/tWUsT6ZpDBQMSDIwWwe/ehTosLKRKAR2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JGjFySCxOc9u3yqRJ4lupTSutCdhwexHypbASgCUaiMbn1FVBugYnWcDtRRBVBbWfw4znG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AYbv3omVSmkqGPP50D1bAKAeUAYJ3JPck1MccjEaQpGd96Wc8uyjfBI3Bp2RGhZSWBxsoz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kl0GcFinGTj5U1i4byxhnGwG2P1qyYk5wQedj2oBgkb498UCgcoHJ3O+c5oSNelVCgDc+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EouxL43A7VkitrjIBGptOBvjbn5f1qoq3EjCRY1wSNz7+1XbSFdAEhyx39qSkQE7E6ds4+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t8qimyIvhjjA71UuGVCUHONxnf8qezLoJbSuBucZ+lUdRmn1EKSw7dhVosdMixE7Pg5O3s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DAxVe0QjUuQFHAozOqZJJ0jk4qCXYqxoWfUAqAq3fbmkiUStkHY8UUgA0qRl6BgiImJOdX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Ng4LOWDEnDb4+XtR+IfEO+SBkjsKqz3A1Mu+fUdqC+joAMYNRLqOME7HOMbGtfE7Agjt+Z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5GC2/H6UCnZVLHTye3eha51sURfEl5EZYAn1qJMB2ycD2pDuVkiaCUmSQK6xqQrsvBJzvp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reNsTTQftQQfNgsu2NiP4VKosKMxdiuSwBOT/ANKdFJi3UeZioCsc5PzoF0yKRg4G2TyaB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O1EBlcjPyqszEOgBUAnBznP0pyHCnJIbPf0oGIuW3/KoeMMdxuOD6UMZJlbOcBR/Gpdiuo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3RcuXO3Apu5XzGlR5CHGMjsaBmbfDZU0XS0qggY5pYjHKKuSd96SZDpIDYLdweabG48MFS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qJY49KgnHvVRoImkbw878BjkZ9u1OuGywjGMufSlRMC5XGgx8H+9/hRdJgsreF9bR/tCNz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8k8HcVJBUDcNnkDmhKKrFgPNioiJCcAD1zvTVkCDV2xvigwpAJIqJGA2UDNFTcMzMBCdGO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E8dys0ltP4jwMYpMNlkcHBVh61Zlk0H39aqTSlZieI5SzY/1wBz86pIJtTDBDaDliWO/zP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2ouHBXysoxmkQPMWIlDIGUgasEE/z+VW444sNIqojjylkQDfjgbVlCZxp1Sjz6hwDtmkEs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AX9vkaMhYtACgpnt6d8n1zSYhqdnznSTvwR9KqpE0YchZC0zrrRefp6VIhuJFCSaPGIyUX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aKWBLPq7DO3sauLbkMVVpV3Gltjr+gGw9aQJhiRolwhV1yC5XSW/njsKs6JE0gtt+tWrYh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VOVK4PpuKOSJZNRlSNgeQwz9aui1VVPEXLEHO+e5981JgcAaXyvdSAR+tP0KiZQYUdgP5V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41ZIwAPnURkMRZTpKn11etM0hAAcVinbIJOd96XcOVTWVkYZwQq5JqqCY9kIGB3qmcNcKu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e2KmR/EONkYEsPLnI+tIhLMJBgSRseMgaaEi0RKsql3jWPGCCQNRPcUQiEUh8ONVYkkleS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Ac5HA82Qce2PWrMbZYaiwPJyMUGIpD5CnHvSbganDKZAQMaUcjamM5VCXbjvSrqMSppON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RVc58TWCpb8JJOT9cHFGieGchcKM6hoC57VkCJCmjA0qPw7nA7fwpsbCRUXxl1t3G+T6UE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pbJJGMZqzHIGUaADjY4qPD8MebLHvjajU7AgDAHHpVRGogAnPy9KEnPqPkcVL65EzEdJzg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N+Eqv+0uqqjhOo9Bli6DLfJdnxI7iTXAUyxUSNhsg9wAeO9aH4meOx6dYzG3ENyrkmVVdP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jGB2wex9af1PqkNoqw2dr4Dp5WQPlvkeK3B+I064IulOlvFaS+XE2lyrKAchffGBXxsMve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sq2fxNfW1r90soIcsQ4Cp5iOQ2onHb9K3tl8S3N1fKtxZ9NaWNNczTSZWMYyQDg4PqBk0N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byWiTKBgZyv0wDx7Vxt/fwdIuf7PgjuEt5WWWaEIDCzAYwDksBjtmsWW39tY9rhHVXV8/U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ikwyosYVcepPJPzrzf4gzfdXkNkcWca+GAowC3dsV2HU7mGODwAk7+ImphBuUj7/Lbg+1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ZnYzSYZ8KFwfQAdsAV0wz9azllutRdQWps4OnQW6p1C6JSWaRtSBM515P4cd/YZro+lWck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R5LdNSoWjC+KcHjJ3HzFa3XBDdzCeMya0WMxjZhhiSpPYE4yPan2d9qvFS3jY+EAcZLb9w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f4dLLdnp0K9HUrKVZ0imdSZFkIZUKjJDqPbFbNHhtOoWzfFUVtPYwPpKRg6zG2SNK8jc55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S9jlF2rySHwjFEy5wc7AZ337nBpfVesRxWMlzcdMP3uVpvA8RWSQHyjJxkbbkA8jOOa6Yz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DfiKwFl1d+o9LmFzZR6DDbSftAxKk6SNQ1KMjfPpzW8+DPiazs7W4uFt7iPqCWzJ92VQQS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nB4ORivN/vpuJ7WSRWs52wVmX8LITjJB7c16nZtc2N1ZPF0+z6x0xLcr4ti2pnjJBYhWOQ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jxXbD89Mb4P6PcdW6p/a/9klUdHW5LqiaVd41BGWJ50vsAa5/4t6jOnUbuW4uYOo6ggFx4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CqNgdtJ9xW6+CL+2T4rvVl6il0HtgI5Yj4cbjWWy69mXB533Nch8SxDqHVbh+nCKKJF1K0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LNscZANZ8vOHbNpX3uLqTL+zCNIgyiOVDDOxI4z7Vv4bKytUiw0oY5wDJs224IOwFc50ay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6nElsupwLiPBIxsGwdsj9a6CaCyFzaSzXF1NojEkwlt2iGSc4XUOMZGcHtXi/T1+5MbJHN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Ew0Ssio+pxIrY4C4208H2Oau9F6Vc62E4hhjYA76TroOpXFte3ssdpdARRjHhGXXpPqdhj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ltdBLu6jmRw0cDq4VCF31A4G2/BGd6x65S+xljLys9Qi6aYDb2j+PfO+hYEt3XTtnUrbAn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26X1G4u7bpciTIpfXJkbIv97PHr9a7HpdkY7qNL+Mtcs4EbWj6Cp+bD0pN31aGDqFxDruH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5s9+35V1x8mpti2zpW6pbx9J/ZdKiAkARpLd5NfkO2RjOGPfNDexr0a3HUI7VZbe6SGcTy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BlRiMHg5HoTTJiJ7FpoLeJrnxNcjFg7Y7jc/pg7V0PRrnqFv0O36Z1WMSdOvY3ktlkPiZQ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I+devxeT2m61jtori4EjthvLqJBzkVu/g6QTfEXTtR/DcA7d9O/8AKtH8RWI6dZpN006Ig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UZ4wc57etL+GepTR9W6fLBCoumkUKkpKKWzjn0OfnXpmcs4a0777TLyKw6opmiWeC6ieCR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H8j+leXnqQt+v+bEsSqIlhY41hUOxI3O+TzXZfabPfSdft7brEFpFPGqzhrV2cMuT5TqA3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9xBJJBMVV31EbYKncD1rl5K1Lw2s0cXU44IbsPDFGhkgAO+c+cAcAZPH1oOudPtYre2gjg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+KxKhBnVtxqyR2rUNcxQoskZnMsDakjGCroRuM9jW26payTwWd5dpeQwPEyx4t5GJOMjgY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/rbXLLG3LbWddt7VOixS2COt402h4VGlFXHlZW9cjcH1r0f7OuoB/s/uEumiSSzka3GuRR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PfFeeXCRyxRLqmAAUK5XJ98j8qETfcjFNaWapCSVM8wLZI9q6YZ6nCy/DY9Shhbql+8dx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7YY/ug/IVpo7x3dGe51x5Zgx20IMcnuaaHDa4pEGqdfF1K2F0qSNx7keveqAihbw7SJ1iU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T/Gt6l7anDpvhuS+6l1wTwW8Moso/FBu8iGEciRsfi42rb3Fj1mLot3epP0zqQ6m5Ek7Bl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nSFzwKoT9E1fCXT7uxvfEuEQx3diJd8KThgO+3auhsrN7LoXR7OZ21SMboof3FJ1Af59a1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7bavo88Vw/VrS5X7p1F7gSpYu+eEGplPB1EasChjulvuj3loAdcLsgyN9txQ9f6dD1jqxj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Iw7XBJzqJGlfmME5oOvf+y7uG4SPCyu/jOvGW0lT+Yb8664/Mq47rf/C3WLafo9sbq4hik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FJ07A7+2KqQTxSX95HFLHL4UaDUjBttY08fMj6Vpuk3MVr1KWGYL93uVDoewYf5NbtoYEv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caX0jAccjPrvVjeUXcK2xpjofBjUDVqBzg0twQdvSnk4iTC425rdc2n8Im732AO9c9eJmd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6SVyL8gfhJrnb0aZHI4zitRHf/YvpXqHVlHPgxn/iP9a9QNeVfYo2erdU97dP+avVmreLN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Qa0iKipqKgioNFUGg0/xedPwl1pvSym/5DXBfYeCOldYP/wA9i/5Wru/jQ4+D+uH0sZv+Q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VYei/B3Xr+4YKkUinBPJ0nA/OtziJrbr/AI6+LenfD3SbqG7kPjTwuiIu5JZSBt6V4P8AD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2LiPpcMJ8cKGaUEjyg4xgj1rRde6pddd6lNe3rMzyMSqk5CD0FUlsJpcaYXzyPLzXPLN2x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tW+KZA3hXUNuDviKP+tc1f/FfV77rCdUurkSXyFSJdAGCvBwNqRD0O/ZMG2kBAzuNqCTof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GXGdhWff+Wv0r+Hc9I+2Lr9ooXqENtejfz40N/T9K9E+FPtP6N124ENzax2s+nVpkRdz3w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WI6HjZXHII3FDBI8EwlRijrweCK1M2L43v3wX0b+yPtJv0W7hulns5bhTGfMgeQbOOxr0y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CPsS6zGvxXPBckLNdQFFZju5yGP12r3eyX9qxHau0y3HDLHWS7U1FTWWkVNRWUE1lZU0GU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qC42gapR5+656ncH1att02IC5QEEllJOO47fzrXKP/HzEf3q23SiX6iFJ3VQflnP9Kx8Nq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1rqtpJ4xaUyMoYlvRsewA4+tWRiS3s425+9O2PoB/OqE8jx/aJdQmMeEYtevglzGBj5YJ+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s1BGkF3BHH7grnWnnzHXdXU2Rh5pJM57Fif51s4GCwrgbsN603TkM0KOxK5UEgHnIrZFhD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Sg5I/nXN0Lm6vbWbaZ5li/u69h7b1Q638SQWSReZCzE4I82w71558Tddmu3eIgCMncgDf/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dZ65HGQrJboMK0gPB9BV4na4423Ubub44eNh9yjlwveeUnP8Aug4xSo/tK6kraHhtSQeME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FzYIGXXJ67cVo5ekzaS0iafc1uXFMsMp8PSelfaNaySBepW7QknBkjGpce/cV3dj1S06hB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bAqc4+fpXzi8MsAy2dI7mn9O6jedOuFns53ib+8jEZ+Ypcfwy+klRC7Mp1aj5geM4A2FX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nJOn2rzz4J+Ml6ksUF4h+8KuNQG0hr0BJHWVMZWNM+JqQjUe2nPashqorSF1Zs5PlJ7+1E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Y1DvN4qlFUqQc74Ofancfixn596Ig6Y0DM2CdhQ86hnzYrJH0aHKl/QAZ3oI2Vyw0sGJzk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rpy4XXxkbZpfGcbKO4bBFBcSKNiT5d80m6uGjhIcHJGQcb4oaKlb/AML93WTJc7lhkmrNv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uqTJbffA7frVKxV5YxOUKvJ+FWH7uTg/UYq9LIyxlgTgEqAFz+dFKkmEchitlIRdsk7k0s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BCenB9vlUBDjzsdXfbFBFGGk1DccCobWbfZ8ncZ2q4HUOS+Bgd/Sqkelc6mAPYClPIWQ84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mkZ5NYYDO+PakFX3VcZ5x6+9Cudxxg4o2lRVIkJx/eHNDZ0KFYjr/ABnfPoKdDcRuoj1Lr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6Vw2mYHUfwjOV9qE3CmYQ5ycas7cCit1Dhm1nsO3NPZRgEAZ9cb1rbWfQGZnwB6mrkc2oZ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NGZKKcHJpUUjecMynDHBHp71jONOVOrPfNTHpZAV0lj6ChB+F4i4zztWSa0yilRkbhhz7g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Vj7jgVaKhlGGyT2IpCwq3kIUZwMjBqZxlSMZyKTI+BlTtSmucBSUdxnhVO22386CwAcqc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nbA3wcbHvS43d5IiY2WNjk6sbfMU7wwVw3c5yoxjfNFKGkX/hYwVjD6/ckjB+gz9KcEWBQ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AcUZiwdZwAeSOfaqbYklZM+UbnfPyoCdsqCQGbI4NHGrMBliynjbiq7R5kTw2K7kHbIPzq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EZAPHFBIjQOwUyBkIzyB/Q0MgDZKnfO/vRmVQMZbYbluPpSAZmkcsTpHGBtQjAh1KAGOo4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wHBzyayP9lHhvw8licVMpJlUlQV4z3FQJa3yxaR3Yk7DcgfSqzqc5jGIgG3J8zY7AelHIZ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cjGTTfDjkZHZN486P9XIwaHRNsd8KRqyCW5I34FPvZVEeBA04JAMedOR3JNVH/ZOzBWCA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rEuY1nEbPg45B1Y24I/L86AnkTU6DBYnfJPY5GKSy+dWuVVCG1LobJLflxR+NhlCYB5OfT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v4bKoBXgjOaLKtWUGqb7wyaGOMZ3z7bitgjaJFGlznOWGMLgZ3/htWkiEyR/sWZV9yTUGS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uMYydqJpvstnzDnk4oWGI20ebSCQCdIJ+f860oE8sajxXQ5/E5JyPl2ojG3jAsoXsH14J/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qED/SDjgNx9aWZFJAZ5NWdPkJIHzxx9arLE6ISwJcZwwGdIoreI+LkvhpD5wBztwT3NDS8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BnapjlSYFY2UlDhgG/CcZAPpyKT4el8CYoXUhjgZ+mePyp7OkSAahkbDcDJA7nvRFd4gzF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zVaaJVYyQfspRHoDjnHbnan+N+0Ksp34xvvQOGUhiO+Dmi7CMhF2GrGMCodwsi+OQm2MM4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dw6jy854x86JIGGklUIXYnTg1DbPKrAhPbSODVSQhkKKAFJyRkn9adcTeApkVSxBxp5Ip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ILb5BxVXYlLAFsrsNh7UMaJhgGXJ8+64x7VEao+GJfTkHY1ctol1fhAHbOdqFoY4gVBGQB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AyT/Co0HxAyO+kZGkkY+dTIRGrsXCqNyTxiqykxhQWjCq7Y1Ejn8u9S0av+8wH+qxH8DSf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2VlTzEb6SePr3psDa4hh2codBYrpJI9v6UHh14Xa3hkSXx7u6g1OZYhqjGrkH12/jTulWa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iXIUGVtIz65qqJ4Gvo0iWRZGQJqLawTyfQfkKD4iuZulzRQxRyLOjCbXj8BU/5z9K+XMd3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6bfdRhhcXMwdIJGi85ywIONiOfn3FO/tOwaMSwT3MHVA+X1nKSr7DHlI+Z4rlLbqNrNeTX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kfzRW+QGBA83GPpW26X0o9bmifpdk0srlvDjeQ50jOeTp+Wa65ePGXbF9rWyu2ur+1S5ht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JHDDEdMahsZYj6mk/CI6hafFYdoovGs4iWhuWyGJ2XjO4zmtd074hkSwmjuXIuUyqaRgHP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RXS29lIsaS+I0usTKu2ANhqzkb8iucxuO8pFmtcuh+IrufrfWJp5Y1iuZF8SRgSQoQacjA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10toALmyt21ss6SsEZ2HBAA9MfrS+hdV6rHPDdpefeQNSH73AFZTjB0nupz3obiIxSXNws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bthkJA/Fkb5xv9BWccJLY1Mt9HdRdLaxXQFeZWLARoBLvyVcjIHbYDNam8vLm1im+6dNuZ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XUrPrgkPfjtnvtWfc1a6ivYk8aeRcIGIB0/LkfOm9Pj6jcIHtLrRK8ht2i0tlyTggZ44xv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yrVdLaeC5NveXDAx5RizFtOOwxnasPUfBkIl8HdtnZMn237fSuv6TaPDexWq9OPUZEdvH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G++QRjY81rL7pSt4jXVm6wqfOpGlYy3Cgn5Vdy82OWWFjU2cj9T+IYY4GaN30x4zzzkZ7j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22l6ha3xtkl1RmNos6hpJ5+YOTiuZt75ulddVo0FuE/Ysw3LIcEZJ44G4q8eryW2qG5K5e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yLggrg7EHnfenkxtmsUs+GxZZZeraIApuJFDIjtnTwNTem9dF1a8DTtEJZLhPGAXxXf8A0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+IsMcYxXKxXKCGRrqGO6nZ1MbEHUOeCDkcjirdzcxPE0ayTW1zFCZI45UZyxPbUexGdzx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wk1oXVulwWd48l506JJv9IrB9RUHcHnY47Val6tc3nT47Kwtbdo0CBfGXOGUnDZ7HzEH17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t+xMSR6BJLFq3zsAw/Klf2fbXbPL0/qKwTgIUSRiVlZjgr/qkb85rpz01quyg6D1qW9DXA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9tESqAdwQNvnXP/EUYtepBPGjZWGdQkJfX/dxj0969R+H76b4V6dNA1wssU8CxxTEbRsoO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rmBGHtbu+vCAsrl9JHZSACffIzt61r9HGThPT5a74cW2tenxXDMwJUSYznZt9/pzXSfHvX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XSoozNeSp94SVXx4IDthvckZGPTNcNZxXUUdlaziNbmTLCFmIEmTwRyceg9avX/T+p3HSx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bJDbKpywZs6gCewxkD3zmp47qanyeurqNdF1W/vbEReO7TQnJXAJZfUZ9qd06yvZS13Ba/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b9nnHpkY5G9cTdS9QmNw9ynhyR4Z8Ar+VdL8NXfSbfpw/tWzluZZCMyTZYfQEYwPnXW7wx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TwtbJDc33UrPqMt1IELwTmTwdI3UsfbFaKCzsLmdTfXE1vbA8wp4h29BW86sLG2WO0XpcR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Nowf/AJoHn6VrpRBDZwqls3hMofxFbBLckHI5+VcL5Zn0Sytp8N9EsI/jzppy190psyBQo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PQEgmtx8ddYjtbl7BLUwLq8sMoxxwVHAHv+lc58O9UXpvxD06Z76ezVpC7tboJZPD/u6QD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34+6tD13rJENrcgyIBbq6ASasnJwCTgity2eP+W9brmZb8WsziK3urhIZE1S4yiKQDufr3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4a6hf9REJSe5RLeJmA4BzpHsdP5GtbDeXMMfVLP70LKKWNI7lHUEuwbZfl3OKm1tbK0vLq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GyRyDzJrOAGUjkAEkVcdSbZ9dKcjCPwi2VVUVTn2/lT7O0tF1vdyySPglTCykLttnvz2q1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sIRNOQ7OxOoDbV8/arFh8LT3vT5buzBuWDYARgpU/7A3NJlvhm5Sl9Pvn+7rFaRo7o41nU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M11d11crcfeLozkQxnUsxywO2AK0sUEfTILdJiw6gQyTwGBlfTk4OSMMCAPerHQri2u5n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FJ+yBXU2n+6R6A5+lML65aY/s3PRLd0sGFyP/ABVwTNMxH7x7fTYVq1vZA91Y9QjWSOFQ2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3H+e1dG7dNhlGnqpLOcaDENj/AOqua+LII4y11DJ4sboV4060bY/qK9O58OmMrXdTtVt7O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KOQkZPmQHGx9fnXQzdHtun/EsU8McamaNnZVGynA4ry636jPbymHW00S/vE7lff3r0s9Xm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lthEwtn1ZJ1AhRsRV4jt+lncbfw2zFy5LNnBxuKsuGECNwDnG9J1eJ+4Rjbfv702dj90TQ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0rhOmnlP/AIwAkjfNaTqxxLgZIrdSee61HUcncmtJeo5kkJ3AY4zSEdz9iI/9s9T/APxdf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6x3ryf7E8r13qAP8A97D/AJxXq5O9dMWaw8UFETQmtIzNRWVgFBhqDU1BoNF8cnHwZ14//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+a+pTyN8OrYnISW6ErMOCFXGMfUV9J/Hh/wDcnrx//Apf+U14R0iESQ2zAFihcnjGTsP4C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Hjutd8HfCrdTm1NGfDVsFmzv8hXsPSfhOxtowGRXI7kZxVH4PtI7O0ONIJ5wMZrpRejBA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fZ8HikxlYvSbMbCNRUN0uzAIMKY+VQtyp4NDJOcZByPc1z29HrGg618M9On1FoRvuCBXmf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ia46cinTuVr1y7ugY2AG+a0t9542HY/pVnluN2xn4cc5qvEek3M/S+q2PUCWDW8yvkHfY7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9DuEvOnxXcJzHOoZflXzL8UWMavLGRpbVlCfT2r6H+zmUT/BPSJANOYQMehGxr6fjz2+H5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aysrq4MqKypoMqRUVlBNLuji3ajpV2f8Awz/KpeiOMjGbqU+9bDpLlOs3ChdWIIGCj/amz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tXPqxNP6SwPxe8CtiY2KOR/qiRwP1JrPw18tR8T3RT4lu5EXEixKgOdwdIJP5AVYgJt4bI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JAD/6q0N/KLnrHUZFJZGnkCn21ED9MVvZy33XxXOdFncEn5RbVysblcbZQ+HbqFJYIgBrU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/4aWAahJcyaVBHbkn5V0MAEcRHGV59K4z41tn6x8U2PTky0cEIZ/Ysc/wxXOOk3af9lvwQ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TBa2U4iQ/vn1PtXunTulW9rAqhEAA4Aqh8LWsVj0u3t41CLGgGK38aaxk7CuGV9rt9LxYT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SLW41EouSMcVx0nwZDNK5ZQFztivR5Ygc4qv4BPG1N2Olxl7eW9U+BrMR7IBgdhivLviz4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i2UyW6nLgD8I9a+keqQ+Ug84rlepWqSRSLIoKsCpBGxqTyXGs5+HHPHp5N9kghk6rcrI6q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Y9vzr2R0MjRuZjIY18pUjJNeLfBcbdC+0y3tQxWN5WhGfQg4r3STJkx5cHgDv716d75fMz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CcnOBzTGOSDsT71XGVPmBGOx2zUK7+GFIRmJ3x2H1quZ8ig6S+gMPQ7UqaVE0hQCxB3J5q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DH23qm5zICew71A2BS8iA75IJ35NJlulmmcSBdLSFE82Scfi/KrDRNFAGfAODntgmqbLpj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Qh0gnfGcenA39qCxC1xMofT4RBwAWBIHzFEyOsqyDQrLkambOx3wP0/KohlkijHiSIcA7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USLHGCO78AUVLjORjY7nJ9adHG3mYkaBsMVkMeQGd/EPGw2p8RcBikI0+rGhFZ42JOAyrg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2eJ0Zbh/DVcaB+Fvn/hWwXUMmTAzvntSZ86W2x2NBX8ZGldAWOnAz6Me1LuNYAbQCB2G9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jTyc+tV5wwc7kDg7VFVJjkZGAaqIGWQyoASP3tqsT+HGmqQtgc42JqujIdQRjqKkj0/61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SIlsH1yP1p/iENgYNaqwldIsTBgQQTnvvWygkjZA7bn34xUDkLSxggEg8YHNWltnZVBkZN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EY8qMEjIHBNWAzMu4057Dj6UCvAOCNXywaJraTQCrY0jbfenhl14H600bHfaqm2olicMqt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z9DSkTQWb9qhzw76yMe+TVvqMLBAYmUPzk/OlCBkm8suscFTGoB98gZ/OookLGPEZ8wwwU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aGrlsBQM4BqpZpJH4WoLqYFnOc/KrbgBT5sL3JoIuHKwE5bW3AHY0EaBYn383cnuTQIA92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Gfn9Kggg7k7CqCjIIY912+tNViGKtgL78VWlBEbMuFbcAn+NPtnDoFYBm4O/f3oDilinR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5G/OBQop8yqrAajgE5z705kYphExjJ29arhXU6WBOTjOM4PrvQGUY4GGx/dPelu43XUA2d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zAn8RPFQ4BOcjB/d2zUFSIjxl0gMrAlSN8VZ0F49CyYk5J0/yqGhVydRUktsDtj6ioLAnT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RzQVWlBuGgyviYJCDIJA2yB6Vj2jOsZ0OFXfSD+I1dnAyjYGQuA2NwPQHn0qoy4mUKVOBq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/AEoBKaRgguScYKnANYI3QNqwmk8Ltn6U6J3Z/EiOVyRqC7Z9vWoeHBJy+CdwuxHvQRjCa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U0sgTVo1HjFS+diqA+oLY+uax1IBJ2HFAjCsSQp27ihnjeRAkbrFg5yd9vX/CrQwAvI9B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qEZO2c0VWc6dOpjgjIy361gZwFB8iDdWG5OaHVvpCo3bf0pbQMz+NoRZVXSgwcEc874/K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mSSCcFhyPWkzThNSkifDErpXdfrWvn/EAzAqdiBTrddiQQGwSBnj3qxlYgknwSXxJq59Pa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7IrKxXls4AxziqqwrHHlndmxknHJ/yKpxQEbwRjzZBbv/AIUVu4kClTBoGW87Y3IFSmvL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JGkj5YzWtilumBKzrEqP5hpzqGOMnikzOrEkP+FjnHrRG6LpgebLZwcb496pXAOCSNWT+6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yF45FQOyqwLYViNvpUu7L5dTZGx3Pm+e9VdN1BLoZQGUNjgetbFHCs2ZcrzoI3H1rlo4y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QZJrZwjw2UHJO499jUO2zmJZlIdgBvgEj9R/CsENvcQDxYYZo3JA1Lkac9wRVZGYb4yc53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CghW7A02mmFY7V3LuoWVhuVwMgcfPA/SsicTqHCSxA52caSd9jgUm4gW5mjuJGbXFnGht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L6e7KxxWNx+1GWeVx5ccAemedvY1drw1nTeg/e7GyuOndV6aLi3jWQD7luGK/heQNnO/pk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c3xHcnp95BbQRa8pIoIMShcNg/3W3yCP4V610m119OWCy6d07w7QeE091cOsXiDZlCgHO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Dr3Q+n9ftHS2n6JbXb6UlazvPEMgHIClRht/X51474ZeYlvGo8InMcV+zWD4i1fszjH+fX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9QmsOsQxydXewhYkGMOoDHsDqBA+daHqjf2b1S8sfxtCxjEjLpyPccg+1VmjnawhuLiLny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n8Q9RsRt6VuTfbMdb8Z9Ks+mdVmmtTKlw8n3gFyuNDhwygrt+Ig7Vztg0E11DBna4yJPFB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zxv7VCGG5tZrq6hlls/NGQjaSXIwGz2AJG3tW06ZbQ/EfUrycyPDNCTjzqyEsMkgYB5z2w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03Vp0a2aOPqDTP4oTREgwEAGQGI7k81ojbPPY3N7dTsssNwqKo2Bf976YJ2FbK4v/AOy7Y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MYV8HB9OK0DX01zkRlQpk8Zc4K6sYzg/zrzYTO3Z8cOi6x1fpt/d4RWinXGmY23hHIG4HO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O6gj6reJA80NuzlrbxPN5wc6SRx3wfYV0Fh1CyuOn9Pi6r48V1FcPJNdwpg+GVOkKE/ezt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W62sMbyTP1a7kUK0aeaFgcgAZGwyuTv8AgPY4r044SzZLrlsfh3rHUOgOJxBBI2mXIDAkm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7bbigtL3+1bG5t7qVYQzq0kkrOSxGdgq7Hf14rVXt4lwkLLC1rfqjB4dJ0gjsD/I1Xsur/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R3xspxpPf5muWUtrOXky3qdK/xJYsbZLppbaR45DEwQ+ffcZX03xntkVq7O6jiuVe7kysc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vKdlOCRk74/3a3ydVtpZLmO1MNlcSxku94MxuoySBjfWcDt2FctbxwtKZLkxsJHGSzY0+9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+27R1jux4hhkjt4MsUUJqbOAF9TggmtndX3Qb+4t/vVneMVTDaJtIJyTuCNhv+6a1LdVK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bo6QOFGVZiCzZ78ZFbGys7SO0F/1S6EbyOpKvErFgN/KeQTuDtUskSdkyG2t7ae4WBEjg/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c5IJ5ONO+O5FWOj2lxdpK9+8aW4UHUTpEfuTx61PW+tWVzGoS1i8KLzxrGhjDMBtkfpXLd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0CZpBABkRDyoD8hz9axMbk6+2nqHS+qS3PWgkty8tu8bR2zygKIyQMsAAAeMDPrWXDPZR3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1nwzndc4GPz3+tcd8HzG/uorWeeVJXIjMgBKYx5Q312+tdQF0xoA2pVzg47g4P61PJnlJq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0T1O2TV46xs01tpeCUH/Rsp1b/PTirfSutzSdCurWOGGSK5dpZgqYZfQ5ydt+49aiQTWhj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LMHbYA/hb2wdj7H2rXWt3FambwbMm1kkylwgJUH+7qxjGdx86zMLJOeXLLLngt4be56dMj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ZAW2ZdQOkjjBGa2t5LaiASlE8RjgIpyAB3IrXWbW0qX39rgG4j1yQBWI1IR5QdP8AnetfN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opCqNAyxJOAB7mu2GNy5yrPj318N43VbONYjcqxi06YzguRp8pweQSVJx6EVSt7mXqovo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WAts5CnBPuPX50i6ubcLDbC0kaO1BDygZyDg4z3xufzqOrXUbdNjuOn3QSeEhY0ByRk7qR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cZjnw6eTlkMVta6JbcKspDMrtjK+XYH6muM6H8QT29/N1a8DXd266EDHA1Ht7ACtl1N/Ca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cIrR6d+T5/wClaR0SNhFGuceZQe3qTXq8eM1yxt0k1u9y1n1e9ngl++atQUYaJl2xp9MYw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LBaR318ymylnaCN0VdSMFJ0lR9NzWpis79WiSaExwmMNbk8MPn6+x/pW4sYI3t2TqNhDEi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fqa552RnLOdVV6zc/dna66VG0OqJVlR2D5c51HgbHau2+AJ5m6jbBCbSaaBJGRF1BwVJG3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nrboT3FhNcOySwpny+IEL+2fWum+GZfu3Tbbq3TpGmueno0UnTo1JYRajqUn1wAwz7etc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ZjeY6gdOF3bW8vULeJpoHaRbp5SWUhjg6e3A2yRXKT2p+HfjCw6nAziYkPofBLR/hI24OM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y2drJJLG8JQSIItw+dwS3fngVyvxjcCP4s6NbMmpbq2lXVxpKupBz6bmvo+TGa3GY5zrtn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nq620sPSkOfFfTkkrgkDOxO+/ah+KZ4OoPAOnyReCiaPCSQOUUHbg1qem9Sh6z1B4rzw7K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mOj/ebsf0rd3/AMIf2BDF1PwInGW8NhJnUMbkexztXnty+HbHG26jz6axlsz1BirojxgKS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PoRXcdPili+N7SK5bVMLeTxCdyT4an+da3qHxD0vrNjPbTCdZUU+WRfwn2YbHet3DG0f2i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ddRJ5OYVP866YW3t78bZ4ssbPit+50N5eRTp0C26YyCdzSpUHiN7mrMozoXIx716K+Y08y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FaS7/APiZRnbUa6OcEzjj8Qxj0FaG6A8Rt8nJ2+tPkdf9jQI691DI4txv/vivVDXlv2Nk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Hf7uv/PXqRrpizUVFTWGtgaiiqKCDUVOKygXPEk0TxTIskbqVZGGQwPINeT/HXR7Po/ULe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LxByiEnzaiDyfYV63Xnfxl41/1OGUwLH918SB9MmvfIK52GM8/WuPlvDv9PLclHputYYxn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iW6GPM0qof7taqQ/dkBj/ANIa0XVIY1ty1/1FLYFskySYJ9t6+b3eX2sbqSR10vgRbI2on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ZZGAA53rjemMGI+6XXjR5wGD6hV/qayRk63AVhyazt1nToblrErtOox6NmtFdyKCfD3HqK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3go3VY45skaWyFJ9AeKvxsyHCvqjJyMGrlGJny5n4pVheRsyjQdyR2r334Hg+7fB/R498/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/AM68c65GGW3UxhnkbSNtwa9t+HuoWfUOnKvT31JahbdwRgqwUV7vprt8r6zHXLZAVJFSK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1lTWUEVlTWUEUm92tXPbFPNVr/wD+Dl+VSrHMWoy7Z9a08N791+0bqcw/+5uhMfqrow+v7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E+9cpeKP7b+KroZw0UdqD/wDmwf1jrPwvyq9MjOlFO5zg+9dTero6Pdk9rV1/PatF0iIGS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1vusjT8O33P8Ao1H5uorF6WduXiTygnGfTmq3w709ZfjDqdyy53ijwe37Nc/xq/CniquBg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trv8AqcazyW7SvkyRfjUFFGR77Vwy6erxTeTpepXJ6bB4qRNIeAoFc/cfHN/auPH6XIsZ/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LN+nici3uOqyLM2h7yUylRyuS+w2xXPX3VL/Wwn6NY+HjlWTP0wBWZjHryzsr1HpXxXHfR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/IrY3HX44YS7EDHPtXl3Rbd5rq0Fk3gPMCzpIC2FA5AyN84HPej6/BexdT+6zXAMQi8QmN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JP+TWLjy7fqft3p0t78d9K8V0kuC5B3KRsQPqBVQdYtepSGO0diQNWCuMiuJi6xY2YKf2b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1Y/jQQ9SjfxLnpDuk8QLCKVM744IO+9W+OVynmtWOoWQX7QOi3Gkb3aZPrXqEbDIKqGyME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NeeEXrfE/Rl6lHbLcLcKdUDEqy5O+DuOD613AkEeEjKiUtqAznbvW8OI8nn+5sLnzNlSMr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AggnONqgTGRCSdLttnHB+VJS4EsQa2x4Wo5OCNwSMb/WujgbM+dByWxnv2pPh+KQBT5JVk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L5dzVaOQg5GRURcdvBjVBkknck9qpFfOQgKA7bcU1Muzs/mBbCL6gd6axJ1AAEDdR6mgq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dXoNhzVxbcSxgudQ5I7ZqQoVFGjU3cnbNDLeRiRUw4Iztjb2oLMOkDSABj0HFMZcjI4G9a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ZVAGCqtlvyFGkwXeR3D4wCd8fSmzRsyxyjEmSvoDik3DK2jSc55qJJhIB5WO3OnH/AFrEV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1b4Ixg0Uao8YDaeB2OPpUFoG0iSAa+dicVZKi4tjoyp9O4qsYwC6yacDOGZjnPYYqHSvPb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Mb7jFU06PKHGBoCnIO5/StkoIYMj+UcD1q3bSuAdJAJ2w29FU4OnBMEdhuvv86ieJsqIlD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wM6eAPbFDhcFQoIxxQahk8pJ1sD/AK2AKbFczoRpcvGPX+GadcLHDIxBwPQjNZEI/wATk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5v4UVYhuVkYDOhvQH+dWkbSvPmxzWnW2gXDJNKoRdRAGST+dWYL0BwsrrgA+cHOfnRnTZs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kZxnvVcpGrLOz6V07nO2N+f8APanPMFXIIKY2x3PzoB/oogiqBxxge+1UVpldc4QvjdZF4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NIVB0fh4AYb5q4AZIl1DBU0iVCCuDkluMUXY1TKnSoOTtnsKUQVYh8Kf3cnmrKAKu3zpZA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Ykb0QGgugGlWGRqz6UyKJRJwN8nYYz60L7ZJ4pytjKqT9eKCWyVdRqDEbEdqQGk8RAPD0h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vT60yR2VSy4OlhqGcYHc0MhDOwG5zq08YXHv8jUEnARSp8x/ujY+9LUrq1b4Gw23z60ozo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MNmDDyfOnrnbUdTceX5VRLKmMMuQP71AI2OSGGg5wvofnTFICY2I4pNwv7E4Ug5GGA70EI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1EHfH1o0XUuANzv7isKAaCVJYLjbb60UTeTw2ISYeU9wfcetFDKvl04fjcsOcfKhbJ06mI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ZCa9tTOo3I71KBXkU4UsM8gahRFNZzr8PQ+nnJXb6ntTBI3LFVjGMk7nOfenXEIADawW5I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fD2VtWWwWUjg8dsn5U0bE5wRrKBc8t2pUjcrHhguDhdyRzgCnTDWAWGCDk53pbwMJNUUqq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+uaiq6lI45GkLGNTqO24X1xzTHCRjxIwskRA8o/ENxwflmqxZSrOGkhRX0OVXXke3cHP6V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JG3iKHCZADDnONvWitddSI7lwpaMHSABuoHIIPelK7IjyKrsQBpK5JX54plxGIn0qzawck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3qjNrdH+7KHlHDHI0j1Pr8ts+oommwgeLUoDGSTGc8/nigt7pRcgKylgTzwDvt+lUbXxjC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bBDaj237d9qIeIzaYwXGd9GM5+WN6o2L38ZXwbqKN0kHh6VyPL8s7VTuLyxPVIbaWMyNO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vfJzjn50uHxJJVjOjzAjIJBJHbFWLeF3KmE6hjGQAT8sgcVF1E6RNG0aFJZI8g+ECDG3O4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EsLLIqKdIxvqzuaJrU7CGBEjUeVGGHLHdsj1P50o+OVQK0rIi/wCjHA/nVTRtvcSQzFo2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rYxys2HcEOx7nArVQZJxsPfPFbeAZhidjA8aHSy5wcjvvztg0Q+GQMXV85K6lxWCWR1/ZR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H5bVEQ8IbLoBGV35Hr7Vn3hhNJBiQSiPxQqb5XOPpvRTbaU5SB1DFYgSwznOf1pFwhFyTE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7fPHqasprjbdo9OSARsc+g9aRJKYndne3jjU6A7ODqPPvUNPLVmxCsIZv2Z2BbPv/ABrdf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0C36T02xSG6UES3JIYuCSdhjn55rmZVmjCvKY9bqs2UcMJEPcEfI1purSoZQcAMq8j+deX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CbrnxJcdTmW3WAAPcvcsWiTI063POM4z6Z9K1EgEN2tpD1I3VnBrxEpfw0OeV1DBB9RW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aWs3i2vSbiKDx8h3KvpzqKHG+rtuBW8+K7GC0s1uY+qR3tg7YtFjiHjLJg6hIpwVXH72/y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7c/LFHF0mTwmdTcwozKrYViNxkd96b0Lrc0ymawsLS1jxpKRkFnbucZA7960d3e9VhtjJ4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RgQGUeh/6U7o/w/C9obu4SGZJyXT1UentXO4yS+xaufFfUWFtErJJBOzEhy6tn1Bx861ct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nTFttLrLDocnGdQ0+UDtjOc799qc14LO8mtW6ZZRRggMJAZmHoQScD6Ct50uGPrhSztLmC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mVcLqyCFf0BI57HFbxxkmom66/oifDl70YrdC7jujAqyCd1Q6snJjJIy3BxuCNtuQfV/iG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zXjWs3VeknwQS+h7mI7KdJ5IPOD67b16nDEIfhCzsfim2gmubeERTR6QyS4XSWTsdt/UEV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6A1vaz28MsF3FETcBZC0cm3lIJJxk5OBW7JjFjmZOnSdX65FbdO6rHJFNAGfSoCRnO4Hvu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rYie0kj80emO4kk/vqc/sz6Gtb02/t7fqCxELEJdtQckRt6E7ZB2+VdF1KwmRj96tpAjnf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vN5LjeIcdNI989vG4ePFvJ/o0ljXOByQece9QsxkdXvLSJoFXJLRKxAPDbj8NWby1XxbPw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pDSeQKMHOD8+35V0kvQbCK3E+l4nK6vF8dlOfZQcD5YrOXlkkZmNceLCS76d1e+lmtlt7a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Fnycfs1B2FULC1l6neAx6Wkxs0r7YHA35+Vb65WNLWW3tZVmYl8rMT4ZcsCH+e3Ixmtcl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ITJk4CnSPcdz+VdvbZLsz4ssY+m3zRrFJGZIxIYSQViY8qCO3cd8fKtfbdPjuDGLq4W2Rx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eGeK7D4Z+GoOti4v+oyM3S7dTJd3oYlyB/wCWM/vYxgDYDnfArQ9Q6Ael3qwXtysDvlkt2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dWNgcYz2rplxNxa2XRS/Q0WOzaORnwxLZCvvkasDy8HFXLDqiDqUEc0ZiRXlldt2OWPBA9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4dFqyft5GIB0Mvhh1z2YZ23radNtbZ+t2sSSsHjzJKqYCAAbDPJ9968/zyY53pu+qQRXJ8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xhozlUPoT7in9cme56C0NnNCsAiAcuclFPoPU9s1R6taLcpcKomMzqVSUkBY8/wB0Hb61y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qtnDezEm6BGtZSfwfhBwAOTXT9G5T2ydN66NmXqHTJEh8B45yS+HIOrP+RQC46krr41rkB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HIOeKK7vY5WVL6eRo1RigZ3J1e2MnPtVaC4fT4U8LgOP2er8XtmtTet6cruXh0fUB02a3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ML49wv4AWG6k5xnJ22rVQ2p8aXw4VV4iVLck/WrKXVxdfDlrFJAqmMlA4TSqhTtuDye5NQ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A2qaeTU2CAUVRuP8A1Deued3k17XJq+pzCyfpt2sa4tpNWOc+xz2xWpsmjeZ5VYu6nVpKE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62F2z3vSYtKB5Z7x0iCnj8Kjb64rcdZ6bJ0Hp8djdEDMYMdtbsRk/3nbGT616MeJyuM2b0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33iS4upDFDFGgYRkHAzxycVt+pxNZ9Oe26z0q+g6jIdKXEkoVM8nSoUhsDtn8q1XQbHVFa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SXCpLtgrrGAwI3wMbj5V6B0r4TurG1nXqNl07q08blo45sk43/C+di2PSs4YzPfDllI5O4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H4N2sU7iSMyKMNyFYsMqNj64r0b4LsJendCiBMJlldriQxHVlm3wTxkDA+lcf8LWXTOp9K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5DOzEqoOiMkEK+WBbbbIBrp/7M+EobhYEsrGGV+I1dkZvoGrll9F7dZN45ahcHUE6L1GXo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Mz2WHVVjB3eIseAp3GM4DY7Vw/wBp91cHqfRtUyNLNFKgESkIvGdDEebnmvSIfh3olpcRX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gIaOULJlMehJ2rz/7cpfD6l8LzsPwySjP+9HXr9bMJjam+XKdOiitOmWUCTwTobdZQ0YI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xn+Feh3FzNdfZ/wBLguSWdRKUPcJqwv8AP8qR8O2vT4PtDsIGjiji+4xRuh/C5eDDe392n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T6zZvCkEfT1W2jRVwPKSM/XBPyxXKfP8AL1/T2XOPG9BS/wCoJjB8In9RXo3w+srfG3TWn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YuvB/YrgfQYH0rgr2MR9YvFAxmB/612f2fapOu9FZicmyc7+gU4/QV0nw9/1E1jf83bsg1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jiskDEIUOMbnFHdjw5GC74PelO50jAwRya7PjRSuETxUMbg75OPU1pLhSJ5WxnDsAPbJrb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fKzAg+9Urz/SP5d9RBwOcE0+V06L7JFdPiC8OAB93ywJ3/EOK9V5rzD7Kcn4gvs//AHt/8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XBi9pxUVNZWxFRU1FBBqMUVRQDmuH+JY1g+JpZCu1zGhwODhcZP5V3Brlfi1FW+WY/iMAR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Xm+pn7Xs+huvJZ+Y0d9bS3dqPBnEONg+kEj5Vy958K9MklD3Vq9zMf35HZia6mKXAUE4H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iaQ4yBnevn75fYmO+Gm6H0GKyl1QQJEGOSig71e6/beLOsbKownpzWuk+Kem9KWOTqVy6T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genFV+q/FnSmvYre6uHSeUeQICc/kKV01rhrbnovSgwSewUN2xHkH3FDY9AgtpjJba4E58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aui6TeiWApI2p02zjGodjVPqUgBYpkn51LbWPWT4aXqJAmiJBJVsAjtmvQ/sztWs+k3bMu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/ALowf41wtpF40+H/AA/z7frXsHSLMWPSrS2P4o4xq/2juf1Nez6XH923zfrcpMPWfK4Ky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3y0Vgqaigys4rKg0GGqfUj/4KUE7aatZqr1IhbKQkZ7Vm9DQ23+kb51zE51dN6hL3n6jOp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wrqLb/wCII/8AnmP1rk4vP8N2BJy0sk05Prrldv8A5qs1V/o8WJohxt2ra9dH/sO6XGdTR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lVfpEeJUPotO68W/s2ZT5Va4iCn18rH+VZy6XHtpC/wBwhR/uZuy7rEsQfSd/euk6Z02BJ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fvaASBmyVdCQVJPG2k/WtT0vwgVjBVfCGoDspwQKO0vrroPR7hrpZHd8maMuAGYnSrZwc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2z9b8vpzWHg/Uk5jddY6PcRytP4aCKXBbJzpYDG/sQBvWgboNlNJmWWwX3V48/oaq3/xj1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Bbxn+5EGOPXU2aq2d91Hq0rBb+7dE/GwJRfllcDPsK+rh9DPl8byf1XPW46voXQujWNweq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vhwxM2gsgP4tPOCf0Aql8X9M6V1C5Tq/SLhGEAMc6B9QCtjzEdsED6VpL1QpMauzZ3LE5J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0tpdrNalllVcB1OCfUV0y+k8fr6uOP9Q8nttek+GolbWYJQp3ykpwaSenW4vI4o4gukh2L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7nFBB8Vz22Bd9NtLmLs6oqsfnsRn6V0XTPi3ovUlaB40tnx/oZY1j1H/VI8pP5GvB5fpLj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Jn3HOf2dLL8V2t4AptreJ/ELHhiCFx+f6V0cEC6NeFJ/dbHH1rV9VFlcRP0uMuJrlg0mxC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O53Yk/Ic1sejxC26RaW52EaAHPavLhefV6fqMJcP1PyJ8YIOpsfiCg5oohIoBcai4GdsAH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YWZ08krDVr33xjb0o5ZW0ElQx+eNq6vGOFw+SDv2x/GqtxGXLxBipO2pTv9KsQsxt0do1S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QpI3GdqXAARsNs1DRkELGTI2UfpVjwwqIO/NAj68BG2yM7UcinxRpJbFXSGBc4UnBPtVO4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MFyjEcHG361amk0o8aMgmCFsE7kfKq6BTZxnAXVGvkBzjb+uaUafotteQTubw67vYzTsuF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Bg49a2/mZ9GldPIIbc/TFZBr1BBwRk5qxInhoTqIwNjjg1GlS5wqBwTIM4Me4z9QdqW8zy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BgCc59jQzyiZsgMcnHl2FA6GM6kDNpwQoUGiLi3JgUBXUlR5gBwaQZ8pjSQScajvt3+tTG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4hG250KAwz/rf4VXtLeOGZgXmcEDXqbVgZ533oWLcUbRx6jqZS2cswJGadYuXkbyjSraRv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aY2oS7VDJIvmMeQuc7YB3G1QJmildbdNQCqUycZHB8xqL8NqTpXjPzqUB8xJUDbAHpVZZ/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ZY5xj2qJJSuokj86qMd4pTg4bfY0toSNRjBYc81KoJNOfMecj3phk0KFXIzwMjfFZWkMEk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bVk1uChBAJO3OM/OpieUyMCLcx6cj8QfVnj0xVmVBkORyMbD9aoRby6FkXBO+2+BxVqKbW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lTud8bCh/CmMflQjkMo+Qoq/pGkbnOrJ3O49KKVjmMKxVtWSNOcj09vnSSzOoIA39alVkz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baqyxmO2BsPSlZdnVhOVA2K6Nz8iaJzjknFASWQuoO3A/lQNa4jjw0nGcEUCXKSagozgkq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8kRKhmXbnTjcH5VXFsFJbLBjuN+KjS8WXA/aEHOdmGM0ufG2kjOoZ7Dngmq33ZlJZ0Jwfn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4bRnzscHOkDGO/wDhRBFp3eQaPAONnXfB7ZBFWYyukqzZ2+WaRAjh3/GcnO/GParOwHnT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CocomHK6RwEXbNOdY5cBtz2BJx9R3qvrVXY+QAfhycnON9vyqLJHeTU7Rl+zAkgr9eKC6m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Sc9qCYEKQwfQe6netL1S+6gTIlvZtGowEljuEy2TvhWI4HrRx9YM1y1tIrs5DElCcJpAPm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arbKIiVZB/qjG+KMzKAwkPib/AIdIH61qHvlhfB1EY+Z+WaZ97RotPmAPmY4oNo8yrbqdO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59NqrqixhvCURqdyBwPb135z61ShnV9OuUEDONjnGdjirMU4EZ0Jk5wxXGw9qGjUdpN3i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KTcyxQqGncKoOecZoZJNZHgtMv90gZ39xWt6jbJLCplTxUUh9D8ZHfIxUItTKwuWZ5ZIk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4HYYyG/wpTrKirIxMr7CNpMZI25wB29u1a2GGBFhkt/IusMFicmNmHOFz8watDVJG6XB1h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d9j9KFqtcP/cXZQQMjPzP+FVkleNEWVVwTjWCV39x+XerVwyXCyA+VmG2+k5zx/GijulS3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4Db6RiixACCRSQxkJxn2PtWCN0iRii+IedBJAoIF0QSa2WUklhlvw5OcD2GdhWDTgZVmkU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oiJCS4BUkoNQB+VExIEMehBGo4x+mDTo3hcYfIccYGSP61ZW2yDHLgg4O4zv3pDbSNI0Vy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ATuGPJPzp4uTJolDP4pYqWU4J29vY4q3e2PhxhsoIg2VaPs2MfwqpBbqGijWUkM7ZTbyjS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FaQaeKrJ4SxGFidev8QGNsDv3z9KZGkouokktHaBRr+8EqM5OQoAOSMZyTVVrS40uZAzxk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FG8crFNXlj0jRkbAfKotblH8YuQDjOB8qvR6WCiRU1jYjG9aewIaVSgBI3xuePatqHjd/E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Pb+lARto2ldpA+lSGGDSfEZP9FHGvqHAJ+e+axp8g4UPqyWY8AD1FCzlwp2U45LEfqBQaF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ukWfTjcq72iTR2xnDxEK3mBLbA8AbmvMoJrIJPHLbBAXcJNrIlQEjQwIG5XBwNs53qlbsY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g5A08j2INO6f4KzrLd+HLEHDPFqKNp1ebftt3rz5Xbha6LoNvY9EnlulhF+tzC8Ti7JbUT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KQ1vapb3VwkUz27HJDHPbcDGNs5qj1y9E12Pu8jpaxjyxruQPn3PvSbPqFpbNOrT3kDxnT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kxtuee29cNZXtJtquqXYv5I+k2kPhxmTUSWzk44xWz6PC3TI3ibV4JOcnfT71reora23UY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puQERTu6FQQx9vxL9K6cMkg1r+FhkH1FdPLxJHRr+p9P/ALXurOK3ltomk/ZiaZwib8At2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/oXRuifB/SbSG5gueuWzss8tr50ZWJbzMNiVOMd+a4zrNhNYOlw9vIlldsXt5dXkYrhXTH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M/D9vadf+BOmreiO4jurGNZGABOdIBIPYg/kRXbx4/t0ryr4k65q+GLeSH4sPUReRolx0+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pLbEbAEAZGM5rlJJfGtpkhljiaZNbogwA+dxwADt223r0m/8As16T07qhkGuaO5tRbCKQ7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p/dIwpwPWuZv/AISf4fs7tOv21xMyTqkF1a3CqhRgeVbzHcHgbVM5asm+HOQfCvTIreKS+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rPbwlVVMgEKzHc7EcetbO265HIn3URqbOL9k0W5kjA4wWO+Nqt3Vk9l1G5sOnxFUj0iM3J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IG9cyWRZA8PllkRiWCbMurHJwQcivBnLnbyuXhkvLo3uenp0m4uLZr0SwDU0UQWIOM74I9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U72X7tFeOvUxZgqrx3KlsagSCHzgHGCMjcZpnTOrPYSBb+Fpbds6HBGtSOceo3GxrYdBm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LWRv/AGd06F3SGRAVdcMEDDg41HGeBmt+DDV/cx48bLpp+lCS76TYG5CyosmuRmO7qCdif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eXotOnwLMp2wF1TMBuVXbjFdrY/Dlvc/CHWLo3TffLeTQkSAKioRkHA9dx9K4P4a6n1Dpv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O78N41nKAkIwG4HY+XY+9eiY87rf6d3w21vcy2vQ7mCyd3jfGqGQgxk55IO2R+e1RfyQRk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eZR4rOwWY7YIJG2MjIweNqbayRdMeCd5WjRzjDnOpvUVueq2X3c2E974HgXyeMDqy2DuC3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GJLNxqbmF+oxWFtaFdR0JEdZABbGxA+dbHptjPbKyztAkkL4yhLauO5FIt7KS8iaaz6dKL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wK5Odv6b4q10+0EguLr75I7EquZY1fSDnj8uea6eLHG9xjTb3KAkAq5ft6V578cxq/UrN8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H7zFvT5AV3tzBds4ZrmGSPGQvhmMk/wC0Cf4VwvxpJcRda6RcSRqscbZAViwbDDPIFeux0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KvgsXkdFYs3O4BOPaqt+sgtUuUIC28qOflqAP8a2l3EhKYH7YoMkgjbHrQNZmWwmh7yoUG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L0XILu3sreKCdZ0Ys8sYhAjiJY7NITgk+laa/uD9zdXhUP4hVDkHzE52xtiun6PIt/wDD/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ihjkb71Og8yAvnb33/SuX6zBHZ9Ue3gKSQwTEq6HIkIPlIPcVw9P3bJOW0FtJ91sr28O1k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lLAKox/smug6d065HWJ4TPHe9RvItEjGXWkYO+nUfbA+eK1adJlmW0mYB7WCHLZIGpidTE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XxVeSWfxHay+CILcHQiLgbbAnynHNLlqba1pqfhua1g6mhuUZLyG6jAQkgqmrBzjbysB+t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X+IrGzjgvI1nkysoUAPpLZUZ44/KvNLUKfjcRvO0CzzBmlIxlGYEZ9d8HNdz034j/ALeke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cRvKFkE2po2XIJGV5P86fT5zpxk9lifoE4s+rPaxOt3O5jhIdUYoWBO4xsMbZOa1HVOnTX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3Rblrb/w0oIBEigFQfN3wQcZ371T6j9pUNjdT20vQI5HhOkv94Hm9/wAFavrnx1bdRS21d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DxTCdZMDI1KV08H+ODXfLPFdWcOt6Va9ajXo73xn8kbQyr4mcgeIVJ5ztgZrnPt1KH+wY5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+hGgirfSviVrmzka3sBpsJhJ4vjBgyny4K4zj+taL4j69B8Q3trNfRQg2hcrEUOMkKCfN/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kmkymuWz+Gupx9Q60I2gglM8kaIksvh6sRBQM8j8OcirlqZm6t8SR3dzDcXIeNZHh3VmVc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zXJ3At7a2kmNtZzQ3enQssesE4O49OfzrbfBsa/d7mWwMIfSVkh74GO2ePNzXDHPenf6Xy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mMr1y4xnBiYfpXU/Zo5k670vVuEtpFHy07VoevD/25jH7rDHvg1v/ALMxjrXSW7G1lX8tV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quMa7+9wZZFOAdWRVYj0HY1sLuPXIW7jmqChsnGcjeu74ipBvLqAUYOQcb5rWXKKXk3Jyz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tq15xgk5rUXLBS7YwdR2+tT5ajq/srTR16+AB/wDhf/mhXpNebfZMzP1vqJPAtQB/6hXpV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VlZWVtGVBqaioIqDRVBqjXdY6ta9Ijge98XEzmNPDTUcgE/wBpE8cXXOnwXFrJ4ayoSjO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bcc1qvtQtnl+FzPHnNpMJjjsullP/ADCrXwVDeQfDNpBfwNDJHq0aiN0J1A+3NYyky4reG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5R0ZQNQKsuxHoe9V2U3UqxMcR8sfat/8AEtuLbqkmP9HOPGX58MPz/jXN9RMipptiBI42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mWq+94fJ74zKLlzZWtw4YRRkqMZzitbP0e2YgtbqH9c74rWTdMuZQXv+rTFP7sEQUfrmt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1WnV7wuBgeLENvatTV+XbXzXTTeGgVoFCGMaSB3FVbglzmtRYC8hcRXNx44J3bTprYyzqA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W8cus+B+iRTwG/uXfAmwkeBpfTzn6n9K7zOSTmuf+D7uyvPhqybp8qyxopRyNiJM+YEfP9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+v4sJjjw/PebyXPO7NFSaysro5oqKkVlQRWHisqDVASLqFajq7sJY4lbYoXcZ7ZAH8T+Vb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m+WHrXU1nLKYPuqw6mwCJGKnA7jVtv61jLhYtQMBdMewcnP1rlxB936J0eBvxR2cQP+0VG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gN4mo41asj861PUlH3qFAuAsSAD03P+FQjadKTEp9lqv8Ty4tVh0sB4yya+2ysMfPer/TF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+KWKR2+xbMkmwGc/h/qazn0uPah0+5W2ullCBgRgAnAbY0fW7l5ek3V3dpCEdvDCjcD8O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C0jTSCPEZkyoL4J+Yx65/lS+vyT3PSZ+mWsiJPOVmUMudRTOw9zx+XtWPHJ7y12y8mX6WW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TDqRadMnuWY4/aMIYcDbGd2I27AfOkzXfxFOY1nvIrK3U+W3tGKAD3xz9Sam3XqYRRHcWh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6fociriN1PQX6rZWCwoNRmilZcD2XByfrX35a/O2RF3fmOQQs7mRBgyJlcn6Vq7+6v3mzZ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O2pT880me78e8nmOQrtlVHYViXNvATJPK8eRtpAOf1rnct1uTULfq8zMYuq2j2wP/AJ0OW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afDDDdSIY51dc+YgZHsaR/wB4rMNhYL5yNgyxDf8AWojujP1OH7pHNFNOUjCsgGrfk4OO+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d10x9tzUd/wBNijQhmOl/wq7DkHYgH1/XeuhkgMSqFOrJGoelV4Y2sVVIiWx+I8Anv86vp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/srV8PHHV2/QeXze+Mx/Ck8YnUKWOx39cDtRKFbUuDldsVajkaQuqnUnI23FUFkK3sgz+L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ElWUNp1bH5UZjCwBUUAJwccUcSozGTY84qWctEVzhQdx3qg0kPhKAGwdzqPenGcRrnygjb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IEgLoBB70bPFDoA3nIzp5x7mjJDiWSZnZVWPGATz9KBmA4bAzjcd81bllVhhjud84rXatc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4GB61Kq7CWVWJ2HH0oLiQmMBshicgfOrUMIe0BP4WA1HvVYIGmffOTsD2H+TUa2rqpM4A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FWZYg8YUqDH3U75p0NtozlWcE5IP+FGsZG+2o9vSibVoJZWB1w+ET3DbigdNxlNS58rZ4N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SBjnOBVeONWlUybQgkKGzn54Hv69qKZMZQQYfMxGNX7v51VuQzRMsaOTjJfGVTTuDnjbnF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xaNMSr5ZM7577VRWxJmkkZxcKSNKYXSvrg8nPehsuzmkCHSdQC7sDjf8A6UcjtIhClVwNJ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8/OiWycEmJQBkfn9OaNYDbyESsSzLjIJwKLwCHSrEuSSAMjc7VMjSCU6tByfIAuD+dDbws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yhmO7+4qzNGX3YeEqMcMw525z6UTZ9tbsS5IOgjYHbP0p4UKSowMjY+mKroX0KdYYEDBHH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6TyRnB7UKSNStjt2BPP8ASpwSokQ6TjuM96a4dRgDUG222xRCPQqhAQByKEKIYtqVyGxvt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0glsbDVt+VQeWzyN6BhkB1/HnscUWHxxSS99I75XNN3VWUA4A71WtrhwfDZlJz+95SflVh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Rvt61ds3ZDp4mYyG0sMZX0NR4ejKv+HAA9hjij1N4pZnYx6QAuABnPJ71gRmJYOBt+HG38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xBUfhAJb91h7fKmKxRRuSvAJH86IKTE7ICzKPwrtn2pgUNGFw2MAEGgmKbUqrn2+XvQSkK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gnj8qY6nI2BzvkkbUlQNYeQKJBkbHIPpVRRvY/CTIUmUrjWFB0A+g/wAmqU893BEzpaAmQ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UAcEEk+mwrY5kcyq0gU6gBlFdflvWqu55WuGT9vDHFwwjKK/I2XAyNuQeagTcOHbJeSQas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vjH/Wje3lKqguJlhAPkiAAz2ByDxvx6062tDKI2ZBGhGRjbV71s7SJYA4AMpOd03/AFou2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quohQWUn8txVmKKR5C885YdjFGUAAHDDJz86vP066ctMlr+4QupguD6kevtS1XQyQvbs07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9e2KEJktxiPw2QDUXBc5J/LG1WB+yYlgug7goTn60h3j1Nm4RCeRkFdvnx+lLtLiO7Ehtp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yJuRg4zjuP0NFbCFmRQ7MdRLLj0pFyjeExeVlGfX8hvTI0abDINznCttUtEI2ZUfUgP4Cc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Q2bQyvOiqGk2mhxtJ6MN9mH6jnsQbwyRw6ZGdip28Tc4599vrWyILwsisRIQNOhNf8cUq6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C/qmAM7/5NVGnnhjIVnyMeYD1BpDxu8TiFoFl/cEpOPrinXEbwyZdWw26g77fShEIR8M2T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EpGoIoJwcBtgT7+1NtYZ3ijaUq0xUCVh+AnG59RRoqMNe4PryKks8JILaP5Z7mqLK2yxMG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71dhmxEFk1eT949/lS7S60248dPEcDdOMDj+VXEEdzpURCMgeZT3x3pIiYsEsjhVtyoKsr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KUPukN0xs4sSacPIxJJGePTn2oLi2dACoIU5/D+GkLasECqMsB3NU+TZpS4HiysSSQBp4o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2ZCN2DAYqv4bEnd854Q8Vbih0Aa1LOfMuAPp71KpaWjo4EaR6BvqPK/KrMCo3nAUZYhjgj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rdpEeSN2OCGXJUjsAeKaZJoiguFwpXPichTng+xHFRkE0Q8TUudAGSoPahFuunXGxyTvlh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FG8UygNHnDcnPbAql1W7s7FRJ1CTw8toXk9vatLrbxo9Jvr3qCyQmK0ltgkitICHbUAynG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Fbj/u/BNEJpruaeRss8qYC+Y5OB337UfS7Q9SBvIrabp0QiVYZ2lL+LGBsNJxgCk9Av51d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YojLnI5J234r5nlzyvGPw4TK+2mm6Q0Yu5LQOXuAxWMuNJIHAHvig+IZw/T7lJionMg3lX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7jbP5VW+KepWvXeswDpsRZtGC6+XxD2Iz6bb1r76a/XpxsLhpXVJvEMb+bD7jY7+p4r0YY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tEuGsfuM5ZniJlWTbwmBPp2IIx9a2XTrqTpkIjnJdAdtOTpHpS+jPL0+BzLblQ7aizqQ3A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TTZ7aeZvGjtFdCxZWA35zgjvWs8pldXpzyzu3RXfUrrqNmvwxd3Vk3S7dzdW1xEmoFypKg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42PPFdt9kvW+oR/DHVbCwhWSWF1lg8VjhC2cjCjJ3XOBjmuW63fdGvOkpB0iwuYblJBKsr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xI9AG6Eg49K6PoFwbWe66l8C2d/ERCxuE6ho8AFRnAYHfA37H33xW8O29vQOsWvUOt/2Pd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G6SWRgunV/eKgk4wBsDnOaH4rtIJIor/rELT29qJFSZFwRrIA1qO3yH5V5/8AAPVfjuXw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R51S+0pt6KVIOdu+a9HWKTqqWVl1y6uLa6vC4+7RDTCSq5wGXJONjgsDtxXTW3TG6u3h79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xNehplMaQjScSoPKSPQ8HHvWm6zcxJdAq+SqLqGPmW/LO9etyfZl0+x+HZprhpP7RSEuXQ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z8q8xs+g2t3ZdRuOovdQ3dkxjjdDlVlQ5dSd9WRqwPY15/wBCS7byyuXbQXtzHBfaboOY3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3b6Hau2t7UdIs1WG11TNjXkjVL8t/ngVz32nfBt78L38UsV4190y4QSW1yTvjH4edsbfSt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6tavdi6F9DLE8McgP7TUwyG1cKVJwaXwyxiV34ji6h0+OW0v44TcuYvDL/tJFxlvIOAMEZ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pkdh0oSWECM1sxlYPuWzsTn1A/Sl9K6Zd2fVZ/iDp8YPSEuzaXayYZ4RId9Q3wATswPOPW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9Jvnjljlj8GRQyHIbYj+NcfJLhZMelmREfTRb/EnToficf+zrT9lAVQiOQkBiR3P4gSfau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qnwx0gizjhU3Igji0ftpMHzM5P4V0kYHuCfSqNj13oF98OdOg61F1OHWFSTqFxbZiIG2lH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GTW5sWkHw7YdXvnSe2KN05XQ5LaGYiTP+ucj6LXpk+GbdrVpEvTRILaJhZmVokRd8KGKh/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ytxELO8vXLrGmseUjOo57D60X/eO4eewjuhd9Ktwio8z2+sZAGSSfXnitX1u16h06+guxc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lguC+YnxyV0k4OMbd8fl19tRm1uZFuppQ6STQbbKoAX6nHPyrn/jnphvfhi6nAPiWDJIB3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B+lUo457+Zp7Xo6XYB3ur6ViX9wBgAenNehfAvSm6rF1K0u44kZ7Uh41cshXIBGTvwasu0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VL/otrcrIC+gJIMcMNj/L86tQOAADjA3OfStRbdD6j8OfEF7YKUuLANpdg49NiB6jg1s4w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kKKeT9c1LnNG+VTqoh6Pb3kljI33DqAa5tZFJQo6Eh0H5jFc78OQXfUb0sPFmMKEsQuo6S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NN+LOtxdTsrLpHT0Q20Erzhowdyx7A7gb8V3Xw1bW1v8ABjRwobfq0DreQyEaWlTA1xH3A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uWlaFfDgniQsUaMJg8DCFc/lz8qv/AB9ZeLc9KWNBJqjAjJOA7gAjf3JrS3F9JddWWCOLT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95yxOdvmK6b7Tba96fb9OuniROnoFRApB0Fh2HYcflXLvGtf3ecXlyZrFrg69aRCAZP4fN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3cd718TxgDxImLgf3/CGo/mK4iWa2n+++OWP3khwFwuJAd+OxySPfaun+zEt0XqsN11LFv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GCmnOOeax49Y1yx4scz8cXEcPW7lZg2JWyoUdwBXPRSCNVEqsxznUdgc13Hxv0hHu7m9v3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UgXU0gYbY9jXn/iyRzeCY5SCcoky6SM9seldsdZRvPmvRvgm1jvugfEMjW0SyQJG8ZXOQc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hcW/W452W1kjM7P4dycowJPlYc4re/ZRFO3T/AIjhH7SQWyswHbnb+Fc51O16hZQSXAZYw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xKcA4b5g7VMt64Zv2SH9LhtZkiEjENDq0REnAz6e1dX8JzXTdUuLa5mMvhwMqOUAzgoNiB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hDJotlVniVy+raM6ztj8XAGe3tXU/Z5YL1PqF2ZpJjJBGPCRZCHY5GSPYVzw3Mm/p5cPJK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/iEAckN/A1v8A7OFReodG0SFysUwcaMaT5tvf50XxR8O3LfFVrFCzMHk0KZAcjK9zj6Vu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9FHieJLbLcW8wVCFjOWYb986hXpwj6/1fmwuHFdNcHMmNWD7VXeMbhmA/lRSXVs0k5FzFq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BUg75FVpJ4nBKSKfU5rp+rh1t8j1qsqIs7Mr5B7k1p73OZsjYu2Dn3rbEqzyKr6tJ4xWiv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Qz7fWruXmDs/sgOrrHUt9/uw/5hXpVeZ/Y8COrdRbOc2wH/EK9Lrvh0xl2msrKytoyorKy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UFLq8FxddPkhtGgEj7FbhNUbqdiprV/8AvQrNqj6NKu2nDOp/jit/WbmpSOH+Jn6o8cI6n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0TwSli3GoEHgcVycV0k9x4cjKG/Dzg/Kg+L/jG3uPtIhsIpVktEja0Lq2V8T8R/Xb6UjqF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Qe45Br5f1HOb7f0k9fHG4lhthF+0lOe4BqmI7VlzHlPm2a52eO4DEfeHA996rSi54Fwx+t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1urp7e2OWlyeQKpW95btOsl4HazjbXOU5KjnH0zWt8ArlpWZ2PrWXMeno9/jnwJNv901cZ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XOnfEnRrLpkEdh0/qMVppBjCWpYEHvsSTn1rro87bHBGd9q8a/wCzv8aPeWLfDPUJ2M9up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H+9H9OR7Z9K9or7GN3Hwc8dVNZWVlaYYaysrKKyhbPajqMY5GaIWY3x5QxPOAdzXOdUsBP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NoUouxyEbIx7gnNdNK5CYUBQfStJ1uJ2+6XCHyxMyEdjqxv8A8P61zzaxc30G8bqPR7W9d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hTP4dVZ1Fc9TCjfSIx/E07o66LWJMDCoiD6D/AApUo1dcl7gOo/JB/jUx5Wt70xfO544rU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kgKkDxGIxuPPnf6Y/Kt505dnrUfEMATqCOOZIw3y3I/lU8nRh210SCMZA2zsSdhmpaQRsW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1bD5/nislfwmZpGXwAoyCN855/hXIfafdSp06W1tnI0JqfHrzj+dcpNs+f6jD6fGZZ/NkW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ZJ7YAzoCZIyPxDuw/n+dcb1CUShS4H+z6V6l1OHXMzxkq4YlWGxFcl1fo8V4ztlLe5JyTj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Cf0+Vej6b67j08ifWf03Lf6vh/wBHIBzj0rEZtWNsjue1WLnpd/bvpktpCOxQagfqKZb9H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cwxH/AMyciNf1r1/q497fPnizvGlfXEp2w5/1RsPma6fo1klpcR3N8wSWYABXbSIoj+8fd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fS7CG2kVhpu7gHIOn9kh9R/eNZ8awuvwv1J5GLyyJkk8ncV4fqPq5lfTB9H6X6LKS+TyPR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8MGOA4IIwQf6frVjw2ZGPBD4XfsK4L7KL2dbB+n3DNqS38WME8YwGX9R+tehgaQFXUfU45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x8uPtimJndSRJkgc5zkfOqFyoW4PlA2xknJpscUUTwx2uIY4yToIz67fmaC/GqSLk6u/vU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xsACAuRxSkA+8yKV4AOfXaigPhSgY8uMfIUybSkyyt+Hg4HttRUwaViRpWDMDhcjGce3tS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2WIXGMYqGJbxG1aAuSMnbFFaNqjhYsspKavEUYB96Bt1MEgXO2nYAb1r7XI0g5wTgbVYvH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d9/rVW1RXclHUyg5z3A9Peit2CFTSKrs5QlsBsdqlXydvw1EgO+kb57U0hsFzILdQ2liB+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kkhMhOABt29qrxyMFKqo0nOVOxI7kUwTKIyxUsmMH5GgiWR0DeMBjGQc7f4VU+9rIuIiqj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vCqxt2AXUq42GOa01jGAGblX/AA78f41Fje2SOtp5m1EjBYsSfz9aXYKUtMFGA8Urk84JA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nCmPUHXkk9v4VsrBg6EglssSN80hVqKCON/EjAEmNJOonYe3FBIGu7aMwDSG858RcNj0A9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UANsSD69zWE6ZBoyWHc1UVWWCMln1iVkJ8PO30224/jToVR4FIaOSMH8SNqX6HvTWAdvEO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96Va28VuuiFAkYAARCdK49BUDURlAOsv2IAwMewpiKu+MLqPIqvOshDeEQGB4NHb+MItMu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uf8+1FNYNpXVyc8UakDGR+dA0gaNQNwN852/xqUOTjGCBiiIZFEjEYGRhvehMeCCrD2Bpp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2OAAB70VWkibwWYISAdz6UEc4BBDIcDtV0EYwSR71RuYP2mtMJg5B/wAKAxODu64350mmw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23wTvQx6JVOVAYHfSabb2kS7h85PJ9aoxZiFIAZyzAkZ/CKY8yx7Mo9AVqPAjMg0MAynIY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NyrFcZPl39D/OqgXcEHURsM5JG9U5rtdDsrqC+MEbgjHP8eKW0LKWGjTrGkqvnCj03pN7b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GwGwBkDt+lQLiYRo2knzbnuD/AJzWyVVkKyu7gcAKdmGMYNalb+F3KzJcxjUFLTQGNAxwM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1sI7qOa3xDIpiUHGODg4OD8/4Go1J8thG0LBRgKAMbDYUp4CQXVzufwsOce1V42KMgXUTq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3vT/FyoLAg9/akppdaQB0EmGQjG9ai9SOUqglmgCSrIhgmKE4B2P+r7Zo5I3cgRgnnJJ4o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Jk8Y22FXZpUP3bp0Tl7G1toDku0cQYMTjSeAckclts4Gam4t7J/AkltYmYKPBPhBSByN+V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VzrU5jbPlU5Lc8YIorcwoSqounu5cyb47liTRKVbjQG8UMcEHWdlx2/jQiHcapmbbc6PxD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N4hRgvhqR5dRxn0P1FIXDgYUZOVKg4/jzTQG3V4yAH1D+8RjFE8ixSBEGTKNBBOdu9O0lY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ycVEsYJ8ZMEjjIAK525oihdIsMoEcLER+ddG6/PHrWvWJDO8kjpGCN0BJNbyGTxEYTxspi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9KqTW8sIAWKJX1ZBO69sgnFNLtWa2DhkZm8HOBtt8vfOKUbYTl1EYVX2VgAuSPX2rYaZYs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+IpyM+1BhmOH5Pcg0C5U8AKTvH+EFhvxz70+BiJhl1j1/hYkkMDuPl6U9XUBcxALGeXwR/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rp2U+XGxGnnH+NaQ8Bo4hA5BIOec496x49ONtWoZ29jUWlvIqkTAK+3J2296NyXZtK+Xsw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1kjhMhvwnDcb0WtmJKEaOTnPpwfb5U+TV4OuJcMmzDnNC0DMSZCVXG/lrLW09OeRJvu9wI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5tPI1fTv7U947VZHk8VFaTCt5j5ie2PzquY3SRZImMmwdcNufY7f5zWxZY5UD6PEYKCoOG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arNTAkelkKIIVH93SKGOHztokUP8AvAbgfSpYxMvhOQVcHKkbmrIQIXKgDW2okbZOMZ/IC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E3UJ45ns7XyMit4pbAKKBwB64Gwri5utyW88LWcjxyWq5LRlkPmGAcjvj0r6M+0Lpnw91K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eyvFUtb3GsCVfkOWU+n8DXzbPJc3F5bwaEZnmUAs2ghjspPtvXmw8UwrPrN7amOdZOooWl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VurJkh1P5WcjCpnj3qleSW/R+tXUN5ZjxIC8ckkUmvzjI8ucDGf0rZ/DXTb34js7+bpVo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q2XKnkqO+PStZ429JZs7p2blknVRrjYa0kGds/0zS2vjZy3LK2QrsSh4ABq91jplx8OXd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nuIPFniiG0Kk+UFgcEkYNa6W3E8sjvw5LDHcGuVmry53Hd02fSLzpE0k0/UbyS2lC5jSOM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OOB717WnwPbotzY2931GTpJbU0Uc5jfxNODpxhXXcEgjkDnivm+LpbxXEsXiRI0URmRpX0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3vQV9P2Xxl0W1+HrG8uL2IwuqorwEyBnxkjbJDDfINejxySN4x4/8QfCfWehRQ9SKvJbgh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mB/fXlSCPl71670O6nuTY9XMMxkaCM3KwBSNZC7KMgFt3O3AI+VWOi3T/ABNbXalAvQnd9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uSSp28o5zg5ORxW66FCln0uG1iGiO0Z7cL6BHKj/hAP1rpI0rdV6pZqNF4ZLIyHCi7jMYb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ZzXjfw403UPjHrPS7i2SOw6rm90SfulJdKkEepJBr3LrltHcWs0F1EJIJVKujjIYHkV4jD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707ptvJqdLOWGB5SSGRyZE+RBGPnTIja/F9uOofB3TenXzwaLWQ2gTzeInhkoXYAbBU3PY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FUsF9Pavc2sVtPaxC1aa3PiK6Lsu/p+fNbz4nuILb4t6ndW7jxZrSK5EakZDyAowO3/zsn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r1e3iEt47QyXKsEVoQY9AI2XI7ZG/Nebzb1w55mQ9Ks8zIhuAkn+mCzMFmB38wBwRvxRTW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+5QdNHEcUOp3/ANrIx+Vafp0NzcSkQzKQi6nkIP0AAIyc10EEvgr/AOM8ZGUFmlXDKqgZy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eP3s7rldzluPhzrtn0/7Oup9GE37SKQxQxSZDeG5ySdQG4BY/QVYZLfpvwfZyzXP3aJ2c9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ZFYEM3948HJ2GPeuH6hDLa3huI3W4F5A8Wq4UOoXPOzZ1DYCkPOOoXf3W3zAYRq8KWTygH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jbc59q9s8nG66zLfT2SK7ikeG4iuBPCrrI7BtQO+WGRsTztXPfG3RLJfuU626CKSSS98Nk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47DSOPbitX0nq9zZ2dtBdwRxdNdhCBldeSd22OfXNd39paC6hMw8wabK6TvpAI/Lc/nXXH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k9yunSsbuCADp4+lF8O/EkXw31Z5rq2kEM0ZiYFhnTkHUuPTA2OKXPC8ECMmrQFzvzWvnS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tx3AU27CF4BlxJ+59PXO1Y8uWU5l0xb/JXVOtWfU725fMsfiOSGhRT8hud657rxnsEhJWW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WTATfttx+dIs1e3tZZDKGk0nSpyuP9bbmq3TOsdVmW5s70x3dpKhBDj8J7EHmvPh7WbqY4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w6Z1m1gFpG0LHXPLF5mKYONJPuB39auR2zx9Ga4nup06hbzJjO6yIcgMD/eU8j0PtVz4dj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1iidRllHhTawqKi/iLDlQdt8b0me/IF1bDxIo2VopMMGU4PyxyMg1rL+XS7xpvQLq2j640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VpCpIGoZBx65xXefaNPb9T+CrcxtKsYEStI0LqNgAcZAz8xXk5vBG+JWKEgHOM6j/AEr1L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/AMAW7P0+9TCRDxH0aWO2Co1asH5VqfbYtu3ncf8AYNtYKZrOWe6iGVnhYHXjjKk4rffC/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nd3UT3luMtLGyLkgqe3GRn9K5m0gtLe8nj6mnh+MqvEGBAG5B9Mf4VdsOk3k/xZZW/TAtm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OGOCcMeQe1cZjrKac7sfxtd3FrfXH3B3tLaeQ+BGQNSK6kjAGcYPGK8/vuo3dxIIeo3c5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A+YrtL52srtklikS/UmJlPKFTg/lXIdf6dLHHNOeotdvnW0UwKyKPUAnBHyrp4de1la5l1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AhPXxcjHjWoTWN9TE/wCfyqr8V/DF3PdT39i7StIwkaHhVYLpzknHFP8AsJZ7y3vumeGFk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Euwxn2P8AGmdQ+I2671AdMjha1s2Z0kIbzPpzt7A4qebLLHrprhy/WCb2+1rPaWiMIxoL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udj+ddn9kttJB8a69UTwvbugKNnDYGxHIO1VI7e1uLP7o9tC0YJTToG3oQfX3rRfDjMPiY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7xXZALhNKN6knVsffNTx5+2U4N8vXvizI6p04j/76jH61ofhqUoOqAgCKK9d2Yn/UXb8xV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e+trTrVzHIyTxKkgKsQSdt8AnA9Se1H0NAs3V7YHb+0IgR7FQW/PSa9saDd9PghmHUTF4l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AqzHfOP0/KhndDFcR266PETOBwGJxkfnXR3gS4WaOUZVxg1yEcF9bTKsyKyNOkOzb6dYOr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eHKeWZTpv23jpsBb4uhJG2lM+ZTwa0l1GWluskaTIwIx3rdoVy2piM85PArQi9tbgOVkR3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aiOeOw/OvVcphw59u2+x2PRe9V52hUb/ADr0ivO/sit5YLzq3jDBaNSB6DNeh16PHzGb2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0RFRQ3E0VtBJNcyJFDGup3dtKqPUmvJ/ir7Z7CyMkHw7am/lGR94lJSIe47t+lQet49K0/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RVJ6p1S0tyP3GkBf/ANIyf0r5n+IPj74k66SL3qk0cJ/8i1/Yp8vLufqTXJSYLFm3YnOTu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/7buj2xaPotpcX0uNnlHhR/zJ/IV5f8S/aR8R9fDRz3jWtsf/ACbQmJfqR5j9TXGgip/F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OgcJ1Dp4j8rLIGH517DYXoltNZOSuxGa8Y6Lm567bbYGrIFep2YNpfKpBEcg3+deH6icv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bLJHO2og77cVF1HCgAUKWPHyp0lqVI0soU7gGkyW5Tkrk7c5rxvoaa9lyx2wKdDAJreROF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bmLw0CLlnbvV8WwhtEHcb1qVmzTxC5juPh/rqy2c0kE8EmuKWM4KnsQa9r+C/tpimSK2+L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77brlT7unI+a5+QrzX7SUhhEIwBPI2QPYcmuQSQhVI5r6XjvG3xPPjJlcX2z02+tOp2i3X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n4lhcOv5jv7VYr4u6N1rqPRrv7z0u7uLOfu8Dlc/McH5GvT/hz7buqW2iLr1nB1CMbGaL9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P5Cu+3m0+gqyuU+GftA+HPiNkisb9Ybtv/ua6HhSZ9BnZvoTXWEYODsabTTKkkAZNCTSny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vaqvWiFsU7BWJ/Q1dAxWs+JG/9ngDnJ+vlIrOfSxoOijMEIPIwf8Ahpdv5+r3J7+M36HH8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IkAbMoYBh2Ax6/Otf06QR3t1JcOqqZ5WBJ2ALnH6YrGB5MpjN5XUdV04YjY8b4rRfGMvgz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Bm+Wt6yX4otbWMrbQvcyZ5J0J+fJ/Kua6t1O56lP4lw6r5dGiMFVx6c78nmumWFyfG+p/r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F9r/H/ds3uYFuIYnmTU8giIHmAycZP+NcP1bVdXF4twpDmRldG/dIOCPpxV+8QPGI+zbnF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O8srpTk3ljBcOc8sV0sfmSpP1qTxzGcPh/U/1LyfX4+2U1Meo2fw9fjqHSo9bf+IhAjkB5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WLq2WTdhXGdOunsL1Z4s6T5ZF7MK7KK8E8OtN1Ir53k8dwv8AD9z/AEj+p4/WeGTK/vnf/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WPhySoP8AUcr/AAqgbFZX1Nlm9WJJ/Wt5LJGx86b1kSKTkLp+dcn2LpUt7VYh5V2+Vc/8Y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IJOGceg9K6Lqt+ljbs2xcjCrnk1xRRnlaaY6pHOpjXbw+O2+1fA/rX9Tn0/j/AEfHf3X/A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Gs+pfelBP3eCSVlHcacY/MivQemdct79FjtZf/EPgMkgCOm3OOCPlmvObSYQQXJP47oC2j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5DSo/3vangA9uK9tm5H5fwf1HyfR6km5eXqEwZZmGkadOPr/SgMZlnUIowigZHcmuLseuX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5jUYxM2Wx6BufzzXQ2nXLG6BTBt5T2lIGo9hq4/nXO42Pu/Tf1b6f6jU3q/irtzGqyR4Us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qcvimRAhbQcsyhc5Iztnt6/SjuleSRkQMBIhIJIA/PnFGPMiNsmRllHAPesvp7HGupOwY7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FSDq9aqLIscbPIdlGTgZJ+lOlyRj8B9zQa+5l0Zkkz5WxzgD9DU28p8V1QSjPmYOhG5+YF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oIIJAc43G+fzqLINrIcAnSPNvv+dIvwuwA6sHHqx/u+lGXUKASEYnSpY81gUaR5yc8/Oj0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kFgNj6/OiE4jEgQhPEwcZGSM0zSA4XwwAAAQo2H0ogGIye29YQxIIOTtnPfegm7ZGg0srE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5rTw+FHcCOVwLjR5cnGVO+w+grbXRikiVX1hs58iMR9cDFUbspEsa6Q2k5UZwSecb0qyof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cZbcGttYQi2UmRzjOfw4/StTMwZwATk9uMVsrHP3YGU6gDx7VItXQ5Z/KowfpVZo/ElbSx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uKsSSBRrxoT3OMD19KRHMhOsMNQ/M1Uh4wAAN81KjdtyCOQRVXxFcgScMcYq2FU7oApPOn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OjGr1FMUkpv8ApSsg4C4+lYoGsYLZznHrQM8NSvoRsMbD8qryu1vKBNkJIdmCkjPGMjj64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Zu5yMYrHVZInjbJRhhgSRkfMb0QI8p3G/zFEuCcHvxUJFGmFjGFxt5i36kk01QAQWII7f4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2oZPwEa9J7HGc+1WXYe31NJlXJBG+N6qNTKhXcnzKMEdjRwSMjCTAB4OTlv+lNmUDIDY9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I2nGpdx2o0vpNsSo3O/pmmSMvh51BZMc54qi4dcEkkKoOVx+VToMmfwg7Y0ipOASTH7ws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EwFAJ74/lSIdRgiEwBU5OGJyPZqswxhCA7atTHI1cVX6hpLaMZyuCST8/rwKu2dGSPHIrx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dQwxSIzHFI0QZMkahr33HO2MUNuMsEcpKhI0sqgED/CoudMhPhFtIXABBOk+oXP8Aj71LW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zFtT41fgY+g/jVjX4bFZBpLLsDvWvS6RrgF01xh9zjSBgY4yf40yCYSXvnVmU4RnyCH4+o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IuzFlTZuxyCD+VPVEuREJgqtjZj29q10gaRgIinlG51ZxzsR/nmrFlrCMsjhlBzvgVZdBk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6leNXDjJJ496dH08RyDQESQnZNWxHP8qekiiMeHIwzudLZ3/hUPehY9SlWAI1Egb/AOfat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xBWOwI87Nt8s/zp4jYhvGTURlc5yRTGuRLDnWuggsAOcfzpOvEgOppNQJxq23G2RV2IuUA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4xneqUp2xGDnUCcHjg8VsjIzPEBGCQCXUcAY/wrJLNJtIljLr+JWQ4B+hpEaOxu3spdGpy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vX51sZpfEbXB52bd1ycbfPgc0+TpasFKOAudmAzk02Lp8MTq5IZwCpZj/ACorVB5F2QpBq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3pN1PJ4yGJBpHmYeh963E1sGd8aWxyDtn3FQ1hGQrEA75HP8Ak1Bq7MrK4WYcEMVHfB2/r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jY6E1ExSgatvRqF7XTMZI18kZyQ2cn5VcAFzbBZFIbOM6dvl8qoM58JCzYTGnURnUe+1Up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OgcnHlNQkUlm/hu2YT+6B+H86sJLHcIUbUdO2N12PcHg1NisyiJiJSqq2OchcVZe3jClFC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6kXbMI3GkKwUbooJbf8O4NGs/iRyYlGAcjTuV9B/hReSJUCxxRxnQpAVTp1EnjFJto/8Ax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OSAGypHowxVqXwvuY/ZxhWGtlIA0nOSfX196q64zIs0IIU8qoOD88802NgW8uCQCu+e+K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DLIzyEF9TEj6AnA+lMLJpZZQrHsCOKlSg3ypXH5H6VDTyXrfW1uOsXN51HIuJnLuTkaR2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rd/GP2awWvSLGVbnX1O9vobWGRP8ARaZPUcnG9blJLo3/AF/rHXLWK+g6cGtYYZIh4evWE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865uOeeCSyuru5lKWl1FdEajpQKwzpB2GFJxXHHUvPymnmHxJ0O56J1a66X1CPw5oH0Ngb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CPnXpn2BFuk9P+Jurx+FK9rEqvG7lGC4LAjY5yRjtxXpPxb8A2XxN1A3VzP8A+Igk0h5Iw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fTjI+W47V4x8P2fUOjfGPU/h9yEkuY3tnVfMJGQ60APuV2/2q68ppalg+8SyysF1ysXbA2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SfpsJmFp4ttJbusUltK2tZdsNJGceU6s5Q7Y4PaupiOlS52Ubml/Zd0P+1vjW3aQMIzI87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jkEc45rz4zdsqOW67dW72EIhkLvq1MNtIH8c+3FbL4HkNjP1S/uOlRX/TYrceLbSsY/G1M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gkZ+Yrb23wz1LrHXOq9Wg6NDePa3r/wDhWjVYpdJwyFBj2O3cnatN1fqPUrVprSeB7G0+8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EcJPYKeNtq6SesXT1H4R+Lbjp/RbJ4LIz2dzMLO06fGwMmtR53D47kjYg8813vSb2Zmvk6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83isrFZkVWQDcqeCVbO3rmvnPpHWprDry9StZbSGWJjIYfAKIpCAB1xkEsM5G24zXQSfF3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lbdTvbX+05mZrNkBbSoBTzMpGCD24HrW5npHt3Wbex6XaferOSKwRiANCloZieAUHOexXB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4g63aS/Ffw1ehxbX0N41pcQl9REfl0tuAdOWffH5VQl611PrYgtLbqRhuFL3E0l1dCJGcH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bDOASSSa5i/vjcdKm6re9V8XqkMzQraSoC3mX/SBh6EYpc99EjcdY+IRJ8a9QubCC2NtFe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0gLA4HsCDj2au5uo7v47lgvLiaxtbWPXHoBLCPSNRY8cjFeS/D9pcS2MJ+7oDkyPNI+Awz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QtL4WUbyMXwZI8lQysAy/MYauFzm9M5fhZktIYjOUuGC6mGuHIBTPO++DgHFamLqslpNKy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Chf73YjtkUx7nxIZkikCyJnbnb0q1H1C5tLKK6DxTQ5CvbNEFV1I3GeQe4I7iuExl7c7N3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lguIltbg/vRW5Uj2JAwRXQWsPR7OyhvpXEo06wAMZIHHrz2rRXfVun3wmtReXZgkBKlrZf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WATz2plhZ2t/011BuJFik1RXLoEKeXGgnJXTwcc7Cnkwut3p08eNjdW3hz9CnvXt7ea5S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iAMEFdxhhv3wa1VreRvJE0MhhJHlLNso9vQe1bz4E6Vf9XsOozffHRElMcQljMi6gATgHY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19Ytb/eOnX1k9jfQSqzNbP+xcaRuUOwJXB1LgnO4q+mWPV0uV/KeqfEcyQJGbyGNgPxqud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o651uRrazimlWWV49QljXJUEkZOKvT/cWt3gmN1FNo0wPoBGc85/PmtP0iyuY7jWZUBDlc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FW885Vxk55Vo50izqmW4yNIyWCp/WrdnedLE7KyN4zRhQFc4LetVbuC1trhY1kWVEz4ozq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gjuPCL9Niee3c7SFcYHyIyfnWo7Sara3tybCSzulCeFFphfEqLI3BJxnO42zg1rr+/aBp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dyog1EsRk4I249/epWKGfrlhDf3MVp0+ZWEsskWsqQM7DnJ2FUupxzR+J90eI2tuXXU8Q8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2rWpxa1lzNLrT299aqxiZSeCCDo/niu26p8cxy/Cdl0mSwlikihjRZHkx4mnuuBxt3Neb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SDwlXxJ9QChgv4QTvnb9a7+96r0/rv2dwQtaOt50qMRvhdypIAOrsCdyParPmOcjmJcX12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rkKiiUErHjnjtvTfheaTp3xJAYLqK3KEs07RF0QjuVyDjtWlXEPTp7rVquEIVdjg7bgj+B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DRC6upFkwJQpYsUP+1ms61y3p0PVY47hLa7mg8O4mV5pEQtqcndmVTuFPbHYVxvVel2qXz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5FxE/4TjcOpGP4Z+dbr4qmunvbTM1xNcYJmk1ktkgb+2MDikdIQ9QdHWaKJEBEt02/h7Ej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1q43V3E426n7KBedDe4Tpdmt9eyoVWMnwwRzkk8fnXPXdj1S0u2urm0e2dZWlfI/Bvk59B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TX/U+v6BLDPF4L6rW4GVcd1IXfJ7E5rTddW2t+s9Rj6TMfuErkiIOcptuhHGxyPpTObnK1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Y7R7uKdHC4ATPmdvQCl/ZOzTfaFardiOYSidjqQYPlONuDXK9USP+y7UxkLMrFjpGNwwAH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tZD8c9La2bHiB4854DDn+NTxYzG7Y3y9O67GpjtZ1RUja6AiVRgBPEwCB2yAPoBWh6PIyf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InnRgAN9WlgP4mus+OdEaW8a4XS8elfQBgP6VxSztY/G/VLqSXFlHoMseN2chypX32I+te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VXbKkmGOA22o8A9gfnWk6wGW5sH8NpDHKWIVuF0nJ98c/Srn9rxy2STXsSW0NzJoiWRsl1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jNdKt8qzhoo7eF5dbDGpdhnB9NxT2mlnPTX9ZuWSOOKAK09y2iLuMd2/KtevToLWFvDyZI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vtSLe58Rrm7s5X8RjqePwyRFHnhCdg3c1Un6jYXLTRzztNHhQmpWUat8njY8bVyy/dVken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3UlZtWlB/H/rXovevNvsdjig6h1OKAkoLdeTn96vSa9PgmsJKxl2ytV8S9f6d8N9Ne+6tO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d5G/uqO5q11jqEHSek3fULs4gtozI3vjt8zxXyT8Y/Fl/8S9Tlu+oyan3WJAPLEmfwj+vJ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n2gfaDf8AxbcmFg1r0xDqjtA3Po0h7n24FcQ8hyaQpyc1jnio0NX3oJD5tqEHcUT81BANO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GUDy+QF20rn0z78UihyCCCM0FdJJbe4jmgdo5UOpWHKmvRegfGXT75Youtj7pcL/56gmNj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vPrtS58X94HD/AD9fr/GkhQa5Z4TOart4vNl4ruPoi3jg6laL9yuY54+0kLhl/MUcPRnSQ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BXz5Z3M9jMJrSWWGUcPE5Rh9RXYdO+0vr9pCI5TbXgHDXEZ1/mpGfrXly+mynT6Xj+vws/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neLKJGB0g7Aik/EvULPoXTXu+oyBQP9HGCNch9FH8+BXll79p3xFOhW3+6Wn+tDDlv+MtX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9w1xf3EtxOeXlcsflv29quH09/wASeb6/DWsDfiDqk3WeqS3lwApbZEB2Reyj+tVIz+yDd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gd6a5CoqLuBuT6mvZJriPlZZXK7o1Oak4zxSwaIneqyYNO22K9F+APtQ6p8NvHb9SeXqHS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kiHqjHf8A3Tt8q821CjVyO9XY+0ukdTs+s9Mg6h0ydbi0mGUdf1BHYjuKsnmvlj7Mfji4+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J0i4YfeoB27eIo/vD9Rt6Y+pIZoriCOeCRZYZVDxyIcqykZBB+Valc7wZWm+Km0dPGWCgZ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YnllYLGilmY8ADk15l1/rknVroyElLZTiKP0Hqfer6+3b5n9T/qWP0WHHOV6n/WjPVjBGE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sw7ewrUyztIxLEsTyTS2agJrUkx6fifqfrPP9Xd+bLf8AHx/oYpLED0oQ2WJ7Z2qY+CaEc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zMfbFaG7n6pA4SNkniVdKLMC2gbkAYPG52roWG1IkiB+dZs29Ph8vpxZuPOuoWPWbqUy3V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ESqp9K2FlfdT6XHGY9QhUjPh8Z9SO4rrWgBBBAOdt6rmyUcDY1zvjfVx/qW5JZJr8cOx+H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i4gwJVwJYs/gP9PQ1zXxR8Zw2dy1v0lY5UjBEk5Goav8AV7ED1/KuWu4xaXEsVmZA0w0yB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ypf8AZhYAPgk/u42FeaeHVff8n9cz8nhxx6/n5v8A2am++LOr3M5dYoDnZS0ZyfpnAqz0r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Q9QSJCF1iRBpwBjbHc79q2idOjUYRNyNz3p1r0uNJdegZzziu3PT5Xl+p8Gcu8efz8m9Ph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NKqTnSvYfxJ9zWzRKiOPGwG1OUYrcj4/l8ntdoAqdOdsUQqRWnHZ9pe3FpgRsWQAjQxyA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suo212pUFklbA8Nz/AA9a5esOygnnO3zrNwlfS+j/AKt5/pbJveP4v/R2gB1yLgjZcOOx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zySRqC3fMeyk6jn861nTOpmXRFK2HRQNXOr3+dXbh2eXIkkzjSMHAHr/KuFlx7ftvpvqPH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HeKXKxcDyrkVatFXVnBJ2GTVSNkzhfxDnfNXLQqrEb5bArMehfZNYUgKPc8isRSFwdzUrn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dI+o7VdoxtJwp2bt7Ul9CvGJN1BztzkcVP7OZM4dWBwcMQTQCKLct4j/7TZH6UUfiAouX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O9U7qL7wGU28YU7EmQksPyGPoaewCkNHJkLwG7fOpXOkkjA52ptGuktW1rJrdAn7oG1bK3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nH4diTT4wABnBB9arTWYaRSDgjj0zUa2dE0MpOoKkuM7jf86K4cgqGc+b2ztVBkYhT5TIN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1DKJZp/Ed8eGAI1U+XOd/Lnc8bn0oRahnJZgI9Sg49AcbenrWwRzoziMIB2O1alFjt8KY1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G4XbGTzya2EGHB3j05IwxyPQ8c0Do3DDKIfXGMZ+VMCkZzqUcgk4pbZUvHkALsFBwv+FGs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IOcMM1Qa7EHUMn171LHSu+KJNKqGYLn3xtSiQ0mxBwd9PbvUBatMbM2FUKWJPYVMBLRgkr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uKKPBJXsRQOSGBxlMDGBVSjbEiEDDA7Eg8UiVmCEKzKRtvvj6CmMWYaVAyDk6dhVe6RgNQ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aCJ22z6EbnuaqeP+0DHKntg/pTZDqTG5Oc5zmkIutJNLY7g4osOS5Rlwd98YB49qajZUl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Cy4R99s+hPf8AlTraQtE0RKhw2ee1TtZVpmXGWIXsKoXp/ahdRY4OSDuduPfijguna9aLW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U6o5ld5EGFOx9/pQ6Jtiqloy2og5OkZ+XFYmtZMLIfDDHOsk6hg+o2HHFWI5P2akPJGvbS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aoTyftCjMWk1BSvc+tSkHIiXFvIhZVcIQEA535zT5oU0I37x4O2xpCKBCGGGYZAfjvjijj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FbB33qKCSHylQTvzk4P6dqfDcGPhFKkb78mii1C5lcsnhOVKBRhge+TRzlfHk0743IY+pq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K4XGQT6UieY75AJIJAxk0PiqPE7swGMcLikFicMrAHOAT60NbNtgsiMuoxso2ztg4/SrLy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r51DB5PoKpqgj16tGh8KdR3Offucmri/tEUsrgA/iY5OPn6Vdlml6C5UwokzI5x4hGNlOd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1Volkkhy8oHlUnyk9s+1UrhACdOCAcYBJz+dayfxSNQkaLbTv+7VTXDpj1WAyKEkwq8ngM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ra9RJ2Zu+TmuRZbhwCjOjld3x39hUyGcqFd2LAA6wQoz6YFQ06j7+qSMS8YQYAYNnPOdsf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1LnWM5+nrtWgS1Xw9pfCcjy6kyufTG2fpR3EERgkjZMLJ5dKkg+/HFU03M/V2kQJFIEkHD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rFtfLKGRgGYNg5G35VoYbVhApWTcbZddOABt6545qx4skZ05U7hmIOCcegptJHQGVGiGza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XUsVyISzjJ3Uj93v/AJFUlvnwwZSBjt335+dFcaJmaUPJrPYkEj2wNqjUWZZ0VWOooqqdW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Snk1oF2LIA6FX3PI3Hb+dLEqSlzvqCD8Q59v8arvKwUAgEhsAxqQQfz71NrqBZ43DxuhZV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h7ihSQqSSQrs2NsZz6ZqtAbg2czPbm1MbaR4rAk++38Kx5FebwkD4Q4OV2B9zWVbVZy06i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DiikmVVG5Qn2xWoKuZlMjKdA1EhxkH5D22q1brJLCFiZioOdTZc/LNXeh6LDYQrBf28sSS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qeGDgagfqD+lcZ1P7O0u0uLVbwrZzRsquRmSM42DDhhn613uB2rK1ZK58uQ+BOqXFnp+Gv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cExyO2VvI87MjdzjbHO3zxwv20WzdI+Mel9dtBpkdVkzjA8SIj+I0/lXqvxF0K06/Yi3vN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JtJA3qp/lXln2nzdT/sq26T8RwCaeCfxLfqEX4Z48EEMP73Gfl9Sakeg33wv0Pr8VzeCE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pJGcaGIz4gHGTlc+uD60H2f8Awqfhq3uWuGSW9mfQZEG3hg7Y+fJpX2UdSHUPgfp6M37ez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NP4T9VxXUdQeVOn3TWyl7gRt4ag4y2MDftvU1O005P4o67F8Pxy9M+F0t5eu3lwZfu/iKd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PJxsPetN8cm3+JeiSWtn8OSy9RtMK87roS1k5aMMMlz7AEbjOK4v4nt/hLpcrRX15fz9f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aQY7Z9Wx0k7+uAc/Wn9Q6jf8AU7PoZY3UvQA3g3U9rM6i7kLnxGkG2lm5ww71Kza4256VF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04SlM5S4EiLg8MVzg7+lV77rnU+p3sh6msCy22hI1SDSEVScBAOB777V2fx1YWbfGb9L+G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fB0RJuzAZYnufTf0rZ9A6F/Zc1nFcdUl6R1u5nkFnK6gxCNYznUGGpfPsM452zWJzdaR5v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FcDPb+ddLYwXHX+nXXVn6XaXD9Pg1yLCoQSFc+crsMgY2HNP+J/hgz9Ff4jguIjNE7RdVt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C6Y2IbIOPfbOa574LurxusJbyNptZhIVVWIxtxt2PccViz0lWdtglh1HqxMvUrgwWsi+Gt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j8WDvwKp9S+I+jwNNZwRTuxPhyv4eQCBj8WcnGK6nq15DaosU11DayTfsYnm2RWPcnsBzm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2t7m4lk6jbvbK2Flt31JLtuwY475rhh+792fS2aN6LaC8a6uDIr6vKgjPI7k+lP6bDIrSI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bgDn86r2csFmPvfTzGFi3ddRIlTg5J/ztWzsep9OdJPu8V3cyXJ0CGMhHViMckEAgb5wa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jvpor+9t7rqWmxUwrp0ligA+o9+K2Fv1IdM6YxlJKo4KxHdGBBDDfcHcY7VD/AA31Pplq9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CzCRZfL/AK2Dn9MVRlmtzCst0R92O2gjJJ9hWuLx8Mze0f8AeS7ktIbbEMSxAeG8WVkGO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6f1j+2Jbued5GMSAy3Mo2O2PzwKL4Su7F/h+KGyj0szMXQ2ybrqONbnJY44x2qh1tLNw9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JQ89vbYQjGCrEYwwyeBWM7N+sbuP5amfxI78dQ8CeYJux8bZk7god89xg1tz1cQCK+6ZOE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6keo9a0vU+tw28C21pFJPPpw0k0ZVT67bE1prdWSGVs5LY0rwPerMbZusXGWrnSLq0W36h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RYCd8sC2Sx7c5pPSer3PTbq4MkjT2ynSYwexONqPppeS4hs1WVomkM5WJNTgDGrHfhaqz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t38SFpsxt3K7kV3slnLo9b+AL/pH9qJNewW08c6YguZFBaFxnAAPBPHrnFcz12dbjr/VIx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rSxld9vUbbih+B+iXXVemdUlsRIZ7Ax3ISI4kc5P4T6jGa0Lt1L4l6k0YkmnlGpmBOlmCb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x6/t0svytdGlhtZVnS5s4xbzyGF7hgEbUCp2J3rtekf2Knwh1dI7hpOr3Nu2oH8D4BwUPG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umLcvuq+XbHfJrcWfw7bdPs0ug06y6csitkMT+7ipbMeXPK8qngvdQANDI8UUeonBGvBG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vhvpSv1uJBIy2ryCNXYYyGOw9yOK2NrLdRMhaKOSAjy6AQ4+YPNU4OoiPr1q0nliiuVYAZ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5/lXPG7ujHLbYfHHw9dfCHU31SG5gmn1JIvlZhj8J9MYrjOozyRdNksrCMx288onlGrbYY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D7UOvXXVvi25hM0clmr/+EEeCrqRsQRyT399u1cx06xjvHmS5R/2ZCuF8rb5yAT6YrrqS8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iiIPjMLOVdZA44wM6C2PetB1/pLdN+I761kUBbeUhANsgnIP5Yq/0KOLpXUrOK9iFxb2zm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aTgE+xxQfFXVuofEHXmuI+mokTrpV0fVsONROBU8ktx47WZNXdWcY6eXUGQvIU8M7DSQDs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fBov7b4h6W3Skjnug5EZm/CSRwcY9zVZ2s7Pp0j3N2+Y2BWFDkyNv27c80f2e9TlT4p6Ki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MopA1E+mfn3rWONmknL0P40g6vBZw/eer29xdQuqTBYNoQ523z6gc1xd4L+4vbkTXUU76d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LkA8e5/Wt71d2S86lL1iSazkmuGYxuSEbfIGRsxAxSOkXlzcX93fW72mFjXSgi8hGrATGo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y3dXhq47a6fqn/eS/t47i8ig0yKvhW8xHhpwfL/M0/qn3Sbqt3A17PNDaIsAQOJJWJOcY/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XnTXtOpzNBGyXly7GWQMoREfnSB35ro7GCWHpcjWlsILSJSTJJMIwcck4BLe5O1WWXiGPB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VLwTLGOTKAoO/OMntVHqgtb/qLzlpHVS2FRchidsk+mBW0hia9IaV5PuY2QHYzH19k9O5+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G6og0ou2FGAPb5V1wx1NNy2Oy+xAyffuoLLsRagb/AO2PSvVq8r+xkn+2uog97XI/9Qr1W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dvMP+0H1Q2XwZDZI2GvrgKw9UUFj+oWvmd2yTXsX/AGkuoeL8Q9NsFbK21qZCPRnb+iivG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UMU1LHigj4qJSKBi8ipbmlw55PAGaktlqCScUs0ztSyN6lExDXOqMTpk8h+v+OKSn4RnY9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5G9DOum4k9C2R9d/51BlEKCiBoJoWNTQmgO3IR2mYKyxDIDDIZuw/j+VJLMxLOcsxyT6mj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/RW/rQDcUB9h61LjAX3rANqxzsKAWPAqQaAnJou1BIcrLt32r3L7BfjUL/wC7PU5gFJ1WD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+/I+o9K8Ib8VWra5ltJ4bq3bTNA6yow5DKQQfzFWVnKbfUv2jdb8CMdKh2LqJJ2z2zso/L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fGdqpdb64esX8t+2xuMSAeikDA/LFUVucMrE7Z3rpctPw/1vt9T5b5Mv8v7N994LAEHne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1Vu+dIPoDTUmMjk5wuTk+gFSV87Lw66bXWREgB3bfFMHFVbXMjGVxgHgegq2Titz8vLlNX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TmgY0IBhviq85Ixg4Oeae25pEv4kz64qV2w7Vo7GOSQSsvnBO9NeAGT6U7JXXpBYKcHH+f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mlnDd8mVvZHggUaIBTgBinQ2008U0kEEsscK6pXjQsIx6sRwNjz6U9U9reFcL6VOmmEYUO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2/OoJGBp3HqKerFtCV2GKAyeGpbGcCk3Esv7hwuaTcSEW2532zWbXTHC3W1pHGNzVe4uB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VdphHbsx7bmqU0xzGDzoBOPfesXPjh38fh3dtnFdssqsrYIOc118U8Vz09LmRhEpTz77ZH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QQa6j4YuRKDBk4/0iD0PesZcx9v8Ao/l/Q8/pesv929TT4aGOQsgyQxx3+Xbin2j4kXO/O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GTnv70yFMEMc84zXJ+tX4ZNaBu1N1acHuKrJjAbPl9BRat8D+OaBqkGQjseKnTqyFwarcM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8uduaAyCvpn0rAQeRjO1IDkps+fU57UIL6vLlvY9qC5I4jjKgjOMamG2D/nmoW40riY+cb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SLqYAg47ikfdGWTVklScYPp/Kgt6YpECrkHOdXNJazYzGXbUPw6aCNmXOlhnt86fHM4UBk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Y0WBRHkYEuoIz5QBv9aswJIZ0yqaBs24JNNQoy4CMpGAOw/jRtoVidLY0/iCgUKxgWk0I6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PzFHGoCnLs5xg6iM/pSznwWaLT4hGchQCaMZwM5B9xiqhjMPB3wfpvWRuRkKoK57jGarSK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c4GfemRxr4eVLMmdnoRZG4J8o/ve9QqiPVvsxyRzvS4ZFL5HkLjy5PI74qZAApZ22/vHbG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wXPbb6VUuM613JAGM4qzoKN+8fXV/Kq1wgyTnmhFWZyiJtqXk47VVlR2OyruNyO3firUkD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nKEZJ980maNotJ1kE8EVFCsmNKGRVGM4PcfOiFykeFiTJ/eLgE1XmCtKzgqORkjOf871XY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JY9sdqBr6DOJggSYH8YO+P4VdtBlCD+HPbFaoPyM899iDW26fGwjQFhnJIOdsUNrT6VTSr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4qm8zoyCFQWfP48ge+SBVu5KqzEtgE7lts/XtVK5lYjKLpI4bVlW527ciosLkdTH4esKvc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dY2JaNgq5yoUbVXinfUFVWiiCkLqG49iN6ZKH0uWDbjPlXn03qKJIWbJ1nUp3AxsKDGnxE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lVYGlFuojYSKqaZCOPb34onHh5EcJRfVQMD51SLNxMqhBIATjdVxnFU4yrzqWA8gK4P4l4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TH5QpwfKqjceozR+CsiNJL4StIpAAfzYyOV9DU2ujbbVHK/mXzgc8L8qtLJqJjZCNGCSBg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ki68FmXWq6vKRjHPmJxjbt7VYiljbUiOrYOCA2eKbFthqxtnPIozBGQMKSPdif+lI8QxhC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t86sGeQoHjMbJjfzc1U0B4o4lLEeRdyT6Up4RKmuJonXP4s5z+VWYrrVMwjIBTGrB3BoZn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nLMzE702UuGFHUpIfMPMACcAVksNmJBBEgaRFBIA2BO+59fb5UYCkhQgAPfO2aTEjEv4i/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/XvTaBfw4tCmFVyDgjlfof4UcNxqTw5G8PzeTUORQyq/jKzSazpI8w/z6elCzldwBpA3Y9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DkEltRyAd/wAqggo2BqG3emFdTR5YKw3DHtR6MyBY1JbGcYOMeuePzoKTFvHUltlTJA706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28xGQQuSPbNLlkClFUjJVjn2HOay0IQpnLRPyScf9KzWg5PgyMsinS+oMF/rSGeWfW8zuU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epH1pqqqxuNJUA/hA2/xoY3jkQFfMm+CdiKFN6YIvvLo6poK+XsCRvv7U60iltIRDEFlh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n324qhHbeIVCsXZWDglR2+WK3EJlUl8FxgKVVECA77gH1/lVZtehYoqzFEsbE7An5VpAGt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1zpNx0+9GYpRs2N427MPQitylqx/GQv609II053I7k1R4P9nV9cfDHxjL0XqQ0Jdv93kzw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HOPqK9P8Aib+0HubTovTFCXfUEkLXLHa3jXAZsdzvtXI/bd0OL/w/XLRAsgxFcMoIyR+B/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H7PPi7/vJ0lRKVPVbRBFOe7r2cH0ON/eot55P6P8AZt8NdN6RLY3llDfNMuJZpl8x/wBkj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vUbWf7KLHqn9ihruy6q0ccMtyQ33Zxn8S4w2QduON69TzI+3Jrk/jvqnTI+jXlj1KCe4jc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jk5XdmG42O2cd6lumco1/2cX6dU6Pf9d64lonUIpst1ExKraVQDJxgDA22xmtX8dWPj/EX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9nPamSGMgSaTIokZiw1bYOojnnFU+pdX66PhaePpnw49r0EwGNjrEihDzJsit75yRXm3UV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2SREykbq5caVGwU9l9qxc9Mbbf7S76wsfilrDoVuYbWdoZLyzl3jeRGJOcE7EEZwec1rLb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n0Q2JsomkLq0BIjjOM4VmH6EcbV6L8GfB9na/DNxF8R9PEnU7/BZsKTAmAU0+h3yfeqPwz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3nw7FEBeLdGSKaPBjcHGS2+x22qWS9tuNhu4beX4gi6/etLNoS3WKK2WUNlm1aC4GgjbfY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i9s3telQX0ZiK6DcyK2AR5xpUYHm434Fb666RJf8AQuv9WDeJPD1UoS34mAUb/wDH+lc7a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McEIW8fSzLnUW9dWaze9LxvkjpltbwRJedUdFsNQihif/AM9s/wDKOSau2vUbiTqd6l5DZ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qZDoy5AKldiowOfUUHUb6PqnSrTpslnaRLakrFOinWf8AaPfim9J6nbwpJb9SKR3YAR5So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P8ipleN62R2Pw/8AFMM0BivlOV8viqmVkX/WHY/xrz42iS/GV4lqfHsEfKbagFOMAfLcf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QzKRGi6nIJXgZ4rnvjbpkYuUubYGIz5SZUOAzAbHFcfHlJbPyi6Os29nJHYWIa4vX8uiEa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e/pW2sejSdPj+9Xx8Zr3MiS6cKQDghd9xnvtWj+HYYbL4zgtIktoLTqduqK0U3iEEKCyqe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MkCur+0D4hsLK96F0oxGAQ2zO7g/s0DuQox2/B+orpfDJL6rctuK+0FFQdPkjUBiXQ/kCP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0e1v3Cus4AVRt5j2rpeudLfrnSSbfBKOHgkzsxGxH1rmUVo4LO2uo202itI4J/AXY6fqA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jrHVZk3Wx+FkESSXtygB1GGNkHDbHH5D9ao9Zhzc+MrKomdnOByT2rdtZS9PsbQMzIkoa6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A+gH51pLuJbPpy6g8p+8Aqp3JJB2+Vayvw1lNNx8H/F938JG8azggme5QIfHzpGCd9iPW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1WXq0k9vFfSo6mOEAZ1KQdvrXM9MlSS60XFucHYZGSPoeKtXp+5yR3qHHhElEQZUjB5rnd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dL6dDd9TICBvAQMTuMnt+VKu77xusy2vTi0sdtEWkdF1aCPxN8hkVoI/iW3h6eYbe3uLtn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Y8g98Uvotz1CxuI7ten3DM5kRolJj1KV3AbHowrnj47bvIk23SNOjYhuCzkZEjYOo+h/Oq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tbribIZlYeUNnYj1BNIiuJkkhiuITBK2CF1ah+YplxJJ99Mgk8NiNLHGcgelXHjtmz8Oh+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T1C3v+sWdnBc3TEKLUkhTjJzkk5Pfc71y1w+m7B2MDga2xtr9a7D7SYV++LDF1jqN1LEqt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uOAgUYNcZbWUct1ClyJW8c6Q6NjB76j6V11yzqfJ8MpN2Y4TGWK587gDHzNWre4ErKskxk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I0fXTg/rWXHSbbp33Zrd5JWc51SENqwcYHfat31SKCQSPe3UFvE+GVLaQR4HI5GTVkZk/D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16nEEgjiEQz90jOU3yWfJqfhCZIfi/ol1DIZjG6Axqh1yacAgep2FQ3UcK8N1cmYNlY1jQ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wA396V0S6WHrPT/ukQgP3uPTIMEKScasYweB3qzh0keufFfVhJHezT9N6vCzELGJbQjACg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XKdB6j96691FEsXSK5RXEYXzJowBhRznNdV8X2ge1kkv+u3NyQM6FkSGP/wBKgE/UmuG+F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xWO2mtQICWEVw66j65U53+dazxmU1XaY3W3UdZ6ebvTJDD4V2owwkcLt6EZwuOc/Sueueo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kpuY1l/0MLjQ5X+8f7nc/Kutu/hfpIzJBZQicHIactMG/2gxOf5VQuunxrE6W/SI7dv8A5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08/UA1meGTmMdNPc9Vnjj8W5ghiZMMV8QgkegHy7VVv2WZjIp8jbitj1m2W4sZ4pFVnKk5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G7O3SLRgCJNABDDBHGNq6yWUd99iRP9tdTyc/+G/+aFetjevIvsQBXrfUA3JtMn/1CvXcq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zXpw6c8u3yR9sN+eofaH1twcpHN93X5IoX+INcSu1bDrt2191O8u2OWuJpJifXUxP861wN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dsnFMHNJb8dQWk2SgHOaNT5KHvQGKFhvUioJ3oMHNBNu+fYfwpgOaCb/StsRjH8KBdSDWV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pqG/CT7UGTY8O2A2Ph6j8yx/ligUZpl1jxyo4RVT6hQD+oNAKoZ2oX4IowdqW52qADsabj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mKoUx3py4KEUkimRnAoOs6XdFunWhJ4jC/lt/KtnDLnvXM9JkP3JVP7jED27/AM63FtJpk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KzX5r6nwyZZa/lvrO4A15bGIxz8zVjo2buJMk6DuxP6D61zU1w0McxU76P5/410vR2ENlE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jFWc18z6jxemFyny6FSAAPSs152qmkoI3NND7V32+NcNHk7ULMM0GvFAWHY0Jilmqrdk6R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6S+HkAOcd8VmuuE1dmdPlWTyOxDDO2Bvx3+gpzn9o2K180JWTVCjsAcfhJqzEWMal1Kkn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ueE37RYHau2+Fvvcvwh1mS2ngijtlKXCPED48JViQWwTqGWA9Qcbc1w6GodUZtRClh3Nbx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f0c/bXxXqsHUOuJ8JdLt/ha1mikGpmjEQcPCQSGAfPc77k57muV65L97sempELeJvCRbo3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VAXDOoJGQRlT+lcqk80JzbzzQ98RyMv8AA1cj+IerRRLF99MkK4wkqK+McbkGtfqS9vdfq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fUn8cfj8Nj8ZWHTo7WK76PEiW7z+HmOVnBBQOAck74I3z9K4i4fCSLxp3rddQ6k95HEk9v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LeIIHwuBkDj6bVo+pLpIlGcfhYexrh5Nb4Zyyx8nk3jNT+FWebNq2P7o/U0EzZnYDsAP0q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TZ2m8M/JeasK2WLepri9X6frwsIcGr3Rbw2fVIj6NnHqDsf41rwcGovGaNI505Q0Zxus5Y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MYAOCR3qJDlNIJqt0+dbq3ikh1GORQ4J4wRVxSNIZwSDzWH7bG7xlBJlQAu7NsN+PWlCST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5q00JaLyjHbAahe0AjI4GQcHPP0qNQPia1xkhsd6hi4AKcHnJoXxFLnJb5LWTKxTQAMHGc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jVi2M4PuKswLp2UAD97Fa21lGoqxdtLFTqByT/wCkfz+ZrYQSZP8AE0ReCgqSBkjiqrlkb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e53q0jnAB/SokJDZIJHO3agqsjR5Cqo+YzmmKFUgAktSpGaZgwyrAaStW7eFv3tOTzg8fp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lBAGafFGFXyxorMcnA2NQi6Dh0b1BG9OC86TjvTQru7Q7ElRnn0pyatQJbIxnc7H3qbmNJ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wKpRxJCgyx0g7bHHpvQ0ulG0KpXVgcnA5oFIGGjJ8+QWXA+ualivlxlce9QV0nOAR6e/rQ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Mep0B0M25GeafDPpwfDkj3xq3B+u9UGypbJckngkk59B6U9HYpllO2Oe/vVhVljqI1Y1Kc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1LZDsc+w2FTG2A+XeQMxbfHlz2HypEs3huPFbCNsuASc/ShIGUH8MeDt37UuQLjCrgevNG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cYPf61IGcAggHt3NBRvIV8AjITVwcb1p3tpEjCF/McZK5Ga6K6A8M4APYE8itWyMMAMQSf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iLPh88cVtuksSzBidDbquN1qheeWZixb6mohLjDKzqc8+lSkb64ZRDliMadvUVry4ZgUBB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v11BM8bEaT3xmhhi1hQGETYz6kU0FSKRIGOWYAggd6O3ZkkOh9UTthY840b7D5U5tETZBU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c4pDSCRWcqYizhuwGAMVnTRkbmJFDNuuQ0YADYJzkHnOfXaoIR4dBj8zYJVjwPU+9GCRdS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2bTgf4/OsgeGSSJ8ZMYJLDkn8sDFDYoYfFkRiS2PKpHBGeaS9qx6m41wDSfICg1afXfk1c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hQbg6fw+v8Kp3N4jskjRh4xwcZYn1FE3TJpTHGdWwUlWbIz77fUb+9KdUVIl1K0jMCRwEz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0qrLOXnto4YIzs3jsRyuNgN/WthboJLYmQKoAGpiM6jn+FLF2VHbmKTXriJcAhUO//WhEv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edwWGFOMZ5yBgYq1JBGsDfs9ChtShDxnn51VcyhZUD6teFJI0E9m+Q3/601o2a1yYwhYAg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QOT97W4HePTwAR76ufpnFDCCl0Ibe5CaY8HBEmPQYPv8ApTEQpEWlw8qEKwzpDAnLN9BU5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ORzvTUKatUm4A2qorLIuLcKZMZxnfGeazWpGC3nBwR2ptFnEeouBtjmjEWd9Slf7uwIpMU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Mdgq7nPyzxVfeGcpLjxAM4POPXb5cVdmlplAmRVzudiTk1MTkLIdR8xzziqnjSMSIVzjdm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1oXuW0roUZAywZdz9KGh+IymRhvrOxI2X2FLM7CMqw1DG3zpckivhkbynbf19KAbTZQkDt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DMmJP9HyQN8+gP68UNsZncxhWXTuoZVzU3JmwRuHdggbWU057nbj5UXTMzSeG4LacMDzp9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gHhFc43Tb0yT2NXkB/CxyvI2B/jSbR/vEYGQX16m1IQcfIjinuQHGZSnl4wDWoy9LEUce7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DyqT+lVDISc96HXVRYkuZPL4YQDPmySNvyO9Azk53xStQrAQaLoF5bwX1pNa3sazW8ylHR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XOldS+zv4nivOmuzwMxa3dh5ZU7xvjv6/Q17zmqfWOmWnWenS2PUI/Egk3GNmRuzKexFSk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M+LemNBbQdded4wJ7fp40vb5/vMSFIO+Nz8q5W4j6f0PrN6Lq5vuqT20EKW1tJHqljDOXk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Mknj6VzXxD0PrnwN1fXY3M8azEpDdwEqJVP7p9G9j8xQ9S6rFYdLs4r21jPVWUozRszyz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Hc9zXLPOycM5R0UPWuvfFV6/TormHpnTGUtMoxpihHILHhfljYgZNcx8QWsPT4bfp0XUba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FtnVxpVhobUDtnPFdBe2HT06V0yayW+EfWF+7slwoJaRCG0qF/dJGf92uRurWC+nmFhGJ1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raNsnHG/0rF3xwzJzy6qy+L/iK+ublrd1u3jDR/8AiIo0AIHKFcce9aC0kgk6J1CO9t5Y7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ozjDqTrU/Oqk3w/JbwmK+t5EVB94aF0IyTwcEcbc03qVpFaGaDp13PHFNKrtahQ0TYGQ4P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ftTdPW2b/AAt/Dtylx0iXokwkWRrqW+nDAjxRoRFGe++on5CuOZHtr8mNivgPqR+4wcg1c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4Eb27vdaQSqHA+p+nFLkElzG0skZgMnl0k6v1pzlqum/aTHTuH+HumXvW/haN0WKyuEX71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aiSfnn861/wAX3XQjHP04LGbJSRapADqQ53fPr79/ervxfbXNk9hbQQtcOqKqhNyXAAxiu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XM8171O6+4hVLKuNTFlxhSvIzv/Slu+Om/PJ48vWG9CeWwtmguJhMhYGFtwQvoR2PtU/E1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Kxgsd/wBPnU3UxuHaAIGt/EEilVORjOx22G5rS46ctskb6Q2dZQyFyT71ymO8vavP7/Fba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A3TbWS0Iu7Ah7W7hbU0RVzgOuAVBHfJzgV2HxB0Pp3xf8GdP67KZIrqOIKZIyMkajlCDsc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KTTy9UQdKB8VQGdCww0YIBznmuo+HpY7XqHxD8OTyeHbMwvICTsgb8QHyyPyNerfG24qdI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FggeRbeMlizncZ3JriJnmv0ll0O0t9KZdWw/ZgBUwOTtmul+ILl26evTrQ5kv5mt43B/cz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k19SWJP2elkQaRgqinGB8gKueWuFxnLrPiXqEF/JYaY5IRHAkeiZNGCFAOPXiuT6pcvJHE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cqRucqOfpmuj+IlFyH8ZgRK73NvJg5MbkHA/I7e9aDp1us93b9N1YvHXJAA8p5O9c/wCa6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9QuLiJriWONGZWJZtzg5OSRyaK6sZZ7x2gnaAvnLIN8k52re3fQUlQxyL4hyF1rtg+1Uur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REuVmiuXEasVyyt2GK4zOW8duX6VnOnI/dpreaVXcysHxn1xXqXww8M32e9TS48J7yNnZ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ZxzjI5rz+JYLtVnkllYFyJTDHufcE7etdd0punWnwz1CC8EAnaQNbSSkeKo0jfOMjfntXU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6M05gE37Jd17En3rfdLsvvZllllRYFKqUJ8+dicfQ0NvcWkS24ngs5JIzzED9N/8ArUSX6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wogbTnPf2xz9axZ/DHrW8+NoIXtbV+mzRSRnHiu79u4z61qIEkKoYLdNK7JLcArj39SPpW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PdrkLxpONLY5/wA+tbGXqckd68htnaMx6VjWQuXfsxJ4HPFdpZDO76X/ALi7IGknZgPKq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Y3/WtPd+Fb9Umha2i0oQupuQcAmi8S6WFEfxH1HVKF2A/1VPrVSZmnkaQsjXDEsfG3VyTu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bN/DuE8PUjMqnSueAaG2hgtXt41WRsyLIkhAwSCNvX+Fa60guZGUzxW0O50ssh9OwBJqwp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CzxuwGs4J7fUVyy5rWMksdP8AFcbXMkscSAnGRjvtkUv7PJbew+IZbm7kEMf3YIjNxnbIp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ceBKFQsAxGQQMVXs7H72beWzeJZkx4TyHCntvn25rpux7/qbcZr4r1+6ZEi8aWVEjIzrY4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SASwTQyKxwCrc1w95Ghv44reSefXjUkzBU1nI2Y7fI7VT6fNNY3RmiJWaNmjeG4HiHnsxr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T3gJbP7uMVo+okLMyDfSxOcVtPvHixpIVxq3K52zWsviWuJSygeY8GttR2n2Klm651JmA2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V6H8ZXv8AZvwj1m7Bw0NnKy/PScfrivPvsVIPWOqkcC2A/wCMVuvt0vvun2cX6A+a6kigH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TXfDpm9vlWbZAPTakimzGk96tUVKbmjJpb+tQWh/ohUVOMKo9s1nAoIBrDWVBqDO1TKQx9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KCBWYqeRU6TQDU42qaw8UAzj9vLn++38aCjlOZGJ7nNBzQGOKh/wmpoW4oFCmt/o6VRH8A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bgVAoNv0QFoJQMHz5rZqSFwPpWs6Hw3+0a2hGGwazXw/quPLYK6YPHrA2I3H6VuOm3YeCP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jylf7w/Wi6LIfDZiCFU6V9zzU3y8fl8Uz8f8AZ2MMxOKtLITzWogZlRS22eM1cic4rrjXx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U6vSkIScUefMBWnnuIvc1CgEnVRNsKECgYGSPbTgfM/1pbyFn9FAwBUuKDFS0k+TQ3lFCX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mkl/erasx2MvQGT3+lLY5GRSXY1m11xwMecJs/wCA8+1Vrp9njbcEbY9KVK/Ib8JrXXE7x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KH+8PT51i16vF4d3hThbN3Oc7KzH6sf8ACr0IyR6Vq+lv4sJlII8Vy+/pxW3hGIyaw93nn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ppTxYZYsbldvnS4RkE/rTUJVgR2qx5Mr+HVfAt9q6CsTkYhdk98ZyP410UtyAqhRqB7j+n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SxRXzQtpXxlZc4A3FdEiTyyaTdoqEq2lhqY4YHHpgjIzmsXt+x+iy9/BjVwXMoU6CVxw2n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etAwXW2MFR2PofSqMLxShlYKQCQCGzuCQRt6EEUy20Q6V1NIq5Gpt2IO+59s1Hq4P8VUB1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sNtuB9aHGv/SHn0NVHWRnyMBANsLyaEGZI5Q+CP3QNzQWo/CkKgAqAPxN2xVmCQYGpBg8k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FaSGdwIiCCp3yTnb+dXlLomkSvIgJ0u22R7gVDTbqdht7VEuosRkYPB9Ko/eZEjGpWkxpU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k7AetWFkDuMmqQaooyRjPc1chBCkHUcnI9qp6iCdIynJA5JpviZGASD6iiLLMJMxtnWO2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jAIG3mHFUXYmQtrbFWBc6IyzJqXk6QSfyoqzO/gqDpZlPdADihcLnSoBGM4FCkcTnxBGAz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8+KZnSDjIxRNK5V2ZSCMA7htsCqvUkvpRCllcQWy6tUs0q68rg5UL3J23yK2SpqUliTvj8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KqsGO4x7iik28bJqyC67sWY4Yn3p8r4ILAjBAxjufShCsSH0kjHfgVGkKqjU8i52VwCM+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A4HcHnNIkZSxBXOk7ah3/AK1kbhC4IZWLlsEetLZgwOwDas1TZIbzAlMk52Owx86YZlSMl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KfWzEIFZMEkavMD6e1QU3I1kexHf2PaoGWt4JXxow2Nx/KlGNiWbYvyMbUyGNo2H4AwOQd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V1eVthkc/X+FVFJtydWdL9jwaU0e+lNgeN84qV8UsdSjSRkEEHH0o1GgF2JK5wPaoq3IRI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WQRKCzSoCABjnNDEFYHHG2wP6VcjbCOAQoBwMDke9BRuLfAJTOD5SpPHypP3bSqujSlgAG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/zrYOsSKiu+tJGAVifltmlgeG0kQBkONXpt6fT1qCkkLI0pLtiQ7Adh8/zrEVo2dIX1EDS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7/rVknddS6QOdJzioaZEzsFBOo5wAT60XZa64mwoTOQQ25x65FQ5Rn1SCMNpI8g2I+tHKy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7bD86O3kBY6SMYy2/+d6Cq0ZkCtFINA30lME/XP8AKmx4+7NG8KnfKsxyR8tv85q1KWkj/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s8d8Ed6WY2DAEjgZQ4ytEnKtJdlV8JyFGdg4Kn6Z/lVxpNaRJLjzgHIYbH6/xFDKrEadIA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ZNyCccemainW3husMrRtuCoMqaG5xg+/zq6FV8DOkocjAwR2xSIXCxaXUFST5ickj3FS2u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PDEcfL3pFpptwsRWPAI2U43AzSijNdNH4bMCgKoBgDfc/LjfNFK0rEFmwrKQrL+6cHf8AK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Ec6eIqk6lYbYI29tqtSIiGlbmaURqJCdAzjHtv8qGSSMpbhY9kJYgHP4jvvTplTxA0rKbe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dufpSUjDRCSJ9QQYyqYBOdzuPQ/WoqpJcrctJCtnC5jZWGJG1P6EBdzz/ACpsbLc3BP3Vo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C79gBnI/KrLLBbuDHFpkBwrEd8UiRWuUIjDLOG0owXG+ob/LmnIYOnREI4E2lMs0eQdXpn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bLbwySl3bUwZgUwgyORtz3NA0xspLyWMpowPEC7lcEkLilRW6x3EultSSE/jQgRptjHqDT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HEb/+IEZlCEkqATzvnnA71Yt5liktYYkwki6lZT5s43JHesa3y6BHKacEnTuRknHvirlnE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TZG0jyj5/WgbA/kcow85yCgxk75Hy9qTFc6T+3UGNRpGOx+VYrabwqwCMyjyrwNjx6U4GI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tghRnH0qjvc1mM0jp9yt1ZpKPxfhbPqKsc0GAUQIHFCFogooMJJqQDUgj0qc0CLy0tr61k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JPxIwz8iPQj1rwr4l6Ja9LuOrXUUkszxl0iklIZiQcLnb1r3vONwSPcdq0y9Kgin6iLmKK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HlkXGWQrwDydud/SuectsSvJfg7rVp8aQ9J+HviWJYr2yMvgMreEso8PbGMAMCMY99qz7E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q8A8INbDZXzqbSzKWAG2RtueM0r7SfhS36PO0tgC9kxV4xq88DHOBnkjbIPbv61pfg67t7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dkvpba8VoZZIZikjOxBBZtQOCRgnI5zTaa0677aW6pH8RWy9MeOOKWD9oQoYt20sN8Dk++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y0uVF7KJZUjDKV/ukkDb6Vv5OjT9K+IepPN0u66dBMx8GKdzJ5c/3zs30J5qj1ONz1i1lj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jg4/EMZ/WuWdu9M7FfWljfdFkeEtB12CNmU4BS6XVnB9GUE4+lNtetWPW/hvotmlr4d306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USMWVVIPfYn5UHTbK8urp3SNYxbxNKzuNSgceu/NaHqXTk6b1CKVbmGR5RqlhhVlCZPBOS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VrDLjl2l1PZ3fxXOiXVtMdeIxkOhIIOMZB7EVzq3/AI19fIsEky/hRwwLs2OSdvXnnNbCT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8NqhVV0sJ8hScbtzvt271rehdVtbMlkjDh5ToJG4yfxHGNh6dqxlOeGPPnfJN/LUxLf2qy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mwzSEuudjvVWG1t7Se1lmt1lMh0uGIxjgn5jOfpXSydG0XM19LcrPGzARxH8THI1bjgDf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7xIiFfQX8LuRtnB96xM3ll521vR7/APsH4ohmO8IJhkxxoY41fTY/Sui+LbiO0+I+n31xg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UGWxuePTf9DWgv+nXbabjwNbAZYAgkDHce1M6peydR6DGjQOfuSCOeYFQjb+T3JxXfuTTv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+LrKe3yIEs/F8wwQWBAz771qw2v4kmlGCBK/ywARUWl29veXk5UPIscaxZ42Xg+2cUnpk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ykGTyxpkcknJ/lW5/Jhvbd9XkhtFaTpxnaNgAhk3WJsebT9a5zpV7FZ3E96280YGgnnOd9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1eCSO2tbVZQ6DSxZdsAbnHzrnrYQNfftf9DF+0KgZ1tnYY/X6UmtOuV+XqXQb5LuKZScSO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CMj9a1Hxdcf6AkhisgdNIxgj19BXOw3hecmEuXkOfEbOpfUnHoKZ1G5me3mieYLA7l0mf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jNeSeLWW49P68vi9aqSyXTSJbQy6dYwHt0CBfXgZ/Wtx06ytk6Nfr1G7AjjkVvO3mmbTt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w3UkMqNbKupkIV5R5SBjJAG53+VbXolp/aMd+oijeQKrSTsAfCHm8qr6tjntiu828mPbQ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sNQ2929B86ixu1ubiOIrFBEWKEqMD/a9Qa2ltbT3k0Xh2kr+BG8mhMjVpXbjf0qjadOe0Z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QN5CN8+gG+azXO2RWs7e6uupeDGysZjhtf4dh+L9K6C06fJG0CXWhXhywZSTqQc/PFa6cW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SdWC/tsaSp7gDvR2Myx3EcsLBQv4Rj8Q4xSW1nZ9z1G1WJZbRy0hceQ7Mo5OR+n1rQ9T0T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liCzaQTrO361tet2VvCWlETESgNAVjJVT33/P9KVbdMM8IacmEE5yy7nO+wNd5eGprGaUb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WzqzgYbyr/SoFlMLhBPphgeQftpnA179hyfpTLm5aGZLWwUiUvhp5PMceoHAqvdW8ttOy3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MWfU4XnY9u1Y1yYznbrvjF4o7uWURhi4BKvuAQMfXik/Abif4stzIqsvgMAhAIG3YVr+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zGwDyFRvk1e+AHtD8V2YhS4V/BbTqxgqB3rfy9meV9fWuxufhMT37yffNNoX1eGAdWO657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w/iwxtnnUuc49autK3iMnhkjGrXnYHPFU7salOpee1bkkeLTRXDAnCAKg4xsBWquCo1gnJ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5NOMDJ/jVGeCSVZXiiISP8RB4/Pmra1HcfYgNXUOrn0gUf8Qqp/2krvR0Lo1r/wDK3Ly/+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svsQH7TrL+iRj55P+Fcp/2lJ9XVOiW5P+jt5ZCP8AaZQP+U12w6Zvbw+Q70s0cm5zSyaog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QMMuB60T8VkQ1Sx/PNBZYYNQalqzmgE7VHapNYo3qAcVh/CKIjyueMChH4R8qCAaJSDseK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DdhketRIulTk7+lRkjbJxQPwaoJyCSaAc0X9BQ96gLFC/4TiiAqGGxqhFEx2FDU+lQGN1q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2nQ1LeKByCP5/0revA0iawPOv61zvR3K3LKDjIzXSRNIqjS1SvhfXS4+W2KbZK8YYHin9A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YD2zvQ3jE5Zh5vWk9En/azIBjz5rPy4ZS5eKungGNyck8k1cjKjitdGxYACrkCnUAd63K+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OFTNZAdRyaTOSCqD61Zt1wtb3y8uU1Nif8VGB5aXy2aaM1XOgIoDTWG1KNQgXPlNU3fBIx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MMMaxXfxsWQd6ByDmhFZIMLkGo7SclP6VTuo/2TZ4AJ27H1qyzYNVL6QR20rHspP6VK9H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86LaMZ4UCtmCdKofqK1liw0o3Ara24TOpt/YVl6fP3atL5UAA39anjGQcn9KlXP8A5aZbs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c9QvI7aKWFHkJy0rBEUAElix4AAJq6eOS26dJ8E6jBeqwzGrqVPoxBz/AV0DW6SByURw4w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o9vb2VkI+nhpLfOTcyeUztjdwvZeAM9t+9WoLhWkKYwcn8qxl2/ZfQ+O+PwY45AhtkgRI4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QLgAZzx8yTVkxERhWYhjtgU0EZ/d1AckZxSDMrNgas7g4GwrL1FCTMmkElV3yRisuU1Ifl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0HI1D3GaNio2BzVVTtIo4DmJNOWLEZJyx3J375rYtBmFCWwwO/fb3pEa4fINX2P7IkDkYw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ZOUJVeTTbGcnvlcZCHFYVTLEtkHbfbB+VJ6fJ+2I0YxxvnIqrGyLCRfwnSdsY4/KjjOpVK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OlPEhwGO5Un+ApUhkDp4mhIlUncksD67bEe2Peoi06ZPYUyMMqb7+1ArhzHnALgkZ2zjGf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RjtVDhJpTU3A9s4/Kp15JAyfXFKz5d9zUxsck+lA5ZmVVChtTcqMbe+9LZZM5UIDq3zn+V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96HV/dIoDREj3ACkjcYxSZZgg8vfO3rUnWOACtJLssrZTGNuaBMlxocHR23OdzUJPnBGw3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dhuBz61QnlaIeVM7k+XnFDS5IRIyggppOQ2xB+lEGbTlnDY3HlGMemKpxSNIY3RgR7ninl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de1F0hWHj5AOknBXOB8/amXM4Z9AGnG+x5GKU0RZiA+QeCRsKXJAULMdXYkqKJTdQOoohX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syiRVhJdedj39KCWU7507bDDZP+FVXbDAldv0oL9vMUiYalBY796sLdLqVfKQfxNgEitQJ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nNLZtL+IFBAGG0gZI9KqOruX024SONSukMmAMbfzrX+TXqPlBUrpU+pyfrmtUl3LJNEA3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5/wAas2pMsYYq6uRqKsN88fyqNLqOr5VzkjGcmkTzqV8rKyjYYPaoZlVyc4agd0IyBuB8q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YNqJ3yKhNER07gMchscH3pOvQo0gKSM5FQsuUI3x6g4xQWdRRQSSQedtQz8qvqZGbMhXJH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sVJ3wR5jz/jVxJnfIkKeDwpAIINQWJBvpV1RsZBYZ/SkYAJ8oHYZOTj50wyroycZHfmkyS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ASkmUoxVYAo0aSdWf3tX1xin2cxdDCspeTu5TSOaqnZs5yCalRJnd1XG+3aoq9dK6AlpCE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71UjjKMF8OMFWDqzAYBxzT4JVmghLrrLBg3mOGBPccVMpDGWNYzqjK8jZdvX8qEoFga5P7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z70fiiGQW4A1c85LAelNBIALEn1x3oG0AEhfNnWCByf8AJqm1LSIoUOppotRKuTsCduD8q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DocKuKU+uMSbMFkOrybY+mT/KpDGWN8vr3GTjtncb1FOjghCNC64nAGpl2Y5GDk+m/HrSH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ifSBpIyxJHu2cn61Y1MqXEqjOADnIycZ5NMYFY8yEgMRtnONuMU0m1CRlLhFXC6jqJB8w9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wsbIyqjoDjjBJpH3tFkdJfMCc5Ubr6YzStzjOQp245+lTayL8j6pHYYAzQ6swkB1WQvnOn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DjAJPmbYVix690x74q7Vuvgvr9p1CG1nspRJbXg1e6MNtJ9Dsc/SuzLegr5f+x/rMth1+T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HiQ57SLv+oH6V9NWsn3i2jlUjDCt5TTEM1E1gJrNJ9RUhcc4rO2mZpF7O8MJEKM87KfDRV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h2X86h/FaMiJlQnlj2HrWb0KvSL2S6hAurd4LgIGZW4IO235cUF3JJCJIrz9pascxTqPP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fWtZBctC80NlFDNdSSjNy86uSh3LEgb4wdvcVf61dMOlvPbo04GpWjQ5DqQcj+GD64rlle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SfFV3f37yBHMlzLILVAF2wfKQPpt9aP4s+zm66N0mDqFmz3EMcYN7CPMyHG7r6r6jt8uO3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xRyu8E8VwscpdXxIm24BxjknccgV1qO88hHjhoRlNGN9QJBBJ54qeKanJp86zfFPVB0yCx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E4MesZeJR+6pz6eua674YuLdIruf71bSQXdm1voUliGJB32wKR9qfwnFZXn33olrJGWOqa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Ace44+VefW1xLazPdWokRNQWWMHGr127H+Fb1vlP7Ohv/AInTp/w71Xok1tD4s0wIlSTOg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u3qajofSIY7ZLrXBOkmEOGGjLdt8bkdua5y564n3xLh+mdPlMbkgSxZLH/Wwdz86pQXs0n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93I3mYqCMcYAIxxXGan3cvJ5M7bzXSXVuOkXcltcapbaTzKC3B7fUcH2radI6Gs9+0t6Y5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RIFOeDpPOMfnVHqsFjJ4k7TyoyrkRoBpVscnA/QVpbbqlza2c1nazNFFM5L+GMMNt8Z3Ga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d8bbNup61Lbw4txNGuGGAuWxv3I2H1NamytzbxXEvjK6oXC+JJ5GbUQd/0H0pnQ+oRRpJa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MkTSganO25wN8jO5zWpjmnuLf9kBmWUsI8jA32G9ccsPXiOereVq5SVo4rqI3VqXXCjSvh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em+K01zJMI72IDyT4MiDgOO/8avdWsIXnkupp5LeJsEAbgnggVXeGUQxvY5jjkBKFyGLgH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8c4dcMS1muZekm1MoSEyGWRDGMDAGG1c9uBUSxJaROCMLGCzagQWYjY4Pviqc2Z7uGGWaS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uPkPWmdZvrrqMTzS3EiJNKyRQ+GB+zX1PJ3x+tdWkwaV6a818swv5W1kuD5kxsR+WKpdMl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Y/EkKgR6vwg53J9cbbU6CRUh0RuWAUMQCSFJ+ffaqNrEfv0DzkpbySBBIdwPU49s1fgt4b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JbsyByFMwXJznbbtz3xV++6JbwXd1ZK0jSrCR4kjasjTx6D6UPTkEPWbSG2vFuImmHiEoU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PHpW7vI7b+3buS6OAsOUJ4DZwCfauOd1Nx0xntja5WeNvGDrKpKxMgUcJ7/pW7+E/AuLW7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iniF0lwZiCcKMcAA5981rb4xTbo7t5jreZgqgf6vG3pmtn0Ax2dnfza0Z1TIZQSEXgY9Sc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PC2Vrra8nsLeaO1VvEmbJzks6+nqRmq98kaSNKYybiU6pGwNmO52/dHYUiVby7mS6SKQqB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9s7dzS4lcXIYsdQYHJbYEVzuLjlZbwvTnwekC7eFeTjzEMyjbjjAJ553oLW48e3tyPCjl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uclmb61sbu2hurSBnLzOGBZnbCgZOpVHHpU3f3dHsES8jsxrzGY18Qxn0K9s+9bwkka1rh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dJtXEsqvDdzQErlcqcMpx6Yq30nqtldRKlzcpBMcBg6sQO2dhxV656bHP06bxL4sjXDTSX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+xxzXKl7a1MErRLKACHRSVOd8EkfTau2N216+x3VLjHxDBJ0mcOQBGsseQpbJG+eM5pPTO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tdJJFOusNK7ZCug3zjOaLpdnfzRXTW8bT9NLIzp4unWc+XA5JB32zxXTHocNnYfeJYbmCe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F1rgnzFmJyKWyNY466a+9d5RaLE6rceV8u2kbe9bT4Fium+JzfSQM0R1R+LpLBST2bj1rQ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FFYRO+oiNNG5x6V1fwna3lisL309xDZGQvHCWAyxO5K5zUyrtlt3LuRNJnAUD66qrzTKQG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1T77flVt3SFV8MbYx3LH1JzS7qSO3tlmuAY4CxUMf3j7AVZk4WctXPKYmk8in01HatLdyB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k4w2DW9v49J86shIyFYYJB9q0F2hCTNv+ycg4xvxirVnD1P7EgGsuruM+Vok3+TV5t/2i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HaCyjU/MszfwIr0n7C219C6pJ3a4QED2Brxn7Zrk3f2h9dYnPhypCPksaj+Oa9OHTHy4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3pZNUY/FHbD9pkdhmlPxTrP8AAx98UDWrFFYaldhQCeTUrUcmpFBk21u59cD9f8KUPwim3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Jj8h/jSh+AUoypqBRVBlLc0dLbmgP+77gVBG9Zk4X22rDQTQtUioagT3qR2qO9EOaA+1ZW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nOVuQFIyQdjXSW8srABkB+RxXM9M36hCPXP8ACuytYwF4rj5crjeGp9H4vqJvyRTu0k0Z0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+3C5wcjP61uL99CH0Fa7pNu6n72+Qk8jop9dAXJ/4gPoaYZXLt4vrvpfF4PFl+nHTW22K2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rXQbKKvSPohCjk13j8d5Zu6ZEdcv1rYKcKBiqFqN896vDiri83l70kbmmDgUIFEK041DcU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UWFE71WuBjentzS5F1LtzWa7Y8VTJwcUROUNOa28S0lmSSNXhxrRmwzKe49d+1VomB29a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RTWk+JGZbDCnGp1U/LP8A0reyZBIPNaH4ljZ7Usv4ImR2+WcfxIrNe76Ke3lxn8l2QJQaQ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wCPv7GrnRnDQR7ZXArfpCrKNhXly8+r0/UY/0PDy85ZVpYomZQQpDehq5a9O8WSPxskahh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bhd8U23IjmjPYMDWP18srp6vF/QvpfB++zdn5dNPIuohAMHcD2qlGviStoJViOaXcTakym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QWD+G2QrbckV6BegS4TWNG25LdsVY8IEagCMjtUq7yE6kA9D3/rRGULG2WGA+gHVyc+386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BBK54IoHhdMkrnH90b0ZlY+GkoT12znOdqsrq1bENvyDjH51Fa9tYdEGSzDVuOB702CR3Q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TlnQzNEJCxXGvONieF2wfepu4oynmCljnOWwce3fPyoKcj7M5XUQTsN8+/wDn0q1Yx/iGk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8d88e1VxIEBjOnSNsHOQOQKspqRAEbSijI0tuc0F0qG2GoFdt6cmqMkxyZVdxyNvlVSIB2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9anwtCftJG0k5Bwf500VfyGGG07+bIG9DjbGNu1IQNkacknvVlGDEDI9OP4VCAxg1j40kK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NZF8QAyYPGAKyXSgLE4HrVCY1wpLOx+mKAEhtxgHvRLqAz5SD6HinK4ICsBjtntQChGkhs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vnGSe1WSdvw7ng0qQBRnAoKjlhwBketVZo1VWYvlVGQw3yKtuQDnO2arAMPPsseCuWG5P/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bMVGFJ7ttWwiX9kdzn3/jWtMQDDGoqzY1542/OrryyrGfBRHYfusSNQ9Mjg/SjTYGMeAMg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yqvOkjjAwq449aJZWMcZjXLaR5DgCnq4lUMAdhxniqjU3Fs2xaXC4xjC4Pz2zt86THbPoJ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3+grdhEZsuF08fKsltA6+UoUPG+4oy0Bt9UaEKTIx3GcY9OaQY2DMj4AUkMBW6aBAQGQj3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FCIgQSRjGQN/WiqIjDMr6QQM8bYo4bhnyDjnRk7ZrYm3URgqGBA3KjAPqKpJbYHOWBzjFA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YYUrtuuAcdvrRrIrrqAwD2NTIgU405I7VMkWnVpQ4Hpz86DPGiCopYgvnSMc4G9GSHVTGT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7UhYnBAVcrjAo5mWPBKjSVwcngUB4wh0A/nScgEZZhqPOe9Hrw64BKsDxvj51IZQpLEjBG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DYAXTxyTuaxlY5GNWk77cHFUIGDMWkVGcFkQnY4PO9bUs62cYgRdsA6hnAxgHkZ4oKoZi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I/jQJL4mVwoI2IHH/AFq1IzGPyKhY7YLYA/Q0tokMbMH2HHqfpWaspgQqkaaAFb8JHOaZ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ksM88VC6IgJCPIoDDAOc+tLU7jxgrRZ1AqN9XcfLioRcM2kL5U1kfg1ZyPUUtWWRTvoZWw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AbkvGwC4IPB4waT4yLIXbY4wAOBV2aTJG0k7IrmNTGGUjt9Ky1RdErnWUG+zc4HelSsSf2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+tCQdERkVRJHIDnPC99+/J2qC5GquJRiRGdd9O689j67bjtnvQ+NHLIQVGpc4JGCfrS2Kz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Qlc+x52PehDHOQylj+lW0JkDSSZKLGRsRyaGCVYm8UByurQ2Qdxjn5e9Mj1LGxl0l8nGnY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uAucYG38qy0axR9Gg7Y9OaeiMyL4SF/XSKQPEeUsSuA393enxRgFiSV327ZoPnXo94bDql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TpIT/AKud/wBK+tPhe6Elo8AYHw/OMnhf84r5Bt0MjmMjyurD9DX099ml399gsJWwfvNir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A12z6Yxu3dSKzIQpwTwfSoJbwS6jJA9cAn50M8cjBo4mMDEfiC5x9DtXkn2gdfuOk3w6df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Anf0OnOMGuVuluWnoXxX8UdP+G7aOS7LTSzZ8GKMjL/XsK4y4+Ip/iPqUMAMkVvkExRb6V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VwHUuo3Mr4kjhupFYJCMeRGJHnZh2HfO3yq5aHrXQen9QSKeygkQeK9xcoS0/mH+jPG222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3jpxyytekdc6dZWITwrwwXES6o1xtMu2QvcZ7DfiqP3tbWxlspL24LyIXuE1FQhbPkwdwe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4fuOo2Ed5eySXXUb5DIj3Eh8qatyoJHsRjj2pP3aM38ktxcNMqlSWLN5mx333+tcr48srx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3RfDrwRdMvYCmtY5A0YkO8rAqc6sDA2/DuOa13Ueu3qxqb+f8JJ028ulRntjOT9c1HiR3t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JGSIHzYbbJwM7dhSLvqkFrHIvUFaOSPKKqAs8jA/3Cuf89q7z9s0mWWWXKha3st9dBUnlI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bPb51ofiaxsbCdbrpYVoC3hSsjMysx7+Y5zkH2pN/8Utc9Sj8O3eGESAANIoAQ8gqBXOXF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DyurSXGF3zjAYHGfnWd87jOOehdT6alxPHcK5jyRqZc+YU9ujx2SxTG4DMy+MIwBkr2PPH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JC2mRiylskk8DvV2+RoUQqhaKQBgW4HyP1q5SZTcMsccuY2iXpBha2ZFmDEAYBKHuxyOfe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U52bxDqPkccZ7knvvmuts4CbdLeaNIpLlmUyxPpfTjuTlfy3rRdfsmtLeKOEHup1bn2+tY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4PW4WTtStWkMiNLbyLrOnOxB32G386vSX4jcQWUA8ZDjMnCn3qt0xXbp9zLM5LW8YZfnn+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OjiWa/jFxKFmI0eZNR7/3jjGw4rrlJea5+XWCnMYp4I5fvRumaIO4bCtG/wC8qj223rYNc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JWa4tzkSb5EZLHH5tWwh6bbX/Sp/u13balIZ5poQBGO+W1E5I7Vp7fqMNteGz6faxiIFV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e7b5IXvimo5y7a7pN1dWzTwWwKz3cYjErL+Fc5Lb0ye0uGMYuQjeCiQWyOwCgE7sQOwzv6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E0WiVmuDkk5GFQd61nWI3WMzpJ+zcANnkADirLundO639ztoYLbp2GiiQhpmGDKxIyf0/W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aMk6MDb5mEgxg77A1W+7vcRJLKhaNj5Ix+KQ5x/Grlz0y4NqsqOmWUtLDupXT89ieauWui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tepRTxqkhQHZ8kHJHOPlW/i6j0/qS9Ql6jc3drJoURxQJrDjOdOo7DjO+K0NpZ2lr0iK9k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RA5OlQO5xjPB71MDW62hvrqNVB/DFCulTv6cfWuXV0TKzch7w9FeVZpLy7LMPNFGqMin2y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txg3E9mJJToUyK6HIx3GM5HrVKzW3uIGuZbVIogThSx39yarSMtvA0ErF7ofvRyEKwP7pI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S8eCe4Qvcwu5/E6I2lR9e9IQeJiaQKbeLktsG9qpWcZvnkFnG0UMSanydZ1Vd8C/j6YZ5o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4jC7g7bDj+dKx8rPUFa7e3kt5Y4THE0piLaUCj+LHgVVsYLfqF9b/AHiUxENpwE1M3sBW+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mitVknlhnzDuMYwCD9NzTbqOO0vBcSXENvJIdWt9DEMBj8PPbuKny6b/IEggun6hYWv3n7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6mIxttt6iqb/D3T0svHlsr0KW0EKxkZiRkLsMasdhVj+047e7luLiSWd3kwWRPOx9l7Vs+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uElvbu3jOGKW4DN8hk4GcYJ9qu7E9PZW6ZbR2cNte9LeS3Lr4McUUWfxDftnPvVm6kvbaN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id/FaGWIEvtjO++NuOKrr1Nr22jvrmZbezBMSs8peZie6gYyf0HvWdVmtZ5oC1zPEriOAy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WOfw8HYfzqXddMcfX5JlnZbOJZLKMWxHjRuGVFI7McHINJtBblIlkdkEjsQBliP8AWBbO1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2e1nuL0GUqyRQ5OnkHJ2znG3tQm+8GFVeOGW8YtogLrkDPlBH5UkXPJuOlz28NtcxwvKra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9ucDgYo7W5tJJNfT4IY5Y9YldAc7Y2zx35Faix6xcSWN3b3Cr41vIswdGAVQRghttzjbbH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luOpmKCZlYwRNqYg+gxnfarvU2i7cTJpLSSktnJLNqb69zWplvoZ5L6JT5WjxIWg1EYxu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NDJaTp4tlLZmVtUDOwwQOdvSuduLpFkJuY/vPiKyqCzAxt2cY9PSt432iV719ijpL0HqUk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qCMEYXG+K+evjycXXxf1+Zd1a/nI+Qcgfwr6I+xVRF8H3EjSMzNclnLggghRsa+Xr6czTy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k+uST/OvXh05qEgyaUac/FJNaAtxVq1XEK5HO9VG9KvooUADsMUC2/FRdvehbY1nAqDKzN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XTZjgH+0f4D+VAp8tTc7vGvon8zQrxVokVNYKyoMpbbmjJpdBmaMHIzS+9Ep2oCqDU42q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aEVI5oGZrKgVNA/pu3ULf3bH6V3ltjQMVwNlvewAclxXbdOlyukjBFefzx6/puq1/Xw4BK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1ew6DFZMpSKz84HIkLHXn3yCaXewK8bE77Vqum4WeQDbSc1fFfh4P6tjZ4rXRWpDSKPTm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KrWmBGz+uw/nT0GTXZ+Kz+5dthgcVaHFJhGBxTQa6PFnd0xeKMcYoc1JquNCeaE0Z5oG2p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oWc+GQNqKXBGaUCNxWHWTcVJSTnPJ70pWwwpswwcVX4NYr149HTrk57EZqoln/aF8LJiAL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x0Eg/QgVdj/aR4Patb1K5msX+8WhCzRKdDEZwSCM/rS9PT9FlrzYz+UfC0rPGsUgKSISjD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1t08ork/hWx8CJS2Tnck85rsAwRd9q+b5e+H9K+n+3kMhCjcUuD9pOFUZ9qrSzeKxCbgc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uznbSM/Op45+6Nea6wq8jKmVkXVgkMAeDVmCNI4mMZffgMSR8/WgcxhwGALsCx3x6f5+lN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I4Grt+Ve6PkGRSFPMRgdz61Yk0yfiLBeNKHGffbmq4bSQsYAGN23Pb51AWVQdJbJBOP8AP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1SSIsZMtGDjGMD2HzprM4hVV3y2QwO6/TvVd3lfTJGqmYYXJTzOnONXrnimWs6tqJOfNpA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ACFaUsWC7sDjJ9aDU7QYgmRJxnDuAQTngg87Z7j501JIzG2sMAOcVWkBeNEPKHOD3+lRTB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FMLEGRcgk5AGdWScHnk022tblYMXQRBnUoLgtg5222B9t6ohGQqY30OpyTudQx+H2qJPEM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6YI/xqjfL4fixTPJgrkkYPnHfIG2aZbkmQHxNJ1Zwe45x8q0mrgBH0kZGN/Y1ajeYDSsQU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6fy4ojdJDGjARKRqyAWbOM7/lRmCOQ4eONtOGzjg/5FaxZl1J4hCuqai3AJ9hTYbjU5YNg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eoOKCzcM8YwgPuedPvioEmfxYJxvqFGZSItDDLncYHrVaRSSNwCex2+lSqPG7hBp2JO2Mm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+Pw0JYqSNQxjcb5AquZPN5Djzb+1Qh3jhG0lBkd96sIFnGwOQMkhuPaqDHUvm32/FQwt4M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QR/Ci6XmjOlnQZI7elay9kd0xjODt6VtUfUCCCPUVTuoiJMqPJjFCVTCFwrORp5AA7+9Ni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du1GmRnyeQckClt+IkcU2poY6tjzztzTopdO3bgGqyatWkrkEZGN96PYHBz6ZomlkyuCQG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AkcZZM+Ge3YVVkleJhpGCw8oY/i/OltMXVtUpBC6WXgA87+9UbBJtXlYgrzg1KzBCCQpBI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vtpG8Q6wAygEnt+VPMij/AEu5J47Aeu29Nsr5k8wUrhdwSKoTaUlIUjSDtgHep8fEnlK5B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OpdQAZJNBQnKkHBBHrQIxGzaiW55xzTX0kSOWVVIyMkDH5VWLZV1K4BPlYnApkJQxouQun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vQ0maKN4QHDMuAWSRQQ2QOOc4qr4WudVRQqaSMelW2XDapWOX2Q47emP50kKwBJHk33zjA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qLEQcAYJCgZqAwMZxtg/qKMANGMjKqcjHIFIuB+yLRSCPQwGCMgD2FFiZEZoRIhXJztjcf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SInww/eBPB9vateo8MqSMA5I9/X60TKvmkDeckFSTt8se+1DbYTtpZWH4WyfkaAyMQvhl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IBz7Gq8kyYzIyovIJOAfn70LSOdJJygOQKhK3Qb9jIiHz6dIZlzg/1quHMUikF2GQWHGo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qwzaJgiAgkZwRkHO+aWJmkmRnbDKdxU0L943nLAsCTkrmq8ZBCq2+eR60TyMjDGnJ233oJ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CDvz+lTSpYDUVBJXsvGcUEb63fw1KjBAV/71GyNpyB5hjA9aEW5LCRWUtnK6gSNj7dtqL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V0xjIQBm1c+buMdvnRNG2fxDcbbdzSGQBCrYcEZAC8Gnx+J4aGQDxAMYB5HaopL4eExqAX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TAWjEZYecAZ75opZTkM4CBticYOaOMbAqFODz60EwyJLIxj0nQDldXFXYgzQJnSr48wO9V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bDHbyngVYWVI4yzYxkCrE2+bLYYmQnbfavffscuhF0foLuQVWCWM7/wB3WP5V4HED48YHF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TpfRw4DgTTjSw2zqc/pXbPpjHt30t31u4vZltLm1sujIviJcPEzSOp50AnBwcnJ9sCuY+0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nps99dx/eOpEKUuLq4cvK2QOFI4BJwB2rvL+VUtnlu5F+7KpLhsYHvn0xnNeE9Jgf4y+Lj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yjYxKUOBpBIVV9f515sr8LlAdTseq9WnuD0+3/tGARqv3uPQkekKCVVfrtV3pvwzB1m1hs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sRbXKENC6j8BUtlTj2xXQ9bm6d0iPwbfp8aWxQxjwV0uSNs4/e29a5Jeqwt1OK6NpeW8kL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+2VfUg5H03FZx5c7JjeXQrc3vR4jaT3Es0dsiBbu3dk0rjGHTnbYal7cihkspLqaAwvaxw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2rOTtqX+W9UR1S5DNe3/UbVGLtpaeNQ8yAd1zpX5An6cVx8/UNV9JcRHw2ZlZdCmJSAc5+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yznUdxZQTP1TqFt09yYI9QacLoHiDGwJ32Pf2pXUepWLyr96uUmYrokv1IVDvkqjZ83G/b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/nsfAa3RLSLAFtbk5uc4JctuSN/179ubnuLzqN4be3gaG4aRoirYVEx+6M8DAz881JN9Jc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3E5hYmNnJXAxsTV2W3L9GsmurtY10kopOp3JPYDf6murtPg62jiX71dXUr4y7KAkf0JBJ+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jsbDqQS0CfdY0Vd5dRkYZyRzgcD6UmGnOQXQJOj2zNJcmZ51UgGRcpxxpHJo5ZWKRDQ620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CyjHanfDnTendTtpbvwWjErMrxq3l2PbHFb3qVvZS2T2aPAJ4gGRA2qRP7p0jfFb1MZy64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7cW/Tp7p5o7TQV1oXg1yuf7iHgb77069uf7QzNMyx+MuoFj39Pn7VqZlkieKSVc+C4Zh3w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2lp1VEtLhbXX4jytJGyR+ZAxzjPAxnGxrjn4+faO/js8eW/y1vVLQW3T7hmdkkkdQEwfMu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BIbiEXXjMcgSsoBZR7DttTerzXEcVhIHZrlX8bW7ayGByNzz/AApv3m+v54ob+SCW4lwwj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xGy/M10mHE2z5d5XZNhcOk13aREt45GkSjCgLvq+e3NZ0rRcX6pqMzORmSMjTGBySe+fQV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ojWNELLobPiDfbUMZ42/xoOnhbXqx0kRqlsJSAvJL4x+tSXd0mM1OD7+JFQxMmiVk8yg7q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IZJbydLOMZj1euCFHO/yq91XqTXl54CRmPxmAGo5wfc1rmtkS7mhiZjo7od29flW5NRbw6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jexv0IERQxNbgCFtPlwxzn3rVzSuZo4pSAGjRl3yAxUEg++TUXLyiyYuIYFcAeHFCoyRsF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7VkcUlxZ2PTgqI8g+8O7YBDNnG57BRn61n+axj3urFt1mRIIunPaQtbxg4dBgn1JO4NTbm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TVq3byKPQLx+davMRu2htm/YB9Csx5AG5z7kVfwIgWJ5pk9OGGNmxzz+BZLDHg4283cVqI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ZI/OtmTMsCvGgaXOcN296oKGOsyYL57etTHrbl5MfW6XOn6jIgiYRsxwWJwB7k12N05Mls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Mh1CIjRG24BGOf0zXO2lpItusUdp94eRPEE8chHh4ySNP7xxt7VlhCIenPdRujQSNpRj/A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znOfanbnIfd3eiZo3EUsigoLhFw7D5Z3+XtUXRt4vu0ttZSEwRAlT5zNIPxMAeMnsOKu2F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qEzqksTLFHAQCX2wWLDB5Ow3qpJLHJBDayxvc2lqxxKq+Huxy2o99/erGtcImj8XpfihbV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dZXJ/fY9sbbVsJreTqHSrd4rRp50jBKxsE0YbBO+3HtneqtjY3PTrWS9ljla2UqxdjwpOM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9bLG3hntI2lRWIkVyASAc8njNL2s6F0+AXl1Elvb+JcplEjLALGMAke596DqrXMMGpYcKx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vv9Mc1VTqEiweBPEIZV1OkcblySeCxAwMD3qLVH6h1GW3N0sUEUbNJIrDTkAY3O3qNvzpY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o3VTcwQ9MlMd9cRkzRyhohGpO2SdtJ824rUahZX6veK9xLIMaomH49XII7ZHIrbTXubK7m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oDSHLckAZzxv+HtXHW3UpPvbsyrkeXjJXttVxm27/AC6W7tJZYri+vPHie4nEJhMbqZcLn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Y7Udz/aEnTojFFDL4aFmuZ8IyJ8vzpsfUh0zwJY7i5a6t0BiSdFDEHkEqfKORg80m96tY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8Bjv3PipHFtGASPL+Yz9azz+CVVvuvXl9awx3j+NFEpWISKDoHfSakXdt4WEQMqReI7LgH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tEX1alHmRBx8xvV+Oye9cDxVhM0ixDxGCINAzgk8cDc8101IXmve/stuFi+ybqN6xwubiV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tmvmaTCqqjsMV9AdPney/7PnW3OEYvJENPGGZU/nXz843r04Xhzs0S5pTDFHJSzWhkQzMg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sCTVSH/SA1aBwpFADVFYxqKgkcUSDfJoM0+1XxJFTH4mC0ITcrpumXnCr/ChAopWEk0kg4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KiszQYx2oKJzQ0EYyaICijGW39DQ0E0JqTUYoFVi81h5NQOaBvyqcVAolOaA7TP3uADnxF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sr6s49a13wZ05OrfFvSbCRyi3Fykeodt66DrvS5ekdUns7hcSRsRnsR2Irl5I9HhugS3Ou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gWknUcllx+tSxwtZ0TP36b+6EBPzzt/P8qz4+3l/q139Pb/526JF0qqZ2UYqxEPMdqrwb/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q7x+F8lXIxhd6NaDPoOKJTqYdhXR46aNqwkVDH0oCaM6GTQu4xjH1oSaFjtU2sgGPNK4am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xXbEu4G2RVNqvy7p8qoSAis138d4Mt2w2D3qh1oarediNvKv/ABAVaXKneg6wAbAY5kdQP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ftev6Wf8A3GGvmz/dtelyKka+uKuPK02w2HrWt6ao0DJzWwyANq+Ze39Mw4hyDQgVeTW2i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EkbttyaqWVqxTxHBBdcoD6etbNG3IwQccfL516fFhqbrxfU+X2vrPgiRSZSCurbApsfKg7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QTk99h6mhCsJiyM5T+4fX1B7fKuryrsIw4YgDSMjA3z86sISrDjPoRS48iNTg+YZG+BnPG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aM6AxEi6gABjIbjJ3GOe9VBaVUlieN2HpSbUSKQM6kIJOo7qTxg9xVncBniwGxu2dxj+VV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V1cEhxjIxjbYD17+lQMYKpZiM9sZqImCLpd1xpOCx3rJdOk+IR5ed+PegikVfMGYYwRjag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2nSyg5HfI2ocogDeEVBIG6A5wd9s7bY3pogMpOqVlkkx5j2obeDxy+WOtQA2tSNJJOPfgf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HydShgfw4IFWoriMjU2lVYqBjjP8A1zQCxTGZMk8jBAH19KZDZRKAojRgo1KCAcHPPHPvR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Trz2ITUPy5zQpMp0FojvjUv8AEU9FSOTVjRpB2U41D0P6UoprkaQKNYVgMncA8gfkPyoaZ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6RkkbD/pQySNpznjfFHIhJDBSAfTioWLUhdjhc8juKitdcTHYsAVyOdqhn4JJyTmtjPbiW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R1b0lrVicFgQOwFTSxW1YyST+dGG34BI4zUmzZlCKdAzvg/nWT25RNhxkA96Ls63nU5Lhl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Tnk8uAdu/yrV50MPKSe5Apkk40nfcHBpSJkkUO6g6duMmojmKoGJwd84H6VWfzyA89sUwL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qKureR+FqUAHAHpijQ+KWXbUvOO9awo/L7KDj3pluzrurujY05U4Pzz670RdWAuQ8GnB3y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RNCrlc5AznJp4uD4bSOdKg5Zi2QP6ChFxksQyg8qR3q7TlTeMqHJQgAZFVhJqchV8pO+38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INOncjct2qreRLJAWQgMw3wSSfcUJAwBA506842HbHy/KjlYhW1PtkAAj+B9Kqx27xgI0g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Nj3NVtEwVlDSMoOFL4wflt/nFVTbiUBpfDXy8gZ3q1asviedmJOB7P749RWtMskcwE8LaF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uduN9t6m3lUy5yyKckZO4znajMb1Zk82GDgjSD6Gly6tJwwKAb7/pVC2dFkYgkhBlhySRx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L5VZFDo0Yxj1zUESP+zYqM440EZ9uaqxrpJGtl3zkKCD7HbJH5VZCgrvk/JiMUlRsfDcsD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gcqGV1UtcKcLq2UZ5P5VXk0jUZGCRs+SCM4+VFJqRmOQB6EHP51LsJbbSx0kPnOO2KDGgx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gaTsRn9DUMNEeSSTnOQcZb3FOJWONVZsr2YChnKoWZFZx2YDYj1ogY51TQCjahnzZx+Qow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2349qVI43AG/fJ2JqY5SQMEpuNRHB9qLpsRESCEbWQMjJwakZjZTgE86WPI71QdnwBrAPY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cmNnaXTkBsYx86hpandQqiM4Hp86ci6YwNtxzSnCPOdC4B30kjanalQYPmA5weKAVIRiFY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9altR0+CQzeh2p1vIC4Cock5yRRPKjMpVfN3AO+aaVXaLy5lZj20jirJRPCBVTt74qCyjG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QSxA5zjNNFpGrylRgE87VEPiKWPAG2zYpsUKNISWI2IxTjaSbJCMMOW1YzRP7vme2c+NGA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7GwW6X0xAdzc3AH5uRXjAbROF0nY5zXf/AGZ/Fcdhf9O6abeTIuZS0mezajsK6eT7Uwm67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9R6VYp06KaS0fU1xBHySMYPuAc1b6PaP0f4btuk28S/eVhMkkmnI8QEswb1GSBVnr3xHDH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BX8WOTIAwRv8ArWmvuoyTy6HhM+uTV5Bk5O+w718rPyfEdfXV3XF/Ety0l2sqxmKGRPLpf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c1rrSVhvG4Vl4Cjj3ra/FEM134ckkP3WO1BULJKobSe5BOc7CubiuUiUytkx4LHRuTgbV7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eT7g/FFwPGs4Hczyk6tLnI09s+m5O1FHYXFwFAjGCMDLnCj0we1Uen2Ul5ev1G4IVpTrCD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FbebqVnd213ZsZEhkjCI4bzMSd8Y9MfXNb4+EkX+kWEZijijnk1p+LTuo9QPUVfj6fBbrI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ILHcmuZXqP9iXEr2sOrp0jkKoYqUPoPQHHHatr0/4p6dcSL94E1sRv5xrX8x/Srr5iWPO+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wl5O8jq7KRq8ux7UMCmSRInkweFzuAPYVsmtDLcTMWDu0jMxU5ByTuDWXNjLay29xDCzHf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rov8AZf6J/aXSuog2syeBjzowyj+xX19xVeWER3Ulwzym8ZizS6yGyT6imwfEdqEQJBM8j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9e/erj2KTC0ZJP/ink8NQCSoQjOT25Fc7lq8rJTLS5+9W0gk1MwOGcnJPuTW16Xf+L0yK1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wC+vdyd1GBuNts+1V7a1kXpssiaEjjLK0WnzcgZO21VenYj6kjKclAZM/3Su4NSWZcx2uO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xAIixS3gjbJDf6Pb+u1WJLi1gtkjtrW6ublzgeFBhZCTwzHcDt3rS3Fy5hvL5V1FpcMONQ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lYl1JoEbykfswjFZSAdtyDnYewpbqs5X4O6z47oqS4UoNJRWB8NscZFR0dm+5XDPqMjKke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4Gaf8MWltcdTZg7GK1t5HKrHgHbAznk71sLGfHw8uSpSS4eRhjfKgBf4mpI3hONuaKM3UH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far8NlEsa3bTxrqj1NpOqQnnSF/qareMpkumk/eI1Y9BuaqJ1Oe+fwrGArK2QMcIP5fOta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tDeNqu5DDYIg0gjVpbc4xkEknviqnVbiKW2MwBM3lRsjIG2Ofaphhjtrchg81wNpJJJcBT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TX6baLZLLPM7yvktGxGj6d8/nWPXnbH81pzBLFHE8zmDU2hVcaWOOT7AHbNbG0TwLcNdyg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yOxOK1zyyM8hmSN/KEQMNWlRsAM+lXZiUt49LhlIwAOAf8PSpnlvh0w8mmyvOnXMkK3Fpc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bQ7E/wB0d8fSh6PHJbEXF3FFqOpkSZioDAYywA354zU9Huo5pumy9QnilhWNrVDqDmHc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b+tXOqPFEjxRlmg8Ux5bdgh2G3uak3rTWX7r7Vaa0n8E3g6jFbyMBIkMaECQ7eQDOB9atd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c9jbR2/ihC0SSSbau7Eg84JwPzrTx2pV2aBpBGjRr4s6kYJzkn0A43qxfwub1zb+DiGMvq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GNNbZineW7wMtrPbyAIwIjjKkFwOSd9zv7VUW8t54n8driNoo2k2j1oSDsM5HJ24rbQXgt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XKmeJY3UPE+fKfcDc496rw9Rl+JOvCaSCaZbWz/aAjVuPxMxXHlJ3rWMXgMXV5m6XG6yKZ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ZI/7oAJJ29ON62Iuuo3z3UPUWSS8uE8dTpwBIP3SB7Cuf6rfiO9iuY1RIPDKRoFAAOecY/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4JLcsG8OAOxlWP9pKSdgSfyz2FX1re9xa6beParDczwsZZWI/aDSki8bH0B/hWwsGWf7mE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yeJl7j9oc4zso2xxWt+Kklvuo28dpIJxdBXiGvBjBwNJzgDcirXQ7a6tuqS/eYStpaQmB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qqCA2QCdWrg96WcbY0j4ntYvv33OzSzsEMokVZLgeUehPfffNV/hvoyW8FzcS3EMkjS4XS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cjOScDbFbK+6R0y4imW/lAv3j8SOaRGZASMhTj2zS+l28bdNt7e4025Kr4hVifEIORke21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58QnqVj0/pwu7mSR7ieKQCKBU2mLDUMn0A3I9B7iqVr0y3mllueoLHpKhrgh21iTGcDtjj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e0v5pp54jbyQtoudP4CSNgPXHp2rSdZvTY3ojjmaSNSGNt4mpcf6xxkHvg5q4funDOcuP7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hkiltoWRmIZjGgVIwN9gPMx9yaVe3sF3O0ShZ7dMSq0qAnPfG2Qea2P2WG16z1Cdp5HMww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KK6T4l+ALZbxb+xlFpAxzcLjIA9V96zdS8uvjx4Z8Wzm2+wlIdQ/8X1FVA4yv4/8A5kV4g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+0rqVpdfAfw/B03WLRbqcIW5OhEGf+I15O7ZYivX4+nHPilSHFIbf5U6QZpLDBrbIrfeQ/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bf6Q/KrPaoAIrDwKk1Dc0EcVa6c+m8gPo2r8qqU62YLLk9kc/8JoK1uf2QB5phpabKMelE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AKnNBLVFZnesNAUZw9ZnNCv4xRnY0Ak1nb51hqCdqBbcmhSib8VYnNAeKJRQ5GawHeg6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nw6VyD/aMH/OK9n+0To46rbT3UC5ubZmOw3ZAdx9K8V+B3Efxt8POTsOoW+f/AM4or6PcC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dyFGNgCazm1LZ0+e5cgkCrfS49EeeGkOr6cD/AD710vx98NGyv1ubJcWlywyBxGx5Hy9K5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UYTGB7DgVjCPnf1XzW+KYT5bWHIq7BsuoVQi1FhtgfxrYnCKEzkgb13j8j5fwNTTVIA4pC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QeOarz2GZzWVg2X51HNGAk1nbNYQRWVGgPvwcUojfmmsaW49xWa3ihRv89qpyjDEVbGxpF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CKnw64X9ym7DNU+plnjssfhWUj8xt/OrMq6RnNBjxUC91YNXPLqvrf0+a+o8d/ltLIHQoP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+9TaW/wBEuCx/lWstFY6VUbk4xXWWaRWcKxF0EuPw5yx23JFeTx4e13X7vzeX0x1OxYYDR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mmICNyfYZoUOqUNkeGV22IOaamhx+9jGMj/GvS+eXk42B1D8qZsWCx6S3GSCRn6UcsThAW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lNMA4Cphw2kFBnbuT7Yz8uKB8cZXSHyrBg2I3yoIIIG43BqyjhZGTfI3BzSlTSQrOGJGQQ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0TIWf9mxIwNzyT329KqmFY2B3DeqOoIPqN+1MCrLlGVwScCSJgGA9TsQd+xFU/EJPlZWJ4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pcb8DuaIa1rKAQYhLk7GPJyPf0/Wlx2l3pGLfV6RCVcge+oj9CaNWfy5wTvuNqcD+HLE5O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8OXKSEhlyGUjGCNt88VbWAGFMAAgaRkkkYqTN94UM8auQdPiNkMuOOMZ+tMU5A5oMB/Z4k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kU9NXhOqr5dgO2KrAgtgDPfBoshgxKMd8BgfaiIZC0oJUMDtg04IzLlFIAPpwKFXIjBIPo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XLa2LYyRgKPz/AM96KXG7O7MEZTnYseT6Y4zVuWMBNOoAc7UssjAGQsW/d74/lTVGpFLfP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BzgAfPBomj1ZYSAd8d6IKnAyPbOf1pbMFJB3GdqAlSM/jXBIwTVW6jIZgPMurPGwq2uM/i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GALYbGfX9KDXPbqACoAYnB2FVpIC50sMqrZx6mrkxJkGrUcnO40nHrisSFWKEk4BB1b4Iq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rqQEjPpQeIS5DEFvc1s2RQoIlUKx7jbmql7bodgpxnc7jO9TSpJLR4AyBtv3oFCEhuwpCq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+VWrdFEZ8QEj8sGhRJcBCCxZSCdRXJOn2A5oZJVRcKNSMMjYjUvY4P8KtNGqQgmNdR31/5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L2zaRIxPgSEfhYjg+x/SiS7UDcoJVUg+cHDLxVgn9mCoIOcHG/bmtabQJgeG4lUnAZt1Yb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zGGMkDJY4Kltx32q6aW2DE4b8QHB2/Oq06b42BG+1PEhdXJ3zn+lV5PDJZZNRU+TGdj86i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/CMfOq80CRlmZ1GwKjTgH8hnNW2CopY7ED8hQ+KWUBAwI3z6jNE6VYoNEvi4UMc59Nxjv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AXWcfhLHP8hUSI7JhV9znasRJEJCysoYaW07d/X12/WqprI2CCcfXvVWdAYgZlZUOMAcD3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Y5ORvWvaOT74+VkhJw3jOwKHjyqM5+e1JUpTqwi0gDydzkbfXeoZfJhhgNvqB4+dNnxcJn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kjt7d6xIy8TKDjYDJ4oiIpISoDhkwceZsj58UURCyHJ1K3DeuOKqsXMOFA3Gd+DWW8rqXG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/AC9KqoDo5dFLeZ9XG+fenQOiRvqDA53Hyo0wz7aACd8/zpWDExbw5MOWHmHvjI3PPP1oA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DfHzpkcmhgfMxJA2Gfz9qF0MhDI/kJIAxz8/SpUEBQwbS393vQbHLRXDBhnsR/OtijrKja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s/lWomZ/DjaMo7lRkscavl706zLC5EZJyDkEemKDYXD63R2DYGQfNpOBSVkZm8iKhxkavM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4ZyqybDPlyMgiiKDxNkKtnuN6hrS34YwpUhSu5JPNQWVNKyOSCcqMfp7ih1KGUsRk8AgnN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khVx5UX1/lSHyarMSSdOM759abMuuNdWY1zsy9/aq+QNj5mHv2+dSJSAfCMiAnPlYiqmnz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g/XIrqfsv6U3UPja0ESM0cRaVyRwMHf8AM1zBBN2FHJOMV6h9l0F10lZJojEst4B/pCR5R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y1F8fbbfF0YgujDA/iTxvh9JBA7kHHHrQIZUjFvaMWmlYGRlOCitwAewIG9Xri7g6hPIGu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pgYB2zztyxrl5upXEPWr60soilspDyzyYJk8oAA7KB9TtXzp4t5Ovl8kw5+Wp6+F8WJP2h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Gk9gR9AefWtBddNlaFY7d1CSOsT5PlTLAA57Vsp+rF7SWSFGmnebwosL5SP73y5+dA8E1w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tJVQgC4b0GP4mvV108knt21nXntUuRbdPM3hQDwmZyDrYHBxj92tfeXP9lwq8duWuHYASS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PetgnSZI52KuskKnJYnzEe1I+LWhC2cEbAaMyFSN8HYHP511x1NRN7rWNdPMjmYksxyRnb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HkUHvvV6ARaAxKrtv5hVa4lgXOhw237u9dJU+VeWVmi08E842pUcWtxkkn3OTWx6dYmaFZ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R6etW/wCzGlz4CBZB+Fi3em9JuRTQpECkIwM7n1rsbC9hnt4+ndHivblxIzDLCJ2GOSRwM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gxW062l/CwmQYLwMPN6ZyK3fRpZ4eksZJ2trNctIUOnUeMMRu3pg1zzx9u1xy9bt0/WOsS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cW7zooURx4fTnsz9+9aF5j91mYuiM6FVRY8bEZyDQT3cMMIaFfLIpxvypHNMt4ZprVW6m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MQda6RhSBx86mOPq7Y57anp8hktDaOQVck78Z7GkQRRpcSW903hBc6C+wfHoat2XTi8okd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3/l8zR9fgOqC6nj8JXTXEQd+TtUvNXPCXHa101ZbLp9+50qbnEC4O+n8TY/QfWr8ESx9CT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T8/8AIqlcWUqpYWAEgYxK7MfNp1nLH+FW/iKRIIUjiKaEUKhB34rUi4zUc+1mXshMS0YnY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9qXPNFbpo6bGY4DhTLnzOfmKToTw1admOCQq9qmxEhvBHA4LzNhYyAAD9dqrFoZbuWDwtY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P3gd81E1/PIq65MoVHlxV7qXS7uaZ7S4RY7yMqzFpARqI3ywyNxg4q1a/CF1DEJbieAtrU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ORip7465SYXLpqXDpbRtLGUD4ZSRyKvWyQr0972SVzIjhEhUA7Hlie3t61v4ehQrcwz6o1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yrEvsQd+3+FV/ijoaJ0+R+kztKZJAPDCaXCn+96gfLvXLctdP0tck29zMlujLbQQO3EkjL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P0waC7eWC6heLTCVzJ4sQw2PUfOrdlaXXj2pWCMsEcAMyYc4wMMxxkDJ57in9P6RcXUciT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M+8ojUjyjSp3JOfWtcRjmdsterXqJNFAw0vGhKKCfFzjGfUjJNVrcrddS1dU130bnQpDnW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7UfjS21xClvKv3pmOjwrPw2DD2zkVf6fbNNE01lrub+UHzXX7rAnURwRuD+VF3pHTJOnQd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zK2MNES0Y3yATyRWqSKKz6reQ2UsjQSqUYFwMpnuFwAfc7Cn9WnSKza5Kqs5bwEuAWZJT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89qWllcNYvJf2PiKoOl4POMDBAIUkEEheas4Ly1fWI5r+1u3htfGtLR/DDs2kRhicbAjJ2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n3wWj3ccMbLEFZLaMIFwdifXOa2w6fadRtp/DaVRMolZtZAGBxgctnigHTprCWC4Tpw6gs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EyNsVIwu5xnPzFa9iVVvEeXoPS7mVSZgTu4wSuTpP/LW7h++ILSK8Ni1tbofDEYBRtW5Y5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7aa8vbR06xrecoPD1R4XQBsCMYHbaliS5gWD9pokKNG5jiXw3j28j54zwCBkVna0c80SgJ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yyajhtyMA+nFPRYV/YDyPuSw/CvoM1rZVlSxtp2t1ZmlCi1LFg6hskkjt2zVfqVzH4NxeN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R2yo2QDyQeBjON6lx21hn69N606yQtY3QB1jAJ/lXNp0iwkv7iGW88GYcR/hwMckkYqz0Z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zavNDjyu4w/0PemfEPR76yiW6urSaFsaEndcj5VnH9l1t6stZz202ximselQXXSbS6k8FA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Gz5nbH+r616l8FdYh658PfeJZT93RDHMs4ACY3yT8q4b4f6iq/DPT47qYgMjrKI01Sv5z+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FUPifqd63Smh8OGx6LaYKWMb6vEJYAGRhzzwNvnWZvLixiSY8xa+1yWxl6J8Pv0lQLMyXT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yy31rysr3r0f43gx9nXwlcDGl57sbHI38M7e2xrzpxgEnivd4prHTy+Tm7KcbUhxTWccd6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2/wDpD8qsVXgGC1PFQQaE81JoaozvRKNpD6If4UNEFZ4nCKWY4AA+dQL42qCamSOWFczxS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mleIvqPzoD71JpYbYkbj1FSp1sFXLMeANzQFWE0I1NjSrHJwMDk1Kq2caHJ9MUBJvLEo/e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WRQyJdQCVPDy67McHn05omXGTVCWNRUtzihNQLk/EKOLBO9BIMkVgBHFA/QM1Gk1iMcb1J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hEX+LuhIG0lr+AZ9P2g3r26Tqby6IboSbysmsjYaTt8v8K8X+Bmx8b/D5Y4H3+H/nFe7yW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7n3rOU21FD4jka4+H76EZ8UxEADcnG/8AKvMFTwgCm47Gux6xezW/xW9lJKy2kVuHKhe7a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M1oBHEZSznRbk5VOC3t8qY42Ph/1XPGZSy/5GdMRtPjuMdl9/erRkzxmqxl1tvpCDgDsKY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j8tq3t+ezlt9qspuRThVdTKu5j2pyHUm4xVjhlDQQQKOMM8qxouWbiqxfBp9j4j3cIiOHZ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nO2Y2xj1/KZYriMnxY9vUfzpZwPetrdzXFndPHdmOXg+XbmqczWk3+jLRuex2ry+Pz5yT9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8KZoCo7CmyROvcED12pWsqcHau88mOXVWc9FHY/Km4EiYNA+McUMbaTWm9bmyJ7Rt8biqi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gdj71t3kWLJbjkD1pPRuoKOuRPeJ4dsoJVjv5uBUyk6e76DyZTzY34ljp+iWIs4lll/8Ai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L/wDpH9KuSs+yZHh9x3NSjq4DxlTtsw3yKIgFs965Sa4j9tllcruloGfbG+c00No3ZlUZw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DSNerAzimK2sadIdSNxnkVUEigu8ipEXYYPlGfke9THpIBC+ZwCdsKPpnb8/pQRgNIdILg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9QHJBzk6cVBCavxYV8n0255/xFSyK/mkXKf3CRg/mDTfEXO+I8+38aPzKARoYHvvVVXRop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kFmiG2KZCiqDohji9dCBc/lTIdUg1hMxHbKkAZ9cZpwXUvI0juSNqiE71IUHOoZGPTNGi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exQ5pLukenyS+Mx2WNC7EDuVGTj3NBajJPlCkAelMYvrAER8Mbls7jjgdxz+VIRmlDCBm8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y/wC6cHjNOGpsZLEg9s8+1FhEjmS4SKNky2WJXJK44B7b7757VZjnR3MZGCBgY3BqvKrNE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T8OCc54429xmmSDTgxkNqODp5HpnNBZAGCCdsb+1K1qpwwG+woUnbh1J9dJzRDEjaVCtj6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rYwcnO9PEmlgeVO21VmOGIwB2rEbQDpAG+dtqirBk8+3HfeiZo+4JGPXiqwkLO2oAKwxp0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AzgCiUzWGyS2rDaf7uBWTAspKqrMNgNWCR7UCeVc58x5qFkXUdDEsu5IXb5Z/lVBSoTKG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KYzFowr6mUDvvS0LKMv5mPJyagPjDMrEA8etAi6CaY9MZG4UZ4J44qlc5FyyHIxyM9q2XU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iQdwRWmuGZNQ1ghRgMT2oWnx7Ftz/AKpxmh1+Uqe52xVWKcsQ6MGUjYg5xV7Q/gHR5X5O2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kvigkeUbA4OwIquQgfzKzlfN7ke3qKBo7hFBSMuGfYruNP95tsD5c7UGotIiyKJDqwMgEK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rF0I5LcXHhsuhtMh3/Dg4JAJ7kb1WgC4inVRIXJDBjjORvvvjcA1Nrczx3iPETuOWXZ1Iw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IYle1cCKTzYO+M74ob0G3X9m3nXzElV37+9YsuXYSRgaeQvIqYI1XXpTDjcAc8elGYVYZC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Pp61FSoBYOmfKODwaFYSHZmkkbIGcSEjb0B2H0pgjjjLOhbAbZS5HYZyM4P1qxb+Y5wofG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lDKw83n3079qs6iFUZUqe2ASPrUiA4wMB8kZPA9KAsVTD85zgDvRYx9l8unI4zS5NL4Lop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H1FMwSo2xQONRAJ+XvQVLiEM650LHjnAAHzqInU60ABA2ODkCrUiuTiF1GRjDL39eari2C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TuW3BH04oK0kR8MlFOF5UfypMcJXDsxyx2C84rYlXDPIDgEE/hxpA7Hfn3oYVbdSi5Bzk7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ioVznY6u2rAB9qIw60bOCV3XUNvlRlAoXWBkZAOachJj0ksdsZG9VNKJtZU0uiNKhPA5pr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bQdtxxT5TGUCsgfbADKGU0HhLFCixIog08KNOlv7tDTMxxCNiFXTwPesiGLhZVyoBDH1P9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bEaW2VjsPWrq6sp4zh5COQdXy2qCJ49FyGK6M7+mfenxuZHj8SQiRtjnYD2qbsBiuoeYjY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R1O/JB339vaqq437MsrHDNuQdvyqpLnxQf3cYq2SrSHWCCRj1/KkFQY2Yg4G2R3FE0SHIT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TOX8NGji8UnkFwuPfmohVJHXxGwAclV/eFWsAk5IJ75onTxH4b6BddWu2uYYy0EJxIcj8s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KMyp4klyi7KFj/DGONgRt7Yq39kNsX+HbuRfDjY3bKJgmXA0Lwc7VtJepXt7K/T+l3d7PG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nGB+8cnYd65+Tm6bl9JtyHWpLL4eh0JaRT3zyFlVGBbtjzdvoK0XUibnp6W0eq0kmbVMqB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qcbfnXo138MtCITGq3cuvBdlCkE9/dR2HaqHxbdR2tzBbWgNzcKuhHAVvDx6cAHnjJ9axI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k47p1sbe1je5ZdQHkRVKHA4yCNv1qZrObqNsvhvGjGQN4TMfMAeCRwKr9buraa+e1fqPhJ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85PITG5x6Udv12y6VMsNpbS3U+nUXuJREGX/V1ZPyBArerpz3crutcL4wXE1rHbC6uI8jy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AwSa56+gu+pSS36WrtEwGRHltC4/hXUR2t31TqsM3SR9zN5ey24lUeaNSgY59NmO49Oa6K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Wd9a9XSEXHTpB93mKkNJG41Idud9S/wC7TdjcxjxuWzkhjikkidYpcmNyuA+OcetHFDqXY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3+05zFBDGsC5fJUAtj95jitQgJAVRlc4BUE5PtXXHK2cs+34PTqLRJHEsIKxqFGXx9eKi5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B3/AGezfnXQ9P8Ahuzl6F4l7crBeXDjDtGWMKA8EA7E471cuV6R0/o8tpYRi4a6Jjlv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pHY77fnmrbIxvHbmfhrp/9p9QeHWiMq+J5sktvv8APmtheRzdQ6rbdOmUpFFIVMY21Yyc/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K6d4jpeWckfS4YwFQoA80oHJYkgDOO1bP4jntjfRdcvpZvEhAUR69bT7eUZPA339q55W7d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zWamYMIXmmO0ccaFwg7YA5ptt028v7u7lu4ZbK1TCrJOrL2/dU4zWos+u9S6pdLbw3R6fZ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qSPTVya6G/uAtpDDdffobe5YKZkhLErjOEY8sQDvvjfmrlb01jJto+rXCzSm1WJ0s4TpUH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mi6ey3kxhvfNHaBbgE8YB3HyO35U29FpcXPiWEjPA4GFf8aYGMH8uaLpcDNfmHSfDuI3ib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1w7Tdrf2U8jWNx1CaMGWU5PcsD6eg7AVxHWZ0n6ksbsUjTdzj9K6LrvWEgs2hjOFCBff/A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SSSNh1OTlgVz+tajOd02M9xOjTiyVPDlAcq252GNqy3t4mtNFyLfxG/aeISUljOOB2ZduK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kuY0uGMTBU1YCtq2J/Lj3pU1/d3hWPxWECkN4SsdA+lTm8Rz3OzLF5Q8twJCsxQuWJ79vy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N98lUxyXNzImmFA+AX9s539uK1FqjQ+MzaWV1IIJ4zjFa7e2uy6Fw4OY2jOCD6g1PT8pjl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7W0il6nFcJdBSXjljbKnP4RwM4/Omvci6tXzMNYIXBwCM/Ljg1zvTvjLqkcZi6hPPeQHdk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J5P67V1/wx0aDqdtLddIvEFw51vbSbqff1/mK42aejx2ZOfnntoenzyWMc0lwQAJCuXAz2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Ooo9xbM8E6xTHSRICrRgDlgDt6rW76nbT2WUNoHGrzSRyhh+u4xWrs7C/8WS4K3MNuTgMe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JZrl0z8dy+1TtWbqN+dU5thqyrXUzq2P9VguB8s1s/ugeKZbO2id2ygkAyzqSNWpjueM89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uoZpYVto02Ek8o0O3YMo5yfSr3QkuLcXN7exOYUz4skbeViMkgdq6blnDhcfy09/bPHN0+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GWRlVWBK6uBxuf60jq15BYq0NoptbOY6SvLNjc+cMfqK6HqF+LaaO6tLdyZY/FImAYKCBg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tnuumyWdv1Dr3SWSwmY6MN5ScbORjYH177VmZWrfHv5UOhWUl7eiKBiRE6mOONwJAec5bA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N/CvUEuWkudZtmB0yeJklhxkZz65wewrz+3isIup/dugf+0WncEIEbUu2yg8/Miul+Hetf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1hit3EJ/a2hZdKD8yR861d/CzCfKzdfDXVVnklPThJMW1CXxELL+tIhtepf2jOb3oqG3jH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gsFwAflXTx/amLfqctp1joywRxEBriObWqk4xnYbb9q39x8VqUHi9LcxOAySRTo6ODwd9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26zwS8x5zP4V0Y5B0y3R4V0QmCUqME5J0k4GOd9zWXn3S2njghtrc3bOwLP5lXffy8Z9zV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iR/BmFlG2ouSFZVAG+4bAAxWiurX78pMUNxbqpY+LHCQsnGDjG3HcnnmncZxw9ct1u+nXN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7SS4OOAdI9tXH5VHxpdX8kEMcbO80j4UAA4HqBVbonTrxLBm6smYdRZLpsKAMcE7gH0rSd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9lDdSOuVbVBlZB23PFZmPL03O3tbtLdEluB1R71blDtOVZST/AKq8EcbYqxd9Hnvun2wv5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MdAiGnGAMevt86q/DlnL/AGhcf2t0+5SCOJwhjfSgkx5ST/d+Vay9fqMluJDf215Z2750x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GAc/nXTCXbGUxs6d/9qMdvb/ZV8KwwqE03ThF1avKEIY5+eK8ZlBfIFd58fdUW86L8NWE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5Gzzqkc8++FFcFJlWJFezDp4/JChCxPpQSKU/FtVjXtVScMWJzkVuuY7c5Dn3xT1qtBstW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jNE1QBVEAUQbQONuawmofeXR7DNBdhuZ4wfDnkUEetbk/EnV4AkSXrGJUTSjxowAKg9xW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tSqJJFaKW3xoQYedEOQoB2JHcVekdBF8Q9UNtreO2lZs4MljCRj/ANFV2+L+oxhjDHYxS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j/hqsZruRUBu8+GpCa71GA9gNVUryO4mkZnaNyRz4yf1rO6unU/AvVLmL7RYLhJBHcTCQO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xwOBx2rh7+9mS4mWCVo11tuuxO571t+h30PT/AItt55blI44dWqTdlH7Ir2znc42rnmieV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+1XsLtyDewvIScyKWYnfmrs6sssqtyrEEfWqk0PhrjPmxwO1X+ot/42Zv7+JP/UA386EUj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gE81OrG2KBzg06LS67igWWqVajaPB9aHRvQbv4R3+K+hleRf2/wD9UWvpFIxgYr5z+A4TN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/AN+Rv/6Tq/lX0lGMrmg8q+O71rf4n6qIUy0SQa2IyAvhr/AuPzFctb3a3MpLSguexO5r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Vdf1xB47qFIFJPBHgHP08I/nXJt0qOU5QaWFbzx1p+e+rvh/Vyt7ba1QMOQD86vKNHcZFa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YOpRxW1trjx4xqwJByK5yvkebD5l3FyO40nDfrTHkJGQFFJhgdgWIGPWlSzKW0x/gHf1r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4EzljUliACCQRuPnS1zTF53rLdmli7n8QxyBmbV+IkUrkbcVs+l2iXcUsDzBNsrtk/P6Vr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/ENj868/i4twvwxbPgCs6HMblT7UwTFgVkAYd8bUI9RQsVIxjSxPPat3DH5ialP8ABtmU4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f1qtNEyYJGR6ioeFx+JQFPcd6lSEI8RmdfQmpJlj9tWTXV2xAsygNgkcf0pht00408UDrA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50UN0Gwr/AIwOfWt4Zy8Uu+8Wz6PdmJjbyk+GQdGeVb0+VbeN9a5ww9cd65m1Qm9iIDFi6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SRF1YwCQM4Pr/ABplPl+r/ovny8nhuOV3o9TgqV3A7Y4qQCHULgNnbUMgn3HpSxlVCjnAy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jlDupX8IOD+fasPsiuXa2j+8FZpWUqsghVgCSf3Vzj8ztg709H8QHwZGIHmBYcg7gj2pNt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yhPmzyuokD8sLn2pk6Tz2wEF2gcJrJCgI7f3ScnHB+popyDKnK5UHcnvTQWYqCjagfxt6/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FMMqk4WkXtxJBHqUDIGcMOPrn9KEPSJEYHxHVVXHhqAE+eOxpiSK4bTocnbTpzx6itKtxr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TA7tt3q1DPGsiyThc/lpPrQbFoopRpkt4nI48RFbHtvRwwpBGVhhEak8QqqKPoMUdo8VyW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2+5HPtVhGVWHJxknfaoK8sSuFEyhwpyuTgr8j2rCjCRCgLBd+f455q3JpY7YI43pDKkIaJ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rGNqKnxHkY5yPr/HelOmT5NmzvltqgsxUmPAkzjBGAfme35GpkYkDIUHGCFJI/lQAQyDGo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wWCkaj3GOKdpDR/3cetYBpUAJg+9AGRqOARtkntRqDg7b/SoC7ORjJGSBsPlSwzKfNue+O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XdvfFSnmYHU2Bvg43pccuGAK5J2AI5NS533bSD+lBLaQ5y2G9Cazw9K6jg8dqj9mMBWLMc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TVUgaiDofgnmqBkbS6jOxIGaYqN6qPXNJPbAxjcVOvTGgLkk76Rk5PpQNQEvlWYnI3rU9R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QC2Mg4Oee1bIs5jRggLZxzgfOkXYLKRoXSdssSCfrQaaGKbWJIwNC7yN6jGMD61uoIDHbI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Y4pcEKREhpgHA/DjZu9Wss4Chchl3Ppiqaiuoj0kPnWcgaOCOxx6n9MUiKEAhinhsO54p0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VJ2bI2FMZhIrKWyw5Un9aIqT2xjVChCRounJOMGstmIVoyP2ZGo47j+VG7K4YO2oZ7jPPq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XB22A4+lQHFbASsIYxggDygA5oJUaIM7O2GXUFxgg+mab4jKyjI0rjn+GaHKzxDZgpdshl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2ou1LxTJMQyHBGGVGJGR3+tHavLOJAbUxKG8hY6sj1zx9Oati10FWjQsBuAAcZHYn6/5x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OnQzbDJ2PuaEZFHqQ+JkDOgEE+nf2qXHCgqCu2R7Vk8UkVzkySCI7LG2nBPqDyR86VcXC6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gPao0nJwSM4pfichWAPZvSgU5Lg6wDghgCQQNwT6UckTLIAz6UIyGxnTUXY3KMAxTB9e5p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mNv5etZGkmgljuT+FtgPrQskpUhkIwcAHGwzRBq6gYVWJbnbOP8KzSsrPqZghGcA8Gsjgd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Unc0iZ5IxoYvgt27fSmjZoZipBKlc4oRcFVkDeGXz2PmAP8qrrOWGrVnUMg85qZtYd5ZQi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x9M+vYD6c1UYy+XAGlO3pUjOstrdlbAaNj5QeNh24olCtGeQRuRjY0cagjVgknkjtRNBBV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YE5O4Gf8ArWxChZUB3YDG3pVKMAFgw8R14Y9/anRSSpN/4lV/DgaefqTUrS3MhYqdLnbG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nKgDbapdiADjzfOkO0kkjMNJy2wT935+9DSzIzZBUgAc6hjP5VWMQkfzafYkkfqKhpyyq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xQtkrupbfB3496sEPYYJNvMcgZJkOQ3zIGc+/6UyznjeV4o57WRlG4SXUffjgUdtHoZWIS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gj3x61W6lYWfUH0y2EIcHUXCCNjnsdjn8qdpv8m/ZNYpH8D2rsATNLLJk/wC1j/5mutSzg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FzlyiAFvmRzWm+DoWsfhTo8DHDJaoWH+sw1H9TW8jlA771mzdrcqt1CKSKwuHs1YzKuV7n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5n062PUb6+nlkj6Z0S1yLm/lXS8jHlUJ4+eK9a8VhuNjXlv2o9Xl6v1U9ESbwOn2gEl2/9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R9T7VNacvJzzXmPxb1Xp03XZz0GFobddMcErLgqoG5A9WOTk70ofcEtYJrg+JcuSLrxkGM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PfinTWsCRzSwxhdKl8yE744z6V2f2Y/BVnfWUHUOvRk3M0yS20LnSDEDksOzA759NvWtOU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ULTwup2tw8FtHL4CXq+YxkjPmUbkYPON/c1d+NrPqV6YOrX19ZdStnKW0d3anCZwWC4I2x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ji7s365eL0bp1xc9L6sEgWaKJghuoyRmHbDbADHtXnfT4J5JnFyXSMNq0HYFgeMe3+FPVb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TNJHbtH4ZA1PnZq7n4QtrS36W8NoFk6tmNsP5CxdwmA4B0qMj3rnhFFCFMUSqMYOn19a2/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TqFrHEjQ3kGl5CcNGynKFffJ49qvwxudMvrO+fq1xa9d6YlnPFurZJTT2IO4b5itr0Xo1m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hwWQOulHxy++4Hp61RsLpr++l++zTzyyDUTIxOcbnnil/F3WorXoxsUbTLcZVixz5M74x7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05b4i6m13PN92YJZsT4cabggbZ/nV7rTP/ZfTU0NIzQRbBSSToB/nWgtLdLvqFjavrWKVw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M12N1csJ3azbRHGPBTH90AAfooqWa074ftxrnuiwdRjmmW1gMcjDzSzRkCMfXv+dbr+0Or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zcSNGMjW2tVPsrZAoGvtKSGUnXjK78mldEtm6z1RUYaoYk8aRVOAQNgCfckfTNXK8brGra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UQLvq8gkcov4UChVIzjH1pOtbWT7zb3CSBVwV8QHR7kdq3PVZunCwiit7m3up1Ym5eNg4T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/0rhOsS5hLMy6ucptWZNvTL6qPVb0XXWpLqC3Uw6zhZVBVzjByDt7/WqrXMggSF2CRrso7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wLIC3uLeRodTtLskpyfOh9DjH0q50rphl6eeq3Mfj9OiuFgeJWw0mRk6fltn51viR58rbW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vDcnDbkelVlkMYDANiuj6daRdQ61aWXT7BYZZWdWhaRmBJB7n0FH8VfDUnQZEhmvLSeRhn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TtT2HNtO08irryMZ0jtVm28VNMpDJjdXB3FbB+jt0u+trW+jQTv4chkViQEYA4x8j+ldJ9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Blgbp0kv3aTIfX5gCO/Yj+FS5b6WRzZ6oLkaL1EbsG/ex8+1dT8Cp0spMkLOeovIUD6tli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z2rg9IaQeG6yN2Cg1s/he+fp3X7CRRgC4VXBHYnSQfzrFwXC6r08dO+/dQ+8WVpem5C6E1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wAYqauw/B15cwsz3UcEpJMksjsWY/7I2x7Zrc3a9RZWSK8jt1zhTHDkgfU4/StNf9Aa/1G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tplmZVx7qpAP5VjUen3y+OCOujoMVq8Y8bql6pUiO1BSPxVzg5HlTc7gHtxWnvrs2lgyGF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00hBALDPy2B35xXR9O6YnTemG2gSFDryrCIaR8gf41V+Luiv8SQeHOsETKRiRWbJ+YrNl3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fLSWy2Mht7qS3hltbYFZrhUYCbPLEe3Yf1qtcdUtviC5e2utSrCRKAQPDkwNlwfbtT7X4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ntelS20cU/wCMyMxxjuAQQDQW/wAKXtsfEmisrt9OkqGYFvnwK1pJHY/C/S7OCwfqHT+nx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CE/d7ZIBx74rXXHwXHe2Ez3s7rfksymLOjOdskjUffj5VnTOiRdOgDxWqS3hOTLHDhkPsQ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0/qN9E1te30rwSEa0diCAD2A2P1zU1fy3Ljrpw/XH6f0KzayhV7q+dv20jyZRd86V/wCld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dHle+gskt38qwNGSxDd1HP14qlL0CwspA1rbw3E24iSSUBlI9f+ldR02yikV+pXTi3nuU8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pVcat8Z4O1asmtVfbXMVrq3Sx6fNDdiGzEmdyvmlBB4I/CPc1rejq/T+nRyLHZi0ZgWuZJ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43PtWzn6jaRWl3bSWc/XrtMLLpUKEGP3OwH1rT3MfTbrocSR/fhcEHw45ZF8O3b0yRk/S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OozdFuYZE6ebtXlyjJbjOoerJtke9I+FvhKHqFtcTLNd288LASQeP5SDwSMZA579q09xZy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P0uz1DLPbCTxG2P4nG5XbvnetpB1eXo9nbSWcaxwnMErmRmeZSd8KR23IzxThLfwoQydO6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WZSGH/iItjHHsox6ZY+neqcnQrSDq91YyXq2VrA5ZbhlVcrgc7YBrdm6s/ukp6B0aF9YVd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ZywB3PcehqjLAZOuSLdrBcLCNQW5A1E429tPz3q7T2cb8QQrYdXuLNZHlSIqFeQ5LAqCD+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nAiXT/eHeuh+0G3mh+I3lkG1zEk644Ixp2+qmub8TKlGGx5r24Xh5cqqyzFzsMChDGrDRL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HgZq6ZJzvT4/wUhximwny1A1hsKgVjHNZQZ+JsUcf+nZu5OM1kONRY8KC35VFvuoz3rUFv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Cjb4FSBtWbitIRPbqIywA2HpTEtUxkKN/asmby0ay4jXHpUC2jUHBxtQSyqg8oy3YUDyam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O53NN/gAFOGZySzUdyxaSNjyYYx+SgfwApjjCGk3OfFH+wg/4RWapZqKk0JO1QKO7EU2Py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wXagOViQCKASGjUZXBpbLj5VR1/2TwNc/HvTiFJWFZZmI7ARtv+ePzr6GhB0rXAfYr8L/A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8QXSYuuoKY4AR+GEHc/7zD8gPWvQrfy6PbFRHm3xfNBN8R3KISCo0sfVsnOPzH5VpVsdB8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Oc07qjJD1e7tr5is6zOFlbYOdR3zSXiuITqiLFOdtxW70/FfU5ZXy5W8bq9EqlSJ1Ckd87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fEYK7DgCtW8znYsQe4NCMMdzis+7zzw3u3/RZub0z+SPyx/3RS0UnmiRdPADfI0wGP98Ff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YzWMEuwxmiKuR5cGsAjI/ZlfzrBrBG1VjYRLNDIGUeYcj19qZNNK6eM0Y0cEg8H1ovxc4B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wuVnj1wNswHb3rl5Mb92PbPFu9K8cme1MYg423rLyGGF/2EgaNt1IP6UtG43rWOXtNrZO4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3mQ8oeDWT6ZBqt42wP3dQJFLYZ5GahPIchWUjvUuN3uJr5hOUZhklPnVyMwFD4mAezCha2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W5+dV5Y/BOmTO3YUmsu+2rrPjfKxDMysrkfgYMB8q6wyhtLrpYuobTp3GR61xNxdG4jCBS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8ZrcvMtuzJHcao8YSJlOpR2yc0vXL9D/Qscp7764beVlVSolET9jo1YPrg7E8VXV50kAM2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ADJznf03+ZqvBKzxsJORuNRx9KYJj4gKOFAOQfX5/rU0/QtlkaEkhfQSAy4O2PmPpuKCaa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HQsCIlOFCkb4JO/Hy/OskjePwUtYV8IZCxxABVH8AP61iTSIymG1LMxCNqcKV9cg+npRFp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MaJIMkDOVC8jBGw4NUJrlJFkYlwzggZbWq7YBGw9M77780d/MJZXt1ZWdDo1bEauwI+n5V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E6kSY3THG/wAhiosMt1cyKQVQBQNW/mzuCafLERFrZjlgCPfPtTI43IV8qCTnON9vWn3qh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TuvnYZ0g99+9DbWEtHoDE4H4iDjP0FW1vZI3WNJDGunK7ZHvzzTligeE6SWZRhxIMYbkY0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nigEbCRScrqXbO+xG1ReD06u4i0zxI0ZGHCA+o3znj6VsUvS8jFLYnW2+kjSx9/f3xWpSx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keMuq8DuMgfKrKOwVk0uA3m0nKgcA4PBqpfw2TSEpqdDGSNwDuPnUA6gd96UkqpbFW8V2w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L09N6IuVPkicP3OoaTt+Y/KoG5ds6BpYd24HzqSCPwnYnc9zQRsG05BUsNQ3yD8j3o0Lc4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e9CdiTjNGgXTjHfgc1MiGMAsvlPBPeopSKSdSnSfcZxTAufLjI7GsjzK2mMZbjGNhTSAvl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8VU6BrCFdKaCNiwPI/wA96yRS6q5YjHmGN8/4VKqNXOSfWo1NrRRgEjIBOD7jFECwJOR+Q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jfapdSobGDjbPpQqSmGJ0pnLdyBjmgcihlclSCPwkGhIVl0sNY7jFOQ7YOSDg571jnSuVh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Ck6UI/CukDG4rAS6KhxntTcIBnRIM8gNuP0pTMquctgjfbcj0oFyKJSzD8ZUg5HIoXti6s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kjarPLaic6uSRuanWNgfzJoNdCAkjlgSdIUrpp8c2lnUBiwXVsDuO+9WGw8mGILkY5xVaf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nORznNUCyALqVzpwcqy4/yaf4mtT5WGMY1H86XpV9BRssg/Cx2x2zQwhkhUMAyqSAM7KOw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tcAuiEg7MwA+golkLZkQ7scEOAcj6HaoIBYOpwFxwN/rvS4REhyNo8knPrRVlZg+Ulj1r+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ns1LFh4QY4HnyNOw/lTGkztACPEGDmq+GRw0bM5J3Gnb6iosWFtggfWhK7KPKT35oSYw2D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/Khz4hRvEkIXOSgz8xj50mYyRKfLg8sCNJxmgZIEKaWBfByo5FYmjxRpkTzHBGRjI/wADS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B9zsKSdbkHXqJGnBHAyDt6cU0bbCNUKOrLoA752FKVXklHhOQMZCfutjuds05SJCAedOn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Eqao5cKp9cGpDaldDL3DrclDsS2N/XAweM9/SkyZjh1ohf+/pO7d9qs3DNIFACKpI1ADcH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J5QhYlXZwRknbA7t6fSqBRjrCuNJ4O9Ekil8ISc9uDUgPrZVj0+UMsmMKR/I0ML4RkYAgn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MEZwQQMjvzVtSscgZfMVHHr86ohkbKkZHBxyBVyIqxAJUZ+p/xo1KNpXfRoBwf7pqGcKoL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H1q35mkWNnTZCxAQFmpb4a4jjkVGX1IOcent86EquGRVJPmTdgf8AWoSTqKscg8+9Xp7O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DYkZI/Oh8BjqVGGBuC3rTRtX8RiBuF9WHOKDw4rre4R3K5A1HH12proVlAGtlYeVtGVU44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BD4ly8cKM2nVI4UMfbPPerEb62l0oilsqqhQB6AYqzHIGOwINczb3rlAFbI9cVsYbl2HO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cmvKPtB6eB8V3c0uQs6pMgBG5Chc/mpr0mOZiBk7Vz/x91Tp3R+mw9R6jZfep4WKW+wOHI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NTKcOTtPs9n61YrcXl8lhZnzYZCzP7ncACr3xDd/2ndwdK6R8WWEDWX+is7GEq7ALgqJiS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wa8k+KPiPqnxHcmXqlyWUbJCmRGg9hWlghyy6SFI3BB3FamLlvXT6U+LOmQJ9ng/sRxmx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++h1k/MjVn51411+/s+pdeubzp2lIbw/ehGOU1HzKfQ53+tF1bqFzD8OiG6v7ue6mUTBBc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qVl/vkjPyauTjldnTwkYyHygAZJ9sVJyW7bq7uRAAGGFG+T6074eePqMs6tGyGMqTKrZ15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T0P4cvevWfU1kkaG5soWmht2i80jDlfXOP1rbdNtrf/uX9+SS4hvZJglpBHIYwsa41tttl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apvhi6L6vcp0yQWNgwHUJcBnzkwg/wP8ACtV1jp8V7IrzzySXCqFMgAGo+mOKrXNxLY+FJ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HW7SeI0mf9b15rb9TlXplvH4a6uoTxho4yMiFW31t/rEcCr0n9mnR7Udds40mW3EMioZJF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vvzttXUdU6FedHtZluLGWNIiJBOoLxSJxlX4PIPr7VxloILa/huLlPGgSVWkBb8eDlh9d6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1TpPU06HJL0/4fgjjElhcsJGllZt1gBOpQBucHHsKZT8O2FaBvhTr1/077/b9Of7s2FXbD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sPkKr3sf/AHd+E3gmDG+6lL50K6SscfYjsNRNdvdfHXUxPbdCsYYLO2MKRJJIpdlwB+0DZ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V518SXZ651qe58VxEPLEJMk6R6n1JyT86Tkv7V34FYzWV2HYPIzltP91EA3A+bfpVPrDh2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b/PyobCF7W3nAQ+JsAw4Tfn60zrDyTO6vswypONxtWr2svDpehw3XSWs4utLZT2MVsb23S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wCyqcZDE/Mbe9ay+mm6hdvM0cUaAlliXZIgewFX/iTrzdb6T0u2vY7eCK0gCxMmQ2AoByc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TgsJJOjX/AFGKKUwWTKlwZAdSk4xt8iDWXLO76aPqZu7S8huYrshMnwmiYqY2xv8Anitt8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LrKaTXPJKUuZToEhJGAQQe3lP6Vob++F2iRxLIqq2vL43OMDb6mtp8GdC+Ier3FzcfDl4I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iGNyGzwQMY23BpZtcW9+0a0u/+9lsXaN7idVEMYAUoNRCqex55rtfgO8ves9FnfqUUcV7D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DayuMg87749K1XxSLm56h8DTdRjiXqq3Kw3cUZBw2pDuAfYn616TbdPW1Ey2ll4QlkaSTw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xxyT61i9O+Mcn1H4F6FfOZG6fHDMTnxLZjH+g8v6VyvWPg+66r9occtpZPa9PTRPcTEYR3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gfrXqlzm1Aa40woeDI4UfrWov/iCytbW5mWUSNAB5E31knAAPB371N6asjYtayFS7SQrn+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AdH913Feddd+0Dq7Xvh29nFaKhw6OPELfXYAfKrHT/j2dkIuLKBm7MrlPzG9NM/rYzt1H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xJInNqv4pFXOPc+lLk6lA8TPFMiIg1ySOw0qo5rj7742vLhzDP0+zkspPK8Xm1EZ7Nnn6V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sDJ06ziS9iv43KiUhGCKMsu+2RkHOa55XKXjpzvktu5eHSxdQsrmyN3FcYtgceJIpRfzOK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S9rIJUBxqVTj8ztXmrC5Tptp1GWJL22jlAWzLlsJg5Ygcdq6mL4qNzEiS2U0FoRgy27lTH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63Vx+on+JuOq9YTpxjjaO6nmPEcOcKPVjwKsNfxfdkM0UrXsv4IUGvT7sew+dcde9XnsZU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itmTMpD6gT5SDjJ77Gr1r17qMyKIhZxqOWmY5J+Q4rl+tu6dZ9ThjNWN+1tbO4kkjBk5zj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kuliglXEQIIY76cemeD71ruldSvryZg/haI30uVXIA9fUj5Vba4vbgkWsemNuHIxtnHPbi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p+tLNxnT+rX1rcXKiwtTHrOJJMhSANhsN/rWnWbqgus3UFuiSt4paJwdBO+ACNh7AV0ENn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RjkcDc/Otb8UMLG3VTEcNxJjb5ZrpLudN+3G2uvreea8e8sXjjuDiPW0Zby5G3tTbpZI4G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AIkbzBd9zpY4B+lD8KXFxc38tuW02+gyMuAfNsBvit2k1m7yI4cD8JYKNI/nmmkxzmtuVv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twkbRRogE+hQnigfvY4yPbmtrF0+0it1WGQrFIozICGZgR2Jzz7VthZhgWkt5GBxvIwGcf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k6HDrSeMRyv8AsLTBLp66TnZeTuMdqpnvXDa/bB0S2P2efD/WYD+1t5Dbkty8bk4/Jl/U1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e6faPbXvU/sS6DcWUUksNvOZrhUGSFGsBj7AnevAsFtxjf3zXr8d4cbyY8gHFYZVKHPJpf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9dGQyHI2o4d0HzrJbYLZLOJ0LmQxtDwyjAIb3B3+WPeoiGAPaoG96k1makkGgxtrWU75I0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APWouRiKFPUlj/AUyPcVqJTBWc1IFSB61oJnHloX2i29KZcfhA96XJ+EKBztUCkXvTUG1Y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UkESHyGkTf+W395Afy8v8qeR5WFIkINvb55UOn5Nn/wCarNUs0DHFH2pUh4FQMEYYgg4Pe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aSrDGKYo2zQYWJNdX8AfBt98X9TjiiR06dG4+9XPZF50j1YjgfWuWwBX0P/2e1j/7kXRVf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z6/s48fxqwrvepww2fRYrW0jEcEKLFGi8KqjAH5Vq5JorW3e4uHCQRLrdzwAK2PxTMLfpc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fHrgZ/lXmHx/1B5ug9FikbRLcItxNGDtnQvPsCx/Ks5XVJjtxV91yK+vbh+owvolkZxIBq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XpTbPx4EEvS7sSQ/3CdS/4VrHiDDgUUFsQ2uJmjf+8pxWZ5Py+d9T/SMfJvLx3W/i8xvU6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g93jGQff1q1BddOuWHhvFq9CMGtVazXWrRPGs47Mvlb+lMlis5yFlIR/SXyn8/wClbmW35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+D78bJ+ZzP/P9G9EEP7qKflUGGM7advlWl+4zQ72880XoB5l/WiS66jAfOI5lHBB0mtb/A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+3Lf/ACbRraHPmApTRQAHQxGOcZpC9WdT+1t2B9Suasw9UtXxl0U/lTis3Dy49yqzBFPlM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YwyuPpV/7zbMudcf1oW8Ft1lT86nr+Emd+ZVeF4U2MepG5DD9RWSxBRriJaP9R86x0jzs+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fKu3y7Gudxsu41/MSDttUM+FOQPzo9KN/ozpY8qePoaCQYOGBVh2NJSatV3nlz+yyD6jam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xLMq6NmUn+FQzHtS0j8SXDkEEd9hUz63HaJtU8WYKjYUEP88cVtmdTJnC6jwcDJrX9PjAd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GNjVxrbUxcEhSAD7b1LX6r+leL18Pt+VpWKRHK5IGR70WsxEHQysOfKDmqojljeUCQ5fJz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8ySNh+5XbYVNvqSN1a3Whyxc6GX8OMb7f40alXY4UZZiuRuSD/StUbgNdQEsCB5SnZc7b1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YUCKNvKBv8vSqiyBOXWK5YzTFANZAGeckAHHbODUkaSE0AHk+u1aiymikZlmjDyyFkJlyw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Ow354rblneHxWXS2D742yRRV9ZMh25YnY0u50yMqkgYAOSThjuSCB6j+FUlughD4GRpw3q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G94YWZTJkLvvjgfpRBwXCGZEhYYZCQxfKtxncj3/SjuZTbyIs0gbWjImjhCMY1dsn29Nqq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KFJICYAOfb6Ux2dlxI2uPJOGUMAMdgays4bS0NvcdOaGUspkO44JIP+TR5dnyoYMqkkc79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TGYFKKQBkqus7H033q5Cx8LUTyRkjsaq6MRSVALmLJ/CWySPl2pqkK4Vjudl2/F7UsFlI8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B5oxpeIAopCkEahkgjg/OiDWJFRzCojWRtTqmRls54+dZjwhkjSpPqdveoBXUCyKW4z3x6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Bjup2zUBrIoYb5yOcH+NWIWiEJVsuo4Gdx7Cqb6taq3f605ZFUal3Oe+1F2m+uo7WIAaUh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9z/KlrOqu/iR5iQkmQDSQO2R3+dRMJJWaSFsgAl1yRvtg7fWi+7OEDOxAXH4xjf5d8e9Av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v7Md8AYHaqtzfyb+H4a5bUGPLe/rUQ22vcEuSMnV+6PakyxLIsi4YjGDn296EhqXsjEqyh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ZFI2WBQIc752yR3+ta46ldieGOPYbcfxp0Tsirp2B5Y1BtvvAchBp2wDg8GrpPm0ZBcb4G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G9NjkjHPy5pq3LibURhiNnON/fHaqabYu/mCRnJ9RVa4JVm0r4jqAXUDb61VbqchlwQSM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juZhls4fJ1EE7nNVNabSGZTpyVUvwCayRJFywTUO4DZx8xWknmMcgxwwB9f8APFWJr1hbF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859RQkXQ7EkHDgHbHaq3UCs0LrLoEedzr0/TPas6cDEwUs5UklhtgHt8hVsu0OrwkZpBud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XKNHIjajthg2T8/pUuuSWBwQct779qiORJHMwRg+MHWWJ+WCdt+9DG5EsiSEkqfLt5WG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7J0c7Eash/TFCmhWIZl1ZO2xx/n1pN1kKzcLpJCIcb+o96qvIQ6Sk5XI16j+IYwOO4ou12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y+CQwyCUB3Ge4GM04l0tpXkAyF05QHfbt71qpHWKQ4iEbn9o4AwSc4325xiriXYJj2AC5d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HtRdnyIbdCqMWwdBYbe2QarSRoJEYSSSHILOcg4x6euwpkb+NG0a5YkHw+BgYOTU+G+MFD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P9aiWqoQquvzaQQNTsCxPvipCEIw4yM4J3I9RVpY0ZVWRQkedeAANWd8/WhWOMgquVAbIZ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RjIY4NQX9jjSuAA2rGSBQhlhRGBYqADlRz7VYVYJJGBjbT2IfGCKAwtPiOGJVXsQ+Rn09q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JY86GOwA9/wBaXNCralkB1jYptgfOraxv4eH1ljzn09PWow5A1Pqc75A3NCVr3imklfzqo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0+Xaq+l/AEgAK7hSf7wPGKvXKYkLR/hLYbghR2O/tSVt3eE+GMgkny+o/6UGW7rqdvKvGp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BCv4UZ8wxgZ4+Y3qhEr+MQ0cZULuQcjPz9RV6PZCSNOTjntUVdjELjxsASaQudycD+P1qN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GTkHOPX5ZpEc2i4TEZeL95i3tttUTGWTVIBJj+8mRgfzppNLc7BQgwNxqBxnaq7NrZACqj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UYgTrJyQu+dX+fSjXOWRlzlTpwc9uaobdywWylGcBDghicgflVWdNbB5IYmicalHhhvrvt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lYeXAY4x8vX3oXkmjiiZAULgkDnbJFDbX2kRGNWScb1tYdKjA3+VeaJ1r4nveovHaLcJB4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QM8HIzXoc/UGW8NpaDXc6dTKRgIvq3pWJntiZtnGzac6cD3rzT7YBP1C+6R0yyilmlVHna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0jYewNdIBfdU6lEtxct93jYeRGIRj2yO9dPFfWkcj5lj1eF4jyjH4Rtvj5HanttJn7vE7H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7v4n0WkM7MEgkyrkgZ8x/dFby5t7Hp0wR7Ozt48DBZFGQeNzyK3nXfi3onV4VhhtfvEqPm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Z2L87nHAIrgOvxTtdyRzzSyKXy0iecEZ7A7GueX7uNuPkkvy6K8ayuLGaC4ihmhf1UbfIj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PsrOzMi9NxbxOMNO7+Y+2o8D2FVYI/BhlmkS2tolXOmGMg4Hqc71XkvDelLqIWogUqXQSi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3rx4+9txl3HLHc6dn8K9Ut/httdtJcXwncGdmCrlQOFOP04qnbJ0m7Fx4XiWltFM7eBKhP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jjJHNabqfWrFCHEpmIGEjjIz9cbCteeszdVnCKFiwukaPT1Y98V6PDnlZ+6LM78t3P1aGN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3hjBUTyKDK7Y4X0+lcLJeM7GJQ8txn9tJI2WY98Ve+I+pQPLbWlg4aO3B1SLwzH09fnWpQ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mokA6RsRqGcn5Z/KvXjPy64y90MrFQFlR0XPlDDArbWzvZxiJ4pI5EOllK4KkdiDxW0+Or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R2fwj1B7y1MOJ5Wk8RS5bIAOMbDHFanol1aMxTqDomDlZCCVPscVWm66ReLO8Ed2r643zF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22qz0/ohNy0jIhRiSNR/Dn0rJOudIs7bwYbgzPICMxJsp7ZJwMfKm3LT3vTROYDBaxAxmQ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celcc7cbuOssynJUgt5jG1s4MMheMt2bQRuPqTWu6v4YdijKxA0k9yc/wqPvwsEigZYhCo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ycVTvZ7aWctMzx2xJJ0+ZnwNgPQn32Faxy2nTJBFddPEZeRrhT+M40KPTT3rd9H6/1fpdx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xO0AtZ7WaIGKWJcqofjVt357Zrn4JWuACgZVGwXk1fwttGJphhVIA2yWJ4Aqcxw3d8NdLZ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KSSFXYD2A9K3/AMPMLLovVrcdPiuL+9VEiuGI/wDDqM6iuRyc8jFVre3vLaZlvUxJKchyw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lW4so49TIksbMq5cI4bHzxTnqp73Fy0c93Z3cUdvm3u45llibAB19mzX1Dbz9QTp0C+Al7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EqxozgYbH1zXzz8Yo7Wlqy2yPChIaXPmUnsB6be9bW2v1+HOjzD4T+KVIeI+Na3Ckku0mB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8mta4dsPI9ogmTqvR+qL1Lpwsmh1xMs2G/czqzwRvnNeF2kE9hZRv1BLsknDCVSI4yeB6Z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fivrUnRxZTr8Ty3qTYjvFQQeG0YG4XSMht9tzXFdW6nFe3U9v0rq/ULzpbN4ixXLMApYkk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vimlzzml0dR6J91WC56UtxJyZY2KNn599vpVCSw6dcSarVJ4U7BiCR9RsfyqtHPDAFE1sX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SrcVzbSSMIR4fzOcfMdhXO+zzW2nxWXTOlXlne3nUYpLZGJ0FCZNY3A0Dn1zx610V18TdM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Oy3ULMumdArYZTkjtg4x9a4O8vYHvFgisI764UbtnZPbNX4ILeVgsdrHDOMagg7/rVnMX3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b9KldFlguJTKF8KCTUAMEk8e2PrTOmXzXcLMyQwgtgwM+ZMf3sVaZZ7e01RxqEBwT3z/Kj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ld1Ky4yJlOHU/z+tcM8scO2N86rIOof2dfTvDBBINGQX5ZsbfTf8AWhten/EfX7JbiS7s4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hI9vQadx9a5YPPe3E1qhVtEhTxDtnG1SbeO3U2t1oDZyFJOD7jNaxwuXfTpufLtul/denC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ySSodQhZQEYDfA1Htn04rZdBtLq7sLS4urqWISQqwhiVQRkd2IP5CqXT+nvH8ETrPaC0cT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C0iuwBBxuTpJ/MVZvYevXnWru36O08vTkYLDLEmhQuBsSRyN63MdcR3nrJvTeQ2yxYQOxO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rmytupRukiRyqDjVndT7e9U4OjfEZjaUGC6MAOrLB5M/3cqefY71d6ZZTyQ3F3mFLS1RpJ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VC7YwOc+wpvnTc8lt64VrLpSdKsZhbtpbJYyHn2z8q08M333rcFsVMlvgsdtjsck1vy03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9SmQaPEYZCA9zj+FNtek2/QbHMt0sh/fkdCfyHIFTKzHvprjLroEVs8T58bKHOlDGvl+RA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C/Ur/wCIJZ+psDArYE/lGpBwAB7etdfH1WOYlY4ml2JUAgaiOwqv1H4htLQWqxQ3TTXA2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B359hmuc8vjz+2tZXHL5en/CUcdv8M2UMKhY1LhV9BqNeSf8AaK6L0uzsukXlj0+2trye4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hkUJnfGx3xvXrfwoS3w9ZMyOhYM2l/wAQ8x2Nch9rHwxL8S3XR1N4ILSASFlCZYk6dwfkM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mTHjwuefrHzKUAG5A+dYkEs3+hhlk/wBhC38BX0j0v4O6H0iFWg6dDLLj/SzKHY++/H0o+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wAnoq7CuWX1MnUe7H+nW95PmzqHSb61t/HurK4hi/vumBVWEApk17v8bW8Vz8NXesqf2Lf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c4Wuni8nvNvL9T4P0cpIsZ3xUjbYDJO1YFPPNHbKTdQqcfiB39t/5V0086Jxm5K9o/wBmP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UpQWJZuScmnqNq1IgxRYqFoxWgibBA2oMZYU6YbelLZqgWTualBgHPehAy31oicVBDHBIp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jD8wv9DTTufpSl/0dwDwGVvruP51KFEgbUoeZ6Nu9b74Y+F7jrVtJNHMIQCdOVznHOaxbJ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dRotG1RllGxOK7K4+AuuRqGhhhuR6RSAN+RxXPdQ6Xe2DFb6zuLcjbMkZA/Pikyl6rWXiz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9B6l8T9Rex6PAs1ykRmZWcINIIBOTtyRX0b9knw1f/C/wxJZ9V8Jbma5acxxsG0AqqgEj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P/s3xRC8+IJCF8cRQqp76SXJ/ULXuC81vFzy4af4t/wDsVKO5Uj9K89+0XpjT2FtfRYzbf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Ywfof416D8Wb2en1FaTrMYfonUVYZH3WQ/kpP8q5Zzdawuni4TarFuuMZrNPFOjHmFctvR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mXdslxCVZQfnUgDjFWQmQKm11LGmt7ae0ytvcPGP7ucr+R2rJupXVu/8A4m1jnjP78Z0t+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1CqlwoYEHGK1M8o8Xm/pv03m5ywm/wDRkXU7Bl1M00H+2hOPqM1Yiltbn/Q3NpN7B1Y/l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gEGtJ0+yim6xfPIisiuYkyPTmuk8nHL5Xl/8AT/j3vx52f35/7Oua3gAyYIPmKDw7Qf8A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r02EEmMMhP90lf4UtrBxMGW5uQo/d8U0/Ul+Hnv8A6f8AL8eT/dt1ayHaT6Mf6URe0GcCf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vUI5IWLffboMfwoJjuab0q3u3DSTXl0RjYeIafqRi/wDp/wA2/u/51uw9r6yZ9C/+FNEqF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jWSxHyNayzt7wSBpb65C5/Dqq/LA77C5uh8pmFS5xP/p7zX/FP9b/ANkuMj9mhj+YyB9ao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nVieFjyxP8h9atJYRltUoMhH99iaZPAmE0oFA2AFZucev6f8AoHrd+XLc/j/u2XTY1Noz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D39astnGnGxGNhQdPA8AA02YBuDgDtisR9uYTxz1x6hbocBiNj3xvUlQuQq5X1IwSKKBYx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4jINWlhDrqMipncjB2rQqx28bMMqNOPwncVHgrkoRp9PQe1W9AQkY8valtGdypOefSmxVi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pXBwVUc/xoXBVmSJmSIgjTqwOc79j3qzocSIWUhdONXI+VSyDOSM0XSrCFMultLNoIMbAl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zjQut4yFOBgtqPG29GEbQzJsx51HcirqRg22snjDEeuDim1a8Tjx1VcIoGDsc59auK+Bj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/zzUfdPDlYkjWSQDjtQiPTJjGO1TZqNja3DIjKMawfKNQYY+hO9WYIl0FmUADspyBmtSms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irMM4ERKuA2QHKDb2rSNpIv7wzgnnGeDilgsuruMbeg34P0orcoqAK+pXy+c7kk8+mN6ch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ufWjOwOAw8pI9Mc1I8pO2AfesYagwIwAcUKB2J40r5Qc81FSELyLs4C7ll7VDpMyFE0rq3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6bGGEeO34iB2FTCD4hVThgefSqEx+G0RVlV1OVIVu42yP6VLSakUOoKKMeYY/6UgztEhMs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3oJrxUz4sbJtvkZyfpQh4dBp0oGHbDYBpegs37Q6QAcAevvTIjA6RurBlYAqMY3PyqJ3SP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pUVTkTbfj1A4okyh14GQMAZ3/AOtOhiO0sjqoK4Vc96hRpL58zc0BgAnyHYHjNQwGoE5I4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0AHffO9QjkOoIXG/5UVVnBwzLu7bDO36VWZBrMYwNIJ9l9T8q3HIAccbjtSjaaw7BSNXO4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WsYKKHGk5Dcb9tqaAHwA6sVJJAPbtTLuz0KikZZTlc84I/wClIjjcSnWc7Z3oU9zJ4yOqk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YqWeeWQMVVF5YFxv8v8+tHATpmKnBCDIxvzSSzBFK5DA749KsQct7JFpTKlQd9s/SmxdQ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AEYH6VrW8wYFSNRzqHamrEGB5X0XG3/Sgbd3ErXZ0uun0U4BHf+VQoUo66QQVyQaiSI41b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1olg/Zs0eWOyjG52ogWVWPiAsCwycjOSal0ES+MmFGkgJzk6e9N8IKVGW1AZ0+lGULfiJP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ow3hIu+hRjA5B9KuwE7LIshDkEAg4OO3tVORF05H4sZGfWrltMIogXdxqOkLqOPr2xQgbR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2rhgccAACnhxJ4vlAVcqgGFGMjPPeq0kwyuFiw77HhuP3cd/85p6TaiiKpOlgikNkkHckj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DhCVXGjYEj1+VHGMLoYZHoTtxSoYUTU+Q0iZ2QEn5kVkpkZlKtGHbu3P5fWqh5ibfHmAHG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ysiscjGRtppbMNB1Eqy+bBPJFOjcOCWbBYZ2P61FIliVQplYhRnOMjttvVaPX47BF0oxIw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XnRpIlUuCy51FSQ2+fw471XEASRJcjA2ZRjzHvn6UCh/4c4AXxGPmCgAA+3ftViCI3A0ya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eD8qpXesyK+2ptzoP5EH0xQxyssARkxlttIIxROmyhcpKxCoI8eX+/wDUdqBnOpw78A4DH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M+l/CbdVzk1GiViWmA0dwOR7Yx6+5oqJJ28T9kyvkbnB2/Kk+LjVG0RCjDaucjvt2p6aCu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dec/QfWq7HXcTDUqlYyGY8KN8VQEiiIqxH7AnIAGc/wA6d/pGzo1ovlBIpU0XhJG0UMssT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lnY/SpiuBFIyujhDuFCk4PfikHBdA6wovWTpd61jbSZIhly+B7E9x610El9LH4VpZQSXDz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/VifT51ynWzZmaCO0jtfugRC3hrmTBPDn+8Pb51s7FbXpn3i7sL2ZLtMrAon8RwD+FSu+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ziPFbb27uzj/sq2muLySCCBADzkr7luPpXlfx/wDEkNzctd9HhlhbWoE2cGQj9/T24711c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H0HxJcrAC+ZoomELJjg6SCGzt/driLqwZljFlcRzq4IY+HgL+tYy8luWpOHXPP14jW39k/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ofCW7QtJGgyqSqxDkD0OxA967XofSlu5ZTdIz2dvHpEfiEvq99PJ5Nc9fpcdP+G7KGOaSB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GVZYyMH5qaq9I6T1e8imltPFitZSNUjymNZSP1b54q+Se3ccM+a7+C3+HzKIT0q5DHbMpL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1i26LMoitulWyxA+YRQhXzj2rjYum9XteqR2XjPLr1FY4pD4Wk8kgjYe9ddb3K2VrcMiB7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+SzD59sEflXny8Od4mWv7Fy104+a36R0C/WGSBrp5t1S5UMye2O5/Kus6F0nCQyXURiWck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XB3x/Wn9GgtT1BrzqNpHHd6c/eCuoqR6D936DNWZOpI0kjwi4uGTiJImLMTwBtXW49bu6m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+BG/tmzj6UXMd2WMk87g6DkADAA2rcdN+z+wtEQdTk++SIScIvhqc9ieSBj2ravdzm4E15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LDHCfL7AnAz9a0PXet/EnUHA6dbXHTxGSNPlkkk+agHGK9EuVkm2pldct5B0foVtOZ5el2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gAB+vNct8aWVpfzTG2kjtLVZBL+yiz4jaSCQu2P8ACsNp16C0WXqEF3PMdywhZxp98Dymt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u2DYVkbDqcgAAe9cvbyTI9rOVHo0vQ+mTpPd2tx1CVTkLJIEQH10Y3+pxWxn6+eoS3NtB4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k0ykYj28wz6E74x8q6z4bEEmVW0t3K/iYxKcfXFa7rk/RpLi5hh6dbOU/0jxgRhT3JYcn1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l0w8k+XG33UNFstjYnXaK2tnkjH7RvXB4FUhJqKK1suHOAeMe+Ktjp4vpFZGJhKkhkXTkZ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YN/4YtPcJv5n1IuP4/LOK3MZOI6XLbYLJZdKhVrkSDxR5EjHmYeu/at50S3ku1+8SWclvJ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3UY/HjAwewrhI4Lvqt20zuzSE7yNtj0Ht8hXTWh67JH4NuEYx4DXJlDAf+oZq5TU47c8pp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ELRXkrlWOcRgbH1BNSnT7bpsaWPT4yCxBJPLH1Jrmm6h1Y9RWw6ndrbRKNTzQxAkr65GN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dPcvZ9SvL6RvIvjjyoT+9qrOsp25+trbdVls7exuVuJI2bSYwh3yxGwx6965KKzluCqog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mtdez2j9ZdYmlZU8hYnILZ3IPYV1FpKsaDwzjI4xvWrfWLlPSBhtorC9s7hoPHlVwUgZQV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IrqbiTo08cyr8N2ttdyyO4ljmICZOw0KADgYFaO76jFDEgiZp7thhVRT5R/ntSZOupZwMI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dxpRW9MHc4rG7Wd5Xozqtm8jFLWNdKA7LgA/41z9raMt/cRXE6xHylkkUMMY274Bqw/Wu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yQfdlOSgiA1H0HfNX4nSULPEVkhZdQBGdq10vMJtYobeR0tt1JGMEEk9zttV+6u+qzp4ds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sRfmeTVixa3ZSYHjSTuGj0kVaayupAHBSQf7WKxbpm5fhTmm65JBHAerxNboA2hoRksAN8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a/pXVbmd5A0hkTjaEIc+wBJrdiyljBN5iCI7ai4/SsCQ2kOiycQb+aQbs/sTXHyYTyY2Vd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S8vRNF067is5g4ZmbIbf3HFbKQ3sbGzuZ7Kdwo1BHfO/B3GO3PNTDfmM3E5gadlIUDhmPz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V7PcBo7Zk1+ZA+w2HHy/jWZllrUXG2uj+ErtcWNpeW1x4NtM8ktwk7up2IUBDhQQTnPOQP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+G+qSQRXE3ULF3cRwSGbUM4z5tZIHHrXK9G6g0djqu7aS3WNjlS4K/wC1n0pMnxB96tb2O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cYULIdLxAd0Oee+ea7442Y89us8ljf3HTeu/DHU4bm0vIbmCNvJqkZWkB7OvBH1rcWHUo7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beNJfzLJIIfKgGFGgAnkkD8zXnkV91d7WN2aRxbQiKNRINTDPc53x/Cqc1/eTRp48k4eNg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BrnbZemsc93ivf1kijiWCGJbeJRtHGAqr+VczB8T9IuYWkNw0BUldMoOWHqPXNcTc9f8Ai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EtdwuuZQkQ/ZP/dxyfX6it/8AD/VGaAwfEHQri1dvKJXs28JvY5Hlq234eiZW9LMDwdY6k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oR5LsYVWOOGUj34zmrvwzaN9xe5eJnaSRimRgoPwnGTtnFWVmTpPSLlIkCJbAiNeMlhlP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wia1sbW2c5aOFQxB2Jxuc/PNY8fjku721MJLu9uy6KGXpNsMY2bb/AHjWs+I5R9+RGOAkO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pW06M2rpFoScnDf8AOaT8QdOHU+nuibXEYLxMOc91+Rr6OeNvj4Pp/JMPNvJz8t3EIsa9Q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+IUne+t7iBJGigkEk2lSdMeCCT6DetrASzMFG4xn2qp17rQ6B0TqjTwNLDexfd3YNjQSfK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eCSZXl9/K3HHeKt8Ypn4cvPDHMTacfKvn63H4K+hupXK3XSwDpCMoIHqMV8+6PCuJExjS5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6f5j5f9RnONWlHFF4ef60UY2puNq9unyydOKIDaiYVmKioFMHFCBRCqEXLYCjO+aWx96C5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cYOdqzsEvqeKAtlsVEsgxpWhiBJyagdjemJfSx9PubUyEQyD8HY7+/wDHnmlioWV49RVtO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r1r7MYxH8NRSlCSWJPy1GvJH2Bx2r3z4EshafC9lG34vCBJPqwz/OvN5/tfR/p83nab07q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RMgwgFhjgnO35AH610PUYo5bfTKqyxkYIYVTHR7ax6b07qaKwub2RxMC2zgFtLexwFHpil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u+Dk/ur7157PW6fU9sc8faLf2Y2dnaXnVRbW8UUzpGxZUAJUMwP6kV3y81yH2eWLLazdSl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HqobLH88D6GuvWvd4tzHl8H6rV8l00vxT/olFafrCluhdSA5+6yf8prb/ABR+FPcitL15v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/di/TIB/TNL8uWLyUjLn50xF8wpZ8sremafGM4rzvXD1HGDVyHdd9qrxpsM1YBCrgmopM5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qpINPmYMaruaAJToiLBS2n90cmqXT7b7qmM6nLF2PuTk1bZzmoJAzVLDhMNW47c0qe8iRd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XE5D6fatfM7StpXGkfrRkcCNeXTSy9znHoK6K2XQgUAVremxYGrGD3rZK5B22paRsYY8KG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HG9VYZZGIzn8qtpuN6y0BzikyeZcHimv3Peg5FUbPpxRYR4m6nPFFK3ccAbGq0esW2Y1Zy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WwjTWgV23Zf7tajhl2bC34PMQNWT5efarJkJBIKjHrVTXgZwB3rJMvht8+1VlaeUtGGAGO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YZqsHIhYEsMng/wAvSojlByAcnvik5RcVichSMgZwahSHJzkYoIm2I1EZBGQOaJcKRtwc5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UDDDcFTj9OamdlWCOCSQIHXQx9OP47iq8TKniK7M2cYJbj0+lErEXIcKqynC8nYY2qLs3y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o/Ec7DNNaNSwOXPGMmksA1y3nKjABLEZP1+lW5dIyF1Y9xvRSPEI4UjDbHOaQmoAhTjftx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/WpUAkaV2JznNA6y8WZxENC+XAC7c+5NWunySSlVjDorAhQ2NiOdv60FtbvJHK4Il0YLKp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XVtEjfBRvMNQlDEfQVWdJiaRlYaChB3J3yce2w+VGpYEBiQe+B3qAkkUigTPpOB4bAaSO5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omIt59jnC41D6DNBiaxCJGbKSA9+3cEUhr0Jcg7qrMcDfsKaoiKkrIrYO+O/sarSrK87PJ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ggYAG2McAU2aJlU/jVyCxwWI7AnHNV52x+0DF8rpYt+6c9qe1tKNTp4asTnUcgj51Untky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jKtgEjPI5+nFTar0ckiMsTADQPKc8gbCmQLrcyySLhuB2P07VUgicIph0gcEnbP8AnarJX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nP9KLpYeR2coHBQAjnYVDHSY1IHOSfSqjOyyKNIJJ2A70+TBIfSVOcaW7etRNHt5Sdsb8Z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HIyBVSKYM7KCSUO+R2+dW4nURmIatBOdjxVDlCFAXOe3P4f60+3EAlJZcZGx96qzMiqQAw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glSwOBQ0bdQONPhuGKjYHY42FVQobJI3BwTVl9RIxjfnNKA/avtgt+X/WgFMqQfUYPvShE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GB2pjfj37CmouMaCKbFS2VCwC4UYxp9ferEqFSGHC1gGmQsDvk571Y1KU34NBUWMMdOSA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Y8gZR3waHZQBvmozjcVRBXUxaMo7Yxp/e+nalasHC4wOaJ8kZOFbtjegLGRlMzFXIxrUZ4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iIIyCCT9KEhMnKMVUkhc4zTAGBw2Aw53yKLQ+24ANBSnR9IZFVZCVWMqc+w32wKOQMWY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nc4xv6HamXAeIElNeMFVRc53oDBIjtkkY5K43/wA/KqHrOzRBFXDjg5xp+dWRfGRj4hEuN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5VSx5gTnVnALHilO7BWPkRgNWV7VBtzLbtDHqjWN2HmRcZB9M1keCwSPAUnbG+DWogXU4d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7ZGOxq0HkmgU24aJxgYI3z3/z70DZJGZgdBG+AB3A96J3TzLCBlseXOGORucVX8KdTqdV9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qZnXUmVY+4GcD1qAwuT5jtjvyf8imeFgq2vgY55HyrI9JGBudPlAokVl0kqPEOxI9B7mm1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ZLY3qyNBJK5YAkMMnY59zUR6lkDaWLDuTnTQpl5NcuxPJPpQWWkLRMvDY7Hb5UlmbUsYdk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PoKkq4ZPDdsZONQwB86dKwWTkZY5Lcj8qKg21uVysaxiRtTBABlsYzgd6qyWrg5d1A2AM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XhmQyqJkTyYjOkgHk5q0OqGKFLeVIG0gHyZ1cd9/emmXlAlihiu4upu3TmuGR4YVZvAuI/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MAleeK6qOGCO3t3traG2MkKSmNMEqGGcE815wLJJFuriS5SOTw9RS5m1TMB+6q79+2RW2+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VLqPq0VtfatQiR1Z/kwyCflXlxz9rw8eVl6dPOHwxKk9/LuTUJ4dm6yRIJTKACxT8J9Met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KAgbxMbkqAM960fU+m3CXJNjdRmUYLIh/EM987bevanm3MeGLiuXFrBdRrb9SR3h1K7Jxn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6Rr5WWNhbouAufOcfLYfrXKdd6l1GxW2EF/8AeonGpgw1FcNg5JGw7c0KfEkMUQbwneU9s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e+Optm76bq36DBamS9m6jOwU486A6iew3FI8OXx5XtLWQs5BJKEk1yvUerdV6j1KCS0vbm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CKSdzpzv8zvS+tXs1pbtaXPVp+odQxpCK+VjB33IGc/PNMbLNYmuNOhu2a1mUX1xBZ6+P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5oT8SLEVggXFmsiqs6MEDDO7H1zz2NcN02Vbq+ij6q4ihVD4LEbKc5wT7+vrRRNJcQSvMT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8vyBPc01ltrHHVd38X/FNxZOln06RVlADySZyVB4A9zzmm/DpknjM0bF0OWeRjgAdyT2rz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3v7GVYrpG0kMocDtwaHqnUOv9fdkmv55IuTAmVQf7q7V2k2tx+XpHxH8dQdIs8dKUXlxx4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1f6be9cnL1fqPW78XMdkfFA/G8Xinj1IAH5Ck9JhsF6dAvWZVuWVtQRidj6Y5bFdRb9YW6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ByBrGFXbbIHbjamWp2m5OGXd5fWXTUQhJLkrkKXRMnuQOK856hd9U60DEYWaNWJeNWALH3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VIr276pO3V5A92rlCCcKMdl9BjGK2fSxYWij7zKjO22iPzfQ44rpxHScctFK0ksEaPGYxC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Na2R23I2+Vb/4guLCW4SK26esMUWzSQk6n2/u8bVpy9mzfs1ucnthT+ma1HTbo+hyWNv0O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LMI0PmY59+BtzVmb4wijQCKwUQKPKFmycf+muSitPvF4kCxTl8ZAkUDb866O3+H4vBze6j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1qXXy5Z+s7WOl3UHxD1lAenmJ1gYCeT9qEA3yq4Azk8mrQ+GOm2iOEe6JDDJLgZ/Sp6VDD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UQoQU5zsf+gq1cBy7kuWiY7jmsXL8MXL8NTafC1va3iXMdw0lqMh4ZR5j8iNifmBV+9a7h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QgyVclpAPXA2+mTV62w0Y3BXGQRUdU6nB0iwe7nwWYFIohzI2P4eppu26qbuV5cvF1m/B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2LRRhW/8AVzVi3hM0rS3RllkPLO5J/Otp0b4bf+yo5bgxxysgcLnZdv3mPetKetQW98bee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4pVkA98jat/2dO+Ivdbs4Lnpwf/RtFjSM7f596t9A6fG1kuqDwuw0Sl8+/Yiuf6l8Q2Fwv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MwLPKAuQDwACa3Vl8VtNOFSzjto3/AA/dotWwH72f44qXcnKayk5X7i1SOTyagw23qpcd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MiuRlEjJZyPcdj+lc51br19NMzx3F2YDsJCgQE9wNIxWo80xZ2Dkn8Tlsk1JhvtcPHe69H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rbweJG6+Yy8fLY81Vu5rhwrR+MxU7ZGw9q0PTr2P7tFEzSQkHbwBhiPX51vblTA09pAumT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jKo4ODwa5+sx4i5bt5FDf4SYXAQTHDsIjkqPXbiq6dYkWeGSLXK2h0RJMeYtsDn+taSw6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NqZxpCsB5QKVBYC7bQ9wzORqfuD35rUw1drMJG4v7uaSV7DqDukoO8MYUxjuAWGSe31qxa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9sVqoYEsJ41hl2TcEqDj2rca7uW1jvI7hFRBpeBEALZ2yG5qXKRnLniLzy2PTihvZgZSMr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sKposnUJGuLp2MmDoRdlT0AFUrTo8kCC4ljdtXmMrHJb35zV6/uDY9Md0UB38qlzgD+p9q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Zk1eG2+Dr/plqGserqsvisGVW2ZpOOR2x2rvZer2nSpJrS4ukQQg+GWkUZGMgbkE44+leB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5+dH0/or9TuIUs38OTckkeVR3NdJjw9GPluL1G6j6r1+zfqjyRR2DnKRyuUVscbbk8nc0H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pjiuyQg0hV3RPkDVTqXUJxbw201w0ojUIpwFHpsBsKTbw6VGSVXlmY7ViePV3tzyztu499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DnTpgS2uMnJGCfM3atipwcjmtP8ACRH/AHQ6MEYMDCfMO/matw22wr6WPUb24D4lshYdZ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8Rce/I+h/jXO/FcP9o9Dks4GjM0gwusZAPqa9M+IOkR9Zs1iaQxSxnVHIBnGeQR6VzMfwB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U3p912/PX/KvH5PDZludPt+D6zC+OY5Xlwnwt1mLpvSn6b1ofd7yNPDVmXKyqONJrx7rUU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cSRmQvkcAk5Irur342gkj8GXpxmAGASQo/nXn6xgOcLgEk49Pauvhws5rzfV+TG/th0f4a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2r0vAU34jUgbUJGWzmmAYoIAPehlfQhxzTDxVS4apRTVj4hYb703Q7c96CA5Yj61ZBrMCx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BdhUd6nO4FagONf2bH2qtIMirrLiFh7GqcnAFMiK0g8h+VfSPTrJ0+H+mfd2zLLEqhT/s7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HNep/Ct98R3vw5aWdtcGI4J+8ZAcRYAVAe3B9zkDOOfN5ZLOXt+k8mWOV9Zy9GtetWXXoI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elsII52/85ggBYD+78+ea5zrJ8e7YKMlDgAfvHtRWX3D4YsTbWpZyfM5Bzl8Yz7Vtfgjp0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uYJPu0RMxd1IDP+6BnnB3+lcde+XD6GWc8Pj1XfdKtPuHSrSzONUESo2P73LfqTVtOagkk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xHw8ru7aL4o/FGPcVqetlR0LqevGDbOu57kYH6mtt8S7zxL71x3x1L4ljBYEsEuCXkwceV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Kxk1jOXnasfEaOQFZk2dSMfUeoq1BuQDVK5ct1XQzhxBEIgeffBPcjNXLTBPOTXCvVGxjX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jQjbYPtxSYuN6suV8LSTgHj51lVCZPSqzKauuR+VVpmHqM0Uh1HfmkSDANOJpEvpWkrWXW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mpsdzS+pyeHNbrnHiFhj1xj+tPtnDSKADmrplu7RNEeDT842AoQMIM84qVI9M1lpYg1E1b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4G0YJ9asoXI3UD61BD1XupktoTLIQI1ILauMZ71bz8q1XxCw+4zKQMGNs/lRK6a1i8IKz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v8qJ2i8eRLcOkXYON6534VujddLgjuC3jW7GLJO7Acfp/Ct4XRA7TEKo3ye2/+Nbl+HLOi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IB3JPPtUa/wBoUAOMauffjNSI2jZkdiwBO55HtUqdAJUDOPTmjBd2g+6xg/iOwOATSQd8g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YqhkiwMbjDepHtWuClWK4Gcc5rUSrEGl5F3wvrViRyEjAc43GOR86Czg1q2nHHJydPyxVn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Z1UbuDgH5e9Nw1QCSOGRhr8SM4zoH8/nQ6wJI2IOAc45+VLeN43ZOCMbEdueKlv9LhQd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xIZRpJLZBH1omlaSRncgsQBnGKhF3I1Y+lYEweBue1NKtWpBPDFRnOB7bCmooeQAsP5nak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HsaNWUIMkltySTt+VBesT5JFRgRKNO2zKRvx+lbaydXtiniEsAW8o4A7VobZwJMqSfUD2r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MAGRjupJLZ77+taiVbfQYgdRbbketVxHLq1ZUKdyH/EPf5UaYOtAM4O+gcH5UcjBFABzwu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bNl3GM/PFJZUkDszAgnzbbP/AE57VLgxjQMjSc41aic+9I15yce+c4zUWAbwosB9CoCAA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V2YpyCr6zyD7U+ZtUbr+YpUOrUUXYYyFPFZrcmzbaNQgGSFB5H8asOgkeLC6vU5xihhgk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CAMd/6VYgKtErAYPrmokLit1ZyxGGByN8VXuoZI5CxyxJJxn/ADmr2VaRoyp2AOojY/KoE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DnGaSrWr0tGcIjMSdh3xUxSMs5xrySQysfwZp8segyqzoudgCeATQxqZH8xUuu2TnP19dq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AQzA849ayJNLFiQBtuaBwRp8hwvccfnR+G+nbTnFRk9m/eyo+VJL5ffGRzWMpZV8uP9ml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F8UebPf8ApTEYAhTsc53qqcCQEnB0jYd/Ssbd1bGMbURbONTY+lGHOkZB29KrROANJ3Gdj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qOB+tFFKNs7bbmo0jwScY70eNOkuVAb8LHirMcKsMIkTHGdSj8XvVRrW1b53HalHG+O+Tj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jnDIGP0pH3Rw3mZSNWMEUSqiqNCahlhkA98c4ogSBsM+tGYJlQZjO+fN9agow30kEHfamz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SPSqsrIj6sDHIx2qxJs/lAye2earzjLlW/DyDVEvPoYNlQpGCMZyaGYJLHIjAIDupx+n57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CroCnLaRnOfWkySAPhsKCcah9OaBkU2mWIK0AdSpLavxn5evathbSiC3Ig4GSrH8RPbetX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EgjB5x7fKrFtNrjYkEKFAO+QD6g0Gwi6hcBwJmcK2MZIIP5fzpzrZyKfHtyW/EVjZk+p0k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tjHP+NMhdgzE6nYKQADgncb59aKsraWYLSx2pExUAa5WyB65Jo/K5MSupY9iM1XilJcEb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6ZrGBcMqtlQQcA75+tAzCrO2B4mkYB3zj+W9Q88mGViQpyGU449KDXHhUdEdgAHDANn+tG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QmOwAAHpiodh+9iF1GqQkrnSwH+RR/fIriJi+y4wR3/Sk3ygxSPjLtgk+uKqNEwYhi2vOS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BvK0UwOoYYc8ZJA/lTVSPIldMsw30txnscnkYqsMlxgsAOfercQjbTvpAUZyM5PrQeMdW6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3sPgNM+A0kqvI3rwT9Sa3Pw/8MnrfTH+8yQKIptbaVPiLtjgcDfIP9KvfDtpf/EDXd98S2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RpaHSP9Vc/hrZ2Xw5Z2Nz95+9XskyNlIzJoKn0yoBwa8eWWPjnLwW2cOosbq1jsVgkeKOS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2A7dq5fqHXJr8SRWFr49irZaZIgpfHcBd62HWkkxI88GD4RISRxp99gcHtzXn/wB5me4f+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gsONKD27A1nLeU/CWrE/UY/7Sdbh3SylYhpEUM2k8+UnBJxWm6hJ4cviQIJISfJrBwR2yN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+9ujIeoQpbWicBslnb1zn9avdX6dHbWEU/jRmON0jdXAwE4yD3NSYTHvs4vBfSrSfrnSnl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fS8iMVj0Y3ODnO3YdxWz6H0yzjQEQREKNyyj9aTJ16y6XZSPHIhjI0wxRnVq22G3atR0q8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mFbokl4gcZyeQCdxU8WeWW8tajNl1tsfiSX4Zgw8d/bpcA+aODMur56chT9RXO/2nFeTqt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B5h5mP97ArbJ8PdMmcia0ALd1Yrj8jiun6T0Sx6J4cdpbsZzs0khy4/p9K6XzYY9dtTKSN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2TcTT6YvDi1gBPMPc9/pVLocckHS3SN4be4VWfEkQcyEZONzgfrXZ/El9D0r4eubi5UmNt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zAH9M/lXm158TQSRH7jaOZf8A5S4AwPkg5+p+lZxvk8nM6LLem7W1+5xQdTv2jkkvNwnhA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jj271uFvf/Cia4lW0s41GAx0j5e5Nea+PJ1S7Z72Z5JCQrGXbjsMbAe1X5eitNKJjMUOeW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rp+jPbeVX1k7pfWzJ1S/vZunW8krXL5RcZOkY3/ID86qWXRuuXmgfdJI41OwLCLH0JzXYd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oLnCB1XTt32/KttZCSVmEatIyk50jOKY+azK4aWeS9RxQ+Guo2s0LzIqoWHnVgwDdsntmt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onghkfnJQZyOa3fxDB1GTokv3aFo8MryPJ5AFXfbPJJxtWuj6TeXVwjQ2lwviHUrNGUX5l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N29m20UK2/hRoI03IZDhlPqDVDrV3PbJCgxDbkhPHdQ7SHu2BgDv2+ldNF0R4IybmdNf91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ljt4cwXyKYQSWkk8iKMfukjzN7Ln3xUm6evLTXfWbRZwsd0ixoDlipZ2PYBSKvxdX6JcLF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TzRmGQsW+ikfkTVGxfpYCTS9EDwhdJnYlyR2IXOKGWPonUBKOl+PY3ZX9ngmNS3bIyR+VW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JLVSjR30ZSRto5iYyx9gwB/StFd/Dd7F1GDq/Wrq3kgS4UykthQgwQFzz6YH+NRb9DltLU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/AImZw7H/AApk8ssti9reyFlCMEDHIQnfb61d66WcXhu72GW9eJrtVZF3ij/dX39zVHqnw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CsU3CyLgb+/qK0HwvZYjMrApqGWwcAD3Patpfdet7WHw7e4d5dWDpUNt8ztS3V1DWrw1v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cdkILc3BwWkjBKrgcAnlv4fOqvS2zea7i/NtGiFmd8tqXjSB3zmhu71eoS6ZA0dvGcxhs5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ejNrA8DtEizqq5ZtRzt2GeKvxqt/3bCb7neQwogC9MgLMEQkFyR78bmqK2fT0WV5JZraJs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fqTsduOKrPc2wsvBtWKrs4BznPpiksrSWoknlZpCcJGc4X6/ypjLFxmuHQ9L6V4uOoeHbo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CrDj65rVddkazv0MRk+8EB5izatTE8bdtqf0WSCaN06rMf2ZAjWMEE+5OKZMYHuFXGqEuA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j/WpzMuSTnki2ubJ4WRrYxuwJIkG3vuKTHe/cYHaFUxnAK/vGpmgjl6m9vIW8mcyIdm96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v4ZzEjcnv6Zrc1WrDEvbxY2L+fO+/Y0wdTvJUCGRYlyCVjGM/P1pMz6rRyQc7cVnTrYzsr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uR86XHH5iamtt1Z9fuYBHGYPvCKCCSxG9UepXdzeypLeOSf3V4VfYCmXFr9x8JpJtKO2kl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KwS8txtb3Ued21Ais4+PGc4sXWtxoooLtAkyRuIycaguof4VurMzxy61vGGgblVAI9qt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+t4vDXUfBkDaceoHauUt5bhruX7rN4+o5Z0LLrA+eKmWNynFaw4u66e06jc3974cNst1Kg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v2rorm2nmWA9RVYFI/BE2y/PkfxriLKS8sr9LyKVQysDoxkY7qT3BrdJf3t1ctJd2lp4DH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zJzXPO3GdueT6N+DUWP4T6QiHKLCQM/7bVuM5rS/CCafhPowBz/4YH9TW5r6WPUdZ0zNBc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9xC35DNSxPYZNUPiGXwPh7qsx28O0mf8kJpYsunyHpyoJHbNLK4NW9Plx6AUl8Z2q601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qKhl/DigBeaLNAAaYRtmgF3wpFUblsLvVpjvW6+DERp+vySgEQ9Fu2GRwSmkfqwrNHJ27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qvafetXGM4q9BKSCrcgVIpppkK5cUkHPFWoQFjyTvWkFKcI49qomrLklHPtVZiMVKQuTZ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h74UsD0DpJdrmMmyg1xwuqqT4a5PGf1r5cYatgNztX2XaRG3sraA/+VEifkoH8q52S9umO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O+G+mWEniR2qNJnIeQl2H1YnH0xW4LH1OKioqya6ZyyuXdZRpzQUSc1WWh+Iz/wCOjHvXn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3U8si4WGMCJMbuN8H/wBRNeh/EB/9ooPeuW+OYBcdFgDKCfvKrnG4Gljj9K55OuPbyjpUT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SFZj6kjJP6itranTJiqyDwusXyD8IZAPl4a1ag2nBPrXGu8baL0prtpFLthRT6uwrLRTsW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pjNJnlVHsKTLk8sakUpwe29VJjgH1p7HHc1TmPJJrSND1hPvXU7WAjOlGfHzIH8q3vSbH7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K0Kky/EjMv/lRqv8AOurRv2YJreV4Yx52cWqVbBpINMSsNriHKg0+Mk7ZqqhOBvViMmoGM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Nlcb/APknFblya0nxFvauPVSv6VZ2lbDokQEKSxDSZFSUfMgH+ddHI8JY+GFbSdJLL3H0r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0f8AdiRfyAFbu4QloudBTBB23+dac84SNtRIYg75NGY8xo8eWUnDnHHpmgJZ1Mb5TbO4q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+DvjfHz/z60Y0vW/lGASDjBPpVSaNQyK6KFY8uP4GrvTw3h53YkYApnxCoFjC+PMHwuBzt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m1tPuqZIILLvnsT7UxWa2Ys7HwiCxGNgR7859qpWz3axpJOdaBcaRvhAPQD5UjqE5dLaJZ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+vP0polZ1Fwbn9m5aLA0E7nHzO/tv6VTyBnUCQeMUiZyZXMeoAHCZqXB8oBwB61rTFXUkU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khwMKBn0rWK4BwQc85q4jhVVQGz3PIoq0B5Tn6UK4ByFGTyTWK2QCfzxRe9AccgjIcEp7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zBnAUgPwfEJxxzVRFwjMd/NgDHamxJIkqFSQAc/6uO/8ACiNnEsroEiIYAEhQcK5xwSfYH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B85xhlbtt223qnNvA7ZYNnYhQvcb7ClRmVJDmfDEZJK6jnvTaRdvppBkISF0jUCuDg/P+V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YA6dhxQsweTWHYt8wcjj86BHLygKSVBxlTsT3qWtD8VWQvC77ZB8QDGe9OtTqKhiurGAM4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G0Y3bt5Tim24IcMPN5txnG1StRcw6pjUAM0NsABIpGASU2770w6T+E7Z5qrdusUrBSxd11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WVXAp2CkYomULt6jmoiGQAefQUMhCahgFV9KJS2jFwjKXAGd85pSxIhYxsWzjfFOTI2ACr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hVQSZKkRjDHc781CpkKMHBPAoVkCjuRTYJWRtStpx3xQBksdK7nn6UEq4wc6cevFWyTklV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rA+ogMV+Z7fOhtrtOqRdQ0sRtkYzTBGGb8W1MKOpOoHHryDUICTkY29apoqOJhI2xwOasW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Y7n6VClxkk5yckVaSQEeJgFs4YHv7VLTTI4AUGX8oOVB55poTS2kyeU50k9vb2oYk1M3iY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jGOKWXYyBSVGCc5qwpqSkHbGe5ondVi7licg8YpSllfGMY9BzWOyAYY6c8Zozs2PKAeXTq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qZGwjZXYDJ9/allj4QUkECiDkimmtqcyIYhhQAc9s4qnLEyyDAXGnBArZ3Gl13AjOMZH9K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75HuOKRFTBORk49M7VDxKwxo0HOxG/wD1pskUqJq0hiFJ0Dk/XipmjAjYl0VV3PmIA+ta2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VXDagQfLjH680LlzBEgXQAMkD8LEdyDnJ+tXZMMmTg+p9RQIoKjEagsS7ZOdR9TQZCpABk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MGCcgnb6ULK+sA7DBJK771ILAjBH5VFO8J3gzbsqy6ipDjIH9RT2yV8phwT/eO3zz/KqsM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A87c0+OXxHK3aMqAYUK386AHJ14OFXI3AGPpimL+AlcjPGeaxbJ4xm2lNzH+IRyKA49RqH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NDE8LFdQLKo0lCuDq+RqoNh+ybBAwCwJ9MVrCxACkKGfDkDn6VtZ4HEL+HbO0LqdRXVjHf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aKMRriFkAUlNR22+YFIqgnnV9SquknTg7kD+dW1AH4F2ozHDswVsjbKnKn1G3FRNG6ysqy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uTuviawjvESK5u7vfDEWzIIz6EtikXHXzawXNzKsM8i5ljCyDSQBxmvPm67eTQARWq28nP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9qZ066aKZpLjTNNIw0qw1Ak9sentXjz8WruPB66dp8NddT4gW5edWM6aVmDsCGBz+Edl2r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x6dLNFFBZxxjVnPhoPm3v9a5KD41tbRmjh+HrKK9A0PKJDuR7acn5E1pOtXvVfie6Rb6dj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TSie+O59zWtW3niM3HnnpvrT4r6PJDqu4r9RxpXzj6HI/lWs6v8Rpcs0fS7f7tApz4lyRI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9aow9KnZvDDXDouwDDb+lUrTp9z1yY23TYtYDYlmfyop7DNX1xvJMZKyG2u7i2VLa2yyHD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Y+hr0P4W6NClpEJbZQrL5/FQZYnnOa5LpF9efCqXFtNBHcSmTJjkBXQ2Ox99qi/8AtD640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kezRoWcD5sSP0q3HLLjHosud1D7/rV1b390qxWk9qkrLGBqUhQdhn/CjtviPqtw7dWwkdv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uPQcYPvtVTpF/a9RtRJ1IyzXxcqyKMtIexzxg1uLGK9uJ7W2hso7O0RtUi69TOBwONh7V5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+3VTKyduL671/rXVrkt1Ca58EjywhSkYX2Xj670qyhEoWRFl0A74iYj88Yr17r8cUXQljn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EAAkN/eyeABzVGxEip53Kqo5zsB869c8kk1Is8ls6cWnQVvRHIrFIywbXGAQTW6v5IekdO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qUQEfib2FbC46b0rqd7Dc2pujIrftJbFsRyAdmOwPzG9U/i74UjnSG4tJrh0QMWtpJS5Ck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VJZ/ip3208HxdYG0Fu9lO7IpUtEQAfmDRWHX44ulp03o1xc2chUGSVgNTFjvgkbY2G2DSx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CWRZE9Asm7H0Ga1M3RG1xTzPDbwk8TyBPljOM1uY427jcxxvTYp0+wspZpE6zdz3aMGWNY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JBx69qZB1GeANcXfU79o1GpllkaQ59jmrXSLOylEltHf2skpbUGQhsLt3zz2Hzp7wzdN6p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wI2mnOlUBPoO+3pWffnVN7unNf231eK+aaHqF6iliUR5y6gHjY7H8qqLczdQ6zbv1a+F4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y/wB3cevpXQCS0tJpxN0NbmZVYvJ4QePI4OTk/Pj5UXQrS18OW7msoJZpmbYw4QDP7vYg+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m9OjdQmC6i3KRxRrvthQPQVqGSB2l8G3kEYBYceID7Dgj/O9IuJ1u+pWljaxhniJZ9IZRn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N6XfDqMSvfYt4YifLEWMhGTjFY5rn6WNZMokk8G08QIh/fGCD71tuj9MnupAsrloxswJ7V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O9+8CMRzsgVlYbH3xTW+IeqiIJHItuvBMUeC31Of0rvMbpv0rrfiaCPofw7OsI0tMRDGOc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B8Z0gEQPlG4pj3V/1HTA0t3OzMMIXZ8ntsc1ZPSLue5KwwyM0YXxYxjUh9MfSkkx7axxmM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MGQf7WqkTO+cDUo78gGtvc9IgtCLeeSP72xH4gWIyPwkDOKOJrOC3kjF1EJ12DaWYA+mcY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XGStXbRo7vJKGaKMag3Go+maxpX0IHB0AkjJ2BPNbdJJmeDxrKW5RxhWVhg477bU0XnSI7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I34tYBCn03OPyFPbaXgrpXU7ez6VIrxrLcO53dcrxsTSYrSdlIuT91SRPERpByD6CrnT5b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FGnJ1RB3UooIz5tjnbt2pHXp7kXryXU8cyuu3h/u4/dxWN86jF74UmYQyARSlpF38UbZN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PSkEzyMwJ0sqrt3yd/wAq5uNpGjkXK5A15xvW2Tq1zD0+K3sUkhB2e4zz8vStZYX4bvTbp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tpWkaLd1ODp9RnvV206fBG5NvAqM51MwzvWhk6itt93hs2QaBoEkaZaQnn9aoy9SvLe7fw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8IxAz8uKzMLXH0tWPiW9+8dR8KFswwDG3Bbuf5Vp9AXcZGecd6u9Nt5b6YrHhpSSxLHAH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MbmN3U4JXgH0rpxOG/t4a9ZTLEsTlmjTdVPzq7YzSWt3E8EGlAMFXPI71cgtvEnGlcs3o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BWDTwCVioBDAYHyrNrGeeibK8tprhZJEbQudQUbjIOPasSOe7kdIGAIBJ39P41vZOlpDaB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UXt86pXSWcEifc3IdgWKs2SDjt7V5ss8bk473X0P8IAr8JdFDDcWkefyrbc1rvhoFfhjoq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/AKRWzO1fSl4emQsitH8cv4fwV15v/wACmH5oRW/rmPtOYR/AHWz6wBfzYD+dalNPmFtsi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dZzSWrTQKXIfNingVXk/0pqCeAKxjkVBNAxoAc11Pwfb4+C/jzqJG0dlDbKfeSZc/8tco9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/wCz/wDFV2Bj7zeRLn1CSxD+ZrI8tiXv6UxQQ2V5oYmxsatRrk8VFFAm+/FObcADisGww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kaqzc7VbmI8Fse1VGrNVtfhGwPVPirpFljInuo1b/AGdQJ/QGvrx21MT6nNfOX2DdOW9+O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G1edf9okIP+Yn6V9Ems0FUGoFZmiJBqV5oKJeaDnuvnPVVFaL4qUnowPZJlYn6MP51uetE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X9bt3u+hXkMYzIVDL74IP8Aa53luXmPJeoIYuszOcaZFVvyGP5VYiH7VSO9P6lCJY1kA8y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wk8P51xepubfHNFMRg0u3OCayY7etRVSViTztSJG2waY/JqvK2dhUUDHY4qpNsvvVhgcVT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StZ0pAeq3rsP3wufkorfhvKBWqS2NpJDNnK3SGb66iCP0H51sY2BWt1nHg4NTo6rKDmnrs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q5bniqK1ctwalD5eK03Wl1siY52x88VuJBgCtV1UsbtRGcNpGPz/wqwrd9IXUEA3wa6G8U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GvILb/oKofCNnlUnl9tuflW/SXUbaS4j0SYf8JyBvgZxtxmtOedc/KMzW6F8roZSQfr9Nq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ll7BTxW66nGv3tcaEXWDlRkgae9ae8kVJXKjR5uM5o51vunq0kMC6TggDI3FF1yJxaZUqY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t9/41qrPq3hgKVIA32PtXQNpvrCItGGRwDjSSMfy9anS9tRIkhsU+8BwwDHyMcncdvqaDq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wDtLhcqMYcAcH+7nbjsTVy91LbgeZVUkNJ35rnLh2DNmTUrHUDjdjWpynSInOBsd+2eKcc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tSIBIz6QA2obKhGTW36X09LmBi8bsC4XUWA0jG+B3+dWs6218XkIwM5z23p8eGbZ3A7j0p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KA6F3ZVdRtjkUiNxHHCjmPURuygD+XpUOltSDRjSANOcjnJpakYHIPoRgj6UStoGQOeD2q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BCZHHBp2VbPG5/OqsblWBCjSOQKspHmESaRIrE5BJ5H12qBts8WsxMJHBIJXUQMfzo542j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w21D+vrSxKAUiaQk53UZ2H+c0AVlVcZ0DdckkD5UViuoOCgdRsQRuR/Gns1sq4DM22yjt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ckk8iiilbUEOnMYGnCjJHfJoHqB5cqMZwc050khtnMbAlAWGvgUUDKPEDOpIGcHHlHrzTH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SRvtkc1loxH5YqQGGdOeKr3kczKGgI/HkDggY496ZbudHhSsRKhK4Zhll7EfTvRtncCp0E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FLGY2HGdsnv8AP5irUrrjIJJ4Oe9VZIIjMk7liynYZPpRD23qiF8SNVZlVxglwudWfb1NF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jB3OxHpRNkg9jg4PaqNzNMGQCQnWVGwGMDnOc/pVDl1EHXuw7+tHCSoBA4PBoUc4K4+Z9a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FZ8fvZA/SoiwNpDnOCNt871jHDrs2MEUm0d2SPxUMa+ZTGMNpPYg9+KbKc6ChzjcmqGeKQ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M5BpGME9hWNuwZu1CzZx6nce9FNRhleTg4I9asM6tIdChFHttVS3GqTHvtVvGiQMwxy3mG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cgLGkgAJGcetDPEocaQSxG/oKq+IZbmFmyQpBxjbn/CtnDCssCgHG+piRnJAxj25pLpKpA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qXGF7Y9KMEBPIPKT+dQpWQtp5XOQfatsFyMFXfHp6CoLhFBOPNVa4m/dbA/2uaS0jawcq0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9qB08w8MjUMZxg0mzR5LssxAQKTqbf6frUR2byQmQOo0ncFcjNE/iQKgSJQdIydWP+tTbS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wZtRxnGeMjPyrAoKnOGBHBGaxf2hOcaguMZ2FGRojAxjBwNPpRA3BXwXcDJU6dON8/Kqyu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6T2wPlRuw16AZFcjOrO3yxQ/jEZY7q2SfXbcGqITAzlwfcb0OpiSMkjtntQGTQQHOWz6c5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A4oGx7qASfcmjOMcnHtSiArIu+SCD7fWmIyszAYBHvQp6SLGSEJ08+aromRlLTqr7fhwNX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m+dAFCqyg6s/3zn/CrsbwXQRVACAk+UjYA0uOJJZ3MjEBzls4J47HtVFZBpwBz+lZ94EZf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iLEVsElcqdJ51A/i+frxQzW6xSszgKDsByv8AhSS+SMhtdNS4YLgyMp7gGi8vFOh/Ds9zO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XVKxAGkdsDj13ovAlgujL0/yDPkuJAC5HsMYFULbqN3do6rO0VtcEA26eUHHr3Jqnbxda6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lkbyxp+0B328pG1eTPG5cS8vB6282trc9EDTW91FHMzgu1w+Dhj2Y545Pzrc9Gt00sCAGI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td1DrEqdItPvTyLduSXt4wAEZTjUSPxDfIFbr4UTpciO8F/cXrjBlEpYlD8yBXPDLK4/u+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33w38Q3V4Iz1bxbGY6dmMeB3Ggbf1rsbGxs+mW0FnYKFjiOWJ5du5PvRdVuLZodGsxRAFs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1yUXxG/3NmaHUqK3il2Ixjg1z8nlzzmsZvS85cVtfi3p/327huMYXwtBZeSQTgE/I1zUXw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Yx4RXBT39f8K1sfxddyxO00Yc6/2aA6Y1X3A3JrZdOuerdaXXfSLb9P7RQroMvtn8Wn13r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ye3C3HLGbVGtbSymd4Lh401ZjZI2YBh74wd66Ho/xbbx26/2hYXQm/vQaWU+4DEEU140aB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VOw+QqmnS5ZpgIbdmXbJUbD+lauMvbnuXttLi46X8WdWCLcXqpYICsSN4WvV+InG+xAG3t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V0yMb2vj448eZ5gv+67EfpXHw/C/VrGQ9SjvoLe7QllWPLk+o4x9Kf037RoBbiLrMEkki8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fVSQARtxzWc8MrP2V01b07y104RVVVVdtKjAHsMUjqIW2vYb+6Kw2ELamkHCgDv8AWtH0r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yW3TITbW0cBkaW4lAkc7AABTjvxn8qrwm+ivbmS/Mc9skWtGTOGbONLAk77jHzrx+XeN1l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L4r6he3HV7m8hF3aWMsrfdg48M6fYVrILI3EMlxMxdsFhltTH516vY9I6XfxrN1SxjuLh1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J7c7fStjep8LWy/8Aiv7Kt2VdGEKqQPQha+jj5f2zUdJnxqOA+H+mydN6RLPK8WbyMOiqP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aq23UZIbcxGQiPOQMZ0H2qz1/rfT55BD0SW5YRtoXXF+6AcY5yM+oBrR2dy33iNrxC6E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ld5ZNY43uuhjW9ug0l8sxjKgxsh0KF7llX+Jqh1bqs1xlLK8CSIyjVqZGf5Z7D+dX/iK5n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CG50vksO//SuUvJ4hcBxGZSoGNWVHyI71fHj7c2Lju8uktek9RtrlOq2s1tcyRrr0PO8hl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0m6nv+o2b3fi2cFvHL5iuQSSf9bbYmn9H6uk5Fo10LaNUyHRgNQ7jJ4qpawpNC7PDJLAp1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5UbH50tu92GPN5avqMiMVmnZJC+dLjc7foK16pNPJpBLqm7FQTgV1HSppY+oKlnaJPFyAi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+tXOs2DXlwoNtd5KhtNsypz6g7H5jNbmeuK3vV01XS742kNtaW0RWeaYCSaOT9qVJ2VTwD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a0n6gLGC5F5LI0YZpM6AMZ82fNvq3+VL/AO7gsXR0eTUn7RS+zLjv6HFTDZWiLNiR4mkBM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8gCs5WZTgvjmU4VDZW/3e7eK2vbuUKQ00Tk6cjG/NaC2Fxc3kUcdiJVBAMW41f7TAjf3rv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jjpxURxkY1MI8LxqwflsMUi0eVlaN7syDVtE4wBtzqXAPyxUwzvyzhbOFc3S21zrLpEyqF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/dGOTkmtFJZXXWOoSX0YaVi/mj2RkxxjOxAGK6Kx6TDc273VxOFfxj4YDb8nf9dvlTr+yi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Ckh1aF5cjs3samOcl1GfbXDRQdMvbYQXFsyvdyuzOpZSpAJ/e/LilztLYRLHc2zx3LDU8h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B7Vcu53b/AMQh0yMBGMHHyxitXfs5lxdSs5dRlvxHA+dbm72uO72rGBoiWZHCkYy6kE537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dB3umKWsRDOVOB7A0y1tY76GXN1HCEwoaVsuRjgDuar9VMNnbxWVvezTu2CQIdK7+hzk1b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FdTK2l/HPZROkCP8As3fhiPT2qhbW1z1G5KwRSXFzI+QqLktmu1vLCa66fZ2Fx408cQDM6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DwN8Vpen3k3STJN0sXEUyal8XbABG+SeaYZ8cdpjnvgv7tHZdOErdPlR4XxLLI+kk5wRpB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pdCa6LWSGG3KgBMDOe+cVN5eT3VoiuW8N3LOx/ebnP8aTGBoYdsd61Mdc1ZPmuh+F+tSwv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FThoo8OTn25HNdWbyDQMlpWPAGwzXLdB6NMjRXV2/3aN1IRTs7j1APA966mGC3toj4KnWB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Cuedm3m8lm+FUywqkyykh2OSMVkXSjLplt1Mr4yRncZ/hVbqlvPcRMbWPXJkd8AepJPArj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k8OXUyvvPEdOfUj2rE8XtzF8eHvzX2T8OxyR/D/Sllx4i2kQbH+yKvsd9qq9Hb/2H01uc2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rUQ1HUa986eiC7Vx32szLF9nvWNR/GsaD5mRa6+VsbV559t8hT4EbH713ED+TfzAqxXz25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UTvU0J5rozsQqoG1En3qyThWPoM1VSs1ZUmhPFHSnOxqKU7ete2dVs/7O/wCzUIiulpYYZ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fwIrxWCB7q5gt4hqklkWNR6liB/OvpX7X7AR/ZT1W1txhLWKAKB/dSRP5CslfLqfiFXo9h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cQ7DNItPFRWZxQk1pEybxEVWarDfhqueSazVe2/8AZzsStr1zqLDZ3jtkPyBZv4rXsRG1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z+yvgDpiMMS3KtdyfNzkf8OmuxBFRAHaozRsMilHINQFmpU70GawHeg53rW/VjTbLeRfTN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5PbTT7H/Sp8xXNuPHum9TgvbRjKv7dWCsvGAf3vlSOnhBdSpEwaMNlSu9F8LWanpV9O6HE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u+31YflVqwtlhVcaPNIV8u2++xH0rFj0Y1aQEMBWTcnNGoxIaRc51VybVTvkd6S4wfSm5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ibBJzVgRK+xC7mqM21W5n2wNhVOaNndIkzrlYIo9ycVqM2tr1m0dPhzo8pXHhKQT7PuP1x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uecCu36vZpd2E1kqgt4OlCOxUeX9VFcHZsfCUnnGcVazjVpCytztVpGyKrjBIxz6UYBU+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m4q9b5IrWJJkgd62ll+E1Kp0g8orVdRheS8jeNsYHm27VuJR5arWKfeknkVoyYpmjIXc7E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dR0+RU6ZC6AL4ifhHY8Un7xIECsex+dR0ptFsmsgJqIG2dPvioukCHSjatiykjGT71pxsI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JGB+KtVcBpZiUbWWxzt2raxITGNY82NqozRaJCWAHoKJYqLlGUvkbj6etbzotzMGYY1xmN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02Q0gBXnbArp+jwrbW2oqTqXB09l9P50pFlme+trlZwYwoUl+x3HtzXOTQyjxISsYLY2Jw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rr4ygIVWViAMEYwxHeuc6lMjdQuTHrJUBSX3Ooc49v6UxqWbUYLZXuIYrgNFCQR4hUlB9f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af+GhwQkkjpg7aSECj/hP61ztrrQoVYEvkFecZGO9dbbQKkKBtsYGx4/rTLazSleW2gYji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WYADAwN/8gVzToygpK6kHfWoI/SuzujKCrwBWmCkHJwPXnsMVzMqoJMsTgnOF7A79+aSpY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vkbbHn3Oacr4ywUHHcjNV1g07kSEbZIUnUfl2rBqZiWBB5Kg4A+laZXIZAZdAIAkzpBXIY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ZnPh+XwHUZC6FDA57gbVQkDLEwjCPttq2waiJ2BK6CS25fXnP+cUGyyNerO5wDtzTA+kkJ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sukYKqCOwJwKak2pssPMDjI/n+lQWwQTtgUSRqJlBII9cb4qRF4kQeAhiBqbO2n2+mKmDe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IIAHOfU/Wqq1bxKUyGYov7M5XBI9M/wA6ajLAqIqtpJ0jG9VDeGGWXKl0LkpkHBAJzg4qv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O6KW4X5frWdLttZUXUJQCHTkKN2HOmlR31sVJeTT5tO6kb8enrWpN07AlZHlzsSw7DO/NY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DyXJ8rb5AO/609TbcxTxykhMYGGX0KnOCD9KNl2JAwa1VrObdHCEyhpc+QDDDGOc7etbK2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OGQRhc6mI5zxgUsXsqaXwY2aUlU4OASfbjNMEa4U8rgEH6VYKK+lSi4G+4qrPdwrLolkKA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CABxwc5z7UnKIUkYDACiMayAEZB77kUq3kW5DsuQE8uo4wTjJx7Uauxkj3I1Algex7fwNA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Kcrt8x/WoQEswIAG2ParHiIDEgyXcjccCqU8mbpDFlgsZLID7gZI59KkD5WKr5dzntSFYM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TFw6RuzIuo4GDkZ96JrZTCHjnBQbl9WoEUUKMQ2V3Iq704CR5iSAPCcbfKkSRFAGRCY5P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hoaVguVMbD86JvRNuHeQYIBGSdRwK21tIuxDA4zkgHmtXGPF8dYyCCg/LPerVmqMzBhpbY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s2QacKQV7DNU5crG+SwfHJ22rY3gbwiM8jIB34qohj0PhA2DsdO1Xaaa0t4mNG7Hb50yS3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I8wBxiit10XjZUEodWf5024j8QqC5CE5Bztj3paaMQFYI0BC43Jpc6gkM+4O25wKx8lNs4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IKsO4NZVEuI42Kks2eCMChWaMuRFjygZHoO1QTqXAJGe/OKoRwyi5d42LOmc8DUB/OtJtY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avrmoijYPuvlpoKt7Z7GmIwEZ1ZDnZQdwfWqbULlCsgKplcgEZ/WskTzfiMeeSoo7tgFZp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dsUK+dAqhSgGMAYoGynwmTVuNtycZoXlPilmGCxzkHmky5TSWAJGwGM1jYQkkNpHr2oLYc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qGcKRpJI7lu3ypSNpQNsflxVYysZwmhSM5ziqlXhKpcgbt6YrGkUbnIGcHbvSkYFcAHOT5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LGzOWb8UmNvyqKdEY/Mw0gseBzj1pgGrOoccVXyo44G2e9WCQUzj6mqnbxnosR6jeSC3hl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cBCoA7nJrrbjo0VvZMVYxW0QJZ22AHOcmtS/xD936NDb9KsmS7jiWPxJgEjQ4wWC759a43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V/tG9+8KpyoZzp/L/AArz4+K3twvj2b1TqD9S6kIbAuLdRhTKd2Pc47ClSv1npNiog6lMi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sm+OTxmqVt067t7pJrcMWU51AbfWtjdLc39wXkTw0ThAcD9ea7TGY8Tpcpy3Fp1Kx6xbhp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OFQsCR3B/rWrupVvOqL0+0jdlCnV4i6SDg7774Fdh8F9JhPSZZVGueSVlOn90ADbNbCP4e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Mx8WMFFx3B7H2rz24428PPuY5XTziTol3Z3EUbKrRkas45Hcj1ra9PlvLJg9uNUfeN1yjf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xN1cQ9b8KK2FzBCgTUkgXB3LY9f8ACrUC/ebeK4QFFkXIVvxD510mVslq5XKzmNl0R06tE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xnD61JX/dbg10KlliWOPWyqMDNcdHFdW7CSzu7iAjsrnT/wCk7H8qfe/Fl/02JVkNlPOx2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U6WA/Slm2PXfTf3ELiOSaUrDAgLSSOcBF9a8fsum2UiSH7w0ihmCsrBcDsSMZFdD13qXUe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zRKciKMaY/wAhz9c1UtuiiSZSpeNjsMDYj3pLqduskwV+iWXUIofvFnGZsEMDGBnSDng81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lvreGK0jNlGAHmkjBBJ5AA7N7Z2rqOnWcHTul65xHFHGuMnYfKtPF0np8y+KBNIQScIjPp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HO+2U3prx/vu2veO/PwgnVbiaBIXIVI9y+zhck4xq7kelc/bXl6kk7RC3dZv3X04z64O9d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lIHs7G4hiA2JgZQT677A+9PtfhC3VQ8iTZX94cV0xknw7ekrgOndG6iWlcSwGSU5JOo88n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9DKBcay22GicY+X+RXqdh0yysgFbzg/usf502S9srbOgxxAcY3z9a17NzB5tP8Pz3RT+0L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AAAR696Wfh+0h8QG3Z2CFl8Rzucdga709agAb/wA0FtP7NNO313rUHqfTJFaQWamdBsZck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+Gbg5TpdlbPAWmhW2kdsIGQYb6Yq/0nqMS3LWgRYgmoNJkKpwcYArdGObroVYreMRxtkZy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90y3sxrgtYzdkZZwCCo7/APWs3ntMvHVRbC0lV9DFN/xDVp1f59KD/Qxn7velrhyusMQxC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qOoda1WUkkEsajAUIU1szZ7YPzNcveXsxdm1nxTyw2Pz2rMxyy7csccr26Tp0Ud5fGySV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M+sSnYbDG3NOuTFDaeBbMqxqATIOGAP4jnfG1aP4e1p1PxJ9cyhSCXYtlvT8sU74umu55Y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NViHhyBSWbuwB2G3eta506TLnStedSjFtIkT/AOlcDT4QB+er0/rSpeohoPCWLz437frVh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fiTJGihtL6GYDzN75PrWrupZm6ZEoXJRsFiRvjI4qySs3muo6fcwWySXQjjV7gLoyudHY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zeyQsPFiZUdfITznuD+dUbO7WZLaGR30o4IZ8BR+mTW16vfW17bAPCZAp1YB2yO+anrq8s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mlu0SDEjuNwqAksfpUXi3UEvg3cckc6jGhxht+K3vTIIrdkmtphDO6jJYgnTn0xWdahtmu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zTL5JYxgrj90AbfnXSZzem/aS6LsrK2snS6a4tp5oI/EnhLq2W2ICeuMVsrprW/MS3CxGQ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rAPGR+7Wqns7aysEj0v41y4UFlBZFPOwq7ZT2nTpHKiRhjQ8hGS2Oy/lWLzyxebs24Sefp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RoKuTlcd8ndu9Jju7dLdtVtBdRIoCrMoJz61qV6lMLu7Kavu8iuiBuQDwaqxNKsqFTqJIA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mBMW1Bt4Y0luVVpJHOmPSCkY2H4eBxVhr23inS26fYxmbUGaWRAVY9sKOKrvIszSRXChJV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HrRdP6nZWuqG4sQg/EGRSXZs7fIc05a+DevdQN3EEljVHjciTGTg49asQdR6jH02DGhUnJ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Y7r69qaL8mfxr2J2gVh4aIyruSAAcc1V+I5pLw25K3AeIsVTYhM442qRiT4WpHlu/hu4++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hI3BwBv2NcpaXPhxhDAhJ3J4Nbe7eV0WSbXIunTgcAVqI4g7bHZTgn03rp443hjp9ndJye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NnDt/uLWwP7NMVQ6GNPR+nE8i0hX/AIBViRtTYr0NoJ1GuE+22PX8BS/6tzE36kfzrvVG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MU+BXUcSXUSH8yf8A5mrOx88uhA9qWRVh980g811TRc4KwEjuQKrjanXRyqjPfNIrNElsU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TGsq6/wCyHpn9p/aH0wMuqK1LXb+2geX/AIitfQPx5F94+BviGPGSbCcge4QkfqK8z/7N9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6V8yrDAD7Esx/5RXsfVLX750u9thjM8EkX/qUj+dQr4uTt6U+Lc0hB5FU84qzGNK570Uxj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NNUYFVAv+Gm9JsH6r1ay6fFnxLqdIBjtqIGaVLsu/eu8+wzp6Xvx4k8y5Sxt3uB/tHCr/A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SNII0ihXTFGoRABwoGB+lTqpvlPeoZAayAWT5VLYYZFA8eOKXqKc0BkYoC2DRq6yDBIBpU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lHN9cmSDqEs0zhIkjLMx4AougX9v1GCG6s5BLA58rDvvitZ8a2f8AaUXUbTVo8W2xkfnR/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8O9MtUOwUMT6ljkn9a575dJ05D4YAX4XsdMayF2lzk9/EYY+eMVT6pPBb9ftunW8aBoh4t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dKD6HJ+Yqh8FdUbpg6sGUyRpLhE7B/MMj8hWvs4516s0902ZZ2dye5ON/4is12xdPIP2hI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MifxYkf1FLnBHtXN0UZiBVVgWYntVm4GeTVCd2J0rsnc0gVcSqF0xrls7mrPQoQeoxTOCR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/r9KoSfiAX6muj+HYUNq7nnV349P61uRzzrpbaWOAajG2sMck9vT51wd1Etv1C6iU5VJWA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DlSrb5IwfSuP66BH169Qcawd+fwiqmJSgPxyKLXjZt/eljt296x3Goas/MVnTocjbjBzW5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2rSQAE7V0PT10wr771mrDpRtWi+F5mTrfWocgI0njLk7ZDFW/lW+l2YVznRYVLLO+db3Eu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auKV2ofTEqRqBlwoOcA9/61YuEyCQjAgfQf53rXs2ZMFEK69WnfGn2/L9TVmMCWEpJpKIP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kSY3RgCR880xLYSShJdQUqSCo1YONvpmrAtneJTrDPjGwxjsKmJVSRhdyAqFzsdicjj/A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NSLd4pEY6T5C2w4OK6G1dkeMfiGjftg/yqldCOOMucuGXOAM5HPtR2d6piCyMSwzjbBzjb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VcTMybRygqFwdX+eMfWuZn0yTyv5SHYsGAxq35rbQyTfeODGGlQxudweAc49Od60lmmqFG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KrJotMt20MWXBKcDkiuxRpZ4lkkTw4XjEit+EqdsDOe++O/auMjANwiBPELOFKg6Sc+571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TOnpMSqWzRyyFAQV05GQCPcVakVr/AKjGlw9uql1V9DYOAwIGf5itVKjSsSAVUknB3wOAK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rQR/tZEdkG+NWMjO/yzViaNVXbDAEoJFYkHfYj/CkiW7a0EpIGV9IGEYgkbGjaUiM4RAeN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sPEisTr3A5JGRt9KXKujySBgw3043yOfyoAMg1jMQZccEenrT2QuzTwplWHkAAGw2/lS9D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N6O3XVhSCCNlB9xVNBZRyMYG2/NNUZIyxypGGB9sVmhV2yrHOCMbj+VWBCdS6hkHgUNADT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yoHmwSAN/l2qbXxDFKXYq4YMWILYBAx6Y3zuKsJaoqEqmNTZwO1YbUtKGwSANwo/j9cVAo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guDg5wN+3PtUSI8DeaMgp2arV5AsE0UWVy8eoEcDPP8KqOuI0ZpNWSdQ757YPcUCVjxGg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9KfMxYLumh91CEEUKRlgWBO36H0/KrCQM0mHbIXKpkEADsKoTLEy+EUDAMujA2ViDk7/Wg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jsr6tRG4B9c+vzq6FSQlJnlLIcA5xnPdSD/GokSNkKgR+gEnmGfU/4VFLuOoyTY8GQeUHI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SLcgoraWBPmxo2II/LtVhYoI8yRwwJIBlmjGA4/wOKKV2ZgWySy7Bd8/KibBDD4c7sziNZ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AR9cHirEdz4ln4vhhZWXS6ls7dmx2PrVGTzM0ig4OcZOTj0P0ApiyFUzkbgZ9Tnt700uz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MRurNtg0guxWcq5Go8lvMRnI3+gprMMDfUDREJpTUucNv6Be9E2XFdMsPhZ82cg7jFTb2o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Sw8yJ5SeRzsfrSbqJY2RlkGh87YyVpkEmM+fGDgEEjIFUlbKwkmSUiUtGijZCS3HbPrW2i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VSyaR3znnNaJZA8ZLMdyRg8EU2ORo4mRCW1EEqBj6ioNlFEseuMrlmOkEDHrzT4wkc7hRo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FatLxllXIKqWByRg89v6VNxe6vEiU+cuNJIxgDGx59DUNtrd60UhlwCeRj9fakKoCM6ljn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LuNgrklgwAOkbZ9axJ0wilhhzt771nVaLyoudP72jf86YT5eBnttQRDMskki5ycIFxnAq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MRn930qoFUJlyzvxjHb/PNHL+HKj6VCNqVGI3Iz+dESBjB7b0OFV5ShJkUjtgDOPmaWxKu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nmrEpZFHm2PYd6pTsdOVOCNtvStIxJ31YdQCTnt+VMWVjOSHdVI04HFVwRsrDUCNydufft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BXI4zQCEE2rKthDtttTAqKmFBGf6UGFdcqDRBQEJ2B5xn86gAk+IgUagAdWP0oJVIDHnJ3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+VU0DI7jbvVWd3RHK4znYniqbB4ZDopfIUnOBztSwFZgD24pysXIUgB9IJxuM43/WgVVOc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EWAZW2JIAUd/rQ3HkjXszHHG9NWJVl1qBkgZobtA+gkAgHYntQJc4UYHO4p6trUZTLAAER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hSOBtToi+WKmMD/XHP5UWNLcfC8U86Oz2gtvw6PAySfXVqGPyNS3wT08MGYKFzks5B+gqr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ltoWYkt4kC6cn6n24pUbvEzmWO5TTyxUqM/1qJcY2h+F+k24BZYE1bftCBSbf4d+H55Sk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Sax/0oYb+SM5Hhzx9vFIbT7jIq1H1m5e2dJFiwcFBGBEG9R70PX8jjsrXpFtN4Cxx2inW6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rmJLu4vrho1WMDOwYkAj6VvepXxvIpI2iFvBwsYbJY55PtVK1ieJVWLwjsS3iRkMN/Y8Vz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z7lmy+HbCY/tltjnsYxtW0svhzpJVYjPK4QY0xlVz+Q/StfmdRoEsIYjcA7j5Cgi6gRHpe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Iox8sVqcHpG+i6R8OGIPFifbvMSR9AQao3HTeiRSFo40RmGCVh1MfcsaQbzxAVzAJyudSN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3qu7gyPGysc7eXn9aq+ka7rFv0xFedZCrxnBj8MLqHqPeqNpcdH8OWZbyMiAapFwQ4B4AU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+8s18U5kdMbEE6z9NhWhurOE3ylxkk48wG/pxWfWVyz8WOV2Vd3MnW+s9OMyP91Z5Yxakk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jk7HNb6wvh061FmmlYBksu2/8q0l8YLbqHS/CJKa5Yz4e2GZCAf4/nW2e2eC3OPNMBqKaO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j51rp2wxknBk/UGjAklm/aAaEVQCF7gN7fKlxX1w9w4MsroFyW1HOfTGe3tWsSZpYHDSsy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T7WeMzL+zkX3b1q2LtsLi5mPhyliAqAEnGvvsQf41r5nMyN4eoCPc5IyM+1KuWm6idFpZj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sR/CtpZdPWKeOOWdXmZcyDAx8s1OljU2MSSxzxwlBJINWtj6e/wBaOzEcPTJtGl3L5ON9Q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AjqrQa4xFIpLaq1dyq2zutvOGjRuO+N+3p71e2as297IYfCSQws+VICb6duW5qtcSmJhp1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2KGGZH1F9pASC2d96XchXkVo7iLDDGknvTS3lqriQuUDjdc4PtVW6RGXxNasxGMDtW2k6b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jY41ZrJ7aMORJ/pWACkYO2+36VrplreiRW7ySnx3huY8nxDIFGCPzJqskc08TxSTICH1E9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pPYXktsLaFIFQksQgCFvdjWsME1uqvpV8toBDasH6Umt7c9zs7pV9HYrJlD+0GxAycjIG3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Ml8be8eQR4yo08sf4UiSCS3R5ZGDL2IPB7VsfhaxN3ML2dwkUbFcHclsc/LeplqS1nLWrV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czLCEkiichGVhmqTXc0cgWJfDCbMHHJ77Vv8ArOkQqelOVwxZy5J1Z7DNc80UvilpUbBIy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wvtOTDntsr6KJraOUtnLAg/0pMd7cKAxDEoDh33xn371Js5QVTU0iqo8oH4ParUUcuFtWR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HODvye1TiRZj8KthdzRy3EpMR/Zlm1DJbFMtGl6rcRRyTxWyR5IOMAZ/dHqTijPQ+p40R2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JNsfXitl034fMAPjOZHfyuo/B/U/PauXk83jwm7XbDwZZXpo7hDZ9Xktp2R1jbZf745A+t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1kXUFqY1iYyGNwdKgggema6e06R4bRm3gjBzrLiPcAceY7/rV64tysRBYmSQ50k7A+p9q4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xvL6a44XK/Dmemw3HTV6jeXTFy8ZI1EBH3/eU857DPetGrMX8aYMcs0uTsq9+PT2rpLnqA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U3zGpwQPTP8a0dx1Lxbgvb6kIzu4Bxnv/ANa9GFrx47obd5bq5R/FHgIwmcgjyqDnirXVb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dKw4IQKME+571QkuSkP3ZY41lfzGY41Nk57D/AKUqK5ChVyxYc43rem5ic13Jbr4T+ZHBG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vbyQhmjGMgAcmm3U0IWRYH8aUgOcDKoAD3+tIghjlYTXSsiAAL5T5j8u3zNaxjen2Z086e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3aLcf7Aqyi6Rlqq9KAXplljj7vHj/ANAqwSX2A2ruylm1HauF+2qLV8AzOd/DuYWP/qx/O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F/bG6L9nXVA3LNAFHv4yfyzVnY+cW/EaDbO9G21LNdUVb3/SqBwBSKOc5lY+9LrFVh4pMj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bmpR9Bf8AZ1txH8IdRuMbz3xX6Ki/1NeqKcMDXnv2Ew+D9m1q2nHjXM0mf97T/wDM113xH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r/qk4DLawmQKf3m4VfqSB9ayPlH4psP7O+K+sWQGEgvJY1/2dZx+mKodqZd3M97eXF3dyG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Rz+8xOSaWKqpUU0cUvtRK2RVRkvAr1n/s7Ihu+vyHdxHCo+RLE/wFeSz8CvWP+zwQt311m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+bVKPbBgcDFSG+tLLD3oNYI8prItBge9Y0asD3qpr9/0rPHYfhI+tAUtuy7ptVdpHAKspp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hI9qpdU6tZQWU04ciWNCUiYHLt2A+uKlWOf6mwfqNy5PEIGM+xq90MabO0H91VFc7Fc+J1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aW0UbOfdxnH0ziun6eAkMYOBjFcZd10vEee/BPwxJ1Ho3VpdYiuzfyeGsmyuu4I9txsa0X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6tZQTxNFIiSoyNzqJVv4CvVuj/dbJ3t5cKs8r+Hq78n+tcV9rceOq20wbVpEbk+gYFP5Cr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6ewa2GD3NNn3Hudq1/RX/wDDyof3JMfnV129a5Xt37U7hcA1rbnGedhV67k0jOc5rWyHI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ye/GK6r4eiZ+mIVG7hmyeAM4Fcnq3Y49q7CDFrBFHbOZIlUABhge5rTlk2VspyAWPyxXO/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F2ozFLpRiOzgcfUCunsy+gvMrMV4IXatd8TmNOlNGp1NJOrNn93Yn+VVJxXML70LqARg49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c1HiZAyPrUdFuyXLjbmugtsKuPStLYg+U962SNtkbVmtQ2V/PtVDp0Y8PSvbv6cmnu3mG/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JNA1Zxj570xZyb9ZYobRymoygatwcA+lMtnMUivCykcE85FVSqyx6JMeGdzzv+XFZHNJH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QuBtk4/TFbcWwsZlif9pqwQefcHf88VTcEsraiR2HpvuaXbStOyr4aHUQNWdx2/KnSQSqW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rTSKV4stwuDgpq0gA8Dv/AAq5ACLfxQM+cZXPP+G1V59cY0XEeghdQxyR67c1fhQGMhSC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ecelF0hLwwTJPGDiOUErnPl31AfpS5wEvZI2YeYLIpByNJGRWw0xNLbIUUADSV7k5/pS7v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AlwADk52B3P5VNppQRooppDIrko4KMu42Od62B6jK9i8zoFVMqdsiQZwQPSqEpTUSj5Jwc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+lSWcDYEemdgNg5ZsYPppz9cVasM6bBc2trPeQ+HMMELuc5GTkDHOO3vRLJF4IEWfCO5wM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Wks/TOprbOcQyLwx0qzYwHx23H8Ks3sC3CpcQphSpkkw2NIUc4/zsKbRRvYcO4jMUmQWJU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Z31iMhhJpyNW+/G+9WYo3lQJB+z0qSR6nmqvgGNyoVjgeIcZ+u1AMjgYBONQyDtvUo2N1A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mZyV2BJGOwzTF0nIG1DayrgRFQVY8kAdvSmW0jEnKgogG+d19wO9ISTOzZKf3Rt2pqRorA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/WqjYW6G486lggznK7Eeuas2rwmCQGZU1Ng+u3f5UlbhlDeC+2QCMcHnahj/Yx3Kh2USnU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PYb8/KppqIuwHjR0cGNmI9dwB3/OqcwjdmCKoC8CPdR9T61sLB9NlpVTiFXmJVcgOR5ff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zkOpKZBZfwg+UUiJtgSCruBGNwcnOo4+mMA/pTSZN1DcHO4NVIZH1DBwMcEc04SITgweG+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6UDUYkFF8zHfYfoKiXaPYsrZzj3oWGCCNwe+aa3mjYjYZwuRvVAQzM0ZdlXynSdgMmsllW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u75xSlA38VggzgEmnfswiqunOcl1z5x2GPb+dELKA+YYAySQc770DQNqJXSVPYHfFZrYuc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qgh2chDhecUUUYw2+w7e1WIQcZH4Rucj17YNIK43Zguo437b02JDurYzRKGaNN9MaD/Wx/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sMA5742x/k0a4ABOSe4O2KJJNsBmUZ41VUGYUiQIBle9LjJzjY4O2d6aoyuSeahQBknY81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bD439jQqyLM+okM4OSqatJ/OscIAxVVc5xgnmqdzPhCZoYjoUhSM5AJ7bYzx3NBYR42Upk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RTCcy7BcAYweR8vTv+dU7bQx1orjV/eO7ep/PNWy7PnXpAU6QT3po2dZa9bqGPhjjPY1b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uBzVa2Uo7qSCGxjTvj5+lOnlVYyY9Dt2Ge1ZqxDlWUHcYGd6ryMM62J0gcYzmmTvqjTbS3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0SSMeXxv8qaCyQPPpzneglmGnAYebbANWwVbOsdqqTJGNelFHoKoGFlinVgQoIP41zn2/x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dSXU4yOce1V20iZwu2lsD3GOKtRY0rnYkcZoCB7qXwfWjTDEb5WlHXpZQGCsRk59KlCEEh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BtjG1QWM7ZwcUokHORn29KIP9M+pqDvq2xtvRCmbz6Rxjmhj8Qka1wo8q75qGALDAyxO1M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gHOw23qqZk6SNs4qZkbQOCewNA0sceC7EZ742ohKroCGBGcAk4zQK0lZlLDcp/OnRsGTI8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avQnsalnwoAANByF1hWbwxpTI/Dtimw/efuWrxZdIOoAykEf1qLmw8e6YWqzSOWZirkDSv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i1DJG6ojQrjzsMnJGd9+KytMlaXwjKdJ9MmrFtOGKKQqxFdRUDfPuaZBao1mqy5UqdWSNz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UdoytiVGjTjUSDv6bGptezVUBQ85AOrCaWIBNWWWFTIwCnP7ygNj86opb6VElwRgMAVGoZ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SR58OOULKG2DAA5xxg79u9A1NKKsjRxKCSAWQLn86VHKsKaRKsgbDk6wAPYdz+VZJLDIkh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fyhjk7fgG1aRWgngeCONo37SliTgd8HYUNNjeXNzLAmtzKDlo0z5HA22Ix7c1qJbvRapm6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0k+H3PG386bClwto8aSlkjy0YZ9yvrj6Vr21xzKxEkhZQZIipPmJOw+mOabQ+y8W9nP3R0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wCKr+AxuFF7G0SoCWj1FSfTc8fOtg1vLAJbi8aON0CrbrC2ex2OPp+VLe0lupDPB96dHjX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zgknHJOTTZppHSKN0R2wI5A6aXyVYcb/Wu6uEaVvBZczhAfKCdBI59jnNc5cdIeSFInZYw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3yB7VuumT3j27XV2CItR0zxDzOoOx075G1TLlvHhz/UbCfp1wzxxq6uWaQdskZz7UFvMks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kIwe+M8/Kuqu4Y7zo9z4KSyhhlcrud89q09tYMUjijieNju+VPAPIz/0rUy4Ys1eC7WDNm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nYrGgKjfgnnPFLMuHt7iQiOZZCuw1a1I5b5Gt5BbRWoP3WJZpSRkBTnbnA3GT6VKdOhSLF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KqqcN8jnciptY5ueUNHOXiaSVpOykBhnke1IsUtRbzERyNcAYIckh/bbb+ldDPYLN1BhbQ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dBUD2Bxim3Pw7Lcb21otvJt+OZSv05Oa1tLHK3HT4rmMvoWFtgwQ5GfrvWN0+G3tsNFIpA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z2rqk+H7mRgJ5oldTygLE/M4FWrjoJZMLK2ojGWBIA9x3qexp5zcQ3ChfDXCSKVLFTpBPf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YooDJIWhQu6IwB0kgAtnGewrqIvhlXjRZb24lC5ChcAflinHoFokSRrG+lDgBpCR67jOD9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5K+8aSJ47HXkqGaUEoPl7/I7Vzd9HMfBlaEQzaTG/grpD++kbA/Lau3Pw/bpeG6tp7qOVj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P+sMVYfpayABo2IzvpXas4/tYw8NjzCLp11LssTkcgNtWwtL266dajpxhiQyMf2m+s53xz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9CcftIZYmTGTC5KsD7EbfnWju+myS28hj1/ecDQCPwGrc/iun6Us5axme5kVEljijUZYHA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S7/qk9z/AGbCJj4m8hwEQ/M1YT4O6jNEJZGjlKbsQdIx8ztmtvYfC/XumTtP06eO3jlTQ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sfLj603JOEni0NPha5VR/bfUenxx538JmP5k4AqtJ0rpsXVLW36X1GB0cnXGQWYbEglhtj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z1FZpJr+G0vhgf6W5kwP93Rg1ZHRL11W6RrKztlZc29soDE++BgfxrnduuOEliPCEZeOdo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PxH5elbq36dBHaMz+eU5PmOACRjeuY63bQm6tDDPJqmRQ6HlTk4yf88UHUbl4jHaQTSNK7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kc4B5P0rxZ/S/qatrpl9XcMrNNr8RdWtunWEr3LSMdIRliUnB4AJ4FcNd9f6l1qD7t0+0e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LO4HYvtt7CulFv025S9s7nq6I82NEbRFkTB2BJ2z/ADrdWHwNbSWsTJ1W6mUjYq6FfpgV6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xJyeTLLOT26rzZlnlm/8AExfdygw4l8uQfT1rL6xWfe3Kxw28ePEOPN759+1enXXwBbTIR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FUr/Sm9O+AOnW2A8TTov/AMs2oflxXp3zt55hJeHm/SrW1s7XxL28jV3AYIH8y59TSre2j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mnZtgwyc/U/yr2e3+FulW7s6dPtcn97whk/pWwi6dHF/5UaDtpANZ1bd7dvbGTiPH+mfBs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rWaNyIwuT7b113T/hGwtUBaF5mx+OZtZ+nYV3UcCKeF1U6K0luZBBZrqnk2QYzk/0rc3WL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K28MYyFSJBn/dG1WBhRiozglRwvl/Kh2Gwr0x5ksc15T9u/UlW06X0sHAkdrqT5KCq/TLN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AxqIGdhnavnP7aepG9+OLqJM6LREtx9BqP6sa1j2VxNzMNeF7UoSEnB3+lJIOfei04Un2r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PqaGpHFYayoDxSJPUU56Qx7YrNV9T/ZJoH2a9B0x6f2L59z4j5P1rU/bwZv8A63svgZ0fe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ycZ/3tNbH7IZDJ9mXQzqGVSRBkekrit38TWcHU/h/qVjeAiCe3cE+mxIb6HB+lY3yr5GjP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KhOUXPOKco3rcQRqBR4zUYqoCTdRXsv8A2c4D4HX7gnYvDGPnhyf4ivGn4r3f/s/xLF8I3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9YAHkhUX+prOVV6gdPdvptUaExhQ2PQChZwo82gj3P+NU5uoWcTATtHHngupAP1xU2aXfC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lA0KH95/qRQrJEdgV340gnP6VJx2G/wAv8KgAxLysp+W9aXqVpa9SeN0u8m2lJKrGxGodi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JMf6q5oJNBwBHqI3yygY+lZy6WduM+7pDPdzMqLc3bgsF7RoMDPua2kYPgqMkbciqjftL6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M1srYD7qrH0rljw3ly8z+0T4hie8j6XCp+/2kobxlJUxYOoD0OdWaHr3UJ+v9BW5mgWKWO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S2rUB881ovtGiK/H100a+eWKJwB/e0Bf/AJmusubXwenw2nCQRhD8+WP5k1p0xjmehTLLH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QPyNXp5AFqh060NlFcoFKprQjPfY5NTcS5Fc7OXSEzHW29LdlQbgVK77mqV14hc9lrUhRq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JG1dTbyeNGoRgqKPwYy5Hz9K4fxQkm3OK6Ozl12VtIh5ALZ7kEjHyq1yreNJIgIaYoynYD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xRcuywKr61kHiMRsCc4G3aqouZQXL7kkhWxS3kEtwNYGSoBwNqTsiiscrANoYfOrdvAxI1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JCR/wqpNM5woO1G2wRwjjSRgVZEg07GtOjNyatpL5Bnms2Lsd9LotJ3B3VDj58D9asdBVf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Zyp9SRg1XYJJE6ybow3rZdMAtrZA6jZdWnn/JpGcq2GJI9HiFPOMjT/Cq8ylkdo8ZHK55q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osirnfXtjvjf+VKvVVZ1uVYNHoJeJDueMY9d+3tV25VQdpMFFISRv3sfhre9Nu7qaAwpZI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Q4H7wHP6/WtNIr4EgjJUYALLguSM4xnYgetAs5LZXyjI2U4xWu0dLcgyBPGRWKvvoXIRSN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wsKiNCNjKu4I3xge3uK1kF3OqnSVkDDT51ztWwtmnRlaQIYWIYBBnj174rOlh0RKlDcR6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252HqKsR3S3MHhkMSSYyWXYAnH8MVrQngiQRgrGZDJk7bnG/6VklrImsRyjTL5m33YfLv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UOnC1s4Xhj2QftXz+LPGBnis6fdSW7TsipgxYKscBvTB9aqgyn9mXY442wDgYGPWn2l0s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gCtIfdSrcW8IbWZ1TTJg6htwAeT3/AD70NsyyWwLsMAaWR28NRjIA1e+3tmmJpeykEaMrj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/ACxVTcNpiYyRMoLAYyGycgj12/UUF+0uhlrhhtGCNDLjfGP+uaO8VTEjo5IdQSyjP0qni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ZHOduXOePT60uZ4DBG2h1bBLOzgj5/KqIC62zsAB3oRFq1Z3222qfu8wcKN30hgA2djQEy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i5J98bZ/Ooh6L4ZGykgA5FGAquDkg5LYPeoiYlULxmN8ZKEgkD6U0oDJgjcDtzVVbtPKj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gd8UiOVDGkqx61A86nkg8EetWLdtEcq6wUjU4JG4yOKoy4eGKBWDIowGC+Ykn/pRFi1mkj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UoxJPbIx+lU2ARdWMAD6UfhjxwkjzB1jGkDSdTY5JI4+VLuH0llyCNztuKKEYLEsfKV2I/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OxICj2qsZSrAqCdJ9t/zqXnMxJIKjsD29qg2ERIGnY43yPaslYLpYTOCw1aQoI+pIqvDdM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kf55oGmzMW1DOSQpPH+d6B2fEUjR5VO5zuKkx+UBWU47HNKjSTRqkxqZtWVcEY+lOQ40vq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qIjibzM2ccZpiEp8+xrBKmhsEZ1bY7/SsjfBcjvwfT2qAfDZ284OgDs2CPQ0aEOdgFZAA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0lVJNJQM2QdLZAIPvT0Rlc4K53GcbGiIZmIOgr7FhRsUVg+BVRfGd5UKnVGRtjgfzq4lqz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nI781dmksFGkZyfaoad4pF8MBiNiCM1LQiFVckkpsMH1pEq5JK40DkscEUVFxMdGoYGPXa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Xp8XLsM7DfnOPTtTxpjdX8NZRvlXGpT9KWco2Smg6g2D5gT6elEPhOBqU+Jk41L2FOR21K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wTj1/Kll5Qpklx4R4zgaPy7dqVqkDHwSHLcJG+dW3zxmtCw9ywZvCYL6hkzn3pXjOVj1xx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/MW7Y/OgWN2GJE1BgdJDgZo/C8CMMwAJbSQUMi/Pbj504ReWZLgKxb9oVLae+M4rGGAedq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7lU1MNIKthtGckeuM1Z0+H5EAWPT5Qck5rC7YQQnBwfaq1wokbDgMp5X1HpVhZQFKhhzwR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5x3oZF1IJRnSdtjt/1ooLpwNTwogyQBpQZ3/woiNIYYAbs3FYzBkVcY2HB70b7AHIOfUd6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YAnffanBQXJORkAGqkhOkkAEAdj/KrCMWAJ9KgsLEhQrnagMAC4VmC/xqYMKMKO9SQrMpI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0FFNQmbYaFfnHrsKdB4WlliyApwQam4IKZJxhwDg9vWjjSIg6Gwe2DvVUE1tLK7MyppGw3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RhQGAwvGRmikwXDADUBSdR1ZODnuBzURCYWPSpKL6DbNT4aAKz3DICMABCR+YoY5UYlDG2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KlGQlQwORjNUa+6eFwk6zKsio4WTGd9ucflvtvWq6jYSm1guA7CPAGnVtjHbHPfNdgemQM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5Yu+CfngVCdF6cr4jtXZm82NbjPvnNc9tac1ELpPCjnj026lRsBkDHJPNWLsxpbGQxbA7b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el2ex+6I+O7ktj8zTksLdRlLW3QeqxgH8xvRdOMa5t+pKsiLI3h76Qchj2BwavQNLPIzuk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hIJJHYjn6iukbp1u+lmtbUsvBMKn+Io1sIow4SOEFwQwI2IPY1DTjr2zurlCLqViIyTEFT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V/wCyXDqbiMQpnPia9yO4x2rtv7NhkhI8KAKRgKsekD6UuPollGo/8HaE+8Kn+Iqyq5U2V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am2UkuDkZz2Hrj8qUk1ujSrDP4uttThRk5Py3rto+mwqSqw26nkBYlXA+lNFs4Aw+V/ugb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tRLiWZJUhDAhUiOD8ycVrGvkaaRJIXkjJKAKVOB/6s/pXqEtv4i4kTxEPIYZH60yK28FQs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b9Kuyaea3Ns95pS16f1SQhCoklQppHtnb171uegdAuLKxjia4lRFyFUqQQPT0rsvBGrVnf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ZKnmha5r+yGJZku511cghSP4VidEgARXEjBT5SG0479sV0iwk/jYYJ4UYohCF44+eaI5w9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KGT94AFx8iQf1q5BYJEoEZJwManwWP1wK3AjXG+/vUmNT8qcG2ta1Rh+03+tYLeLYE6ceh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AB9d6nTt2oVr0hGATGN/7jBse+dqI2ykeXn86u6QeBQroEjKpUPywHO/f9KbFY2wKAE71T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CIqZyWxnV/n1ravhd3KKo7k1DsujKuN+CN6Ec6/w/CXzrdcnOlTTrO2hlZhHIkgQ4I3z9c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4PuKVLMox42pv9Ynj9KKop0+LVh44Hcb5MYNMFsmNoYgP/oYH8qZPGqnUZHVgMEaTx86FA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yDv8ASoaa676HY3ksjzIzO66XV5GKEfI8fSr8cKRxaCFcDjCDTTnQFCWkQg8aRx86hVGwI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atdddOtZwWaGMsN9ZUFh8iePpTobOOFNPgtk7gsv8uBT42ZgNLKSpwSO9MwsqhnLMRw2qh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oJp4po5B4sa+GyKRld85IripLuSC7iW2MPjBGBkMSvkk9gQcbV6/N062nfXJDCzHkumT+d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xmKMADcr5f4Ujjl47btp+gXR/sq0aVEifw8NHEmADk9uw7/WtospKZ304zkcilxdOt4A0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96ILlQFBYNzgYA+da06ScaqxGGcBGkbZg3Azt2zVlwyRgMp1HjtVAOUUqEC9gDjB/KitYZ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iHYxngj6ZP5CirIkV0Y6yApxqJ2pcihDncSkclcDPb50i4MJWN55pEbc+EqsQPzxiqojUs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zv8A9KaRdjf9ooKIzclicY966f7PL1R1qdWOBcRmKM9hpOR+e9cgURgQcMGODhgaZHObe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WzKyaAMIQdsb7GtS6S8vR5DiWQHCrqIGfnS3ljUZaSNQO5bFc3f8AxnYW9y5+63bMTksVU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KqD4+tF3WG7jB7rDGM/8AHmuvtHP1rWfaf8Pz/Ek3TWs7uPEbeHpOWj8374x3GK8S6nD4d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O0czp4jcvhiM/XFe43Xx1bTTQsy9QKxNrAaJMYH+//KvCmZphrfd38x+Z3rp4ebamXWlB4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phb5Yq8Yzg5FUb0aIsEbkgV1s05xSqCcVnApbHNYaQ5yTSzxk0zTQS4Vfc1lX0r9ldn1I/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iEkhSV1UjOR4r7fOvPvjDqvxH0tb+K5ivreCVGhbxtY/EMZ3+vtXWfAcfTW+B+ho/xSOnz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kjCkuxwVbvvWn+2mW0/7s2C2PWYb3F2BIkd0spbyNhmCnsR+tc+618PGiCG2qwo2FI5pqs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ZUVlZWkKl9PbNfTf2S2sdh9n3SF8JmklRp3KoT+NiR+mK+Y5AXfQvJwo+tfTHSZbVenW9v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RJCP2Or8IC7HG/HauWd01Jt2TPHqDNBIuPUNVPr3U26d0W9vLWMTyQRNIkYz5iBxXPBEu7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Rav2aRMAc4ySNs4pHU+kvYW7PHb3dsJjpMsSOdHv5mAFc/ZqYlfZl8WX3xTaX0nVbWKAw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wIORzyMfrXVw3drcFxbyaipwwwVx+ded9J69f/D0bWwsJ7i0DllfwnQkHvkAg1vrP7Q+l3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3xsdTlh+QFJkXF1W3Yyg+qtikXiukfiB3x6E5z9ay0u7C/j1QXOT6BsH8qmeJVA8aNZoxv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tu0jm5CEik/DpLEnHJrYwNNcQiOz07DBcjYGqnUekNf2dxpuIoZnRvDSMaUQ42Bx29TVfp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4RjS/MEvVSmm3toX1PI2TgkD90Z/F7VydNcOM+J+jtb/GcfULyX7xFGqSeUjLMufKfTcfk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80uiXTE5PDVZsumX9xK83UJHeWRiz/wB3Py4rnviHpZiuJI9I1p3Pf0NWNxd6peWptlEb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aKW4Unmte9voO43oGiOdhTTW2wNycbcUX36LThlBz2Na3wpOzbelGtqzcsfoKJtYea0Y5K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JoLaFRpLKq7A7j8vrVeHp6KoeQAjuaVM6vIRGAEGwFa7YybqzQSsFBjV5AWQKecb4PpVSW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bYA4pQlmuA+t8+GgYZO5ABpFhDJcyszggE5OaaTGrILSkY3q3FbhBmSnpFHCPIMsO5qvPE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joa3gqhOxHG1U3dS2EzijNo65II+RNVmbDAD8XpUVsbdBMEUHAB821bPDamYAiP8ACoOO1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RdQutuNRwK23iyCExyRjKtpwm4J339adMZkQwtK6Erh1yVJYb7jYDv22pramuWilGHA/Fp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0pDvLZXsMxh8Qk6gobBxtv69+9by9u7W7tYEn1o7qShQgBG22P6UYjT26eHPLHvqQhhg5y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GRCraSh1EZ8gA29TimC1mihEpuRldTvhss22CBnn/AAqZ54riANBJ4pjU5VFwdPfJG+3vn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YVUUOcauCRmr8DIqLh2JBxgbA1rMtK6GIKSBggOCfnn8vzq/bSM8gCoWGOc8YpTSQkqNIG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PI+tXGTFvEzMrSGMacD0OMVDxrHCZZRnSpOO5HpQR3Hixx6VJBAK52JB3+pxSJYY8EZjRi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zQyx6vF8GPAk2c5xt/n5VKqfDJCFs8bZxRhHMZMi6Cd+CKqNc6OIlWHKFDvGGwJPf3PO2a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NiRGJQSEeZW9MH5VuRFqK6gQM+mQTVGeCKRNDQglW1ZRihJ98GqpqZ31KSQNs70UaaV8TS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qrYzRlgiys82CXjc5MeDjHy4xn1qyi6gQ2xDc/wAqiL9qTJL4kY0ZJYY3Ax2+VKuZQhUzR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n2pNrIbZmSIF2f95jnHtVi6kCyRwAq9zswfTtn370VKBHikhViq6ttOdSnHqP4Uq2WUXin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BsSfY9vkfzqHRTeK0eAMk5BOfqKMrPkL5QjHByMHFRXRlLVxGDEr6iFAGxPzxVMdL03KaV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XPBzgn5Vltc28UrxsUZAdjqyQe1TBcZvlQTTG2Iyo1E53/hUm1uly6s45yQWKLuQQOBjce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h8edwuQjRsVycdtvlvW86sjKqXMd06tCSUAGCc7YyOTj+eardPuYrJJJpzqlLaGXG6qf3g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I0ssbBiVG3Ox5pegg9xnmrF0ihU3U6TkYPNVzllGk+UVUYYzINKAFidIz65p8tqkcZOlmR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nf8vzoIxGUCyN5WbAUck069mYo+FAU5AyxJDfL8vyopceSqrkYY427/5xRzMEcgKgUb+b+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O+S4PA5/wpsqnKK66SwBAA7Ecn9aqHQ+G0SeI2Gdi+nbCrmj0gIXUll3xvkYzt7+tS8Oix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YY6+R7iq4ZhIyPgMOAOMVBZUaV1I7AuM+oNHDOV0Dbw0yc47Z/wAarK+PLlR7UyDVhQQCR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W6YsNITSTnIquTrJYk5NKlQHUGznOqoV1AAAz70DSnBYsGY8njH9aVGSQmohdWA3t6mjL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A9PelO6P4n4uMgr2oLVwqxlFXOGGQcbGqlxCxkUMHVU8wcyEAN7gHf5GtioBsY9R3J4PY/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zDAPpsfzqwLjiglwskBZC27AjIA4JOx/KgkjV2CBQunfLbZA4z335piF/FKuwdcZHHloyX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8EHuMVdoZaf6b9om5TYg5BPsOxog6lJTGsTTDCMGYhiDnKr/rcc+tSlqCGeSVlYDIK539v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xEyrAjyY16g2D9Qd6guQIjRB1ySDpbIwVPoaGRXOOcY333oLe78V3jZQrAa8fOmSOFOcA5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M7aXlUkliryluecdhwOMcUThiBpK44IG5OBVhXBYcae4qnDqSWZUZllzsRtg0XYydI49cD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lGwRncbU63j8nmAGF2UetORHETiKb7sSNpDGHx/unmpsUX1FjqHl7H+VWAQEGFb+lTJtkF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Y1D1x2oFbDY7mgergHBGx71AOAR2JzmsQZU6u1AOfnmgXIiGJ3CjxNQLY2JFHaqVjCvtj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6x2zTen6AxLFwMk4HFA1hlgAPp61khLKuhNLjvmjLES52z86ZcMXizFG2Rgk5H1qCiYXlJ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SM0liFALccbimsAzFlzqB780CtK8jpuxHctp/ya0jpGjDDAbSPXGaIaVTBBPbPc1IQntg+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jvXF20mNTjc5owM7bfKiC4Pp7Vj7DOCd8bUQOgDONW5ycnNSFAbfBPyogDvgZwOM4zREDY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KVFySMg1AjJfORjtTc71gI4BooQgBJIGr171mM7d6Ko70TTNIxUY/OsznBFQWG+x29aGk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zD5GiB79qEnft/Wip3PO+O9QSwxgZHfJ4oQ49x89qx3AZRn8XoM/nRBjvUigXIGdVYNjyd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YvmGRx60CsX1DyYB5BJzWefGNRHuBjFDRmDwBmoyQMHFVm/ETkHPJcmsQaFJCFtWCCrFvy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GFKfWR+z0D55xRkEj8PFDwdmUn0BBIoFushPK4/1t6DwiGyzKflkU8hs+g9uaU2VbfWFP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atID+vrRSpI+gxyBGXliM/kKQryF9m0H3IqVdnbaXA7aRnNJFMGqKPVLMpJ28sekZ+gpU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vvnj5VYBbTqSXD+pGPpQxvAdX3m4IbjJUsSfbA4q6FPVoUElQM9+9M2A5wDwPWsmttE5SN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40LyHxNEjRvhclS2d/0oGMshUbDT2Oc0oZMuhuM7n0rGuRIVRgA5Grb+HNEJfWJ2zx2z+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BIrgDcbZFA9sgYkJtjH0qVl3PnKr3U1YibzKhG+M7iibJFtGwUBQMd9AI/I96GW0l0tqlk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HzxWxVhpGWGM8AVkkKsgdXkwT3PHyobaGSEORFrwoJ3O5/hQGyZGIebCkbYA2roPuw8N8S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/AAwTSvBjMalBJjtpP4j6kb1ZRp0idiBAhk34Rf8AOKO+mTo9m9xOmHc4jiU6mZyP8kntW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GPw3ydmb8t/etd1uyN+beVZFXwMk4QurexG3fB98U2utOZ+Jj4NvEhLPOFDGTTgasbj860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NJk6ctlfritlf9Jvr7qMvgW84Rj/pZwEXtk557cAU6D4YuVLF3ikXH7h06j6Anv8AlV2nb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uWTEarC+lieDjbA5rgoziNfTAFem/HVlH0r4RMqhIZWKxMEGdRY7rk5J2Db5HHFeQXF4Wy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8F1HHyTlemnRCRnetV1GUSGPSe5z+lKZi3JpUp8wA7CumWW3ORFRWVlYaQTikOcnemvxtS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ZtgKlHpdggt+h9OPgtJqt0xpjL4OkEnAB71pfi55F6VbI8JUSTlg5QjIC8b/OvbLHpFv06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No41jYoAC2kY3PNcF9tKRjpvS0Zv2zzu4BO+kLgn8yK4Y3eTrlOHlKLlM0SrgVEI7U4ivT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nioCg1MpCwtWgfQbX7/1q1hZgqs5Yk8YAz/LFejN0JS4JUykA5Hh4we2MkZrkPs2WOT4w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Ekcqh0xkHQT3B9K9Z/s2F4SJLvqk0bEsfEdlJ+ewIHtXk8tu3o8etOVboFzlGGYFi37oxz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3UDvBIh6utrEw0/t5W0k/U/pXUT9Piu4xFLPeiD/5JZNKnB7kb8470f8AY3TTHD41nDKVB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nJrjut2xoel23VYpRaWvxReShVV/2U7qNLDbABxirc/SeruE8S6uJZAc+LLclmPuBkj863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ktII0VjqbDfpmnx2El2D47DwgPLGQd61updNLj4htkWOCeURj94xQSEe/4c0DdZ+LYnCq0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C30zn9K3iQTRQ+G7hsAqSBvg8flWLZ272ukxbuRrEqq+R6nPBpus6jmri6+Jbpc3XiWc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t/s/vEn50dhJLbeHHbXdwLzV5xtJq32JOMk8d63zdLtHSOIwRBIyXVAMb+u1W4UjjIACRg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O5ovDRtH1dp9MvVPAYjUPDQHPtxtVHrtnL4kZmn8eR49Qc+22Dufauvn1CLyM/wDqkcitX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KoVlHb0+VWNYuBlthJyPN3FJayHYZrbXmBctpGOxpQrUq2NfHZ99OTVhLdVG4FXIxuQRUy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191/oio71qp9MbpoGB3ra3R3I7itTKA00cZ3MjBPzNWM5NnBa63YFsxjIHY1d/AMIMD0FK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x5QApO67n/CnqCTRMZwNV1bd6J9KLljsKXd3UVjCNZGojJHeufuL24v3KIuhOQeM1NN1Z6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P7x9KOxt+CxyxO9LtLDQBqrbwKqlRRBS3P3WNdtidIP933rY28pityZwqk8kZJb5+5rVX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casRyTjI3Pp9P1rdrE4didehsEqNsmoxkCOdRhFfQh3II5qhcR3EniSRzor6cHScbZJB9z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bpgEypJHhM+GB770cMgJCrG0eBko++PYnAowSLlVkLz62dfKqMSulvQke3tvWRG/eZpY7m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8QK0qj+7kD1o7i3acs8I1EDzHsKmBmi8vhKIgQXRl2b04Of1oukLG8UQcEBmysYj2I7MGO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KJAEjndBIoxlV1AH05435qnCsNw7iaJtLscpI2ggk8j1/nVprfw9bylmQL5GKkZ2ONvzos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CRuiMS3kC5OfYg7frQxyxrMso0iY7GN+V3PH5frWkt+oRP1n7qztDIY/IxTKs4XIB3yM+t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liZPDUamc4Q/rUG/guGcO0iKGzgAtheO3f0pmvWZABjGdK7kYz/GtXA7IEGkMcDJzqP5el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FQFKk58ulV+g77U2aZJFlOFJXDAVWePEuCoIO+M7mtiZdIOQNKgEvnCEHjB/lSZQYXySrA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NKC27NeSLGxY9lbkD545rCuDu2wPfvV0MDIXAIf3pTaRIvh+Ztww9M1dmlcKEaRl55FNVP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Oc8/PFY2URsABiQMc0cUfhgM51Y3UKdx+VNkhnh4IZtioyBimYLrg5UbYI359KgsGUBgVw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Dg6fSs7VVlV1GluCcbdyf0FSt2yLpPiMY9ic4RduPWphTUoklRvEI1eXJVB7e/G5p0NvA1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Ay+p9flVCYrlTar95xu+SQSAR6g+vtTL24iuiuJnWKJSMgg6++CB32ob6KMMMZ8MHSVB2D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WrUlcFlTIbdj239a0m1qR1kbHC+h5FIjVSXYjByAc0UkB8P7wzkR6tIYLkH1P0yKmSXEcx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nBGSc8Z3/OiJJ05AbScY2O9RIASpOCAvr39ah1KyMJAd9wDjY/MGiKEA5RvXJGAfkaBWC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7UaoykeHjCksABwaO2WMK5kYKff0+dNQEMBKNWQSB6UqsLv4R/anQxyynIyc+tK16y2lQF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16bazvcxBUHhYWYpyWOodvTFOm6dJNOqGzgXSoUAkLkex4zTfwkm2lCjIOckAb1Zsxq8q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XYwxrFGFAc4LBT8uTRxTCBl8OVpwNyWj0dvnQFJwx7j9KQrAHDbd8053RmLAYHoaW6qSWH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HLKFbScZJ2/Kg2TVqAwfLzzTcHVnB2ookXLEudxxjagK2vIo4yryhQTsCCR8qSsokDOzLq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lmpkyZmYnBIHB2NCOdODvye1EMhdBlZFHOoHHPt+dGkoYbYz2IFKwTGo74/Ss8wUFck8dq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dL4ZuwG7c1fhRcFTpAG5BGSdvSqFk6W7lmXVLo9vKfrtWxhIuMPqcMo83epVnKv8AdhGCQ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waFkym5ycd+DTgwOqNl84XOQ1LcrGwU8etTYqGJzjyADt6VNv5MacE8EE5/I09xoJBbyng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cA+lDRluW0ebQD2xTCjYLFiRjOmgUAqSoxg4NH4mFOo5FRokx+TUQQewoFG4JB4zTZJf7n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WxmqzYHVgYINSSmD5seUnPJqGIOBgc0pmBGcbA7e1AiZtB29OaK2kd2bYKn8aVM2sAHHO/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kemM+1UXg2AMDimMwYKQcMBk4PaqyNqII4I2NNVgGAI3xQDw4Od/WhkgSTDqxdW7ZxjtUg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0qVaNRpJC49TgfSojpVQ7ZLLnftUmPUrDXgdttxTguM7VGNRwOa5O20ZHY+1YpyCBg1DAA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pQ+ZXDBBxj0qoJmIGV3PapIOdxg1AZgd1xnjvQs2BjFQHg445rApzjuO9LMp20oxB7jBA+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YjvmglucYOP4VDJttnNVnuA02hcDTufnTTLgKRqIY4yO1AYULsAQPehcqrEHCjGSSeKPWD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FGs9wBnFAh9LNhwwHIO9YioUAaNip33zTwcYBIA9DRCQZAbbsKBJjGOAB7jNLKlScKq/7I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G/tUMQNjsaCo4ZfMNs9+aENI2zMMdu1WW1BW0nSMcgZpIywwWLZP4mXGPb5VUA0ZfGpSR+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jeRlAAqXmIXTqXSNqBZHY406lHOBzUVOvGdJU7cc1P7owSPeh8VmJCxjHbA3oCXyNQkX8t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NOvxMKc+V2UZ98Hf60YMYBygJON6SGGW82RnG9EwYDOCRzsKAmGo7D9cUtUwwZxnBOB2ph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Qb1IkjCkjHzoEiFtPlUkAYye9KaHShYKFP+sgP5VZiRU1mJGIdtRJctk/Un9NqJ3OOSD7Y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2sD93AGMEUa6yN1UbYzzTpGQYOTv/AHhUlYz5mTURxigTo8VWVkjKttjT+fzqJYQo8iqGB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qSXwqtGuBsMAfnUSQyZyrLEOPMxOf0qiqFYEYwjegXNMC5LFxLKfZe9OWOeTypdF8DhCaE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yfWrtNMlWMnjy++AaHxYVKhfDjP7utx/WpPTJUkVZY5dJ5O2DSSkS5WMMp/D5mO3vQ0cX0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YaNxmjSQEBgmQeW8Nv60kqqMiKIzpGNPh8H54z+VWRGwYO5Hk4BAI+uaJpOt5Uwi4UYDF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jysuFxycnNJePxMuxjB/1UAz86yFQEQL+0XJ2bZR/LFFGkseRGUVlOGII9OKlXEkg1KuBy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gcyHKwIvCiMb499/4UTRNklVib/aYKQKBTRu/+mWLSScFd1I7UDpgHaFQDsCp3+tO30Aqp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XOKiQt4esKg+eCR9aaHnv21Af91rNUUKrXi5A4I8N68QZcEgV7z9q1sb34OknK+a0ljf08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rwuRcMf416vDN4uPk7V870uQ/tGHcbU1uaQ51yyPjGpicfWt1iMzWZqMVmDmoqTVz4fiM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Mvdwr+biqdb/AOzu1+9fHvREK5CziUj2UFv5VnLoj6OmQRoZGlAGcN4mw533rxH7Yr1Z/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EFqAd87szH0HbTXvIXLhRkA87c182/aXM03x91ssc6bjwx8lUL/KuPinLpneHPKcbinA6t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eqOR4pVySFwe9OQqQDnek3hHi6RwBS9DcfZ6SPjjpGO8pU/VGr3aSBvDdYFZtWxBO36mvC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OeilAS3j/AMjX0cz6hghCT3Pf/GvN5e3bDpqV6eUjXxgxZjkYAAA/M0JtVydKEn2q497HJ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MDgjbyfPfai1ypISYYVUAkLryW+ewH61ya2qvYrBpLaNR3GdxQ3EmtQA5XG+pTlj6fSrL3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Y7SaSCUHrnB/XG1VLicXVw1ukqsRGHca10AA86s89/pQ2SWcAOwJ1HGdhj0yKJpWUDXpK9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T9yLuWeVfAUFwRIXUDt7Y984qzDDbrG7RKCmQyhFzq9xvSChNPpUgpKu37u5xQ29uCRcJL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/9VWkmgWdwY3U8gnBH8ah5CkZeNYtRAbJfCkfMZoBDHPm8wI0lXOQfpwKRcRhQdCqq43Hr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reGNUU4OjLH86U7E6y4ZQo/CeQa1isjkupQ+FcMCMHOfzqsg3rY9fGnwpWzktp+la0HG5p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okwUHrSJLlAACRn1rVdW6s8cCrCQCzhSfbvRDb51UkAgk1Rs1Sfr3TraU+SS4j1b421An9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kwST711X2fdJmvOpnrE2pba3bRCxGdb8fkPX1Na6YtT18R2nXvu0Z/ZDSFJOf3A3P1qPH0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yoPtGVk+IIJMHVI0TcYyfw/yqvq8xHPapWpdkeA95cl5Tqyc47D2rYx2yQgYUZrLGMqy5H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ynIwv949qihA1HfYdzQwyK0zoDkpz70F1KuMJnAqt0Avd3N1Iil/OI1UDkgZNVMrpaDSrf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Bn8I9TW2kvJJBlCE4XV2HbNUBav8AtSrsgTd0cYI+Y/T60xMyBQrDC5JA3BJqVi1dvP2d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y7Fg51E7jI+lJVpBcKsieJH+8zOCR6Y70CxhACoGo9l2zRgERljkKD5vaoyazAOCNEfpoO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hrWNFCgEpkZ9znvSpfMAAfKcUSRAQMTKARgFcjufcUVQy7P8Ahd1DBdeCcL7CtjYtbqn3e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qLnWGG+/pjb1BoTfTxwiGTTcCNiup9jzkHPpg7UAY+G5VM6vLhhnHvn+dBc610KE2lh8Q3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kqqEBVzyq4zsAAM7dqiSTTPO7GKMOMlVH7PJ9PY+lLurue56NaWsro0Nvq0AKQcknk53xv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SWiKBchCu+/yqA40DSKZHZ9KZDKT+DJxk+uzfTtV+6naKZGDPlseYOO4BwMnsOfniqQJRA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AFLFwI5mZEjZlGANOQPbf1z+tFbRb7RAsdwNenzgSEqGx7jn5frVk3ihRIxGlkVgoGRvgb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5Fk8sjTNET5Ch1FR6EHYjt9K2MDxyR6UYsysdiCoJ+RqpZGytZxMg/EWXIIwNzRGePUpR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H1qjJGk4EZumjcDZDlUO/Bye4yKO4ePW6QyyLECVESxlPKAeW3DYO2edhUNL0qbZBw2Nj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Hwo55P8618d0DDHgOGTCuBsTvyKZDMz3o3ZQf7w9t/nVGzhKrCwCMGBOo+u/NHG2zjJ0gZ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1yKbdlXTGzZf0zqwMb55GPTerEl9DBYyT3I0oCQ+24BOw2BBG/rmoHiQsmmMK4UZOpt/yA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rCys4lOnCA6sYJzn93g7nikmSBBapbkA3CCVSy7AYzkk8HtinmNmiLvcXDEDZCFQbjf8AD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M0mUHwWW1giMch2YMAP47j3rWyK8ZYOrrhiMf57Vdu5vCZNiPLqyRtzjH6UVtDFJGztkIu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VqRW8ExJqUKEO4dThTvgnek3CLI+TECu2Qdwa6EpF93QQMRpwAoX+taa6jIYqhBI3z7ZqS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LDEZ82ldgD8qgLIyIyvKAowMDj2pscUtxlIwhxlvN/WpERViGkw5BxoGFHzFajLLdBlxK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I/wAirq3McM0LhsjBDB1z6Y25pMEIMYidRLgHTIDgL6DHfg7H1pM2XlLKoAdssFUAD5UV0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7aMFWj8wQknnt2qyJnkRxCA6g6dRXdT7g8VpxfTRxRIEJ0MHZxnYehHpWxt5HiFzJ4riJg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cgYPcfzrFjcqxGiG1kizhJF0vt/CtX1qzWNmkjASN2IAUbYGMcf53rYQPPKxLQKqBVGpf3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N6rXUyXNsyJMTomEZJBAUnGc1MbZUrSPGVQNsVOxHvTIkAVTnzlc47gZNXHixGUZclWyWx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sfSVQKm6582f4107YVg5TBVWJBwdqF8rGGGorjUWLZIq06al/CB7iq0tu3hk6ig9MfioI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Y5GazOAoVsnOd6CGEJhSpzyKbHEWkADAk85znPoKCQyuNQ78j0rJv9CjD+8OPlz/KlAGVX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zj9DzQtrEKM7ADJBUqRt2x+v5VRZVi2AJABzgHinwSvHq0fvfXHyqkoOkAkjYnbApmiTWq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geBQbaC4MtuEdv9HliT3B5/hRygI/hgkALkZHI7GtfD/pFy/iDSNwP41tIAQg8VwRnQe57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xSZDrXST2HzpXhAEOoyw/eIyasyQp42pAXTcB1GdvWqFtPM848R4jDqOCn4W9DmmhYjUjB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5FZCAwI1DIquLxA2DpLknCkgNgHGrHpVoTi4EShgX1Yxjj500K7AhiTt7+lSpLE4I09jis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XKykNnYEjcHHHGKZFCsMYALgr5h+8TmotpAIJPINBKDudgT2q8lvIylmdNxqUYAwPf1qI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yW70RrgNicfkaJX8oAGoE4Pt6VYmRQ5KkHO2M42/yKFRpVjg7nbG21DQV2AJwCKnSTvq98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+e3NNki0kApjI4xt9KqKSZK8nPvRSDWwwAcD1xTzbFipRzzv8qh4WWQAMQuOQSDQdMzh2y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BA+oo0BB+dZDExQGRGQkcHG35U5IlU5H4jXJ1J0uP9HpHrkc0ag4GrH5UwKckk1BYFmUKf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QRqQHGRnGaSyqd9TYb0pjDALCIOeMDAJoVDcmNo/YsD/Cio8JTjcfIii0DGxoUdGyUnjJ7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teX8FoP20oQjkgZrFyk+Q6KPTJ4YXUmM6iO/pTjGi8njsDioC61BUhlPBzzWNCoAP7w9TW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TY7b5xWKoGQjZ1b8Vh1EEAFTwGA2qMSKo3XHfO1VE6cjOdXr7UJIDaVA45yaQ6Ta9YUE9j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APjKfYYFBbHH42HupoGZFOlpCT74pTS6VOt2J96wZLLupB/1Mk0AO+RuG27gZpAuJBsFI7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bStjwlCv6lcH6UEcMwB+8NKQe2cCgT96dskqR7Y2o38QozSy6V5Orbb02rJQ5IRrdsDk8/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eklAh5I30/MZoESMzHSpiJB3OoqfXapbIGJT+Lgp2/M0DuSzBAHPr4QjJ9Tnc1L3aJGVRc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IDoHChSDjGQuP1zTjJlRhyr8YJ3/KkG4KSqcN5TjygkjPf5e9WElc5xIjk75C8+2abDYgW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9/wAqYkGcFWkTG/4dNLRVZB4lwiDjSDp39Mms0hZAGyO/4sgfkKoIkNkeOQPRtqWbZSdTv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QKyybZByTgNtkfXeseKTT5FKgKcBTnNNB6eFghphpAHlX8WfkRTlaPQF8GXSeWK4rUpE7O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B1OTWzitZ1Qa2uCVG2luamlOjkg0AIGT0AQn+WKh7qNUK6m1diVzvUrlSBISh9T2zTggyC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bI/rQVRfOEXQrSbfizox67elVzPcvGokkcKDwhbJ+venpchmYSRQrFnGRIDkfLmoimgjGL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VQM/SqKbRNI3nAI58xwf4UwAt5lLA/wCrsatQ3L4lNwItZJ0x5GrHbvQwRo0MTyakk/eXV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YoibVyR4ZdsgHW4bAHtRRqoR00u68rlySfcmimFuASqiaTG37n8RvS2ltvFQINbHZtKqC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osZKpJHnKjuMDBpq2xihDGRQASxHhkZ9ts0uZoUnzH5Hb8QZS2fQDOw+lFIiSQwjwxIEOC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VDklZCytcQhtjoBxnO/fk/wAKzUXbXqQ9sYG/tVdnHhqnjQKeVjVVYD9AKFxIxMjXJSJcZ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1QWWWLeMuMjzIHyQPlSDLbeMULaZdwRuRQi4OFci4wT+EKcfrTElkwWlwVVvw9zQct9qMy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3Ol38JAAMZ/aoe+/ArwhovEyVHbJr3f7TY0n+Deql/LojSVXJydQcEDHb0+teBxXB1ZPB5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Hk7JkhDDYgfSgFsAPUCtmwV1JX9KrqpCKSCMiu9xc9qnge1T4W1WSN96XNIqDc71NQ2UI1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16R9iHSQZ77rsoHkza2+fU4LkfTA+pryy6uS66RwN6+gfs/6QnS/hTp9vt94aPx5QQQdT+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lcPLlxw6YTl1KzXBAyyAD23HpkV8zfE05uPiXq87HV4l5M2f9819Hi3gaXxpoY18PYsFAZ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5dM3jM0jHLOxY59Sc/wA6x4m8xBqMUsDNMQGu8chqcUuU6pSfWnaCELY8o71WY7k0pHS/Z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pRUE+G7yHH+qjGveJZgiu90QqFtChV8vHPr61479jNsZfiS6vCAI7e1ZcnszkAfpqr1uV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MY/dXHoBXl8t5dsOl03LO/h6w5xkY7j5c0tZCkUiRQlAm4dEUlvzbn50kzDR4ZOtR+FmIz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HaUGTSrngKE8vofX51zaOSBpJlMyzSqcE+I4Cqx3zpzxT45NLuVZWQYBdEAyQf1oY7Yvh5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DIz7VBVUlKqAF55yCc81Q1JRrZJE8MLuqhiQF+WNqr3M8bSo4UqQAMlChP+8Dx86IMNREa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GoH3gjOGPyGKA50jmSJycFxhc/wA61jWSsgmaaNkOMYU4A9xit0jvpGsITzkjJqSyMApG/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xUR7TtpbYGJRg/MDbFK63b3YCydNtvEhQkyQqQGPuM81vX8MKEGpRzttQFAB5WcbdjvSVZ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tCaz1wxM7RnOjhvyrSw9WEijW6J7E4rqfjDpsdv1MAKVW4j8UKfUEhv5H61oI+nJIP9FqX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7/DW3t28nlt8HOxbmkNYaow8swkcf3u1dALYRbLCu3ZQBWs63NFGiKG8NZj4eojOk7ZGPr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074Y+GD1y6ZjKY7GLaWZBn/dX3/hXrVtBFBZxWlrCI7eJdKKAdhWm+zpBZ/CcUZPlM8h35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iLayMSM36Vm3lhxX2oWbGwtOoJD/8PJh8DkZBB/MfrXBpdu7eWFvwhtj616b8eMU6CI/EL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fTJH6gV59H06WX9rDKyiTDGMgYA9j/WtSbjU3pXt+tSW/VLSJ486pFGG2reS34ZtEedIrW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Ek6D+NGBGfmMjNCemOObuXI7FR/LFLFi1IwEUrMcKAcmuj+yzpqp0lL25XGss66jjdjz+W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fD/328YXdxM8EahmTWdOM9xnf+FeldOa3FnDHHbzCJQFXyZH8alS0dza/eVma3kigldCkj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IyP41zjdH6kpGqa2fzZSPWVY+2WAH5GukuLIsuuOSPDc5Tb8hRW4K25T9m5Jyc9vkDWWa5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3+2eEkjAK/wCkPqDwfpSbuOYkxwxOTJ5SuM49sc5+QrsXmREZT5kbYgHAwfUYpCW9i7+JE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8nOPoccU3+RylxbPburqraM6ZFYEMhqISHAydJkOFUgZ9BXWXPTZXy0Fw2ScsMDz/ADP+F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u7t0SO0tYNOT4uOT/ALPPpQkaacgx6DHIxAAZmAGrGMbADtQOyaSnm0kcehxW58O2mhmk1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byYGRnlRztyarz9MdrYMkTuxbOpWzkY4PvmgTLJbyKGkBXGSAo2zmkFCXWWHLg7F0XUp/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W6RqWOTrOnbYdu57+oqGUxRh0KEuN8jcD1xnmpoPQxIBHgliSULjGr5+9IupWMe1vHoOAU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NxvtVkmEvokij8ZVx4jN5sEZ29zml3Uaz5MTMozlWLYb2z6mm1E0SNraFF8NV1ElOdQ28p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qra3jxGNYDDIqkZBYqTucYJ2HNW5NBUagFPIOvBzj1x3pJjUYGlWVQVKttvjAB/OhRxTi4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mSU69LagoJ2xvg45q5cMxs4pJMtG7aNRYZYBt8A8E8/WqSWkJYINKgcFsg57ALuD9TxVuG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Iqkh9wqgtwd+NxjI3G1BWv/2F+gDN4JXUMk5Hzwdx/WiguZHjQK4BfIMjj/R+mF7kUcUK6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zYIzzvvx2pqyIcFQyy4Gh1TduzZx3qivcTxrBDFNHJLrDeI2nLSnbJAOMb422q3H00yhm8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ydXPYHG3P5VLJbwLO3gmedlKoFjClT6nfIO9Uuq2N9cdDllshLJHbyRzSeGSNHO5x780TT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RNJHGsLBtTkecsDtsOO+T/hV5WK+IkQ8UPyfNv778VoelXFzNa2kt3KoklhErNIVUOckZ/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6GaJJF1nbSDyfnTemdLhErTFGUDT5gV7+2alF8JfEeMRrnJQbnc7Z9c1SW8mkRgVcBDjVw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06XAWJTJM4yyheB6j1pva6X0mPiAnALbANhWHfGP1pj2yvhCGGBqIAxv75rW3si3NvIjRn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xnUhG+x/Pmq8Nr1G2c/d78gNIDpuRqXncDG/0pFX7yxZSqIMqw04AwB6Zql4LciRQo2BB5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EMjwTRMWDaVkTLJnJzngj9eagJJFcRfdEnZ1OSSnlYb5/StbSxZhVjDImrGojHl4Pt/KoV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R8oGnIOfXemz+HN4gUhcAB4zsyHfAP502GIsoYOVKnjTt7fSiEIkoGiC2w2obhjvg+5xVh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deJIEBfU34Ubuu2O2Oc06zwk8luzHxXdpEJP4l27fMnb5065YuREQ0uSC0a4BIzuTx/Ws2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ASZ3UHONs432zzTkkZmcyLrzjS3BIAqrDbmKeUSNI8OvxFXGoj/VAzwP5Va8x0lEDBec4U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aNZC4VtMZGkY5PpVO4gkt9PgSCRWIUqThs4z/AFq/K4MsYGnynbOee4zSzGGllbUqu0ew5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WXSWNdE+JNMqtGud+WqxDLCwYa1YgE4Bz/CpnUrCRIGBUjG4x/naqgGIpWZ9MiRho99iwP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8wo026YYDOVbA+lZb2s/3kaWEJJ1AlQSB7ZpQuS7K0wDhG+o+VbCS6ikEbSMUIB1Jjt23/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Qu4TJcMZY122B0Aal7E42zTVtI/uNzkr4hUaQTgAZ5/z606WJW1z6iwkYBRjG2MD+Aop2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5kGnyj8O3r7Vds9NV4Ugfw9SqSAVL9vbBprJ4ZABLZBBIOMHG4I+f5ginRRxMQ7qGdeMnc/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J4pTEaxOp1FfKAxxjemzSrGDGPLttkU5bqVEZdYySCDq7/L0qsSfQn/WGMVEZQt5/PvkqB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LIgUPjQNJ2xv/AEqrL+1JeYBiN843ps8Ih0ljgv6nbftVaUj944AGc571RK+eRSqJqIzrz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Vm3Zyx0ogjYaWYNkmqiYHmGCB3A/zmnRtGWXGI9IJDtkb9h6D51Ki7E8hd4zqxjO5zn1xv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ZxRvG7FtcbkkMDk+3v/1qg8ivHGcxiTSWZA3mJzufrj0qLe9xEQ5WaMtqXI3ycDII9BWWu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pw++OeV9QO1JCnDodJAGcg5oC/m0PqLDcP2I+dV7rKRmSRlQ9zgaflkEUDjFq0nbVnYE1H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ewzQWtxrdEDohYHHJApxjwxG3A21b5+VCotyFGttK4yCucnjirXgtKgnU6s4GD2FIhbQAy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QbGrguU+7mTPiFTgBW7980GMqQkKSrORttxVKR01eZiD+dFcY8TPihnJzjuM1RbOctlifQ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0+tSF23OwrGkbOx+YAqAS1c3Rm/es1EjnasANMC78AUNl43qdK9xRNlTuwY+1CNzvsKJtr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YmF2EGPMvgKdXzPNSOk2LOHuITOw48Q5X/wBPFbEaSRxkUenynas/p473rld/kCBcYAAHY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wSB2G5oyjn8RH51Kq2dzj5GtaXYFXIBII+dQYh6k07AxvQDJ3wQPcU0mySjADzY+lLljLN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tjuagqGFBSFs4VjrwPajhPgE8g7DbtVoptxmgKKDwKIEyrnAdix9qRLK5BC6tOO64qyTxp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dWbnB1etXQ1qm4YD8Oju2cE/TiiJWI7hWJ5ZttvpVlkSTKZyw77bUKW5X8OCP9YlqLEKke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vuKnwIH4jiOexAqyF1fiOT8qF1VBkIT64qEUpLeIhmIUY4/pUf2fDhRBrVRyA2N6tsqKMs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3KkEMA2DjjAoBto0RjqSLYYVmUEj64p8aR75yfUDAFVzPhsqhGdicbD5USzYIL5b0GKB2m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Qo3/KqkjC4XEQnQ/6y6RVtXcnUvH90CpyQcyAr6ZqptqY7a+QMXxJqByrkkfnmrltEE0O8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WQfkdv1q6MNjDDSe5zilxRswBOB/CrwbKkuGQ5Masp3BY7D8gRVQztMNBdVA8wCtyPQ1s5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mPoBkVrI5IvE0lVjGcYVPy3xU2sDIkqqh0xac4Gv938qJY54rlyFGcZwWYD9KvR2/iAMh3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UDwtOvg52z8jU2qr4EjuJVbkbhlJI+v8AhT0jWMEzFFXjCtj6b0m4WVHQzuxxsNOaUfDYq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YnH60TZssn7QCMbpv4hBO3ou/NSk4Q6g8oXPDqg/IgbUto/CUaRhSf3ip/wAah3OWw0shI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VQz3MyhmMasuPNk8/p/OqrvbvI2cROV8omC4/P1q6hSRMBXx38ur6kVjrDgxkSAHlht/A5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dSBZLdchcOWK/62BgZz+lITxp4onKLkckZUg/Ik1s2tLdo/2QnD5/0gfB+W+dqiUqf2ZXO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VFWOQsSVRhIRuR+99Rz9abB4uuUscIF2CjnbjJovu4UZhZ1XHlyN/yNC+pBl3dwB+FuD/A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X+1gfdvgG6WPGJZIkJ/3s/wAq8BzvXun2wZT4KUEgLJdRjAz/AHWrwgDDYJ4r1+H7XHPtb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ucHHuao/2jM34jj29KsSrnYVVuLfQA/GTj511trnND8dnG5zSJHJaoK6RzvWImQSRWd2q6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1r4y6fb3C67eNjPKuOVQZwfYnA+tfRcq61xmRDzlHKnH515R9hfTQZ+qdSkRyAq28bLjO/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1jwHkjzBO2fSTbSPmMV5vJeXbCcNffI0HR746ncx28p85yT5TuT618wwr5B8q+mfieP7t8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lWzmJAxgnQcfyr5uhiOAo571vxRnOpjQnarKRVg0oME4oZZRpwNgOd69E4cgXcx/0Kt5R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mpdssT3qAGYhUBZ2OFA7k1m3bUe2/Y/ZRWXwo9xJnxb6VpCMY8q+VRn6MfrXakKdIjRWLZ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qXSOk/cLC0s4/EC20Swl1bGSFAbfO3fODVtbaIQg6FRhk6jkZIOM6iTt7E15Mruu84VUnZ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WyNGNR9gAO/c+lWyxWWONvC82d2YDPyFKckSQLHLE1yW2WNt29QDucep27VTfwUu2Z1dJn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8YBI/nWVWpboAatUBAOAQ4Ixn1oTcK8jqXUlcbf5/lVRWjaZpfHikIBGI1GGI5AIONv5VE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eIjbMoV8n6kY/KqjZwq+CWePGceU40+oNB4sijDyFDq3A3GPrSIrpUtHYRsAv4vHkA05O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4TAVfEg04KoDkHsTnt86C8JmaOVlZJSDkBNgo9DzUP5oypkYEjIPBqkkseiRYPMSCso1+Y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lSZHk+7gqpIVgI1fHAA382TznfY1KqYbtxcBDI+E2Odxx396uAztcExEHOMqc8VperWd5O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3aUjxGWHxCQPTJ2P0o4b5XtkAUFiBnIxnHJxzzkfSpP5W6+A/F1u99b2t1DE5e3kwExksj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Oq9v0a7uQYrKEkIQsjuQgBxnG/wBOK3nQ5Dc38cbLHEsatJknyZA2yfT1rdrJcPeqZJYZI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GYDljq4Xjcc1bl6rjN8OQf4Vv402jgkIH4Ul3P5gD9a4D4o6Ffuxj+7yQtFN4mlx2ZQCQ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Yrm4n8dZYgfuYfw3CLqL52OGBGMeuCOaDVMDJDdXLgwttKh2dO2teDt3FTHyVbi5r4MuFl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yBpbBB1HPsfWulBVARncbbmtdcC0tyJYUiTLeZoo9AbPGRgb574rJbhfEyVkwGVScYAz39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RfW+kp1Sy8JpzG6yCUPpyARk4I781x130i9n6DeR2UczhYygdVOPz9xXfWWm7ufCGrw8ZY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nP3VFWCzcDVoVFdEzvzz9eKvtcVk28F+G+n3kMF6skU0KSBECaSGZg6nIHOwBH1rtYvh27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CNvHdY/8AmIru7yVI7hmt4InuiNIOrwyF7kuASM+29ad7awvyynp8T3sZ1GA3BZm90dufk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mOg9F6U9h4r3Ea65GBBVg6sqjbBB9Sa3C49CPkKqxTKJI7dYWhUQ+IAdz2BBPrxTDMoGTk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tzqxJKufKAM85HNA5aQAqsbHsM7VCyhgDjA9eakiNxvz86ozRsPEhTPfTxUfdYH/8sAjgg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K4ApgC42IBHcb0TSvqSN9LuVx/eAOaejxsPNJCVzjOoYpyRKyEtjHvQuEjK6tOMeUUGFUc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j6UIUwkNDI8eOwPlzjnHGaJJSWPBA3IzxTnZCMBBkdw1Bz03TZW0iB4n08EoEJ/IVUvLRU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AMa43Lr+nH5V0xMaL+Fy3cc1inU+lFfOMnHb51OVcekNjdySeDeqZRtrZNifTbcbeoopu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qXST5GVs/SumntbaYlZII3YjGorg/Qjeqq9JtreQvbxGF2HKk7/nV2NBD4gT9kQxOM6huO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GVgw0k92HI+dbOXpbatS3EjMx3L4Jx6VVlhS2ZhfO8IBwp07N76sYqHSgokWR3MitJnBZM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ZFFszkMFxmNR+9vjb1NTeSwrLHpuFKuACGiOV98g/pvWQxQzFvDI3H7znBxk7DbBoiInit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+cACWPHbuDTrkxXculLWO2cjUjR5wNu4z6ZoJ7eaQZZ4pe+ZFC49hgUhIoo7gRuXUjSuQ2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syxvFGrXUSyiUF0ZG2kAOMgiui+Ffi+x6P0K+tprZpLku0sQVQRMdIAUt23Hf1rnGJB8G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OFBxk/wAKwK6aAwaWU+UgnGongj0PHzzV2WKtnczzrPfXeqS4kJ1A505JyQBnAHy9BQNGs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E83JG5GBpPHB/SrCx5crGRFAjbBTk+4NQ2QjRZ/aEahz32/pU2nyrReLbrJt4iSKrKM7M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UalZbyOWGJGHhDzYOM7Zx8v40FvbyQw+IQfElIJIPIBP5d6lYGgi1zysIkAKZ3CYPP+FFX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DDqCu5LZOO+e1Nt58wpqyybZJ49OO9KmZhD4dyhRFBBLbgHsD6UMcSxWzBXBZkB80mAfTG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Zlzo8NiGUHhzsR6b0gGQSltZRzt5T+m9UU6igkRXVmQqNYDguD6jPNbB/AW3SVZHaNxlQQ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rE0GaVl8USsAH1kadvTvV1Ji2mMgeRdWfX2rVwTvNKUgkKMF7jUAPX3o2mIEaOW8UlSfLj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o57djcvcW7x/eWx4aSb4AO5DAnGecYqzbXMMjxN4oM4LeWMggn0J+W1UnueFkiXSp2Z12U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Hfb0q9Cz7SoEmbGXeIgs3vjbP8aimW3lu5YJHjLuDKAQVdUJwAvYgHvvROfDZgpBZezDOf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vjPayXKzMArN4ZUhRwNLqD9BzVsyNNapiczyas689vy5oBe8VHYeGAR2LfqM1F67COP8AZ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efU4wKrExlUEmoKx8rFe+fwn0PoavSsGtTISFjJ0hm2G3+FEKu49Vp40SkacZXT39fekTI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o16xg57EZpskzwa0IHhMoJ1Lq432INHEkenMsiy5XOoLjUPmG39qu0010ccc0xUyMuRv5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raWEUMto8dwPE1HbIwQM0kMn3iONmAgwxzpJOTjAwOD70JZLfJCyHSCSSx3X13pbtZwOa3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ZOVRRqwRjc54pMjal0TYIfLZUY1fyp7Mr5jDEIw3KnfcdqhLdBaC2eVsKxfUhwRqPIHPr3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baRo4ggji2Ut+PA96y2WG7tLeeSOSOV1y0LeZlPofWqxAFuhkTLLnynfHr+m9NlUQpA6MI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8erFVPgbWUKkiJDFKMjC48oO/GcVWmtLlNItLiFQOWeNmbHcBdhn5mrfTJtUzRyW4SQZYq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VYeZ0LNNGFT0yDt9KTZqdqAt53hWcl5WUY1xqEBAGN1yT61QiaK4ZlDAqrFSQwxkcg/0rd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xArIozjHI71qf7Es4uptf2/ToluJiTK+dmJ76ckZ53xmtSp2goOE27elQiRtIxlRpMA+Q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Or0lmwmPhEB2OoqRgY9B+lAbJ1kJKZzycAHP+fSiaVJFm1kyKsOrbXpICjI5G5xtxTemLJ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yWJLoNO2+4z67fnWGG6eMqtyWXODqJxt2Iq10i2jiZxImpsHBB449O1Pg7XfPEI0YebSFZ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NExCjgNjAPpTHIUgEnCnKgdvajSZdEjRNOQB5guM/KoqrIrSwgMSugYOMZP1pikQAPNhY1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YnakM5iLEDVMcYAGcAf6v86OF4potchZHG7BM+Y/L/Ioi6HladA+mTT3RgSdj/WikuI2Pg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jYDHbOa1QnniQY8PkDdRk8+lSjxJZyFWGttlXTgJ77elTSoupDBc601BwcAAcAbb/AD5qJ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gLszMdIJ+ea1U1nNDHiS/nWMbtiTL6e+NuParha2jt4kXeMDyKN8DtnnertXoZTfODvWAb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hJz3rDTMZPNTpOOaxcck4rC2+M4oAK5OM1JU42qSxPz+VTqxtxQCunuADR5HYUG3J3qNWG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d6gawIAzgUBJAzz8hQ6tycDNQXbGyg/Ogx2kY+RQB6k1BSRdy+3pWBs+1Z4gG1BIDH/V+Y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Yn5bUWd9W+fSpLN2GKAQZuxC+5OakgAYLam+WMVkhk8PIUfKq+p84I00NGM2hcgA0gli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PDMcDVj2oiWAyCSfWgSuQMqpB9cUcYO2cfSp1HOSNXrmiDuxAVlH04oDIVF3yD6moGNSkA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OFDBj796NgFAyBmoIljEnIBHPmOMVWZAjnSQx9hTXKkkntVdpY1OlQPzq6Tkx1yAGAHvnN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4HfNU7m7df9G+Bn04qoLeWckkMWO+S/H0qqui+RSwDZweVGc1ElyJcYUA+p7VU/s14TpR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FsZFiIidBLjymQErn3wc1A62OpsMcY7k1YkuEjyA2wpEFsVjQT+EZsedo86c+wPFWHtYZU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lp/Kr9/UvjB9zmiEfiAvo1ZPAGDUTrDEui3Uam5IOMflVeCSeN8CV9A2H7QuWPuTSThdt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VKfLfFHmdvw4b64qtaXiTZUMpcfiGD/TFG0hD4GB6HNNJvQhNOqMJ/DIxuuM5pYaN08sIj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bUQZGGeNhSmGD7VdJtmLTzBSWbuqsDj5jNVsFMCGMAE/iJ7fKrni4UhmY4G1DGduPzqWLK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8cSpIoxtuMUbRaYgGGGPNNLHJ2UfKoaQsqqQMD500pSAIxGknV31Y3ojGGwGZwB2DkVFEj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GgLUVPt270DSEk5og8bbaifpQvEoOdTNk8Y2oOI+2CMS/Bmw8wuoiD/6q8NS2L3UirjI5P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p9q/wCz+EsHvdxAf8Rrxa5Qfd5UY+aZtT49Ow/hXs8E/a4eS8tbPeQRZWBfvEn98+VR8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yzH9o2fQDgVebp4JOg7c7mlNYuNywArdlY4VVX1OTTkGkEnisYxRnAOthW4+DujSfEnxDa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4k7D92Ifi/Pge5rFska1t7R9nfTF6b8H9NicBZph95l3IOZNxx306RXTsI5GIAd9JAYFSA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JHowRDmNR+AAfQb1IkAj21J6r6fUbV47d3bvOHG/a/wBV/s34W+5QsE+/uI9I50LhmP8Ay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rsdMRAA5Ymuw+1XqMvVPjC7iZj4Nni3QehABY/Vs/kK5ZIU8PQeOa9XjxunHK8q/hysM+J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SLpbcn1pjWIxmNz+VLaB1PmbPz5rdljOwAZNb74JshffF3SYGJCeOJHOP3U85/wCWtMi4F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0NeXnVpSFES+BCWOAWO7H6DA/3qxndRrHl6W6zy3K3Kzo8RTQFZdmHPp86dCirEkRjUqh1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X50WqYSKq+cEanY/h+XvQyRGUFTpwN8sMg/T1ryOyBH+PXJJlzlt8D5bdvashtY4ipwQy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88mplmhjDeM6qTxt+lT4+hSgZvMc6WBBP9KKBLOESssRiDBtZjCalAIxggj09/pUTWUMqK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xhCo9sb/rRrJJpZVY453rJn1gAHce9ELSNFPhqp8/JDYJwNuKrxRNDEwaKfysMM5z3+ZJ+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U/SpJJkkLMTv+HsvyFUVnBR5C7sSWL+Zdxn02+VApEVykrNctIV06QAAAfoN/rVx216SBg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YPMxceGCCAnJON802EqrQkMmp2A0/i0j54Pf35qvcK73AnlLP5tGgbLp3wfXOauFxoGpck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VpGkjO2wop3w9ZxJJM0ChUG8md9QwcgZ4zkVsLiKfqNxJGtyI1dlMjJuXGMkNgg4zsBts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mzLLqCuVVmUcgnLAf+gfnTOl2fRYoRmUeOeT4zJv7HIFYt26Y8Ngtm0MAiUW7QovlCqUI+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PKttAxZd42j1J3ZTjPuNOk10V1BHHanwoLmfY7PIWU/Vjg1z0sCzQTW0SqvhXKygAYAV0I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Xto+pXUj9Ij8YL4mvG42OO5FTEJJIIjJNFcpo1FyNGo5BA07/AORWr+Jr1RctBHnTGNIxx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4n3NEcguh/TkV0kc63vT7qa2leRg6tKyghmzpGTxjiuljeZLS4u5UR2RD4ZU5djnA+Rye3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3HUPuwbOqFnX/AGlIP8M10XTUnuLK48UO4d44kVNioXLMR+lZvFXFsukwyi3DGzlWVhuPE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3MDTBxPZS61AxI5Hl32IKk96gNYQeWW9nwd1V5w5A+RJpkRglSX7v1LXHjcDTqX8sfwqaa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7uSO5t4jdQZLRE51ITgOp7jkEcjFMtrcypJ4k6uCcAZ229Ods1XvIFlmgltZGZk16Xfdj5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7oSs0UqaZI8ZB3BB4IPf/AArU5c7GyWzlEaeIz4AAIj4z65NNEIRQupmUd2IzVQOc4Kqfr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PpWmYYUGrYbfOmRk/ujH0oNXFLkZy5MZcKBkevy5oq4GceUsNJ5BFDM8IKrcYB7DOKrRJJ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CNchY/wCFFE7gkBHRM874PyoiwojUnHlUDLEtv9ag3ccJUZiAJ3LuFwKRLaSXCjTIUIGCQ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CgEuiQrsC4BP60KrS26Xc5aRBoVsAsdWsfnt+tOk6fDIULwlo1xgMuoRjGM4qw6FQPCGDz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k5k374HFAMcc0UqrCsZRdw3p7YqJpr4gKwUgnDaQBgf0qQs2ThgAexUDA+lAVlfyyYUA76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cScRBQDg6j/E1ZFv5PJKNx2BxVF41QaFYDuraQaMeMAw1An1z2ppdjaFoiBnzH0bG1U5LB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SQDY6Tq/PmnxzygYwqtnBY52HyxV6KaNYwVcy5AyVUj51NHs5ebpyOh0vJDIeA3nAPG1Lv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48LBwQEkU5WupEUEzK+h1yeGOM0a9OtFLFIwCRnOBVJY4uVZk2nikXG+Sh/iMigV4w6vJL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1fB1e/cV2rLHCNOsjvzvQS24eHW4Dpgk61BJFReHHxyu0sJlIMX72ledufnUl4kdtBcqq6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E10y9LtJI2XwRuM7EjA9aq3HRoLdMJnTjcfi29fWg0t3PqtzqYFVH7o3AxnP6UEbFo9OJG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qv3NnMY2AWKQbBQihSRiqUyz2YEjW89uCcBnUBWHdQQT/AIigjSktuFEvnzjDnc1XnXTgq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oY47bUyOaN1yhHhgksNWAh9d6aQde5DoRnIO5+vyoaVbaAWyq0jRyM+dSSRFcfn/KrMN1Y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E5zIcDftUylmSNMOYlb8AYsR+dVw0drKUiXzOQMcHB5psXZJAto0yxAQmQKrD908nfsNqb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ZgXJ85IO2a1iInil3aPWMeUvvj00irF4ryIdTRRxnYYz602LpvoptDyR6WjJwQdiTkYNH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I0cgUN5W4zxWojgYbxzuEDAZVcZ24xT7fwZn1SKFySp33OB6+tNrpeCiO4V7JioA8xLHzM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/KnrHDGWaTVE+P/LOdXpnBH9aowMniLrKrp3DkE5PbNT1LonW36Et10DpdzcCV9IdYQ5VQ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jHerOUbG3ZTbmQzlSFIZCusPznI9MZpFtbRW134E8UcsjLrR9ysm25IOf2gzzncb1S+HW6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nNa3duxDeKCjkcg6TuDvir18bi5+5xkRxPq1RzE8PnGSo44AwRjehV63mgyv3aQxDnDAZz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aK2b/AMPGfBZGEqMFDLqG2fceorV281whm3Ks0mJljX8BHOMfukDIrL067nS0YkRS27DUc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NNo3EKzRw6Wg+8BNQ8VDqyvb3pyhJP2zBdWnSrNhhgjjA9OMVp4Hhi1lw6yINIaJ/KccEZ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7jXJcQ2kSsRlXBxlTyDjbPvU2pWJVuFTTkqoJ8P8ADnvyNhn86bJAHQSa7iNlbKmGTQf9k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LhuTOyPDLoypZ4HXOrsGDfOjd1Vt1mLc5jgdz78bfrQOt2VmAdiQQVdnBLAHncYB/Kpltl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wOGG4xxg0lbl3caLW7aMHAcw6dR9MHzfXFMadW2clEJwMjOPYd6bq6ibG1ltWcvP4jHdjK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OdqsooMxMp8VS25I3K9h74rVaJJJEMM3giMHWjbnGOcd6KKzEiFrdpGYdy2kP/rZGR6/Lv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I3ZwY9XhBtOpRk6e+aGJZ1EbgqXbkAZArTWs86ltAWbSFLCQaSckgEH12O21be3cXUeqIF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P0Pem00SVJdHuHZVBxjOx9MVtAwePDKGUcZ3Nat5IbmeWAMiPEQSG4HoPnVi1maSXQP2Y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502g54YnuAMFCRnANDBZqkoeOeRG7AHy/lVrQ/mQPErHkMurUf6VixPkiVAAxLAA7Y9Af8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0sMw1J4ygnLxggjHt3FVLm4iUN4ccmtt1Ug+Y98Y5q9eRt4SeYxyHIIjc539xWqW3kxrDO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Uvrj2qzlKtJMFcrIHDxkgDGME0kuIsOVYg7qyrnPtQtO8zKkjl9alVcfiTHqe9S6aEVI3b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Tlyp0NpQajnH6AUqViAMjcnTuKK5MuPIWXy4ZVyQ3vikwMySq1x4h3yGycK3Y6aosbwtsN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BHHojAgJRCS2Sckk/Pir7zLIhYAKMY8wyPpVGUpqIycj0XOPpUlV6HnNZnagzjbGazxADj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AOCMVDaSNmOr1IoTKdO4BPzoNTnGwAoGrqBxqB+VWAupRg/SqwOOxp0bHRrAwMUBsvkIx+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VGQMA43/OjNx+z82ADx70ImBB8+F9xUAjUTjTt61hDY4/WjBVs4c7DjNLycgYzQQBioYgc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AQD2+hoB77mp8QxnIBb5VgVeABimKqc5+lBIkZxhqBY2dvKfnmikwCNwaUr4BGckUUTIw3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BYAHWGPoRioNyw2GPzpckjMckj8qIyUEKQfyqumVXzDHzPFOJAA5JNQ4dm0qp2HPNFFFK2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mmSMP3Nx780lYZCcklSO1SyuijkY9qIx21LpUjUdsYqm1uWPnf9KtDQN2dgfXFSyx45LHs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7qSc85p5jI8yoU7DNNjUYB3HuRRCRMsA4Yj2obL0glWOKbpAyH2ftg0DsGO3bilhjrBBwe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GpTvgnPFOVVC+c7GoAQ/jKsQe9N8QasqARV0lUZ7UZzGGOfXik/cSCvjSfhOdK8VtGmkU7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w1MCpJJGSSaqK1vCIR5ZNZ77AY/KrKpn8age9AgMZJxknmjTK+Y9/WqMeInBLLiklT607K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Hall9yANvlUAFTjagIIOSSe2BTskgChZc880EHPhgnvUBsDfNY2rt9aHcgY29jRUF+xOBQ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rCNyDzUfShVPqPV7XpzxpP4zSyAlUiiZycHHYY/Wit75rpWLW1xAgxo8UaS3r5eR9aslti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Av60I5P7VCG+FoQ3P3tCN/wDVevHJkDZ8x5r1r7VBHL0mzga7jglacyKrBm1AKQThQTtkd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aAG1aKdXfQrxFjk/IqDj6V6vDlJjy5Z421VuZ0gYICS57CqojkuoTKZVVAcY1YP5Vs7Tpn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UiuANQLQPnPzZap3aBEVWWLxQT50UDI+gplnsmGmuaEoGwcgegr3v7N+gD4f+H0aZAL+8x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HlT5AH8ya8OQHPpXtn2edXvuqdEkfqIDGB1iSXTguNPB9SNt/euWd4axnLsUlDYOcnvkcV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jPPpVdmyP40DPpHkyT7Vxb28C+JTq+J+tk5z9+n5/+iNWuX8YrqPtG6U1p8TXFxAhWG7/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8RH1ya5iOJmkAZtIzyBmvXjnNONxu1xVCqCapSuniEawxJ9ck1v8A+z4RBEi+A8kwBXxgZ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AHfb1oLqzmtWeOKS208EIhQH/ANLVb5F/TaGaKSOPxJI5ET1ZSK9u+EbAdK+EenWhuBb3E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Fn82kb7bYH0ryQwiFCJ7e1GeWRWII9ySd69n+FviCLrliszNbrOFCSIApIb+8PY+lcfJbY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Y5vO6BnGy/wCqe9Cy+E2SMaz3PFNXw1fyjUx5BzTAqEsdX4hpIzgV52lFFS4ebdGMYIYf3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TVca08JoNIBbxCWP0xjn3p11CEVfKSibg6snPypK6xHkgKSu50+vsaqsGEZ8nGobUWYztp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nlcodRJ742J9acsYdhq7dxVSIUjB/Dt3xil/d1KtqUnB2GTvVqKPJyYzGedLHenEYQgK3O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o1cvJiU79h6UplEYxLIzam2yO/wBK3XgadiSjEdxuTVOWOVBhAnmBGWXOP1FTRtRKk8rgY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8L9NM1213OrShMiNF21tjueAB/StbdxiOBmZRKyrkAA4H67V2vSglvZ2qR7BIsH1ycHJos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viCSNJEcMCFRiirnIG2BnfmtnouY4wqgBRsFEC6R9NdbESKe5I+VImuAFJRT86zpvdaxob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HQ76QMaf1NaDr8kPTIXvYo10spRtIwT3X9R+tb++vQqAyuD/qiuM+MZXn6ZcEDCKAVGfxM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Nbh0kV7i6csp32bAJ5qvZvPrkl06NWNIBzgAUdhYpEsbEvIANte4+eKuvEqrlQxxyBziur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y3xLYB8o/iBcHvkEH+NetxW6iUW1kQhUs7nnGQAf0rx/ocMk3xF07wRomWVHGeQF8x/Q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RTzzgjEukY9ABWMlixouRp23C6c6Adv8A1/yqtJbgyM7W0LSkYL+CwP5hT/Gtl40fGoZ9M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zWdNbaU2gN2Ly8TFxnOQTpx22/rXC9QBsep3NtgKiEFC24Knft+Vej3L5GWOI+cdzXAfGa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0GsHQoDaQduDtxVnDNV4bmTQcaNX7uWODV2KcgDUuT33qhHEEClxpyOdWpQfngU9IbhGGF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j65xWmavLcFjvgemBTlkVhsdQFV1t38NSYfNjcZG360xY11CNpoI5G3CGRQx/3c5oh6Esx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T0znIG9VxG0aE6xpG+QDtTArNzcRrtsMHUfp/Wgsl31DWOD3OKISDIxwaq28cZiAAeMk5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5bdGk8HxWBxkhhg4/OirgcNtsTQElmPlxULBDIowGJUY8q5/ShRVk1RI5Jj/EusZHzGc0R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0Sj0P5VL4RCGyCTvtQCRFBLuMelA9VAOGGfnTPBjY542xgUhZmCtnA9iAalZdY359qKsLg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0IwOO+Ns0CY3y2TmjyAOaiMijWN1bW+pfw+Y0bSkZwTlvxH1pDOAcHLYoDOcY0snzXNFNf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9RNcZAEs8UQ/uEjI+VL5cBXdD6isl8VCSCJIm3y2Bj6nmggTCNBJHFcGMNpbA8xPcEelNV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cd9sfSqnjGGfVKjxNIABkhiccHmrCuXIY6sAYA08+9EC8KM3lGorxlhRIrHSGhYAHOrWN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SMCki51cHI39NqN7uIOGHiHJwdI1AD86aXZxW1niDy2kUmeQ8YLD86qTdJsnZ/usclu531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LZH5Yq1Le2yq2mVjnY6QQaCO7gcpomILEAbHeitZP0a5WCSGGZJHOCJZRoYe2235Vprvpt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bAbxA4y24/wBb0NdrNJo0BzqDZ7UwRIG0tuRytDhwNjEXMcqRAwkhWYMGH1I4+tXFtyIs6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ZIJH0rqLixt5JGkNtiXG0i5Vj9Rz9a00/SLlbl5be5TzEHw54sAbY/Gvy7g1F+WojMqxTB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QCAM7g53/ACNZBOPCGqB21E+ZT5T6bnj/AAqxdQyRO33mJgM7kKZEz6Bhx9cVWPURbzxR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4BB7+gxROlqKVY1LSLqUnzKSCMVUurvqbWiQWXUby3hYsRFHcOi6c8hQfenrG1ypNlNFoy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nc78c1ksdxGTLLENYGdWNQx9DgfOnK9qVnJdBViuZTPICQrMPP7gtyeO9XFzceQlyRgFlU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YNaLKzKG9Gzg/WrtrIkECLC8iuWJIBBX6Hn9aqESzY03mlhJgIUUYLJx7bgnI/KpuZIP2f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hsgjnOPrT21zRvG6oEA2IJ1Z7be9ayZHgnXUgKv+EqNlPce/r+dZ2ljCFiuFWMKF1YKud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q0qBGTRG407qqnSR/6ars0c1z+ErgAHbGr33rYYjwC0qrtkrnJ+XzqyrIW948zmVAmpTpK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wR6jgUUN7GjhSzS6sMiRDYg53/wAKmPwkXEgV8+Zg2QRzwPqPypS2qxyLKRGWcalwWGj2O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uRXalwJIzEV2TA3OeVb8qOSaOJjKjKsRXfC6hg/7Qzke1a9IE0wsskhk/F4chyQeMg/nsa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XEjAaQdxnPcfwqpptmjjlAy0jnGBqYaVHsMfxzTkKuDpEkKgchR+L5EYz8606u7SKTIo0g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HsPX+PtTllkYgyyQooOA7eU6scfhJ+pNEsbaIL47sxLo4AyQMNgYOcDHNOjliniZoSHZc/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+tagpJJGzRylGTcPrD/lnmqJupLS8DOXmZfxO2MYHBHv3rWkbvwo9RV1MiOQ7hztn09OO1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BcOTgOWzgcAfIVrLe68QMx0OwOT5Mfwp8cw15KuFz+EqP0qUkbNZHRxG+JcDSZAMfkPn70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ZLDYgqN/rVQTMWaJAzMRyKbIw0aSxZgcA1FMmYvCwXJbORg4qlKZFbzRKrDADBhk1YR0V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qrdIJpGETBXC5yHx+vFXHtMoAxHxVkPk1ctnf5kUx3jOQzAb7AryPWqtuRKoSKQMf3W1Zz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sjdSi6tIIxkb0EscTwkaRn8TYO59ee1GIjJLqdhpI57j/AAoGjkhuQu2Mc9zU2silawyQQ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G1F9JzjkfSrEcXjBmZ5CQcEt+nb0q2ofxGPjExjiLHpyD75pctrDbSeKzmNH4Ucg7Z5/z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HZaZDg7flWFHB4yflVonIAxgCgY5OWrKkLkH8LZrCcnirWpmGkscelCUCnB4oK53XY4psR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HasP1oJaQFSAAM85FKOx4/pRHSM5Ukn0FRp3yKAAMEnkHFM2zxmpCn2oSTnc4oCOruMD5U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PSiIzUqhPHNBCp2PHtUNsTpG3500LsAxqdgO2KCqyseNzQmJhyDk1bFEqE8cUXbXujDsPb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FQoGO9bAQ5GQB+dRhhtp3HvQ2rJbN5WbO2+KZL4iAaFwCdjTDJzjOaAMSSTz2ogE8VQTpI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3ZsKQzZpjS4xgEmq7GXU2S2CfwntUUMqY4HzGaDUe1EwORnFQQCQDzRGM5xncfWgLkjft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rAEGNmz7rgVVKMj/u4/KjAIHGaPyqMgb+tSoyNW5B99qibRnsS2KbGyr+FQDihUhWIIJJ/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OO4qqiR3eQAgNq5YnFZggYyMelRqA7VXn1OCochDuVxtmqmlpVIAOlhnjI5qGOQBzWvCRR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5hgCrWTpyozRBkAnG+/asCnONJ+VYrnYKQG9dNYfGAGWBz22oBc6fxCpTLA+Ye3vWGORjl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IyBkuw9NI3oDVT/d/I0plwTtvWebhiSR61B8QEaRn6UqgcjPBzQOCDkCpcPuATmluJEB1N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BPzpVzNFb20ksrMFTckAnb+tEqaidTnfuO9afrRea4EUTlYbciWVmyQW4Vffff6VZN0cP1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1Sbx426fYN5GEjYlZB+6q9s+pq0ljaoiLGixogAVAMYxxW7TphbXJN4sgByxGFyT6mhe2V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0r+9JqIH612k0lcj1xEeJ7e51CJzqVudOP+tcT1iwltp18VtRZQyH1Q8GvR+pwm902v3a0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Rp98E8CuT+KZUuupS+EwKRRJEpGwwoxmoXiOXijLPoXGfU8CvT/gHqIi6G1tqz4c7Adt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T5rmQGEBYRuZiM/l6mu26barAqRxA7bknue5Puazl+GY6774W/C+RjPFJe4O7Nk/XmqEa4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mFSF2U8etc1cr8eubh7CNmIQK5BHY5Fcc9s8ciq4BPIYcEV6H1jp4voPDnjbT+JSOR7iuU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GEcGSEHZgN1+ldMdHS7ZdOSKBL+RB4kzFQoG8fooHbPOatTdF6hNh/u0SZ3CyFQT9Gp3S+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EQwSLtNndDj8Y225q3edJtvEBbVceIocSAgKwPcEgk1prbRv0a8jJ8ayXOdghH8jV3plk9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8TuMprAK57KSBjfirLdJtVXUoLSfuhVG31qnJAsLDAkjIOcluKWEu3e2V1HeQiVcg5wynY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rqSDBAIznGPeuRW5mg6/bqxOLuIPJvy+kb/nmt/CzsdRzzXGzVG0WdhwASPpUvIpztvVNJ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+aajE7kHJ4zUDlxnOct6Y2ojbscFGPrnikLs48wB9BuaOJiGQMHKltKgAnG2d8dvnQWljK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YrnHl4FLZgznTnb8qNNu+aFEo1MATpXv70uRVXdTqbOwIxRM2kA4BHoRQuVky4wpX90cVR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u6AgnGQO1bmDqIBWOVHJHDIRnHuDiqNxbmaNyNLBhgriuN6j1XqfQ5NFzaPPAp8jgB9u2x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/y9N+9w428Q//AJI0u4mRY/KJQvoEx/OvMI/tEsk2ns54294P6VYX7R+ilRqFwfYQMazMc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dI6MoXTpHLb4+grnviC5K9OY6gMSKqg92Ktj/AD8q16/FR6gWj6R0u6mLfvsgiT6k74+lP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nvmWSTOVRc+Gh9h3O53q4y75S1robBo4BFGhwdwRvjNPmtDHAFMbyLvgtvv8AOt9FaXCxM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NqJYsOy6wVX0Gf8ApW2Gh+HrZIPiO3kEeiTQ/wCIbg6G2/LNegW1w6OrBgVPYnFcp1CE5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3WTGQDWrn+M5ulhYuqdNuCg4liXUre4BrN3VnD1AOrrqW3yfXUOar3F1oOJI5gx3wNJ/nX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Hp0flW0mHoGt1z+oqpc/alaS7Cymz2KxoKzrJrcd5fdWdSVSIg8apXH8B/WuZ6xO0tzDH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feubPxvPfDTZdPu3kPOVVB+lbXodlPI333qkmmRj5Yo/3R9eT71ZLLupcprhswtwRHFNEn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+YrYqUtrRQrKAPkNNTDbi4tmlErNGDpAIxk+lDHaRyqq6Zo3BzpaLA+hrbB6R3EjEQurRl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+Wf5U6O2neN0hJ1EYJ1Y2+ec0KWoM2XIJOdJVCdx9aP7jK8z6IZGjAGSMqM+poAZTFdE+O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UA7gHO35U+CKbWJZprR2JwW3bb9KqyRDWfvFtKRqwBqAHvgjOPnVmfRIoUQLDo82ASxP8q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MiThnLbbjScexB2/SogEcMeLdE5yNTlsD5k7VSk1aHALuoXZF2Ix78/mcUhvvUzFtJjiIB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9ORQbGASXV1pm+6+HAQwWKfxGb56SMU2W9tElf9iUmjO6oA3PB7frWqvHt0WNAxhJGrSY9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iSaDyBzJo0gOyuSVPIwRgkfKg2x6hCwU3LMUJIOBuB8qO5tpxqcIjW5ONatj8waoQ3EErh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ckqPxe+a2LO8LNcK8jo/4RMwRWBHGM0ARuxAywPfANCsji6iXLYOc4UkfLNMe0juUUjxY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KSuO6jgUIEnhFo5SshOVRsY+XGd/XNQ2sgPsQ+240YG/vWGTIOMkjcjHPsKVbLK5V7pLYF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PmTmsjnV/ElkSSOIHCSsBhh32zmigE2ogjI1bgHY49xTkcEkksD6Uufw2ZtMkY09z2qus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sbncE5VqovF9TAmTtxzUqqedfFkbUN0LbY9cVTkcQZV3wcnS0jYyaxZnTSUQyo65aUEHR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a4pZW1DnjOTsKZGWK5RTJqODrYAAetISYE/s8lfX2o9YbA9OKAVgjWSQiPBIIUx6gqk9yC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lkACaBKeGMe/6VZ1YO/FEoV9mXIzmhwqxWHhRBMkHjJGcnvzS7mxYRY1sQePKTvj24raDD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vRNgKd8DvQ6aJ7eXSBJDLLpAUPqyV232P8KqBruFtLNqXtkkGupWTC9iMcnvUMwcYYDA2x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8KuUkIjKE5MjMcn2wDV5OpW+RFOSsucbHY99vpVsWsAGPCibO/FKmskYEoq6j6ChBpKjn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b881l2rNDIWQOBgjJ/F8tqrxWOhtRTK4OMDiijgYAhLlwT2bO1TUXas9jbXYV5LVA67E4I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TpCxjMZdd84OD/Gmu91Gwcw6tLb4AB+tOfqcisoez3IycPqrUitbP0ogNJbrEk/qVKqfn2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KlxbMqgALLEGAz88YOK6RL62lcFkEX+0eDWwRAqjwpAFOW5qaHDQyho1kEhmGcYfDb452A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biRiTPGFc5xGpBBx7967e4s4J5C00MUpPL6QWx8+a1E/Qrae4kItFRFOzxynUfpms6Ry9n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Hcs0pPbkbDmtn4aKBu2Rgg+9MT4dlS4M1nc5kUfhlOR3BycZ9PypMkd5Yrm9tpEjG3iDzL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ZFhyXGk6hu2D/AFpkYSRxnYhdjntVZZ0uG/ZukhPdWz9TRRQoJDqLkgDZTjB9M+lFWPCYe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GwO2kj0bGRS1SURq06BHORpA/CPT3HvUw3TC4ZQjpJqyNQzjnOPSmzyPMzmQnJRk0gDv3+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MnOhQudv2hI+XbFWIhEWYuwCaCDk6SpxzntVRbafEXgRl41UFixGoHG3l7+tPhhFxE4vVL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Ccc1TR6XMMcxiZwgBznO4GMjB7j3FVrt0ulYSRjSTkPpyDWySOCNioijMORhmQHt6GteL+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2wpIGF0ZOf0FJkWMsBPHpUYfLEnUuGVO2PbPrVmFo2JCsIzjUuo5DnPb+lKhnt7cG4ISBN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z2Oama5jutOhzMV8zLF+Lf3+VXeyTS3HLpbQrFUOzhCWGe/P8KsyyBHC/t1Yt5XGCG9Bg+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ySwFsyKFYlliP48fzNWIrnxSP2bCXTvufwn17EexpEp/UeoSoyR6HJB8xOPL+lCg1SI8zn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+QpF1MRbgBlyOAUB3z6Yxig0W8bpJEJIHJyfAuCus479j+VajPa5HJonkdV2c5G/B7DGPr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I1XkKcnI9z61r5pHuLl0EmNIGppIwCv5Hcd+KtQqTApkkRmUfutt88VUkX4plcAuNOfris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FsbgntVKOSFsZkA+f+f0p6yyRMPwyRn6YFZrUTFMy3CrIG1b7nvVqwmSIMSwDDy4cErjnt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Ao1Y5J9aOM6iRHuBtuKlald2SM98UIGODQgt7YrCcHeqyJWxsalnAPlxUAjGCBmhOn+8pI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SeKzTmlksB5MZPqcVGJdAyVV/UDVj86BjEYwhyfWgLYqDknjepCk9qDNZO22Kkbmp0L6US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WAsGIwPzoZ4/EhZVdo2OMOvINMwWycfM4xQQcHkZoSD2BxziixpODt3qTIAQM5oBeJnCD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0YGR6bg7U4YB/EPlSmkydzRA5ohhyTsRWSKWQ74I70p30nGcUlnjbbWD7VRZzh9IYM3zoc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5SNskH2ouVGAeKineIitksN+KTJLFkBOOdh3pLSldvCJ3wd6AuNWBGw3/ACqLDWkUj8J+V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euaBXlL7pgYzvzTdTkbAAYoiBJJpI8NS3Y55oUkeQaXTB5zU4lI3K59hWMrEYDDI422oEs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eXNEkMjLks2n0AxRmNmIGo0xYRnd2x6E1V2CO1fksw27GnlQowDqPyqBaKAMOwHsactsAD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KIrsAQfLn2oAI13KhQNzjtT5I4kBLM30Bolh0gqoJx25oKheMaQQp+lQZ0yVZsEei7VeMI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yQKNgAT3NUU0cFhjUT7LTS4UZKsBTJgYjhMEnGCRihWPOliN27E5FECZDnKoSnb5VLBtAO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wrggAAmhxjfIoEN4pbJAwaAM44cjFWCmQNs470p4QzcEH5VU2HUw5NLk1svBJ74G1NMLKN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gHGRtUFJzIDljn0Brno2lvOjBwS5lnLatWnBHAI+p/OuluFwoJOc9jXNjqEvTDeQ3FuXtH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OPl2PbPFbxul5oBbvFgO3iMvvsp+R5pfUbh3ii8ORxIdioJ1UUPXbF0DSQXRzhR+zwSf8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r1u5TAsrMWUjqQzzeZx8v1rp7xLKoddvG6ZbOkkrTdTu1KDUcmCLvk85NcTaRLd3KxMPKP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xyrOfET9q5zu2WP8AtVtvhXpMskkl0FbQPKCR+I53IrNuuUrc9PsQhUiIKBxttW2ht1bTs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iEGJInx/rHarUcC5XSPDY8LiuVqyKiQE5AXHpTltts4rZxQp+InU3pijkQ76QG9qK08trq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zprNuFAAG+5rsBHngY+dC1mJAO5+VNmnld7FJZXbaYyU0YAA3znitr0i5dUdDGtxbncJnz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410vX/hxrtfEtm0XCDAz+Fx6Ed65ZEmtbxo5VdXA8wOVYAd84Oe+x/Ouky4OZxWxklsMRg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lxCyFvlqwcfSqd6ennLRl7hsZIjU7/wCHvW0Sb7zEfGt5wkZ/0jyhNIHoQDWn6p8SdIgiE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IBhjaZs/62SQfyFXdWaivFPcX3Vre8mjKRKPDRQPwgcCuyslZtOSNON885rlvhyS46vcxz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f2k5O/sF7Cu3s4CB5lxXLKr2n7uHUYJ+VMWAqMFi5zscYwPSrIURrqdgFHOe1MjZHHkKsO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laJUjbUUQvn8QG4Hpnmh0gHbUAd+KuNgAnSPkBU4zjODTayKgGONbd9waxZDuNJXvnOc1a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VHChiB9cc0arlclcewps0oqWkwUIwG3DA8e2O9NVWI2OV+VWlAUgqM1jHYswOM74Uk/kN6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gSwUb1DRqykOobPYgGrjDse3pQaFO/tQaa46JYXLZlhiyNhlRvS4+g2cRytpagDvorfJbl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B4rPDIOFO/vvRWojtIWbZVDeiLimLZMuV8UgH64rZNH+9nPbA4oMKD+Fj8xtRKqCFmGTJk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mKB7bIwIwSdsA4zV2RPFJOSu2wAxilmIljjJPzqinc+Hb2ssksPhogyzAVp7mSK/1QypCw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niuj85BEgwCMHfmlx2lrHtHbwxe6RgGsZY29VrDKY9zbmR8L2F3aJNJbeHI3KlcYo4PhDp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43auj8IjbBbHHpS9L4LSeVOxJrWkt2oQdEtbWPFtAinOd/wAR+VXhZqwwUXxMZBK7j5GsA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ncUzked5DpH7jU0yiOwMYVUZkjOTqOAPy71klssSM0ckKPzpVMq598Y3qGXxUXS2oesnNH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EAG2xGPz5q6CtRKgGUxMeUjOBn2pM0U8Fp+weWZhnCyDj54xtV6RIUQYkBx8v41XLJKqr4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vN/jRCBcW8r+G8L9u4GP1q54lkkaBYPEfk65H/ltSrSGPAGlX1d2ySKJoYfMWdscAKFFDe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SOGNCD+FV5+ZJpc5Z5XaOyhHkOM7gn1wMAmojQayI9RxjBzzTCDxqBA9KDWCw+9kCfWJVH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hBJ/jTv7IXIVJyJcbrJgk+4NXpDLgKvh4PBKkn6nP8qrSqJFZJcAcak2KmoK8PTTaF0k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sfruKvxTTt05kiZvEQ6VlPIGe+BvQ26KDq1qV5ZdPHpvn+VNlaRQzwZzq/d4IoujfEQQiE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s6gOT7aTnH0qLlFjiaXcIoyWSPdvz4qoyakVZIXVhuWLYz9RSrkrO0kLMDLGAwTSWH8KqV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0LiNGPIjUv9cDb60ie4sbjMUzLM8YGsOoJ49xiggjBlkVUu4wiqwkRgQCR+o+dFNBEZQwj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7MBtzkcYqAoVWSIJDBMqTZ07lBt22IxVFI45o/vED+CunAk8wKADHc87fpSmvIY5SZrZEu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N/wAqd961lYpoZJTpCl5EDgY7sOCaqnWDSpZSSzXC3aDYgBXUdsKcAjfffenMklzESDaI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8dyRj1/nVRpoo2cJLbwoPMxc6FA7HBOPypkc0Sy+KJYNUS6gTgalJ2GewyKiLHiSKV8WPw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wPlvRmUMMrHMvJyEI/jjNAy+PGjCMRyo22ckMD/dPp23FI6fZRW00sqRGN8shJb88UVb1S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AyE04DY/h271PjxqxDlRKw1Y1cfKq7R6ZCxuF1lWGoHZBtvj6DvTbaV11S3DQeIF0+VsIf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eIGbA1Bl5DKR9R60fiE5xuO5zxVe5um+8hULsr40fsvKu3rUQ3McrNLHMgjiysgKYYnjj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Y4qS4BGxDGkxpNrBC+Ijfh074HqaGd5IwAsTFBywfGn3OaKshiMVPicZyfXFVGuVwpByuQ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5yeaaZtGNGlgTggtgH5HvRFlHH9470TZdgWOfc1UaeNZFbxAqkHZts/KnBlGPw6ifKPWoD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XPOBnNIu45JGGlWRPUbMfb5fOrHioMkFQF2O/FQbnYkq4UHHGxqrtzcljIGw/ioobJZ1AA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sWc1kLiTzl8D8KnJHyB3reeIjjJQNqGCCAQagJGYniWFFjddJVUC7fSm0c0eq6i0UcTKk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LjHBBG3Iq9b9VVYdcyuzscADSCB8qsv0+yhUYjkUcnDA5P5e1Q1gEd7iOZ4pXBGYwnHscb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KYFwfEGfMSw1rk9wR/KrkcyscRtuBuNvzrU3n3qVBGQ8i5GcMBI3szAeYUXTrYorz32UML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EYycDc70Nrlz06C5y0kMRkByHCAMPqN6oXXSEUBoJGRs5w/mz9easXLKLpXS6Ma4/DKukZ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LcQli4EfgIPMy4wv0zn8qml25mbo91G6SRIsmOfBbIH54NKhR5Z2juBJBIfKqMNJIHcH0r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qyK8ATJMYyV37j6iokW3uUKyqHiGdpU/L5VDbnL6c20cMLyKhHnZ2fBKqMYBPrxR287TWh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a9RA9Nq3H9j2K+aK1gWTG2V7VVfo6xeWy1WivzoAK59cdqDXRXMPhh0dVXuGYbfOlEwmW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kYknbJOBt2IA5rV303SrW6nDdR6bJdMcYVvD399yN+9Vep3Vp0W1Se6uJC82AkUL+IZCBs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qbkumpNx3PX/s/wCpX3w1BKvhmbKyiAehGRk9mGfy71xfw0k/S5LmGaSA6JQSgfU6KAchc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s32wdal6XcWr9JmQzRNGlwR548jGoDGCRXJdGkSK3UxTCZU3dR5Zox3yp3987j3rdkZ5eg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JE8RvLG6jLgn9RVdiiwGJpVcBcKFzvj3A3+RrQmSMslzb7EgfjABx654q3b3Tyqvi48T1G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34au2XOhf7itgfU4OfyqLcRDSTaK8h1BpCBvucFvpijWQAKdYBJGknjnijlcalLKpPoOKb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WUtHnHlQ4H61Eoj8IBwXI4MY1AfP0qFEgdGmICZ8oAGD7Yq0fucMWWDkgamVTjJPoSDpwc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CKRBPGCB+JRttT2jhEJEcfiHPOs6QCPalPPbav8AwXiOxGp2kXS0YI9RyfejgjFyp0TBN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s99t6CqGlhEqA5Gd9OGx8mp0F00bEKucjscUxEkUFVmQjfTERu2+Ocd6cy24Gj7u7ONyqT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FNjuhWHmh1egzUEtnON/StINjgUOAdxz3o1UnlalmwBt+e1ACxgjfI+VS2ldhvRHUw249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61BgXuvNMC4G9SqjckYou2xoAZcUQXYUJzncms3APPtVBHnFYARxgfOhBJ5x9OaP8zUQLA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/AD9azv7VBY5qqlWRRkghvbeoaRSRsR8t6ggnesVQp9qIwxxnkECgKp6DHvUmRwwHhZ35D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CDpzlQMCpDAgAY5zzWMQOAPlQlSc7CoION85+QOKB1Db5NFoJOcZFToJHON6Behhw9Z4bA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HepClQN8k7U0F6SN8EVKgstMTbcjasGx5AoMAIxtvUqMnCqSfnTFKsMjBPsaJT6YGP1oMA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UkVgGnPPyoixA5/KhbY78+lAs4yMg1iMFcL5voNvrUnc78VD4IwRkjv60UYI4J2oJWcMBB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asUlhxj60WnyYzjeqKZuz4ojksroAf+a2kqT7YOfzAq0igqMBh86xl2G+1D5wPf1qpdCwo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egBRnKouFG+us8Nm5NLaOVchZOfaoD4BGPrQPlhWIHGx+lQTJ+8ijvtxQFDqUEDGe+1YwC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rYHmyx34qHkRV1MNTDagTcQhlJOM9hXD/ABNczdLumkbp93PCRjXauMr8xXca9Z3ORROsb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2CM1djxWX4ttw7iS2u4S22mSLUP0qqnVHu2Edm12TwscVtIc/MkDH517NJ0qzdizWsbk77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FtFgpDGhHGF4pvSa28w6T8I3F0iydQBgxuNwZWOc5Zvrxv867Wy6asKLGmyqoAGPSt34CA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4B9Klu11prfAbvge4omt9SYIyPcVdK5bfehJbVshCioFJEoxuxbGM/4VDKRsMVZAY/iwK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aKrhcnYZpiKQcnajUY42oihb1HypVgAoIqtf9Ptb+ER3tvHKvI1DcfI9quKukEVPvUHIXf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XJDcMfRp2YfkasWnwV0WzKmK2GRv5hmulYgAnioXUSCTt61d0VoLGGIARqAvsMU7wlUjAp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uOM/XishWgY4zQqig5CgE84HNO04PJrMebbiiwlgxVio3xsODQ6NskHPu2as47ZoQoUA4G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4b1OakD04oyoJ829EAFGKKFfbP5Vm43HNSE07LsKIjb2oF4Oc7HPoMUGRk54punOTnahxu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FjzZx2qSpIOR9Kaq5PtWKgBJy2T6nb6UQGDjcc0BjJ/ebHoKdhi7gggA43BHb9akLigX4I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h60BR8ZKFM/3iM/pVkCllMnSCdPck/pV2aV5IsAE796UNIYk77dqttIHB0ny+uDSjGrsrA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JVIzMvl1AE7ZbgelSXkRAkias9wD/AB4qy1sGbUQ+Rnc7ihkgdQPO2fYAbURqsIVAePvyB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ZBojZR335q4FIB1EaPQLmoUqTgKGPYVURHDt5lfnIywqDbktqSZyCMadXf1+VSrkl9SupX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uhlO0yqvpjNVFTwpJTplKal4YL/jS/u0UbaDLHgbkA771eS3EjqDKhOM6e5+lQOm2wYugI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ikrFAYiA+ANgcECge0zkibSvcaRn86tmJA4JjQjtkU1VVhnA9NhtVTasAqFY8kbbEcmg8M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5/fJ/lT3zKmAVIzQrCU2ULx5cf400SiWzWaIK5XJ5IJGKmXpqIAVukXTuxbGDSpWl2UNow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kGRBvnBXOaHJ5tFGorMmT3UfzoSjKDplUkdl3oY5VVgGfJ58q9qZgEkJgZHaocqk9xJC+t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c4Pr/ABpd5dy6hHE5yRnLnAHvvV8qxGCpKf3vQ1WuLeJ5FWSKQlxq141Ae1BVhnRl0XEDS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7k7jNWzBaTr+wuXU4/C2Qc++f601beI7R4bAwdtJFVZrKbLY06QOMAfqBvRYov06G3dWQn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HuMqMfnUQB4YtUzRENswRtTZzn6VeRru3yQzoNOPxEjPypT3QdmaXSSRxx+tE3qqt75LdG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RcsQBvz9aBMkxyGABNGWRsc9snG/vnbFXw1t4aFWMcvGC2R9KMrOqIYtDwZP4OT86KrKvh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C4/ZDAUDinRW8k2kfehgecuoyT6KRS5AjRuRJJDtsqAjfO5OOay3DwrIrTphjks+kYHv+t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t4lS4GlQ4dfLo3OQTnjYfOjhgFu0i4NwqgMC4XSnyyPemFoonwVEcMihclzpY+tPljmMqr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MszKFxzwM/XNS8ioojkuXBARViw3l31HcAE0NvMgMq+JFnxvDALDIXGctjjmrUkDxW7uND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xU75O9DHbtcIvjKPD8PUDqIUn0AG2cetBR6hBJdIF0oyIchmOQT652IqyttLcw7m2aIJhD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YHuDQW+mOR5fEuTEo80ZI0g87nHP1NP6gY47aOWzmQGTBBwWAPJGwwce9BVto5kuGM6Rsu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bswA9x9Kso5a1zpdJWVghdQPDJ74PekQCWG5dntk8QqqmRBhT39z3pkkrpO7PAwdMYddw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aCLQhlQXU8F0F/ECApHpjHJqzB+zA1I7Dc+JnDAk9gO1LtnuL2PMaWcbjkTNuNyNyB7VK3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KJl20W6GQg8kgEcYPuNqEL/bCONpFjhYkqIwwyx9SfXnanQK066V/8OeQyH9d+flSJIfBT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lJZXYKQp3/DgA/rQW80kyqzajBjAlUru3G4GaLF6P73H2+8KDswTB+tLeS5CsCiKVYPiQk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t0S4V2gMk+MB8gY9smo0CVpIvDljJ5kJDZ9h70EQXpcMJojHhfNqIxjv9KstMjwYVdSAD8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srC3WRSZJCp0qxOBuBzjbHNWY5ToTWhdiN9O6qfc0EQXDDd7aW3BOB4mBn5b70MkKTnVJ4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+ux4qWByDnIIwMDg+tBbXQkhVtRfcjPB2OKCfuVu8YeON0ZQc+EST+vNVWs2WcIsEggB/G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o0ZllUyMuSNOxC+nvTkl8SRdAbSVyWzjf0xSVFCz8YvOiW8i4JWOTXkEZ57Y2FWpLYFAJi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MAPX509ruOGASOX0OwXGnODxk54+dTPJiNRDG7sSfKvH12oIQ4CqICo9fStX8TQ3130meD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Y9jpIB75/SraBhOFdGTVymrGflTpXZItWhUOcaCC36imjenjtx9nvUTGPHt08UZyys2T9M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h9U6XAsVsvhSAFRKRqcA8hc50j5V69FMngE5BY7sFP4Bml3PhRqxdnOSDqCZOPn2FVdvF7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ySSXDP/eJz+lalz1S2dNSlihypIzpPzG4r3lrMGSaVbTUABoaN86tu65/lVV+lRXD6ZLfT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U99mAx+dXaPM+i9ZhunjS/D2V0mwkhOUfPcqRz8q6J7eW2ijnaEXETN5TE4AfI5z2/Kth1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tA8Bic4znf2oOk9D6v0qULDJHe2DYJRjgqfbNc8pZdxuWaVrZ4JVAkkeG48oljVCdJ429R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MDobga1GxjyPzBrdx9Kia5eZ7KOJyOUY5bPOcAY+hNJu+jPI5MckkKrhgYxnPzFVGujUAY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42P60yCMCAoAhJbdwCoA7DTx+WKTN07qUIY2lzBcjujZVj9M/wxWpHU+pxQy/eLRIQp0kF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rpI36qyGQhECBcah3J+dMhmaNdKaTvqJ3yT7EfwqlbdQtGgQxvyADsdj71ZjkRpQJkcR6S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rYqaVJkCgNO6xiT8QZfMMEGrSywhAsrGfBOHDEnmteWDIJNSEE4yxJHtsN6tB5oy2h7XVn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NNG3egjO2M1gkAbSzKCdsA70w6tsouc84xRrEpcOrsuP3cDH8M1WCstnYHPei8I7MDk00x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KkLjg0UCIRvtRr3NRISBlRk5qGkAJ3xRBbnYfrUfWlGZeCwBPbNCXzwf0oGbeu9SxGKUZC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oy3Ybd8iinbLjai8RR+7zwc0kZY51cVBG+OaIYz577UIIwCTsdtqArq21bdx60SYGy5xxR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+FZg5znJoQdPzrA21EETyDQFctwNqkneo34FBmhQQds9zQ/iye9Fgk7HFRwaKkgc1gHtms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b7UQQAznipQnfArDxkDV7Vigg02B5bHHejAGazjtRYyuf0oBYsp8uM9wRWGVwD6/Ks7knm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o7ZoMnG9YWBIz8qwnbI2+dUQRnJyQaFQxI05NEFc98ipxj2oqVDdxiiLMuSBmhVxnz5I9q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1NEJyScke+1N1KMFjg+h2osqFyNz6Ul2J7bUUbOD+HioI4PagXyY1KcH6UTOC2cY9BQRp1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lscDG9HrB4P5UoyENuo39+KJTYUWNdI3xvknJqJPMfMPltQqxzyM0WSe9AGju2PyoCqL+E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pJ+tLw3ftQY2e1Qcljnap3zjFTp96BbbHFEq5GeKIKPYmsO3A2NFB4YLYzt71OjBIXg8/O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MmNwKgJtKAszBV9zgUBAK5GCKhmDjSyBgeQwzQM2jYADG2KKYEI+XzzRMoK7c49aQJCNu3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496IgRgqQ2SDRBABgHapUHuKxsZAJAJOBmi7A6jnAzWAeoO422pmFwciswBwMVELC86s1O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uowODQgE8gigBi2dtveiJ8ygRuwJwSuMD3OakLtvRA44FBDLucE47DG9YAO4GKwvjgZpRn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jJGkn9aKY40hCApB5GdxUVOQccj51O3AxmhsPoO54rVydUMVxIvhmRIyVYDZs1tD5sq24q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CZ4DlhjVGX1f8O9Zyl1+1rGydhsr6O9EmlHV1O4ParipjvVGw6fH0+Um1jlSJh5mlcu7Ec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WwLakwchs1ZvXJbN8MC+UD1/WiwMe9CWCocUDyRRBiW06QTvVQzBbHmxvn51DD05oI3Zm1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85Pz22os5yRvQ2wE6gO3rUasZAH1qWcnAXSwAye2aEkgcc0GOQxGdzjFQI8k4UfOsEsaJq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wBrFmhkK6JUPOQGBom0qNCgYAPoKw+YftBkZqZEdd1GCalTpcDI4/CTvQKYcaRgfKgxGzM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axXYH9KFV1KCFGPcVVJkjRVwEJBySdeCOMfzpLxqzDG+O5q2VBOkrv+WDSJUeNlMahvrTb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FSrqNI8u/ypsetypQ43HPvRGbKjyoBnAGO9YfDZWO65GxBxWmVmRWTAIAPpxtU+QHGrPpV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O22TnFGrMGJZsA/3dsUQ7SxPlzn1oZEOrcgb75qfEbYBvkKggnODiosA6nDAY823FVfugG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TxVsjHvUOuRQU/u0YckPIM9hvR+DpB8OR8kY821NkjwcgYzyM1hRjjzaCD6ZoAwf72D70c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pM+p4oVz+8c+hxR6OM1RYjvHzpdifYjNQzROc5Gr0xvS9J7CluhBzjLenpU0bPkUFNlB9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X9wDBwQQDisGiPUSSSR3bj5VYSUlEA3AG3yoKM3T0dfwgb5BxVT+zzbBZUuBG675Gc/In/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ODv8AwpTLpByw4wWOw/WiqUZvIsNPE00bZyJdJ29iBRhenvqAR7djuwKh0/I1NwyyOD4wk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Ul4HfDIpKkfhB29KDI7e5EjmBLZkAJQxMN/8Ad2rWSTvbaYFguIWzlxIv4W7EZJzV1blIP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O/wClXbe+KwkM5eEnZSSSP500Jh+8raLI7Rsx4YeXH8qO0DMC088MxydLRkED225oIIoJC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zfhLnHyGTViK3GhY52yuSdexzv6+tSxVJ7iSR3iiiiljA2QLjSfUlxj6YrILgM8KzXSqNY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sEA/rR3KaCwjMCqu4LOQ+Py4rVKi3kkivN4TAbsg1ZHocjeg3rTLOToMej0Iw3+NZHl0d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oYDI+nFatUkS1jSZ5Mrw8bga9/12qz4sMLq8iFid1APB9P8AOaBiQwW0ojh1h3Gd3yW5o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VkhliLeUu6HLbbAncmmjxJ1S4RR4eSASADVqFSfEkEwMpzpUvwe3FOiNZHcaQQqyyK2zGP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tMGMkTeFbvGmo4jJOc+2Pz5rcCNIWEs7s0jZVljJwfkDzUWcHg2mm2ldkVv8AzXbK+vC/y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uPDuI2j2XSAp47EHeptbdBF4sau6BdOnBOr3/wAa2V4wfH3dJJPEcFjq/CRwQG7f5xVez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D4sbRbNm4I1t66cnI/Khsm1fEa6kEEpyWjVs49zkZqGaOW78NVfxEGtdKnH1I2/OmRz9Mu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4pJyHy2eT22xTZ7MXAw93ALJtmAQ79+cjH0qinKyWzlZERZJfMPDjOg49T/ex64zR27xzM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kuykEkngDvVb+xHeGWD7j4Nvq/FGVd3AOcgA5HHfejNrJFHGsNiY4UUFCbgZz7jNKulyAm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UeVnAUMP8+1H44DDW24IVlUfhY8ZNVkkmAiBR1OomRkXIU/PG9NlmigTxZg4UecFmJUZ7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DbIJZDJ4cokLYJDlR5h9D/Leje50ytGNeoDURg8flSpZYHANxKwBTUWA0gDnBIpSzsEhkM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jM6BfXPOPciqL6T/sy6trTGQM4yfbNY8o8N5FcoAAWDgEqK1tzPF4ZdbfxSJBhHm8LR2JV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JntoGRVhdI5X0rqbUGbkDfP54oi+Lt2AVIg8Ei5HiJ5WJ/d9qpzMWgbMOXJwYg/lUZ3BI/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Zbm3SDxVwj+L3HoGAzyf1pk1tFMoDZjkGSGUtz9Nj9RUCpI/EKEw5DYBywGkfzqGs49ZdE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Khsew2psluAiByNYOzICOOM5qFhIJVbhnCjyrIi6PmCBn9aCfGbRoZSWXIVyc/I0PiTrqZ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kZz8+9TPZSMrslyY0j2xtpOd99qrQj7tGDZzS3RzllT9z34zVRchla5TKkJ4fm0q2SfltW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8SKxHOSA39Kqx3cCTus6NHOcEgLkn5mrEc/jxEiGUrwApGfr2xSxTpraC4yJo11DgxsQfq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W8VTcylX3KBgw2+YzSA9xKgRlhAOdGTjT86dbvdw6Q/7VByQd6g183w5YocpB4b93RiP0z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Y/wDDXLIQcgSKGB9N63pmCZlkmEUQGptYGMepp8hjkRdvxDORsCOQRTk2482c4/as5uH0s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sMn3qhMl3DLoa1JUjUELFMZ99BzXem1U6dJ049aUbYEYUggHtzU5XhvFOcevvThLjAIAIG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ZCvtmo4qsn6snI/OoJI5NJVj2zRHPeipLYoMZz70XahK6uc+lEDgYIwN/asVTjJKk+golU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II/DjNFDpGOPrQkZ53o9wfXHpUFsgbY+lBijA35rO4GDvUg5qcd6DAoz7UewG21DnFQQSe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NQBvWYb2xU6SO1BOBjihODnap0sT+IfI1OQOd6CNON6g/ixR7EbkChJAHv7UEMvasXYAaT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BnNBm4qQR3FLOckYOcbUS57gcdjQGgyfWmaTg4Az6ZxSQTwcVGrAxwB7UGYPOKlgu2s89q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kmEB9XiOT6E7CgYVUkYBFCQSwAximLvsawjHAHyqqHFCc5IxtTCCG2O2d6lxpG/egQ+NPB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ZFNUgv2BHFZIi7ZA+m2aIhWOcH+FE2NsUoRlM4RwPYUSxhhnUo+ZNFDHEsYKxrjJLHcnf6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EaWxkHvtUMGIwCVJ7igMaFyOM9xSJI1dTlh9aZjffOKx1OkHBAPNQJQRq2+Wp6KGXylQKQ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aNC3cY+VXZo/SqbjAFJlIzkb1hJ4LZoSuTyRU2B2zueabtUKp9KxhnmgwINWRWMDnCjao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QWydRI+p3oIIIByBU6F28uaHOr5USuAQDuaIXJAuchiCO/vSXtyWLatyM5xgYq8C39xcH1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ZbrlnGmp0c77GMgg+9aO++IetdSmaH4YjiiSNvPM6a3J+TDSB+ddT1L4dtb+4E3j3Fq5zn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IZTQdH+GLDpNy9zA9xNcsMGSeTU2PbsB8hU5+XS3HXDT9HPxbEGkvmS9dznErJCqfIKmfz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NDMirJjzBTkA+1N7bisXGcE0c7yA7dqwAjkHFGdm23FCzyFDuABVTaAoPas8MHtj5UMZkD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A5o2kAIopeAag7EbZFEpBGRn8qiVxGheRtKLyfSgq2vULe7mlht/FLxfiLQug+jEAH6GrR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okJkRw4O3NLnYLJEolC6mChABluSd/kD+VD5FgcbmlzTwRSqks0MchOyFwGP0p5KEZB9tq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hjiR22LKgBoUJU7bGpCDJ1Y4o9TIADk+poTuxPrQJlVuwJ+QpYDfL61ZbGM5wKEgc579qm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jfSxO5Kg7UbLvtio0nsMCoSRGyY5EfBIOk5wfQ0UeMkAk5rAhDMcArtipwdSYGec1IU4yc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COKhhtsRRHODihYMVOG0tjbO4oJRAsjOraidvb8qLIYY5FAXxqwBUoy6cAZPG1QCq6ZV0t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j+VDM7amITK53YEfwokGoljsRsB/OsYe3NVQjjGDt6jFEBjA7enpUAY/dPqagnUOCPnREs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2+MEcmpOxwFb542qMEsMcd6RQOI9IJOSNxtSfCVgdLeU9sVbZV0jYsF4B3xUhVwNCjfvWm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wgIUDgHbNSE9fyq08ZYD29KWyaeRQ0VyRgA42yBR6t8DaiPmXJOMbVLqCCGoF4zyTUqAoG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ZHrWE+tBgIG9aTrXU26fKjiZTEwI0BckNv3963iqmSUG7Yzvt9PSq99Y297C0dzGGU9+CP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43V3Wj6d1tI2t7bqE8KyygaEyPEZvl3/KujXBVWGRkZwRgitT0v4bsbKd7kZluWO0soBKj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YBO/vUksnK5WW8IKsMYO/r6UMUaRIsaa8LsCzFv40wKwBBO1ZgjatMAMak50g1Gkq3G9Or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c4GO/rS3jB2ZQy+h3zVjGcjHPes0gAYqaFaOGILpaGMAcYGKw20RRlIOlzkrqNWDj0qAAd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SNAiM6oOxORmqjdPBuJJUbSCcYPy7etbVwRk80LLkrgjI4obasWxSTUhyR+IjygGnxySsy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cj8/WrvmIKu2RnsKkxk+mPSgTIqPkyLqAUrk8CkNY64BFb3Bj2GAwz/k1bGpBjAxUqhYam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rLcRReHGkT7cnAOd9we1RafeoIsPaM4U/jWdS/vjI3+W1bSOG0iOt7cMedthWXD+N/oh4f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S0qs2nx2hY/hYqd/mOM1bSeC4gJheJ2zgvJHpHvyBn6VWeHxjG0ssuqM52IOd+9W4rX7/A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IYMG1lM477c1NBZikLM0aoQu2vGR9N6CRLeRo4ntpppF3Mv4EU4+eTT7sR5CRyS5A0ktv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NHCqSF2Re+MMaa0bKvrf70qiykRXj30xyAbnnOQf5UZ6cqjXIVeVPNqBA0nHFKIitWJVpl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v7EjY+1VlRtTyyKfEkIJcaV44z60VftxbQ2rAwK2rJdFAyT70qXxLmENFGcAkEGQJpH1F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t1aRRjUHG/vmnRySyMFQDHBBwRn+tDelXwViuHJFw8GnZGUMFPquncfWik8VIQSEldhjQm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Bq2yzOGRPCDrvj1+lGqOzCTy4xjSu2D7Uq72q2utIW8dEUop0sJGYfIs5/lQxyLNIVltVj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1D2xkCq0/WoI7hraQjWwK+HnLE9xjGP1qvNFa38MEUMsiKQHKuMbDgHPBFEi20pSbCxpcz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QVA4yN/z2FHNC2km4t7y4MjHUkaqwjHuRjap6dGkGs26rMFGlhDKAduxJO1MvSBE+j9nIw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QaBeqeC4kk8jReH5QAQ5b0J+We9TMTIFEr6SB4ujf8896RaQRwBlg8KPIwS2orJ6kZO/57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XNqQAYUN5MUhVZBfC30pFC0hOSSMjSfy/nTI7ciNElle5BPnaUb4wdgRvzg7+lW0QhD4Qj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bKQ+GfUO+fWmwsBGXxEKgN3xUwskvljuElAGSFAyPejkYvkEKyEYIYZrGkBYLJuQNvWglR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s3eozOdjcSOp7HA/Wodw2yjnvmo1gYPA7g8VQTw26lU+7j1OD/A+tYkMYP7MMCN6gMSNz+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9KhBSQxvgsq6uOOKFoSrBkYknYg77UZkOkbUt5D+73oD80bDKPnsVG9FlsnJ1juPSlNM2R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RyCTzg0BNOH1Aqw+tFDCr/gbA5JBzVdlGMH9DQuo2zn6c0HTnVk5P51igltqN98g7ZoNIO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6CSGBIbSPlWZJ70WMigYY34zQSF3/ABYxRAED1oEzvk0bHA2/LNEC+xG+3eh3J8ucCsOSN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bnzUUWMtvWFTj0qNWOKzUSOd6DFH5UXahG9H9KIHGKiRlVgM7ntijJIHHyyKwaGXDDNBCA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MEfvGsVUTGkn6mp1KR+IEe1ALEjfGRWH24owqkcmgHPtQD3qcUZGcCp0ZPOKAAu+52rAAr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tKnAOqsyDtg0AktqHAHyrAGLZqdhsOKzPNBGdIJwM0sMG8wII9qcMY7fWoyAeM+9AoEOcD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QogRz4aABjnamDBODzVEA4qdyNqAgkU1U8uMgUFZbfLZLE+2af4ajfg+pNSSVAGMj1oklH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ZQDyg/KoYLkZFOLB/wAJIXPfaq5JEjksWHYYwAParARA/wAMZoXXJAwAPlRhdRBz5R6Dm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gfagUSdPpWDNEwJ3bA9hQ77Y3qKg6sj3oDzThkrkg4pbZ52+VAPHA/OsOABtk96hidPkxq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Awuce9BGd6ysXcVib7GgI4UbmoyBzt6UsGQ/+WVGf3mA/rWEnigYRuODWO+FOlNR+eKEkZ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7bUEsB23FYFA3Vd6gk+tYD6UEkNsdPyqATnj51DswBChSSNs1CBtI141cHFAW3JOKnAznv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OcUEvGhVlYnBG44qNI23471JIxyKHO+KCcd+aFyBsRsfSpKjVzQsoJ5NAIRAMqMZ3JrOQC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/EcKPTvRhcKMk/nQCpzqyDttk0WcHb61h2AJ7moB3xgjf86gUyrEjEKAm+V7E/wBa1syKf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13/DsRtnjk1nVri9jnULYXVxAOGttJ/MFgc/Kq9vFeXzDVbXFuCd3nUIVH+znPG1eD6jPy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OmMkm620JXwwYzqX35pvI22qEjjjUJCgVF2Az/WiwfMVGojsDzX0HNhyNs/WsziojLMDqD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g80VCkZ8368UuNkkTVG6sucZHrTfDAYkAb8n1qdOAAAMdhUC9Od81AU5U+GNJJywxt9KPH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nVlSxwNjziixgGDttRZJ2qADWDvREYrMHONsUVYBgYoACbkg4zWZ9MGsKsW/EazG3GDQ2A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sTr9s0zTksC3PB9KB4XJ8shUg842NFiu9y8Xj69ExDAJHF+IEgYDZ775+Rp+SETxMKxwGC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x1LuCSeQKEIVGcH60GEYGM7A70CnzE6iV7KBx6nNHqXG5H12qQ2vvk0QOlCCCG275okXBz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DOWA+ZohugyfqDVESShACc+Y4GATvUnijj1BCc7ZxsaErk02Bw2N41dRvtz+tYzKxA4Y7B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rBvwnGB6VEjeGhcjGASR8qbGaSBkY35oXUZzpOe9GsmYUY5VWXVg8isVsjP8aqVXjlBYh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4zTWAIosAAnG570PrVZCFwdzvWFwuNs52FTxQk8DnJoBa4Ct+AEfOpEqyHABBqTGpOSBmi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mhsYxpAxWEURAJ24oGUnvsKIgg71DZA96IA4Of0qNOe21F2A1gxREZ2pR8uNTLvwO9FEQc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0QwBjAPuKkevpQLYYbBrAw1BQKESRsxDMwPypkbIM6TUQcaq0iNKvlQ5Kmoup5J2yxAxts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PahkyEyoyewqiFca9LYG3JNF4YYYA8vtUGLPIB2qAQoPGDRUKpQebGaYJLgp4aSNo9zsBQ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xyEhhxUFhJFtjqQ637ll3+lJmuWmcFtjjFCwZgTtUMQowd6rOgsm2ewqM5XThfYMoI/Wp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96HxFLY3J/wBk1FlAFYHyRxRb7mIBc/MClSQr4uvVMXxsFcqufkNqtFgG0qc1P1xRdqyQt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UckfWmyRQ3Lj7yHfP4fKSAfXONqLSQ2Ucg+oNT48nDtt6kYoE3VsEiQpfC2VT5hIgZSPm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xEsD3LhB5hAuDJ/sknY/Ork07wS6xCJBjGokEL9KrP1S4lLBgukDZjU1Vo7W2s2hHjMUuI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B4yQfY+1KVoUdhZRxhpNiyeZWIO4zwDg98fpRRz3jxjF0zE7FfDVsj04qSYrnS03jIiDaJ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EJjC+FHouPAlwT4AQOATuQcA+bnvVnRcJC33YZiAzplITtxsNvypSyhwqqsxB8wZgQefQ0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KOI2GCurb5j3qBVt1CW5cKY8ad3XXv9BgUayHOCx0HO5AGN+CM80Vpb3UUjQi4cggEeca8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EcTtKNUheMkanjIGfYkYPHaqIinV4ypJeTOAWPAFRolLnQIzHnOpZNz+m1GkbqBJ4cJY51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qZZCT5Ub0FAzwHUgvk45JBqnGJg7hnUx58vrj3pzCaPSZJGOc7aifzpX4ZHAXzHHegcBzn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F3IFQuTGSOB/GiUEYOwzQYPw4PNLOVjI7imNkAFiMe1ASCGB7dvWihXJUE7mpxWI6gZG9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BBBwxPHvRBsDBH60SNnGTgUL6FP4gPmaDo8jUB5v94YoTKB+I4JP5VnC7gA+tQ2T32PJoi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HrWI4fBP5VJYkYyB7Vn4SNsk/pQECoGAPnQsdgAKkA7Z70LKwPIPtQQC3cCo3bsPaiGc7i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HSTtgcmoUDGeacSSN96lXZMlcfLGxoBB22GkVgUFiCxFRM5EXjAf7voao/tpW1ANkjO9Bs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CoAJLEDJye5qSdIwNhQWytGulmycduKLXjkbURB3439aGJ45gWjyyg4zxvTNYG+cVhmDHd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NwaxRjes/WhBOeDQOOcZ1Z9qSTvzvWFtjuM+gqGANBh1HGnJ+lEu+NZwO5rD5eKDBP4uPS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yeMVmsnOQNvSpCjcDNGAAdsUALLgfhyTxRDJO43Pas9QO9KmjV1ZWIbbByMigYWPpgipV9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elaiSdR3qSCM4I4oaNLAnY9+DQkqSQg3HJNRGVbjPH0o85UjGD29KoBQwOSOT65pgQe2f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/Sj204x9aAMaWGGz61ki5PONqIDff60p5MMCRn2oDGQMB2x/d7VXZwC2hSM8ljkfT0p0ZL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0sFhnSFxnc52osQ5zshJXtmgDMDwBTlQ4ywoWQE7VFT4hKEbAUBrFTI3zTG7AChShGWGQc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Sucj1AolbDYzzRNmiFEFTUdt6JzjtmoxtxQYF3AqMEA52qSSds4x7VCahHhnz60EjfHH1q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7YAqM7HigwqCOT79qHB74+lTp1EHB275qQMt5jigUzYNFvR4xUAZNAJ4qM4xRMnbOTQhDn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RDmlhHyT+7UkHIIJ49KGhZ9qmsUrgAgkk45rMHVjBxQQeawknapwM43qSu1Bg9Cc/yqVUZ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FSCCKgkagSQfp6UiUCY6JNS4OrI23/nTxsKF9yM8iosrM5YEgHH0qGjB0kbHufWo1qHVSw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6qogDA7UWQq74FCpwaAqNWQT8qA9RAFSG1dsUIJPbJzU4IPagk9wMA+tafrvxHZdEa2juf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lIoE1OQOWxkbCtxoJ+tar/u/av1mTqL5aZ0CKG3CAc4+dNLuNjbPHLEsiayGGQHUg4+R4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wJgafJ7GjddA8zj8qaS1XAOdz9PWpA3pmFI5PzoOCQOKqbRpyeCKEgkYPNMz70GAM42qBS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dSdsJjHtnvWOdIPO1GTnttQkZJz32ou3FfEnVrl+opBZyyRRwsAzIxyx75x2q90DqsrLHF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src5z3rVfEfTRa38DTyBAZdSSaWKEejHBAPzoekwzdTuUisYWFnGf2k6rpV/Ze5+eK8Evl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R/Sd2BnGDsO3rUmMg7jTTY10qAQTjv61AXGrGdznzMT+XpXufMYikZz6c1jFBjWwyTge5q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E4oaIYk+GY/MrMQx/u4B/nR6wEJZh6c1KYdSVDBSceZSp/I0JRAdRUZ9aqIQFGyXZh2Ugb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2249xQYGxB2rMYIBxigZkZ3G3tSyw/d/KpBJYBVOfWmafKQRg+tUKJyNqg5HypgXYnINLk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tIU4zWCPOCcDFQ8yQIXmyIwOwJOPkN6teQEhqsRVPFLbZl82D2wauMgzlcYqvKUjUM7KgB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gRgmoJABOeKVFMrqdBOPU96YDvtSXaWWdp1AjIrM1GcjcUJoJbBoRpGAVOfXFZq2qQ2rbA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HpWHHGKBgcfhz+lSBg5Yg+mKKFkU8DYDipwAAMUQAyCTgUTkZ8m38qJSSSDsdqzG2Sx+Zp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d6ADwMb0TZJyuA3tUgArsaBsj0NFQck780BRgx3x8qnccijVgRvxRC/NowOaZGAV3AzUqQ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miBKBtiTS5ImONLacU4xliCrYrH3AUnfvtQ2QEOdLHIpgGGJDZHGCKjw2/d2HvWEN6DHrU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KW3mODvjejA1HeiMYG4zvRSJU1A4G5pRhIbzxlgON8Va0jIBOPrSJTpHf60IBoVYjK4A7j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BIJwN870qZHGpRkgUNvM8LMI0OfQnY/OstHnwEkVo4oyWGNQUcVmqcqwKRsDnAOxFLSRW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STq0gfTuKIuutcjB4OPWgnxNsMxAxg74oFLqcxQMUIzu2Rj14rLyOQxEJEsuobgsVz9RWR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QuMELk4Hz70BprCAyFRq4AHelySSRFdSK54/ZvkL+eKF7mWJQLgRw6hsSrNkfIdvqKyCaN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cOnB+Y5FEBM97qJjht3jI/F4pDflirLQtKyxrJbQs2xaZSwH5UCyxoolOqWNSQvhEENn1B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IR4luQeGOrJx88b/pVi6JmtsOsTXWm5UlfEhQ6SATjCk8e9QtuIZC8reNIzAsxGlj9P506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ccDkMo0M+xBPf027VOu2SV4kSON9IARU8o+uAf1oAkfXyCBk7kUKBGBU6WU9mGR+VAtwx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iGctoXBAG2+o4/SqU94qPKEE6Rr+Lxd8fLAyaiNiiSlA7RsgP4dI2I+XaojhuTJ+0hyp4Z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dtbRffFkkjCqvjw4YH5rsc/LNW7XrFldSCO2vIGk40O2hv/ScGuNzzncd548b0qmIhiuwA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y7tjB40kGtwz6GxLGME84zmlyWUUzZiwPXBqTy1ueGLxVscY23rFBxzig8QEEqQQO43qBK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9Dyj0lsKqg/MVJwmd8UgyszMACPnSiSBkEigtas+1SDtSk2UZxn50Y33oC+W9YBq2AzQ/L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GKoHH8KnFBn8qItmgzBKNg49DWDnJP0rA2zYztSjudzQOyO1AzEHbOfUUuZWcAJP4bZG4U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8U0qAdj8qIDvuSfc70LL3BGRRhcdyTWMpIKgjfkUUvLDvzzisDMNwTTCoG2M1nh6tsAd6g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Rrv8AiG1FoAG7NRrHrOASvvVQplHckfKoVhnfI+dSUA5INGUwBo8x5+VFCTqOwIqSSq+lV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quIlzz5hn8qhLq3kOBMT/ALjAfmRipuHrfwsas8kBTQAr2yPalyHCEowI7dxmqwklEKiQ6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/hTZpbJolcsQoA25PeqkZIO2SCdvSrSqdmAqgs6RpUBQPSsV9YzuuNjnvReUg5B9vnUaiM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glRkevNHrIUE4yON8UBfTkIu2O5rEYLuV3oG6t8gH33of2auACSeeKWzFnO3PoMVnfvR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Yye1TGqZ8zbelAACpDA4245pTN/dJ39TmgfOreIoT8OO1KJxQlsdifSoY7HP60DBtn3ogp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WnR5I8RPpbOxP8KRDaz+KBLKxH90Db86C0fx4xvjap3BGR+dYqaRsxI96li+ghSADzmgBz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Hip1DvzWKwOaDGztQkA81Orb2rCCNx+tBhXIxgmh07bUY1DcAYFRvnI2NACk7527YqanZS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grk40k4+tBmdWNqwg/KoKHbQSDS1R9tYbmoGKDyCKLkmowds1OADvtVEEEjGTj0oeDR4Pb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uPas0523A9jUrk52IFSQT6igAA45P1owNs1IXbB/Oixjc4OfQ0CyuSQRsdjUIjqSJEC+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sN9snv61DPtn+dAIHoc1BUAnPNYDg5G3yqc0An8JwQSahEYkc0zFTxQ2An9oVPpkfSsOw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IUspGFIJP+FYWXfIBGOBQQpVgGXBU7gimLFkg87+tajp83g3L2TyAMo1qud8Z9PTitorAO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I5OKTkNIxQM+2MjNQJDnI3x60DOS2SB9NhVQQzkVDNqPINJLHWBqzmsCYbFA08bVG4qAaJ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0nk5rH2GRjmj70LDJwPWilYbmpAGScHjG9GAV5rD+tAADZGMY9B3otxvx22GKwA5GkD6nA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SRJKrSR/jUNkqfeppTgec1V6hdCzgaXw9eCAF1Yzk45p++NqXNGk8JSZA6OMMDSz8Es3y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PUlo2rPBfP8BTkvp2AEtptz5Sciq72BtWf7sC8bb+G3I/3v60375NH4ai2nTV+I4DAf8Ap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XGvT/AMO9LLX8flVhKp7eXI/60tr2OXItyWdeVAwflg0qa9SYlBNGcfusgJH0IzVZhA20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8xkVn/wBxlLzFnixq30/qNt1AskJdblD5oJk0OD9efmKuBhr0SKY39GHPyrUtaR3MgbXMq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8jkEU+Tp6i0k+93WIACWYzsrIPXOcEVvH6jd1Uy8eMjZpDIu4YEE9zVlVA2PNUunTQSWyp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k4w/ywf41bDZGzD6V63long1bAqc+1V5LLcgHcbcU9ZGGDmhklffHPqaCgIShdCWKk5UEZ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Y3RgQzbeh5q4fMmDtnkilgKi4jByPrQFEHx5++4x2qj1aBmRP3ucgCr2jKFTnfnBwahEVV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k/nTKe001jl63bQRyyW6PHIh48nyzW4jQqASRuBt6U6WKGcLrA1IQwbOMEVOxJ3BPJxWcM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e/OiiD64qNDE7GnhNgTtUBRiujlojRnY7E9zUIrBVLDDDnBqwq7ZIx7ZzWacjeik+JqI0o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c57ACidQo2Ixn5Uls6RgHV6GiGKpb5VD7BgNyduaFvE0kRkAntVfFxpyS4wcbCibOAcbac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IJAz3oo0bB1hcnkjvRKBx3FFLtmkZC0sRifJ1IWDY323G29TKcjVtn2oyCAdzSn1AAquv6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MSrocHBAbOKaUx86EOiyiLTpkYatOknPrvxUvnVkjAPvQ7TnHzoWnXjAPrtWLvt7VDpq/w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ZUYHfNM1AZJGfrSkIUYFHqBByNjRB6jpJZVA7eakhywYeGx9MVmhcbZOdiKhkIbKlthx2N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dyuAac47g5paSBm06CrAcE70Z49qKAqr/AIsHG4B7UQRfLqUNihE7KwVUjyTgtkggeuKMM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y7atwTzQeGjnzKG9zTy350sHDHFFQ0eRscdsYqtcW4kRB+EjkjvV0tk5pEp1EAA7HOKmjZ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yhwoyxbbvttxVkFkVS05bfzbYz6cUCppOV2JoCs6ui6Y/Bi/B5jkH3qDGhdywZo2Rj+/k9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oVU8ID3Oc5+n8qXFuC7mRSx8yMeDTVIwR4bal7E529aqqzITIyRyvCDwBBoP0OBn9aP8Aa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juvmfGo++NqNtEpOsah70fmXSEjXT6kUFE2gMbJ4EbB8PJqGxwc9qZctLNCweZbdifJJEQ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ia7L3AE8LpEAfMSNj8gc/pQX6pcwFkjSaPTnRq0hqAoImUj7w7y5A2BADH1zRLJDJOpSeN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N7/KqemY2ulYEhwoK6G1EHntzUSLLLBEX0Ssy6WcqRke4zzUF17WFlj8eJJT/cODpzzn1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li8M2kDJzpaM4z7VpTHPZkRag6EYEayLGy/U9qdHfTwuuY/HkJ2xME8P0yCMH6VTabrp9z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SGTO0MxZ4T7YbJH0NRcdc6j0sgdT6eshOAHs5gQfmrYI/M027eB4WV4nukO7KC2rPqD61E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7RaVB0TOrFQe3mWsXx43uNzy5R17gscnc1BGfSpJBOBRKuBtW3NAUdxQ78Y29qaVIG+1Rg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xQBoHpUnZc0WwO+cUR0BdS6tXoaBa/nWaQv4jv6VKqc59axh5t6Adj3xRHjy8VAUGsJAHO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9RoIOSRRasnPFQ7LyMUGBQwBzg0QXckHb3NLGQd8UYfsaA8bbUO4PG/vQlu2/0qdVARzq3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5moJLVOnPNEYV8QYcgj3FZISBlW3O23esKkDY5+VCyFd85I5HpQYq4UEKGHcE81o+p2V9e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ubTO0cdyw0/NGwp/Ot8gGnnmp0enPrUuO5pZlcbw0C+JEvhp068VV/CBEuPzBIFWLYXjqQ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z2VAv/CWP6VtmBx7UBGNj9K5/o4t/q1rl6aJJFe5keXTuEQ4UH19Sf84q+EKk/wBKNAG8v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j8q6TGTiMW23kDA98b+lSQQAO1YY8HJO9IadQ5QElqsD2GVGOe4O2aBAxzqYkZqEkL5JV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c6fwhT2NUA6uWTw8bHzZONvajVRqOPMeBmgeXf8WexGKDIzscHtUQ4EKc6cj0zS5SGfI7+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miSUE6WXJznZe3vVEguOOO+3NSdOk68+2KldB/fwDv60tWbW2oZXFFT4o2XDafU1LjVz+d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TjajU5UHAyBwBtUAhSVzxjck1hYhtOMDGzas0WQdyx53/AMKiRc4K0B7BRxuNqBzt3z3oF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pAAJH5k96gEjJrDsMetEw5pfLatXCldPr70RIHYGjAYkVi4AABolcjYUGac49DxWMgXO5J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BqCSzZ9aLoBB08fSgCewC5zin6cDceXBwRSgvmDEvkDA8xx+XFUSGCDOQPnUhsjOdj3oGQ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agLp3BbPoN/yoGEb5IpbAncE0CaY8lEVNRyRjcn3pgZycbY9qA4tmA3HzrJNJY+prFUnnN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fu70OSMZB+dGUAGd6Vkk53xQHq9qnZhncGoUioBJBHpQZjes+lTpwBiswc7b+1At1OdqMj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6ggnPce3NBAUfibcgdqLttSwpHmBI9zRodQB2FBGPMBq83OKg4HNOztg8elYVBII471RWN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4EQuNOjxdI1afTPOKYBppjN/q0LYxnAFAvB9D86nHlNYScDYUBzkenfc5oiQmo8b1ITTuW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jfOe2+KPDEY70AjfbNEu2KMKRyQRWAqe29ABzviqk3ULO1kZLu6jgZtwJToB+ROxq4x22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jdgOwBoBSVJohLBIkqMMhkYMD9RWeIODU4JJ1Hn13oyo4IqGwK+3tUDcnGBk5x6n1olhUE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G3IwcVUYpCg5HzqNa5IG3tWEZFQVIbtmihkAdSM6WxsQBtQNArA6tJXndQaZg8DmgJIJ3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S7TLHKP7rD+ZpIt7cMU+7RoewEYXP5Ve3YbEbd8ZokyBgmpcJe2vaqK2VsjEmNmHqZG2H5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uPuyqFxpY+Yn86srJoyEJB4PyqRq0nQRk9z2p6RfaiWMA6iBn5AVmBjbakvKYyBMjgjYsB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UOcg54qsjA2AzxWMAAahWySPQZrGIA3zntQD9KjCqDpXG+T71hx+dDHryynToHBxvRR/iB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1Cj229akfXNBh43G38azyDIXGe/NC7hQSe2+9QF1eZvxHnBOKA9JIyNwKio2U78VjtsCm4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4BO5qSRsC29LJbO3PpUnzBSQAQe1DQmC43oBpUeZgO/NFIoKkH94VVjs1RiUdwCCDjH5/O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scxlT7g5ogSCMYApQj0Pr1EnGnJNGMY3IqbNMXJI32qWHpUFFkjYZUjcHzYP0qTnNNmkHd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CAAMGm6hikncVUFuoIGR7ZrMsdjgehoCWRc4zk80DsdQYDUR270DdBJy2kjvUEaaDxMkYb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F2J8wCgehoJKkjArOAByaIjAO3NEgIXbY0CFVhIDnG3GKN0LrhX0nPNGT2wakAeozTYWAw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+lGANwaljtsAT2oNJb271BjoMZA+opZ1AjTg/OmnyMFLLlhsCcZrM4JOBVCAZC+ZG8mMad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ahp3yKAoc5YHJ5pc0bnBRsYHAqKemSCSMHOBQnZyGAweDnc1XjEwGGyT8+TVhSdwxGc7fK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sKMDI3qNRzjG1AuaBJFIfBFKeGQRAQS+GRjfbfHY5B2/WreEJxnf50DDkA/nQJbXwdGfV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a6RTBclHzwp7Z3yKuanTYqzqORwfzoNUErF2V43Bwrqc5H04qKpGGSV9fiqRxlQD+fekxi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yc5LAA/IfnW0VIjFqhIwTvgcmqc1sszFWeN/DbY4wy+2aIcLkiRI8EufUU20eO6GH0lh+6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bpbukpR0GBhzkkd6sWzLqB0KFC4DsdRPvmhoyW3TR4agaScnPeq0sDlf2cgwOUVwAf9rIN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DHqKRcGSMAQsY8jGoAHBzzvVWqY+7MyBmQF+EEusH3PagM0VtLI13I2liArsQxOB+eKvQy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LHZyAFB9+1WGgjmwYjqA2JU5+lE06BRknAowMbVilRhdh9KjA7YH1ojJDg7HbFA5c4077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R8o2puIwM6sH0oK4jYKMkVCtoIOkn61YKhjgNnHakmIcHIPp7UNsLZ44NZjV9KlhGCAuQT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OzgEc5ooCuTUjHHY1LeXneoI2oIG3FYyKyEMiMp9RmsNF243+dAvRkbk5HtWaMHJNGc8k7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bJ+fFAOdveoTUNiSV9TRYqQcjBxQYBvztREgbk7UJPBqMZHzoDZgRz22pTO/bG9YY+M8ip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K2dzTM9xSwqgbc1AO/NEG752I35oRIgIB5PFRuck1IGNyBn1orEJYnIxvRFVz+In2ocjOx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d+9EZM4VCSdl32rVxODOZNQYfwq1LqLMpbf09qRpCKcrgg5bB7VqM2r6MSARjGKx39aTby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tNJ3wR9cVGkEY7iiUgBicYHtQEYOMUOk68rgkUBnJHp7UJzqFSm4OOaIEDnvQL1kHYb1BO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2Scgg1mjJG52oFAMWG+w7YpyhwO4HzpiqCN80qNmbWskDR4OzagdX5VFGkZGCQCfajB2qE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CMncULADiiOcUON6ATgjDCsCnsoH0xU4Oawg4yDvUGEEDB57YrBnO1CS2rdcfWs1b7ggUQ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gkZB2FDqx71OoAbUU0E8UsgGiQhedz7cVDZJ8o2qgDnScYz71DDj5VL7bVB1EnvQR33APz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NER9du1AAdskk0DAfyos5wKAA0RB+VAW5AqGGRgDf1oQSThcZ96kav3sZ9qBWlgcUR1Ag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ioMmcAoCO+aDF1eoIrBzjO9SWQtlV0iiRlzuoB/vdxQCdJOx8w5FGmc5UYqDpB/EmD67Gh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UGaAvIqM4GRisIbk0AOSdmB9CKCdVYHbff5UIB77VhyTkjHoaAnbfIwX437UvJfn50SrjJ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+QKefSqGMWxpzsO1QysuM8HjFYud8YxzmjCAk74FAvIzjB+lWEYEZHFAV3oihTkYJoDUgs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AQFG/eks+DgHV8jQl3BymCOw/rRDSB6g1B7jFLZiduB86mN1DENtQYQSw0rv+VGA4JAC5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7HJHBqY5AoPJ9O9AYDhW8d0LA7aQRge+aJUOSMZx7VkczA6wF1DihE0moM+HzVQfh42Az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pgxAXIxztRAo2SdjRCpER85Xf1HNL0YGkHV86cWypwQKWc4zj8qAY0VQcLj1rGIJ2x6UWC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5/CQMelRUBNR5xWEMoJXJqVYg7VIbffBooXU8qpyfTao0nJyKYrgncZGayRIWYlTgj0NRY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TnvQ6U1ZXAPtUjmisYMeBvUsMjepG3BqM+tACACRiDvxjsKaMBTzmhJwudqXFkAgszbk+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gIHG9EmMMRS1JJO1YzKpC6l1t+FSdzQTJjI0MSTwPSlJIC+kAYAyfXNSZXSKZltZiIztgf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W37ZC+JIznJV1wRQWQMjFEApyN/pioDZXS+MDggDNQxIKYjZlZsE5GFGCcn8sfWmxhUMwU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4CjBpMxnadUW08SEkZl8UDT9OasCHSMKT9RUAYYqfTjNSQFFMydO5zQuNSgAgUCwAGzjB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HIovDx31fOhCjUxxv702FnEkepDntQ6WA3prkBMEgfpQggbE4qmimQkHTjNZuAAwAI2OKc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0LgjGMZoiuTknNMVARk0TRgkE7kcUpiVILEaScDHOaho09s0JbB+dRJ4nh/ssCQHbUNqkp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oaZuT6VgXA33NTg7Z3+dSBQCoBO/apPtRkGhVdvU0TQXUHSXRWwcjIBxQ5LPwMU88b8ikk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8wY5bb0pjbjKnGKMb7sMj3oWUHOMgUNhz3NKM8WtlIzIu2MUbJ5cAnI/epSxBWLEkt3P96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alI+vNSu2ds4qRxUkbcChUqAygsNJ9KzSMmgyQfaskJG/PtQGqlSByDS5kTKsqKpB7E0Rk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M40bcY3PeiqrpIjbIqoBkhD3+XeqQi/8AENNGpAOzqykHI71slcEkFsDsR3o3zgDOc0KpM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DORqXaguZ/C9dXAGNs+hq4FViytrGe680uS3QIcElu7NuWoK3jXcipJBFCZMYkBYgfSmWk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3zC7ZqvJEFl1KRGCMhmlyFI9verShxHl5NR5ygAGKFKt7m3uCyeDIuntIuBTJbUPjQ5jHJ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kJHSREwyDHiAEN8qsxvIyESalIbY5zkUqOmBbG5NYMdzU859KFsbA96DAAXYnO5zzTgcc5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UbHVsrYHyoHJLoOQB9aySUyNny/SlFvJgDJPeoIyp9jQNTSEKsi7nOQ25qchgQqqvp5s0E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JTnOF470BY96Fsg1hf8AOgdtx3oMLHgjip1YBwBntmhz71GvbO2PQ0GBmPoDWHOd8VLMG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UEk/KpwCOd6WSCcgn1qWffck0BZFYDtjFZ2NLzvigaW2xgfOgL9gD881h3rAMcd6CMZohn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oIyfX61gJI75G2akAEHcfKhzgYzQTztzvRNkABee5pbEgYBqc7b/lQY8RbGts1Xe0CuxX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1OQSSABRBwO/1xV2iii6HAAGr5U8YJIwR86fyCDwTxQOqICc7cmmzSAnyJpwjyucKB3NCC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FiSSfyFQEwQL2+WKHR/drANstRCmwOkDIO7Z4xQsBsBRON8g/SoJ9qKHOMDtU6iTisOApJ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UEk5PGBRKRjBwaA1gNA4HPYZocAjY1modqF2ONKgfP1oJ0gnkfLNZihQHk80Rb1NBOO9Rj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SiUDG2PagUyMDtt8xUMn1+dNI51E0K5GkE5+QoBSOR2C8GjKsMq8mB3xWFl1ZycVjMobjI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zj1rBkjBx9KEOpByMHtUasCgZlQMYJHBoToz5c4+dKdycbfpWLjG1AesqxwBisBzwcihYH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7DigzY9s96LIByw29KzHmqcHG42zQAON/yqDpbA96ZgH2FSsfLZBFBAUHODxWBSDvR8cDa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h5OwBPuKMRkZzyaNCNQPFIvHkWM+Ftng4zVDRHqA0ncc0EsRDgmqdtPM20yFj/e4ArYJcP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wahrSsVxwKzjfJpsk2dRKe2aUShyNR/KggHcbZoSMsNQGfUVgXfNFnG3agzSO7ahnj0rOC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/asckDbOe3pVBYycjY0OSWwxOKJCcEMuPSp1AEfPioEsGVhUnUVyuwNSQc7Z+dCFKn8Rbv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AyMsP51LLqxg7fOsZNLB5BpBXO9C2dBKnfagzQAMAjPbTvQKCB5sKe9FksgBA29KHdjuM7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rqPm3xjFYO+OKBAQckb57URGe+KAhv3wahiRtWKN/NQtnTtQSfWpDYBwKUhcMFKgjuc03t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VJI477UIlwDnj3oXBIx6n0qdOBvUBk5B3waAA8b5+VQo0jAoJVR2VZFLEgsNjj86KN9SOA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bgYH6UPgouCusH2kYD8s1mk7+d/lkY/hRUqSW7aaI87DFYiBQQBj61LY2qKE47c1CnJqdW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Be1BJ22odI5NTg5Onv+lTjy7jiggbDb86LQuNTAO67gnfHyoAVIwCanfsaLoakEAFyBmgz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oLb4DDfmokOGwT+VREk7ViORz5h8qjWM+1TkYypB9xRT852B3PvWMCp5ztVYyOJIzqXRuG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P57e9NDjBJzj2oDHucCoGl847fnQrk7gnHp61G2c0BZ0kYIxjvzUg6mG9KLKAc89qmJSfx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PNzyawp5SwXcc+9M2AAYZye/ehaPH4cjbYCgCNlLlVDasZOVIH58VKJqPmGKW8JdlLZBU5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kqcnO9BIUb0LRasE42OofOsQnk5rEYaTgk4oJocEjbesJyMjj1oD4gZVQAgjc5xigw5zv2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BJwwrAjA7YyKgNcYqQADk7ilqQ3AdTwQ64os7biqMYg7r35BocICWGoMx3GolfoO1STsT2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sQKyhfIyRR5HaqzpGAc5yKXpAORRsCwOnsMmlhCGzjfHOe1AWc523NYcZxQlwjHOw7USsp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UBJFZDPFKX8Nw5RtDeUjB9NxRFBjJByawZIwdxUNI0xBy2nf2zU5UcLv3OagjBxQ96Khlj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wI8YGBn1o+eRtSmKqRlc74G9A3Vk4oTjThjgUKEtyMY/SpYagMgHfO9BhjSSPSUWQd9Qzt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EpjYKmABThGc5XIHtQ5I25Hyoiv8A6A6pGkO27Yz9aS9zZNIWeXw2xgln0g4+dXCHwRryr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ToRp4Cr8hQboLnByR8ql4tQI7djUhSTlVbNRpZScqw+dArTpwozketSMntTCDioC74/Ogw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R71GNqg5xnvQYB5qxzv7miOo/IULliCAQPpQLJx3YseB2rGPrsaLGM8ZpeNS74B9M0BEgN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ofKe5JFMyAMFQTQacYoC7ZqCARvmmBfLtzUqMUCQtY2ygnGc0bKqg5bb1qAu4BwQDzQCS+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pz+IUbLhsnioxjc7A8UAEjOB+VF3FEqg74yanA7GgWSxJ3/xqd6PThgdsioKEMTgYoFkZb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84FSq6tR1qukZwQcn5UQIXJ4OaJFGODn581hYj8H51KkA5PNAYRCCGIAPrWNpIwMYHFQ3P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mgOTT2JzjggUOpmA32+XNDyuBz3ogCu4ORjf50UJU7g8flUqzqCMgg/pQy+Iyhjjb2qVOf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eSPepBxkZNYDgkCobYfOipDEnBFYeQKEE9uakt6jFBJ4xQ4HpRDBGc1h9qARHk77VhGk7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n5VIwPnQLKnUAM4otJ77UR3GODWBGkOEPm996BZ1Dnis3IzRlSc4wT6VDKVHORQCHwRt9f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FTo2JI37UJUkEHvQEjDSckk+9YWAFCU0/M96wL60E6srsKwnYUPhkMr6vyPNYQe2PrQETz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Mg4qQhyMnPtRGMHPoPWgSQGO2wo1BBAwaPQuON6Pge1AAB47VORnHBqRvkgYFTjbcnegxR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rGMCp/X0qgzzS2O+BtvRkN7Ut/Kc0E74GD9KkjBpRkXONWDQPpdkfxWDJyBww9CKgsZA3G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DvmhDqw52xRMRjZhQYThSO1DqUqNYye1LDhiRggjHI5rCOBnFAZDaCQB7ZoAo1ZAOT3rCN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Gjz6gH6UArgHHr6imTaQygDc8ikTgyKyEMo51IcHNS0pLasHPpQEdt8Vg8w3z60ssW3xg9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Y9d6Lo0HLHWBp9TUnScYBGKFWB52rA4Kgocg96IxwBjVk98Z5rNjhsY9xS9LPupK4/wA4r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egLxFycrxvk0SuuW0DCv3HelaycEjAxwawkKN2Cj+FUNwCFGfKOMisYDHalSOA6qnGOexq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aDAQGAHJ/WiYYUt69vSoY+ZcnYcbUediQMUQIXAzyMURGoAAAUSk6d/SpH4dqBekk9senr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/eiwc7GgRjkggc0BK+CM8cUExVX0k780YwSaxsnbkUCsHY4qdecD0qQrdzjG2DUYAUsSuk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0ErjB1c1KxsHLdgBiqi3kTuVtszkbHQDpH+9xUxLdM6ajFGgP4QdbH2zx+VRrR7MdWcnHF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pUrk0KEMvk4G1BmAeNjzRMTyagEg7VhagLByMZOanIKgZ2NCHI4yPepZiELc430gbmgzAH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/ahV/w87jODsRRMMrlee1BkyrpXO7ZIz3AoQg1YNOiyAAxycb4qM7nFQKRRvlcf0rAhCHG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b8WxHGN6JyFz5gR7b0UoDglicDuOaNWwN+KEsF8zflUlg4LYA9qDFYg5U4+YrG1aDgD19q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gvuAOPlRAMR+LIpkQIwAcii04xsPrUN6g4zQNUgoMnb1oWBJ5/XNRGwxgneoYkNkaMDsz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oSPWo0lSccUvXHCs87gIWXU7k7YUflTIzmNTGQUcagVOQRQQNJ2IzioaNGB8o/KjCgMM7i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/FBX8NFZQMgNsD6+1MMeDggj3pxwSAwHtkZx71Xjt47fxREoHiOZGxk5Y8neggJjJLZwfS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SPemMpPfFZgktwR2FQKyWXcAb4xnNYBsDmjPzrNHqRj0qgcZrGU6ckbVJFVL+eazVrsYe3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OM/iX3H60D22AwcigkYoATsPWihkgvIRNbyLLGwyMbfnSbmDKbMQKsRyXXep3txfyJbytF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HDEj94mt30fq4uY0jujpujlcqp0tgZztsK5y7jMPULiJvK482PUetXLE6CkvpvXK53HLl6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HWhvKxTBYHmpRRn8WF9qTbBQjZkc6m2Dgbe21N52GPoa7PIhXJye1YpbP7pA3xmpeLSr5x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CFRkkZ9qBp5xQtEef0pQkJGSG3OwAzTCSq8+/0qCNIxuDUMmd/wAqIlsDV37isZ8gbDHpQ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Ejqmo4GTjJo8gDy81DosmPERGAORqXODUgDOcUAM41efbPod6LbnH1qdKk4wAfaofy5Bxt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cUKs/mKgnf50LsilQ7KrucKC2MnGcD6UuSISAZdU+YoOiuoDcKoW5uYQP/kHC5+eQaKKJY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7k/qeanfV7Vmo/L60B4HahYYPFZ7isLE9tqCNsc71IHvWbDfH60D5xldjQErAvhSDUMMNq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cKMfPjihLZYFjigJxvvihIBI4z2ocnkZyfrUuucHbI70BaSCOM+grMHf0qc53+m9SBtnFB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gVB3Gf0qOM5oJzvUEM2NxUEgCsHqGI3z60EgH60DOPEWPw5Cx31BfKB7mmtkjzfpQ6iq7D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XmpZPLg7j2rN2waxg3YkH5ZoBZCrfsyCCP85qCGwcDJ7UYBHO1TgUCwTtkb0WQDudjtTFi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qgL5cMBzRC+NsfWixtRnjbeoAOOOaANsUIUE70YQLuTRBRjNFLbkAcetYRtsRmjIxtQ49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oAwWTO5B7UxgeBgCo0gHJoJ43xisBI54qNWeakb7Y+dBgwBuN6w71jKB3qAKAgMY9anjnm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kkUDCRpAH50vBKn1/hU4wMg/SiA8vrQLw2cbk+tMQlB5DhjzUHP1NDq0ncUBkZOR35PpUA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McjAI245rBksQAdvXagPbGRj60tt/nQxzRSswilSTH4tJBwaliDqOMNQYdwRvioUDUBnbN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WF/TB3A3OMD1oJPoDn3qBipGKngD0oIJZthsAN9qkr5SQd+KnJJ2oSc5zzQYM7ZNGhV+/a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HPBoDwAMDvUsRgUoknGD+dSCSN96A9ORkVgUAjB296HfcnYVIOfegZpOnzE5+dAVG4NDrw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5AI570GCLfOw7UtohnAxpzmnb7DFDgq2BtVCgPLgbVBXSOflTcHVtQLIsxk0nIU6T8/agA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2AolKMOTkHes0gZ05OOdqE89gTUB5APrRKaWp4OKljzjagM70Oj3Jpesg4YH50RyedqAM4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ZrDjGc4O9TjOfSsCagAW0Ecbc/Oipc4HlAz61GQOc1LxOGX07+9CVJbbBFQSzHGQcDvml+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OaPQTsdvasaE4GAuCNzQArq4OSVAOMkUSqAnlOxodDBezE9hUuxJyudPYDtVNIZmOcLgDn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s/nU6g3Yj/a71IXjG49u9VGat9yM0Y8wGaAqGfAHvzThnO+5NEFk7HIx6VKMGYqN2FQF1b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xrpbIO2MAdqgh8BSx2A5oV86ZXAB9aYwZcnuB29Kr5JO66SNtuKoZpCsQNx61B9RWbKCW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3NATHIO4BI5Izj+tUxYW+sPdarqXnVNuB8k/CPyPzqyCMb7e9TkHY796isY9v3QMAcAUtW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kFdIO/oOaBlbUAFzt3oF3mWREQ+Z2wT6DvTEJVQo2OdttsYoGP7QawSQMbdqzQWGxxv8Am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B5zsfcZ5rIlOcNkmjGMnJ54oMxgAYz9azI4o4gN9hj3oXXJB9CTt/CggqrcqpI4JFQDp2A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oZGOCBsaBuV5Gd6FvMowNJB59aUpYEg8Z2pmoMCo5FAH90kZPrWZ0DIU49qMKBsBt6VhBU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oFElmycg9qHSgZRldbHgtjNPIAxvtmiMasAGVTg53AOKKhlCjz4A96FdByVII9c5ppcLjS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qKooJOSR60QOkuWyV0HGCpIP1GP51ONgAaFWIYgBicZwDTE1lQJI9DEbA4zQBjz/hJA50j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5w3zY5phbS22SDUF8sSy4J35oC1KDhTjAxxtSrWztYJWltYUiLDDCMaVP0G1GxjKrwdXbP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ydzuMUBMAQRqIJ4PpUDyIAWyahWy+Acd6IbjzDeggnPfNCWIIyrtn94DIHzoyBsAcD1FDh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UMEkZHtkUBAjGaDJA1HGM1Bzxtn1xjNQuwxmgIgEE5wAO5qqj3Rf9lFGbcEZeRiGPyAH6k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Rxiua+IPiy06Tfr09o5UmlTMcmPJn503pqRb6x8QRWBMcCCWZf8ASBjhU9ie5oOg3rdY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SSUxLGv4QgAyN+ckmuJuGuep3idP6auWJ88p3HqSTXYdJs4uj2dvbXF0EOMKzbKSed+BXP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SSa+VnpnRoen3sktsCIMaUQtkrk5P0rbayCc5xjmlgnwwQwb3BrCxPO9dHPbT9d6KnUVE9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P2b5OPkR6Guf6dF1ZpEtprCOJQcNP4mRj2GOa7bWuD3Pp3rAysMNmrcZe2pnceIW41DH7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Xjg771LDGcEf0qCeP9XvVYLS4Ztxxj14qbiJZIH8wGpSAe5qXKEaWVgc8rzSngERZmHkJJ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qih02ebwgGuGZ84KuAWX896tyTXUf4TG7LvoZcZHzqLlYNYa5haRyMCRFOQPTbmqXUfGaH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QPKk8UmMe5Arhcc51W5Ze12O+UlVMeBywParLOCqtEFAByQc71xPR7r4kt+sB+rpaNZ8MI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vXd200F3ADHGylTxLEUJ/MDNdJvXLORfmyBgY7kURz9KKUBWwOPShJDLkEc1UCwQsSv4js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Lz2xUkYZh39aArknBK++cUVGlA6l4gWByGIGx3GfyJpmSByT+tLOe+NvrUg43NEdMQd6Ei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pZAz60EDY0dDWFsEDB+goC7bUJzg4qecVDg4FBAB042NAUyc96ZrCdtqgnODQB+Hsc+1Eh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aJVHJ5o9sYAzQCIh++5HtnaiXGdmAHuM5qTggb5xUMMHKj86CJMgcbetAfyFFjUMHsc7Vg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M7EZxUgDbaiZQTx+tZjtvigFxq2JqVA2zk1OAQe3tWLsuW5oI3Qb7jtiiGTjA4qEcPhlG3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8UE6QM5OaBvbipUD3+dGACpFAvUQCB3qQdQBzRqg9PzrCigYyaIAZGd/lUgHHBFYFOsYO3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lycDbPagRIjsMB8e1Qkcg3bDKTznejY7ZoNR4ooiRnYd6htiAajvnNQ54yck0Ek4x6VDEF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SBTDjbHNAHBNEv4tjvUFQfUn0NEm44FAajI5oOKw7YxWKD3oB3z8qng0ZGORtWaTjNBmqo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nYjj3rNO3O/bNBhBcEK2knvSXtw2FkuJ8juH0/wABVhGI2IBH8KlgDk4GfWgrtZRjBH3lm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86l7O2kXE0Ecg9HXUP1p4AAAOc1JBDbjahsgIka6ERVXsqDAH0FTGpDHJ+Qp2MYO31pbfi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sCTjvSWhHJXnvTg2Blgc+1YTk/pzQVxCf3HNZofYZy3rjangDUVwc1Oyn0oK51kbHjmiIz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2O5pcmRjbOe1BO2keoqG2FQwOAfQ0R434oI/dzUJJq9j6UQbDauKgAccCgBlJby5Iz3pg2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DigJOd9zQGxCsAchm422qRsu+M+g7UCEgkds7VmhjJq1+TH4Md/XNAzUQPeoLuwKlceh71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tWK+G3Ax7UA6Se+/vUkfnQrqMah31uOW0gZ+gotJG5ycbnFUGoXuM55pLJg4Ow96esgODj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HIZRj13I5AqGyShUAKQBUMmkDJz70ZfVjAJUfnUMdsYyOaBLoTvk1G4XB7U1lyPxHHtQ6c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2DAxkflRKc9sGpUEjDDAqVAXtmisBbGB+GiAA4GD3oxjAwMd6x8Dc7URGDnPbvR+ImykjH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UaQc4oF+EcBQMbVAQpjC7j3owcHPpUlgxK85HA70FeSM48gzkZxRInC5HG9EwIyCN/TPFQ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Vmc40kgDHrmpbrtZLehNGFGpSc9qW8joVIXKE427VX6rczdPs/vMkkccPmBcjIGON/Q+tM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BKuCGUZOc525pjlL0uWFx7W9S996wODjTtnjvS2IKDIFSwOQRyOB3NaZC+ZGxkjFYAVUgb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nGfnSwHGzOzYPJG9E0jLNqDIVJOMmodT3YDAIGRz6YoyxGx3FQ5EkeAxb09qECHO34SxHD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LqUeQEE6QAQO/btUMZIxkplc4GkEn60UMoyVZTpO42zRYCKWGUu0MiO6nS2k50nAOD74NN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cjnG+fpSbdbeMNFaJHGASziMYGTyT701gBr8wGByNwKnalRtoOWOCeTjk0RB/DjvxRsQRj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1irsRgYI9aAShz5GH1FMz5dJxQsWGdTE44GeKIL5c5FAOwycVj6uV3VRk1AA8z4JXO2OKa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UCzuAePnWeU++1M0rpwB5fegKIExk7cEnigXGdWQc5HOaYoz9e9DI6I6ISfPnGBzil20p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XG7pjPyoHMuGxz70JLYCg7DgelS7YXPBFAcnBXTUElyoI0a9iACcb9jUkoy+YDOPWpK852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Y+wxQMwNO2AOxqHUqu6alPO9QmnzF20gKCBgnUfT2+tYHJjHIYjjNBDMr+V1RwdsEA7VXN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Hk7hWOB8hxVoFdxgZ7E8ilYIzk53NRRhpIxh3DpjbK7j61HijH4c44POaUgMTEhTpYksMb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xgjbtjaqIgaEALHpQJwNGkfSml2ziMjQRnPtSpQNOMBznPG4ohqWPAGPXFEQMiV/2ZIwMP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cimCTB34pZJzvx6VJGckZOKB4O21AQrHJJGntSNRB8pwflTFYGPU5w2d8UDSMD1odII4+t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0yqSHOEzkUBOq7evvXP8AW/hiy6q2q6UEA7Y5Fb1iW/C2V74/jS9TD8R980VW6N0W06NB4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Wdt2b51fMcTpokjVwf3WG1ArkjNYbgggOu3YmiUMNmtuXEUjCJjkRschT6KTvj2pF1B4oC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NqjOCcHj5GrHj4yQDt6nmltLvkDbvVgHwio/ExH+tz+dCAF5pqzK2zAD0zUsFJ2x9KqEuV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UJvsP40QAXI70EiK4GqgS6/hMWSjdz2ogpx3q1EiqNgQc5zmifQ34hg+tEUwTkjO47GoKn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snFWJExtnf2pR4GQQcUCcuVw+kkDGx4qD5d8ZNExJxrC6v9UYFSVUlsDBNVdsR9edYb6im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xpQTceYYHAxRqx8TTWamy2HbJBrGBBwVLewqzlW22wRyRSAmNWxU54xReweIDgkFSB+92r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HGxOWAB3x3oWABG5x6rQdGdydsY2ohwMCiznfasCsdwCQO9AODpGR5vapGexx61OMcUJOD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xkrn0rPU9qjkelYuCSM0GE96kDO4AxUFc7ZwBUgFSMb0E4HfOKxthkVhIYc7+1Qcj1oJ3z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yRpAXGTzQ7jGPrRE4BO+1BKnJOO1TuNgNqFSQgJ3rGbA74oMAJ559qkHTx+tZqx3oc5Hoa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CqxJI4HNSCSM42oJ5NT7UJk2xj3ode2Qc59qA9OBhdzUAkGgkYAqVO45HrRlhpJfUAN9qB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1oGagUqFBQkr78miQjBb0oCDjTnFATv5tz6ZqJH8upRnfioJJIZicUGZUbEUOcBjgsRwKJ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QMjJoMV8qCQQe49KkoGyxJxWFT88e9R5hkKaCTGFPNC3IIXydznim4JxjipQAHOFB9SN6g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49DxWDytvnBqw+GzjGfaluQI9wNWdqoAKq5KjGeSeaPtig1DvzWagc43IoDJxipOcb0KNn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BbciNB3ySRztUqw/GfwjYDvUg4JINRJwDjvzQA8gUtnPPptSDcsMhF+vO1PeNJDqY4Y+n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x60Ax3Uu+kFexZjTUZiVY6ip2zyBUrHq4IOntUBUA1qq6vUCgNi5Y4fGOw71mohAQAWPv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s+lSq6sYb50BFj6EHO9QpIZsc+9YYn1g5BT8yKBV8xbVQM1ZYMdzjBqWbI4GaDO+AMk1nz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yedqFnCsM4NQBkgL3qWG/G3YjvQKBBcrsB60R3DAHj0rGXI3G1Qq7gA7e9BgwPlRIPMd8i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n0O1NAC4Bxnvigh8kAZJA7UoqSMrvVgqGQgbZFCU0qu+aLFYFwdxjHftUsxOSBz2qzjC8A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3oaLUMMb49yKzDZw2DgdqcBjfNCy7bGiACk9wCeKB0ZDtj0NMY5PyoX1KMnNAk6g2ckdva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vUsQAw32oF8ykkYoaGh8+OKk+UHUDngY71gBO3btROdJwflsM0Apsd9xjiolUFQEGM80wK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SdxjbFAnzE5Iz75rNXrt6DFN8M4Od/TFSY3CcZx60C1bzsuDt37UzOQKyAbnUo+RoH8jEC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xuDxQnPqRUMzNpwunHO+c0AlgCSc5qNTMN0AA4IPNNdPKCxAJ3+YoMaVGME+uaAdflJUeb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JPOYzedP8FYBhAJQQ7euRv+dWckjcae2TTBpVBrYAZx9TUywmXbWOfq156fNdyQNeThreB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2aHsSTuxHbsK2IQ5zggDbapMW4Knv652qXO5xxVk0ltvYMAZFTuXLDYCiwEGt9lG2Scb1G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n2qoJQA2QN6h8Htv2NSTgryc7URAIDDvRCHGcVgA7UTAnZR/0pe+Mg4NRY0/xF1uy6Ils/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TQHC5C/6x9B2zXG9e6z1C567ILG/b+zlCiOOJ8BzjfJHNXPjsQ9UW4il/0VujISN8nkbfM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h/qN1cW86zGCEHdVQMW/T0rPtvh3kmGrXrXSCf7LtARv4Sk49dIyfzq4gOls/vc4GMilwY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RiikLjSEGSfWrHG3kYiVtKq2nOAPn6UYbD+QnJUnj+FAWbVgn9KyPSg1EnOMAk9qDHAbAY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rFyVwVGeCM0eB+IY+Z5rApXdABvVAqQp0gAEdqx3fBCgChSBYdbJqyTq3Ynf6mmJuwDbHG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K5yc7n2rMglgy7cUagYOTn3rCAw3GMHBoAMaDBAxjesxq3JJHzo9aRALnOTjeoDJ+6+R6k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j+dBAD4YDRlPMRg+mdj9RvTdRI8yso9+47GoBywXJ34qAVQrGzRsrMP3G4NQNgSTydh6Us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1lniSYkAIzYY59BT8LvpAoFts+M1PJO1YEzuN2/SgvUEdu+oagMk59BRdCwABhQMDHFEDs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1FJMF5Cu+N/X3rYISyBgMrnms42XouNnaR5jg8VhzuABjtUqoL5O23am6AcZGR3rabIdTk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3qEZmPlB+tWQgK4U4ofC3xkbVDZLFgRqU5IyO9CGJJ7dtu9WGQng7ioCY42Y81TauNiAQ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nyjY08qcecg+mDQvsM4NDZa8ghseo9ahvDDFnUknbajJyNxg532oR+NAf3s742FQDJEoZW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cVOQNuR7ipd2SMhULPnZc4zSwHcAldB/u5zj60Bk+fJ/CR9KUxO2Rsc0QQqQM7HkYoWB1d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gEbUoksrA7EHb3o5I2ONLaTx6/WgCnUNRz71RIGAM96kEhSRWIWCgS4+lYwUjOcD51oSGO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PBqJAQPX5UGWBO2B2OagNHI9TRMxPFK/EpqFA9T7jihwa0pAI0jHOe9B42ds81BIU6djn1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qmzSHcg5GNvWj1hjq2GR29aS6YySDzjI9KxRtscD0NXZo7PPH50xZBrG5wO3rVTSMjOCTv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hHamzS2HwdIOaarjuN/ekxyRhCZfLvsRzTPD7pISDuQ3r86INlBOQAD7UkxjvvR6wOaCSZ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1oN/FEy6tcrPk5GQBpHpsKJlbAGdvapL+tCW8uDwfSoMPApeoE4G5GxqcgDBJz2oUXBJzu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UNuagqBjByazPapxignfFJdtOaaQTjFCRnYigUhIOTtmnKwfJ+lAyZHoaJRQZkDIxsT+VQ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hOkbVKtkb4oM/hWKCWA/dqNgMCs5HegLRgbbn3rMeVgeCMHBxUJqLZ3I9e1Ed9gaCEARQq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HYj8IyTtzx71LJpyVI+pqVXfGx96AO+DtUFcb1mnUSQ23zoguO+r60C13I2omfcd/nTN8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b5O+kY+lAtjqXOrI9qgkldOdic7U3CAAKoAFCw3J70GHyjc9qWhwxOTvtxxTWGsYbbfJpY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UGPpXBByTUhWxkqcUWDxq+o7UaqofIXagFSSeAKMLzsP6ULDGWHbes1t3oJU742HvWGT6H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6WR696A8nNQQSSefrUIMYAO57k5oWLAHzEZ2+dBkahGbW2+NtW9QMagRnGO3rUOmWXcbb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TZbOeBQNz6hvpUyEq2nv7dqSNYGcMD22oVYaM9gSpz6igsLJuAKY0nAJ3NIQayCvbemvgK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DMBjpOVNDoZdiCBjk96xME6skj3qUIXyhdjud6DCoRNgEB2xmh1jIAxkcgcGpY7k4wR3pT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ebSSWyTztWIMgjb8qAKxxkj5VJGRjkUDQgz245qGBIAxvUgYA3BFSRmgXg6sYzRY7ac+1E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MPzpoRp084yKnORWAAkEjI71mrBYKp9Ac/wAqDN998VOEA8/mOOBU5BO45qcemPyoFouAB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x49KnIyMnf50MZO2sj3oMUKeAdNQVwSMccUbEcCoGO+47b0EaV2yABjt2qTttn3qDjcVG1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xkenFTqHHNQzYFAOnY4H1NRkg8A0Wr/PrQNkb0EMrOD5Rn3rGQjH61gJznNMVwFIIzQANP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Ccd881GxGwxQFcsuee21A0NgDeiSQjIViKrtgqeTvvWLHpIIPuaC0ZTjfmoVgpJJOTsAKQ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Yzj/SEb43oHnZ8Md+MUhyokZMnPYHvRgAb8/XNQUUsGU4b3FAJ3FYMhcEjejZAWzhs7HjG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hh2oBRdIIAG/rUggggpg+tEKzvigW6CRMgA9ge9JOhXTJUkEYDc1b9gKWyqWJZVPvjeqB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ep5yffisIyMA1nhksQD5ucY5ohVxbrcIEljEiD93P60YBAxnNSxKHDZz6ipXcjbmgkbjGe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uynPpRhTg6dIHvRMMJhTgevpQIZ8kY5xg0pkwpIHmPAztWQMxZhJHoAPlYkeamgjO2Tj0q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ILzq08T2RtbV5GDvnWzr6DsM+tdx0q0azVVYEIgwfb5Yrf8njJ96hlzkkjOP3RipprLO5d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47n2p6KUO6lSR3GM1gRhkbeu45qQXJOScds9qMsKB1ydjml4DLqRtXvnanaSV0tvkb1hJP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0FcKwTLJg+gPNOQ6lB4Huaw6cbsBn1OM0QU4GBsKoHTgHUMA96FsjBG9PIyPNt3oCCrcc0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oZWKn8QC8ipITBwRnfI96WkYZo87EAnTUBCbJ0DcD22olVFXgIvofWmKiKu3125oWA5wMe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soYMcE4A2Ao0Q5V2OO4FYkehTjf1Pc/Ohu54LdENzL4Sk/iOwHzNFPwTkjQ2eBjegJI2A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HEZg0lcgg52K+o9aPTwMihsAQDjO/NZLEsyeHKmtCMEcbUIY6sE88UxGyxIJAxjBojl57G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a1dmcZAwwJ4+g/hSYp7i0VpbSVxCT5ozvpP8AT3rp+oWsV5EEl2I3VhyprnTbT207RONLD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t6+4rz54XG7jtjl7TVbzpt4LuPWoCnbK+lWy4VkUtpZjhTjO9craT/wBl3hk1E2smAyA/h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I1KNkMPxDYGu2GXtHPLHVGhLMQT2zRb0QUHGRn0rADvnNbZCAce/tQtwec9qgFlk1AnPFT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QTp29azGkehqc5qO5zxQAQGPGKEqdOxGfWmg7hSBkDNQzAsdqCuyAYyM9s1AX0J+VWi+2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Ixggk8A0NgLIHwzcc1PhrnVuKw7kErnHasPmGeB77UUShWGNIP8aB0B20gHjFTGN/MBkc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7EUUrwjpzjf58VJg1Lgrt/Gnr3BA+lYdhtuPSiaVhC2e4HO1IkiYSANjQd8g71eyQM52oj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YoNaYTGcg5jPr+lYU8Tb+HNbIouATjA42pPhgZwFB7etVNtfJG0ZIJ1ADOcb1iknBB2rYE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bo0f7MBHHBFRdq7NnY8GlONjpzWTM0Z0zKAvd0yQPn6VltL40gVQzKeGUZH50UAUjnmji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HtVw26lSNZHbjOKhbQf3vKTU2EJhSC5GMb0wyKAQC2T29KPwAMk8AZNVmVz/pBt6irKhv4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JXgIx9xkUoAlgD+HuasIuBsRj50NN+HJOGyT3o1A3xx6VDZCEYyfehQsB2x+tEEqjOQN6F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axiRyPyqAQe29BCuHUEDH0xRE96DYEb5FGGU8/rQYD6Vjb99/Wi8pOxyPWgbbHvtQEN+Tk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FPB9OawBtew2PqaI+/NAmSTQpzgelQJlYgBj7bURhDNqY59qmOBIx5c6s539aCFcM+5PHp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zncdqwszMW0+b1FFqYoQdxzk/woBjJK5zj2olB32+tQR5c/pWBm7ccUB6gVwDke9TsPSlZ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yQKCMEbEkUQzpIzuPaoJ96hmOBpbGfSgnUMgMG+eNqEswXKJq+e1Fn1JJ9TWMRnJ59KAQ+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fWkzvklS+DzsM03dvLwDWGPONh9agrqCSCx7bjJpsenA1EkAbb8UXhb+bC44wOaxVB7Yqi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YH9Rv61gTY4NQBj0oJDknVgcYxUBtsDb9aNcZ32FDpUccetBDMdO1SoJxvqasUYqScZx3H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ZIoQx5Ok59Kb+JRnnmgCfT50C2yQfWiXLbncgVgxnJOwNCDjbBG9EG2WIyCMelS2GHnGR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yRnNMLAYBU8ZFAcZVkGwRuDWMwwf40uU6nOTv8qQzse+wPFBaDam37+gqFQbkb453qsJEy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brwAugc5G9FZlgNJOVPJ71h0gbnAH51PlwMn8qEICScDPvQTgMuQOO9QDgYPFSyZXGoDe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aCQ6nFSWGdjigA22ocZPGfkKBvjLxgbY29awsgkfQpzJp1Nn0/hQR4JOOR2oyMHGN/wCFA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qhxg5rF8rVhBHNBjOR68Ut5CG3PbvR6VwcDzZ70DxkEssZffGBQErE42TV7U1QNIznUe4o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PtRMC6sM4Y8H0oJIUasHGPahJBWp2x5SN6gKckk7UGIcDtU7VGAMis8TyYHI7UGHB4xnPF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kDhT6ihyRQESAfbHeoYjGMjNC2CRtSnIQnVQGDmiB9qEOTWAnJIz7igLTjvuawHt2qdiuN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pk7UAhyc5GBxvRBtJBAFDgBdTck8Dms2G2d6DCdK+QZ9M1MYOOw9iakdtWAO5qPEXzFCR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Ua8A+grNtWc+1I8Rc48ZCw53pmCrebIogmkIK4x/Sllzknc1GnygDJHNQoBIYZGNt+9FP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pQNnt34rAQW3H0oRI2v8ADsPWqgwxPJ3FAfxHHamAZwR32OazQDnBA9qBWrgEAD51kkUcg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wAJG4ORx7gU0ICNh7UWCuF5IoFSSIjeYknY7DND4urzAMd+4o1WNfMVy3rRtMNyBjIxkDB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JKDHahDZYkbGq4to4/MjEKRjSCaMJtsT880BgAuw1Ft8HNSVYMhXTjfUDnP0rAcAA7ntmp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IyhVOwOFbPqPWoBDHVjcmpGPesVk1kZBJPc0YA3wPn7UUDcHHNLDZbSSeKawU4AJ270LJ6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AAGTRo25yv1qTjORxQqaAU/e1ouAfKTg7evsaM8Ejms771PONyKIHTqIBzp7j1rCCowvAH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uaweVaKovAUczJnjzCj1KXV/3gMZqxgrhlxv61VKMHOk+X0PahDjJkNgEkDOB3+VVzcErl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h/wDmqcsefx5X3FCqBQAxaVdXrpJGaCBIHwcEf6p5HzxTGbKncEfKsBAG3HYelCdWrI9d8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4A4ArMHPfc0uU6ULAFiP3Rsc1MZJuXDMNOnIXH4cd80TZwXbBNQgGvFZnSMbk+tCGwT2H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Yb80uWJZ00SKGQ7jPb3HvVp0CyZI3HcHY0tiDnFBo+pdImcp9zktyg/GkyEkj2IOx+hq90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obmUTTKPM6jAP07VcXLBsKfLyaCVNKq6Bsk+bHpWZjJ0vtatRuMbEg0zXnAGc+9I8pGoHS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yDWohjqQxIG9K8+xPB7DtTNevJxgCo1gjI5HYVQtQTudiO1GQcdqzILZ9f1qTnFQ2CRC8Z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jI/Oq+q4SZEljSSFgxE8ZxjHAZT/EGrWM7DagdclfahtgK7YJpbmNSB+8x2z39h71i5L7g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XLrRyhUEcgg1Q4ZUHYAVnbK4I/lSYwDIAcqT+9WH9nkouc77DmoGewOD7VmHBy+MdiOTSo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Sj1lRuciijBU53we9CVY5A4IpZYgHGaJW77n5UUxMYxgaj3rHO22x9aW7F2AXYjfYVDSHJ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NUAxqM5cc+9LIOdifrSi7KAeBncjvRe6tt6U2aSUZmPbNYBgeYD2NTHqOoHOCMZ96fpOnB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HQgjeqdpaCBjJbk4OQVrbNCNOc89qU6YGwJ9KpCRIATqRkf34rBOrMRncbcU5xuNYB+VC8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ml2Xu65GfQ4FLI30eGQRTY4wjllJ1HYilrI24kIbfttUNhKmgK6TywNWDgxZjOod6qTxs+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Y/jg0V0inBGaIkZoAvrtUNz8qrKXbJOKEcbVlYMd/0oD0YH8qEgav8KnjJLbdsmsDD1oMG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WoMONveoI3zt+dQSM80BEFxgNpHfbmoY4wMjJqDIVHHFQxLfjI9dqA0IAYscbdqg/M+tDo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io0HA/dLd2oIkuIoY2kuJFijXdncgKo9STUW1xDdwie3mSaI/hdCCpFAnh3CSwS26vFnBE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FFFFBEI4IlhQcJGoVR9BQPJOMUGsDvxtWKxJAG1Y66iDwe+1BCMO+R7miznOxP0pf4dtqP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ZO+MDkVC4JPlAGfWs/ez3qeBkbE0GFccnehYbUOpw4yPKaZyM8UAMVULvR52Gk81OkY45q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zfNZpOOwPzoVY53GcH0qWY4LH8RoMO2AOKFgNZVQw7k9qFPMTpzpHcimYC5JJyfWgHSFbO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gcUpnBOwzQs5IwQSfyqBw7DmsOKX4iE7ag1FgFcswHcZFUTnH4Rk44o2JwQRVdpT+6BqA3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X4u4xxQDrydsiifGF7nufShBBfG5A5IHH1ozgJgjOdxQRyp/nQMCwBJYYbI/lWJkmoOcjg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ey3bYUto/E3YkbnK52J+lMAzsGAPvU6SPkaAEAUqo06VUKADxUvg43GKxiF4AJPegUBdz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zzK2CBxnY1J1aRgb8kVgbz5fJHsKjJOARg0BhyMkL270JR8KQVwQD70Sg4yePlRnScbnP5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9RWBWLZBIHI2owBnHIHvTBsMiilhPNu23amAgA43rFXUHBYjIxtQBdOF9NhmgGRiMYBz7V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RNUA+ooMFS2fKQTg81moEYUb8UssVI5K0DWYY3PFAWLrweOwoCG+np60YcruW8hGME/woM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05qdRIAOxH61BYAHAJ+tQ+nGScYH5mgnXpCnPzrDwMA8UI4HvRAMDuAR7c0EMGABH61I3z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Z3os5xhR86CORg7A9wahlQt+8QO5O9BKuDpXJFHpBbADUEY0tsCRRiIHzktvzUIQ5GpG0+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IHl7ZoK8SEAhsn3pxIiwS2gZ0g8VTmuZY75oZI1jVh+ylDZDH0IwMH2pkTySRxs4bfO+PT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1AU7b9jSNKnUQMH1HNSN23zge+1GADuKAARoNQA2nfSM9sUwsykacZ+VSXL541AcAdqCvL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A7ZK0WCBuc4pq6WBw22NtqWf9IRvQRknHYUZ424oVUDV5ix+WMVkgJGFGSTigYHHAxjGc0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WDjUds/0qANIww5qNw2ApxRDUzoBIBYAA44zRFvLkevFQDn2oWKgZztxvtVBg42FFjv39a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oYajuT+dAsZ3xxU6XzyoA5zz9KMKRvt8sVO43qCECFQ2Tn0qDGNRxxRKM/OsOcnHPp61RD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6VDIXKrtjvniiOoqMj5ihKMF1ahketAEkCPvKsbkHyllzihD44I82xzWF2JA5yfyqEXIY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DhX0rsR29KHI1ZOdqBE8ue5OxFNEY07nzfqaKgHX/ALvG/NTncA9+1SkTBTqGPesA1HGw7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ngfOmBPLkYrGOnGBtQ5bGw71ROkAnapcDgAgUsgj8OPcVJGwOT8qCOBWeXYGgdwrKrEAuc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DzAH6UEMACdt6FuOKMr6EGiwpBB2PNAlots6dx71DALvkinMxAwKS5yh/Zl2HAHehtKkH8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AyDnb0oQcgNpYNjdSN6IsAoPH8qoEsc+XJ9jRcgBgMjnFSTxg5qeBnvUGKN2NCDobOeKlS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bAZw1Bgk1K4UHnBqFbgDcH0qVjDN3G1QUWPKr2oCD752OPWsjAIOkHBJLbkn170pnbQcb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xsPnvUVaKjSAox65oRrxtgk/SlGR9R0b7cZxRB2P4hgVQEXjLcM7kGMrgR4zg+oP8qsq2d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NSz4TBPJ7UQxycYGNzvSdTuN1OQKknnsO1QGYBhnIPr2qKwgDIOc0WkjAZiRzuKAlhuCA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4x7URBXbY4PY0LnSPMaMNlzgDGPypEhJPBAHejQZmIA0qp9ycEVAchkLYOcnHtUbt+JRn3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NS7gA9vrWVNMhAzggZ2OKiOQsXDA7d+B9KwsG5Yj2PasTKudlweTyKBbRRTFWmhjcn8JYA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RSFC4VV477ULMY3fGqRechf8AO1RA5fUHYNv6gYoHONS4Ax9aBVK50sQT3o84G3AqXIIBA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BttiPUc1ZViQDpO4qioLMSRuPpVmJjj8JOdgK1EP8rHYYHoe1YUU5wRttilnIGdvpTI5Aw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qiDEB+EDLbZJoktnz5kAHOzZqymvSAyqw4zj9Kk4QAAYycDBoinLaDSCMgenpS1stSjTHv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gqe5xWK7aCFyp9cVBR+6Ip0hvxb45oHspOYijj5jmrqgxljuM+oqNeQOB7UVO5IwmrPoeK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cDYj3BoEjlGfMcHY0D8kkAbjtR4OQKrsr4GDn5jmjjcumXABz6ighgCx19thRKd9/mBQk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Oo6cHFAWv/VHzrAPNq4+VZo0kA7Vhx9RVAMQTurFaklnIO5PA2qTu3mGaw+nb0zUGDABJI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6lgcHNGuSGzj2oDkDIxQEpbSVKkL6gUpmXBzlcdyadksgDHGQe9DoVSBzQHb5K7jJ5oi3f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27YrPDQ7nDb7DNAOMHesyKlzkcCoCDbBPyoJJ323qMjVuN/epBwrYHyoA7IRncnnagMhCN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qCxGN+aUQDJkKueDkb/SiYqvA55JNAavqG6aT6elEwIOM59DStbas7H3Pam5JxuNh2NC1J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samNSWGTqOCKHH0FBOo42GKBjhc8+vvREktjG3rUOQMA84zigFj5c6cDuR2qdHG+PasYsu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ckt2qAmUbAEn+VToAbUN9u+9AueW3J3qScnHpvVBLpVSFVfypTEO+STpHvRg5G9QcbluB7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6LnHJzzWTkSpGMehIqW0uuAuB/GpJGnAwCNqDMsAdP61hG+SN6xwoI05YeuKwb8/9KDCVB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wosYXNQdsb0MrkLztmgkkDesyGcD970oc6xtwD2FMzpGwGaCCpC7EZBwc0KMpJBDeuad5H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WlkbknY52OORQEcAahkUAJYk8fKpOokYGc+nFEF3Aogl4BrCzasEgrWPq8oTjuKgurKVC4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jkYODQuzlmKjfPesUjuR77VKyLjSCWI2NQQxzjG5oSQu7HGeKM8gHjO1FuCpUbY7igADb+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51Oct5jvjmiyMDBJFUKcgNgHf0NENxg8VLDNCNO2xBGd81FE8elCSRsKDK43FYCr53OO+R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rfY5xigMDGCMEe/ap1FmI9Ns+tBusZG+QdqmPynBzg7gd6BoONhz6mgDHHbFZK4ARFG5bJ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EDHAoIOhRluajxCchd6iVlJGGVh8+PnSRJk4WgsZIUqcDPpUsrCQk4VMZANVg+PxZO3NE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3ueKBpKlcDIHJY8VgIGQrZHrmlMY2zqkUasAKdqHUTzkDnjGaBqyAOc9jxRAgYOee9V0i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0ccSKzYUCgaBkgknHqKgbMT3P8Kw6kwUOMcUvUASTvkcUDD271mncYO3NLRtaEfTNToOBh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6COKkkqBgZNQ8qJ6gCpcMACdxyKDBls7YqQMY96VJIcDAxmjJIGTuOBVQzIUVB1EYBA+dL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SQcbHb0qQdt9qjXg7/rQa8tgd+Bigbk/OozmozisyM+lBhfI2JA+VEjgnY5xsahdOct6YA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E5OO9QOyCfasYDGAM9qU8iB1GrDt29KhpGDDBwooCUeQkjHoP50iYBu2QKdrzuTS2wQQe9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wNqZgADT2pY7jtRqvOM0EY/ESed6EEAbiiKt3O3bFAx0nB/KqGKylx5sYHHajdhgjNVwwI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bHNBhOCMGpweSSF7UcY2OBvR4BOSKBJIxjaoyO1MZRgg/pSyuDjegzJ7VKk9zWNxsMGox5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OOwIqD9KxXWRQUdGUkjKnI2OD+tCTiglmAGwwTtWaAFGeaEnJPvUmgIIoGdvligkIzsvPF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EEcnegSXOThdIzsKBmPJOKsEZGO9V3UjOcYqKlGDMMMRgZzg03KsrA/nSV4qG1AgbAfOho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PzqY4wTjBPvQBSdyTjvioYsoII3HegnQBJnu3eoJHYg4ONqAI4dHJyR6nmmiNOSMtnNABD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jLhG3A1DtzWKuduPkKwRAvjGfeqgNyxccHt6VI5JIoI/Ge4YmJYIFOnLnLSe4AOw+f5U4r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qKWSjkhdloQkfmDOEGMDbNOMIyMDI9ayVBg6QN+1BUGoAqfMKiRyBwaYHwxxg7ce9QwBwV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Db77ipfQSNWce1H5QVUkAHg1hA2MbNtU0AYhmIU5GNl4xTAvhxnJOcbjnHypUMPmEgwPnT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Y7M2Dmo0TrVmwrdscYO/tWNGNLY06jkZzg08xgupJAHGPc0BzGzHAdR6c00Fq+QBz2zTsH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1AQmQ7ljjGABWMG8Ufh0d/UUDA2fxD+IpoITADHfse3tSFbOQx/WodNSkIcE+pqyml1AuR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iQnZ8DkHmtfHhF0g57ZIrDJICQrYq7Z1W5QqkSjVk8k+tJklL6dLsmk6jjB1exz2/Wte0s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DYdwPnWQTBQDhgfTbeptfVdiYtMpZSdO+9WRL59A/XtWvW4DA4GXY5Oe3tT43H4mAJxV2z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4OKUUVQMbn1paTIzr4i7enrTZNJA0YUfnRFPxNwSSuPUc03xkBGgM/oQp3ozjJAA242qWX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SillpHYZUoDzntQvIke7fKnYyDjk+ppckCMMO2SO+M5+lUKhkDYdSMmrSrqwdTj1A2FIjt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HBNWAcigwYGQcmiARcay3sBWYwNlyOTUEDzYG3agFmy+5P5ZqFypJYE0I/FvuKY2QNqgB2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KdPrxROrsuEK59wcfpRn3/KgwLpArB+PfvRadWdGKHY4PHrQFqwawAAkk4rDge59jSzqzk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nnepzigJIqDJxk0DORtwaBUOSf3juawyD8K539OKgN6D86CcAfiOAO9RjODnb0NBrVgF3A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SV84KsSFyKBmgYOTj3qEOkHJzmobIHJNDg6sk80GOpVs8msdsgad8c1mGyP41G9ALSNnSm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oGPOME1hG+QQKg81BJzxq271CkDiiHGMVgwV7ZojHkC8k44qNQB2OR7UBjBYcE8ZqchQAo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ItgjSM1GcEZJxRaQwORtWBM7HeiI/ZqMjIz61iKPFDggketIMba9IOV7g1ZUaQ2wye9FDM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KwHBHbvUyAAb+uNqXqblsZPcGqGkA1GkYbO+axDlSc/nUFgOSKCUGFGSBjbFZqXVzQBtXb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gEjvxsfl60BZxsV35qWIAABz7UtiBuDvR5yKAgR7f0oBnG/NFhXGB5Dnk1AAYZB+VBO5Xb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1NxuM7VJ2GxpbPvoGM8UEkAknGcnOKInRsRkkVAPtipXGWJ1afWgF2JAUUTY29RWAAAn9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fTtQRLl8AHy+1FkalHGaWH8oOkgfOoZvJkAH50DJdWokAj1rMA5Kv9AeKWitLq5JXfJqRk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A/wBaEke4ojgL31elLLyAjUMdhQMQ+XJ5otQP4gc8j5UtX34+dAsQiJKs4Xsmcj+tA0amb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kq2Qd+BvxTIwAfnzmodNj3x2oKs2ZH3JZqjSVTJ/OnjOrSq5I3yOaY5UA7HPeoKDmQatK6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amz6j1Oa4ihksLiHBPiOQpRRjbB1ZOflXQgjGFGB71hOBgnYelXZQ/iwvP0ofEZDg6c87j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+ICgYg8rUEB2xu5I9tqJSwwc4U+tJmAKNqwFG5NTCqtqLDDDv7UFvxAoIBVhSCNeTj6UeQ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LBAcg1QSjSMZzRM52A/KhzttjFAuoSM5byscquMaduKBvBBP4hUvKWOpiB22qPEGACBmhZ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5WC5A59RxSxJjI3p7BSp0nUQc0Kwxkk6cn0oiIpC3ennBAwf0qFiVOAcn1Oaxc9+T6VQJV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wO9NVCQSc0TIMA81AK6gMY39KxlYA9qLOrnO3pUk7jvihsvHBGcGiJ2GNvWmKA24xipYD0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VOD3pOhlJJ9c8/pVgBj3H1o1UE7jJ5qCq7aSAqksaNc6sGP6mmsgOTyV9e1AgJdtS6N8Df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bgY27mikYuAAdvT1qGVh+8NJ4xzS/CbOrXowc8c0DY9QXDLpAOxJoZBlgTuDnJ9MVjSMy4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S0hJOkEfOgaqswJZSu5xvnI7GkSsytp4zwRTHdzgAnHGxqCoOxJJ9zTYiKRmG5ZcdqsuXP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KIqjCnjcgmjViSAOaAvEAxkhvlQiVSoIBGR32rAmxGQRS3HvxQTnPG/8AOoEmY1WRNMmN8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6HLAjAzS3lfUyupC9tv51QbBcHYgA9u9LDZOB+ZocnknIrDpGWwB6mho0KNWODRMRj64pS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zUTsfwjnkEcUEmYRkAHJJwM703xNXGnVVNSVz7ntTFYKwBBOrOCPlU2ulkHIyeaVI4G4bV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kFgQcrQPEQgRhxVCvEBIGy5GRmpz5hqYYPrUvGuAG5XOCe1Cm+dS8eveoGYCr5gCc5B9qn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coUBLt5AOwoo5dK+UjHqaBxTA359qjOOe1Yrkk+U/OmhCynHbmqiv5lGpNz71gLhsaiR7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gAdsUJwTkbg7g0FYFivlXfO2mnJkKo5PfO1MUaSCNjU7FeBnnNRewAsrdwONuKIFh5tsUR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QcYyO5zQLkgRxkDQ++GBqs6MTo4O+4PNXQc7HnkZpD4OWCktjgd6KpyWokVRMqOoOQCOD6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LjVgHtVifPiNIQF1e2woVYFfxA4/1TtUTk2JV8wBGBuKFlzkZIHsazZV/ZebUPxY3qQrE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+tFKkVy4KsAuMFNOSx9c9qhospgkas/iHaoZSMsVc57AbmpXIUgsE7jI4oFJFImQ8viDO3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BGnMf4gdWnVuR9aXa3Uk20sHhOrFSdWVdezD+h3qyWLYKsqgcELk1KuytIzk7E+tYIX1lg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LMSdWwHI+fzo0XQzZGPSioHmyCDse9G2+/fvRKGL4xt3oVwdiTsaCCpIB3zUgAnAXzZ/F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IqR69qG1dZQGYAMSpwfWraSHGdJ96qXCFH8ZcADYjPPvVjWJFyp2O+eKT+S/mLCxqzahgm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jfI4NOTUc4wfnWmKIYL5ChSean2qDsQagKFHlJOdzmgLVpGcVBkTSwOdXbAzg1mDznasIA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gEyKF3yDznFYJE2HiLn50tkZsY/PO4pRibJ2Iz2IoNgjvI2nIJA7VmB9K1OiZZU8IJkbbH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AA/iHNJQlxg5GSO1GFypJPHHvWNnvwagBguQQw9jQSBgbGoOc5NYDg4qGYnACNkbk1RJkx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oIJG+e9YoIGT9azZVGec9qggHDHjV6VKpgk6m37E5rFdhnXj2xQHbLDOfnQG6nvz2oT6bU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yePWsdio3X8qoILnOMVAGCPSsXOnf9aJcZ3OKgggEYxtWAhdxsRUNnSQPrQDykUDGbKZGc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1oHffbfJ2FYmSpOc0Bu2B5fxcYPFRHlQcYzWHGBpG/rSmZ9sAe/tQMzhvNjFTgZOOO1Dls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/pQZg852rBp7HP0qMgDIFEcdhn51EDv2rCu2DWMrDggk8bUW6jMgINVUA4Tfmokk0gaV+e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FAuX8pzigcH8nGMn0oSQB/KsyBgCoPcnOKDMEsNjjtmhA3I3pgcNjYj0zQeuCaDAq++axl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hZtJ9qAwNC9tONxQyg7KcmpQHUTnINRNqJBztnigxdRXJO/YVB16hoYjudqwnNTrZRjtQY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VJVwQ2kucbYoNAYFvw5ORvtTAzGPuw9u9BjbNg84oQqnLKACeTQyzxIPM2k4+ePmKUt1E5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FlePMaFiWHlUlfXtWKQCfDzqIycnalltKldZCgZ+dQGu42C5zuDUkYznmgQ6hlcHPej0F0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PeqI0BsZJB7Y9KAYKkqfbmmLkFAByO/apcoWwMlhsSFwKgByeNqxGIJX93FYwBIP61GB6/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gckttjQO/ejUe1EQCN8flQCgB0sM5PahdssVyQffajkYQIHZtKggfhz/Cp8jHykt7kYxQA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aQSPpDBiO1MK79vyrAig5xvQFqITJIz6DbaluQdOThiMgZqZAd9yB2rMAnkEjaggnAotO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rHUFtt6hdOPMqnB9MURAQh8g5z3IwKmQaWzsR3z2pi4KA6dIJPIrGUc9hg/Kila9tWQPc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K7MrZ2O+Kwq7v+zwU3JAGTRZIGO/tQCdzp3xU4B4qM8qw3FQN9uBVGNqHJ29Mc0bKcthsA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Sk5zk71m7HPB+dBKro75pg2J2zSycA43IG3vRocbHO3egJcANn8sU0KoTUefSkONsjPptR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FA4qQw3GKAgq2DUCQNvg8bmsXzqSp396qGZPG1Sud/nQgZ29eanjeglVwPQ1mjUM8fWsBr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pxiiHmFCWXsM1GonOMZ7e1AZHpmsXg780MbELgsWGdi3/AEogpZiUG3f1oMI34rDQuSNOn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B8uPrQGzYO2DQhix4HyFAxztUKDnZ8H51AZG9LCFnUgbd80xX2Ab1rNYBO+AKCCu5xn86W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p5PkztzSwxB3OaCHjTC53Ze9KeUqwQhgzcMO1WNS5wRWEAgDamgGrABX8R5oDIWwNqOS3V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2aWYSpABwAKaU1VbG7g+woZIi3m1HOeKUQyEnIwSODRpcMh8ys3G4G2KIFgBq9qV+InAxt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yxLYGBwPeksxV2AQ7e9FiEBBOk8jS1GFGMHOM96hQRhlAYsMc1DMysV0629uKgIwqDlTyN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5R2odAxg7A+lSlsjPqLE42O+R/1oohu2nBO+cDtRSHxP3sNxqrBbIrDzMSNge9M8IABRn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AKs3uBtR6dsDaiIKk6c1kZZm3wBQBoY5yNqgQbkgZ7092w2kqxHqBtRqw9MkChsoADGdqk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7VIBMeAQAP3jvUYyMjcDvVQRBwTnmkzsdeEUatuaITaZVGnUAw27Upm3J1Y7UDFIBKnA3A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223pZCsoDqGGQcEd/WmAg504xsPegVIoZMFeDkA0Ogrk5Gk4wM5NPZgFJPaklg3PbgHtUa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v2PpUIEz+JedqBnIYBgB6d6UQY3LIxJI4zkVA+RgG1EkjONhwaIv5DhRqxtttSA2oaTyaY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llQtgHTkkbb04ISoweN8UkHDKQQAM5HrTPEwpzjHzoginrsfagKAngCiEqthlZcGm5SSL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pvbxEbLvmga3ODo2qy6b7DTU539aCmsD5OakxEYGB+VWcZY8fKhYgA/rRS1XSpBFGIhLsu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pldxgetLbUuABvznPNENNu4bGAfkeKEKqtghiPXtRozjOHIzzihxJqJBGBxmi7F4SPklfz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AFD29D/Ss1vnLAD5GmBx+8u3NE5KeCRCGjYgZ3Gf401WI4O/fFMEiE4zWOYzjK/LFU7QVB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GOGzU5wMYoNJ0HJ3ztQSFbckAYrCAV3z9KLYKMZqVwASN8bb0GIg8RcZHzopCy5Qtke1Cd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ltX8qFRliyny570GIVU4VMseSKayrpLqPO3O9QR7bms0soBxgHtnmqgQWOdXPp61K5T8AH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ccb1Cg7frQAueeahdWMk6jTG2JGCRwNqAOoOATqGxx2oqQMjJ59PSo09hzTF0kcg1gGlhr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RGZ2AYLjG5O1EIz2P5mjbSOPyrAcsRp+RzRA8LnOMUGRnJI33rJHJbShGRyCKEjSoLY3NF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tCcZBqX4GKEjDYJHtUBZPIO1RjIOQD86kKA5xnHfeo3JoIXGoM259FoifNgKFWhK753ot6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GTALNvnfap1HOApzR6W2OMGgAoVIbnbisJPlIwQeQeaI770OkgkkDFBmQvC5yeR2oj5awB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/3jj60cfODz71ApizHysAByCKjUd1NNlAGcagT3oQm2s9qojkbYrFB4xvUKrFg7EdyADRH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oMC74JA2qNiT6VPh+JpOCQN81JG22MUC9OXwwY47isbSmM99htRltKDAJ04wKFlLcfmdtq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ZgYGKBdzjI+dGdu+aCDycHOKHkUabZoSyZIJxQANRyNJ9qgsACSckdvWj8uSNyRvtSWgZg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oBMshUAHTnfHOKdHOSNwAB3FD4JXZseUUxIhHjuduKCnPA5btljmltbuXyu37vyrZsP7v5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we+9XZojAGACfYZpmVAJIyPSjCjtUSR+UAMMnvWQuMEtsAAPSjfY+jCiWMhAAScDc+tQUH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+R3IPehzscHallEDh+44xTFJGCDQZjfeswCMLigZ9O7nBJxUJls4OQNjQN2XjvWKdTHSGO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MMHg+nasYhYySfcgbZqCwCw54O21KOAcAUiC4LsygsQBkjsKYTqOCN+aoaCMnPb61ONxgm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d/SpeZgNIH1HNQPZTkKgyw7UPG55pethkEZ39awMVLGRc+gB3qgjkbA/nWFsDPrxUagW8o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SXwFXcnagNXzgZNQT5vakAOrlc6jpzkf0o11BlznA3K+9QEHdDlDgnnasLAL32o/72d80L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go2AqjG8yhtjwPpQHZciiyuF0g+bfcEYoX4GGBBG+KAeQM7AULMFA1HI9qLgkkbelLx5tj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GyAVGPYisDgDT696FiFIwOeKMR/vFd8bUDlY522+dLYDfAAcnGKaNC42ySKjUjFmQYYe1G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xzTQ+clgduRUA1DAnPrmgaHzGHLADURjuaknjNJCbjbGKkyHgLjBxv/GqHISTxsalicgd6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LKQeDQNwBn0O9Ld1Tng8VHi+XLb4GKWza9wP8aGzNZbcEL7ZoVbLknbArAqEf41K6SR5Pr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MEVHYk7VCgAEEbVKqSd18oorNK8kVGI5NL6VYjg43FEZlX8OTj1GKyNo2GUGCDvtREMuN9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EDvTGJZz6UEikZYCgHOFKld+xzSn/AA4o1U43zWMuc+Vh24oAU8s5GaNWxv2qEGkgac5OM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MT3AOKKlWxsRRcnJG1Q2OAN6EtpAGr6UQThdOAAATSZFAOMbcA04SL9fnQn8W/IoKk0Csm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KpyCDnJA3q6RnI/WleGyOCGDZ5GKLFMSQu6jz5x+HGMe534q4U45zj0pUsTMT+FSRjUBwK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Ss2xcZzn5VBYCHGxB7b1gRhnAwvJpNsSsCrKR4hyTvnv60+NlwQDkA43FAmS50uV3BAzwd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HzY4pzsThSBg7EEUl4oxjCqBwRnegekobcjORtQuyxnJPl9hUkeUdsDihVhsWGKoYJF75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H50KqpyTgN7VDRebJX3G/IoGLIdsY32qZ1kCJoVGBGcFgux7/AOFKEeNwMetYiMr42GeBz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pa3l33JXDY/I0r7xCzYGsEdmjZT/CrDb8jjj2pMsZL52KkHOeaoHx8HapWXI25PrvSgpDk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qQMsNOcVAyaZTsCfcAbUlNUg2yKNlLFsMBjsRS0V12zsP41AbQurAiRirZO4G5owmE/Cuc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pGBySd6U0yjTg4Jw2D3GaKYDgnOMGjYqACDz60hZlMvhsCCTsB+dYSpYhs89hnFCmNKiDM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mBjo1DtSlVMYGcA43pqlV4GKCUYHIY89wO1GmrYK2NPFK0gcZxWBXQ5Bznb2oiyzMBsoY9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ZdsDtmkAHGSMOedO1YZDkjG9FHkOFcErgEMCOaEaGYbAkbDNCpVmGls0QL6jkqYzxjkGqA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iU8knUT9OBQCJQ++tyCCHZuPkKeG82G00Ep0lttRHpUEiQBsYNGcFc6iu+2aU5L6QiEA8n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wRtyAc/rRND0bjLe9Y3JIz9KAE5G5wP1og3ONwaNIYEkcq3sKxS+rBYacelECMbVOnPHNN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1oBu/HzprAFRmhUebC71WQqAx32GeKkArJqBX5EUYjYbtzQopJJO+aA1ADqQusdx2FS6oV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1YgJbyjNVpg5LHUKqnMVRgpODjOOazWRH2Ge/OKrrEzDJ4G4PrTVKgYNEMj/0YA47HHIoy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lOJC0PhGIRjPiagSSO2nH86xlYEjH1NBm2+d6BkR10keUnOBR9u2agdyOAOKCFwEVNONP6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I+maX4nGcnfG4qDnBwxz70DS2x1EsSNvc1IbynOAaUjeu49aYRgsMqy9sUUJKsG3Oflsaw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sA6BwOKU7lttPPfigaTpx+lSucHIHqMilqBlNexAwM70zbjtUGAb4pbMNXB3NHyQAajTuM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DZOACPSpAYtnIxUAhm0539/SjVhtuD2GKCQgUnP4udqg6huDt33JNFrRjl9vTHehAWR2Jy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oAyxONIC+oNTyaY6EMNAG3oaBtids0Ga30kLGGAHf1qufELDZsY3Gqn6SAfNn5miTLKS+k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xKyINWrWT65pocavUj0oyMFsFge3eh0kcNQDngqDjuKzXnK53PbFEgA2H5URjb8QIHqCaA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l/wBbGPpUjLDbFGilg2SMeg71OjH4V2oAKFlxuCe4NLIKgjPzphYgnBwRQEO5BYrkDGwoB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FT6kHHFGANORtUNue1QAWCc81j6RlkwfY1MiLg6iMDjHehQMSQpGn0IoITPi5xj1pre2az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B7Z4rGaNMaidR4wKBQU48ux9TTdLHBz2xvUsQSMVCDSMambHeghTuQTnFSnfIyfSpIwPYf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MBj3qjCCOe9YDgb7+lQCTzzmobGcZ3FAanG1JJOrbjNET2qQBqPO/6VAJGQMVhGmMnOwos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n3rCutRl9zuSTQVowXBLcH1o18pOBgZo2/EB2oTsxHHzoDGGySdOKgqrjDDY0JJjKqcEtU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xoIiVE8qgKB6VLZx5PpkVAJD4C4o9RK5NEA4IVSRnPOOKHb3o8kAjsdqny4IO3pvzQYMLJ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u9BK+qRiDkcD2rG8uNNLkRXfgD0J/zzRTACqknGojI35qSSFXbzY3oUj0MG2HbnJPvRNx3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E4yNj2NYxO5z5vWiXZdO571GnODnFECrEb5G3OaNfKhPpUEDAP51LYMeAuN9zRSZH8pJOw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+JgxrnRkNnbFNC6pAOB2OM1CAEgDJxvvVUDEZPO3FEHBTaNdfYimCPfOoc537UthqY+mea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QHGc4OcGpYeGpI83fb0qAAo2A/KkxzMADz22oLBOQePnUiThSpGd8+9LQZLnHJ1bHNMxhs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fSsyQDnntR8nfmoKj600I15IOSM8+1YxBO3fnNZp3yPrWAbHegxVzUZwMHftUqwVSWPAoR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hQS3Bx6VE88NtbmWaQIg5ZqkYYDJNBcxCeFkZImXv4q6hj5etFjU9O+ILW+uZIoobmONRn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Hpk5q+LyaVgLK2Zwd/EkBjQj1B/worbptvbkNpWSUb62GSPkKuABi2dR7+Y5qLdFxM5A8U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GaLQrOsjFm0ghF7A9zj1qd3Gcbc0QLbZxmqgfDZu357U2NSiDbFSM6SSce1ZsuGBIztkHF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71I75PtURl9OZnVnJyCowMdhRjBJ7YqVS1Rh5gPnU+G2+f603WRGxXBB2oJGAbylsY9KAQ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DNlh5e9GGJ3bH0qcjBHegWccADFLIBP4d+BTRs1DznOPagSExnWgVs80zT5QQcn0qSgK43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ME4I9ODQSKnsRv+dQBxk71OMc0GFVbtvWPGo/Dx2rG14JAyPnvU4xjPf1oF+ApJ7ZrDE2W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c4HA9aJht2+tBXjhCOTuWc5O9S6IXGFxjk+tNKsN87djWIFdcg5DbqwOQaCsynSxLeUcis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hAx/ChQsMqoGT2I4qGwhfDbBYbjO1FHGsZYq8jBm1EM2cew9BQurkn09abDqJCNFkHbPA+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wBRDVp3G1LLeeRUA8mxAOcVKyED50EkDknalTAg7HKkbYo28wwcfSocDTwc53NEJHmBGDq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PeifMSqG/2Rils4lXSNnG2KAGcr3O/ehFwviYOV9+1JlXykE6WG+amGYqnmAIHDZzTS7WX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pS3tVfQVyCp5NPDNwuNXGRvRl3GkjTgj0IqCkVjSdmVXeQds7A+1MRttUqt5uFXcj61ZVg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1GMlj5T+W1NG1NIjCGKMWDb4JJP5UxfxZzz2xT2iXWCyeY+tAq6iW8ukbDfeggDUuH49Kn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I9uKkYZsL22qJFyhDKD7UBAht0YGgKnI2FItVnV5fH06AQYyh/EPcdiKtGqoNgTwB7Vmf2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qxxR4A/Dv60OAH825HFECFJJUk5oQpDnHBHOeaeVUggqDtzUBMKAN6iq349QyRU7qODxjN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1QwYgYY7HigUhJbTgkH0FZpxsAVwd6bqJGOMHtUnO5cktnO9ACk6gMgZ9aZhiPxDHtvS5M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vtzQ0v52qI/xHFCWyxODmmHIG1VlPnJBQ5xRuCTsdjzWKwVMDYVMjaQBvk+poodOFyTtQ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pc8mWULKTj909jWLuPMB8s5zRElmcYyAPSoXxAQcYX9aNcBcDj5UYAICkVRIxoGo4Y9qUW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NtHbq2gyMScku5cn86xjtjjPBzxUVjOF5FKlY7aRn50bNlMbk5G2cUqdnCZVfNnYc0QeYz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jgVmpD5QM44zWsZpydKq5B2OP6VftoWTOp9THA3HGKpozUTJyCedqNAEGnheeaADzHJUY7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jJ+tBMqtEWHDr27UosSQMYzTGznck9jtzUad+NhQQrA8qzBeSeB9fWjZsRMG0s2NitC4O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QhT3/AKVDbFbgHOfajbZMsQAOw3ocYOBzQ+GOMDc0UmSYJINz5v8AO9ZDJ/pMsBlvKOaZN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jo3/z60EcGnzKTnttsKGziO4GR6CokiWUKHzse9Mij8NSM6vQ0Y23bGOKBaqeFHGw35qAG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AJOMY+VToUuCQCANvagSE0vkqGX33oxnYDt6VORg8bb1kgEXJ25zxQFkZ3/SpbDLlFGOd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v2o9wDq2YbHFAKk8kZB7e9L1ltzgfKn78ZO3FCxOo+XAPegAEgpg8nB+VOOP3uPnzStsZ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gF2UkBcjB3yOaXLchTgK3OwAzmmsAUJJoCmVz+VBizR7Enc9iO9Sc5yCpQ77UhoY5Maxj0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tAJGVNAONT+bJ/lTok0nOrIz+HNKUDI3bV7YrN9wTp+tA91XAyozjY0CqpdsZZjzmpLHHv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JOdzQCcKSCygjtTGUqfxZHrihAAO/asOdIJOTQRgb871G++KlAScsdscUeFByN6AEOdj+d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/WpHrWEHGxGBzQBjbcYpjHjbFLOo9xip4G2596DGI37gdqRNKQBpVjk44ppwWbGwosB1G5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30aR/GsWPWdyQKJv2gJC4B9TUhiiaSM+lAsJpJOdRHcipG5pbyAtsCB3qY2Uxk6iCOAe9Q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RHynA3J9KKMqXAc6QahF1AEA68flRA5AGWzUNl3Gggp7jisXJYZzTFPsKBTIVY+ZT3xjFY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7GnYOdtvpS8Kq4JJx3NBOg4y5Lb4yTWAgEAZxwMVA1MApY6Bv7ViqEfOcjsaKgONTZyWU7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7FSoO5DDG3yqNGWbAwM5x60SJgY2BPpQCukYVRgcAD0qHZuIwjAfizvimFQo1axgc5O1B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nOV3oFhiCQFJyN8UewHoM7YomBIJUgHHcVA3z6VREjnGFBI5Iz2rH0q7KP3cbChkwASCMg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ZsAHV32/Kinrhif4cUCoh3UbHsakMxOSf9UjtiiOXOxoymMqQcbe1SxAGcjnFAi6Q2rGO2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9BRdMLBgfT0qQwBLsTSxkHcH1ovehpJlDFc4BYYAzjOKIbnGQaWwyFYgMQccbipU6VHl3z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GnPzqNILDgVK4bO/PAzxWOyRhmYgKO5oJK4bFSUIG2BmsDo6q0bhl5yDmiJLNo2J9KCMYU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oAgLwfXmrWlvDXRGr5/EM4xWcjDphvSqRSIKqGUHUTuhqxHkbE6hTAyZIA3HIxSs7kgqB2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MVmsYAUgjPGKQ0jY2OQKhJAVxjG+wFUOLYY7D5Vi7Bgxwcce1KZu2dyDsKjPlBzljsR6UB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Z7VhYlwDsBuBVSQkAgc+9TAzFRnGc8etBsFcEbCsIw+TxilRk6c9/lUs5XtkVFMJXVntQE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1WkkdYyyrnBxxmmMW04Xigy8tHu0i8O6e3MbBspg6sdj7VZkMYVWjzpYf5xWukUyK8bplG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NXoy5XD8/KgJgDxzWFT6GoydqWY18UzSGRyOFLkKo+QwPqc0B+q5rNRK4PAoGXTup8vaiB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QYWx2zUh/Uc0O3FS1BLpqUqy6lYYIPcVR6b0iy6XHJH09GijdzIytIzKD7Z4q4d96LGeDt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9ucULEKNgT/GiK4x6ihJ2oILgD50SuShGcHFL1AnGn61IGTntjFBWn6fBNeQ3ZaVJIVYDw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UP3vrTjn0/KnHf5+lL70AjKISe3OKHUxORx770w1g5PyoEuudmGoHn3rFt1JJK+YjY0bg7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f3VLEA4FEIeIMhEiqwO24qslt4cmpEVVHAGdq2aKdJBxmp0jPmGaKqR+JqOojSMFQoxv86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cn1anMgz/AEqABmgqFHTgDHt2psExOCxIHG9O0k5yQfTNBIuT5sD6UByNkc5wdjilXEqwR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DJKqWP5DesOdgSPmaAeILgEY8MLj/AFs0BRSxXESyQyLJGdg6HINEdhjOR/GlAlFIzlicn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jeim4VkII2NSCNIABHzpQDg7MD7HFOCeUEbn972oB75FYdzmsrACTjcZHpQQgfUc7r68Yo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qVGc5GcfWhcHxEPagMZLdtONqkY5zjBoJAwXIP0qQCw25oMYsu4/QUEoMg/aDI7+hp6jv2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zBNZAzpHehFYqAcKAB6ChJK8rkfLNP0axqXg74IIx86HSc74I/wBWinxL4h7qO+NqbGw1H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qGDn1otHc/oKMpJ3GnnGwzWSAsM7Aj0rNX7TfjtgVG554FBRmictkNhhvjGdX9KdbwtGgV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YHYJzyTUFiWyeabQyPS2xG9PVhjzYx7Gq6ZBAxxyfSpGHJG+3fsaoa5zyFx60qUjvuflUM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fkmmJqYEqy4FQVlTMpBIB5qQQCRgHHGaYURckqcqdhn1pYILHP0wNqKxRqYkjc+nagkVhI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8Cmg4xtg0DHLnyt7H1oEoxJ32bvkU7OADnBoyAU8wycflQbkrqQMh28uxHvQQpGCC2+e++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zSypGcbinW8RZskDA7VYzTIoCTksQO3vRtENICj86blccUJO1VFF4ijY5yaBhiVl+mferb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umGBI5qVYSgXIYlQTsM0bDB33HrUKmXJJwf4URUZGokgcVGkjccbVkmCAeB6etEDqAwG+v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+lAOMqCfXiiVm3A7/AK1Jwg32x60ldLhjnODjGKCRIVLg7scAD0+tCpUnB2JPpzU4B2HBp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0oCUKCSG39aXGriSaRpWZZMBE0gBAOfcknNHtjG4HvRLnTkbjigWz7YB9qxckc0S8trAGN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mGk7UEYOP5ULsVODtjtTc7E8UCx4BByWc5yd/p8qAUY+5x6UcjF1IGdXIPcULRnIPHfFEF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QAzuTsukZztRFidwBg9zWbZIVifnUqBjOMt2NAIUnc4IowONhUsMb4/SscMu+N/yoBwD3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fyrCuWAbnG+BUBChILNpO+9BgALDJohwc9qEgYyKygzIGRnO3NSSQAPWs2J9cURyM0C21E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4ydLU7ykZbT8zQg745oMTGsg7kUJQY53xR75YEcd8c1mG3IxighU8vvQqNYOjTgHFGMYxj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fIx79qCCu3b2xVWVsnG9WmzIcMcRj90dz7/0oDGhckjG2frQVlRn77Dt60QHbO44zThHic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fI+lHGsanZRvuahsAywAByQN6Eg8DGaJfMGZMrvisAwG1bk96CFACkHP0qVI2xisUYBPNE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zIG/J9Khzq9hzUHY1ijzUROjUdgC3bNEfKcAbisfIB/lS1Ib8LZIOD7VVFnHfasZ8baQDU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UgjnSKCGbcEjUPbtReECTgDGaggFGHY+9C7kKTnj0oJYbeVcYPY/pS22yRvjBpqkSjIPH6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Dr4GP3qBLZ570u5lWG3kkIYhdyF5o2jVWymxJ3Hb6UbFoxyucZAH8zRWuS91wrKYpRHgeY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VbGJmyCuBnuRnFA2TvurZ82DyKLOI/wAPbvzVEZkVfOUIzwvNC742AJ+XNCx3B07Eb0Sr5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AlNWkgZxg80EhGOCT6VJJznJBqQM7UGEsFYqAfaizlcjntRhfKcCoETBgWxtvseaMgGzD+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tJxq5xU6Rg+/aiQLkMck470C2yZScY2wMLtUgYk1jYj0705iN8DBoQcg54oBywbc+XsRUi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qBuayTyrsQxOKDfOO1AeQzbavTelSaQ+3fajU5zzkfrTNYQKjIDnfIO4+dAhQxRsLgD25r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bJjsWA9BQYx3zQDp0r6E+lLKnB0b43OKfjIJJJI5xUEZI3xjmqKvi6ceImCT609DG2ApU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Xw42y3J2x71CgKCwBz6g7GoHLU5wDS1fTucb96axBQaWzn2oIU4449Kgn2ogmlcnihHJH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4UAb7k+/pTgdt6SQQMqcGiQEDBoG7Z5qCNQYDFCf1og2NjtmiskZmBdiWOAPkBS+9FqOSM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5oBA743rCDv61Pfy/TNCznuMZoJ7Vi4GcZz+lLDEDNAz7qBkUDzJ5thRsVbOMrtwd6rhiO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waASAr4XY0ZbbckD2oWZQ4OgE+vehYht1YAj0oH4xWc0kPj5UwHIxQEF1b4wexrCfNv8AS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SZAB9aCWIIwflillCRjOfTNS6l9JDHUORUKsobDHIJyNqA0fKDJwcb0TMM0sDH4sE1j55w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sZFA+oKuF2zuaHJphOV42oBG3rUsc8jisYZA2oQcjcEUQBGpiBvvUgsCFA1b78UZ8oA2I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aKAxgs2kd+9BuMqq7jbmrCtgYx3zUMw2xQAFwR/CgKumSrnf1os1HffiihyQaYGJK7VjRj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LtQSQeGxseKhmOeDpzxUsCQD60JGQPNg/OgkjOxOBRBCOfpQgAnDMCO4zWE6Wx27GgnLD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RAy2AajOMVmodxmglJCD2IOxoJHOfKKlyAMhcfKlNlvw4z7ihtsWII8p5OKUCe/8AGjK7a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zhSMHmiGaiY9h3qDsNxv70CyDOneiZg4BHB7mgjcjcfpU4ABLny42xUaycL4ZH+sDtWHA5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rkgMMbHc1iHQgVeAMc0JdmUlQA3bNSxxgnG/A70Bqw1asgkDvUMwGCGxnvQk5G3B5qcjC6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vQF5QRl9RPYUZ0+lIAxjIzjvRDB5oHAjSV8ufXO/5UvI17bHjmgUnSc6tRPc8Co7ZABFAx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uTsahWU41asj04qAxJOMigY5wRjgc1ctiCjEdttqrIp5YZUDvVwBVjwgwPSrGaW4A+dYSM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EE7gZqQQOfqaqB05U9qTNkt5SRj0o5HYkjcA8YOKHJBzuf41KsKYbj9c9qkkYHoaGVt8aq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JWdHwAxHoDisZ8EaVJ+lSVbSBuCe/t6UsyKW8NhnbOx4+dARkHc7+mMb0RlLMPKMewrAq5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8R4AFBYQbb8EZovwjI5A7UrJC8Z29cUIkJYAFPqaoJwWYcke1SSy8b/KlLLLsAu5+lO3JB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pxnAPtzUKcDzHisyCdqg53wR9eKCGbAAwPfNO8YgEgbk9/SladxycUEigyeYnA32PegNm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bisYeUHtUFgNIz8smh1ggAsQBQYuz4yMEYFEGxgn9KrSSbAo+CdxtQCXGxOMn/O1NC+Hzt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tVOJyU1j8IqfvGGXA3HFNEq6QAc52+e1LJLHc/LJpIuPKyqFLDkAUUbFhpk/H7CgLRxk5z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jSx24Heg8RVxqZVwc7nFOOGAIwc7igg4IBXIyOD29qAnH+zWOSBuc/KoYFwPNjHbFBgKBi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zvTAwwSNgvOKBAVDHPvRppAOrPmoDYhsEZoSSdlGT7VjEnKx4AH96hAIZtxsOc0EsygAlt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VJkhOC8illwvYc7/ypyAKNtj6UOWxgE/TvRGRt5MHmpIBI9TQcdjn0NYe7AcCipbJPm3H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OwFNGplyV25NQjKGAZgM+vagKNVKo5DgEZ44+dSw0nGdz+lQWzsm42zQ6TvjJ+dAbk/3R8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jNQFLb4zUOCFwTgHtQEDupP4ab4Y3Pr6GkLkBcsQv93HNN5Q4yD2oFlGV2yduw9KxBhtQC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bJ59fWh0AcE0GM2NgAfWsBGnJGTWMoI9PehUdwMUEnOScjHYYoJUbGwIz2xRMwX5n14qTn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KgUIiNMhyNyAvf5mplHlBPr2NNP4WO+e1BkFB5ts77cVQuTbGPxYIyRsBVWeBZ8I7y6V5C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Ks6tUeSCd8HtWaCBnw+e+MVAuFPDkXwzhMYxjYfKnYIUszZxvxWEsBpEZ0kE6s447UDMc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TYUOrgEEdjU6Q3+0O9YWB0nSR6miGfmfaipRCwZlBOBk0yMDAyM0vQrLp8wA9DirCKQtE2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8qlRqXnf3rAMncbULojI6HODtzjaiCRkcFl3Gce1RnAwoGf7x7VC7oqvgY4A2wKGRvNoB7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DJx8qjLkYOCB3olY4IU4PNDk6ACds5oI+VCds759qIHI24oWwATsKIkDIrNOOGAx3749KD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EhVXyqD3IG5+dAY82zb9qUQG5U6hwfWpLebAGKiSQoCTx2oM04XioYkrufr3ozkkb1JVec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s5OeM8jNYw7g1GQf+lQCHzg8HGwqCNII0EjjfbijXKrkYwo7UIUFi4wPfvTMb6SPKRzRTF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33qVULnf8XOTmhU4AHIGw+VErAoeCQfyoiWGlgQdwc71AODuNv1otWpQcf4ULEMN96KIqT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d1B7/AKVKvsN9xUFsbcj1oM/e52oth86HTk5XOfahQHxWYu51Y2YjA+W2aDG3Jx3oWTWMd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pVNqBPhHgHJqUiQ6tWc4xkGmjCg5PzoJGC/L2oFrGmcnkCi0D1qMDGawjbvvQLaFXXQwJ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Y9qLttmjTdaACh/unHsayPIO9GfzFQV8uRQSTvtU6vWoRMA5qWGfQUENz6fKsHFZUZ5oMO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GG3l5oG453oCzjtRB8jA2PvS1cHZ9ttm/rRcjy8g80ElWz7e1LZsDPrxUgOp3OajB7CgxW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hQEEtnI7A1mCORj5VBXLA4II9KCQoB3yfXNQQM+Q5A7ijIzQbg5U4NAORQSMV4H1qwuqaQ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dZ3YYww2II4NUVxIGXIPG1FHMsieX132ovDTTuBq9RQFAAdIAqKcj+XG5759KExCQNpIUk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oAU7dx60DyONtBB+eaBsSPsHxrA3PrUk57ikK7A5PPz4p2nJGVyON/X1oM4olKkcbjvmsK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IXysxAIJ7UDAAowCT86E4HNSrA0ZQEDNBadWz5jgjel6GM22nSRwKdkjdstjsaA7uwQeX0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5HlJxWHCkBRn2omwBlcf0oM5bG+cZoGDCszAbn3qAT30/KlEHOBuBRjjfvQ2IYzkjNAzpr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3rI00EjVk5zRlNRI9NwfWgjKasL296Jcasscg+lIVcShsbA70wMdOcAGhs1FAJwumhcEA4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7R2oT+HAODREDBXDUTFAoyMEe/NC4O3pmijUMVG2c4zjGaDDv/nNCCyyHKhttsHemgZlI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GGXyoyPUUVE/UYLGIeKGctuqLgk/4VTHxGPECvAME9jSeo9MNzOJPEwDyPlxilQ9KKJ/4h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HzrU0zzXQJIkqLIOG3ziimdVUknbGST2qtJNohjUAY4wOwxVd2UnJJ27dqmzRzyc4zj92h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7ZIxtmkRuX1MrAY2Gk0ajBJySam1HkgYIGPWsXbfB4/OlysQBnAB43rFJOCN+3yNFO1E4x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hVRvk4LElj60pk3Y6QC3J9cetThgxBP5UBqi8KzAZ3IpUwy2wJJ5x2qxnyr2pbAD8PfvQJ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09UUBQR7Z7/nQ6AwFKDsCqID7Y9qCw2lfw50j1O9CDq34rH4JY7fxqNXmAAPOwoD/AA4zW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61JYgkEf4UuRS2kgNsf3TuaA/EOcA5HsagjLZUHJ5zSlGjy6SpPIO1OTyxkjOcb0AOhYnb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Or+lPUqfNhs7YPahlI8xAwMbe9BX8IsQoCnPqaUcMgRBnJ3IXNGzkSbtnIxsMYqYkjCkqG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tNiJEKspAbHb0/KhZQqnVnHJ2qwCxP8xRhQVK855FNisuwDBSNQzk96Ygx65O/NZICSuSf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AZFFZGoByfMfQinLpaNgQMdxSSDr8hA2496kZBb8OeBRBkIpBUKNR7d9qLOCePXFQmTglV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yqSPNkjFBC6tI1EsxPGAAKJxk4BAxz70SbHPeh4bJoBcEk7D3Gc0AUOdJwccrTR5s81DY2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RFGFUYAPajYjAxgY9KCQ+YDSARtmoB9OaDNSqcDIPJ3psSjJaR9KngAb0nGmU8EUYIKNlt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CBFsg5Oc5pMcaguwVQ0m7sAAWwMDP0psZ0kBgGB5o2C6yYwQh3w3NEAAf3RtsKhiQdzv6Z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Oc80t1kZGDBEI8wI3oqJIwcNzj9KxMqrBiNGNs81MY/eYkqRtUsuqTBXI4we3zoC24O5X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etAFCjOxzS2fzadztnIHFAZwNhn61DOceY5PrxUPgv5QQPfel6iBxt+dA5TnGKhjgE96WT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j2qF8pYkc1BLyZJ22x2PNGCRgFGz+dKAJzqOR6VjE6j6VVO1MQdQxg8ClyRll1AnahA407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sj2ohSKVDZI5zkj2ol/vA7cZJo9ZQjJIO+3tUEg5Ztwe1QDLIXc6iMbAEUBOM5IxTsjAJX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XVnSRnfDfyoEADRltRGceXc01JFjOMbEgZ9KhQuGPGRjYVARc5JOBQND5OQRg7ZpqttVWL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bU+M6Rknc75NUNdNQBLEDsAcZoNQVRk4ztgDNRKXAJjwWxsGOBn39qrwm4cn7yYlOfKIQT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ps0s4Odse+ajGW42BzxU74wCC3vRqzgHBx60C8nuazWxOCBt3FTgZ3BIoRtkKxKnsaIhZA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QHU53XHqPUU1EC5IUAms1ANgg7b5oAXI2wAKw5NMOFUkHUDvg0JbDFds9hQQGWPfAHuaMs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CgGxPB+YoTzQMLYO9MXBGAcECq5yVz6c1IYjFUOC6l1Dbfud6nw1Y5bmlBiAdfHtUtJnA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RjGkjc84G1YU0qAAMAYFAJRhjg4HJovEz5TgigwDPpWEAZUqCDzUcnfHypgxjKjC4zQLUk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eflWHSNQXYelEoBAxj5UA7Jg7DV60ROPTesaLIIYHHbHasJ8oGCSO5oqY+fNtvgUByDx61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DLuCRt+dCzkkk4OO4oJGd99vSmBtxgUGwPGT6VO3agJt8Fee9JLgn29aaW22pbEbk/ioIy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ItpAzSyqsQrHGfajCk+VfpQSwzgioI9KkDYEZxRaNs4+tAAJxg0YO1QQBkVhAxnOKCQdh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G471i7nfasLgjB5BoIXeiKDYjtS8jO1TnK5FBLx5G21RbmINpcAt6nke9GjHBzv6VCjG5A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Qnel40DG5+tMVu2N6GcNoUx7Nnf2oA1jSMbqdxmjU8cc1wJ6xP0D4mmtZzIemyedI2OQit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XcxSRyoGRgysMhgcgiqaOZl7Yz6ZqWUq2k0puPfHPpTnfW2s86QD7471ABGOKhQGbSWVS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kkZU433penVt396JpjYXuNhyKjXrYnJJAxq9agnc+vFJXKkZP1op2TWDehLBSNWPlUlkAB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qeDUOdQG2KzSTyxx2xWEZ2Hp2oAxvTFznf6UOM9/zqQx2AG4oHBAwJH4u1KZGQeZ8tk4PG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e9Sz5XzcUAnGkY5ogxIGajb6VIBzsM/WgtBjg570WCy6sbD1FSoBxr2pniLgk8KN81GVJ2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GTR4wMb596Y2HwcEd96nPm3qhHmb8Iyfes0N/5hXPotNbbGnI3qOCckj1oMQEjH61jNpUj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sFX3qEUHdjk/KilgD03qSNx2xTAcH09M0BySMnIHtiiMdfOCOAfWiye1YylRq7UIJ7GisZ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zRZwhK5wKDSPSiG2/5AUQSbBWK7EZweazSMYGwPvRKAWwxIOMio1KB31euNqAiACSW+fvQ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MAYxUMdQGanLMQCRp5oBAU+VhqB7DtTBEjZGkH0odlYbZPsKMMCd+e9AvDZGrGR6Ui5k0L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ttyAoG+SfU1QuIgFYnSGHOe30pBXMurOlWIbntVi2lTwwoAXc5yeap5l1KEGAeQw3FOt7J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AHZfaqRckfxFKx4b68VEStoQscORnA7f401FC7rgfIb0BBUkgtz6VFNJDDIxS3ByNtjUqc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EoJzigxgAvlbfuKFVMa5HOdqIELzxUSBicISRj15ohYhPJ3G2+Khg2oBNOBy2Kcd4ySGKr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KNwFJyMnfmixONAwB9T3NMRsjcjI9KXJqYqFUgkZ91rI441AJ5A5JO/5UDSmVyvPeoUNkA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sx7DbvSlbWgGQHJ/D3oB8UqVDYwRsBQTSsAAOBuanw85GNzt60sxYOlWYYOSO1BisHLMy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o1hJjDRo4B3ILbKP61KIfGJYkgjuMZppUBc8Y9TQRGy6fKRt70YCnSxXv+dJLE+bSFztt2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Q+eKCGKk5YEEc44qScxq2jGe/rQLJGZ2iVtTqoZsKdIBzgZ4ztxTCpIIJJHoaAXKoVKDLN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KNjqPuTmpCqDyQPlmsOzYXzUBjP8AexjffasO/JpYAk2YKy+lFsp259qBq7jigc+bHesJw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jcnJbJxQFuFyDz2oQGKNnHPPFTg42HNSQCuCSM+3HvQLZht/TNQp8gbG1MjwEOojGcZNYR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vigVKpUg8g1JJGwIyKNuMZpeo4O3PAFENRtaZ29D3qQCDg7Usb4bSV+XeiTBbbb1oqSjE7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oZNKnLHJP4cUTlSMEbY3pQEY/CQ23Yc/WiIcOIvKcb8CpyQ2Tnf15og3+6TUb96KgKQBuc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WAyQM4os4QUogsc7D50GMyyKMEhxyB2ocZG/B70OCn4T5vWpX8RxzQMOo7ZOnHBOd6wkEH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6hxmp757UVBPOkVisMcGskyQBjIPJHaoVWLebZc8CgLfVGAASTxntUbhRqUFyc4OTjFGMn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NLIUM+MA8/OoiZHy265Y9wvaiiGPbVnalHDqwRmAIIJHamxL5VUuC3sPxD1qgnGRvQAEjB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nUBjg4NYQNhy3zoFOmACDse1Bgd9h89qbJkKhwNTA7egoThdI3yfeoiEJZhpAKDcnO/0pj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9L1hXxkhvlUo2cgjI+dVTdQAGcgevpWYLYwRpBzj1NAWLPscDHFGukR4yRt3oMxhw2CM8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BBHc0JywBOcgUAjwWZScncjNA0HcA80Rj8wbjt86EDKDBxRo5xpySuc/KgyhZQF05AzUl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FiSUOnw8A475oFgHvjI7UG+o+ueKa+NOPU1jgHGOR2ohLE8jffHyosll3oyoRshMAjfO+T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2vBJ49aAR+L29KIAtgZx/Kp0YGAKIDSNqKX+8QwOFJBxRMFz/AFqXAf8AFuOKw7DGCSaGw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BJjY7Zos8Z/Dnn0oWVi+XXKds7k0BK4Ozdu471jNqHJAqMAuM5x3rHGNPHNAWdJG2Kwybg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YgBWOT3/lQnUjDJ74zQWklcEgn86Lxf7zE75qlPMC5wMNxWJKzDc1RdWQFzkbelCxHmGBg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nv3o3OdxUDEKKzHJywHNYWUd8/KkM2OcVXkllLFYgp2ySTjFBe/FsJCo9BvmpRSM7gZFU0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T3FWNRYAce9BJRgCFcauQTxUNlSN+N6FgW/hQk427UDtRJJHB7Ueokb9qVHnB1fSpLbYoM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qWORihGCRk1Ock5ORnBFAG4fIOQdselEAdByfzoiQCCBxWDfmgELsDRYyMZwKkAUSgFivc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UjDA54FQWLZGwPyrWXnTZkYSWzM+5yQ2GH9adYPcPEBcgh12DsMFvpVsTa1nfbesBIPmOK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AG4yKitL8SdCt+uW4WVzDcx58GdRuvsR3Fc/8Ov1vpV4OlXarHbZz4xGtcf6npn32ruW4x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Ehhnfg9qps45bJGw9awAg8jPrRQgrtggHtS25ydvaoQwj3oWwo1HtWE7YzvUE7bkYoIcHJ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Qkal3G496dGw4H50uRSGYcZoMwAQQoONtxS2XMjEDAPoaaFwoOeawjIB396KUAV4owR6YN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I4OKgYGzE0EFdyF4qDijUE5PasIB47UED3oSuWxk0R2HriixjjYmgBWZCdHB2wd6IgMd/0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h48uPrQWgQ+ysB79qwLq2JGM75pZAUE5IHqKMMWUHBB9CMHFGRMy7KDxzgVGNTZGRQFs4G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ZHqKAy2cGs7E/xoVb6jjaoY6sc5G+1BKKXI0kafWoKYOo5yfWsicsDgEYPaiZSBqNFRrCp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SdJAxg1BDHYHynketQCcgetEFp1OAM/QVBXfH0NGHXT5m424zmhcA7g0GBDuew70BOCBs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UQOfnWLpYjGcep2oqBJpLKD5lGM4wKYmnQpzknfPpWKy5KKxbI3HYUtQCARsKIYQN96wAb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JOKNhpXBGSDQSBk0DEoBsBnfbes1EcVmQSNWcUAGUEEMpxxmpUg5XyZO5qCpR8K2d9/ap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PtzRQhQCMbD5VYVSCfQ96WEwACe1PVgKAGAHA9t6SVbTgnLc5p7uC34RioCrtkcdhRCsYH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N/wBKOTBUr3NKJYOAFAAxvmimNGw9MY4NCi4BOAMdjUmUn8Q342qUfTkHn09aIGSTzKhBD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haMqQBuB7Zo2OoEHOOwqcaRsBxRVQu2SQMqe+ePpRByAunO4wBxmmpFg5BwT71mBlvU96B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3GT7GnAb5IB9qlGULjkH0FSWGnbJGcigxYwCCcYqJQTspX3qHm8NSzDAHYGkZLZ5xxg0DC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e5qC6k4G4+WxNZGQpIChvnsKxjrYKdQTPCHAAHagxNKg4BxTF2IxSyMZ4z2zU6skZOkjg0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ATkgDmsbd8ajgH+7xRggnJxse4qGkK/ugn2P8aAI2LAO2Rq7YxiiDKSwBBI7d6JiDnYYAz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q4OMGgKNRtgk57DtRk6R+HFL0Lpy3I4xUgBlUYIzz7UEkJJg5OpTkH3oiV0qAACdzQFdL7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DE6TtjOOOKA11Bvw5x2NSdznOx9KDAzvkDO+DRNjB0HA7URBRgQAGKnfJNC34d/wmjQqqA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AUAGRRSWABB7ccVAwdJO2+9RjAIZs75JqAPPg9qIcWBGNXA4NQo83z96gMDyDWDzAZI1DN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kEb/KkLGqqmgABQQB86jAyoO4BzzVgqioWbgc54oAKhds5FA7YIwaZjJwd6Gbj1HbNAtu5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U7+YeYGpUZODxTFUAYcYPNBXVSRlzhs+1ZCNM7Dk85xTXIBAG4oW8ms/vHtUVjJgjA5oMe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ZBUkgYqcgbDGkVRg2ajOG3+lV2kKqX2Kj2zvR6tMzamILEkDG1BKkCdk+VLuJE2XGNiCwO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GonO9RIiYOUBYHn0qBETakKKpYHfOOTViJNOAzKfcGlwgqWbI9Md6YCEUjgewoU5cKMDYC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fSlxtnAxj2olUqTgYHr60RijIOwyCN++DUKSusg7Y4zUnJD5yFI2xsahdWgKC+2xZsUCgV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UIp4zgnJ27CnAbgkcDIBpaqxc5xqz35oolwTv+fpUrrUYJz7EfrWRrmXzEDPcnajXdcnIG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fntWEZHOPlQjZNXOrfNSpK6thvtvxQ0wEhVAIyKLUdGMqD645pZOe2MVLFdBBH0oD1BgdJ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Hjb1oAMY3xRIQCQRmiDBwKFtxscVAcB8nIBoiQaAFJA3LEAd96JXyzKp3HIIrAAvv86JTn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2+TuPUVC5C6dXl7bYxTGHrxilhTvuRj1HNBI/CBjcdxWHYqTn04pyKDtnGPSl6WIOxJH6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ArGz6ZqSNJwwx9KEOckEE0EZO5oQp3OcjkmiyNe2cZ4oCHG0Z2J3Bqqw5I2IHuRnFSyhuD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3Ix7d6n8IJH61EVXhw5c5+ZqNWB6Y5q2RqUah86AxoHJKAg7YougxgmmSeVOe9QGC75x86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vUUEMQ+wGW5AqJlWKFmXSx7jO9PRWQ+KDnbn0pEja52AQYYacn+NANsNw2CDz86sHcEjY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KAScgYoyue31ogRuKBl4zzTWOOwFYADvjcUUpThh6Z3pjDUwwKGP8XlAJA70RBydiN8UEE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pUnOrmoIONuaAhjG9BkA+lHuoDaQ2OxGRQnHcfQdqowMCQe1Zp4YDY96EDA24rExk4Jz6U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vSoZi23OTQMO+aEauxO3pQEWIOCpOO44o9YIyKHUVYbjUewOaFmJO+5oGrMBsdGPlvWeQ5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OcHC5xjioxkjOdPpQMZgRsxJpbYJ3o/DOCcgD3oJUwyoWXL50jO5xzUAE9zRkA6SO3ahaK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mgyQSO/egNsqwwDRAMWGNwanOe+ccUQOCD6b0Vi5K4H5GswANtvWmq6A6ioJ79sUw+G6Ar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4JO/HpQn2qy0a5yOPpQGHuD+XFBXAqGyMEfWmsp1fhJ+Qpci7fiIoIzufSiBPegxke9SDj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z71mw/Hsfeo5xj61j4O5BNBZViMsdOR2oi7SNwMDiljZCAnJzWawACy6sc74ogXI1+u9Tq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OOaWU2JGMZog19BUguupVOATuKlM4X+6PaplJZSBttgGgFex3FOVwcBmJb5fzpI8o9T61i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xvQMdsDbB9qXJjVqO21ExIYB1Azx70B8xOST7UAg+Y6cn19qsbCMrnAOwPekjZjQguDqGz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EeUcDY0GCijJyx3PasLkjgbb88ULyFs7jJ9aCA5XJxk+1AZcsOPlUE5A1hWHyNSVBGVAAz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2QKBkHOxp2pGyCRnvvVNc5AAbHqBtVh2KoI1bCntVC/K2CB8t6zGsYGMd80QK6eMe2Klhg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Ua6FxhVPrUg/x71WXUAuT9T/OmkrEqqMHfkdzQEWK5J4NShJLbDFCJFUgyDUvcUWfJqJBJ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iscnkVhKqpPm1cVm4GOTRANnPO9YwGNic1ITYuWwD69qhgfEZdmUcYG9FYoDN6UZxvjzEc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yp39aLJVDgHf070AGTzacZFFCWI2PHNZCulSJCuc7etMhYYYAd8cGgFxgaiaU2Bt3O1PdV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B6UiRV1g7Mf4fWiKulA5KsQwXjPP0p4lOM6gBzuOKXLCjkZGCCDkcmjZNTHA/WiiaUPk5D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Os7ke3pUrFHExKYyeed6HTpUb43oDYBSBscdxSiunLFjueD2poOlsgUtipI+WM52oBLYw2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FGwydfI9qyMaIgDg7neoXJ7eY9qDGYhhj8jTNCrklQc7neo2HK5b2qQNtwRQSxBG2VHt/C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7bZ7mjTB1ZIGOM96jWoC+VsHhu1BBB2A7HejOSwIJXPb0oA64weSM5FE5VRs3mPGdt6DBs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71AK6c7H5Cly4IxGVLj13GfXahzmMMdeM79vpigeCoGcA+/8AhRllZScY77jGaUhLZJ/hx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ZwNJ9aIwqgAJyRsR3NKYlclQNz35oixcAD8PzqWXOARup44oqM4U6sAnnFC5cE6SBtzinZ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Paka9UedtvSgiNiFwcc5z3oxqJyooVIxwN/QUcRwW07AHAzRGIVG+c4O4rT9dsOo3l1G1v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Eb4MY25HB+dbdoiEYM2ok537e1FEBFEPLyx/602HsQQTtq4G/PuaQWLHGOKxmzjn69qlQc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SN/epaTSpJO3GfSsc4G+aU5DKPLt3oDX8S7kj1pcrqZNI1DO+d+21OLAqMYHsKSBqGzZyN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yM4NEF2LY3PNYdvc5og+skgYGd6BZL4GHwBvxzU41ICfxeuP50T+TOM4x/naq/iHIKAkGg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esmZQVGDrb04FZpyhZjtkClgtsWOrONjQEuCB6DmhbIJChgpOdjnNMiYuBnUFI222FTIpU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6VCkEkuSDnA7DBpoYELgEZG/rUaPPj13J4ot0O2PbNESFbJOMj51hOg+bBFZE2ps4xpwKI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FBDbxZBxk4GKT4mp8MwRuwPJ+ncU3QNTl2IXScAbYNDoDOGYeYA9hv/nFFC4Em+SpB4B5+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nSdR2GeajTqXcZ23oonVtOQBjgelUD+zXQigjUSDgZC96HOobMSue4xUxqSh4G+SeN/emu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PJG9AokDdRt3NYuksTqbamOoIwccUGBEy+Usjcn0oCzsB6Vg4Ykb55otOR/Ks3oiCgMZyd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fzrNhsBjPJou2/wCVBBQgb89hRABRhawkllHAJxmpXffbb0oCIOncf9KnGBg5z65qASCck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gGFO1Ju0meEC2k8OQHPzHpntTd2XynBzv8qksf3jgCoNZYQXkVzmbUImJ8QM2c/Kr+gDjP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r+2m8Qk5UkAYHYbVjnfIycHGPelolo9gRkeu9RnB4zjjeoE8boNOpgfQc1IbSmcbEd6Agr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oGUFuSDmp1kH0omJxgjagrxRyJq1NnO+aaBtU62zvWHc4xzyaKW66k2G/f3pZi0kE49du1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KsILN5sHbFELIDoVBKr6ijEPhqo057hvWiGNIAAAG1GOOTj50AdxRKNs54rMDsKwbUVBww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Ixmi5O42oCMOQvA4qiQNLDI3o3dtBUD+dBzg5ogMCgBBznmieM4GdhU96gnY54oALYOCDj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BqGX0O1Hoz8qACN+RRKAcYFYIyOCSfemAAEZG496BJWoA396Yy4ySSR6UplLqdDlG7NjOK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9A34qa+QFB3OKB1GVxyaABvUkgAqe4qRtt2rCRnfbFAccqqFUqdxzRFlZcUoOSQd9qLkcb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jt2oGK4Lac5rMgKSefSsVS65A+meKBYlRW3YK3vTFfUrHnFYigoQR7bihwEyFG3tQGpAI0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BAxgDHpVddxp9N6YrDIU7En0oGa/Icn60Ifbnc+tQ6HDYPmABwfc0s684Iqiwrr+E4GO4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g0tVfSCwzTLeT8YIGn1ohRAzQYw255pzrklhgAnbFIkJVsEZ9aip42ztTA4HAyPelagakH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MkfKkzcggAj0poPmGaCVVUkg79qERuWXYg+1MQZ3IIqFbQm4JNNABAz88UEA4GCMn1qGGp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ALnPvxWKDq8wwaIFQA+PzolIJ8vY0TgDJ7AZ4oQ40nA3oAlYnTqPHptRLscgZNQ74Q+QN8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OBzQY4yckkn0FBuikhicnud6a2l05zQFQ6sSAEHGeaAHUAc4PYYzUM4weCw22G9EoLbgE0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n6UAjlQBvjOKBg6ny6cDketENmHGoflUKCzEA7DmgISGRgmGyMZPbHpTSGOTgZG+9KUecn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4efaipJOeAc8k0IYBQCeaMaSgB/ENs+tZIq/3dxwwOw+lAIVCSQPN3qQWwNPPvU7MmCgJI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xQEMH8QxvjBrEfc8bbEDYfSiK7DfJH60OQTtuflQFqHlxuMbnvmgdtiKzOHI9B29aTMdtt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h0yB+Lnc0TEqoOPQbUkOXfBH1qL+8+52ZuTE85XYRxDLHJ7VBZK5Yb/WmjHGc0hFOkHBAO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LoV0b5qhmRjc7VGorwSMd6xFAVhIScnO53B9BRMCx7YA/OgkkHcH5GoKLjc59qFcLpUUWx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yNPbmpGByDiikQbaT+lC2rBw2w/SgJBqBDcVBwy6Vxj1zQsCSPEwcCsTG4HA7+tAAXVIHA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QBnA8vHH61jMWbOfaiOw33J7mgVBqMZ8QFSDgA0TbHdtOe9FqydySAcb8044BVSAVO59qB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q9TR7N3+tA0gDYY+ZjxUDcc/MUA5CyEgDJOM0SzNE7sxbH7w+lFgEAk534xSCdK5yWJJYn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PNsFJzjHb/rUEAgkNlj35FYMHJZzkjYHepVDqZhjJGBtnP9KCYpFWMZQZP71RCvhjAYFTy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6NWD7entUsyr6DHY96oIsOQciiwHADDJB70lA7AkjfOB8qY4Kng49qFBowrq6YU7aTtt/K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ilUHuT+prI8DOT5veibykZIPrjtREPjYndRvQsrkZTzAjcijkwE7fWhYmNhpbJIwTigQZG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HVvx6VY0Fk08b5oSGc50ppB396YpDSHJ+o33oDABwAdx+tDo1SEE7Y4oWZkjf8PG+T3o4V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fX5UICSMKQFOfUGmRrgjbYUAUgYIyc5Jp+grDqLJnONOrf549KAH3A2+ear777b+lNlBYY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wMD6ZoMP4dgA2aWi4UnbBOwos5XUwNFuFLaST6AZoqF2bfnGd6NFCnbvvtQyMQFGggn1r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bDGWClsDg96DUAcgFfTvUOxAG50996lMmiFyYYKAdOKFl1q8bZ0uCCytpwD79qcYxnIx8q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ZJAANFZbj7tCIg0jIG2Ltkn608s2n64yajGCpI/WslOs+m1QAMnAB3PtU6PMueQdsmpiXS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Qc7E+9EVY42QnJ5o0DFwoAxg700rhsduKE5Rl2xntVUIIYkDkHkg1Dwb+IpxgYxROfPuD8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UXYcnG4qCV1FTjjkjHNJk8rEsdOrcZ/hTGOV0sSudgQcGluiOhLGQ/u51c/KgVEzRxYIG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NksrDbOM+9RAdEZUAsY8YyRwazSNOorpcjOfWqGJznPHNYg0qQNt8jFKVxgEZzWGTcqMgb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RRDJI70JCsNOxGcVOk6lGfLnf5UQQ82fKwHuMZrHGo7c+tDBBFA0xh8Y+K2s+I5YA43xnj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FcnBJ33AqUQac6t+1FgEg6RkcHFCq6fMDRRnOB696gnGKwnA1Zyvt3qG35GD6URIJwQMZ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7GhHJzREDYtvQQXAGDsPlUgaH1KcH0pe7ZzxzUlsHjGaKxSoCKq7KMADYAVhU53HvioxkA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m7d8Yogm3I1DYelSXUnAbB7dqliQdlyaLTkZCgN2B3FBBwwDHACnn3pgKhQdvoapqXUkOi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vuVweAKKNmzk4PpUZ3BJqXG2B9aWPeiCCjXr9e1MBzsagg6aMJpjVgMlhuSePpRQJxnOah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9BipZcAED22odBjUyuQF45qonGCQTkk5zRgFvxfnWuuuoCOZUgVj6nQWz8iDtU23WLR3jj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guFVuN8nNXVTcbApUrnGDRHPB2PpUKuNwajQGAVvWoZSVqZMk1IY43qBTYGM8GjZ9IO3G1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b3qCoPNULVzww5HNSPKBk7URxjFQyB9m3FBDAkYUj50TKMA4+oqDGIUVRsgGwHpQlmHH4T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7kGpztt+dTgFCAdxQJ5ACQSO9AahATrUtgY5xSs5+v1o+HDHOGPHpVeW2jlvobgvIksIIC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FQWCM49QKgADcZz6VMvPqcc0ssdtsbb0E6Njlsk7ip2UgryRvUgbn2qSzLgAA71UR5gc70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ipMAN1ft6GlSqYvx7exqBRUA7GsY4x681GQeNyDg47UWNh6UaMVmBwCflTcEqMdveq+Tj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D94g+gFVDgo1jKnHFRLbFSMc1MEwLjxB5farmssM4B9aDUvDKjZOCPUUpwx8xG9biVVKsm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j0gjP1oKJ1bZ2xsRRrIFOSGIx2AoZAC+AD752rApUep747UFkFmbBOlj39KwEjKnJI2Let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Tnfej1Y1d/esh+NK6yM4/WhBYnKgfIUoav3s6OfnTg22wyaowOzIDIqr/AHcbUasBueAKV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xWBsqTgkUQbnKkg+UUl9TkA+n0piHyhMHGcY96DQsbBMGVu5J2FRRYYnykFccURdVQgY8T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E43waFSol/CM/KqIAIOpSfkKfG64K8E8k0nIIPasKkD9M0Q7CPkZyB+JQP50JjYAcNUaSu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rS49aSAaWOo85/DQEVZSAe+9SGXGkgg+uKY4wCB+fvS3VXXSxOrbfFBjjLZVcfXNTgac5B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C6nGcEafNxWHTk75J70VkpAjOkZb+dSqhQDg8Z371DIy7sRmpLbrn8NEMVV15Ybd6FMBS3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zE4yQM7VCkMwx6EZorGOGOAASN8DtSwXDCRAdG4IOxopGAIYN5j2PaoMmYyowSDk96BjAe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HUEqQQB2FOLgpn/IoFOV4PvQCBhcgEnfYVOMHbbHNGMgg4qFAAIyoA5ycUElsLo3B9TStW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2FGwErYDAZ2z6UOyAkEnB4A5oDSRGjJQZOeGB2qVkLMFK7ADzepohjSM/iI3xU4VV3G+N8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CEqOWGNqjxBI2VwdWw9aUSTtqYDnY4pa6VbIG/rRFo9hsT6A1Ei5JGdOe4pPiKrb6QfXFM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RUMFBIK5JHJpW6khSAMd6MsC2aS+pJAwwUI3HcUAqTqIO2Ker6shhkDiqvilwSoOk+22aa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1og2I2EXlHf1P51BkyCrY9KWzKQSCGYnFH5cb4BA49aCQhDq7djR6wBkjSR6iq26ud2Go7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VkY42oqtNLJG/kXUFOxOaV4jCYKnnbTuw2q06FyBnnfjOKL7siEFTlvlQRH4kmnxRoYDcH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QCMelQv4iEBzgb59aeRiTSoJJOTq/lRCULNgsAq5xVjwy0bM5R0B2B71GnBODueTSydLfh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vyoCRRGCIgRqcscvqxn59qLGiIgE8bZ9aEOELB/MKkMr7ITkDJU8jPGaACpzmpc6m22OO1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jT8W7781IJOQRj570UDMEHnzgVIAkGCCQdqHAJJO2dgKJQwGScH1FEMkRo0BBDBRvtS43d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/dB2o3zIRpYqM5I9ah+PKOBt86AFJLMuBpxkU92bWGGMZ796VAAdzjB9KmYHSFOdjkb0D8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opcDHpSox5ttt81LnOfbYUgSAdWKHeN89qYF3DZ4rGBYbMRvnjOaKJV2CjGVO+e+KEEjAO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WI/FvvtQRkrrIOxJoMbOjb1FCGJbBwB2olJ82rdRtp/xqGUZzHkrncHkUBY1DHrWFMMcEj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BbgHajOQxyQc0Cirdhn5mpII07DIo8c55qF2cHsOQaCW2xn9KzAxhs70WNR8pB+VRtnDZ5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APqaYHHGKWV0jIxjG9THyM0DW3Xvt322pDNnGpt+wJ3prrpwTg0p3ALZA1EUBajgZ+VLdm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pi6Co3wTsRmglAJAA470Clc+IFZWVjw2nI+WaJ1L5PBIwBRoNBd00h9OD9O360JDNp3IJ4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PDjG+Tngc4owrHOry+3NAoIcatSsBwe2acQWTKnB5+dAuSIFhghcc1gUCPP7w9eDRnBxuM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GoE43qiIxnbtimgjSVJ27UpMFiFIC9jRsQSmMAcE0QQcZyDp+VLlJDALuMZz/ACqJMoytv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lMYwuvPA7igxmGcA5OeM1JORkZX+NC4XDcBlIPuajU+sgrjHcnmgkgljnJPNSFwxO+fSsG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IZ2J2NAJAA9DWFt9sbVJY8jtQacpvQTnvkFTxWKGZ/NsOxFQAcZ7elGh8mO9FS0YCkk49s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ykZoQmdgQCRQLYsTgDJoo9alskFfTvThjYgfOlyZJypxnn3ojCMYwOaIoo8rqc81KjIJ22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IGDjGaDFR1LHIIY7D0FSW8/bH61DNwQdxQE/WgsBydjUjWT+7jO1Jzvlf1pyE4GNznt2oD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vSX0yRtGcGMnJx60W+SSaEBSccCqqk3TQVOmVuNvLnvS4umhZVaRlKr/d7/Otke4B+oqI8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T2rPrBAsTn6mpDb4xUkiN+GI7ihJAIweaNM1MCSTmoEg2zgH51AV9bE/h4rAFJPGagjUSd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nA07AZoCupMDn0qiWZcncbVIbIBXeleFheMUcbKAc/SgjUA51kk9h6VJwVyPWhd9wfSgZz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+bjmi1b8bUs774wak5xvRTucbClElAScbdztWRscHNKmV9P7NVdc+bUeB8u9EWA2cGhKg8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GDTMbUEs44X8qEnzeuTUNs2AORWDf6UBEZZRkjfscVfV1mhy4Ddj7GqGkE1iF4wdBxk5I5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junkAcO6hSNR0kdjjjPvUEYGTxxRBpJHGokjtk5xWBt2UnnmoBC7ZNJjd/PrXSdRAOeR2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WB9M1i6GTVht6ACdxpIyKgMQ2QSCN9qdoXTlR9aWy8kneqMW5mVtJOSNtxtTRclwBLGNOc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2370GcEBjgGgbLEuvVGfLjeq7RMCTEqBjyW2yBxwKcxIY4xilOcYzv7UBlgWzk4xikK0hl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F6VYZQDjOT6elAxfCkAgetZAIJgX1sNRO25IA+VWCuiAHWVIGP9qlb53Iye47UuXyYIBZu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8g54I7nj60EZYN5GLKG78fn3o3dXH4QgxuO9CGIzkjSP3dhvQZNJpDnV7bevtUqQsYByW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Z3YjuMChWJiwBkDEnzDO9BYlnSH8Z2GN80P3hNQ1sFwDjPP5UMxzldKtjDEgYK+9MjUPFG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2JHz/AK1QLsspQ48yHWNtlp8SuVBYglhn0paMBMYwN1AJ2yKzUTks+pRuwAwKgtENrAQZG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VJRSAAQOxpay610ITp5xUxOXIAyV7kjAohgJYgk4BOT6Utmy+SAo9PSnxpkksfxDikNllL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SMW7kGsLEb4ICj0oQCcFR8iaZtGup2P8AjQSH8VhgEj9axwQSD2PGc0Gl8HwzpJ5PpWT4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d6AgmuTxGBym3NLRSCQRvnjNMdnJCfiHYd6hGKsVYkv8AOihEQDFiM8Z+lA7pFF5v3n207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NbYA7VhjRc6dOkbZFAK4b8JP5YqSpU42AHfNCwyO/0NEAxIDsGU7bHgUAO4EiIAGL5x6VK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R2K8/KnB0Eh0kMg2IAxVZtJ18EE7dtqAtL5GsgOT8qwNk7HFYVSJ4zGzPgfvc59qS0jCTT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QOVlcalBCHcAnipLEkkbUMQAJY4yB2pYZteAS2eaBp1cc+tCRlsgdqAOSwGCKNZNMhXIKn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U7b53PaiU+Y6CBj2zRKiFWBXOeATsKHTvyRRGSOWKkk5HrUFC3IA9fepfJXScYyDnvQyHQ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aAnB8I77rjb13qs51Mq6tK4OQO9NZ/KDxnsRxQSgkjAHzJxRU4GVPYce4qDKAcAZJPJNEV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moaMByQoz88iiIfLEHHFCNi2cggAqDwfWjYsVUMQQNhgVMbKD5hpP4QQOc0UzQSilgMkci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Mwxj2oVXAY6vkMUSgalLAahxkUSlgBW7rgbU9dx39jnmlHGojYmjBwMEYxQMCkqcEBu2e9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c8bmsR1DDzbEc9qJpAAwLcelAoJhtxtUqdKqAd8Yzjc1hZNsHc9xRAApkHIxuMcUAq7eY6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zYnnb0o8IFJAJXg0rc5LaVIOAO1AaaS3m3HpQCX8Q0/4ULsExk49flUjJUOo2O9BJKhjoY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QBySc7aRxSZyT5QAuB2GDQx4YAhj8gd6C0rtJIERWO3424omBTOSd9hmgRkiZiGBI7H5fr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pMoAHYUDoSAMnk0i6dgwKjPtRRlV1Be31xUFsKM7g/nQChBQHck70wbqMbGhQZG2KNTj+F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UGD3HNE+x4xtQqc49TQBKQNIJO/Yf1omZBp32Pr6UMsRK+UZIGcVWlRyV0OVA3wO9FW1BK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1SQQM42pMTCMrgNpOeO1WGcN+HcVECAQNsEe9ToYRhiOazIGQw7etGJGGlsFwdsZxtVUC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wxHc+tEmw8wO/rzWM43XSdvWoZm8YEnKkcd80EuPKTnjtQ41KSMD0zxWBd2z9NqJSpUA4J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DRwkgaiBsoNDEDkF0aNiuSGx/KnEDPGanAGcZx6UAACoYYomGDtUdt9vaqJ0+lQ0eP3v1q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vQKwNZJGWOMkmj2A0nhqa4yhJK596AJqOcnIHegGOMqOwpbjUwb0yD3pxyRtg+tJKFNW/J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AfliijIClQORnNRpKHBILH0oiTggg+vzoIdvMoLZwOKxULElYzjTktkHB9hUKpJJAyakAA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u+fXHNNUAEltqkY+tE2CO2aIEkBhxtuaxiO9Dp8xwOfeobttnegYQVxkc1DKWU4OO9AZC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g25357UVm+GyBue3YVKgFcgfTFLfPiBWGBgViMdRU/iA1fSgI6cb80KSFTscH1xQsp1nSB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cDI4oJ1ads7VJbIrMZGDQ8bUSoLgKM5yT2on/AA4UA570J71mQw2oMCk+h+tQI98n8v50Q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f8qLsa/h474pgU7Eg7H8qTG51nnB2OT/n0p+vUPKeRQ0gqSdQJxQhMkHnHpUjUhyuMHmp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aoEqU2YjNYGAPvTCgkB59fegbAwvPcVBIBIBNDjDZNEWwuCQfke1BI2WGnbHGaBxOxwBVd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AUxMgHUc1kerJKacZ3z2oM8MBe2fUc1AG4wd6YC372k/IbUDOuWGQKoXrYglwAMnGDnahz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G70LsAMkZ7bVALDUpx+dSONxuKKIA4yMihCkZzvRUZ7ngUWdSnFZp7VIAXmiJUDGDjjegY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W9uahVLAajQZ32qSfXgVjLpHlWpAGrB3oBLBmGF7fSpxtkj86LOM4O1Cd/nQYCQBmpJ9K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MdjkUE6zuQPzojpZMacsDnUD29MUJA70AODxQMiwWYEHbjNQyKo8uwNSr5xpximAntQJVW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FGC4y66cnOM08IAB3NLcHAAOAPSgA+XIFJKkvhs6V4xtmrWMjbegZc4b95eDQK4IKmmMFk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hoGfSBn+OKbDECb7EEckc1D7n8R3oQ4Vmw2SfMccChmlLuoAyc8igInSSqkBcYye9QrAEY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hkRi/7nh6d9jkn+VQYUeIbEHNQEwVic898VPhqpy/5DmkSI7FQm2PxeuKzWxkfLZj/CMDc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udtkPI7/KgPhoCXbJzttxVm3IVAGxsDtUEKpJbduwAoK6AXEZULjPOW3wKeEU4MeFGMFie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FcsAQG4yKXLclWJVcQ7DA3JoGCWSO4dZQPINivFVJjG6ZadinGw2JNXIws0YZ8rn15NSsc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kcHihC4DMq/tgmMZVgeaMSEl9woJzseKExKOSxYggEbbelYyP6Ajj5UDfFOc5x8qwSZGw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bCsYtnyYwNzvVNMQuVOoEexOaaFGVLHTjuaRhnwcFcbnH86LUM+bf2oaHMsqMRgDP60pwV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ajkKe2+fSlq+qJWcnzEn6UEJKySMYyA+wz6VPiDSGIJYtjPrQRgGZiAcc5pugaSADknagJ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GRTASVUtuRzmiYx8DXkHBJG2aS7AAZ4P60QbnKqSQq5zv3qRIjjKHy59MUl1BI2+RqTGHH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UU4kFgqgaj69qhYmWM6pFG44HFAVczhhhCdzkYzUFpgpD7f6u1Ai6cRygI7yIT5htk57VC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SoBwq7DNSDyWHPJH9aweCn4gwb1NA1dQ3bVrbn2rBEyxkyMdWO38KF51kY+GWIQebbGKZF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fegwOoTjGDx7VKMCfIu2Nyf6UYjQrqRkOD5sfwoywUAEZ2wQO1AvGk5HFYXwGLbY5pUk7M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qVmeSNlwApwDvzRB518cdqgjVuWznvREqiqo8r447VX/C2dWRjG5xRTdgoBHfnvWacOSoB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Pud19aMAFchu2SD60RIXXwANt8nFKI8+GA5H1qTqMgO2jT60LuMqBsKBkgTfy7DJpalccE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wqsh1AYA70pl3Pk8h7Z4osQXV11bafU1LSrggR6Tjd2NV9UQiVIh5e49DVfxJHVdRG3HrQ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UGHqKY7kDyLlhvpA3x9a10I850agc75/lVqSZ0G7eXgk8mgYjYij1nON/60ULpIWYsoGcA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iuPaluIWRWXLHPfbBoi9LIFDaGGkHbNDHNkZRQdR7GqykumHZgoG2KAAhvIcejCguvMQoD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D6UKsD5wdj2NUX1g7sWB5BO1GZWDZY8iiroKyxjzZBOk5OP09KlhrydeGA5HYVT3KCsSSS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ds1UWR5XXUQ22xxg/KmKFjGV/Gdtsc1Wa4RiDuuPUZzQSzRBSuoEnkDkVFWlXLEuFG/amN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QLIjamA0gbAHY/lWMyFSFPPeiCj/Ex2wwqZMHAwSc1IB2xgE8e1LAZCVySTvv3oDwyuAoy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VTRBmAGnAoRktggZzuaA852LZo0AVsk7cYpAAXOnjNM1Y7870BDkkbZ7ZoGQfWpDDSTkjF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GgEZLadyQcUL+IHKk4A796YyqVLDUpLZ2Pak+GA4LbkcZJ5op5QkZJyPUcipMS5GRuKU4y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p7ZDAK2B6mgHBHf6Uca75B2xvmhdWJUDBztRqpVQC23sKDNaFhuGxtnOaF0B4P0rCcdu9E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igEnmbIpoTTud6grtsPyoiVKn8WRkdhQlR2OTQHUB3A9M1gY6ffNFSeaFtQxgZHNMbAIHc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OKBeskgZ39+1EH0j3HaofAckZI4xWccdqBmtTjs3pioxmq75DDPJ4NOXYe9EMcDYKN6U6D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5NHnPzowA5Ht2oEqpBO53olVe3FFjfA2NQSQW1KRg4ziqAcrgqBj5UvI1EDkGiGAQxOaEA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xPIqcZyAKUwCtkA5PNHG7EncbUUJjXVncHjHb6VJXAGN6NsMBjsf1q503pPUOok/cLZ5lH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Ttmgok5GAo9KAgBhqXfjIPIrqR8D9ZKZMcIP90yDP9K0/U+k3vTHC31s8WeGO4PyI2q2WJ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ClaiWGFNM2NTDE0rqkYZmJwABkk1FQxI7bGlgjTuwODwO1dLB8HdauIARAsQO+JHAP5dqo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9OheWWzLRDzF4mDY+eN6vrTcadWOTnvQphThdgPaktIyuMYxzxk1LTYyW2NTQtDfcHFVr0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gZzJhzPnCrj239q6DpXw51XqkQmt7QrEwyJJCFB+Weau3XwZ1mJWcW6SYGcRyAmtetTcct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1jfOCqvqB+R2/hT3yDgZ+lQ8MkUpimjZJFO6uMEGoVwCc/TIzUUxV1gkk6gcEdh6ULjGdu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d0rqPU5G+4W7ygbFhso+p2rbf9yOtldXhQg/3TKM1dWpuOcWQAg4ycYx2NTnUSc5I2x6VY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WwXqNu8RPDHdT8iNq14YhQ6nn+FZUwgA44+dA5AAyeKwnfzYzUPjSwPA32GaB6yAkAfpUO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ShjQp/ewNxTYVe4fwokeSRjsqKSSflQCshzyufQ0LDILdxVvqvSb3pkUEl7AYDOG0aiM4G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1RSUBgD+lAS5GcqRnfn/OKZGxUnGMY7ioUruAMe1QcjigksQfSs1A7962Fv0Xqd1YS3As3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GGkYAzkZ5+la4Lt700CPAoeTk1OcDAodJJGWwPSgnngVIYR41dz6VGMGiYkjAA35oALYk3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TT7Kwur+Tw7O3lnbuEXP5+lB1Oxuem3T21ymiaPSXQEHGQD29jV0AVtsHigZirjI2NQCD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WFA449aHUO3FCJAQDsR2I71s+k9G6h1ZZJOn2pmVDhjqVQD6bkZprYpbnG21CV3p17ZXPT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zHPGRqXIPIzyMjgikFjmoJUYrC+oZG1RUqvl8oxQOjfC/63FRnO/NJ1YNQhlUv4hBUnKj0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c8VlCWOKjGCSM0Ed+M0twxZsoSM7U0lcbnzGo1H1P0oExjUHKDYjtRhNABcHGMnNFGuhcK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jtioAQs5y2fbIxS5CysQu+OKY774GQB6VmlnB9MVQIYPrRgfMAPlS7e3W2iYA75z5e/yp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H6f9TUsv7TSwDbcdqBH3ltIYL5cZwRu3y96csjeGMrpyeCd/rQp5BiMEY2GP5VMSrw+cn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ZJOyiogjGF0IHUEnzdvcUImj8Tw1ceIexFYTgnDZ9QOKB6+bYDjvUMQTknjYDihDAY9edq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k759KCUVVIyQGOwyeT8qlnIZEbzN/A0ek7kYJHFCMlk8vlySTnvQBOn7T8bZ7KOKcibYbf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efLE/vHmha6CNl8IfVuP0oHXK6kjwxAO2FbBPsaUwdpcFVOOcHAoI5UfGASSdmIxTU2Ub6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Y033+W9QysyqAWVR/dGKIZA0g7HapVivbIoUW+MqVVRvpPNCGCkaySzbL3xWO520gDOx2q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jGcURIV2Q4PmA3+dYiq6r4nOxx/KsYOoAwvFQSFZTj5+lASBQxI3X37VkbeEulCCSckt6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Ow7nHakl9UYIC5YZ23/WgsLzl21sW/DikTygeZSFJ8oA4pQUo+t3JftgnFG5wYyRnDDb2o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GSOxIpckgXUJASxGxxtT3YuW07D3puldAJVSfUjtQVysqMVJwBjGO/rTQMudzsfzqVVZJB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cVk0uFAiVRtjPO1A7KqMjAFA2l+BVYO7EAjUD34qwjEHUGzjsRtmgVLCZc4Y7DIA7+lHEj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XGKKIPuZcAsc6V4xQyhsZ8uCdhjigXI+tAzbY20+ppDOdIBAIzz6U9UBJLEEcYoWilViY0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HzogogQQjAnJyMnmrTBwoVQPcGhSNV3YLrYc84p2RkIAduSaGldoyd1wGFTHEQoUlSw753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7VAi3B3J4JFFCxbJGMDnelxu2nUdy2fpvVgqoYnGCf7vFKYZ4G1AlY411swCk/vUiZURl/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NXGUBShOGxkbVXuen29zNE86CYx5KEk7H1pEZGunJwcdm9RQkjWB+QxxVw4MaoQCVFIkXk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9FVyioUUAFc6iP5UDq7E+GAM/u42p6IwUryB6b1XntQ0qa3fQ2+x4qpYYpIYBsZA3xSjLh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xTZI8EFeMDFQRqDADDd/8aAQQRkZyNifemmEMgyQvtilQwBFy++e+aZkFlCkeux5oDS2kA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/Woe3KEYJPcDVnFGkzfhO+ec7YohIi7NsSdgKBGFiDSMhIA3Of41rdSiXxSoVgxGsrwR6G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BtgniAOGGRgjvVKWaMxtbh3wcjRkYO2x9t6LGRLMYnWQ5BGf8mjjeYJpGnHGMUxABBbjxM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nTmC6DnnFQKjux4umRSHAxxTPvAaTKtleMYpIyx0nJA4JOaI2+/8ApVwdgCMUTS4p16Djv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6VVETxtlOeME7GhKSqSxO43xnvQW1yBuMiixvtsKow3D6ycHuSCeKtLdRkYGASN8g/wA6B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1mM/KgdvIhHc99qYMjUO457UEgb+goim3rngmoRg34SSMZol3zzQQVKkHtQkFzyo7kk0Ws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qGIx2xyaKhTTUOTg0sqNiD5SM5pqJjvmoglQM2Oc0wJoIz+VI1MGJ0Z+RpolJRQyNv7cVQ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CDuf3aLlQSRj1NGgB45AoKkhO5UZGKJADFqI39MVaYIMZPmoBpBAKtvtsNh86CoM6skfKp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WGA9MUmQZY4ooCuNqBj5hiiJIJ7gUAOWNESDkbVL7japIGd+faoIKnJHlPBzRWEkISOR29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O9IkkbAA04zj3xWF8pnbigJ2JckHf5/ypUjYlWQsWYDG9Yxywy2BnHzoZQwYEDgbGgYgUE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iVG2+KWuMMMg5HGakDPeiVhfTk+vrUK2PnisYDOT+Ajn0NZsORvRV7olm3UurW1kCVWZwG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pXpvxH1iH4W6da29lbqWbIjQ/hAGMk+p3rzXoPUpOk9SjvI4klKBgFY45GP51a+I+tyddu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4aaAqnI5zmtzLU/lmzdWz8Z9cM2sXKac/g8JdJ/TP613fR7uD4q+H3W8hUEkxyqOA2M5X8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037M7Zrfo9zM/lillymTtgDBP5/wq4W26qZSaeb3sYtLueByuqGRoz74OK9B+zbpcS2L9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isZ50qOT8yc/lXCdVkW46peXEZGiWd3G3YsSK9M6fmz+z7VCMOLN3XH94gn+JqYTkyvGn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y3j/2e4t7ZThMIGZh6nINbT4J+MbrqN+lj1MK7Sg+HIq6TkDOCBtxXna5J4AY871f6DOYe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ZZ0B2/wBYZ/SpMrtq4zTZfad0eLpvVUntV0RXKF9C/usNjgem4/OrH2X/AA7B1KOe76nEJ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twW2JJ9Rxt7mt/wDaxCG6XZS4GpZigPsVyf8AlFc78M/FM3Q+nG1hs4nUuXJZiDk4H8q1d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uh+Mfi65sOot07paojxAeJKy5wSM4A44IrTdH+OOp212o6nItzAWw/kCso9RgCtB1K5a+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5fSD69vkKpQxvNOsUYLyO2kDuSe1S53fCzGaeufHHTIL7oM9zpUT26GZJAN8Abj8h+grz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erW9mpKeI4DE+nJx9Aa9Y+IZFsfhO6EzAkWxh+bEaf4mvK+hdQHSOoR3ltGksiAgI7YzkY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THp6N8TdXi+F+m21tYQoJHBWNSPKoHJPqd64s/GnW2n1rcpoz+ARLj+Gf1ql8S9cl69dxy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aVCk45yTv/natKWwyhhueDWcsrvhZj+XsfR7yD4r+H3F3Cu5McqjgMN8r+YNeS3sJtr2e3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k8bg4z+lejfZfA8PRbmeUFY5JcrnuAME/y+lec9Zukueq3c8e6Szu4+RJIq58yWmPdV31Y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aEYAOAcHIz61IbUAakjJ43rm26v4A+HbPrL3Ul8ZSsBUCNW0hs5579u1dpa9U6J03qMPS+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CERx4wf8AWY8/rXlcF5PBBJHDLIkcuNaqxAbnGfXk1e+D2LfFFjwE8YYA7VvHLXDFm+a6T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kROiA+Nlm7fgrz2BXEKrKVZl5YcmvQ/te46Sc7Ay5/wCCuDwNIOBvuCD2qZ/cuPTafCvTo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Od3WN9RLJjVsCf5V6NLB8OfDihpIEEqbhmQyOSfc/KvKrS4ktJfGgleKQDAZDg77HeheRn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7lt80mWoWbey314nUPhG9uolZY5bSUqG5A0mvGyMHY16rYH/9nTn/APAZf+Vq8p1B1Vvbi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DUcHGKBmxnUMKPTepidpEVmjkjON1cYIrm2Nj5a9D+Ffh3pknRIOpdRRpWYFirE6VwSOBz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ue2SPWrcl3NJBHC88pgX8MbMdK99hVxsnaWbes9B6302/uZbPpSFY4F1EiPQvONhz+lebf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/B/8Ane3/AOTWt39luP7Vv9PAiA/WtL9oCA/F19kA/wCjx7fs1rpld4syarnmOygAHsKWE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43qzKMYyMNsQawBTkHJZq5to6baSXVxFawDzyuEXUcbk17h0Wwt+kWMFhByqlicfiO2Sfq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osdrDJ1m+wqqp8Iv+6B+J/5fnV74S6w3WviXqNwSREsQWJD+6ur+J5rrhNOeXLj/AI+OP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n/wDU1rn2dVQOdhxv610Px+Afiu/GP/k//qa1z4wAVHHpXPLutzoROwOOd8CpU7UGaJWO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sqxW8/A29RUNkaiN29DxTsYGNqEgEUClY6BqwW744rHYhDjGdqLTttilvjbVRTGwdJHcb5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kEj8qgDjFYM74yDmgkthTqwGzjA9KBzscZPbamMoYHsfX0ogi51Nz86JsEOFTLg8d6nYAK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AYxjJ9alQAcYB3zn1ojNep14Ax5cUqcZA34OdqbK2G06WwdwRx8qWUYqpzxzmio1FcBzqX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B59qeItS6sYzuPesUYLEkc+lDauFAkGNmwc7c/WgltxJJG4dwVPY8024QvgF28PUGwDjJ/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sMZzioBkX9pkHbHFCpUHz7VmlgASAMjNYDlfX3oo3YupAAwe/pQx4SNkJ54NEF0jOTj0qJ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zVASwiWMIcZ4yOapLDISo8Nwo4B3zWxkYomojcdh3ohnwmU5U96ITBESGYHAzkbc03GnUV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QFzqxUB3LFMBkPb0PrQEy5THBI5FREBFCqFiQo2J70RAU74odflRwpKtxnvQMgXSCWYnPv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jRjhec0uEOquQdh6n9KHxJDgqBj1oCTKHGcjPJpozkZBpSrqbAZh8jTAQGAzjGwoirp0Fw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+tOGEXAz8qWrMCWDlSTvUZVCQWUajyTt+tBIbOFA3J2poB1ZIOlaQ28gVTv2waNmYAEtgg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2AAApG+dxisgYlick5G+38aU80yyKFy4c+Yn0/lVyEhmP4Rq/dB/KgzGSpUD8qV4BLNnP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5CWXjYYrNZJbIxjYe9BXjh82Duvr3phhiAxp29fWjCgA7jHbBoGDYYs/A4xzQDISXZv3ey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NXzG25qQMR5UHAI7UWQHzgt3570AOg06cAICDjFSw8RhKCSDtz/KhXV4YLjBJ4zmmLjScZ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kjbbFOAUajnUPU0lSBvsfesLacZTOTnV3/KgeSCB3zQlsqdIIAGwpaebfPB4HeonAXUwJJ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HGCp2xqOKxW8zAbkHSRQgaipkwBnIJ7bULM+MxDbYgE43oCdsc+uDilozFxjyknGBUjzFv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rFTErgHbG21QYXClVyQTtkVDs5BZNt+BtReEASWy22wPahJIHG+NsiqMQEZ2xsfrUFAQcj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JQHk2bhaAyaXbbb+NBIGpAB223olTBGePY0knWxYLpVcYJPOasRqQM6g+MZPFE0WyZY4xj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znSdQ3IHajTz5G2RnvtWRa0DK2rLfh24oIaFS5IYn3zv71XliVZFVdWonknO9WZNLMCVJO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OkdqCrJ4n3cojapDjY/rzSAuJc3McZI2GdsVeudTBpIy22AVAztnmqjQhmEju5GNgd/yqr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AcZ270TknGSaUYmiYYO57/wBal2YEZGTjbT/OiGRBHnYISGHPvVl8oukrk+1VkaQlQzYGO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tQff8VQWSUbP4ht+VASXXB2Ync+oqu85Q6U3GMEenvRSyl8iPYc80FmExqul28velyIhxu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lXgjGd871YUEhWzuecdqKEW6hiykY/hRl5lwUDEckmnIFyQM7HJFZq1DAPlO1FV/vJjUqw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9ElyilVIIBJ3qZFDDBB/pSmgEmFQsrfTFA+OZVXfG533rGuF8ViNTLkfhFa+5iYygxMCVP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HpCKu7OGzsTgD0ojZpKGTUc6SfqKsavDXJHBxWkeRoRhmJBIwPb/OKtQ3hkQZGwOGyN6DZ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NNSfSTqY6cYwKoGTIITGV9DvRBzoBkGPaoL5ZGAyNqxhkeU4xVNJwZcM678ZqzFMjghTuP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nkn3pYkdMlwCvtT/KRhiB7CheLIGkZI2xQI8YS7fvUJO5FGY2XJIOBzjmsZQwG25oKrZ8Q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z4G9NaIDBAyRQNqViRjbfJ9KKZpAGM5Py/nSnOBhgCDQeMQRkfM9qyRgxIzuBtRAOQQQAB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kAbfLNYgJYA4x6ZpmQCcKRjjeikkBtORwcjPrRh8sNWce1HjJ3O2O1CFC5B3Hr3oIZl05A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W83yPamSYMLDBweaEoF3Oy+9AWoMCNselQQMZzvQxqAToAOd8Z5poA0nIx3x6+1BkWPXGe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OTjjNQNs788VsOi9IvOszfdrZASo1MxOFUdsmnaLfwv0Obrl8EGVtk3lk9B6D3Ndb8cdbg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dP0pIyaXC/wDlp6fM/wAPnV/q93afCHw6Ley0pcspESkaizd2P9flXkc8kk87yzuzyOSzM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bNfLM/ddmF1IyCxb57V60cD7O9uPuH/zNePEHkH54r2Gzzc/Z5iPdjZMoHuFI/lVw+Vy+H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fGaf0bH9rWn/0ZP8AmFVQgY+YH0q/0e2WTrXTljU6zcIMenmFc41XoH2rf/YO13/+6R/y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g8HmvTvtWcDpVkhO7T6voFP8AWvL2Q5ymD6Vvyfczh0Yra8gjzHc16N8CfDotI/7X6mAhC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P75/lWk+z34ebqV6L6+i1WUP4MnaR/THcDv8A9avfaD8RLcznpllPmBM+MV4Zh+7n0H8aY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fEUviv4lfrNwIrfy2MUhKnG77YBP6/nXNlQW1pxzmoOAuQMewO1ArjP4uRjFS3azhDgKDj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/AAr0O467fBdDRWyHMsnoPQe5ofh7pMvWeppaxoWhBBlcHAVM+v8ACvQusXdr8I/Dot7AK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jUWbux4/zirjjvmpb8KHxv1iHpnTl6L03CyMmhwv/AJaenzP8PnXmnh4YF+5zRSzvcSSST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mbkn1qTjQoyB239azld1ZNAKhTnkZ2qRkEEHB7E1DIwGMhvTFGjfs8MO+eKjREzucnBIHo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3/erp2VwplA+tazwyxJbbHG9bf4OQD4n6cc7iYVZ2Xp1X2uYz0nIBH7bY9/wV53AcDA2Xt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AP9lZ/wDnv/zFedFcEEYG9XP7mcOhK/qaIPpJDZ34pL6slgc0zTqO25G9ZaevdPH/AOztg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K1eT8kjvXq9jj/wCty+P/ALxl/wCVq8mGogZ7VvP4Yx+UYPOOOaNHznB4ODmpOdBbseaUG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YhIckjk96N91GBSW/1RnB5pinIxnBzzRHa/ZXk9Tvyf8A5IfxrTfHh/8Ae/qBPA8P/wCpr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qV8p5EQH/ABVpvj4D/vdf+p8P/wCprXS/azPuaVmLINWMV0fwN0P+1eoiaZM2duQz5/eb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uZXavauhdOjs+gwWsJaMtGCzofNqI3IOKmE3TK6jk/tD6ysEKdGsNIVQPFC8Afup/P8qT9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JGG8IZ/Ot9cfBHTLiaSWaa8eSRizMZBkk/Sth0H4csuiSyyWbTFpF0t4jA/yrfrfbbO5rT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i29wf7n/Itc/+nvXsPV/hHpvVb6W7umuBLJjOhwBsAPT2ryjqMEdp1O7t0zpildF1c4BIF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sb8Kyj1G1GnlOwxUAgk47VBO2wzWGhFj2IzUA4BHvShtnHNEnG53ooyc4oCQxOflWdqwDb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nftmszkZ3I9axc6SPSp2oMecYAGNdAzFvKBUhAZMnjHFMJUHAGT2oiNLKy6vnimxEEYGQe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eSuNhRAeU9j7nagKUEggb+1JAxsRimtKiKMBsjnb+FAW14wP60QxJTp0nt3pRYlts8755N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3rGxgEEZbYUEqmBuSfT2pYBdyScqPxEUZkQHSAfelvL5gIwUyMkE5oobhixGDgY4qIA2Tq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QMXcZc7A1gyzgLsO+ecUBlzkeTydjnmgJy2QMD0opASoA7HY0DA53FFS7qucIzY3yBvUmT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GN/rQFfNk0EsQdSBpZf4nNENTEh7b+lExCghMZpbBYyQv7vcU1lwAo/FQRGM+me/tUvxg5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KrkHmoicA5A1kc5ohRUKrAA7jfHJoo/2ka6QQFAGTTNTPlVBZhtgDYUJynkc49s0NoD6Bp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dyEK9zttzU8g45PGaXqYg6kJI/CaCOQo47Y70qVVYq5A8vrTVUAli69hg7H9aVeB1mjKOw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3/OgmLL5/vbnap/Eu53A3ArGTTKVyMnkL6VZBXIAABPO1Cq/iskayhNQOdW249KeNaw5Tk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kkHhphXONWds/KmohRSGJbcj50Ii1ZtOJG1NnAPqKOQ6GODqJ3OaW7DxNO4AIB9flROf9r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prqXjKg4yOaiNPDiVywwRkknOB6ViS4II34H9aDxlZnDLgEgflQNDaiQoGkHkfKkayJFAw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5AxkavUCkzLmMqCQD6c0AairO7AMNXlGcAfWnBzpYIoBbkkbiloyeGFbZeADzRwSAy+VST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YwqatiRxtQnzbu+5HegBIyA5JPOamUxLDknLAdt6AQo1MASADsTUPjA1ZyOCDzUK4MYLc8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Bp2ORsAaA1kyoBWobOcgkD0rFJdgAN8b6anbWvcGgHk/SpJ7a8/OguJNEJZV/extQgEnXt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QM8gfKrjIwBqok8RnACkgbk1WklEKFteXJHrwKdFONAZicMMjO1BgAaWVNRATcnjOewrI4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B4JPHtUtKGk0IqsWGr5D51OjGpnZhxpx2NAJK6fwxqONxnik+IZYmWOTEPOeD8verMShiz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8AVWEgY4VCqj+8Mb0DvDKnQXBI/Kk3TmIazqbH93em6GKgDAJ9aC4E0YJjUvtggMNjRDIY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4BGDWaRGZGGMr34oIZXZV1oQV8pAO+3cUbEkgkb54A/jRVO9T7zGqaUyNwWGcH1FPTXHG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ncCiKBoSx2Ye1QyqXyNWpl9dqIz8UY1rqY9xtv60UUYVskITjvQxAqAPxNR6Wxv3/ACor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d6HQIxnTz78UbMuPPsQNgKWsiBfOx3OwO5qoWyJIAY0xnJ3ODSTGVkbLA4xgVeCoDgkE44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6wABxsc1BTY6iFXY9zjbFOiOBgg4znNCYctwqv6nallSchckA4wKouK+2Q2kZxxzQwNuww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sGlVjqfIHCntVhZ2khGUxjb3qLsROSdI+RrADq1AYIGBig1Y7jNMWQLsTn3obCU8wyDWAa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og+QxPmNCCCMny78ChsLxLKBkMCDRwwIFHhqScZOfWiONsHNHGGLaQQM0FYFyTlcHBPlHa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cAdqPDZbG+nmlI5ZgQRioFs+JDle+xoVYoRpOferIAK6mbSPlS/AiXJbcUF+0uNKeZQVHm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q/BsPSqCkY4wvAHoPlRqRqwNsHO3rVRfZyFyd8etRqVoAyqQSM6fShSZXjKynGTsRSHiKQ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YenyqqZjO+Md96XLHkZyc02LV4SZBzjBJ70RIK4IBqI1U4KEaRnf8hQasehNXLyMIoY7Kf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r8uMkkjaimQ77nZucU0JqIxye1JVwDgjBFNyCBz9KDCpWTnIFC5cHyqDTds5od8jSM71Ah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pXOTvx/1o0OeRRK+GYHOxxgjG9SB5m3G5qivMfC3jhkkLHGEA/mamGSaRz4tq8SdizqTn5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Sya8c7ehoG9OsZOoX0NrCR4kraQScAV6907pg6F0kQdNgFxPkFizBS57kmvI7Wa46fdRXF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WwDg/Xatu/wAXfEA4vdv/AKDH/wDo1vHKY9s5S1serfC/xB1S9kubsQM7HYeIMKPQe1Uz8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AD/8ARaqH4168Dj76fpDH/wDo0Z+MevZ/+O/+kx//AKNP2n7o1vWukXHR7lYL1VEzJrG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dv9mfV4prB+lzkCRSWiDfvqdyPzz+dcL1bqV31O4juL6fxZVQIG0hdsk42A9TVaN2icPEx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EfKpLq7i2bnLq+t/A/UYb1z0yMXFqzZQBwGQehyR+dbf4M+Ebmxv1vuqaVaLPhxhgxzxkk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adagiVfHSbG37RMn89s0jqHxP1jqcZhkuNMbDBSJdOr5nmtbxnKc9LP2i9Wj6n1aOG2cN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LH8WPyApXwb8Nf280kk0vh2sLANp5Y849tu9c7LFoIG/rjNbLpPXeodJieOwuPBR21MNCt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3d1dcaj1D4gteor0lLD4ehihUroL6wuhfRff3rg2+BOtZGiO3A7/tKAfGPXc73wx/9BT/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PXSdr04/+gx//AKNatxrMlho+B+t4I8O3wf8A56K0Vv024m6yOmLpW58UxHJ2DAkHf6Vt3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r3f8A+gx//o1qre8u16l9/ikxdlzIZCq7sedsY7ntWbr4Wbes2XS26F0RoOkQrNdEZLOdO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6f9a47qfwt8QdTv3vLvwWlbt4mwHYD0ArVf8Ae/4gBIN+f/zMf/6NY/xj1/Rhb/z+8EZ2/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qxbb4G6uyEGKEE9xKK0fW+kXPSrqO2vFRZWQONLahjJA/ga2bfF/X1wDfYOM/6GP/APRrV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WuBPfymWVFCBgqrtk7bAeprN9fhqb+W8+H/gybq/S/vZvUiDMRGvh5zjbc523BrlbqKS2u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Jyj+gIOK2/TfiLqnS7aS2s7nTCxJAZAdHyrTu7y62kcuznJapda4WbAWLHnAIzj0rd/CO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Uj9qMk1pGRVCkM2c96ba309ldRTWzBJozqRsA4P12qTild99rQz/ZX/5X/wCYrz5V1ZDHK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dav8Aq/gnqE/jeEDo8irjOM8AegqjHp3LHBG/FXK7uyTU0gIp5G35UOADkEU1gSpXYH1pb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vWunf/u4f/wDEZf8AlavKMH8q2cPxF1WLp/8AZ6XQFnoMegxr+EjBGcZ71rWyw5Fayy3pm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7EcV1nUPgeez6I98bpHkjTxHi0YwO+Gzvj5VyXHzrbXXxP1Ofp4sJ7rVbEBTsAzAdieak1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sSpyQcA0QbfY71LnWQWAJ4Gn0oHKqF2wTUHdfZWc9Vvz6wr/GtL8fMR8YX+22Y9//AMmta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EjydPn8F3GliUVsj6g0F9eT9QvZLq8fxJ5MamwBnAAGwwOAK3v8AbpnXOytQxkbkelGt1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f7ZpCrgEGp2AwO1ZaWI7udX/+ImI93Ndx9mk8k3Ur3W7sBEMBmJxvXBIAQfXGavdM6re9K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hM40k6Fbb6g1cbq7Szcbb45nlT4qvlWWQKNGAGIx+zWubdS0hZsk+p5p3ULu5v7xru6YSz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OAMDAAx2FACGGKlu6TgrGPnRcjIqTt6bUGcVGkYrGOF2qMjfPNSDvQAMtuKLJA5o+wxwaj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4rMY96KONQ3lXc1jkA77duaCuXZhkrpOPXNGkvkHmyaFYgUBZjn2qHwq5CkDgVGdmCbzYY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51qwypBXGaSyDByeeKFgeSabUxZUEQUMcKuAvtRxyjKj97OQAaoqryAnQVx781gimVcgZ9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bJplY5YEdj/WshljeYv5QwXBxycVRdLht8DA96iGAxnxNW7DC45U+pq7TUbZYw5bLIh9CN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J0hBnPON6RBGYYwEcluSzHfNO1a183ON6qaZEWL5XJxwBTWKHUeM70EIWOMKGGfUneoDhZ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FQTnbjtSpHOoZ2ANPx5CxNU7icKhwjas7GgOWVSvlYZ96QXIAKknO3PFARrTTsD3oDEGI/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i1HIG3fzKPX1q0p8RslWX0J71TgRVwN3XufX51aZgCAuyDgelEFLKq4XB1HGfahhUsSM47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zAYPBoXJSRQoz3IoGISqgnAOfWhebnC6iO/rQSkGQhjt6ZpagadWcNn12xQO1psSAO1NCK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qsYJmGRxvnO1HlvFYH8P7pzQVGjaQEEnTnJUnYe1NVeOACAMHan4GDt+QpUhCKCTgZANAM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gYqx3yeKY5VWUxqq430gYBOc5pc0ci6WjlDJ3NQCzyOZtOv0XNBkBCbE6jyc+vrVhVYIMt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oBBXO3rxTHOjBzwe2+aAipMhdjp5yMd6NI2cDJx644pQJkyVBJG2/c1MeoXJbhWXdfQj2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O3cjFB5AjNLkBeCOSKY75zjI9R61q4OrQXXVpOnxhmaH8RwQM+hPzoSNiApyRnSe2cGsQj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iEYLM6jzNzUKwywwQN+dqAIowXJJJyvHagXUGGghWPqM1IYAnJz7fyotcYeNSjEvnZcnH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mlZDEVx+92ameVW1AEnisIERyScH17VIVpFOjIGOaBbMGdAFI0Nq/z6095FYMG8uNy2cUu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VycjUOSalxhWyBsPTmgN9MgyreVlBUrtQjOMDgDapjXCKAMAjYVkoVXQajnFBmnCkE87EA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Fzu7aVB3Gef5UxlV2VypJXYGlTqxTEeQwOcAgZoGSlWZCyqQNhjt60iL/AMREVljIUN2H+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o7Tck7EdvamQiOOLTG7YHOefqaAYY2kLB1RRjAVfn/hxTLjXnGstjsw2FMjxkAOSM5zyay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jGdxtiiKwLaGDLmTsq+lYFJAUJ4ZB201c8PynBf14pMrhFYaPDO2M75+VAuSIAAoWVgfMe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K4G/c8fWokmYsDHpw3tUrjYsu4PeihEcaSB22ZP3Vzg1BY6S42xvUyK3hqQpBzuf6UAOSw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Hg6uMA+9A4HbmgLnxDldgdzmsL7MdOFAzn0HyobNVcFSfoKIkliuOKrJcltJIyMjBApxfU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ZxQDISYzgbmqFxL5sKRlaulgzDYZG9a5olaclvwgZODgmrELimYkvqOQcEHgirdtLHMMKu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iEyznhFbgf3dq2cEaxxKF/EBjNKRZUA5Dlse2NqlkLqACFC8UiOYawGB9Kez6gAARg53qB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cUJAUYA39Kc5ULtkD5UrTqbAOTjiooGVhyo+VLZJCVy+x7YqwS4wCfl3oW2Jzz7VQBl8Ji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MocjTtn9awoHA4JH50LQkjcZx2zQEXJGAdJ9eaJpjgaj5m9BWNHhB5cHbYVng4wfqKAvEI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NIyFAG1AgIHAGOQaeW2yBUAlsFVbk96IYJyRvQEgqCATjuKnUe23zohjhicgYpbHEbgYH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baocglgeTVKIMMAZOMc02OUoHKEHAzvVB1ZvMNm45p66lHl39c96C8t0rYDEb96cuHBKkM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JXbHNNjkKkuMArxvjagvyw60Ibg+tUbyL9rHIsmNOxUAENTbg7qAx9c5qswUyAZGsgkZP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Ynb0xUqQFJIKuO1LUXAVZFWPRkgnO/wBB3oRqdMujqAd2A1Z99qbU9GOkZJ2HasEpySQWx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gEadm4LD67Cs1akYocHOM470EkFi2QNRzjfmgt1cr5tYZHI83cUYGSVds79qmFj5FA8g/O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VgcYxnNHEShOeDxRyaS2C2FGDvQSAc5OOxzQGzF8b5x61KuMgHNViUJxyecetODHQNRGw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AuxOKliM5B2oQwZTg5OaIJsHBoVbS5yORjFYxyMEVhG3O9FE2QPSg82c6selSg8uOfei0k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uzBMZJIocnY/nTAD4h1EYFYBuCO1AMTgtp35rNe5wSMUbOFOWwM96xwg5wQd+Kio1YIIO9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jj0qqJYgoMnGrHB/lTomGCEBA9DQCWwDg5B3zVaW2Ekqv95uYwP3I3wp/Sn+EWYaSNXOMV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Z2oD2AGc4A5qSMr+uaGRAICpUH575rMsq7bmionOhB3YnYCgSVm8rR6APfNYU/E7b7celA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tUDfFQxujHJzyDupqYBqiAfBcbhgMfSq+jBDBPxHc1YQgID7VQQXzH0rABjNCrqdu1S4Da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gItwPrWZBFYuN6EegoC1Y3xmpVdtqEHzYPFEDz6/xoIKnPyoJICy5GR7U3PNTqPbmibKj1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U41at8bj5CnEsWycYz2rGXIBGM5yDQqtHcB5zFokyq6i5TyY2/e4J9qsEl1J2AFJaLSe65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CN87H5VQcb6tu9EWwcmq8kOZA6k4xxnFZJrCDSTQWQ+cZAz7UTsQBggCqcUzFyJMYUZyNq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uDQWVIAKk49BU7ajjaqouY9OGG+OcbUaMCMg4PpUDWGc5qCcSD0xQNIcgZUj9aJWJIBxpz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NCQcDSd6jI1EY4ogcGobYA+onV5cbCsVgCQaLO9RJvgGgONi4fwx5l9dgamRNY2wN6rhMS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Z5piuQc9qBYbaq8shBPOKdnbg0Ii21Nwx2oiEIeMYPbNQuM9/lTCVRsnOccelLDaSxHB2q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jgjfjtTEZI9R0l2LY39KWgIoydtu1UZjJbA571CKpyRz2pjRvFGhcafEAZRnseDSpwVhOD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isWZIVJcZX+fyoFn1MSg53xVQqWZRzjv61YtATJnGADpoLqBSg1YLfwrMecEcDfI7UJJVj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yhcqx8p5IogpGYjSdlPeqskJGc4IHerTMEGrSWUVWnUyI2GwFGoj1FFSkIAy3NQYPF/ZsS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l4w2kh12IPpRog06pSAMZFNivbReGXCbqxyR6H1q4YjGwLYGd8t3pcKFZNYwQd9+DTLh5Z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JXGc0RLnRoVc4bOBUSagCfTtTSoJEkZY6h39PalPGCwOcMdsZqhLDUMlyg4yN8e9DMqRMn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nqBpwPLjneg8NSxJUHbegVbJhvMcKTkUxGHmw2dPNCyu7kKMKBux7n0FKDTLGRshbn3FQ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xVF98A/OsUJICHJ0EZBWqoCtqWRjnGwqYNbzDsG9Tt86osL5G0bNjAA52x3oJ8RnLfjbsO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MbbasDA3NVBIXnaQ4OnIXHY+9QHGnh5V3Db8gUWqIKdRy35YqCXZQQQrjjbINDGhcZk0lx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Eyi4VI2GsjY5zTFB8VVDckkse1JfGgSxkh2cAgbA47U4BtKeI2ogYz2NQY+oq2G+uM0ekM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AxxUjg9hUx+VvpmqMY749O9Q/4j6H1pfiAbEas7Mc7D3rJTpVnY6SpyT7UC3UBxqJwRgDP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r82QMYJ/ztTdSaFDbAbZzQRNh2wMgHn1qKPV+zGsDb13qFOp1w3m5HagDNIoJVUzuVDZx9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65O3NU0nLNjsNXasfUW5GnvQqCAuDuDncUxWILAqdWSPnRUpsNuO1AyEuG1Z9RRudLKCMU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EAYOSOaIJVVVwdRA9TS3EhUlQGIGd6mOQSgkEqGyR7Upnf8IdgPUVNosMVjg3IHcA9zSzq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9xjApLSftF52xgU77wxaeJmXwyMDYeWmw6Fsqqsu59P40csjK3mI04xgckfOq9rBpctO66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0SRroPmyucbnnb0psNjnRxhQQT671N4wlj8QBVKjcZ3PtQowCeGnlJ82wGKwqp3bcjfB4o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NJ5Pb8qIB/wAW4wMjIzQg622HHc0Mbs7FdZVT6jOaApSxGwy5XnbmlRx6RodRxwDTJHwgU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aVPMkOlcEu3YA/wAaAvDUIDnfvmpOM4B2O5oWZSh82MnTilTO2zMowc8Dt70BMiOwBZgT5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AkULMSoYjG4H51GcDbO5qg3VSoxhcDBPvVWQHHbfmrCo7ozqdhyDtUp4LZ0szaTuT2qCpF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HarQTOTwAOaNNS5XkDO2OKYjAPhhkHbAHNXahZAoU7he23PvUeGzk4JAxsaFpC8jMcjfGD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LGWxneohWkLGTIzEDbI5qcqSTvjgbYpkqFT5W1bZBHNAy5GQcE+tQKVh4p152GMiskOvgf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0gYFF5MDb5HNAhVZY8qARnc5qVYaSCN/UGiZedPFDENbYOw9aoIEqc809sjRxjB45qm+G8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+ZoraUqMk5xsBn+NRdHr+I+pqXyB3xSwSz5TamSsAp5+tE0gsVwBjFCzZIwKwkFOPY5qI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vQOTPGaVINL5xTVyM9jmsYaic4zzvVFdDk0xmxjfb51JII3PHY0GhXzttg0EEgnbFBIGKF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0DGeRTQhOx9cYFNoAKWiVZd8DepmPnVicEZ/UYqxBHlc96YYBKAMkY3weKDUXkMlysZhne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Hv6UqZri3vwzI6wMg1OAdz7ng75/OtlcWkqSFsDSN8r+97UUJmGcjEe4OOT6Co0XCWkxmT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xQSlolaQh5EDYYLvp98UwI4kcaCgOwPJqASrNglW7DO+1VEOAqhXiAcHIJOP1psUOwkjUj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wqtPGs6eG+s/vZVsGrFnH4EIjjeQp2DGiimXGpmUb9yQKwiQhkBV15GOcUbRKcLIpKZy2R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pgegptFMCXxSpj4WmaGK4AYMu5xximuoYENkqd8E05FRI8KMDGN6m1UtQyPzrCyKx/Fz+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oJ1HuAK1cjozyCMYI2NaBLIC2F3NY2NWTQRAghuQRwOBU5DEZGQNgOKIcBg+XO1DnBYjOT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3pOvWrDnB7UBxujllCEaSRmi1APg500kEgeUGokPmxq39KbUw7vg99qY6jRzuSOKrq+WZR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sjcA4+dQKVCEZFB05zv79qauyjC81I04P94Up5NEgDHCmqp4l27A+tCCG1MdOcZGO9A7ai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CcYBojA+wyPzqC2caahzkEhdwKgPqKjA1YxsOaKxySANPzOawLnbfNGRk7GgfCkDze9AaD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MjftUAjgGpcYjyMD50EaVJ3OPajXS23pQBvKCRzUrknKjc+lAwL37ZrGXDZGNNYCrrnVuR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JyvtREun7MspGr0NCDtRBwy6lJ0njahyBnNBnehYyDGhlAzvkZ2/rWFgCADv6UWSRiis2z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JwOKnmpA53ogQNs4yPSp8oxlce1YTuQKlyBgevFAorkHf9KnwwyHSRlcbUZBK6efSkqMN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TFeTUqnkJPANGTliF5xk1mDjc0GSAPIHKgnHptQiJM5HFZIDpwpwQazWSQCAKKlkThtx6U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HpTM+Y1JGob0EMANhQgnVhd296iRNCFjJhDgAY4OfX0rEODleeKjKQ2/rRHnIoUXFTkbb7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ODWYyNjnHehyS+TUg4+VB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