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珠海市超赢电子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400684424786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55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39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子电路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夏维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0230620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珠海市斗门区港珠大道北卓胜环保产业园、七星大道</w:t>
      </w:r>
      <w:r>
        <w:rPr/>
        <w:t>2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邓路飞、王一波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严泽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严泽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一波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严泽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48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48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邱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48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万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48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8f39d9b-ba04-4407-9669-6d802efc304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48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ead44a6-43eb-4508-a9d0-101813f05f5a/240267a2-404a-40ba-9448-362b89e1332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489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1bea0b4-3a26-4394-9747-b7e38970563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8f39d9b-ba04-4407-9669-6d802efc304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y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EBAAM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BQMGB//EABkBAQEBAQEBAAAAAAAAAAAAAAABAgMEBf/aAAwDAQACEAMQAAAB+f8AWYZu5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CgABQABUoAAAAUkoACgoBUoA8vUc7P08TevhsAAFBKFAUJQFAAUAFAEBRQAKALKAALKam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uaO7VAqkUGOQAoSgAAKAAAAAFAABYWAAlGOUoMDRMjbzlEoASiUABSUIoAFABSKBCwAAAF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AS65r4z2Nj1UlCLAKACAAAAEsCwAixUsEsMVhz/HZSaPvPM3L4e4ABKACgAKASgsoAlAAA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KCFsFBjo9DwNbd0PY2yiUALKAVLQAAoAAsFSgFQUAAFAsFAAspOb09A8ehobpnLiZZYZFY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AKAAAACpQACoKgssAAFlGvsah4+nl7myAAAAAsKAUigABZQABAABRSUAAABSUMefsaw6H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RAFEAECFAAAlEAUuKjFYSWGkJJr7UNL3w8zdvh7BYALKAAAUAACoWAsoACAUAFsFgVKLA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eujulAAstSgsFAABUoAABUFSiygAFSiwUhQAXU2/A0tjW9jclEsAFBQWASlgVBbBQEFAA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hklBCyiUALp7eiY7OtuGYAABSAoAKAAACgAQACligAAAoigBjlpnjljtHtkAUAgAAABAAA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iiWEUYzKGgJKCa21DS2PPzN2+PqVKSygAACwVKAAAVKEosqQAoBUoAsooLBdXZhztrXG/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BYqgAAoAAAFgoKlAKgqUWCgAY5Dl+jE6ExooALKAVKARQKEoABMgAAAAqCgAAAAc/d0TLe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UFlAAFAAAACoKCABaAAAUigAADz0fTzM97y9gAKiiLAAAAIJQQoEsAAUAACA55ZCUsCau3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G48/QoBSAAAVCpQAACgBAAFlFlAALYKAQ8tTo6Rlt87cPUAAACgsFSgACy0ikUALBUpUFA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BpeO1qm166+yAFEWFsFgVKAVBQAVBQAAALAoEoAAAB4ant4ntt+GwAEogLKACiBUoAAAAA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WCygBQ8PXnk9fPdPQICgBQCWBRABEUQApAoAAABYRYaAklAACa+zDT2PLA3Xl6gFgCgE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AAAgFsoBUoAsFAwzHOz9PA6F19gAAAWUAWCgAAWCoKgUFgqWqlFgoAFlAPLQ6fMj03eb0D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ABKLBQVKAALAsFAAABUoSgAAhz3lmb3rhmACACgAAAsoAAAUAFilEWBYLBQALBYxNfXw9D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IoiiKICAqCgAixQAAEoiiKWKAEo5wmQJQAEJq7cNPZ18Tevl6FBYFAAAKAAAAFgCCiwUAF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E0d/XXX3uf6m8goQABYKBYKlAAAAKgoBQKqUXGlJFIZSC8/f0l197U9DcsFSgCwiWDKWgF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oKgoACCpDJhgezw85dto4nQw0fAe+psnTa1Nh5U9Hms9HmPS+Q9XnD1vjT0YQ9L5D1ecPV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3a8XZutTYnhDZaw2Gtgbs04brRxOg50Om5Y6k5MOvpauRPfyh07zKdJzR0pzsjoXnU32hD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RvNGm9NMu40xt4642HgNh4l9XmPV52XJAshUExyhhMx4MIxm84erxh7teGy1MDec/E39Tz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OteZlXSaGRutSm216e98B7PIet8B7zAejzHo84erxh7vInq8x6vEe18IbDXhstYbN1BtzT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6M5mJsY66Ohscf3ro3n033PidFz8jeuiN9pU3LpU3LpDdacN1pDdaQ3WkN1pDdaSt5ow37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OdY6GOgN3HThtTWL76vpDX9PaHo8x6vMet8sj0YZGWWJMs8LWeXlT0edMmNFBVMcfQed9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47FNabQ1Md2mg3xz8ekjjTr4rycO1Ti3taZrGwa86tOXl06cy9S1yr1KnLvUHMdMczLpDn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e6A57oU57fGi3hpN2rpNn0NKbo0m6NKbw0Z0BznQHOnSHMdPwOT6Z+x5eu9kaF3hp3bGt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lfQYM6YXIY2iKIFAAShKWAASiKIADitpM6s2xqTcGlN4aLeGhOgOfOgOfj0vM5uWfke12/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vDSbo0bujSu5TSbo05ujTbg024TUbg023TUbY1G2NRtjUbY1G2NS7RdRt00pujR8ep5HM2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ZpqZbQ1m0NVtU1bsq1rsDwe48L7Dxe48XsPJ7DxvqPJ6jzvoPN6DzuYwZjC5jBkjFkMPL3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jZmuNtJRBaFAAAAKAACgAAAgCwAKIIaO9z11t/S6J6UsAqCgAWCgWUAAAAqUABYACgEBSA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HX3BQAllAAAoCoKAiAAAUAQAAAAIBDREghZYAAAAAeel0fI0elz6dFKUAACoVBQAgFBF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SgAlhp+HS557bfN3z0uNMrjaoKAAAoAAWUiiUAAKCKAIoiieXr5mp5+/gbvtrbBQVKLBQ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QALBUoAgAAAAAOb0eWXo6O+ALBUoBUoAsFAsFSgAAAAACoLCgKgl1jXk2z2zlQBKAAUWo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AABABQAEoSwYXRKJAIsAAAABRKPHV6Hka+5oept2BQAABKAACgAAAAWUAAAAAePsOX7XyO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jayQZXGlSlQUAIsCwUKAAsoAAAAAwzxPDU39E9tvQ3igoKlFgoLAWUAAWCpQAAAAAAAADz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teGwAAChKAUACygAFShBQASgAACgAY8/31z03vP1QCygAAFWKsAAACwAgAACLFAAAAY3RM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AhZYVBQAAFgB46vQ8jDY0Ng2EoACALKAAALBQAAAAVBUoAspAYaPR1Tz29DZNiyixVsosF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gACwUACwVKAAAAeOruap5b/P3D2SiwUFSlQUACyghQAVBUoAAAAAABqa3r5m7mpKACwUA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BUoAAACxQA8/TRPP18ugmQBQAAFAgALAoAAACBUKCLAAFARpDG7YyF0STNSgAAAACwAFC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gPfn7R7gAsEAAqCoKBYKlAABSFBCgWBUEyhoTa1Dc9NTZM0tUFBUqAVBQVKoAFSgCwLBU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vseRobOnsm7ZQAUAoKlAABSWCoKBYKAAAAAAYnPz8vY2ygAACygFQUCwVKAAAUAAAAKAsH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tTJIsKBYAUAQUCUQKAABAAAUIoiwBUuoY4NwZggaIkAAAAAAAAWACwPDW6GuZe/O2z2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QUAACwKAAAoBNLe8zS2NfM3GOVWwWyoBUoBQAqwUAFSgACwAWSgg8/TyNH0eZ0rhmALKAA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CwLKAVKAAAAAPH21TV2dbdPSoVKEoABUFAsFSgCwUCglhUFSgKAA8PbnmO34b6UBBYFgo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UFQCkABUoCpYJdQec3B6SkAlhoiQAAAAAAAAgoAANfX39dPX1524eoACUAAqCgAAqCxQ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sDV8Ohonv76O5WVCpRYS2CgBagoFlAAKAACgiiSjHH0xNXw2tQ3fXX2CgqUAAAqUWCgAL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goAAAGlu888+ho74AAABQALBUosoAoAAAALBQADE19W+xse0oligCkAAAAAAsAAAFQAAoF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douYLKQCWGiskAAAAiwAWBYAAFABLE1vHf1TZz5+6ZwKgqUAAAWCywoFgqUJQCpQAABr7A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0L5ehQUFSiwUACwVKAVKLBUoBUoABAeOj0NMy3NDeKCoLYKAACpQBYKAACoKlAFgqCpRye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bYKAAABYKACgWUAqCwFlAFhaAEAaexoDoeOytSiKQAAAAAAAAAAAAAKAANUvhNwegAAWB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ACCgAAqCkAEpNTDe1Day0d0tlAAAACCgAssKlAFlAAKgoAPPS6OqYbfP3K9bBQWwVKA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FSiwVKVBUpUFAgYau3rmtv6G2etlAKAlAKlFgqUAAqUJQACgAAA8dHa1Tc9scgAAAAUAAo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pQACoKAeJrY4bp70AIAAAAgoJZQgoAAAAIsKlVLCppmXhjvD1AAAACENMskBFgCIKAAl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Grhu6ht5aO4ZASwWUEFQqUAWBYKAQyQUAFQVFXGjQvvqHRvh7lIWwUACwVBQLjDOQZMa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jSoLYJ5e3kaGx45m4CpQCpQBYFABYKlAFgqUAWCpQARdHyuRvgAABAAFgqUAWUBVgqUWC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XXPXoeXqALAAAAlgAAAAsFQVBQohQEBOZHrr+XUXL2lAoAAACSw1Hl6TNiklgliAAo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UDUbekb10dwyKEolEBYFAABYCygCwVBRQBENDf8AE1d/mbJuFooiiKJQKIsJZQoigUWUF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nDSw9fA38tT0Pe+NPVhTK4jJBUpUoAAAsFQWyLkwGbyxPdq4G60hu46fkYbPj6G68Kezxp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yeryHq8h6vIet8oezyp6PMel8B7vAe7xL7XXxNpp4G850OjOdDoeWniZbHlmdBo03miN5o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gN9ojdaQ3Wj5HTaPobTVpstYbLWGy1hsTXLsNYe+PlD0mEMsbryzW2tk0fbaprXZpr3YVr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THOC45DBnD5702kzi8oe9xGWXnU9XmPR5j0eZfR50zvmM2EPS+RPSYDOYwzmMMpBcaMMfS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3pt6x756O4ZApSW0xZUxyohSMvMrV9j0eo8nrTxe1NebNNWbcrTm6Ofh1EcmdaHG9Onolz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nPdC1zr0Bz70BoN+nPdAc6dIc90Kc90Bz3Qhz3QHOvRHOnSHNdKnMnUHJnXhxp1uVLM9ne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vPo1Ofd8aV3BqXbGq2qajbGq2xqNsaraGrdkus2RrTappzcpz8ekNCb40PDq8oz2MN01rs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7E8b7DxvqPJ7DyetPJ6jzeg876DzuYwZjFkMWZcLkMWQwZjU0/amexkMLkMGQKIoiiUIuu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1AAAAFAAAi+Jjp5batlQUihKIoigQFIDRVM+Orv4Gvs6sNtKAkWAKsFlAhYAIAlgAAABMP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SOg1dooAKlBCpQDW1ulpm1nobxkQsBZQgooAB4e6OZ0dPM3RSwUBKAVKALBSApKACygAAE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oczplBUFQUCwUFAsFAACgVKSgAlGHN39I2djz9BYKgqUWEoFgoKlAWpQBYAKAABr+/OMd3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SiAAx5vpTPcxpUoAAKQAKAPIaWO2XaUAABVgWUSwAAQNNZMyWE8NiGnsPBNt4+pYAAK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YFgVAKTz9Boe/pqG+19gqBZQABZRjRoevtonTuv7lQUhQAVLQAHnpdDUNn10d0qUAAAqC2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oKBZQABq7Xkc/qcrpGYFgqUAWUWUWCgAWCoWpQBYKlEDW1/bzN0FQVBUosFBUFsFsFAsF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Tw13ueuQAAKEAAINT00D03/D2PRjkLKAKAAAKPMmhdgbgCiACrBQEoQUAgBqzKTOOOWJAM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E9bqbBmFELAsCwCCoASwACCgAAefoND39NU3nh7lQVKAAAPD2i8/oaeudVqjbuvmerGlCV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hzt7wwN9KLAsFQUAFSgCwVBQAVBbBQQHL3db0NtKLKALKAUCwUCwVBQLC0AAAGll47J7g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oKlKlFgqUAqUAFAGnsaJnt4egAAAAIVJF8pxV9J89ifV7HxndO/6YZlLYAABYKMBz3sXc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CAAAASw8MOz5zPHlxKgsBKPPX24eXtrQ2mOQAgWABLAsAAIAAAsFA8/QaOxlqG9fH1FgsB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XK7HKORnpZm53fku4dn08PYzuORbjUooCwGh0PAe/O6BQAVBQVAsFAsFSgFABUFAsGnj7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CAqwWwlABUoAC1KAAVKMcvE0tzU3jOBYCwALKAVKLBbBQAUAFSiwVPE1757pkAAAAQEJjl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XofL+X1XGNft4dwmRSygAAAxHPvqTdoAqFqUAAEKgAAAEAO1hn4saPhsDk49TUPBjkoQBP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a5svH1KBAILAIKgqEqDJBUFSgCwPP0GlsNc3Xn6AAACUSZF0/mfovmjq9XT6oyoUKEWWg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M6LHIllCCpRYKxpUoBUFSlSlQVKALBhz+nzToZePsAtSgAFSgFCAUKAoAVBYDX2NM897T3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AFgoKlFlAKBYKBYKBz9jwPTYUAAAAlCLDHQzzXP0ykefy/wBX6HyP19AtRRFEKQg0MqN1Q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gSwAACBCyiSw7ets6Vx42USjV0ut5HMyy8D0EoCWHhhteZctX1PWAIAECwlQVBUoAsFSiw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ltY65vPP0AKgoAWYeg0pvaJvtfYCklKAWCpQgupt4mvtc/cPQAAAAAFSgFQWwUFSiwVBdD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bYsFABQLBQLBUpUoABUoShBdDd5xsbPh7hBUFSgACgsFBQUCygFSgFwy0DHa190qUAAABR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dyZkxyhMlAFgqCpRGJdKUu4pQAqUAAAVAAEAIAACB2tHd59xLBQAYaW+OB7b/ADD2a3pL6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Hrr5Yl9+fgdSa+Z6zCmTEVBkhKlAAFQqUAXEZMBl5WGvt6nmdJr5nrfMerzpmxLkguOQ5+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n6AWAAAEFYyXxw99E6d09pKlKigKlCUAWUAqUAqCpDNhF9NfLXG7yfc6DRzNxq02XhT2vl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RkwGdwh6MBnfOHq8B7tbE22jgdFzMY3tLxwOv6cvM6Ln+lbjVpstemw8R7PIet8qel8R7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YuvT3eA97rYm3dHA6DmYG5qYbJtemrkbF16e7xp6vKno84vq8h6+eGJ47fkNqa+R7Tzh7P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NfE2pp4xvTSwN7S8dhcOho5m61Mq2mvkezyp6vIes8x6vIerzh6zzHo8x6PNHo8x6Y4DLG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cJH02nt6eudsGSUEAJ4+w4+j9JpmjWcvnPca82Ia82BzcOnpnq8ds8XsPF7U8b6k8nsPF7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7DxvsPGe48JsDWm0NXHcGljvjk+u1rHrff0NRtjWbNNZtF1myNZs01bsjwe48GwNabI1sd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zfGh59OHH2HqS7Q17sDwvuTwvurxvqPJ608XrTyeo8nqPJ6jyetPF7l8HvTWm1Dne+GwS+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r6DzvpTzegwuYweg87mMGdPN6Dzeg83oPJ6jxeyOf5bA2J6U8r6DBnKjIRQUFAqxSRkIoK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3pDbx9QtJRABVihKAAJMoKApAACSuf6jHctJQCqAAQqCgApAIASwAJiXUnoeWzkjoa3r5a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ACnho9WHKm5rR5yxYuIiHj5beBM9X0PZjSoKhMkFuIyY0qUsACoKlAHh7jT3PDA22NLYK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wVBZYLKEFQUBKeWn0NQ2brbJUFSlRZUosFSlQUKBUoBbKAaudxNhBUpQWwUFAsFSgFAAAA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R6ILAAWFqUWUqUAqUqUAoAKYHjcNgyKAUACwUAAAAAAAADVuErbmQFAAUAAAAQsFgAIABN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Mc4hjkrZwsuLZSpQgsABYKB4+w5vh1tCNeSKIEDX2Bre/l5G3MaZMSZsRkxpkgtxpkxGSC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eHuTU2vHzNtKLC1BkgqC2CoKlAAAAGOQ0drDyNsBFWwUAFSlQVBbBQLKVKLB5+XvrG2xyK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WUAUAKgoAFgefp4Hhuau0WACoCwUFsFsFBQKCygoBNb28T09ZSgUBSUAAAFlAEolFKMVRN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AAAWCyDJjSpRLACywAYYeA9cswsAII9hrFsoAAAgUFIWAlHB8fHGNq+GS+t8qejzpn55D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Wv7GaEtxGbGrbCVBbBbjSoLcaVKqwXX96mrs+GJs2VQAKgqUqCpQlAFgqCoGnueZj66e3V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ylQUFQVKWwWwWA1trXPT08fYWC2UWUAoKlFgqUAWCgAau1pmWx5eoCoAhQLEWyiylSlSlS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V8vby2C2KthKBZQACpQAFAAoggutl4jZZAAAAAAEUS0SZQAWAAYGWtj6mHvQlkAAJYetNY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pQABL4nyt8s498vLNc0sW4jK40ykteOGzgmV1fU9rjVtxpbiTJBbjSoMkGSC3GluNKlLr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xXcY0pCgAAqCpSwKlCUCksNXP01DeY5AAAFSlQWwVBbBbBUpUo8fbyJ7a2yWygFBUosFQZ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UAqUmns6y7OcsQCWCUEosooVBbBbBbBbKATUyq+2SgFKgCyqIUAFAAAsolg8XiXYZAAA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AAY60evjn7mGdCWBYoCWCWHtTXNQAAgAAKAQuhv8o+ezWLnjkuaZRFpLLYIFGGvt01/W+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GlsoUSgqgpKCwWAIrT3Rpe8pcvSGNyEWmLIYPQeeWVMvD1HjfVXnPQeT1h5PbE8tbdGts+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TEZ3CmTEZsB6POmdwh6PMeryp6PMZ3zGfllDW2PH1PRBlcRlcRnfPIzy86ZsYZ3zHpfOHr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Y44maDxtzj1uNMmAzYDOYwzuNLcS5sRkxpkxGTEmVwLliE8vXWMdi+hMlFlMkpUpUFIWy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CwJjnDDxZmvtelMbQspUFQVBUFsFSGSFSwSwxmcPPyuUafpvU8MvSmGVEUWAuIsBENiy65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CwUCA4fc+dNDJYZY1c8sLHoxySoqoLYMkpcMhr+18V2L4+pbjTJjTJjUyQZXGluIyQVKVK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Ex9NLaM0FSiwWwWwVBUVUFgAgHhhtaa7bDIJYWCorJKLBUosooCgBRp+2GR7gWUqUWUWU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LI1Pfx2DKWACUQKBUooKCgKAKh5YPcyoUtRQUBCygAAEoAAPDLyMdpQABZQCUAAUAAABL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ftUARYAACACAgell1zoAEAACgAgHy/wBP8rHnZShbcUZ5edPS4ZFCLFtspUpZR4z3wMrre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VxpbjSoMrjSoMkq1BQY6u5gXLU2TICwWwVKAAVBRRBUF8vQauzq+0ZgsCoLcbVsososFs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ePn7a5uXGlsFKLKAUFAKRSlQCMc8F8/XHMSwFJMoRSxQqkqkUCkoLKTy9fEy9VFBSlAWI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m8hsKACkWCgACgBCygCWCTxq4+nrGOQACAAAgAQICB601zqUAiwAAoAIsMOV0dI5nj2PC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JDK+eUemXlkelwyLYLYLljSpSwHh7jD08JZsJS3GmSC3GlsGSC2C2FqUqUw8NnzM8tXZLY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EqLaAAgqU8/Db1TYeXrAhQLLVQWwZJRZSpQBYJp7mobtwyKC2C2UUFAUFIoFIsL5enkZ54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ElEmUJVAKChQBEySGGWPqWyiy2rKgssoAKAAEXEqUeTzGwolEUAAAAAABCwUgwwq4+1p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giJUBMDaGsLKAIACygAEqGrqbHgCxNbahwdbo8Jd7LnI6eXLp1PTkZHYcoda8kde8inX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6TnQ6PlpxPbZ43qdi8nKuq5mS9JzqdFzqnQaEOhlzadFz6b7QHQc8dBzht+Xhrnay52R0G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Nm6o2prU2brU93gPd409Xja9XmPTzYGp0OLuxutTGt26VXcurTYuvI2bqq22nDdaI32kN2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mxqQbXt4ZnpcMjJMhZRVJaICoLYKlLLDHHS3D1vlT1Y5CZDFkMJ64EtLDEyQZMUZsIemO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vbPw9D0YUzYDO+MPe6+Js3URttSm21abLWGy1qbGHhonV89OG1sc7I6DQG+0RvNCHQc/E6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F6jmQ6jl06jl06c50TpXhbJv+evmu3npQ3mlTbag22oNtqSNyadNtpw3GlDeaA3poYm/OZ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xOxeRmn0iXWQLLAABYFgqUgNDyygLCWLxOfv6RizRhcqTOZjJSW0ltJkpQUFCaO9pbpclL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KUpbMkWZVSiUSyl0d7UNyqLKUAAoUTJQUUFB5+viaG9qbpKpLaKoUFBaS0S2hQsta/ph6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tlKBZSBYsKChFlNTo8/oEULKAqg1dvny7dmdmKiKMVEmQnN6fOOkBKIokyhjM4YM4YTMYM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nH7PNN3LHMACEoxmUMWUIUiliiURQA5nT53RAWTIYTPExmUJMkYzKElEWEUSZCKMOR2eS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F1kAAACpSLABjl5GiBViYenkvC188YLSW0mSlsyFUVRZRQAoNPe090tUVRVFUZTIVki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9c26BQAUKUqgooAUDX2NMm15exLaSqKpKoKKoKFhSila3vr7J6xRZS2UtlFAoiiTKEqkqk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QBSUAKBz+hoTe16eXtc4qIoxUYrBz+hoHQSiwWURYJRJRioiwFIohSaW9rj119klIiwASi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UFIogFDm9Ln9AAAkyhjMoYspGLKLjMhioxZQkyhKI5XV5R0plDFlCU3AAAgBYAAHh76prF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qcBUrKZBaTJRVBRVFAUAWYnju6+yKoqjKUVkKqMpRVFmRCkoeUx9z0KRQKSqFAtKCgAA0N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MpSlFAoWUVRZRQUFWtPZ1dwyqiqLKWygoAAUFBQqmnvaW6UACgoNHe05r09/D3SKsgWLCL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cMwCpQBKIsIogEoiwAefpDS3NHfIISwAoEoxmUMQWwUpFEspobursGaiALCTKRJkMVGMz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WUMZlCc3paRtXz9TFRiNwAAUiogAAGlu6B52Utlhz+hxjQqyspkKoymQUCiiChQUTx2NV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tVFUqi1RVVVJaIpCjS3tHfoWJQKFUFBalAAUiwvO6PPN+qCigoKAoqihS0KKGlu6e4ZVQU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QFFBZRZTT3tHeKBZQCgae38FNfZbf55+hgXKURRisWau34F9dbZJQUBSUIoijFRFGKiAA5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sgCUBQUxmUMZlCFFUFMVpr4++obiwALCKIqJKJKJKICKMZnDDx2IaG7zuiSZQ8rGpUtAA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7/OFlLSJwu58+edlVlLFylLVFEUFBQVQUau1rG6oVRWQylKouUotKqkoFBbZob2lvBQLAp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AlDQ6HPOgUVSUFBQWWlUpQUUFU0N/Q6BaCgKAKAoKCgoKCmlv6G+AUAFT5qdPpPktDHHp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3P0d839JvzBcARYjy9cTU29LeIUWVVACKIoiwiiLCTKEUc3oaG+SZSIoiwUFBLCSjFQoKA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RmUMVEWEVEUQEWEmWIlEUQEWHN3tHfIDxGosoAAAAAB5aW1qkqlEefz/e4JCyspS5SmVmQ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oKCq19nXNwqKoylLlKLaKqqooFEqoUaO7pb1FQoKClFEtgoCkBFF53S0DfqktEUCkpSqKo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dDR3xQKIoFJVJVItJQLSVSVTR39HfIoi6Eu7fmd+deXo+vZz6fT4Br68t+r+Xp2+pxGPX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eGLLAItObv6HRTFQoooKRRCpJRFElLJlDFRz97S3zGZwxmQxVEUAFGKwiwFJQAc/o6B0Jl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FBElElhFgBJlCA529o7xFHgNQUAAAAWADV1/XyFlLZY1uF2OOLLLcsci5Y5lsooUFKLKKC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3ClKjKUuUpaoqrSigoBZSmjvaO+KpKpFBQAKAFEUQpdHf0TfVUoCkqkWkqiyiqCiqLKaW/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igoKJaCiWiWiMhKyNDe0t4iiePvxpv4rD30OH2u18/wDS/MdvlSeuLGOefmenpl5Tp9l0f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dPidvp84q5lU52/pbxiohSFBQUikiwShKJMoSZQ5/Q5/QWTKGMzhioxVAACUYqIogALz9/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hJUQBBUAEBJYAJRisNHZwwXYWHgjWaCiiUSyFgoEuJo4gsplLI5PP2tVbZYuWORc8MjLKU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VRZTHzuZ62VLZS5Y5FylLZS1VtlFlBUlBWNaXQ0t8VSUCgABQKBSAWZDQ6HProKCiKFAo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KKU0t/R3woKIolUKCgtItJaCiZKc/e0d4iiczp/Jzp0+B9j7Tp8bu8v3z2+Z8fvvg9eVfT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uZn1cjb7m1np9H78fsdfnhcssamjvaW8YzKEURQKCkURRAARRMc4c/e09oyUYqMZkMVEVL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KIokonP6Oib1wzAJLCLISwAAgIsIogJMoYaPQ5p0Aa41AFAKCIsFCY5eRqQLZS45YRwfHP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LlMi0KC2UWUtlFlFlNfa094mUqWylylLlMhVGUyFlCgoFJ4++rWe15+oUAKABQKSgURYK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6NBQKCgoUFUFFUlUVTS39HfJQUBSVQUVSWiVQoLSVTn7unukWE+C+9+Ex6vq+hy+rrh5fE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06vx2PT69b5rbz26P2fL73Txa+h1/lmOp1fmPpwNcllNLe0d4koiiKMaFKJQlEUQAEmUNP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SZQlAokqWTKEmUMVEWBYTX2cDx2dHeAEsJLISwAASwSwAgEsJz+hzzflhrpdQCpQAAAQut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lHl66McgLbLGVmRc8cilRQpVWUUKBYNbe0d5FUtlLlMi2ZFsyFUVQoFJVqaPQ0DeyUFJQA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sBQWnP39I3yigsosooLKKoKKoqgpp72jvCygoKiiqoqhRKpKtKsLMjm72lvGKwnwv3fwuf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2byxma8/mOT9rhOv5j1uj9Xj087q5Onix+U+s+Xz1w+q+W+qWK1wgNLf0d4kolBMhjM4Sg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EUSZQ8/L31jbmUMVhFgKRRFhFRJlDGZRYoiiLDm9Hn9EgEshMoYqMVgAlEBFglElGPO6Wg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dQABZQlAAJpbmiYgtlHJ63zcRqU3Lp2Xdy0czdulU3ctKm5dIbzSpu3SpuXTpt3TtbV06Z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upkbd1Mjby1Mjay1abV1qbOWrkbLXzPa+NPW+Q9b5U9dDb551b55GVxpUFAoUtSqShFBRF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bNULSUFUlolULSWhVJVJVNLe0d4VQpFZEtpKyIyLGSsbaY20jIKpzd7S3zBlDH4j7n43Ho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vKKuMOB3/AJadPm+989sc/d+jZaHQ6/Ox+b+m+fnTR+t+S+umsWU1wxmUNHf0d8kyGNUFJ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pJkMZlCKIoiwx0t7QN6QWAAAAAlEESUYqIoil5fS5nUJMoQAEVGMyGMyhFElEWCUYrCam5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pqF1AAAFlEADHQ3NMULZlGPz3f+cLljTK45RlZTPLGlsFspUosFspSioam/rbZGQluVTJl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TG50wnrTyetrxew8L7019DsaZk3RpN2mk3aaN3bWhd2mi36c9v00G+NCdAc+740HQHFu77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0Kc+79OflvU0G+Ofd+mjd+nPx6cOdegNC9CnOnSpwenh1DQz3bWjd0mndympdqmpls01r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VuzTVy2RrNoazZLxN67xozoU5/h1xzst+Gg3xoc/vw/K+19Tv49WhlvteXn8r6XBfhPrdf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efMnUHzm5s7hzJ04c10hz7v00G+Oe6A593xoN8c7HpjmTpjmOoOXj1xydD6TnHm6A5WXSH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IaLdGlduGrdgazYR4PXEwZYmTzh7PHE0ujxeuZMRlcIvpfGGxdWG40ob7Qkb7n4nSnOh0n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RnPh0Zzx5bvC2zdLqAAALBYAHhre3gWwZCNbhdfklEXLHIyyxyW5SooUosospbKKGXh76h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BlZTLKUuUpapSizIWWgLZS6W7pm/KBQUAFAKAWgABTR29PeCgUUFAUUGUoKRSKqqpo9Ln9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JVJaFAUWUVQUijS3dPcW2UAASiS4Hznc+J+m5+nsrN+YQWUAA0d3R3zGWApFAApFGKiASg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882koBAJRASVEWEWCUSZQxURYczf18zZWAKlEVElElGKwiiKIoSwiw5+7qbZqDUoAAAABD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Uojm8zf0QIysyW5Y5JlZSpSgtxpbKWylspdLd0jfyxpcpS5Y5GWWORbMi2ZChbKC0KLKXU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oKQAFSiyilFgsospob2jvkoKCgsoKKosqFEqizIVTS6Oh0alUlUWUWUUFoFItJQpQU0tzU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wAmHp5n5x9N819Dy+h9RDp8+LBQAA0N/S3SSwAFIoAAgEsAACUaG/oG3MoRRARRJlCLIi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KMVHhqdDmHUURUsWCURRioxmUMVCURRJRJRpbGA8BqUABBUoAxy8zTSiylEcTW9vECXLLH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ZRZUWUoLZS3HItlLp7mmb9lLZS545GVlLlKXLHItlFgtlFlpljTCeeyegKAAAlFlKC2WgA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hvlAoLKLKCiiUoAspbKWzI1d/Q36oKCgoLZS2UAWUUKCg1NvU3FgKBAAeeeB+fdrkdPl7/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UAAVKaW3q7RccsQBZQAACAQAAAGlu6hsxTFRFhFglgERYJRJYJYAJYOR1+UdUAQBFLAFhJ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QlGMyh5625okGpUFBFgBQPH11zXBbKUxjg+WWJUsuWWORcscjKyiwlsospbKWylspdPc1D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jKymVlMrjTKymSUqZAostLKam/wA/ogFAAIAWylBUpRQFuORz9/R3wCgpQUApUWUFFlFUZ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3qtlKlKCpS2UtlAKlKlKCg1dvT3FgAAAJhnifCbWv68vf9sOnggACUA1vbzzPSXEAAqACw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ts+JfTX2CSwiwSwAghKIQSwSwAQHL6nLOoiKgqCwVYAEsJKIQqUQEsiaO/omI3FgoIAA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uWNi+PtqnESiyy5ZY5FyxyMrKgFBbKWylspbKY+U9z1syLZTKzItlLZ4rs+fzPKdPqdPR3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uW787qTX6D7fnXWvP7B4e95aXS53RQBZQCAlC3VLtvhPtGveysLIZPH2pZTR3/h/o5vqrL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ZSuTz2vprjkwsooWylz8PFbu6O9ZbC5WVKBZS2UWQzefoqwlsososLqbmnuBpbpALBSBRy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BAWBUHlMvI2sbBAqUAAIAAABCwGGcNXa09wSwSwQEoiokogJLBKICEHK6vMOmwylqCoACU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EsAEsgguluap5DcAsAAACaO5pBKWyxefv8c0iGVllyyxyLljkZJUoLYLZkVKWylyxyNPe0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csaZZY0tcpc/mMPd6c/qfXYcbYYyY0z43XyX89n0Xzs9f2XV5XV15NPo87osgWA4/Y0GuX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25lgzzelw/pG/m/0H4H65npPjfqLy2xcfJ4fQfCZ9H6Xpe3z15fM/Q87ez6Os5UvPq6erD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cDi+M19BfnvVep+a/bfNTt9T2uBsXl2HI+VP0JyevcW63gPh/r/nc9/rHB6Oufvlxvns9f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voPpfiftbyuGXxzP2mX5xz51/WND4mHM/T/zranT9GfnWN5fd7v5R+k3O8LzrW5EvU3dLe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mPuserpGlvy7jx9gQvP3/AJWa7ufw/rOv2r4jE+7nwWmv1XZ/LupN/pI15K8vnWvpOV8vw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buS/bTV2tebQ+V+y/LJ6P1b28vS8ARq7XPXR7n5J+rTt7C8Pm9757Vz6P0Ea84EBpbuluk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T6Tqfk36e1srLxMRkiLPndZv6pyeOfXT5rxX6pz8md6c3nr9DMpMzS3fCsffS3SvD5Cb+2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+d/QN/SQc6lKlEoxlEmUWLCIh4e3kmsNypQAAADy09nWFlLZYcDv8E8JYuVxzi5Y5GVmQs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xpbKWqM8cjT3dHeMrKWymVg0/ktnUnqv1Pz32txnZXFQpUWWsPgv0LnTpOtr7Fxo9Hn76W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hfq/k56PvvnfP2Y0PP7bktfK9DP64+O7PVxuPbV2/nWfoOf839K15/HfRcKdfqe3+Y+if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oG3+YfcXPYsXlyeZ9VqzfBZ/RtfJ/P/ovwU69x9brXl81On3T5v6UvPV+Q+7yX881vtuHn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3rjo/G9bynT7L4jd+al+07mlu687LGpo/nH6r+cz0dPLy9FucyPP08Nk+wsuvNUp4flv6r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f0DoXP5Llu/cTt8B4/qvyDHJ/RvivtrygvEAgsx+Wa+k/PNv6advmfpuwc1S87iiz8s/VP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/TW1tcNX5f9B/O51++/L/ALX4yb/UvXV2deapxzs6356nfR/VPybZz2/UvL4bV1w7epwcc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xeF5fqGfw33OuGHy31fBOP0dDbz1z+Q7fzs79T6jmel59BzYxo4b8a+xujvXz/P8AxH6F8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/pf5svtq/ov5+1tY/o/reX5drfqP5lOv2/b1tq+PHHOM8zpcrrHK/PfrflJ6+p95q7t4fn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2/R2OV8yyowzp8Hh9f4uvzV+jxXgO9gcXV+i1Jr5z7n8/+wb7uOUeTSHSAVAoCRUGt4evk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8/wB7gEC3LHKMrKZZY5FBQWypbjkWylsplljmaG9pbxapSl5nT+WdOaJ6e39Lx+xfNarCy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xtZWQ1N/T3C2ACfP/AEBr4TX+u4ufRr+f3fjefyPh3Pl522OhzvoE4+P2UvPb5nVxvL866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PwP23wKfXcjs6jM7fx31Z8D+gfAfZOneJry3U2tSa/O9j0/RZ6fzXx/QfkJdSfpmlef51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kmWvP8F4/onMnb4vX/S/z+ddL6bucy8+Z93+YfRzWM9Pl1/V3D7mvMs8k9/zX6Hlz0dHP2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NH2991r6S+HvrzLBj+Ufq/5Fj1fYbvF9rOF9T8Z2c9fqPnXLue/9r8P9veCyXlXyPu39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+V/a/CZ7/AG/0fye/eXccXVufo7+Yfoq+n5l+pE/Kuf8Aqv5Vj19Dx+7795fK/T/NZ3n9F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fOn6Lu83pa87DMmlh0cV/Jvv/AIT6XPr+j3vlve+d8/vcLPp/UXwnS15/qUXlJYam7o4r8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9/wCkX8+xvn/QfkuToun6jtfAffXhYOel+afqX5bPT9lyOjzz7P8AMv0/82Txy++32vzTW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+56PG7N8uKxnldPm4r8jtcX9Bnq6Uq+Xx/Of0v5p0z+i/Lvu5rrUvBy+pqLxc9M77t0C9D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2Hz+2nz/1fznaa+jlPNojeQFiqQpBLjGnjYMpSljX4Pb4ZRLlZkWzIuUpQLKWypbKWylsy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PDYLlKLKPifsfincWdvsN/V2r5MrKlBQluPym317kdeL5+utGezyuNufXscsVLBL5LyOfj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NfUc+T47+U75Xo/Np+gZam3rzXR3vmWuP3eD9/Ov5x4fon57Onph+k8S4+Vx+g6TXxXpv/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lmh0OY18j+gfBfezpzfl/pPn2vuNDocy8flP0D4L710WW8b+ffoX5xO/0vzP3n51NfS/U/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+2+L/AFGb4vyP6Z+fJ3/o+R2NcXl6+afnHvzvTHt3sepjcYc7r+RyfHp/QrxvvfmvpdecL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n8gx6v1Xf/MPe48PufzTrTt+lfJc3nXn2PuPhfunMi8vlPH7E38fPsKvxnyv65+aZ7be13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P3BPhO39AsEc/lPhuxz8e/rPqvjry/Qvy/wDUeVefV/PP0f8ANpr7brfnOiv6xObt68/vx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fbfFfezpvfC/pHz+uHz29n9ZN/lnt4/cTv2fY34EsTnfFdG59Py/1Opxp3/Tr+eY3h+i/C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f13xP214BeXn+Y/p/5nPR958v9D6scHj6PTnpy3sOYx1+D9Nwz6D6T5r6a8JLi58b5Tcjv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Lcvz5s9P6Z7cbt3y/n3M/TPgZ6u79R+V/Ss/Ywvmnxf2nwTr9H1vzDYnT9F+d+b11/Svf8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z2ar0fbrHk0ZZvKygUALEwz8zTBbKURz+TuagsstylLlKZWUoFlS2UtlLcci5Y5F1NvSN7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Ka/xv2vxTsss7fbbOrtXyZWVFVAqfn/6Dwe0+X3Zp+rH1PK5dybeH0S/R5Y3w7sDnfF/ou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14ae3zu59PNz5P7L4g+j5Hf8AZPi/tvhPpm+98/8AQfG3Hj9x8P8Aby8f4vtcedfr9Hwyu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fv3vmOgn3Tz9NeW8bsfOTfG+8+O+ya4vF63Nm/pubfiU7P3nx/wBhcqt5YfmH3uhO7heXr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bevJ+VfQ8D9Az6+Bwf0H5O5+j7vK6t4PH21k/P9nZ0c+rp+W9r3M1fT6M+Pz9tua6X0vzX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Hj+TfrnLz209za3bz/K/p+B9rn0a/z33/AJ3j8b9VufHH2JLzILKH5x+j/nU7/U9ridu8g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/yLfpxv0X89nb6bw9uexq836vqNfmnh+vfBzc+n5/095efqXj8x1OljN/nX0vz/ano+n19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2PG+Zx7fX9U+T+xvGDXnfN/Sea/KfW+PpL8hpdP4/Pr/Wr+XS8/1L4/5vxb7n335x+juUF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Pz6d+/s/E6k6zsa3bbyw8/oLw5nS+A2501vtNbtXnuae7Lw+W+m18z21Nv5ua+N+i4X6TO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/0/l899MvB7uUSSxHyf1nCdPmv0D83/SZvH4X7341PL7P4X7pr5jh/VfGt/pcV5eeN5AqC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HgC2DKMI4fl5+JttWm3lp2Ny6dN26VN1pw3mlTdaVN5pWt66OZu3TG7pXWOxlqZG1dcbF1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/z868sT0fY7/z3dvk9r4259nlT1edM8vOmn8N978F68XLHodp9fu45fP6WkFApzZ0sVWZI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51627hneeOa2Pzz9D4k6cj7HU3Ew53U0rjoePrT43hff/AC2fTvfWau1eFhcqpKp81qdX0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W8cbRMlPl/pdHprp/n36h5Tf570uhquutva0TZuvF6P0vB+hvCcnq6lz4/OfZcF06/wAj3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6r4hrb6XY0GdHV+a3p1/SC680sppbmlun5n9Rxvl8e39jy/GzH6l+aa/vOv6P1uP2d+LGU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8B4aOfX+g97n9DXlBkDX9s4T87/RPzedvp/o/lvqbiQYfEfb/ABU67X1nxX2wF5JzPjZvZ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6fqLh8rfN6/C9T7HPq4P2/wCYeNn6w+K+kvm6IuPC5eBxvlvrfi8ez9Uk89eT1+c9ec38z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xOvrLNeZ8L918bOmPT4n3k3q8D6j5644X2/5lsZ9GHR3vnmv09+d/a682+sc/Dx2eSdb86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1X0+jm47Xl44s/BdTb+Snq/WHzP0180gy4Pe46/Be3j+lT2fn3l+n8Fz+X/RPzD9LZ1P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r9H2OZ03Dnpd4AJRYKgam1pmIKlLq7XMjl3HIyLFyguWORlYKUKJbaltJbTG5089ToaZtX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dimv471l+Gx+i+dnp9/rPjPo7jo3ct4aU3ho3dpozoeZxvl/rPk/Zh1uT9Hqde9C+LpoX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c17YL5s/Q8Wxpntlv5Wc10hzb0hzTel0XTWczT7+kSdDUPK72Rz2/kc50Rzr0BoZb+Roz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G/Tn57w0m7TU8uh4mttZ7C6uO6NJuU0bvWtDPdGndwcz23qci9eGjltw8b6wxqGV8oeXQ5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cWBnt6I6E0Ib00ob10Bhqbya3sdDJndaOJ0HMHUnMp0vmuroL2ffmE6LnDpfN9Mun3udT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znTq/G/QdI1850OkN66EY2vivqzXzP2ejDoufWd7QvNL8T995Tt2bz7eOt+efp+tOvyP6F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XHv8AJfT8+a+N/R+N2Gsfzr9I1D8y+9vamsdDfa5fmOp+qaWfRyvpc5fPjw+9yT4HW/TMp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Saz+f7H3EZ+K+c/V/mW/nf0XgfQMYqc5o74+M+s941jr7MZ42Pb8l+b+W6POnr+t+h4/Yv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ACpQDHT29MAtlHO6PKjnWUtli2VblKWypQWylspbKWymVxyGt7YG3ZSlLZaUi8XtVfg32H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w8T9Dfn5n73R+PNdzk+Pq11+B3eF7vE+q+V+vjujx7tlBT5nodPgtcLqaH2s6afz/AHfmz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Xn7ODuHTx+Z+lPivsPkOtOv0Ll9K8c9HR8j6H5D6zgtdnYW4x+V+m/Pp1+l2tz1Z2bzvZn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6WRt3Q6KY3V8zft0TdaW+Tw2ddPTY8/YxYZFY1cvkvrMLdPp45pKFZYhnCMqY2iMhjaOVh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9+lzrN3ifQ/FR9uq5koiiANbZEqEUkokomlvaRtePn8ev3LKJKA8DZfGRr7R8Xkv2TX2GI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uT4L7xbLEae5pm3jliRYRlqHtjwvopfDHZWa02hqY7o0W9DnzoQ0G+NC7w0Jvo5/K+k5R6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Gg3xz7vI0Jvw0W+Xnt+GlN0aM3oaTdHIx7JdHHfic9LqAALBQeWps6xQWyk4nb4EeQhZVy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2VKlLZS2UtlLZS5Y08PfU3zIFyxyLZSlFlLlhkeeh1avBx+gq8HY6w0dzJZ8vw+tyffyfb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0LL5N0FTyNT499XO+5sY8G8tvn7eM3ofQfO/Tnzf03yn0S/L/AHfwH6Anwv0/y/1zXzP1H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3s8xr7n4L774e5+3o435/f3mvzn9A+f23TS7nC+hPjv0D4T7xPi+hq/RL8R938t3k4WvPq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Qvi2b9l75XHxvn9vqnyv1/r6p830tjkVh1fnvde7p9r59Otz+hy1y1Orzl+k+a+l+STqa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a8Ts/MM5fQ8neOFqbvYm8t8vPW+R+u+NnT6ebHjc9b4r7b4GX7/idf4O56X1PyHXa6nA0f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2T4n7L5n7Ka+e19TcXv8AlfimfpOzr/DL+hcjq/maff6+v8cv6jy9789T9J88vhU+q3eN4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dPlfQ8JrlfV/HfcTertz4u4+zvwX0S9tofNJ9pj+effp+ffo/5n2Z3+0nxH1l5bep8Hty/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XMnE0I+p1ub2U/Mv0381/SHX0aPIvL6S8nrBwtGX6ucPaTozhbZ0pyOqZefp88vL2eZ95N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x9z9sGEAIgJKXy+a+p+bXy+h+G++aqYM5z5v6Mc7pQ+T73yH1M6dOQ56A3lYKgoLA1/D18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3c4UQQsq3LGmWWOSLKWylspbKWylspbKafQ0OgWwXLHItlKC2UtlLYMkFAstfGan3np2z8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9UuLaDV2qfPX6AvA3elTj3sU+d6u7Tma/cq/OdfcqfKdHsw+b628PntT63UXL5368nnllL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zXyP1HuOLofVF+O+u9SfG7Wp9c68fv5W8fhO59Aa8/hvvho7yMNbZ1Tc9vP0L4+6vPX3Bf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8O5Tg8n7SGtyvoMTS+L/QvNc/jPtvE5fU8t1PkOztVrYUxp/LfR+p76/l5L0/j/suSva/O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e3H+gZ+G+l2+C19Bjr77PwX3nyX0M38x9Hydpel8N+h/Np3/zn6raOv8AnH6H8JNfa/mP3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nX3nwtn3v5p+i/Nn12XynYc+lAcfsfKtc3738x/RJv3/Mf1D4Je1eZ3rOPtbXzM19/lyt6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z/wC7no+E/Rvzf9GZ/N/tviftF+H/AEf84/ST8z/Svzb9EX86/QfhfuT4X7z4f7JPh/uvg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b5X6E+T+z4GyfP/oOl2Wfgur1vzub+n+r43ZvF8x9NoL8p9x+Z/pM3no73FvLZ+R6PNdd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X9TY53jjSJMsScfs85fh/wBE/Nf0l1y4fc1nL87+0+P/AER24ulp9lPmvpdPOX6OZ4uXP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0qUENXAFlKljS5HT5gELKtqpcscipS2UtlLZS2UtgyspqdDn9AqUuWNMrjS2UtlLZSgoKl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3uf0RlKWwVKEFuNMkpbKLBlEApYLq7WonQoACiyiylsp890+gWpUtgySgDV2tQ6HpjmFgs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XGlsoAAsFQEGtvc/fKxFQWIVAIVKJYIAhbijKQXX9vE9PTx9VhCoAGOQwuQSjT3AaW6NPa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eH0NwfP8Aj9NrHz/d26c7kfTw4PZ9B8d1u1F5fH+sJ8l9R64H5955fdTt8d9p8r3Wep8P9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7iwBweP8AbRr575r9GLwflvteifO8L7TbJ8X9tqppTpYnx/2vwf2817aO9os/nn3I1oZbf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ci8rlfecleBj9BV3+V1PnHPrI1ipSpSpS4ZeZrAWUCORp7GuBKqlspbKlspbKVKZXGmVxp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hvam2WylspbjS5Y0ySlyxyKlKlFlpZS2U0ejz+gMsaZJRYAFUWUoFlLAChUmv7eZurABQo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RKoKLBQNTc0zp5SlUQCyiqLLVspJlCgsBASw1N/R3gQqBLACWCpQSEAQWAB4+uBh76u0Ig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IVBUFQVBbA8PfxPTLy9SEBBLFAIPDmdsaG9Rw9rpYypYiUQBBy+ry+mWAgPL1Lp7dkCFlg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lhyams1KW40qUvl6eB42UWUS+ccPCxQi2UtlS2UWUtlLZS2UtlLZS+Ptqm17YZlSlspbBc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tlKC2C2UCsrBp9Dn9AWDJKVKCiygosoCUVKhbKeOflsHsABZSlALZTK45FKAKBQ093TOp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QqWsgFEAIACmnv6O8QEWCWCWAAQBAQCAAlGrt6W6SAQCFAAIVAsFQVKAMM4eXtr7BCACW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CEoEIJYczqcvqCAARACWAKlhAQCBJYclGpbKVBbA19jVMbKVKNbZ0o5IUIWUysqWyihbKW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kWrq7WsbuWNMksVKW40yuORcsaZWUoFlLYKlq2U0t/R3i2DKyihQigoLKBVAAqmruaW+ZS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tlFlMrKWygFsooNPd0zqLKoAKClFUUBSKIoxULBqbujughYCWAgJFYioKgIAEAg097R3iS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AAAlFgqCg1drV2iSwEAEAAAgEABFSyEDl9PQ2z1QABCACgJYQglgIJYchGpbKVKVBNbY1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/y40UqhDLGmVlLYS2C5Y0yspUpcsaXKC62zrG+lLcaUFspcsMi5Y0yyxpbBQTOUWWqeR57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plZS2VBRZQKUBQAUWU0+lzOmJYALKVKWyjKUtmQsoCWylBdTb1K6YKCgWUtlLZVoAAIAsA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EEQqACEgAQqCwAECENTe0N8kuJUoAgVBUFgALBQALBrbWrtElhAJYAACACAIAJZLFhqTY0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BCwWpRLCSwhACEOOl1LljS2CoMPD18Sgoicjq8Y8AtSxQZXGlsqVKWymVlKlLZS2Uuts65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UWUuWNLljTO40tgySlQZJautsahuZzIULZUuWNLYKlKKqUAqCgtlNHqczpiWACyiymSZCy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FsyFKupt6h0rBUpUpUpbKWylSgCUqWAAGptauyWBCQAQEABKCFiFQWICGpv8/fJAJSoBC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FlAKgWDW29PcJLCAgCUQAAEsEsAEBLJZyevxzrIFgCBFqCpRYVKMZlDEElhxhrOVlFgA8f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sjDidnhBLCyrQWylsFsqWwZXGmVguWNLljkY44bFelli2CgtlLYMrKWwZXEZXG1bBbBlpb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gtxqZXGmSC2KtgoFgqUWC2DT6fM6RQJYLKWylyxpklLcaZXGpbKWylstXT3NM6SC2C2UoL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CBYUAlNTZ1dksQIgQsQELELYKkKgAICDT6HO6BIBBbjQQsCoKgqCoKgoFg1tzS3BLCAgI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QEoiwSwcfsceXqgQKllSiABVkKguNElhJYcXLG6zlYKAuB4Y2FBSR48Pq8ktgtxsuVgtCp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ZS2UtlMrjlWtuaW6ZJS2UohZS2WrZS2CpS3GmVxpkgunuaZ00pQLCWy1bBbBklAKCWUqU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ZMaUCylsGVxplcaWwmVxyLcci2Wrcci6e5pnRIWwZWUqUtxpbjS2UAEKhbAA1NjX9ywC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qUILEKgARDR6XM6ZJYQCyghUCyiAAsFSiwWBr7WtsGUsICSwEABCoFgAELLCLBx+xx16sI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BCwUAFQJLDi2XWLljSgYZ+Z4AWUY5ecc7Q9NE3GpTaupZdu6lNu6g27qE27p03LpU3bo03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2t7Lnj23eNum7dGm7dKm80qbl0RvZaFN66I32iN66I3ro5G7dLI3GrTa1Mtc7F8Mj2nnbM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FSlsyBC2UWBZSpSg5/T5fVFgpC2UqUtlLccipTK41LljkWy0splp7eodFjkRjkZ3y9DJK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FgpBYFQAavt4epnEEIsCECAQqUqAgrGhBYhodTl9SpjYCRUFAQVAIUCwW40qUIPPPGGxAk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ASggpCwAEQvK6mie+evsKJFQVBYKAEELQQipYcWy6wqGQL4+vgYAWC+Xp4RytfPApQWVlK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C2UtlLZTKylS1rb2lumVxpbKZILccipRZRZSKMWQxZ085608dToa5sXYyNVtxNSbqtJu00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OdegNF0BoTojnugNBv00HQp871PLqmhd8aE6ENBv00W/TQu8NK7tNJu00m9TRz3BqN2mjd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aB75bY08/bOtX09czwy9R55WGXp4w2stIb952J07ysTruOOw5EOu443PXhbR1XOHQmhI6D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/NAb7QG/ebToNCG/NCHQc+m+0BvtATqfPdGt+aeRstfM9LhYyspGWIAlgAsFBQQg8vXxNu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QAgITLDMAQBABrbPmaO7zOktQVEUhUFQtgELURYKiHGsusUhbKNbY1iAUGtsacclKBLbKW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spbKWyluORbKWPIbmv71klLYjK40ySlS1QLBUFQZIMkp5Z6+2bNxqUCwZIKCpTJjayuNKg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jE0enzugZXGlgLBlcaUCwWwZXGmWWIzSpbjVy09vSOmlIQzy88jJBlZRYrK40ygCAkAAa+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S4iAQCAFgCCWAFgJRz9nz9zHz2oauO2NPDoU5s6Q57oDnOlDnTpQ57oDQnQHPnRxOe6ENB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tYzbo0m7DSbkNRtDVbMPC+uJiuBl66lNy6MN+82HTvKHUcqHVckefV+X650XPL0HOp0HOH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5L0ZzqdBzy795432hJehOeXWsuudgLKY+Hr4gFBOfv82OfQWWVZS2UUKlBUZSlsospbKXV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HIWWLZS2C2KyuNKiMkVYCwVKW4jU6fK6p6XGpUFuOQSlQZIMkpbjayY0qUqUuGXgYbuptG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CgoFgtlMrjS5Y0yso093TToWVSgoVUWUqWrccgJbEAAJUNfY8PY9QTHKEBJYAAARBYCBUF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WAFuNAAAEsAABQCAw1NvUOgBAgIQAllECKEoSwEAIDk9ri9oAIUAgBQEqWSlkoxWS8Wy6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5+YsGSCcrqciNZKLLKspbKLKAWypbjkUFBlYMtXZ1q3csaZJYtlLcaW40txpUGSCoKgtiq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oelwyTJiMkGTEZMRmlLcaXLDKqlFgtgurtaJs7Hj6mVxpbKLKUCygFAuGRlYMsoTOyl093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RMoMsbWRBYLljTJBYASgShr+3l6HtLBAhBAAAhBAsABAIPLD11jdABMsKZIKgqCwEsFgyQ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b+mb0BKJLBLACAAlAgAgJZSA5Pa43XMiFgqWCAuNWpDKRLUKMSoXii82WOQlwPHGwFBCcT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bLKspQUFBbCZXHIoGWNLZauts6xu3GmVxsZJatxsVKVBUpUoIUFSi42tPqczpmVxpkxqZM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wZJS3GmSKqUtxpef0OadHPDIysGVlKC2CgqUqUmQluGZbBncaZam1pnTSgVlcaEGdxoQZX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AWoPHPDI95AuIsCAgFgEJLCkKgSwAx093RN+wUABFLBSFAlkAUAADU29Q3EolglggARYC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Ic7oanobiBYUkLEKgskWpFyuCXKQVEvHGuazIefpgeEACy4xr8fqcoWVVlhZRQoKlRZS3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jS6/rjWzcci2IyQZJRYMkhkxyAKgqWliLccq0+lzelGVxJkircaXLCmbGmSUtxpbjTNiLY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zzpJTK40txpncaW40qUqC2UtxqWwZMcjK40y09vTOncMjJKUAFlgBbKZXG1URUBIubGnk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SBARCoLAQAAJLBAuhv886MKoKgEKgqUACAKAABq7Xgenp4e5CAEIVAQCABBUAAgIeWtu80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QELEWoUkipFymKXmDXO0Hn6eJ5EKC43E5/P2tWAWlhZSpRZQUWEtlLYLYrK408vXX2zKzI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qCgtxpQAVBkgyxvnXn0NLdgEqDJKWylstVLFS1UGVxpbBbKXndHnV0bKWylspkgyBQAW4V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BbjkXLGl0t3ROmxpncaZ3GlABKCymSCoKlWLBYPOXA2ECgIWAlhCFQVAQVAlgFOf0NA37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FQVKBFSgAEwzh4bWptUiFgSVEWCAIWAgCFAQJYOV1eSdlAQECCiFiKiCMZcpjFzmEXSsXn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jEFSjDLyOV4ZYwBbjZaC2UWUAoSgtircaZXGmvuae4ZWIySiwWwVKVKLKUACyhKXW2dKtv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tgtxyLljSgoKKZSlspQXm9LnHRuNq2UySluNTJKVKVKKCwW40yywyMrjS6W5qHQygyuOR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oKlAKRagpCpTzwz8zYWFgJcSoLECCpCsaWAAJVQXndHnnQAsoAQVKAAAUAAACBq7mluCW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WCXEIigELAEHI6/HO0gILELBUgsQYorG4KkxlsxxPIXCymOt7+AgUDW2NOOZjYLKLLLQVK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mSWCiZSmSWtfd0twySwspUouNKlLcaWwWwALjkKhlz9/n2dL188y2SMmNMmOQyxplcaZXH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wtZoMrKXmdPmHSuNMrKWy2LKWwKFyxyBSLBZS2UyuNMfD18joWUZSlSiylsyIuBUyFlBFq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vXXNxBSCASFiFSFkFsFgACUsF0N/nnRgLBUoAAsFAAAsoIWKQppbmnuACWEASkAlhFhJkM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/Y5R1b5+glggWQQxXKQSWLMMsDHC4LMGEZUuQPPw9fIlgoMed0OXGqlFiLZRRalAKLKlL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2SvDd1NoyspbjYqUqUWC2C3GlSghbiMrjaaW7op1bjTJAsRbBkxplljS3HIyQZMaVFZXGm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lzDpguWGRlcbZbjTOQZXGmVgysFlgsplcaWynjhYb2eFM7jSgtxGdxowzhbjSoKgqFqCpT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QWAkBBYxDGlsFiFQVBUFY2rob/POjLCWCZ40oCDJKLBQAFgAsAGpt6e6JYJYJYQACUQCWC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n9DWJtc7ogglgiRcbBEVEJ55YGHnn5Lj55eRtESkPHyzwALA8+V1OPHlZSgtiLZVAqWllF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Yemuevv55xncbVSxUpbjSoKgthMkVZIZJVtxpdDe006dxyAKgyuItwHpcMjLLGluIyY0y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UaG7qJ0AMsaZXG1SGSDLLDMtmQspUCgspbB4zHI3csMjK41MkqiGUQzuGYuFMkoAIW40rG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1BYElhYgiCoWIVIZIKgqCoq6G9oHSBiEoKlAFlFlWpQAAAADT3dLcBBLAgAASiAgEsIsIs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R1+N2RLBLCGJYEITHLFccM8Dz8vXyjy8s/I3QWMTwxsCUEPHj9XkxALLCylSqsFSlSlCWw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rs6xt5YZGVxyi2C2UAqUCyiKgYZypljTJBdTZ1zpWUIKgsQXEZ5YU9L50zmIzuGRncaWwM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DbstLIZ3CmTGluORlljTO45FsFBQLCWwavr47Bs5TKrVFSEuRFtTHPCMpkUoIAKlIBp7m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QsAQsQqAgqC3EVBUtXQ3tFOgxyIlKlKBQAqUqUoAUQqCwNTc1vUzIJYASwLAABAiWCBAqA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CIWIIgQIgxuKzDLAw8vTyPHzz8zeEPPPyPKABcbjGlztrUKBYihbZQBYKC2C2EtlqpS62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TK45FssVKWBRVQlIURQBSWGPm9DbyxoQVKSXEtxpkgzSgFyxyMriM2NMmNs1ffU3D3uFM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MrjT0y88jO4U9LhUyY0yuNqgtxpp7WpuGxnhkZXHIqUUKBLCgWAllAAAuhvaBvhWNhjLA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AAqWrpbuomzn4+pLBlcaZIKgqC2UqUtgoWEKgqDyXzNiAIAEFQVASoBAQEBAsBxOxyOsU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IMbiswywMPL18Ty8vTzN4sTx9vA84ADy9PGOPq+w8XsXyvpY83oMHoMGYwuVrFULLWV8ye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jY155HSuoNzLRpvXQHQmhToNCm/NCm80RvtCm9dCm9dAb7RG9NIZ7XK2E615w6E0B0Lz8j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TpuNSm3dTM2Xhke2XhmeswtZ3CmSDQ6PM6aZIMmNMkhcsMjO4U9MsMjK4jO+dM8sMjKwmS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HO6R6ZY0zKLBbKWwVhkWIUACxKAsF5+/zzoIWwMVhCAggIhbjSpCgqKqDLW2PFL76u0QFs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LZRZRYKFgABCa2zqm3LABAAEAASywSwEAICSw5W9r5rsyiY2CIICITG4kxywXDy9fI8fL1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Y1jGWFhE1drnnOsqhCgoVKAUFBRVSpbjS2DHB6HqC2UoGUosoKQAFAKAJYa+5odAyCAKEZ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+1PC7FNWblNKb1NC79rnuhTmuiPn96dQ5t6g5bqE5bpjm3oDnujDRz28jSu9TQb40ruU1L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xvvmcjf0uzXhn6EevjibeWjDo58rE7V4g7WXEp2nGL2bxh2HGkdpxh2XGHZcWnX53lzz6Z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kOpOZTpTnDoTRpuzVpsTxHswh6MaZIKiqgy888U19zndAqDJKVBbBUpbjTJKVBUqkAAE09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ABAAACCAgIWAIJYa2p0OSvXkhcQY3EEEQY3EmNxXHy9PI8fL18joIia/vrCAETldTjmvZV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QlFgtgtiqEtxpbjTw2dTbMrKW45CyxUpUVkiLCqgqWKgtxpQae/ob9ZXGlRJbjayuORQMs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xyKguWNKiqDm9PmdNM7KQAgQZJRljkZWUKRZTK4jKymWWNXk9fkdcyuNTJBUFuNMrKW40t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ILiChdPc0jpoWpCwMccoY+frDxx94a2O3DSm8NBvjQb40G/a0LvDnzpU4PQ8+oaDfpoXeG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6ug3xoZbg1bsjwzzgy88T3z08TevOh03KHU0tfQPpJzB03Nh05zR0nNHSc2HSc0dJzR0nM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SpttbM9p55GUhXE7XEOxELihZAiFxuIxYqxuBPLPzPLy9fE6DGRPDPxMmIyRE4vZ4p5hb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AqUWC2CpbFgoPDb09syuNMrjS2ItiqgqCoMkFsRUGSCpDX3+fvlsGUQtxtmVxplcKZ3HIo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2Cilg5vV5XUTO40AgCUUFxp6ZeWSekxpbBbjTLLCnowpy+vyOsXLzp6IKgyuFM7iM2Izv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CWCoLo7vOOswq5MRlMRZIWSFSFYisaVBUFRWSEzywyOZ1OV0jNhTO4UzuFXJBkgtgtgtg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v886KCpCoKgrEWIWBFGEzHlhsDVw3YaM34c/HpDl8f6viidMcx0Yc2dKHNvRhzZ0hy50/N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3DpeZzvPoYn//xAAyEAAABQIEBQQDAQEBAQEBAQEAAQIDBBESBRMUQCAhMTIzEDA0UBUiJ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1QiVD/9oACAEBAAEFAgk/sFpqQTyP7B4uQbPn9mnp9io6mEFQvoTL0Sf2DheiD+wWVUhP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qX2Lp+jZVP6KgUXok/rzKoPkZBJ1L68+oL7B7tCOv2BnQGdTIJKhfSKL0Sf17heiD+wcL9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vejf2Lp+jRfTmXolX16yoYQdS+ue9GvsHe4N9Pr1HQgXMy6fTqL0Sr65RVIJOhl9c72Bru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b9e6dTDZfVKL0Sr65wvRs/rj5kE932JdPrlnQgkqn9WovRJ/WmDKhlyMjqX1qiooF9cvtC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MNlQvrFF6JOv1rhcg2fP613uDfb9a72hrr9c6qhBBVP65ReiT+tWVDCDqX1jxcg19c8fMN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wgqF9dQKKnok6/WKKpBJ0P6xzsCD/AG+tcOrob7frXlciDZfZKL0SdfrHC9Gz+u/79b1WE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q3GQQVC+xMKKnok6/VmDKhhJ1L6tfeYaOqPq1HQkdC6/WvqBBsyFxCpC4hcQuIXELiFxC4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ELiFRUhUhUhcQuIXELiF5C8heQuIXkLyF4uFwuFwuFwuFwuFxi4xcfuGQUVAR0CVV+rcLk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u4MH9HUXELiF6RmpGegalA1KBqUByQRpbOpJOh5pDNSLyF5C4hcQuIXELyF5C8heQvIXkL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eQvIXkLyGYQzBmEMwZgzBmDMGYMwZgzBmGLzF5i4xcYqYqYqYqfpQUBetRXZ0MUMUMUMUM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ihihihihihi0xaYtMWGLDGWYyz90wfIEYQqv1ayooNLFRXf1FRUhcQvIZqRnJGegZ6RnkH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KHmmM0xmjNMZpjNMZhjMMXmLzF5gli4XC4heQvF4vF4vF4vFwvGYMwxmGMwxeYvMXGK8Tp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qKiouIXEKpFxC4hcKivrQUMUMWmLTFqhaoWqFqhYoWqFihYoWKFihYoWKGWoZahlmMsxl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oxlGMpQyjGSYyVDJUMlQyTGQYyDFqrrQTNRkDIGQQySGSQyUjJSMpIykjLSLEiwhaQtIU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UVFRcLhcLzF5jMUMxQzFjMWDUswVw/YXuC9YvWL1C9QvMXi4XC8XC4XAli4hcQuIXkLyFx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eQvIXkLyF5C8Xi8Xi8Xi8XmLzF6hcoVUP2H7A0mYsBI5ivpUxUxUxcYuMXDMMZhjMMZhjN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ZpjNMZihmKGYoZihmGMwxmGMxQzFDMUMxQvMXGLjFRUV2PMUMWqFihYoZahYoWKGWoWKGW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ZRjKGUMoZQyhlDKIZRDKIZRDLIZaRlpGWkZaRYkWJGWkG0gxkoGUkZaRlpEhCaBpBKGWkW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hCgptqc/ecOiQ2mp0+qoYtMWi0xaYsMWmLTFpi0xaYtMWmLTFp+ijoSf2K0xaYtMWmLDFh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MWKFihYYy1CwxlmMsxlmMsxlmMsxlmMoxlGMoxlGMsxljLGUYyjGUYyzGUMoZQyhkjJGS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0QglJySGSCYKmSQySGSQySGUkZSRlJGUgZSBloGWgZaBloGWgWIFiBYkWJFqRakWpFqRak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hQhQU9aCnEouQT1FBQUFPp5HoyX6/VrO5QQmhfcqTUGQL9DQdS+oWVSCToZfVf9Cen1T3e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5BpP3ik1BkEnlmR1L6hxPo0r6pzuDfb9UvvLqX1ajqZFU0lQvqlHQtipNQYQdpl9QZVIyo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DDpejXT6tHd9U6fo0n6szoFHXZqTUUCDt+pcTUg2f1BhXaG+v1K+SA11+pM6EZ1NBVP6oz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U9mpNfRCvqVpoYSf05+n/AFPX6l7tDXT6l0/RBUL6k+QUdQlNQRU2qk19EK+oUVSCTBf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0+oe6hHJP1CzoQbTX6taqhJVBFTbqT6IV9Q6Xog/pzLm76I7fqHO8uv1Lh1MJKhfUrVUJ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fRCvpz5kZUBcgR/TGHO0NH9SfVvu+ocVQg0X1S1VBFUJKm7Wn0Qqv07hVIIP6YwfMiDXX6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1CzqZFUy5F9QtVQRVCSpvVp9EKr9OsqGEn9OZUWnr9O72Brp9O6dCDSeX1C1AiqElTfrT6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VIJBfS/8AXe4J6fTPdA32/TqOpoK4/qFqBFUJKn0K0guQQqv0zheiT+lMO9A32/TPdwL6d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+nWoEVQkqfRrSCCFV+lPmDKhp6l9IYV2hr6dzvT3fTKOhHzDaan9OtQIgkqfSrSCMJOpfS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O33fTKDRc/pnT9ElQvplrBBJU+nWmgI6BJ1L6RZUMuQSf0q+5J8/pVdoa+mWdCDSfp3Fgi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mgSdAk6/SKKpBB/SGHfRPT6R4/wBA12/SrOppKp/TOLBEEpp9WpNAk6Ajr9I4Xog6/RmF9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HvRPT6Rw6EGk0L6V1wJIITT61aaBJ0BHX6M+YMqGg6GX0Z8/Rr6V4/wBy6/SVClVNsrj+l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Jp9epNAlVAR1+jdLkEH9IfJSOv0i+5vu+keV6NptL6SQ/zbTQNpp9h1Ck0CVUBHX6NRUNJ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OdwL6NR0SGuu/qKkLiGYkLeQkiOoa6iuxrwVFRUVFRUXC4XjMGYM0ZpjNUFrdUSW1JIs0h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6LnRc4LnBe4L1i5QIxUVFRUVBK+iMKKhpVQEdfollUg0rgoKb0w6KkEOJtzEjMSL0i4hU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K+lRcQuIXpBupGckHISQzxnDOMOOLUkkmE3JFxi4XC4VFwqKioqLhUXC4XC4XC4XC4VFR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aELEixAy0DLQLECjQ/QVIXC4Xi8Xi4xcYuMVMVMfsP2H7D9hzBOVBHUUMUMUULTFpi0xao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oWqFqhaoWqFpi1QtULTCqkZGYJKhYYsMWGLDFhiwWCwWCwWCwWCwWCwE8kJeoM4hnEM0hm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IVFRUvSvpUVFRUVFRUVFRUXC4heQvIXkMwhmEM0ZwzjCnTMXKCVrSCdMZozRmjNGaMwZg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ZhDMIXkMwZhDMGYMwZgzBmjMGYMwZgzBmGLzF6hcoVUP2H7C0EVBcYvUL1C5QuULlCqhVQ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VMVMVMc/TmOY5ipipipjmP2H7D9hRQooUUKKFDFDFpi0waRYkE0kxkkMohlDKGUMsWGLDF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WqFFC1QtULVC1QsULFCwxYYsMWGLDGWYyzGWYyzGWYyjGSYsULFDLUKncVa2GLDFhiwWC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ELCFhCwhYQsIWELCFhCwhYQtIWkLSFpChChChChChCgoKC0haQd/VKU2k2gUFBQUFBT2n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abJaqejaKbKwWmDIwn9hljLFhiwWCwWCwxaYsMWGLBYLBYLBYLBYMsZYyxljLGWMsZYyhl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ZQUVD/wCk2MohlEMohlEMtIyyGWkZZCwhYQyyFhCwgpHo3QxaQtIWkLSFpChChCgoQoQoQ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SFpA0EYMqGzS6hChChCgoKbxZVSQY+j/6yX7fRrO5SSqfvurtIiDadktVB1DaNqaahSQhf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NA0qnvuJHQ0HUtg6nkEHVP0Kiotnv+hVyIujXT6J1VCCCoXvGdCP9jbTslqoXUNo25kFJC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pNSMqBCvfcTQIVTZKKhtnQ/oXi/ZHd9C72BHb9Er9lNlsFquNCamWxWqg6m2jdGkdAR1+g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V7xhRUDatisqkEHVP0D5cvonun0bqgRVBcvfdWElUJKhbBaqEZ1DaN4ZVHQJV9ApNR0CFe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21VLYOFQ2zof0DhfoEH+v0DvVPd9CZ0LqGy99xVCCORV2ClWkZ1DaN8ZA0hKqfQKTUdAhX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DI6l76iqQQdS+ha7foF97fX6F06mkqn7ylUJx3mg6i8JMF7ylUIzqbaPoTSK0CVV36k1HQ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LQSxeLgR+64QSdD+gX3tfQ9Q10+gWdCCSp7ylUD7tQ6sw26pAUpbiosgiIvdUdpKVcbaN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pQEvfqTUdAlXuqDv6hb6yCZHJEtRKSqoI/cPmRlQ2j+ge7mu7fq6Bvt+gWq5SC5+8+YdI6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aWSjkLYiUP3FHQlHcbaK7rJIOMJMlNmQp7KkhKqAjrvlJqOgSr3ZjSlJNItTYRCIo1En3X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373Quu/c7QXTfuKoRAip7ziqCgyxlEFoJKGKKf9wzoSlXG2iu8V0CkA0gj9hSR0CVV3yk1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rKVkpFHG4yTDTSUF7yiobR79ZVQE8y3zoLr9Ao6qbL3lHQj5mhPrLU845EYkX+2fILVcG0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GkjC2x09gyBlQJVvlJqOgSdfclqcQi872V1Snn76yqRdUnUt+32753uR3b90wRVP3lKuNC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4ITXfO8K0A0mkEfsGkEdAR71SajoaVV9y0g4igbVTYOFQ2zoe+X3tb9Xc1v1HQuobKhe64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BarghNd+514VJqFtivPjMqjoEq3qk1HQJOvuqTQ21e+ZVLoEHUt671b679rpvnFXKQVT91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UL31quCE1Bb9fdxGQcbqR3NgjrxmDKgJVN6ogXI0nX3FFUuhtqqXvOEEHQ968C6717xhHb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KhIKhe4tVpEEFT3KkLiFyRmIC3LwiijKgqW3qKkL0jNSM5A1CBqEg+nsrQDaoaXSF5DMSM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QM1AN1ANxAJ0iMnkGMxIuIXEKkKiuxqLiFyRekZiA4pAJwgTqDGYkXkLyFxCpCpCvC4VQR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dRcQMyFSI2lkKiu2qKi4heQzEhx1FucgFJbGoQM9Az0DOQM1IzEi8hcQqKioqKi4hUhcQu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LyGYM0ZozjGcoZzgznApbqhcsE64M5YzljNMZgzBmC8XkLyF5C8XC4XC8Xi8G5QiWLxeLx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qhVYosUWEtpu5CouFwuFTFTFTFTFTHMcxzHMWiwWC0cxzHMcxzFDFDFDFgyxlDKBoIiIkg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YLBaYtMUUKKFDFDFDFDFpi0xaYtMWmLTFpi0xYLDFpi0xaYsFgsMZYyzC+QIjMO9PaWi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O0hYLCFgsFgyyGWFEZBsxYLCGWMshlkMsZYsGWQyyGWQyyGWLBljLFgsFgsGWMsZYyhkkM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oDSEJJRZIyRkjJGUMoZQyhlDLGUMsZYsMWqFqhaoWmLDFhjLMZZjKGSMkZAyApkiFCIJRU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LBYYsMWGLTFpi0xaYtMWmLTFpi0xaYtMWi0Wi0WiwWCwWBSKEQSipZZCwhYLBYLCFgtFgt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whaQtIWkLSFpC0haQtIWELCFhCwhlkLCDpUNHNdpCwhYQtIWkKEKEKEKEKEKezQhQUFBT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LfOHeaEV3611CUgiDvT2zKpLbFpoBGR8ZlULQEKpvFpHQ0nXeKTQ2eW9IN9N453NF+28M6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VQhNd8Z0BmaglPq77ykVBo5+wpI5pBHu1JCTt3iyqQSdS3au5G9Pq103i+ZpLfLUEJrvl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U9aBzu94yqFIBl7BlUc0gjru1JCTpvFlQ2z3iwnruz6BJULdqOhEC3q1BKa75SwlPEru2C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mgSrdqSEnQFujKpBJ1LdL6bxzt3pnU071aglNd6pVAajUaU7kyqFpBnT2FJBHQEe6WkIOm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PoC6bpwJ7t2s+RFvVqCSqC3ilUBEagRU3Z8w6okOEoVFRXhMqjmkEqu6WkJVTdqKhoPeJ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67utTSW8WoJKoLd1oFLqCTvnzq+XtGmgSrdLSEHullUiOh7pXVG7V1b6bpZgt4tQSVQXLd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lO/UdVl7akgjoCPcrSEq3Sy5oPdLCOu7R03J8irzSW7WoEVQXLdqUCKoIqb946N+6ZVHaE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V03KiqQI6luF9C67lZ0Tu1nU0lu1qBFUFujOgNZqCU/QzFUYqKioqLhcQuIXkLiFRcQvIZ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kGYSsyGYQvIXkLiFfSoqKivHUV9Ki4hcQuIXpCjIJcsGegZyBmoGagZiRekXpF5C9IzEjM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H6ZiRmoGagZqRmoGcgZyBntjObGe2FOINRKsPMQL0i4hUhUhUV96ouIXELkhxabbuRPN0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GagZqBmIGYgXpF6RUVFSFSFSFSFRX1qQuSMxAzUDObDjqDFSrekXEKkK7GpCpC5IzEDNb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RE42MxAvSLiFSFRUV9moqKipCpC4hekZiRmoGcgKfIXECWkXkLiFxCpCor7lRUXELiFxC8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U+RA11CHUDOSM1IvSLiFxC4hXdzz/AM+GgtIWkLSFBaLSFpC0haLQafQiIWigoKCgoLRa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RaLRaLRaLRaLBYLAojSEcxYLBYQsFgtFgsIWELCFhCwhYLRYLBYLBYQsIWEMshljLBkEpq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FotFotFotFgtFotFosFgsFgsFgyxljL9EtkZZZDKIZZDLIZZDKIZRDLIWC0WCwWCwWDLFg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QNhBjJQMpItIlEVRYQtIWELCFhC0haLRQUFPSgoKCgoLRaLRaLSFhCwhYQIglAsIWELCFh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FotFBQWi0Wi0Wi0haQtFosIWELCFhBfVJC0Wi0Wi0WkLSFpC0WkLSFpC0haQtIWkLRaLR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pC0haQUEpFhCwhYQtIWkLSFpC0haLRaLBaLRaLdpPP9tiZVHNII67c+YUVppOu4cIIPnuF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/ANJ6bhYSW6WoITuj5AzMwlH0szm9szKgSrbmO00nXcKKhpOpbdzq3ui3B+hblSgRV3SlU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z51e2hpBHTbmVR2mk67dZckHQ9u50b67dXTcqCdypVARVBbk1Akgi+mPo4R3bUyqO0Edds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jrt1FQ0ny2y+1HXbqBbg/QtwowRV3JnQHUwlP1C+1SahTdNvS0JOu2UVQXIy2yi5JOh7Y+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ncHzBbhRgiruTUKVBF9S709FN1BoMtspISvbKKoSdD2yyCDrt/wDqem2/6nptjBbhRgiqC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cGeze4VtVDn6DNSMxIvSLyF5C8gSyFxC4hcQqKiorxqKousCVkfs1FRXhqK+tQsIXQ67VX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P/wCmz25bktupQIq7g1UHMwRbc1UFxmCTs3evDJoYyyGWQyyGWQyyGUQykjJSMlIySGSQy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AmSGUQyiGUQySGSQyQ63aeQMgZAyBkDIGnGnGnMacxpjGmMaUaUaUaUxpTGkMaUxpVDSKG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ulWNKsaZwad0ZDoyHRkOjJdGS6Ml0ZLoyXRkujJdGS6Ml0ZLoyHRkODIdGQ6Dju0YQ66lL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IkDIkDIkDIfGnfGRIGRIGRIGnkDTyRkSRkSRkSRkShkShkShp5Q08kaeSHWJCW2Iz606R+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jTvjIfGQ8Mh4ZD4yHxkPjIeGQ8Ml8ZL4yXxlPjJfGS+Ml8ZL4yXxkPhpqU6jTSqaeSNPJG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TvjTvjTvjTvjTvjTvjIfGRIGRIGTJGTJGTIGTJGTJGVJGVJGVJD+pbdyJQNiUCalDKkjLk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Cx8UfH+4/3H+4q+Kvir4q+Kvj/cf7j/cf0D+gf0B9x9sFqhZKBFMH9gpMFJgpLH9YpLH9Y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sH9g/sH9g/sH9g/sH9g/tH9o/sFJgbXKWqyYCbkikkh/SP6RWSP6B/uKvir4rIFXxWQLpA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+KyBWSKyRWQLpIrKClSiJMmQsG9KMXyAT0ghqXtmvu4X9s9zd4C2THN7aueOD8bayfjxvj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qNDRdPam7jEyPKLpt2uU3cQ+SqetNmfXhePbHzk7aNtnvDD+NtZHgY8G2heH2p3x0dntT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8qe3b9J24a5TNqrpwq7XTrtk85G2h+LayfjxSpH2sn47Pi20Pxe1P+M14/aneHbzSrFa8e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rlO2rnbwr7Vd21Y7tqfSL4NrM+Mz4drK+M149tC8PtTvjNeL2p3x/+baQVY8bmxt5fI9xJ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8LvafXaxu3au+KP4drO+Mjs2sv4zfj20Pxe1M+Oz4vanfGLptnPHD+Nt5vhLpt5vaXTaPc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jHi2snwIKiNrP+OXTazfip7dtE8ftS/jseH2pnxUdm2PpB+Pt5nx2+zbzCqw1zb2jvdwyV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vs2svxbad2bab8Yum2idntSjImIiiVH9qV8ZrxbeF2bd8qsx+bO3dTc3EOrO0X3cMrv2sj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3mc9vM+OXTbROz2sacUcjCXlNTPaf8EbnH28Xv26u2F4NxC8e0Prwvd+1e27/AJttJ8+2m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2TMiLFSjuJwpEdJlzL2XfFE+Nt2fk7iH27hjk7sz6cJ9F9dqvzbZz5W2e+Xtpvi28Tt9iZ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JEiIbCG0JWP8AaKqHiV5+wfbC+Nt08pu4jcndx0mbNzt4V9quu1/9G2P5m2c+btpnZt4nT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FGcjpXOYSy+6p5a00GGSULZnsIZPC5nswfjbf/wBu4a5S9w9yk7N3pwudp9dqjz7ZHOXtv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bxOGWo0tqXlG9JJMPCWcx2dNZaQkkrLoa3VOAiIyw42L5LenkRXc5jjg+Hbr+XuOk3cS+u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2Y5r2zPn2yfnbaVuIvC8gltvqPMWZZZSsqC2046s7kKM/VaFIBLM28HdIkPyyQpmQauKH2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c5StxM8Ce3ZOdeGQqhbaN2baN12zfzNtI67eL14Jr5pORHcZWfU42fhrLrjK1mpxZHzdNJ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Q7WnLCaWYYTy4YvXbyuStxJ8m4fKrMc6tbJXXhlddqrkmOX+O2heLbM/K20jv28bu4JRfv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z28GetcxSE0bRW205mg0mVKYUw08vFVpI/wDrJ2rZWlxvhjeXby+3cTOwum3PmUPxbEwfF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Ntcm9qfbD+Pto3m2z/l28bv4JzyikMnc1QYjGOO8y4qc5JwxlTZkptxx1Tp4VDS4jE2mmS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xkJEBm1rDGcpjhY8+3meFPbt5nx2+zcRuS9irpwmHTqvayPEXTavcmY5UZ20PrtnvNt4/k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+IFoJaZcFxhUfE3ECQ7DkhKY6H3cSO2PEdlLaZS0hTZGJbhNNwFmprha+Tt5Xx2vHt5BVY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9Zexc7eFXRXXav7eVyjo7NtC7ds759vH8vBjPysMOsP1nNR6PtZa6hihiFIP1xlakDBFG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e8LHi26yqmF8fcOcpWxd4nTojbOc3ttN8BdNtB8O2d+Rt2PLwYz8nCvheshKzflNvPG42p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d/rjhfpgXZwl83br8cbw7iF27iVyVsXevDKP9dt/6dtM7dsfSD8bbOfJ27Hm4Ma+ThPwv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SUjFkmlbXj9cc8OBePh/9m3PpF8W4jcntxM8KeZbBfdwyj/bbN85G2leTbL5Nwvi7Zfytu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zYR8L1MSpC6y8xbuGzrEpMlF6Y2X82A9vCfzNxF7NwjlN3EoqsRzq1sD68MtaidzVDNMZp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Z4zxnjUENQQ1BDUENQkalA1KBqEDUIGobGobGobGobDLzZL1DQ1DQ1DQ1DQ1DQz2hntDP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ZzQz2hntDOaGa2M1sZrYzGxmNjMQMxAzEB5aTlXEKkKkKkKkKlsX+TEUqR9sr5m3Z+RwY6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V0kVbDrtTacNw4iDSn0xn4mAdvCv5W4j9dwrlP3CiqmGf+Pvq6cSzqvbRCKyhChChChChC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0hakWpFqRakWJGWgZaBloGWgZSBlNjJbGS2DYbVM0rA0rA0rA0rA0rA0rA0jA0jA0jA0jA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0jA0bA0bA0bA0bA0bI0bI0jI0bI0jIkxW0sNREZWkSNKQ0pDSkNMNMNMNONONOY05jTmN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jIcGQ6Mh0ZLoyHRkvDJfGU9rMp4ZTwynhlvDLdGW8LHhY8LXha8LXha8LXhR4UeFHhR4Uf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9x/uP9w1qdR/UP6hSSKSQ6y66RFIIv6R/SP6R/SJLMh1EmO6yeGxHwWoIqyBWQMRTIcjYI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dIF0gXSRdJDy5JSMySM2QM2QM2QM2QM18ZzwznRnOjOdGe4M9wZ6xqFDUKGpMaoxqxqxqx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BTEmGpaCf1TY1TYOdHSCmMGNWyNWyNYwNYwNWwNWwNWwNWwNUwNUwNUwNUwNSwNSwNQyM9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hnNDNbEl5tMnUMDUMjUMjPaGc0M5oZrYzWxmIFyRcQqXvRztXX319OFXItsrti+HbI+Xtp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/9+3Z+R7cpJWJ5F6mVSiRNO9wv+XcJ5SvcoKChC0hakWJGWgZTYyWhkNDIaGnZE9htBZDV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NOyNMwNMwNMwNKwNKwNIwNIwNIwNIwNIwNGwNGwNGwNGwNEwNEwNEwNGyNGyNGyNG0NE0c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nE+dGts+dGmeTW2Z+Rtpvxy6bb/3bdv5HtzpK8yOvMa9qR37hXKXuMRL+Zs6o3DnKR77nX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vEXTbRuu2m+Lbl83bt/J9pQnPGzMwpw3YvtSeu4d+TuJhVjRTqxuJHd76+vDM28rcQ/Htp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t2/k+0oYt8vAvie1L6biR5Nw6VWoHxtxK8aenvH14ZZ/vtneb+2PkmJ4NtJ79u38vbo+T7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D8b2pfj3Ercn0w/s3D/ia8fun04pHl23WVtnfFH8O2kfI27Xytuj5PtGMZ+RgHg9qX4S6b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yd3CiqmN4/dV04nvJtmucjbSfA349s78vbs/J26Ple0YxrzYAf6e1K8Ce3byfEnt3DXKb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nE53baN120rxF02y/m7dj5G3T8r2jGOeT/wCf9uT4G/Ht5Hhb8e46T9yjk97rvErovu20T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/AHbYgx5tun5XtGMc78A7/akeBrx7d3xMeLcP8pe5Vyf91zicOiNss6IjFRn21uIQS8QaI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dBYi6CxJQbxBowhxDnA/5dunnN2xBjy7dPyvblRESCiQ243tveGP4durtjeLcTe/cveT3V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aQdGWyoj2XXUNE/OWsc1G3DdWCw4fjSCsOUHY7rfoR0Nie42GnCdQHPle24+22p5X+KZj6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XoEOtr9eha5xD8OaiR7c992OlnFSMyMjLjdcS0hmWw6cfv9xSiSSVpV7SflBEphatq5443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if4knUtw/090+vDLPltpfi9mVKJoLUa1MMqeUxHQ1xS4SVkZUMYd8YdZvFKmHHc/KEPyhC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SjUeIOZkiIhaIjCbny6cGJxibOBMUhRCc5lxhClssN/lGR+TZB4o1SNiKjf4pKL44wmuk4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z5MMqCRMbjqLFIw/Jxh+TjCdiOYWGTs31JxB8E5rNjJM0nENao/o3Jbcd4S+WJ3KVgyXia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KZHMalgahkZ7IzWgbzRFIxZCBFkIktcCuxuS0zHkYsmmHYgtT/pNuKPGxZ1AacJ1vgkvZD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jJRekvEVx34uIMyOON6zZmlKNPYf2swqx2ObO4e7PcV04pK6q20ju9iZJyyPmbLZuLZbJ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hvxgjnM4pUVMgHhrYJNVlhqKOQkMIZtzXpbJsRlEh/Wxw/OcU5GdJ5r0mpujBiuVjDtTjR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H4x4fjHh+MfH418MJUloSp2ndLFWgWKtD8owPyccfzZrWIRUI/JRh+RjCXKU89h8rUNh15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dIZVEwdxDck8SJlbiEYlHXhJobZRmOlhCROi6ZeFRScV6T4bqpOilERGuuRMBszAcZ4JX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SZZkg1oXDf1DHpIUpDMPE0OgvljEPlwDLRiVJRHSy4h5vgxaKtxxGHSVD8XJH4ySPxkkf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MEMOkHHk+jiybQvFiD2ISljqG8OkrJGEvVN5DXo8VWi72+SOCcVYxFzZK1r0xtNHMHbvlc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VV1tJrXGQbbPopRJIjIy9MUddZKPi5D8jGD+K0ckTDXFjYsCnRjGsjh2cwhETE0uuer5VZ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WoTijyVxZbcgl9pyX23MPnOPL94jI/Vzx+4vpxOl++2c5yOOU9lNmdTEBqxHsOJvQorVYb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3Do3H5ySGKuhGHuqS/CcZQy0p5f454fj3xh8dxj0OQ0S+RkmEylw5iUkteY7hJUjeqX21O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WEj8SPxIcws0IbTev8SY/EqH4lY/EuCJAdYfElrOYThkgw/AeYbjRlyVNYc+4WGxH4zs5d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xjR1k4OVInrOdUzHSajcLEZhD8pJIflngWMOBzF1qThU48yhcEjw05kh27+gHUFeQJ95IW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XHe9l5xLSJklUl2LhrjwRhsZJdPWhBZfq4VHW/GMUjZ7MCcuMq5LjLnJ1rx8Ejwp5OEZEg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xjZpNOBqIpFxB7E2W3EKStAPo7iq2nGsVNLhYw0F4w1bIdzncOfaju/lo4/LRx+VjjEJue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I6kMXTWK0jMWeFPEFFaptlxaBo5A0j4Uw6ghhTri2PRXbA8InqsjjD2Fuu05Yi3lyMFMsz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WnSxGSPyUgfk5A/KPj8o+PyrwfnOvEy8tlcSSmQgH09xzjcPntusrjlOZrojovdSVC9lyE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kCLzPiVIaQp+Q1kxlEl9+eonILOZ6Yn8XCvKFrJtLTqHUjFmisgSTZXNeymW8OuKW2TT6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nBmuBKjSqBLKQj1krNtiNiZKNKkqKSZFHi/JISX0sNw8RS8rhxX4WA+dmSy2CGNP8sPQ6y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8ch6G3lx/WlQ84cKaWNO0/NLH5ofmUB/FULbwuWh1XA740fIT8oYj8zD/AIlCGOISQwRtK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JDi1vYm9EgNscJnQEZGD6Pq/2jnVhcxhDoxNjJkYQlaYb/mjc2PTEzWmPr5I18mgckOuJw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xOONrbCEmo8h8ad4YY5IYc9JuHlIWnCv9fw6BNw5MdnqG8IuR+GH4cx+HUPw6h+HWIbK2W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x0ffctZ5uONsk1GV+rrXNsPpq2sqLi0yPWDyUMZc/UiqcNnJYGLtXNRHcl8jqXC9EadVoY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A/HRx+OYH4xgP4c2SDKh4UySWvec4ldp7drm9xT3LGvTDU1X7sPx8WIxlurciutobbU4rR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ukB2S66ll1bSvyD4fkuPiM8phxCiUnE/ip7qqlSC6TzrKwxtOlxZokO4dJS4HUIyv+w46G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iqeQ6FNuJIiqMt0gol0LrENZxx1EvOjvk/KDjshaW3FtmdVHGxKyNDjqmvJIklisNRu4ZB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zESxlun5dgx+UiGPyEAxNkwnWP/nyLM4HPGS6OJxVrN/MRxKeJ2RCxJluP+WijFZjUgf/A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IcpmCMZcbhdTehyK8h00SUEEFJsNh4YO87ShGD6S/kQjrF9FJJRaSOFxGLXSscixWFRyiR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bB/m8R/KGMv3Lw0m9TqGBqGQuQ0lKsWcJ6M+iQ36yiqynkvEnKRMIYvec7XvKS1kM90ah4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J6scpZ9J7mZIwpnMe9HE3okN5TuEyb0cEyUcYixZA/LND8qyPyrI/KMB7E0WlLeJ1iQmQz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WN7y+7hc7NvG58c9dz3phyaNe4rkmJ4OPEz/mwvzhxlt0Yg2y0yEIq3hjba2tMyNIwEkSS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7UZGGmhpOoZEhVz0F1pMbFTQ6zhpJz5Lzenb70Yi3m+sv40L5RDEPiYb8wTfiw03SeBc9l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g/Mi10icNvU2+5FeRjJWqxkrUvuJdw6cUpPo6Zk3GxUqyFximOFAKOxGw+QlzD4SERI+Hy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RIycOQ04l1Hq546XOlhCs38IsSGjYeYwp15r8M+JkJyKP/nu/0PorGbVFjTA/MRh+Xij8v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MHEo7cb8rEH5SIJGKsE2xPeafjvIkNek9dkUYZMYUwMTkSY6oGJk+oYgVJeGnWHwH0mfJY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digsXjmMQnsvsQniYkTcSU4MNxHM4XPPNfJllajWtmO68NBJGikg4cggpJpPByd1Hq72Oc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eFyyYUrmmZ8jDqHEy0hbLZlLQSH8JOsT16T8Qeymep4exkseuLR7kIUaFQJiZCfWSyTzf4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iVD8Uofilj8W4PxbojQXWXJxUewY/095XXhe7NsZ0KL4eJZ3L9IZUY9x3k1H8HHip/wCGF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I0hTiZj2c841llERdFwpy171XLZQUl45D0iP/ABZa6DKWDSaRlLBoUkEVTy1iAtS43pP+J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4eF/LE/4mG/L4MU+ZAbNqBDUSZScSJlLTqXWnCrIThUen4qMMRYTHk4KwlDHo544rOokT4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h0CAqWheEPpThjKnZWIJMpzyJCSwI3c71c8bfyC+SMW+dhnwR/wDQeL/57yesnCTdfLAyH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4GJLJsPRcKN9j8IofhVj8K4PwrowyE5EP0x52jYch/wAMDEHGFOElxt1OU8yZqZxT5uFK/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ZWIssk6vMcwaMhLMyOUhqdCOKIeHHJZ/DKDzeU7FjrkOMoNtv1lqJsYhL1DhlQYI+22WoZ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YvbqMBPgX2yypIgndExeNYvCZYnlSVFxB2Oj8u6Py6w+5muYIqrXrMWTT82Rnu4VFvUMX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GHkPoUVSxCMbDiTNJw8TCVEpPoYdnSGpEbEWnRegLcSlKsVIlsPIeQYxMv9cHP/T3T45HZ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VGeF46Nesfw+wuY62/HntuesnwKlNMta9xx0unAtaWyxCSl4MNOOHGhIbGIyKFh8fMXin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tPxnSea9MWZSkRE3SCEs6Ri6tePGElk4TIO7Fvi4aVZfBiXw8N+WQxX4mEl/UMR+HhXy+C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RGWjecawx9xGHRH4xr+SjtGNfMwn4Po74mM3PluSFGv8A/EwtRpgYdLkPDA/lTv8A9XGvg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8daKLEpJK/LSg86p5yNib7DX5l8TJzksv/nz/ANvYxf52En/BxHyKe4cmW+0bLmGpvw5cF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nsNbdfO1tOJrSuW3ONEOPIcYXBlplNPGtLcmY+8bTa3VvNKZXg5/xDGW742Auhw6IkKvew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vLJYw7D6jGUEl5llbx6CSNDJBw5AW2ps8BP8A29VdJ3ycKOsTEEXx0KsXiHNzDYjUhqYx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zLiLYXhCSbT6GdBikknVQIKnTSkkkYxFd8hJXHh8PI9Hmkuolxlx1jDYz9fXFU0kpSajyH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5bL/UsW7sLOkn3VdOKUf67aV4S6cMjw+sfxcZhzyBiS6yE4mVsiY496RCrILp6zjcSwZqW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CUJmyiZTGYVIW2gkJxI/6sN+NijVrsWQqOth5DyRjCv8APDvlDE3kpZCMSZJE6Y0+zBdQy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uC8lh+PiOZJ9cWOkTDPljF/i4P8lMphR4o8jTYT8z1cVa2qq1xpObh+GfKh/G/wCPedOMO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nzkO4MdYXo/4cMfRHlYvJbkKe5YLBOmGYMX8+CqpNxNVJ8nEVSI+A/F9X/CgrndBGz/xkQ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GHx3Yv4mKMVgtxkYEysnHZCW3ePGPm4P8HixaTksYNE5Yv83CnCRhzmMMkF4y6YdxGSsEh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WGYeiS23hsZAQ2hshPw3OXEjIjtYsVJeCfEDyL22lnEl4jIIojDea82mxHrOlKUprDssi7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KJNyRUhyGOEVME+V6mMTKkrBFEcbE3ktsCcR2YGYxlAwV6qJslDCFuKW5hszPSJLJvIcw5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KsbUdVYRHuV6uNpcSnDGkulyL1xdsYadJdAZDEmyQ9hFM8Ysn9YZ2yfdX04pB1VtpPG6VW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cw0jEiOtg/VllbpxIBtucLcVptQlzSQI8NbqkJJBCedZUJNseQyTzSmlk7DhZRjFV3SMO+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0kmYLDHh+LeH4t4SGFMLYZW8osOk1brZ6Y0f+eFMrzRjHx8FL/fEIJOpGDsqzPXFHLImER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z2GnSTEL+c+iivkJw6Nb+PjDEIZlKw1hTEb0lfHw3D0vpxSImK5pnJGGSmdHh+DPIIQ8PR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8WgNtIwL4qHrnvRab0R8OYYNfyhi3zsK+CFJSoEMQeIsS48Z+bg3weF1wmm2WFT5BFQsZ+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warjWEx0huIw36Y4X9GAfH4cZ+VgR/wCHpjUe1ZqMywSNwpbSkSPE348cL/NCVLVpZA0z4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GEnSZwYuVJLDDjiVGZnCYN97GE0Rgh/6zms1hClNqbZflKj4Ukg3FZbP0l847PNoYu7a0y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NNjEidbEPEyVx4oX+EU7ZBdBi5fvhZ0lDEU1YaOjhdPcc6cTvftnecjjdTa56Qjqx7M5JL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HaJpvjktOumxEba4JJ1fic44tKvpJOr+FJq+FJJSXmkNMh1F6Zhyo6lGajwZPPgMiMvTGj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Qx8wiIi9Z9ZEpCbEyoyJLUmO5HWxPkMl+YcDWItNn+aH5ofmTDOJqdcLoJrpErNTFTiZlK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KzmTMThJajxp6vx+BtGasa+HgR/yRZSfyvAv5Ixb5uDyWjjVSOQly246HnDddwuSUiNwL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Yo8l6VgvwuF5lLyUpJJDGfmYCf8nBj3kwA/8APhxvz4Cf6+mLykE2MMxHIJC0uJ4HvGz4s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pN9cZTWPDVbJ/5642X+uB9zmFtuOssoZTjJf5YOf9TikpTKtz8Nm6dRGSi9XubUTwK5FPe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p9HEEtMtjIew2cbR8OL/HCTcSMx0KUahDVbJEzxf9YO5n3HOJR0S65+2aM0ZxDOIZxDPIZ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QNQgahA1CBqEDUNjUtjUtjUtjUtjUtDUNDUNDUNDOQcnObGc2M5sZzYzmxmtjNbE+3M9M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mIGYgXoF6RekXJFxC4hJP+f0gJuk+5Qfjf9EJJKeCTh6XVxmEsI9JXb6T2jejNYe8s47JM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JB4fD05cP/Ikc2z9H0kpksKZcaPBVD8M6Pwzw/Duj8Q8MOgqjrCjoTTdVvNk62zCXdNeMi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bQ40pgpD7DRMt4oyp6IlqSgQoDzrpdPVfyhjUdaX/AEr6NNLdVhkTStcEqK3JRMjKiukRm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xip1mYAf+HBj3dgCv39ZbcgwufMQpxanFYE3RlSiSU7FCIo0Z2WssMYyZcZcZbLzjCmMZW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qvsjn/li/xYR0lBarU/lGCOfOYdYT1Z8XrjhDBDpJ9MYMshl1TK3HnpK2cKq3IZUy5DmuR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qvmmK8TbMrEyWhkiU6h9hCdUwNUwNXHGKLYdaGDyL0cGJlWMI1FMWkMSaSbaeSm+aJBf5n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3F9eF86IP3aCgoQoQoQtIWkLEixIsQG0JOTloGU2MpsZLYyWxktjIaDsZCmzK0wyaScKMy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kaVgaRgaRgaRgaNgaNgTIzTbHphzJOu6RA0iBpEjSJGkIaQhpBpRpRpRpRpTGmUNOsadwa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XxkyBkyBlSRlSRlyhIbk3UlCkof1j+sf2D+wf2CswVmCswXTBdLF8sZkoZkkZskZ0kZ0gZ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h4ah0alYelLyY0lWRqjGrGsGtIa0hrUjWpBy2jBTGhrWRrWAmTFQNdHD8qK6hmTCaTr4o1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ZHGqjjUsDUMjPaC3mtTegXJMZLBjTRxpIwKJHIJQSeOdEKU1Dw1uOfsyYDbkxhhDCeDE4T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Nw4rDzkxsLeWeY+2hcOZJOPhLLYIiSQdaS6iZhS0CBhhmaUkgvQ+kTsxf4sVJqfT2ifDT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0NbzhFQvXHOzC1WywrpiBOk+hJrVAhpYSJcZMhEmOuOsq1hHOT6x03CQ2bToQ2tQTCkKBY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oPCV0Wk0Kw0zKXwSmjdabwtdW02IDzSXUtwGm1OzVMG7iaFJPmeDqq17iuvDMPlt43d7E6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S41rS2WILJUX0wcv34lyWUK1jA1kcIksrN55DJMTUvO8Ts1lsNrvR6v8AmC5DSFFtXvCx4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WJGWgZLYyGRpmBpY4VEj6jTMDSxxpI40kcaKONFGGijjRRxoY40TA0TI0TY0aBpEjSENGN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VjSODSujSvDTvjJkB9qST1kkWSRZKFsoUlj+sf1j+sVlisoXShfJGZJGbIGbIGc8M50Zzo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qGqGqIapI1SBEltkHH4ziWnYTI1scauONUwD0RrJ9gahkZ7IzWxmNiXHalJiQmY51L0kR0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dXq40lxLEFphXrHKkt+G0+bcNlsWlwzcOzlwcPyFe0tBKTOj5DhFU8Njm037Zg+KX028Tx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yoYjzjSG323PU1pILmNJDmIKMKcU4c7lG9MHL9OJuMT8jQMCXlk7hsepzkkcbCirI4sQQl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Vz5Ilw3lSI6DbaBnQs1c2Q5CcaThjq3W/ff8ACz4eLF5DrTuHuLdje/MfSwssTZMflY4bx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IRiJuSNnI7z5BC0r3DPk4KELSFiRloGU2MhoZDQ07I0zI0rA0rA0rI0jI0jI0rQ0qBpk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GnMacymadQ06hkrGS6Mp4Zbwy3xY+LZAtkC2QKSB/QP6RWSKyRWQLpAvkC98PIcdDbamxm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XTilK57Zw6IilRj2no6Hg7Ecb9SUZC4+BsjNWJdPTCC/w4qEQxGVaUKPnOJKhYidIsF8mF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k4iXOUy43IVpfySjcIYgf9isQQhEOYUgKUSSOfU40sn5TiybSrEbnPR0rmm1qZdiyESEMs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k0SEGz+QYuIOS2GxqWSbZlsvKD8htgMTGHlB6UyyNWwRlz9JHgZ8QzEC9NMxAuSErSYeQ0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QSZKIjI/QzJPp19l4iNyhJlZaKSoqTBlVLZUn+wTyTd9qSJranGMMjPolcL50ajOYg4mT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kCVJxBpLC72uKSpxLTU+QqUXT1R5+F+Q2wScVQt7ZPcpn0S+nE/5NtI8LXJv3FtIWFQG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HAsOIFAaIJiMkEpSQxU/9fTDC/l4psgmG20KfdYaJpFxVxQ/5cIQRjFyInoHxcW+RGKjB8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11hso2F/JktG803lQkNfvL6kSf7S9cQg5gbWplyI/ns40RZkFJHEdQSJpdMWZQ27CgtLYl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/lgqS9LxJCWpMdefHmtZUksMfMEi1mzEQ7+QS2hGJEiNdky6Q1wzQ9HS63fIJJMRm/wBH0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SpK2GluIUk2nE/siShSXMl9xuNVuQHnlOPOk9FWyvMbnvvNrz1qRDNZshzyuuITN/IxqR5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//SEmba4vEJEZ1tZOIfdSyhyZJW3h+IZypkjIbizFNyI0gnm5GJpSPy4jvJfbkSm2AeJtp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FpbSeIs5r01loHKakJWoklr2c0KUSS10aqFJWkOJuRFayWsaKsXAT/Z5GY3GQbbIqR8J9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T1L5PDIbS62ScuYnt91aiQmTiDjim8PccS+3JhBiY47I9pZqJLuIvNKbxRxamlKUnhkOPN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q3Ue4504TDvNe2ldhbXEj/p9IBUi8LrhNIfdN92Eyhps1pIR1503Fvj4R4sWP+iJ8bFD/A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jnWWC5z5XKNhPnxJ422oLSTYglWZ/yP8AtP8ASa8plptV6MYaSR4OX+GM+WCZHFcO7Ehjf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9pT6LMOwttt184EYiZQlDc7niSenpK8DfYJTWa1FYdZamxMtiFnSEFyLFHLTh/HxmuThnx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8eLrUmQ34yeM8QV2tkvPeZkuiE0tpvHuzDyLR+jvkeYuxAoMajURLEkEZliyzohh6yZiC1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NjTlXIxETCYTSX5Phwjm8MWSlD0fD2nY9Cjx4BnIxCWyl5jCn1MS3UJcQpoimvYezkRVGU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CcvEP+SXzkzH8PbcZwqM9HV64v8TAvN6T5SnX5sNUVOFSjkMS5BMNMJdxAKOTAfQq5ubVM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KmuZ8hTiW3J8nNkTZClYdiTi3hNnpjhUualMPEW5Bq6SeU1vskyUR0/k1WxcQZkGJmIJZP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WOaSmIUz+VjhM1pSCxKOYSolJGLOWs4Si6SFpJRPQlMPp6VIgRkfs4wirWGHSX6LValmYp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iBET+HHWL7jnEfRXXbP8ANe1n85SW1qGketilSPwyWCfb/GJH4xI/GJEaIlg34OcqPCNlS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JsNy4aZBt4a2lKcLKrjKza/GOXPMPuNR4TzDsqOUhtrD3CDMBeoeQ6bacPkIWitomsqfZb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JluMtk03iMQ5BRYL5AsOfzWyUSMZ88V+U23HjOLfUklJdgyGXWGpLwV+jb7clciK8p1HpJ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EmF9GEpL0xG548PdJbMskyRAdQhuc2b70Z1DjEm11SH0ZSK64jJaXlqjyUYg2ombrcbWl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+j6kpU6silNvtKTLkpbaYMzZUn/8A0lFVNdNMKUybbDmanG2jzsOdJyKp1KVSPFgfyiMjG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KK5jCTtmOckRUG5iX/Hf/ANRzwtcpf/8ACv8A9RXY3/nPLpwYoX8mBn/SFdsjlNciSH2oE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3A/jmkjH/ADEeU5PhL9cT/wCT+U5fTsnrP/O6+ZT9JicqVFczY2IlbLYVWPiDhuSYyC089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fiSv0nSkpXEgtk7JZYSy3i0fLcwp4lx4zKXJ3pjCf8sHOkn0mlVhx/KisqXMkz4mSnDZ6j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0Q7ZHpiSXDbbI8yIiQg58o2xFZVIblNKacwk/5/cX14XTog9urnK2ppSYISvjt8m9vH8vu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PZleBPTj5DkKELUgiIhakWpGU2CIiJ1lt4mYzLPocZk1adol+kplLi9C0FYcwofi44Noja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GWiXCbkhjC2m1FyEhlD7aMMW0tiNlmZVJeFLzozGSmZBfkOQWJMf0lYbc6pM1bcCEmMTtx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pyQcU4z7SjWrTrYknIjLU41ieHrUuLMkIRGS6avXEpzZtYfIKNIYfbfSMYjKQ7CxWxqIp1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YwuUUZ52a2kkKM28TURy2VEqM8ovyJH+mJH/XcRx3z/uIqtSUGxKYcJxjEf3mQ28uNivyo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aJUBeZExn5GEJsiYmtp5xuFKNmFBTG9JzOcwhSml4W3Rj0mNZjLajYfbUTiBPkpbRL/aBh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yjk4jt4pqasI5KR2h3mjteLtxPy4SdY+LJ5YMf6+4rrwyD/Xbo5ytvL8RdNvE92bCckSIc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8JdNu937iR4WvH7FpCxIJJJ9DIlEmKwk/R2Ky6bUZpoKSSiPDophEJlCTwuMYbjpbaVhLC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zwdsxFZNluXEbkpbgPslHw5Da1F+r2GOurw9h6OU2GiSliLMihGHOOOkgiRicfLfRMltE1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S80Ynxy1jabEes6ATwYXKghWI1JwnX3YjebAcachvu4g0uPAjKee6FLmPpfw6Qp9nEH1st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jqQkqSTZ9Y8tk2p0xNuHJ/nlFR9qe3ZibVUwZOnXOlE8MMeS0844SEpxJoz9o+KVuI/l28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PbyvEW4f7tw/4WfFuJHjLp7Suj6lMzmXWXkYshszw5o2Y0uahgQVHKlcVBQQQpJKLSsgkk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EISgnbLZTbSn2itbD0Vp0/wAdHH46OPxzAbbS2iRCaeOPCaZM0kZKw9hRqw9o0MQWmw42S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lXTikn++3idu3e8+4g/H28rsLcP8AXcO+OP4dw940dntustul+Mj1aiMtGJ0ApJw4xRm/Y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hLiW47Te5X04nvJtlHRMUv8durnL26u2F8bbyu3cP7lfZF8O4d8bXj3KOU76BfGvrtn/E1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m3e8UX4+3k7mRuT7Yvi3C+1jx7lfKb9AviV2nt5PiT027PORt5PgZ8O3kd24kbqJ49wfSP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+gX14Xzo3t5HPcxu7byvjo7NvI79xJ6bmJ27ljdTu0um/PrwyOzbuc3txE7NvL8Bdu3f8m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7pnu3M4v8Gzq3vz4pJ/rt/wD17JNacB9sTwbeX49w95dxJ7dzG7ty35tzKKseIdWN8fHJ3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jo1H8O3lbl3z7iT2bmP5tz/6dy4VW4Hg3yuOQf7beP3beSf8AggqI28jybhfydxJ7Nyz8n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0w/t3yuN7v28TxbeX4S6bd35G4V8rcSezct/L3K/NuovKRvlcRhzu2znJEfkzt5O5X8vcK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3Kfmbl7u3SOU/fK68K+h9dtI8LfZt3ub+4/8AbuD+XuJXjLpuP/ZuX+m6d5T98fE4f67eT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uE/O3H/r3ErxF03C/l7l/xl03MrlK3p8cg/127vNzcI5y9w187cf+zcSvCXTcO/J3L3jR2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q6cUk9wr5O4Z5ydwx8vcF8zcSvCXTcSPLuXOxrx7nES/yQdU7xXEYkpqqwxYoWqFqxasWr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Oijoo6P8AUf7D/YVeFXhV4XPC54XvDMdGY6M1wJcWb+asZyhnGM8Z4zxnjUENQQ1KRqEjU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2NS2NS2NS2NS0NS0NS0NQ0M9oZ7Qz2hGcRfmIGYgXpF6RckVIVIVLYxOb24T8wj9DB9E7S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ld25V2seLczSrHjnVneK4jD3dt2PL79BQhQhaQsSLEjLQMpsZLYhNINGQ0NM0NMyNMyNKy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NIyNIyNIyNI0NI0NI2NI2NIgaRI0pDTDTDTqGnUMhYyHBkOiI06asuQMuQLJIski2SKSh/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KyxdLF0oXyRmSRmyRnSBnvjUPDUOjUrGqUNWY1g1oRNLVlMSCloCpbYOW1RMtmmsYGsYGr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YGoZGe0M1sXoFS9qV4U9u4mdNyfSN2e8XtyObEM/8N4riX0X128bptz7YXh3EHt3CC/tB9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KELEjLQMlsZDQ07I0zA0rA0rI0jI0jQ0rY0yRpiGnGnUJMd0mkR125LoynhlPix8WSBbJF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QrJF8kZkgZr4zXhnOjPWNQoakakalI1SBqmxq2Rq2BMks5aZkcy1LA1DIzmhmIFyRXaR/f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PFvD4nOn/AHbH0jeLbunRqKVGNv8A8geHcN/M9D7U9NpI8KOzb0ITUJNkm0W5TYyGhp2Rp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o40TA0TI0jY0qRpRpTGnWMhwZTwynxlyBZKFJQrKF8oXyxmShmyBnSBGku36hwalQ1Q1Q1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tDWMjWMDVsDVMDVMDUsjPZBPNDMbF6RcQqXsQeX0b3bt3To2yVG9vJP8AxZ5N7dXbB+NuG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I8KOzcS/Ajs2dBQUFBQUDPn9igoQtIWJGWgZLYyGxp2hpmRpWRpGRpGRpGhpWxpUjTDTDT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0qhpnBp3hkPjJkDKkjLki2SKSh/UKyhdJF8gZj4zXhnOjPWNQY1JDVJGrb4z45Hbt5HjLc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3PHC+NuGPk+pbWR4W/HuJPga8e4MN/J3SeWIbtXHI3D+5k8wW4kH/AIRvj7hj5G4f8LXj3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4MF8ndOcp+7VxyOu3c824c8+4lfHY8O4jebcP+Jrx7h7xRvDuDB+fdSuT+7Vxv9+3/wDTu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xm+zYF6FwkInk3D3iZ8W4X2RPBwGC2jvfup3Qum5MHxunVW3b5vbgucvcTvAXTcROu4e8T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H4dy/u5/haOre5PjXyI+u3Y7twz8jcTd1D3L3iZ8W5h+PcyfGXTcy+ceKdWNyfG927iN2b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7tzB6bh3xM+Lcw+3cyfC32bl4qtQDrH3KuOR27dfYx49xD6biR59zC8e4d8TPi3MXruXvE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D+zcq45J7h7xN8k7dXbD8O4d+XuYPh3DviZ8W5jeTcr7I3h3UPk9uVcb/AHbd/tLcO+KL4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g+DcOeNjw7lj5G5PpF8e6Z5TdyriMO923d7txI8LHi3H/ALdx/wAgfH3Dnjj+Hct/L3Ub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xK6K67dXm3Evwtdm4R8zcH0gfH3C+yP4dyXzN0x37p/8AWVuD43Oh7gvkbiZ2N9u4a+VuF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X2RvDuf8A27pvz7qfyMum3Pje6bhrm5uJfUtzH8+4c8cL4+4V2xfBuVfN3RfJ3WIeNvmjb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uXOcjcxO7cPeKJ8f2j95XbF8G5d+XwJMjLanyk7qcVWIx1Y94/U+JXG9uD6MePcH8vcwe3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fcH0ieDcv/I3Tnn3UgqswTqx7xgwfGriMPddu542uzcFzl7g+kDw7iR4Ivx/Zr759Inh3M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3S+acP7PfMGD4j68K+jndt3/EnpuGOb+4XyRB8G4k/HjeAvaL3j6RPFuZm7k9N3B5Oe+YM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Fddu/uovfuHvDE8G4lfHj+AtzE8W5m9hdNzJ8W7Z5TPfMGD4T43Oh7h3ybmJ2biR4Ivg3E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21e9D8e5m+BPbuZHiR2brpP8AfMGD4Vcbp8tx1f3C+2J4txM+PH8O4mfGZ8RbmH49zM+O3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14t1J/WXsDB8KuIw8e5T5tw744/i3E3wN+PcTfjNePcw+zcy/js+Lcr7GPFup/JZdPeMGD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OrGYYzDGYM0ZozSGaQzSGakZqRmpGakZqRmJGYkZiRmJF6RekXELiFxCpCpBk+ddxI8LPj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dxN+Ojs3MTt3MnwR/BuT6RvFusQ8bfj94wYPhVxL7eOgoKCgoQtIWkLSFpCwhYQsSMtIy0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ykg2khpsjLJSMlIyUjISMkhkjKGUYylDLWLHBa6KOijw/2H+wq8Lnhc8L3hmOjMcGa4M1Y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zItSNSNSQ1KRqkDVNjVNjUtDUtDUtDUNDUNDUNDPaGc2M1sZiBegXpFxCpCvrO7C6e0XvT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E6bl/wxPj7qN27qaVWIx1Z94wYPhPifOiNwvklns3DvFQUFCFpCxIsSMtIykDKQMlAyGxp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WhpWhpGhpGxpGxpGxpECQwSVaYaYacxkKGS4Mp0ZbwsfFJA/oFZAukgnJAzZAzZAznxnuj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rUNYNaQ1qRrmxrmhLltraROZt1rAKYwClsDUsjPaGc2MxAvSKlsYm6d8cP4+6j9d1IKrME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HwHxST5bh3xo7dw937mV5S9mnHQUFBQUFotFotE9JZdpCxIsQMtAyWxkNjTtDTNDSMjSMj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lSNMNOoZLgynhZIFskUlD+sXSxmShmyhnyRqHxGferqXRqVjVGNWQ1iRrGxrGxrWRrGBqm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DObGa2Lki4hUvZX2QT/w3TXl3S+acP7PfMGD9TB8UnruHu0um4X8jcv8AOQW3L0ndu6h8d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y0DKbGS2NO0NM0NK0NI0NI0NI2NIkaUhpzGQoZLgynhlyApMkkQs82v6R/SKyRfIGY+M14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qRqiGrSNW2NW0NWyNWyNSyNQyM5oZrYJxBipCvCn5G6MQ+TvvmDB+p9OEw/37hzuLc/8Ap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M3puoe6/5A7PcoQoQtSLEjLQMlsadoaZoaVkaRoaNoaRsaQhphkOarIdGU+MuQLZIpKH9Q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kgZr4z3RqFjVDVENWgatsatoapkalkahoZ7YzUC9IqXA1yl++YMH6qPiMO9+4V5dyj5G5V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cPruoO7c5SvfoQtIWJGWkZSBkNjTNDStDSNDSNjSJGkCmFFKyHBlPDLkC2QKSR/SP6RWSL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kDNfGc8M50ZzoznAbrgzFequIw53bj/8A6blry7n/ANhbmX3bqJ37qH37qR5t2/8AL2X/x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gEEAAUDAgUDBQAAAAABAgARAxASITETICIyQQRRYCNhFDAzQFA0QmJEUnGwwP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/AOGiHP5wvf5wvcP5uvcbv82x42yGlgwIp9TRsCMfS0fGyd/mY5nhGPk8H9NZ8w8xGGQeG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ILMXbtFTNW864vcI/025i0bv8xxqWPEXMU4mTGMn6o6lw8TEqj9Uz+JFRqvj8x+k98f3GY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xZfip4KDmZshY1MS7mqZRtYj8x+l98ye86Jk2zJ9Qdg/fTB7xM/vP5j9MaeZPcdMfcZCUo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R/UP5oDUf6lmTbopo3Mr72v8ANXxVjDfnGT/Tj84b/T/nH/T/AIQMf3npWWk2KYcR+P5FR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R5ghIseWv51eXcar8GAuKoURm3ahqiNuEbvyLXzAqGeg8QiuJlBMKEd6L6l5iCzGK9Gfpz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8Npite4UYm6gxEwipUT2GBa90XGjCxEGO+JkrdxEW4MN9GDEPvMih/meD+8yY9ugUkXpl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Z4afeeGn3gxKfmNgFcaBbiYL7lYwK0wqGBvUdzLjCdaeGPD3eXGu5qmXGE8gxkixBjYzw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FQt1CKhxkC/8ABotCZT5UfbD5cY9JgG3kxHJMyOQYXYiKLMoqamOp4P7zwf3j49ugZuhCz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PEeF3HcJvuK5XqBzsuHIx4MHpx/+ZixkGzG5OmE9iV/xm3/jGHp61+n6M8f9o+TaAYmWz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iqW6grF33GyM2v0/ZlTFR9JmEUSNALgwGZMW+eFRomBB4e2DCvyY67TEq/VP0piVexGONj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QzCfTMTk3cTJunjmY33xu9cIoTI1mA7kryBl+RNyfabl+0UpfUzAVf8AdYxzo/f8oGore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0eY9DmeIKqoDRjGxcxCJe6MtNxM1nRe5kybYr2twZZnPxouT9or2DxN4buZEY9RQ5WoRR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0/aemFhs2jX6f5lYo4ShcQY74My+46bGnht9pgUg8xkYmeG32jYysVysxNuEOUg9QqT6p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ZLKiptYxVPh1DiYC9QLgXalTw1/7omJJkXaa0+n+YvtNTB3DlAPUTIGjCjoBcY7FrTG1GZ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JWOVjj7fiP7P7rFofPfkApeYFs0ID/tE91jRBZmRtvUxtYi5LNTcd1TJkKmtF7mbuL/TMX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7icg3CF+JmJFVMLEtH7gnO6bjUs0bm6tomX3afT9GeA0yYyVAETCwazM3u0GRhPFaYXLHm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hyMe9MQ2ioGDWGiPsMwdzwS1mEVEwfLTN7OJicg1MmRg1TI+1NcahBvaWMiczwk+8xoqng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+4pp4EprnoLVFZAamT3aIAosxjZioCkMx5L4MyYwNMQsxsQi4gY67TKtP7rFofIRpcGqvt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ExdwNTTJt7mIW0zdzHQWDYDBtZrj7fnRPdMpsxf6cxoDzMpttMZ2rcobSRpkZeLmN0uNyY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FVHNWIGFgGZPcdMeQIDNxmRjsEXIwM/qHyYPdG9x1SrszG257np3HdN6DoTHls1MjHdpvN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0CjJTTO9mtAahYt3MY3Y6ngr95jxhTdzP7tMB5nhDdC3qqE7XjYhdmOynrS4oszI1ChoQV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TMOZju5m7mM2v91jPNaMKPlbzXpjYL3rjYKeY7bjrjda5jGzfk3DZUvUmJkKzdjPc/Sn6U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vMVq5gYEeqbre4yLySfJtGRBP4b94mMII1XxoP3mPGB6gY3fkw+6P7jph98y+7RELdTIKx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y4hUbEH9SxkK964v6Z0QGxPqe9MXumUkNxEPqj47a4GVvTHxldceMjkxrJlGIN68xl2mtF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LzM3cxdQiv7kGorbpkX58rQeSpUryV/gtxqvKDWoNciE3ydAa5EZy3c8Q1WiuV6jMW71TL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ZHcub0RtpuZH3G5jfabmTLu4Ggz8cwnQZ+Ic5+J4rRMxvmZWBPGpYnvVNtcRzZ/ugagyAw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GL7zaFjdxfILMZviL7YRUqEVGFgQipRi38aY1uFvgyjKqUZVSpVyvKpo/yVFziKL/AJYHH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Urt78xUjv/I2ZuM3GWYYvk9iyrn+2N0IR6RMncb4jC2gFAzH86KSOY9EXD7BMnxGPpEPNQ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MW7m+FrnFQ9Re4O4O4ncXmAS50umOvmcRfmAXDVSq5nFzJ3NqgXAt8wLYiLcCgiKoMC3KF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0Vd0KcXAvzCKjpdGMhXiHGRGUr3NplVMnxKlTYZtIlGVUUWajjbxL48wjCtK0K8X/AIGpX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ubjLubjNxm8wNWgMLXN5qoWuMaUQmF7ivt8wNaXoGqKahhbivIDUU1oTYrRzZuFgVqK1C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E6Mx/MxtXBh0TuZvdMJoxrHEHKVpk9omT4j9CZfiZehMntEf2iP7RG9ohbgXMj7jF9a1DE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QemIu4eQTJo8riH2/5Xcev8TZMu5ZhYmWZc3Hqbj1LhahGqrEFjnW4GqK1QNWrVoWuWIWs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VX5TuNV/61H//xAAoEQACAgEDBAMAAQUAAAAAAAAAARARIAIhMQMwUGASMkFCQFFwsM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B/wCOBbo+TPkJ37pYle88b+6riWLUL3FuirE62Kh/2PiL3HXwIas3R8maUauDTx7jr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O8auDTx7jq4FDE94fBp491WjeUq91Tfy94X294/l7x/L0y/8AAKy3N8HF42biiyxFieCx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gnF75L0Wyy8aKmiobl5MoSGhY8lS4Y5sTLP0udxiwY4oflqycqVFCipXaZuI3Fg8WVDwUf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wyvH6dL1cDTULpt9pRUJSpUOUPNQyxMbFNDKKlyy4sUULDgsYofkulrWnkpakLpJHU1pL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0YocrsKGoRWLFm0KKP2OBYPkuFDL7C8V0ODU6XaeD7VG5ub9vgsvssUMUrmOS8HOmGKF5D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8/UVgoSiporxXR+p1/r7v0/qdfjsrsrB/0y7axUXgvKrrNKjVrernyDhjwQ8EIQhCFgsF/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RBAAAQICBgcGAwYFBAICAwAAAQACAxExMjNAcZEQEiFBUWGSEyAiMFChNHKBBCNCYGKiQ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AsdHhFCREo3ODwf/aAAgBAQAGPwL8yD/SvL/VYPU5aJ/0JB/0RH1KX+q0/wCrAHQfTgP6g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X5in+XnenzU/6InQPTDoHp2r3qVSqe7T5NP58Ghw9FpVKpVKpVK3oyB0Ca3+dT5dGijRRo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KpKpKpKpOfcoF3oVCoVCo0UKjy6VT67Lf6JSqVSqVTo3qq7JVXZKq5UKqVVKqqqqqqqqqN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TQqAty3XPd5FCoKoKoKoVCoVCoVCoVCoVCoVCoW5btG5bluW5UhUhUhUqsqyrKsqyrKsj4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ViqSqSt636aFQqFQqAqFR6HQqFQqFQqFQqFsVAW5bvQ6VSqxVYquVWKpKnM9ylUlU97cty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pVKpVKpVKpuVBVBVBVBVCo8ncqVSqVSqVSqVSe/QqFQqFQqoVAVAVAVAQ2b9G1UBUKi9U/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RooudKpVIVOmlUqlUqlUqlUqlUqlUqlU6aVWKrFViqypKpKpK3ret636aFQqFQqqqqqqF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VUKqFQFVCoCoCoHlH04fmyYoWz8rH8uT9e5elT/LJ/N3L+gY9Llon+QeXpcvST6Yf9Dkv6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z9KH+hs+mT/qGfyts/OJ/P2z85D0kflTZ6Hs9In+UR6TL0qQ9F2fk86D6OfylIfk6f5QPp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jx0H0ifo8h+eB+d5D8pz/ACaPyfqtp/qRP0fUZW/2/K0/Rj6MfRtX0fUh1v8Ab+kR9DpVI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T9AoVVVVV91U91JrQPqqJlVBmqjc1UGaqjNVW5qhuaoaqBmqGrd39v5sBVKpVIVIVIVIVN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qrlUKsypCHTz0UX3/ALX/AHooVCoVAVDVQ3vb1vW9b1QVvVCoVCoVGjZoo8ncty3XneqHE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t97oKoKqlVSqiq+6o2KhUKjRQqPMo0UKhUKhUd2lUqsq5VcquVWcqxVZVlWKrKlViqSqSq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Rv7m9b1vW9b1vW9b1vW9UFUFbQqAtjVUVRVFVVVVVQqLjTp3LcqQhRppCIUlSqVSqVSqVS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oVCoVCoVHk7FO4ao+q2XPno23XhdaVSqdFKpVKpVKpVOinRtoVKpK3rf5ezRtVCoVCoVCo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FQqNMiqFR6AdBHoZ9F5XHnondNt3kfQ5Gjz53Ofoh9DPosuNxmplTukz/QIehHQPQ53Hl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/K49ElcZC6zP9AzoHoIQ/JEz/AEnPocrntuUz+Up3KfoRR9BKPqexUA4qZQbEpuEz6Lt9Q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zXi2i4S/IJ9D5XCQ0UKeqHYrYwNwU3n6efM+jbPT/AA6Jz23Cf5056aFFaaZ7E0t3N2+f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Y2haujZcJX8+gj0Kanc5dmZDkgRrMb5230Lb5W30ycIYrWNKB/OUrhyuXL8t0BTHqJ9AKN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l6PspUjsPq8vzfIUDz5XLl6TtXi2t4rZ+RZ38X86BftlY0XDn51KpCrDNbKFSL3SqVT7Lf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sU4Ww8FI7HcFSqVSqVSqVSthWw6KVSqbrSFSFWCrBT1gqwVYKkKlUqlUqm7UhUqRN7pVKp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clT7Kn2VPsqVTcKCqpVUqoc1Z+6qe6s/dVPdVPdWYzVT3VT3VX3VVUKjzJy79KreyrnJWj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5xceeinz9/k0KhVQqoVQLa0KoqqqhVVQqFR5tKp0UqnRSqe7Stnm814th4qUTq8qTu5SVv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lb1vVKpVKpVJ0UqlUqlUqlUqnubB5VOinTSqypVKpVKpVKp0blu0UBUBbGhbJaN3cpVKpV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KpVKrKsqVSqVSqdFKpVKpRv4kpaKNFCoVCou+r6By9A2XDiF4do4LZ5O2+zF+1fXCb9P8o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v0v8AQdsv+z0Pb/S3Z61tW30TZfJ+sj1vZ64Wnatg2eibP6HSF+2Lbfn+XsW29TH5TN8lf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bL3s/N3P1nZ6C70rb+TzfJcL5svm30M+dvW9bJrbMrfkt+V0pVKpWxeKeqt+Sp9lSqVSqV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SqVs0UqlUqlUqlVlWVZVl4SttCrKlUqm5UhUhVgj4hortVdqrtVdqrtzVduarBVgqwVI00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2lUhVgq7c1Xbmmta4FCarBUhU3KlUqkKs3NV2rY8TVYKuFWCrBUqm40qlUqlUqQnopvG/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kpmeS/Fkt+S/6VN/AuOz8h0+hUKgKgLYAtqovFCNF7k2+bPRW/kWf5Ole5D8rbPzKPzu67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3s9JP+vnYtv5GN4P53Hd2LaqVSqVSqQqVTop/KR/JGy87KfVDPTR3t63ret63qkql2apdm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mqzs1Wdmqzs0JOdtVdytHK0erR+atHq0fmrR+atHq1erV6tXq1erV6tXq1erV6tnq2crZy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Zye3tDsVu5W7lbuyXxByVuclbnJW/srf2Vt7K2/arb9qtv2q2/arb9qtv2q2/arb9qtv2q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rf9qtv2qevL6LZGGSthkrYZK2GStRkrZuStm5K2bkrVuStm5K2bkrZuStW5K1bkrRmSt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rVmStWZK1ZkrVmSc7tWmW2hNf2jdo4LZFaPorZvSrVnSrVnSrRnSrRnSrRnSrRnSrRnSr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qvD6VXh5KvDyVaHkq0PJVoeSrw8lXh5KvDyVeH0qvDyU2uhgKvC91Xhe6rwslXh5KvDyVe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V4eSrw8iq8PJV4eSrQ8iq0L3VaF7qmF7qmF7r+F7r+F7r+F7r+F7r+Fmv4WZTGlrPFsBC/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ZX8LMr+FmVRCzKohZlVYfUqsPqVmzqVmzqVk3qVk3qViOpWI6lYjqViOpWI6lZDqViOpWL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WTepWTOpN1oTfEZVlZN6lshN6lZw+pWcPqVnDzVmzqVmzqVmzqVnDzVnDzVmzNWTM1Zw81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zVmzNWbM1ZMzVmzNWbM1Zw81Zw81Zw81Uh5pzQ1oLaZr+FmqsPNVIeas2ZqzZ1KzZ1Kzb1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b1Kyb1Kyb1Kyb1Kyb1Kxb1KyHUrJvUrJvUrNmas2ZqzZmrJvUrJvUrNuan2Tc0dWFNWKsC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XXZndouUY3Z2CbdonyqHhd/qfLJbT5kH/APILww8Hi8xeYvMVvA3c3wYXeIf1XaJ8pTLtE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U+W5Dy4fzi8OxCF4nxbeYovhQuzuQu/1u0TBMwu0TBMwu/1PlvTcPLHzC8RME3C8QTiLy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s887sU27REzC7RME3C7/U+W9Nw8v6j/e8RPlTMLxCP6rzCP0vhu5PO7OwTMLs5DC7RME3C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8E3Dy3fRC7uwTMLxPgReWHg71Ipt2cm4Xb6i7vQu7vmPlxMEzDy4mCF4HK8PTbw7khe5XZ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8P5xd3fRC7u+Y+W+ZlsTCDPZ5cX5U3C8PHBxvD8E28OHJD1GXE3eGP1XeCP13c4i8P+c+W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D4HbCPLifKVDwvEYfqvBQvJHA3s3ZnzXeCOd3+zjmbv8A3C8P+c+VtMgp9o3tBwXaPit19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fgoeF4ji8vHB15ijn6jDF3hYE3eB9bu35heInznySyBT/ADKbtZ2NCm50OfBbHQ9bgdi/H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kD/Nu8kpl4iYXmMOd5dzF6N3wF3wbd4XJpu7PnF4ifOfIMGF9SmxnMDgKWrWDxOVVF7yt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ZRrKcNwLT+FCDEM/5T5Lbxi28xOd5hniPUX4XeJyAu4+S7w/nF4i/Oe7sTZOB3kJzwdtAR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zdab+ATtZ2qRRzQKGuaEfFKW5ER5CdE14Kp2tKa/yPqbwz5bzi28wnfq9RiHnd42N3d8l3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znulrkRPYE0b0WQz96TtUmNJci1wke5J7SMVqkz1aE9hcKdi1WyLkdYUU8u8/5zeIN5hXk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u8U/qu8XAXeD894jfOe6ILK796k/2QU4Y+8ac1rQ3FrkXvrFAkTXgEhoHaGclPV2FP5ot/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o3z3iCf1XmEed5fgmn08oXcnibvH+l3gfPeI3z92Fx1kHtEy3cvuxNw5UIw3fiT4obJ43o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ScJFGYwR7QzIoCbCbu0B0qpmg5hmO9H+a8MPB15af1XmSlw9Pcm4XYpt3+0H9V3gfNeI/z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M57NHaMqH2KbDjPAaN38yPZt1XqVDmla0QzKMSM2fBAwjqRd0lN1G8qWxp3TUV3FT3u70f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FC8xW8HXk3Y3eJgmYXeP893gYm8R/m7v0UPDQWuEwVrQhrM/2Wq/xjnsKnEY9ruMkK74S1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fPV4larBsW0IDYJrb/t3o30vD03C8PwTLy/n6ewcTd3oXeJ85u8D63iP83dGCZ3JxGeI8F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eNM0xjyHA0OGlmqZKJM7+9EwvD8E28EckLyw8ReDd4Yu+JQu5+Y3eD9bxH+bujBM7hMp8l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UHvhuLeSaAzUa3jpYomPed8t4dgm3l7eBvMJ3O8Su45C7sHF13Kbd4WBvEfHutwTO5tC2B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43FRMe9/beDeow53mfA+nv5C7wRzu7jyUO7wsDeI+PdYm90iFuXiJcUIMYHZQVNpmNIPAq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eXY3mIOIneXpt3MmzVmVZuVm5WblZuVm9Wb1Ufkqj8lUfkqj8lUfkqr8lQ/JUOyX4slvyW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nJUnJU+yiEupKrquFaBVwrQK0arRqtGq0arRuatG5q0bmrRmatG5q0Zmq7c1Xbmq7c1Xbm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mq7c1CGsM1SFSFSFSqVTcYmCh4XeH8t4j491hTO7P2O9DiEBqTlvUzpKid6HheYg53kc2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2N3JI3qhUBUBUBUBUBUBUBUBVQqoVUZKqFVGSqNyVRuSqNyVRuSqNyVRuSs25KzbkgOzbL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VZNVk1WTVZNVk1WTVZBWYVmFZhWYVmFU91U91U9yqp6iqp6iqD1FUO6iqHdRTyNacv5im+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SN1q1jdatY3WrWN1q1jdatY3WraP1q2j9St4/UreN1L4iP1L4iPmviI2a+Jjey+Ji+y+Ki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fFRMgviomQXxT8gvin9IXxbukJo/8k1adUL4k9IXxB6QviP2hW/7Arf9it/2K3/YrYdCt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rZvQrVvQrVnQrRnQrRnR/2rSH0f8Aarw+n/tV4fT/ANqtD6VWh9KrQ8lTDyVMLIqNY+6/g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/ge6/g+6+8bAOakGwcyqIOZVWDmVVg9RVSD1H/hS1IPUV943Ja+o2R/mMlZwus/8ACsoXX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/9Jw7Jn0eoghsa7EyVjD/AMn/AErGH/k/6Vgz/J/0rBn+T/pWDP8AIoX/AK4n86+GH+Rf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/ALAvhv8A7Avhf3hfDHrC+Gd1hfDO6wvhX9QXwsTqC+GiZt/5Xw0XMf8AK+Gi+3/K+Gje3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3/K+Gj5BfDx+lfD/aOlWH2joVh9o6FYfaOhWH2joW2B9oH/61ZR/8ZUUFsSn+QqiJ/jK/i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jFpWxzj/YVS7oKrHpKr/tKr+xVp7K09latVsxWzM1bMzVszNW0PNW0PqVtD6lbQ+pW0PqV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qVozqVozNQXa7ZYq2h9StofUFaw+pWsPqVqzqVqzqVozNWjM1XbmqwzVIVI86Izn6aU27v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Lu35LxG8wTG/vRXCh1Heg7ZXl/n0BUBVQqoyVRuSqNyVmzJWbMlZM6VZQ+lQ3NhtHi3BWT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lD6VZQ+lWMPpVjD6VYsyVizJWLMlZMyVk1WTVZNVkFZhWYVn7qp7qp7lVPcqr7lVT1FU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fi6inA62a/H1XV13cm4XeMbuULv8A2XiL5nZwmg79qa4iR8uFjeRzF5wKF5bhdvr6fFP6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yXiL5hLVM0z8uF815Yby/BMwvMM87s0Xdg53gnibvDH67w75bxF8wo4+Wz5rzCvLsE28/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dym3eCP1XiLgLxE8z6J3zeWPmvMM87yU9vB15chdTd8Bd34JmF3gXiLeInmDBP+by/qELw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JuzrvFN3em4XeFheI/0vETDzGqIOfllC8FC8xRxvThwupu8Q87vi4IXdvJt4j43iJh5jF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eHJuF5xben+mT4m7wx+u8H5LxHxvD8PMYonlvwTcLw7BNvMI3o8xdDd3FN8zxuAXhBctjA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wwvEC1eBwPcgjneInIC8R/mvDsPMk8I6k9vlvwTbwULzBdwN6afS3JuHlTeVKH4Qt5Koli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LwvE3RMbCpP8AGEHN0Qvr5gD3SmnFp3Uq0JxTXOEj3fC9p+vce8SM1KRa/wAsOY1pbvmp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gvfQFJkVs+Cj/N5s3EAc14XA4HynYaNURBrcDsuz8E28nG8g8Dem4+ly4nypN2vU3GZU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8XQtjuHFSOgaByb39Xs5jFWXurI5qTBqBdnEOBRlQNieXHwy2BNHPvdoyg0rUiGbD7aHn6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eVVeqr1sa5Si1He3fe08NAn9PIiJrd1JUUfrUogcqXZKs7JUuyWr9nJA4rsox8e48dOx7c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imGJWlpdDa7xDvO+XRExU3u+7NAPkFr3ycOStmZq2h5q1ZmrVmatGZqZiNzUoQ11rM+o4d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wFKA2Z4lakd0w6jlpcWEg8lKMO0Hug9tB490vlOS26zcQpjaNOr2Yc1Sqv4Hvvx0jw601I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XJmHpsrvCHPydVlZTK1QpDyO1b9dA0P5N741iQQq7lq81XcjE13TCBinwpzWO2y4JrnUK0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HaYmGhs6ZJsMYlHVkBzVZirMVLF+DNfhzTQ8zcNGqYUxxmtrHrax6ofkqH5InWfqcNVBrd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SrHJazTICheK0bTo1ohkFbNUQNiMJ5FTiODRLeogY3X8U5zTTDdIjjuTndqNnJNZxKtTkg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uoadmlxhMJBVk7NSBdPFVYua2tjKyiZLZ2wzVaKpF8TJBzZhwQfv36XOZSFqxfA/2KPy6I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b8kHwzMd1r4TS40GSqSxKoZmqG5qqM1UGa+8bIaB/Kdh0lxoC+7guOK/kHIaKoGJQJewJr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cvqhLuxMFJNGlhW38I78THS0INbSU1rnEnnpm4yCmDMaWvhultUo7Pq1WnsvuQC3mu0+zu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Q3+5qtWq2aiREa7kFqRBq8D3Hjkm6CV4g1zV4djuBRTpRXU8VqRGz/UPP2Gel10N3h8vI5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Y0nyS070RwQ0Rj5DsE3HQITfqgZtGK1nFpC1WL8Ga/Dmna8pHQWueA7muIWuGp53ChazjS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WNcNYdxuqQCFti+ytvZW37U53azlyTW8TJWoyVqMlatyVo1B/aNlv0OYvwj6ovfqy5FFsO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RIy2lEuLdQ0qIeSby26GjgEMe45zBNTbWpVT9q2w25KzYtsJqIDGhdlFMw6gqjuPwUlsbE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3W2lbNZWkQfVeNxceaGrtaaW+UXPOxT3bgpv8DVVmce5QinYpuGiYrtoWq6boXDgtZhm0h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BDFAkyCmSJcVaMzTJOBwTgSBMKkLV2u5hBzDNp0bEWOgiY5pznQ9h4FbYb14Yb580Xnei6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yX48l+PJasOeotV9kfZTFGgprRvVZiINITnNGwaLIqycvFDcBho+83UHSURwOh2ibSWgb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/vbE5vaFV/ZUtyVLcl+DJUMyVWHkpGQHJazHKY2O3j008h5BO7doA8suM5laraNEU/q7+q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ojSZcU0mhSgy1V20QzJ0fVOw0azjsWtDMxoEQUjYg01CtlZ1CBe/ZwTmNoC8LiFXdmrR2a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RUjXFPcc5tIUo41eYU2kEKJgoeOjWetR41HbufeeomCLHPGsXaBCH1TozIeuTu5KxM8UXy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ckVE7BbYbFYszW2A3Nbfs4zRDYADuKEOLDbr7nAd12Cb8y/s0RFDwVCYQACnucNraPJcyL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xgUz4n8T3dq2EHRExTDyXZuiAO0Ey8LtqOuNm5PxTMNJdDcWkcFbOUu1J0Br3khdjF2wz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5zdxkvvGObiFJoJPJWUTJWUTpWr2UQwzSJadYO1StR0X2Vq7JF4iErYgTEkcFbftVt+1Ww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jJBj3a0tD8FDxRdyXNxWojyKbhoIRCZLh3Io56AwKQTW6Ncbk127ep96b2zKswrMKp7qp7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NHs5z0a+83U3iKe/IUnSXcPOcf1d9roYmtZ7dikwTKqLVm5ir+ylEdMKbDJUtyXjOzktZt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HFBNAoGiImzaE17dk12URo1tx4p3hFGjZTvPciYKQ2lWb8lNzHAYLYqj8l4g766GdpW0lo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siRVKI6IW81OG4tPJTMyTvWrEmYjaEYkSpvUhQu0gsJnTJa8b8P4e858pydNbYBzW2AfZb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Z/wBgREKFqv3HVkonHuuwU+Bmg8tfRJUPyT3NoKYyJrAjkqzulM7Eky5KN9PJiYrXNL9ve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v2HcFMiK0fXQNTttXlNbYb8kYMZrpCgkLboiYqHhpk4TCsWZI/dMyTm8CmEwmEy4LZBZ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GGgQxQEDFcABxVrD6las6kTrtzU2gFnBa8M9x+CGKHNa5oain4rY5w+qtH5q1f1LamYdyM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DdJBTmldk4+IUd0HU1hitsJ2aqPVR6qvVD192DPmtfXM1rCneE5YXU3h54u78uGmfHzSh5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eNmvCxocdDncEdZjSZ71ZMyVk1SGwItcJheAnWKL4jtWdE1aszTzzTAYjZ4oFj2kt5rWc4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7Ts4ps6JprPw/zdyJgoeOiImaImChjn3TDiTaeKcQQQQoeK8ABcnP+0O2nc1HsnUHNeKDt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xRiNcQ5artkQe+lxFKl9oEv1BCK0dq00goRuxa5vJThtafqi5zNg/UUQxpDhu1kW/Zokoo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5koPhmY7jsFLiVq9qKJ0K2bknQ3UhNiNeyRVeGh2kjPgo307ha6BR+pbWRAvx5L8eSpfkn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QuDgOCrnJWnsj2TtZ2C7TWnOlqD4Z2aYh5aIcPXAeBKR0B0OXZ4LUigNfx3HRExUPDvRMU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JSXa/apunuG5UPH0WrDnPmE17qFKAS0cUIcc+Lc7j3YaJKLjSUeyZrSVkVZOVk5ScJFThm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2KY5lIFCMOKPCd/DQ/FMwVAW1jck4ChDuYhHiuaHE09ztG0hBzTIhSOyIN3cLSrX2Vr7K1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gyVdqrNWtriW/Q8c7qbuSh3ydLfNfgmYeQMU7BU6zuARc9moETu3Js6SoyLD+LuVwcFPJA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OlhoqOyXiBGKqOyXiaR9FIKo7JN7QSdRpiYKHoem6ImCZ3Xpzj+LamFxkE1jW63Fa7DMFO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fizRYyequ1/G7S7BdnravNCbtYFOizp3Iua8Nkie1aUNV2rq7U8CtPcvvxEl+pENst/cdg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oiKFhoh4qNgO457YoaDyW2P8AtVuelW/7Vb/tToZM5JsTtQ2e6Stx0q2bkrVuStGJ2tEBB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+hkeHw8QQa8l0LhwRB2tKcP5Smk0yT0yamxwOHcIB1ncAnO4oRaXlFk5IeLWBWuImrykrY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LVZ9Sg0uLpbz3GPNAK2VAtqe2I8NxVrDzVozNV2ZqbSKNyiDuvxUPBdo2g0rsIh+VOWoA0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JqL5STm8O5DeV+kLtXjwijQGBSd42cCtaGZqRWyoVNpkUG/aOpTaQRy7jhrAgbiFJ/gdzV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S2Q5tWsw7NLxdTd34Jg5d52Hcbh5L5GYnQVJ3gdz0vTZumZUBAM8I703uAQbDnIb1KHNTd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Va7qoQwWKMqWlBw+ukRG7CaUwaImGhqad812Lto3L6pvdem6CvpoiIYd1+KdL+VajaUHDU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t1CKAj8yGj6KHpdgv/X1tfkgPtOtPmE1Ry0yKiNiO1mgcFEQxGj69x2CmOKB1xMclWbki9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LRxCqQ8kA8NEuCi4eS9Q/IOrt3BFjqUwGghGGGGmlNbwC7Qk4LaQAnlpmF2LRt4rWhukf9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JxhiblJ7pcgtVgmUWPpTdE+CfC+oRKe7mtY0u293smLtIwwCbLgpQ26xVkVZOVk9Se0g80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T58ECNya7iE4xJzUhVTXgu2qQm5u4o6zgHu/D3A1tAWtEEmKQo0HkpClaxJ1joLXjYtu1u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G/wC/cxUmiZVk/JWb8tA1Ns6RoCx9MPffh3G4eS7HR4XbOBXihnWUqreA0Mx7pMI0LbNxW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NElqtrqZo3lBraEU1a4ocpijeFNh0NbzTdBZ+J2gTD8lqt1p4LXiT+ia2HOnetd85SWq4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3R9UcER2rQRx2LVa4EngUMO453AJx+qiNcfG0IYFMRT/mVk1WTM1ruAB5Jul+CL4lEkwwj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FEcQiRuXZvYJ8Qjj3H4Jo4lMHZCRarL3T2Mqpj3tOseaodmmuha23ijFIk2UlDhml/kOTO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zxgnJpdQF4GucvBDaFaSwVER6k8SK13uNNAVnPFSY0Nw0a8KQO9SaNu8or66C3ip/ynapt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De52P2cTchFiGb5oJhR13ATG9VhmqRoaeaOHdcpT2hEE7TohT4J4TXIwjSKFxdwWvPatSJ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dqoPmXEFDQ4oldq6gUdzVcJha0zLh3Q5M56ZjejOnQCmemQxxd33YdxuHkksfmvGPr3PAE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t26NWFtdxWvGoUmjZoemYIsP0XZy8SD3O8XLRLgm6C+lrt62BUsVLFSxar5T5KUOlUDNDW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l4dAxTsEXwxKJ/voMU1e47nsTnPFdFu7cVt4JiKIG2bkPugrIKUCEdU8EGvpp0vwTzH1hw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qCyFL6rsyfE5OgPOrr0FOfrazuK4ia7WFs/Sjinw5VdJad61g2buJTMND1Cw0eIA46IP6T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XOoC7WJZCjmpBHBSKP3sm4Lxaz14YTMtDTyTvm730TsdPaig0oAnYEYzvp3fC0BFNwTTzW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5KyiZKziZLxgjFN7v0TnQty8RM0BLYKU1PHJOCm0yKmJnmVOM6fIIFkNoI36XpuGjUG9Bg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2sJ7gN6DftGw/zd8qGeekIc9Dk087qbvCHkOHPS3ynz0gBADyJNeGsU6TxPcfimYaJy26X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a4TBQbDbLxDRLWc3m1bYzi00FTcZlPd3donpYE/DQX6m1SHcZAbQNpQaNy1XU7jwUogwKA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KEwqY+yNB5FWH7lY/uVj+5ajYO3FbdDYe2buCAe12Ka6Hu4pgPBCFDoCY+GJFuwp/a1m7A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Io4p86HbB3WYaHpsIuAe3cVSFStrhrcE55pKH87dh7uq+IGu5q2h5ouZtCGPek+hSFGj6I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595uCiDnpMIbXHR2capuPBazHBzeI7rk3RD7hUM8+60qIEXknBasMSQxX0R1jIJ3Z1VqP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uOwQ0HgF2rqTRpIO9Fu7chDin7vceHkbC4Ku/NeIk4ph56HYaGHlc5o+EqoVVcqrlVcqHK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HL8WS/Fkt635Lfkt6pKpVKp9lWVdV1XCB1hIBV2qu1Wjc1Xbmq7c1Xbmq7c0HNIM9LmuIC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arNzVZuarNzVZuarDNUhUhRMNLfOm58wgBQO7rtdqnetVulnzaXNaPEvENUc0Gt8hphkbO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e2Upz313aXhwmJJpa5zStkYZK0Yq7FXaqzE50QgndLTrv2nci129feVV2EDa8+ymdrzSU5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2YShNpKDG0BOEMTdwR1WRRgCgXNcxo2zPdh4aO1Amw+3dlDaSV4qxp7sog27itV1G4qQpT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4/V3YaiN7mt9njap4SRa+IQcFrPMynPO8qbjIIsgU8Vso3uK1Jbf5lJ9G4qcJ5avvoYdza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YIIqFjonqzUnh7DzCc1hJJ5IJuHcYUcO5rspW0kngpxXeLki16lWh/yleB3i/lOkp+tuK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3XMhPagO1ZmrVmatWq1avC9pcNBhOpbR3XaGHkqETsQQRRTPQ6FQFQFQFQFVGSqhVRkonh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UaqjVUaqjVUarNqIa0AqR0DWEwrMKzCswrMKzCswrNWaqe6c5oIOOk605S3KtE6lXidSrx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VrG6lbRupW8fqVvH6lbxupW8bqXxEbNfERs18TGXxMVfExV8VEyXxT8l8U7pC+KPQF8V+w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JHQviR0KEDHaZn+VWsPoVpC6VXg9KrQciqYGRX8D3X/x/df8Ax/df/H91RA91VgZlVIGZV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tWEPrXw7P8i+Gb/kXwo/yL4T/wCwL4Q9YXwrusL4V/UF8LFzCf8A+tFo5Jn/AK0ajkvh4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/tGQXw/2jpVh9o6FY/aOhWP2j/GrKP/jW1kX/ABlUROgr8fQVS/oKOqSP7SrT9pWqY8hgV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Vs1WzFbszVvDzVvD6lbQ+pW0PqVrD6lD+8Zmqzc1SFUh5Kyh5KxhZLZBh5LwtAw7+qdhFB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lNJLpOpWrDEh3WmGWy5rWcZvPd14bfGFOKNVvDetT7P8AZjs4r754aFN/jPNSA0arxMLWg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f7QJD+VSaJdw4pyYGiZmho4P4otdSEHOEmD37rU3no2I9t9EGtpKmdr9EnU8VJ4+q8NPJD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mMw8U5p0eFrjgFshFUAfVbXNVoMkWmkJku6WgyK+8cJckGigaNV1C1gJnmpPgmXEFSEM6H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RTz8nXZTv09m+nd5E3mS2b9Lz35OeAVaBWgUmvE1OIVqNae/KczyQcN/cgY6NV7wDdn4Jm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q3JVG5KzZkrJnSrGH0qwh9Kh/csyVjD6VYw8lYsyVizJWLVZBWfuqn7iqh6iqHdZX8TrKr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N/kKtY/8AkKto/Wrf7R1r4iPmviY+a+Kjey+Ljey+Mi5BfGROkL4t3QF8V+xQv/YGOoviG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/ABq3h9CtYXQq8HpKrQMiv4Huv4HuqsDMqpB6irKF1qxh9asGda+HH+RfDfvXwx6wvhnd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4aL7L4aPkF8PH6VYR+hWMfoVnG/xlVI3+MqIDr0/yFasScvlK+7k3+0q0CtWq2Zmtcug62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raH1K1h9StGdSrtzUjElgVNrtY8yqRo1XhF09Y9zVe2YWswbefcihTiN2rww2qju60MgHm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5OGxbKpWxTdSbmLwTxPla0OngtuiUTaOK8Lhp2uCpngvuxJeIzUMaXnvxHPomqvupQR4Qu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8ghqbh3IP10EgTB3prTu0TK7MO1WclrQIz9bgndoZkG4PwTMO+1rHFo5Jrola4Q3OBOCof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1pdM8lrOn9E2G2HIHebpCx0eFwOF4iDu0KgKqFUbkqjclZsyVmzJWTMlZMyVk1WbVUCq+6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qKpf1lVonWVaResq0jdatY3WraN1KRjxaKZr4iNmviI2a+Ii+y+Jf7L4l2QXxLukL4j9o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OhWzehWrOlWjOlVofSqYWS/he6ohe6qwsyqkLqVnD6lZM6l4/s7T/AHrw/ZWdSsP3qwPVc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L27DxWwaw5adhKpPcElDGk49/YuzYdu9baoUgnpxIJKqNlwQc2gosEP6lCI5kzyQAYJaHI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arkSaEeyhF8k3WGrsRc4yAQbCbsnSdLgKZLWbSFNtO8J5b+IzUnGbuAXanwt5oAEn6aPFE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VWqx+3gdH3jlqsf4uB0eN+3ggDEAmtmh+CZhorBT1gqwVIWwr74NIHFeChbSpg7FsI0eIy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Wr+tVW5Jj4TQHNO5bUAOPkmHvHlsxT2spWs5rmgce86XBHsnDVn+JTiaksEezDDJTe0NHE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MEAuTQ50hOjuv704hkgxrDImU7nDPpRu7k3DzfE0FbJhbHlWi2vK2zKqLYAE0ctI7/wCo0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9qKe4hNlwTEME3Bf3aHDiURqjYF9FqgyRm6bkCN7ltUhRrdwxIVbeOK1m7HBB+aYd8kwH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1tALBLWQdEBJPNSBo2goRDwTnRyOU0HQsdia4/iCcwbeCafDmtVu4Kl2aJfrav0Q1deWIT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D7p+7gVrDfSiwu281OiVC1nVijtnNBTnMFV5NW2kb1wRDnTQ1nS5IZHR2UMy5qbYhIPFB3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QlrBAxDM6IaM3UFWiIhumyWgY6OygN1oiDftUNuqd4QcwzBWs5F8CF4OK1Io8W4hTkSnPL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ObipQ2zKsig9s5c14jt4L7yHEZiFrw3azVN5ACDRt5rxOyTezNBoU3GSENpJJ0TcZBS7UL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gjigyc0VECc3imtdu0U97+5DufTvFrxMIDg5DzplakHYpxozprWhxXFih9qQdvl+GlSfCa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qb26p4d6cNrXLaxq1ngDC6G7gcTeW94uduWsVSJlbXBPduTcU7FDBMwRQOuJyoTT+rR/en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4k6I7aU3R/dpDm8UHDemxBSaU7FMwTDyX92hmCh4JoFMkW8Ai2KJ7NimWbMUBDq7l9Qhpc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9VEY3b/8AxBzW7fxFN1j923Q0cd6YhKaYpE7UE0NKGC7PdrIr7uWtzXi7NasSX0TFD2btM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rFi14QkwijR9UUYmq55okEAPs0UEcQtSI1zS3iFqz2JoFEl2rRIpyPCWjWlKaa6bpleHcF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XBdnPwnYQi14mCuymQ3WkjIHWlSofzLVeNia3g7QIU/DOSkwBj+KidpQe45Pw0iAw6onIo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467aUXJznxHNbukpaxl7FApxFM1rVW8BSuyiuLmnjuRMIAu5ra6Utya6GxzDLghDjmYO/R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5gt1VquGo/Q75kFN61m/Z3FvFaom1/A6NVo1nIGN9n8JU/EDwku0a1xaqH5LWGtLBVnZKY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tEimxG1NZBbSthB8mfBN0zWpPw9wyTfS4Q53Z68LStYtkEzDvapJCrlWjlaORIcSpmK5Tb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BahfrLWnquR1jM8VtiFakOJqrWEUTQb2jeaDg5q1ZyO4otdF8PAJw19jd4WrCeAea1mvZN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Gq0ia1QwRGodozUag1u5Aw5awUnxCxv8AKCptIG3YUNczdxTcEGf+OXjcV232mncEWmgqc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/5TpN4cV4WzluC7XsXzpoXjhuhuHHS5Nw0y30HR92AG8tAMJs9VBpaWuG4hagfq6vuuyMw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kEHNOwKclTV3LtXNdqTpkpgzBRDiRtmCpDbE4Lx0pjQdqYARMbtMMuIG1E/h1poSiNzRL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1/wCGegk/hctcPbJa2rJNdxTeI2FBrjtKdgnBEApih4J4HBCeCK8P809H9yOCb8+j+5fRD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7DQUdsvFStV/2gFvyou7SYO6Sbijito0ZIYLZ/NoOKhFbP519FM/zKSdq7Ns01xpITkw8k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I6uzeE0mtQUdbijwkgxwmFqsoWu2gosNLU5wHhGkFYjSUH8lJ7jJdpBJEkIUYznQfIcmHn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pkV99EDmrVZSi973ZqTtvNfW5m8M5C7bQND03C8RsfNGCZKiXlOQ8qhVQtgVUKgKo1bNil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tgGjW7Ns+K1g3xcdMPWnSvxZrbrZr8Wa1JkDkq8TNBusXS4qZm13EKbnF+K2IsiDYpwftB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u/iVJa0KIAPdU6zt5KmXsluWq5zXQ9Ha/Z3aruC1HBnzTU6Xmko6gmV2vZ7ZzpUuwIiUSm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ZoOawkyoXaiC6c5oF7Cx3ArtIG3iEIcX7NEcRvWvF2T/D3Hw2z1qFruB1aFrQnTGjtQPCU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ELtH+Fu5q8NYIti7Gu9l92REcaJKbxqlTCa4HZJa09mshgioLhQp7tZDBO5GYTXjeEQE1p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YUMFtQYwfeLs3RgGcFOs7joc1GWwrWNLtLggd7Sg5tB0FppKBTU4IS4od9+CCGgr66ZcCg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C8S4m8xfm82YkGyWrrF3lHG8w8by5N8mhUBbBLRIiYUxCYDhpm+G0lfdsAUnCYVkEWtBAP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wXauKnN+aDWRoobOiatXrULy8Cia8Y28UWwvtMmHdJa7yXvUhsRcYrclqPc1zFt2O3FFs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/2lwwC1RQtZpnrKWu76hfeBrgg9lB0N1fxIDuazPC9EGGXQ14YMSeCm5rh9FqOwQJFB2FT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vANBaHFsl46RvU2IdpJzdJmdDZxADzWrCM+aJTk1sjNa4C27WlSZQvHQVrGhSk64i8RTz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jxdePreYeN5cm3oeXsWtF2yKnDc0oaku05INdStu0oxHUDyYg4FSImrJmS2CWjxsBUmiQR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+z7+CaNE3tmqnuqvuqpzWq2hTOw8lMbTzW1T1ZKQ2KiZ5rVNC2RNmHpLjxN4g3kXgfNeYe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koeZKI0FbAR9VNrdugEO1StWk+TGHfk8TC8DAPQDdyU28M5C8HBMvDfmvLMby7BC8lNvTu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Xg8m3h+CZheIfzXlmN5N6KF6YeI9HPqMY3iJgmYXiF815ZjevrevreoR9HN4hj9V5in9V4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eWY3p2N6djemHgfX4QvLjxdeCheIWN5bjeomN6iXopp5evYNufip7pQvAHO8wry3G9Rcb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Xol4fgm4XiGP1XmDeRjeot6OF6dh6/EPO8PQF4g/NeYV5GN6iXpuF6Ke3gfXp8TeMTeYN5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p+F6h3uMPXXHkm4XiGP1XmFheYeF5+t6OF6Yed7cOI9dcheIQ+t5bybeWYXn63oYXpuN7Z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HE3lmF5PJt5Hy+pw/VYJ9dhDneXcheYuF5/t9ThXooXqEefrrMLzGvMe8/wBt5KF5g43op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+iUlVyq5VcquVXVdV/ZV1XGSrhVgqWr8K/Cvwr8KoaqrVVaqjVZhWSsvdE9ntAVkVZOVk5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m9Wb8lUfkqj8lVfkqr8lQ7JUOyX4slSclSclT7Kt7Ksq4VcK0CtGq0aonjbtPFV25qu3NV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WCpCpCpuMf5ryflvJQvMLG9FC9OTfXIpuNAVAVAVUKqFUaqjVUanEtFZVGqoFUCswqgVRV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1V91Qc1+LNfizVL81WidSrxOpWkXqVtF6lbRc1bxc1bxc18REXxERfEPUUtjEeLhSviP2r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0q2b0q2Z0q0h9KrQslTCyX8FfwfdUQfdVIWas4fUrKH1KxZ1L4cda+G/evhv3r4Z3UF8M/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L4eKvh42SsI/SiRCjHZtEqFZRulbWRegqiJ0Ffj6CqXdJVf2KtPZWrVbMzVtDzVtD6law+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bmqR5RQwvLPmvZxvT8E31xx4m8FC8xPmN5iYeTQqoVVuSs25KzZkrJmSsmqzCqBVPdUO6i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L1lWsXqVtG6l8RG6kZfaYv1Ql9oir4l+QXxJ6QviP2q3/AGK2b0K1h9KrwulUwsl/B91Vh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sW9asB1r4f9y+Hd1BfDvzCsIisYuSsovSqkXpVWJ0L8fQVtcR/aVaeyEnjYZoffMVqzNWr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duarDNU3R2N6dgjj64Lw/BMvP1vMXC8lNwvO0DYUPA3JVG5KzZkrJmSsmZKyarMKp7qgj+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XidZVrG6l8RG6l8RFzXxMRfEuyC+IPSviP2q3b0q0h9KrQ+lfwlVgqzh5qyZ1Kwb1J4/8c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+YXw8RWEVWUXJbYcXpVWJ0r8fSqT0lV/ZWnsrQK1arVmatWZq0Zmq7c1WbmqQqR5ERvP1t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crwcE28xry5NvJTcL0/yqFQqoVUZKo3JVG5KzarNqs2qoFUX4upUv6iq0TqVrF6lbRupW8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8EcCviIua+IiL4h6+IPSviP2r4gdKtm9Krs6VTDyX8JVYSqQ81ZN6lYjqVj+5WH7ltgOzV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VX5Kh/T6/9by/BMvMa8uTcLy9NwvTsL2eY9bYOd5YOd5iYJmF5jXlybeX4Jt6+l7hniPW4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wTMLzHxvLk3C8vwTb0y9wT62MLy3C8vTcLzGxvLk3C8uwQvUM872w80PWn8ryeQvP1QvMX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JvbMb3PgU08vWomN5iXmGP1XqJ815cm3o43r63t6Zh61jeYmN5hY3p+N5dgm3p/zXooXp4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vLjzvMG9OxvLsE29RMb05NvRThz9BF4cheDeoWF6+t5dgm3qLjejghe4o9ZA4m8uwTby3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7BNvUb1aIPWYeN5em3k/L6m7BNvUW9uHO94j1luF5KF5iYXkoXl2CbenYXuIOd7hn1k8he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Xl2CbeXYIXr+29xL3Ddz9ZebzDHO9RzzvL8E28lNvTflvZwvbcUPWHHneYQvUU/qvL8Ey8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7suwwvZTfWBeW4Xp2N5iYJmF5KF6g3uHe3esOTbyeQvJX1vMTBMwvQvUHG9w8b2U4c/Vze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eYmCZhevreoXzXtp53yIPV2jneoh53l+CbeX4JmF6+t6b83q7x6uy9E87y/BMvL0zC9HG9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w/KX0vJQvLkzC8vTcL0cb05NwvTk3C9sPq7ry7BC8lNwvLk3C9O+a9OTcL0UL3Ddf6pVUq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QVQVvW9b+7SqVSqQqQqQqQqQqQqU887y5NvP1QvJQvT/mvT0zC9G+DFNvhuVCoVCoVCo7+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u5WjlaOVo5WhVorRVgqwVIX4VQ1VWqq1VArNWaslLUkrNysnKzcqjlUeqHL8WS35Kk5Kn2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dVwq7VXaq7VWbmqwVIVI7jcULz9UL0/5r0/BMvbsb2U31UoXluPkUKgKgKqFVCqhVQqo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VCoW9b1S5MAJ2lbHvVo/NWr81avVs5WxVsrVWgyVduSpavwKqxVGKzarEZqx91YHNWBzVg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FZxFVfkqH5KQ1qeCFbJVvZV1aBWrVaMzVo3NV25qsM1SLjE+a9OwTb2/G9u9WKF5h43qFe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qoVUKoFUCqBVAqiq+635ql2arxOpWsTqWyNEzXxD18Qclb+yt/ZWrclXZkv4Sqw1Uhqxb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RBmJ8V8Oc1t+zvVhEVlFyVnEyVWJ0r8fSqTkq/srQK0arRuatG5qu3NVhmqQqfJN8iXspw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hXpvzXuJj36FQFVCqhVGqo1VAqgVVVVQc1+LNVn5q0fmrWJmrZ6t3K3OSt/ZGUUH6Lwubg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qrDVmzNWTepWH7ltgHNWD1YxFZRclUidK2h4/tX4ulVvZV/ZWjVaNzVozNWjM1se3NUhU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VovX0vUPC9M+a9xPmvbsfNoVCoCoCqhVG5Ko3JWbVUCqqj3X4s1se/NbIsTNS7Z9C+Icrc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jJVmZL+GqIaqMVk3NWI6lYe62wHKyerOJkqr8l+LJUnJVlXCrhV2qs3NVgqR3Hi+G8tvTr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a9xfmvcTG9suNAVAVUKqFUCqBVVQt+arPzWyI/NS1zPirdytlaq0GSrtyVZqpavwKq1VGq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JWas1UVT11+N6deoWN7i43uLje4V8Zc//8QAKxAAAgEBBgUEAwEBAAAAAAAAAAERIRAxQ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wcZHxUIGh8LHR4cFg/9oACAEBAAE/IcinDF6f1giBgVfUKxvZWIVq9LVjHexCR6idhL0PG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C5sy36hMr3spUVq4J9HVjSMQkoXPUYVYqgvQmIaqzLfp8QSgND9RBIZFxctXCvSGo6iEn1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SXCKd6JEkN1mSxenSqVZG4yF6fE29kCOxWT6XkWLVv1HJe/pCaI7rJrxendPYvUEStg9Gv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/1CQbG5bbzEoCx6OaoR2TU9EXLx0cOxGlenLVtY0dXEsEuWxcxpslhPUKIuVkan0lqSMVC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VlOH6csi1VlKYFcjPDO4maiUv1MfkoXpTUkInBOL0xJVSYQ9QrHp0wXVGlLiWNXLaARWnq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jUkLE4fpylkr7IYP05YR6qxp4y9HaI6sbhFUvT6Gr2I6YL01qUQicEvpcRdcZHRLOqem+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vyYgWrr6c3CbJ15CWnqCOViTj01TyIi8rwrvTFkERJv6dIrRYvpyCG9iUJ3PqLUogYnBG9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TGpTWo6NoThGK7mL0FOVvYsJ6apzXIbSipwQC9SST2QnB7rGrnJKJhCcVRF+mLHeENwcps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kko3Fd6XJJLR7jQSJbFqG8jcNkbY2xuo3DeN+zbhuIibyN43jcRuGyN7hAuodQhoxLpZ6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MnrG9zJLyUSCJ6XPJXoR09+iLhm2+a0MiDqcq8WGklENUbiNsPSjTeo1lpzdjfdjrPYS7j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qiXI4WiF4R1Owt/taS1DeN43LDcs983bFum78G6bpvnXOoQ0ZsMehEtBuRHUQ0OodFk2t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eePIHkDyAvzfce592QIL9BPQUK60kkkmyeKeCHZD0ZuOxvDeG8smxbhtG1ZbRso1YOkbyO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Dty5sVNCyIHQSu5JPoskkjaJLRjuJFK4QIakkkkkkk4aSSGpDVG8R5BrsJ+EPUdjqdjZf2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mZzH8AtaeJJhvO5JmsG+7n3MXmmx8i801FFlLFl1OxDQ6DoOg6SPlbZEtFgbAegOl2OhZT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EIhCE1b2kTqHPQbWUPqxdBBXtCSBovaN9ETvRi1kbxDUifVBPqV0Ym1djwB448MbsWtN6b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m5NzYPsdon0M2O46JvjfG+N2wnhDxRt+xsux9CPpR9Cs+77G5FBSjYH1MUWBL+yLX7j7mL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1MQ9mbUQmw7GwNpG0iGhC0Iw8SPDszrDbDyl72KoPpYtumqg41pYs8VnIbQW2LOgWkhNpw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odlvs65um6aRAhmLcFuHVsOtZR0OngciVlosYPvQzmxM95FH+4hXx1FOrJakvU3FjLMYWo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pG0FpjZsDonR7HR7G8uxvG8jeRvo37cNjbDv7YJ6nXYkkk9vg9j2J2ZOq+CBvYnYnZk7M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/kJfxCeW9sK0vk2V3NtdzaRsI6Xc6B0TfGwJeNj9YsI6yOuyNxm6zq9zrnW7mxYNgbU2ps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EeOPFHihZaSogcNomeAFpjbdhaSFpECBGFb1S593Xu6ytu5CRelbBsErS2TaNs2zaNs2zf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XoknEk5lkQlp2bbFomzY7dnsG1Z7C7mydE6J0Tom+jpm8jYGwsDYG8iepPRYNgbCyS0EhP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tWo1QWnObIj/IQgW87cFM28N8fUz7GbD7mun3PqZ9zPpdp2xNkbE2xtrQ7xx4g8ceEPFkM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siNl2OhHsIZD2IZA0JahFyJKCBGxAgj0W8pBBP0tlcyVxBS/S4II5qkHpwO82XoRMI9JaD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QQQQQQQQRbHDHBGBdjUKsafS1XQiBIX0uOObskcvXEIQOGOlXWhSmvSYnC4ihQh3oXo7sS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tpbuJKIuelNwm2McykIoHpaXN4L3gkOp16NKlekTCZMhjVESL0lQT0sf0o7rF9LqcbIF6W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tMGpBwdR7QwnPpFQV6GR1Cfo6lZIer0p5O1iSz9KmGSDZ0QVF6UpjYx5y0H0LsJE3GtSKj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VGUvR7gh0ZDworvSXpWrsWHevpUr2emY0JY99hjiEphY1CIZlP0ieRc2mRMf0gkPvUuHn0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ek1bOyROQvSW0kSdiWRKYeaqvLupLR+kQuFkqF6OEq1jz6SeW2ElBUXpNy3IVXGZQPSW4V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xEjEyVV5c9zKd/o6SJkyBpSUvRyy+wmTSvSXl25cclegXHe7M16S6InQrh7UIGLllouLo7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ZkCfotwSRaiPsUekWhm1l76TL6FIF9JLtcHMQsbmouZdnf6M6nQ2KlksfPFmRHeR4T0hob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iiK92QSd79IbgnpcHMQsfnoTaZCrf6O1zHhjyuBehFh2wmNPo56FiQno7cIbMdNFT0iWlw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Q0pRB39GjcPeyf0VIElXoxDz6OrRohFxej5X3s6v6RPoDmIXoeaGacq89z6KkGiYQ0B59E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3PR2kFlBejSTGk2Vh3L0nHN0IXosFUQOUJm9FkoyEyUXobIIhtaUHj0e09TL7p6PK4XISl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JLIXozUovCHPKKt6L0cZtKJl6I7xIfcgUXorw7axaN6NV8zqUJej/ALEc2RN/SIkmSriXK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InAvRKXrKl9FgbeliQu9fRunopYlCj0arn5kxE39KdbydKuJIpKeiVxc5IXod0WW2qSSdH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Vei03N2Vh3v0aN+4ehJcQN/TGpRI2J+xAn0NIQUg6Iy5g557Eg1qK4zL0WSGiK0F6I4KW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ixN1DHvMgb+nNSqmVuJuwhJXocsGVk6wEitknnO8WBuNHotpbuLKei1EnudDqPokjFeczF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hK3+oNQqTdifsISV6HT8sipZEywq5y4eqLqjSvQ5BohXF88dJJDVG0Gu/vDTf3BpcnuMk1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E0QJJJJtngkkklEolENSVqStSVqiGpDUhqQ1I6kdSBEhoyGTE9XdDbX3VjPJQPshzD1fL3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hWQ0rfQ55qwy/qMWeu8bnAhDg+qSJnHp2JKqdOJ+whJXoMkvqiTJd4iCGSJEEEWQRwStRN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FNULqU1Pc90e57nuU1KalCmpK1KEIFhaDGpVRe48lNKXi/vHkjzR542nchqiGqIaolakrU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pDUlENTcNw3vgQ17ERZcSTLtn2wafdQ1xnRUUUwTHQ11NhdyWxLYXEvHiRsFqEOg6CZPUm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d9x1zfcdfuHmr5NobA2ZGSfn+wo/oEu6CGln3Hu7EtOw+xG0NnsPGGyJ1DrHUsJVNtqEe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zbRtn3m3Ol3HtdzpcM0ts6R0rNo6hsl3IaVbFbZvIQbhPUnqddhbjqOpnUQ1ZAgMXU9CQA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MdTsJufwIt4iQ1NxErUgSiGpDUSakCGpDUhqQ1IakSBuWHWOsbDshpkT0d5HkhJDfuheGH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e59ZJeQtlodJ0kCOlh1DqHWIaM2GQ0ICGhER1ENREfaTaiWhI6A/GH4Y9cMySOd5z/sTk6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G8N7wxVIkZs3B1zeZuM3SV3sJ3El1DqHU5MCRTsjXVsAUlLoN29i4HsLwBeIJfA+8C2ewm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smx8n1k6/ewX2dl9pPpJ0O5qwb6N9G8jeRsDcRuI3Q9exjlaaHJ0zeQv4BDQUGdEg2R9as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rHWOoR1dh1DrHW78AOybJsGzZtsbI2RtDaG0NpG0iOhDQS6GwjYRFsKrohCEEXkQ0I6ECB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iCCCLIskTi4QSu+Cu6CUvcv17BJhllLytDq0JaktjpE9SRIkbiN43DcE2pLVEtSWpPUnqS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6QfSCY6ifhbX0ghqEuojqIasozDImLUq+BLzWRv8AcbvcdXuLe7nX7m0bJtm2bItM2REBs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GyNkbI2nY2hHQ2EbQ2htIhojaGyNkKLkPYmQOi+qFoOxsOxtLsQ0IENCFZTThhcEYCOaou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2asknoL0OXeSisxXcEcugK8QdSOq/BQ9yrbkVb2Di2Vz9j6CqBjHhkv2DFzskJuRXoTMsD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EM/QojuUtuvQmlCBan6HSV4SwCLcwzaU9WCXvDbat+IiZEfQdTehDVPQFRMlQyOjFzrwri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edOyKbk/QoJ6jR6JNY9CG4Q8nYSudOe3FlOhCQsCldxtyO/Fa0aYm3Fp6ApRs8MynzklQ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geuiIZ5+gyK9BUhi9BahqK8V3oVKN+ZMgWEc//SJELBAjeGNLx2ZpuS0foCl3GpQZL51OE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esDVVczo79BksJHeg1q0QvoRNMbk27yFS+f1ZjfcRbggmLnK3B7S8Vj4UO8erhtDE5VMfF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Hzo8q8qavQuZEkk82bRsdc9AdVBED9voUqfp6FCpcigCULnKc2KbNsbVBRegc8y4LmqmY9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WPimuEziMeibjUiSj5rK0CZsIYlkSkpPMjcPciXkK70BYR7j1T0GZNqy8egy7zERubIhaj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iijGomDUpAXE4LlBcxMjHMbJxVMSyDuZPIzZzKE46JuVYmo7+YxKC3shjHbDrm6SBvPmiI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IncTCJVK9egJCvVFHt9AaHbCovQiYi5RE0uaxknyFKgTVZk47ILKfZQgci7ZBLmJmY+Rm2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jTDaY31WpRyGpG3hl+4QlMcpNyrbkyh38xoQnXF6IG5oy+umaA0p5CCFy40L0QDGlSselL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HhzIpRegUtOrEyRE50CEFPqQgq3Cj3WoyEjVq6LMS5ipmO2C8XBXUxdLjqT1RE3cGQ7+RJ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WOiblz3Im/MaHGCdSNnIrrPcorAkLm9OM16DBoXrj3ogkovQG4VSa7DMc5E7GbG7yBTmND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LtYFW6fHMZJLGNsXm4LGNFrLK2VXju5CGhtwyRM43KXlW35uXJGqJaEla0pFIVE5DQ58pq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OvREOB+3HvKrRCyvoFGOd5SBKFzW4Vbisewmq7GQJzG0lLGsJ0u4ShY16cDUiWi4FTQQ+O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WNiSrxToMib8xvcuTWCRkEyHcLn1TUpjuePWAe9Y95eLex6XsNtm3eyqZ86RC5HQBKLGJC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bgly7hKFTHPw4IAyZoCun/TkLFTJffjYlLxNsJTmNSqnSjPc9UDLzWaOrY5KXqUY63Cb0E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Z0DnQUXkyBEHPbhSyUGPOQkKmPaW40tC4ElDf1ZCETaVxpNmuzE01TGT1V4zCFzUacBQs+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YTlUxtzqHhHjmiDoZFONJKboBQM+dK913IRu+oh1v45JJWtko3kbDuRfuGhS1oSPqxkUTJ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qTzpJJJVskNRqzGr+D6kPWB+THlPZeJDvfIakZf2Ew7UysabW1XsNN42dn+lM+1M+1Gb+D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a0hii9rqrEsuwt5EdSGpK1Jsla8qd7JWpDVHljzR5w82N0T9RVyu4LLhiG2Rs+5su5tDaE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rJRClXoY0oVJy5Iam4htNMG4UO5CiSriOqIaoklYKUStSGpHU3LE0hxv8Chv9mRFV3Cf+w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4Wo7j6kLwhNz+BMzIEdSBEjqbhvG4blhAiQZMhYBv/ZDy+0N92j0p2wWKmEHpyneDZlaEr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eRAl0skHUIbkdyO5Hc6LEtCfyCVVUOz0nQdIwfjlP9A5Lj2Db+pDqNNexsLU7hLIJ1mJak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bBIke49w5OWmxyyZR/TE24lusxpZG4gbLNl2SWZfhFRfYifJLoNVgiBQeKFDJ2E+kTaBZ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37LeNw3DcNw3bZN4lYG9bJLUlqN2ZPUYJNDSy4Bo5dFaoKIsNym2MkuYmK8jqdYgR3I2DS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5MhqbzIa2RvCOQJAjq7A3BuDcENXcjqIaiH7mdbOsdU6x1La+kDZ/B9YOh2FZE/YQk4J6F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ENiGwk2I6rsdaOtdjqVhPU+kCfUTJ0YuTZbnRG+qsHtHsIghluL8CCmkCW1kW0J9jcQrS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94DJvCY6xMTE9eGqlSctIqUip2IkSXUgQsEm5EhqyO5EjYdS2No2jYtjYNk2zbNs2SPIS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xbKNgbI2htDYRsLsbCIaELREIhELQiyCDYIaCTQhoiGhC0RBCIWhC0HuerJ0ISkJIjnsme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jkXx3CWNbSvGUUInEpD8yuJqRiTV6ax8LoLeMhKnZG0za1E07sXLVXiTzwjzi3VQU7Iapv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oX60xtTnTGNmmxKW2vZ1R410RdVcSJdwlHNSjALWowqapcSPdzr9Qy/3BprkJdUJs2FNYu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2L64XNPNFQxiQxS3jpe7vGvQXK8keOkori8O4ShY1dy8SZUXYdh6uelKkQ1chYcnM04DOQ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4riGjxi1Txo0MzIicZ1vIQSFjZKXCZW4SjGOikmoZasSi7heWwM9wxchpNVL0jIE2zh89D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whpp9MYCXtBXrGXlixk1ohc8bkhzbCSV2MQtTYBDfxu/BLD1RPc6VryJ6oa8O4Q1QmxYf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YrJEzbDLhWXMh5TFvRNypMZFFXsukJQsZkCVsJCpzZ4FwRx3ZXjCotMWiSGLMgJVO4NtpJ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QnE5gujuE5xLuKASqNMW73jL8AlWLbhDqCKuNyUJC50EEctolRlFwnCUXY2cbjiZImSSST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GSFikhcMWJuS9FYE6Yq9MyxbTjYiy8ZkiQIrmLWtbxmEF9/OWAdEb1MYT5U9bw+lkyoT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YmLYzLeKyjYwkLimkZXVeIFi8hE4SFMXDS8MepGx8i2EITE+Uu8NNrxPVhJ4YqomRc1E5u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OpWMVvGKSKxXYqmrrxO5xcNLxMEhYpSS0IuCiM1iUL0DrWguoW0QQSWl1ewmXETrG6+x1O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4CpyOhcJAnZWWLXfawQnhCSSSSSbSSGpuW7PwCbXK6DqEbI0rjc7gtd3C8Rn0oTR9CPsR9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B9yPuQ9qIcTkNTh/A+1WH61bXtjYdjamw7CTmlcvb9haQ25tjaG8iGpAlEolakolE2SiSS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UQ1Xc8geWPMH+uRXg8n5jzB5g8xahHmzyZ50X9Ig8yBtDzR5g8wQ1RDUlakrVG07jVer3P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eTEiQlXMX9w8sbTuQ1RK1RK1XIpbJK1JWqJWqNh3Np3PNEF5Iv3C8HW0Yqh3BZf6iZd3D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ENSGqIEokmyShJKIaohqQ1N43jZEGUaS1fyNGbsx35UMWu+wuqfAT7mb5uG8QIakolErUl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kolEolECGpuWG/wDBvvsRf0NklFGMSavaQhepdYvLC133E38G+bhuECUSSSiSUThOuWQ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NiyiQ4IokSjVUqnUYRAiIwIkSBCxAgQsQsdViO5EiQIDQabEKXeQIG4yBAiQ4gIhuRIESJ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YYm0KCGpAgR1Yt51s6zrs9Z1HWdZ1jrIas6jqOqxHUgQ1GhDERwuxtrsdA212FprsbaNld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rhbzqOsjqRI6kNSGpHUjqRJ71PsQkp2F/CPHEgkPYr6DYdjaXY2DZXATqYo2kcBVnAgRIG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0L5EMqCGqpG0jYNiwiQIWYECJEgQIECJ1rKJHhAOvZsaxKRIkCHARDkQEECBAgQIcMRU4D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2uGqiQI6sgR3sQIWLBSK2sViFYuWlCGC8OSEMbIriNviKMCKGTxKw1isQ6u/YWMSekMyR7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UoWJZJUuW4gvEo9EeTbhQhcxqbxtdwkvw6SoY0zSmHd0YEAXJWhmbEXIdPfzC5rQi9t5iw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wShYlHUJNhfoyS78aE+bnIuwTnhWBiQypoSmHmlodAeIumNgccd4RMdcS0uBK4mJF4mCQs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c6sgWFWBvxBjWfGhMT5q03E21biBTDJQZjApzVyxmw6pi5xGQqdsEYR4QkJCxEahXjmEoW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C+/0hoYQsMe1LiIv4ZsTE+a0mqjZpV2HUPcd1hpuw027EDUxS/cXOXIRcNjNiGlsLiIaIm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8TVMQvSXizAq7RmWDHZImSJiYubmCCgTnCwtxsTE5w0TnIjRmsP8AnKk4lgWpd7CRhz03E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mCQsO3F424a+ISsORN4pMjJPoNoLSi0vcWn7i/qC0xoHc3EbDubi7kdUQ1IaiTVE2zanqJ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xPhkgQ1I6kkolE2kkkCDqry8LhK1KZOEWVD2ncmVKu5k2SSSSTZIwyoNaYVk0LgrsLNTIm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kFLxMEow66Kgk2pFhGSSIQdwoihg2nhsnokwhy3GzYlpm2bIt4W53PoZu9xv9xvdxv9x50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nFFcaJnTc2irL+cLzReYTBP8AsTsTfezzB5gk/cL+kS/oSKX9hcVYuyLIdg2sWiHhRZZFZ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31t2XguACD6EPsQ2nYfQh9SH2IfYgozyrQQ6lWYSRADbfa4jQdczKY1isGFMtRWQGrH1Y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pIYSGcsUCX3v+n0H7F/afs88/Z59+zzb9nm37PMP2edfs8s/Z5r+zzP9nk/7PNzyX9nkP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mf7PNv2OB/n/ALHCRWqyZjsjwgX9YLN74X9WeSnkv7PKj6N/p5D+x/0dnngB4C1KW73jc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xj6G/VnJRyeScST3uPV+hKAM2vu2Nj7Nj7l/h9y/w8i/RD+5+hrzfvYj7v+H2fyNr9v4tT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JI823Cx9P/BrKGnpQRKpKrovUu5SJHAgzOixgxwTZzJs2/wD8kzwX4ikSxL+UQjMlpENmE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32XJyzLI08fJxJEQ6/AgtbpcJLon2RoVoKYoUcCLIZ0r1sCWZg55bhYst9yCCCBISEhKyC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JsQrGSVybULiXGj3hFiwlDd/4E+ThQuVBBHAkp3HwOH+9vy7lIVq3pYnPJS/pySCCCCCC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YaLgWHoGg+CCMG0LYSgjBncVcM7il1c2wQQQIXEuR7SFYuBcC5SELO43NXJp+xQ+PwIWB+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BH1N+XQFfRXLvumI5thnyfAxDUGJKb9XDXvFT0Cciy4ItVi5te2Bcpcy9erYZo6sgL4Cwe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/ANq8v4R8Ny7zp+cV2H6TkVP2YhNwWJFnYYvedIuchZEXChWq1cml2iFjcrhmjpHxOBivF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tXlp2T4rl38ZGVzDxHcNL24jpeHOjl9Yzhj3OJoKpuJc/IXruIsA8N3CRhhRvwhITs4Fg4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FCPpPLQ3xXL7Nt8o+Nh0lOrDz7LEJRmaLrlRbHLURUmFa5Wq284FaucihuwsdAXGuc0dki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/MUJ0sWE/B/IkI2wyPoteX8ifGctZ9wV9FYepkXTU1iEnaUjS7bBRxeyjGk7YVrSFZ11au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PHTEhOwrVgrtaL5FcuSubctVYf5f5HwhYVH0+vLiKSSqK5JRK5aSjcPLdmIo0A+cRANWHl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cdG4V5biaejgViwFzoEJCIXChc+veXDIqa2Hfaalx0FhUfY68p3DcslXDIT2R15ayj6QPI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8Qsr1TGmTJtYhqU0UagWEdxW3Cx56nArFYucstdU5SFYuVVur+MMjuV8Ye4+tRXIWFR9jr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/wAolMi/lluAykZNarlJKN+JinUNPE06sWJX3vhL61CspYaX4FaufX1T4lwrmVK0w0RWn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PvNiwqPsdeRcUctL2uQ/pbzaBG87jEKSzb7uJqw29ZYQgt0SXuTX0WfCxC9QrxCO9OJVJo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Xhhe8KsXPvW1Vq4FzEVIhWFRUrUYdJWcYZH02vFKyasYC4uVnsVJ1MESZSUq9BzBtuiGMp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Fa9aGe+aOY6Dm4A7/APHIyfQq2G184hqMSaT1YnqQWKHrL7gQhC5qsrfoli4FwIQuXUtFh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yMKsRxFzhVYolwxzCGMi42Fh3CQv4quohycoVSu4801FE9BVQ6oiskIQ9YNmZlNoldwpjZ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eNXlLrT82Iofqy+bIIwyxIJGgh8CuwbXLivR1b4UIXKVqs7B8KEIXEuTW3YvjCqxPYTCK1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CrhRjlYbCHpd6tBb+V2K5EuiqK0yXDTHOhInI+XQIXYRplkKDLyNk+5EFxKULnwleUp0/J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a1qmsSlTQfyPKPBtbVvufAhCFgPfnfEsDXrnwqEVP0Vh/sbPCRauIS7chNciFEzVPMdoy+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QA1uWSxSUIZEu2QSlUcCu68JsaIGVCYEqQm0iGpRKvOgnotwJyrkK7gRdN2I7EYmno+Jie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y9qtelcCsQue0jREW7XgXEuYirUL+RYavbh8Yf6G2HSPmuGaCiSknNvmpFOvFkhpuJYoVz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SRrkLydxWiV7JgNBjKt85k7iE6BuijUlW4K3xi9mkNCE4mrLhRQjEKdIYlemUaUeISRrmo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F52q15bjQuc8vYSBYVqsXPeG6KRY7osNX0DCK3578YFcSPkOBjC6Iqu74qJikkqiEXIik0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MKC4EKNMkCc8yFzKMxBCkO6/yRzC4XtzcpfmS+oNcYx8kkkIqhzWfCihe14hK3ojGlm3Kj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+Rpbt6XYocfEqDW1WIQhc64atISEW3ArEIXOeVvInsFhUXrfh/qNMOuGWXQ+DsVyoGmNjF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K1fIN9l/6Dmoqw1WTSmU3Vkwka++fQVFEhcI+opOQU3FLGkrk4eeKhXViFnoHwGIiO4aRt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bgKy9K3tQhCFz+1eNC4Fy26lQLHRwyK3a4EXF87Dlwg7A6Tpa0UYu4uNjnJXlFRLKAVlF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tHo7U+eE2TijhR8LiFnqD4eI3GZDzs0xPsAwTXLikew77UIQhc5HcD4kIXPoZaCF7AsMtb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jyvyfza1QQ5lSjpEhXF03kkIT0XJ1PyTXbU6ra1vxYincXDsWU7hpxNRrNYnpSIrsC3BVk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XPvTqvgQhCEKxctFemcP8I7ht+hsXLXH8fmfm2B5NZZ2CKtQd3+l+mZV6z5fZl3xFZVsX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SnsDGheBeWtVsyLRcCEKxC51Z0FwKxWK1WLlVdVw77EzEjoemqQj4rhWpsL8vBQM0BZtSE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yASUGZq2XHA6nY9DR8T0sYk1RaSSJaYB3Dy3CyUhdjVt2uQp/4i8Q+hEDR4cYyn66uABO3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B5AbvuEiVcUyNh2djIVDoVGecF/cPMisdZBkERZfzJ4OL+HPFzxc8OPDzx8Tp6SbuC/ri/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zYdzYdyVqu5TVdzse65UWQPMesgARBFkYK6brFxRbBFsEEEcKPjrIsgdOXcJHu/myLEqKm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SiazMypvSGJY3q5Wr3kfJ4qN9rI5scqnTP6lpvAjrDVG+fe8TJlrYVimxCZPOdzohpYcv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4o8QeIF/OF/OF/OPDHgRfybJeJsV4UeEHjx4+eHHi9qtOkxZRFDxJ4E8CeJsnxB4DhRXf7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z6WPpY3H23PrH+n1D/T7Z/p9K/wBPsX+kVpKGE5ilLmPJDzo82F/TEP7iH9wrE2Yfpv0fY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hfy36PKfoaf3dB5fY/Q+uf4fRP8F9y/B9e/y3iaF9rr6qzZTHbgt6H3obDsNp2C+g/wBPs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X3P8Ap9/+xfUf6fefs86HnA8tHkY8s/ZH9b9kf0/2fW37Po/YLRNKq9CARYE2e8JiSqqqF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6/wBRP0X4J+o/A2CPbo3/AJErgTzqQgo6A38UURRk85HnYeaBVmZ9oKFITf8ANw8caWfaf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X8Cz1+39HhltKbwlnE/Sf9Prv+n1P/T7j/vC8JXJeJJ/cvyeDfs+j+7Nj/aQ/pGquf0caf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bMrw+i/4bP07DiGeif+C2VG36T6T/AIfd/wDDcfTY+n9R9jfo23dZnlLcL8LPCTwA8GPCB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PAjwQ8BGQvybgeL2feCHhh4keJC/mTwETLuzsl5Y8gStUStV3Karhgi2LK6KVhHVjyvRCc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kPD9hI3q/PChCwCSzRWH+OLHQcC5K5KH2v9iw/wCFzHYB0CJCV3ApidxOJTULLiW6ap3Dx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eTCIWiIaIhojxB4Y8TYpsvZ7Dwcbv1Twc8aPHCKconQkT0lvsPBDxw8cPADxA8TPG7cM8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PM84z7mPvY3Zbgtz9t7MH9s/J9g/0YZ0F2pUOLzHPenArJ5sK7gQhC5isRI9hIOy1WoVi5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HuerS+T42HS7f9Cw6/Hy24GJ1SlIfOEqrlvDy/UYZJaLJnqsTBvWGAe5xPc14CEIXOQh4f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VqEIXJXEhFevfD3PUldh17T/cR+Dy7giRTGYsLVRU5kPEJGqUCmXiIKJNsxNJCu57S/E1N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XOqWutisViEIViFYuSj3ReHr1SYVW1bK4j4S5dw+AN3PLv8ApiVLt8TEdWHlelMSl/QXP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2l6WkIViFyFx+5JtVqEIVi5jydExa2tcP88wqsQuIr465d0SOvmC+KFch4e9iSso2KNYYl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+M+J526cCtQuYrbvhkIQuBctobvEhWGIqTu3h0fCXMXM+EuZQzUfqi5f0tz4WIWvouK6Wn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XnX/AraupwIXLXH0BC4EIQuBC5bR0oEjDi56M8GuBH3NsR8BzKw7Y+25cv5q/J8fELO00V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8V7i5zcFWO4aetwKxWLn166yhCEIXAhcpF2tB8iQrRYerrv5FhkfFfhYj4jmFBrm6/D5fx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x5Z6mSg785ruBWNDDS1qFYhC5atybO8HahCELgQhcq5rJh0X7SfnEPj/xYsN8VzH5pddl/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jLKdw89LEstaTWKXoB85q8UwHfwIQhC5at2MR7D4EIQuBEy6ixi0F/s7Gy5fsJXv9j/NG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d8FfVR4ZHtKwiEIvYmPh+W0K1wuavRnKvNvl/JjT08RX02PiZYyGKVjZRzr21WtD7jtVq5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04IFolisQhWopsaLNkt1PMbrZAimCh+V7I3HYTvnWhevGqqrGSDRmj5Iby7getlSdE3MRn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IT/oaiegqWuBtI23CQwh7orTcjeRRbNVNDDpi9d+XcnloCvUs+V2FJqbVTXIYy1fNKRMYN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uZpoPzfnK+HLhpVq4vHzhq+tHnp4h3MuGmJL0yQLWaxN85pl9xUKtVisQuQrVai40CEIVi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3PM1MsubE1B6guFCC7YMYiGr1Z8kR8l45ylKU6BZjWUy/ZjmrKwjzBElNAMtSeTIU7uYWE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oWTENmkTYaUamNQsTtAEVPAI8YiSkvKUUmKgoC4lZ0ax3yKbtSlRtS7UIXsmTaB7mCWtlS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ObPxmY1xjWVop3DD0CjVd7EhbdViUJ7Sc1Rl67SSCCapl68XxFiwg6Ob25GhljYuv3ICZ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Z4qPUCgyq2uQsX3ccKyjcaSRGYszXsRUotWq11LalMQaGrchNYkyoQ+FLR1yIfpVfSFlqZ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IY4Sub7p8eRpbUzfLpgifYPhek4Y8rZic/RzzWhuNETK1cC5yEV62ditViEJmpf4GbGS2I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QikkbfvwH2AXHuUBCSbuFsQKZwH0cPYX6JoPSBKug242glIfbCuoov0YpuXJa9Rb6N3rR2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pedLhKK4EzRGY8wzzDPNMe4CfpESYQ3Y+tpSkiQ6N+wy6Bewvqv8ARuTT+rqQ7k5zofJkJ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2O3cinUdxvYqVfExJcvu0Gg0qIGPOAFFUb5AWGeyV2E0JpMUz8lQopSQ6mVHgmqqTryBa2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uHB0T9kbWkRISrvZYgVC6sRv70gzK0gaD6pjTBMTtBMioaLib2xiRSpIuPKc+AdONp02V9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MNvJeJAt4XjwoAjmNmCyr/nx/xYpOczmbHC3lp0sUe2iXBOa3UI3Ejy2l1bEhxXmCLCpzS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kiqpVURDYRRTu/YRJ3I4YcJE1UIwyVu8qEzJKk46U2kp3cpE7y6EJ6JXtNrIgjNikkzNWt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an7UE1ZPcOUku9ped13CEtL7TQRSvekl/aODGoQBzzqcJDpylm3akeKiuahlZdS+J0JkjK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4m478mOG68Q0uh2rPQ5r18CtqaVJtViELkrhQihaGxCsXAhzV+iD3slsxWKS40Ju4kD2N7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SXxyJjuE7mXSV9QK3RlKSAwaFMExNTd+nSyqh5BJzYvKsqBXJpnyXkF8N0Q+yVzuJqFfPQ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f1ZXA2XVQb+k/bzPt5CiJBMUldYYNMqLvKZ7jwbJ1KURTVWUiq1TqXsusZyq3hStkuUCCJ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JzJMmwuHRW1qDItWfBMVL43FBTc4QpFMNXu3P3jI7+wz9gtDiq80x6rStk9DYdhJK5Rak9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AjBBFyaUiMy7QzNzbzSQLtbSJoSnWSbUjSVCMxqCcqdeSlokL4I0CK9/vYoS6s2wlBJXK3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uEKpUT/kebAlqczdsJDcw1/QUgSSYnSFpZtwpPUDyNE/IvlBe2Qmt6grh2o73E5pLvUEsa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wlZ3KFpbo1Y7TZiUSIKybybgyb6QSHaQxOjRoOC0Q2QX8z+z6/wCz6/7K4J2yKDpZX/QhT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0cjIWm8VJK56v9D75EMe2ztxKXGZMpUI139scGiZuxE0bVDM1ako1Q/UKsWztYtvDVSiLc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ma8qcU53GPquHSiEsr9tvR7IfZfs8o/Z0mozzJ5rJlxw9ixJda816WoVjomSQ3tVqFyFar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sViG4UsbkCljqWISlchchCOFvIZWT1WdT8ZxSeQbRNEJBx8SvZXRSktXi3iOUWglCHhtwt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mbB5NWl0G0tvhrQW2WQJwpVgie3Kk+GFwJX71gm4yA4mqaHCndtd+COeKkiwuz6XuJDIua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UuNSoM3sLUqdOqnAQlYPgByiMqNK2Kh7hbfW4YSGlOkOpB3ENT1VwNEaJTo0UCJJ3NSKVd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f4f5Ez6PwMTK5mmZ/dvnrw1dcUdD+S7sIlDqR9uSZOw3fmjazJ+EXRyGo4vJKq4k/waFbv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Elklqz4WGXwqlr/JvcovNDt3HVDk0KZiAYmbaPQWE7/yNJ2W1tlyxH/AkZlHSqRIgDbkQZ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ULyIaoXUDY7SSyn/rH/SCG7DUem5erEbI7cTItuxdMo+JDAAsmhJskkt0Q1vuVVVB9PI0k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7O6AlNshpWmTLaIMRDVSKKaVIgXmLNBokpXo2qZdSFaZ0G9kLS+rHKvHQUoviWMhEVevQ3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c+KDfUkSg+4z72PoYf9yMC1mVdXIxid6M6fj57V4FY/aL1qFahca4VYj3skLhRUTJtnILg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43HckUMflEu9kofW0SqOXxIlLP7BSiFYiCqs6SLWCqSVDKgSWfkIuEyUPG4gswanhkiwiJ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tUIZguWo8WywKauyL4rUWoy6qX8HzY5SWy5IX9abqEbDGSRt6I0D7heUdaGXEX5QPxYjWx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uVi9xGuPVjTnUpE/c13juXwMLfAEb0XHB1a7CyuEIqG7XMhElKkqzuXWoRk4UNSKrtkP6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D0QMvapSh8PyAlT+UJxkp0osxN1PSSDI4bUpPKBamaJge2uQgWCPAg4JsSuSkgbA5jCL2Z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9iaF0SL3u49AbXKbDuhPqIppDwveTPba/qMvTEq7txxUdMlFprmIfuCS2GiaL1EJKglyD5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XeYxxA+VKKiyu0NDtiUukpohUgN8SZCzWa4Itqw8/QLUTuwOiv3C9oWFPWL4XbMQ/unkQz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7wF3iGPDFO3UE6mfzWruE1A3LToJ/12XDfhlbhkh0QWYrsfYQv4iPFIk5u1BCOwmhclT2D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Oe/AVlHSHahWIXMQrEe5ghcMzkWLZHUFyEIVjSdELG/XkQK1CyBERDG6SI3JNK0pC8rySM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KRckKZNyJJcNS7kLhSwCyAQbc2FkKKqcBlPphJcQuvhEkhaZFIhWRBJBqcqdXA8HSbEbtC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m8ZCEQhhSGZSigma1VCp6EiGbQ3CdFeVxJncJDjYqDTu6iEm13IyheFGG925bTHCBeqy3W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6tzR7QDwSmRhwqvY3dhTTXtIv6kfSprEVbuhWuf8AGFVkq6C+L81wfICjXaPyMJf65eR3I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MSZhyP+4/0I3dV1ufG/1azTNVaGvCWh/SHVXOif8Aon5HvWYZtZqSRnVO+eTi1C95KllqS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jJyjZZp6WrebBjSoy5jOrS1dxEedyA7iB9R7D/jhvhIStRcKiRmQ3YqFlRHF070CcqN8Dx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u/wCjhaCYtXIrgskWsxL1Rp/erKTSzd3EXpjVAfY+BZBIGgfJMrcQ4G+8RkVU8xIMjWF7B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vYKbgdJuOCZEK4l6iK67EGesJtpFN70GwGpTRI9XrVuuDMeQp6oXkfX3NgdILJP8AlOwu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d8ucy84njgEIVi5asQjaRC1NW2LgQ3Ck3zdvUaFyFwPK3CxyBEnU3ticSEQM2qc5DVF2iD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TJICiU62ImFUdG3tKjKxXIV8OtRDWzL1Owm3P946hrokCapp9QqlFq4DIBt6I86GQxFU2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j2D4zENAFnpP8cTfI6KNBeZLdX0I/FNz98ilkiTdD5G3OqAtJywWhKkTb2boiKzLt6TXMd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oG8aHpLIllqKoUZBK6tSvYrMkgbJAU4OWqBOqtn124PkCjp/zaH4B8TaH1G/A94cw5kCp7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/vqaH39xbJs6zF/6yx8mj9XU81H/bHgmOPKe+bZcVeXYtyUw/YOZqjavsEoJEetdaDL8Uk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ohEGHum1tJS3CsoOPYqG0jCrUvIeyrnBN4ZqIFJWqL0aF93yOcEz3oygL2BxwSMzgeUtQO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IkYIm5UoJbu1J/wBcbVTtSZWEhT3uCpiBoe0BQuG9wzMLM/wdYkBWugLO+X9k6r3GPeVMj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gcxrYGdUDMdEObL6jZOfui6MVYrNZoQ6omNbXT22EBxFzQpw4en/RGfebW3WSrFoCJ9zUf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RDcgNRvmGIc7Ms0XCNGQ61c6hDvfE0cMrELlq1Ey3GxAXAiQ8BYEuQsocEH+EMVVKuseOk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jXA81cMcDuytwyW2YxUDveQlXugqfqWRn+pCJZFDfczJgrU65NHYhIsmIhmdbJLhJBcd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ISJzZb+g8Q1PTcsXA0bos9F2Gjrom6QikFnruFLWTiKUuIKkMpdRhaZDP0K1u+E1KX/dT4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ppnmd5QZ7lEN7yQzohuGuiN9lau58f/T7bU/IiM+vgeHhs1kNSTJRiIlrcVwxHZ0CErkJZ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sSlar/vBJJJJJ+ITdEkkngZMbuQns47igKUpYQ+nVyNI6jGjloR1bmVjUktXAolcSiV3r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ojUDWQQqJjw0q2habeQEQ0JtifzYxqXvJXcw2aRuwIdEcAdLysspOrQ+MZZv+kSoVA6vIy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J/qOlFhBqk4L8SOudP0EJA68zWVkkQvJwLe5trpFBbSaMjYxcIv2gk62qRtuhW6zRLcRWH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Rs+galEtREClFVNLJmjDUllsUdKr9LWSbWQmz0keYmr346UHBJHjUE6twkHGrRzr7gVsEN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asVjwrVpCwi04vlrVfYy47g8t3WXpPrkfHg6C9u1YkR4U8onejQrsz7kOIWlEWg4Ml/gq3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thIWOsyLVqdS8u/uiGu9VmrEa5yPjMVxK+VXFzFzISgUulcqRlQqkJLpjJwgig1ChSJQv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+MxDfFYqgMENPL5J939Q+S4EOLpB4C3LbC7pO91qX4viD+Adpyyb8iCm1rOWeaD9GEQOi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wFp2UpTmO9ojmVBQdYJJuz3n/AIOTXMnuNvs6aIssk/4Dd/wNHWE41hXyLPBmpd42fo5dI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2nQ9DLtKkNNI2w2CVeIJyE+R8dH53545huSRXs7r01F+El7qtwpzZMfhiY97qI4br7Sorf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mMa9KAZEffJEHbIGRbW89zPyqBnUaGmGjWKfXJAq1XPQPtetBiLcFpslwTTPvayKOYjjI+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GhKCf9I8oTqRcpIaFa/74Llg2KKS6RImKEhXizEDY0qj6d1xPTN6B4mGXB4ZlOVsVUX4Vj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XZW5IUrosnTQc8zZPo4AwJMyYtqxXMxFAuCZLyodkBBEERYQV4ScKGRPoSerWOdf8CtpvA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Csr2QQuGI62kNNiXFEppjlim6wgiKk7kufBDpd8hGltZIXBCaadUxhTTFyEDdNkyKiE1Yd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CB9R72LRjUzxcQPY21qCKDuU/MES5b3s2L7mpiRtf6HljywrMZlNQ1KTRTVwRDSozPRetr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Zkqo3mIeEaiRugijFWrLyiEULfg3IVU65D0KrJ11kIqEqyBGxT0h642ul1GZJo1YknT+ii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LS2ajvuCYoHCJwMs1zsHVAo3KBlcMr1E0wDNAzMogU1tJLNpjtPXXJ7Hzoi9SJzatkaSRK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RY/xbUjVG6JESUJQKeaVPcVVPH8UP33+XxOmSQMk6dQwhaISE7AWm4loazBrolUXrZu4/B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SVKC0krw1PhO4SEYmXpZgapeQGUHcJ5E0DbhO22DvhFRtIPvGokNvuSPNxov70av3D4Fh1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U1Duq30nDHyRuFwqpY6HcWSayRQlOXmiIG7UIRh+gi4KEiravRIeTYiGVN9awg+Egx8kB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ZH1FW7jlbRwka0Y0Rap0+ixkTKps8g8q9sCqxnzrVYhCFykLg6JliFwtSmOe5WujqC5CEg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E3AubKouNUz5i8oJW4iS7h5YQ2zpvtY29Y2FoCFYqJpizCuyl0d1IZFrjlwNLjM2Po6XJi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hJK5RZvtuT46yoFk5iadiBKS2tQo5q7kJAxU06rEu6WRcyMtXJkTU1MaSjdC/8CGX09iWk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/vIdtGkPQRANuwHG4eRUYxyEmQuqQpUuoFP4Ic9x6RPUggsHykIvbmkeW2fbrj78YpuWuJ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jk3MiMbHUklR0YeHbngaVJWY0Yk+e/PErLbRzEiGmEGXgkRo4+BKmzOlp8LQqmTre4KImr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yt4VWhczhq6R8Mlloz3I+BDTVU5R0PoTlHquCDqh56EVTp3oR8oTsETrX/Y5lbg7taWZnC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VNcCQQ8m8zZJ9hFEP8VqC5VDHdYtsThmoz7oJypV3CjlGtiSlbSeYF5BuPboK4STKnvN8E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Gt1kY/wAhfwDxh44QxfyjxRsBtBtdtmb5b3YL+Ibrsbrsb8LwDbdjbdmIrdWov7wv7wuHD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Vh25kUUsVoAEX8paQiJeWPLC06VftVLyqQLigdqKk1qJ209cwlAhOKC4Xdp1yJTL0mr1tr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8jrV2EZUXzxo2UFQamAi7hQ5lehQgFbpe1iFe5tGPSdayiZW9f7Hldpn02ePEn+w9JFFhU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LqIR9CR63i6m50G5HIhGVVEiYhRbCCGIV3F6HvhDrZSRDEhFwfOWPjqdWvyKE7ktX3L7zp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+Ajp6m9D5XauqhTTLUSH5CS+vIZ07Q6W/QfB+URa5J8CyUjOjTFMDRpoNjL82OVNId0EZs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cnoBZ2n3pG1U+1ZPMbZ+xQFHQZ/kLv3tSUCbacWWSbROgxiNHJEitb0NGC0UDQ5ZMaW8Cq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m1MijcNRDTlctxMsJ1RZBGXR6i4j1P8BNcZqDtSHqhjI2nXC4JsEcttRiqxpWSP8AvnkyQ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mo+3GCk16D0HYjajSGbSvTHb7VWibolPWOiFHMfHT+5UxcS4IWhC0RDRENF2Np2PEHiDwx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lruAiIsx4A8UeGPHHjjwBl4W0h7UQ1ZENLVMRGoXwO9/SZ5Bmy7s2Xdn1sJqi6q1WUmZB5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9eeSWpHC0zUzSGh6/qI+2j6SNDsBIu7Wy7SM3ZbTtPDTxMyBFdMG8+79kOf7/ANkf0rfIn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2C/t2CF96/Av6X9G6e79C+5/w+w/R9B+jfPZ+hGFmhahmuQs/6O4tItSrP7CMlwqpT8i/h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sX9n037sb5AL+qEsR9wTUQ/fQ3/v2PtP+DJmDzf6zXb6bDG46+P1HutJ+j6TF/WECTf0RO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l/SPDCY04aunihCif3RmH+w1OyGzM9o0lJ9IihBsghkEEWzYnTBcI7t6BdyoeRlE8yCvh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tzci5cL66ylmigTXyqGqjUhNkS91ymY9hyntfs7EYSS0sdl3ZMcuXtRSwLm/0XUEWlt50G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BZKpfFjK0oLgtiGQxp1qZYgEsuBK246im5ZKWYnw3N7KBdE3BG+S96WMqtmgZKTLIxWWqu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UVwxLKSpGS06dLPyOh+aNC+uuD936SxRn7IWTFAa/u4Z1RcPU8F3RIVjWmWJc0XSk2I0DD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4ZuYy84n6G+xWIVqwCz0sXAuBqxU3NbUIZRefErIyEJy9GVvtKONoXF6tYkF89yE+BN1Ly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Nw9cqsqxV0EnguW52bSBYyalOVahcCFzPnz4zjXIhaI2HYn/TZye/tiW/tRuvb7DxYmv7I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P2G/9Q8VtPJtu7J5tmz7jc/Tc2Dp+401/XU0odP3min66misI7gNAkZkml2v6PFP0af3d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LusBBLud1D7lHBnXEUexv31ufcfs+x/Z5/wDs+/f6RrPtqdfaOh/cbl9tDfvtoQ/tfo1e9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P6fwbXtNWyHtb2v3kF/39TX+huS/m/dlbR7xADzCGSC6pP8AB2Y75P8AWOnJn0yPBMTv9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TQTVz6DxoTLu0Fl9seLiglCsoOuaoPIErVdxjQayehteDauIIsd0GZMdWZapggggZrVRVm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zaliRciIWlrUodLxerhRblRcuW7INjtK2HISS2XDK8cy4VPiS0XChca43cxesXwq1WSmuM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WQqVQpS/mC7spgUa2XXerJe/0E0k73Umr23OwLepHx1N1dQarCUiUJm9jYOmQg9MKV1Jh6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UUbCcOCA7OCtWisTj/KlcMJlpYh1wqkq2vIPMIzO8mnzi1Lkxw8vYCVkEECRFA8p0Sdd09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5JpmLmn0DQ4ROUYEh+Qy2DyLV5XCLUCKTdxJUu+U8SwVG4sZBC0RtOx4Yf8ANsBNebwU8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4E8EPRug/LEFy+gbX3bkNyfprb8NH+w+prD5qFCRf9PH/ANCT/sn6I7vs6Gh7q/Q+jf5Zh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SyH0P7Ps/2R/e/ZRm+79mwXm7HHnn6NTvf0bx97CFJUq/UDCU90n6PrQ8V5d7xzbfErVyl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9+FcS6jZE89xDTTh0dlxLoyW/vE72wsbqNGztqfGTjaJTeTVdvLIZNutxa0QkdRUIqQolm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UubiReCcmXkgmcjDPdxW8aUTSXKBq9CS0RJMWsaoYXCXsiyi8yqTTJKb2ZlJMTLDQBOVY+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+5k4IXqobQ74tB/cRkCe2UViTcUDSpGDUtZVDUNMuPbgkTYioJ6KrPaSEMQ8hGxUbEC5Iy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KXhI6UcJS6KwE1qBEn7xrSbiYzhbZmNxRmBkXB5YEMqS3IanqG0NPZ2LpR1FImaCavEyCC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3iQIrqOgmpJGKkroiUIYklNVFrkJNBlyFMnl2aGc1qgu3tHm4mMNDDUcWCdYlNkpKRm8by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n18nGjCsmXO4tVBUnBSvVcVAkMPKhYsB7kG0mo9DevF5WvHREh7OFcSs/B4fi+z9NH2g/x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FPc+FxE2mtRbz46J0kM7GS2KrMnZ4INxoZIG1RDARJuoSOiPS0MXQg1K43BNpUbsxg0Q4z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yzNNJBpMSSnemIUOEpRcsRITKRGt8QqUO5NGJJKppElqoJj+uFSEXaKTgbaF3lnJAxPvqR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oujEUk1DSxG7En60mdQiY2TicyH1+YUQyl2JKXXqEY2jWFdSum8Oiy8gENKBCvB30SiGLi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/ecQozp+KKPkuhH2rykGaHMmrxsLOmKIKJUGb0m4NbEqNzQXCoSvpC4d3tPezimSHO6RzB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FKFtCWk/AgLXzLw+xsK4ctR2tyGmW0siuOUxobQSVSZ6troNiyfYMmVcuTyQzO95J3DXA6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4aJKprUWSjZXi9p6F4npU8xQkmZobFVmyqNG40FHleiDindVlDIeE3JXhIpdZBhqMaLwFt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hEksUMzoJkXRMW9yQPyTaRSxMUR9Hw34iS9J8LgofcPhTBBSe5K+T4HOeH0RD2LcJq9kVl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s49hLxFDSgXKcIp7hvnPcQmBkgt9SpsQ7V0I0aIm1LXUR0Z3CeY/EuDYQK2rSKKFHAsAiZ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8TrqBkbe6LQQnrzkRtopbi0txQh4RqEW+JEaBUoRJNkkJvKSGoS9uchWc0kLLQ7qHmI869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vFP1MVkSVyegu4iSRoqlu3HJjzoHoBZnQIoOVG4Q3dCwoJm4iHpBRHlQY6Qk1cj3jkclKt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w/k+EEKc3uSYIdnbi/uJyWlcxEGW2R1FgSyLiE1cM4gm2O9oR3LRfGgzc7yIUEyuPgjbST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LW4o6QhJkZ9AtSZknk3+iTzRdI+SRppVJEklCUKz5TFMqiyhlHlaF2CTlcx3ERmn6kxV6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Q1FkpjUIGkNSsEsVB2YbknQRNbUqC+63BEXC4iQVgaJSJoxvlcpCFTKYCBjUU2JGafrBJh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AJxBJVyxI5wQyyGRVWVEpG4k9BamRExEKiIpRTqJOffgWRejssbhDv7ZCJD5aqkKaaTajk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IYIezlZix6obUwNdjRoRlUSvYEdchzMKcLINI3O10TmlTzCqFKoQ0xjToAn837v6LczuTd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eX7EsK5JEvVeJuNXZ/QdLBNa26ScHvxA2hIlU1hOVL3jKIPeKV+usYxkTQRKkwmxjRKY8J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2w7gLqz4fGO/kIRGrFd50tQxnCRGUnorESMUY1Ojac3LxXxe8KFwrkK1HUsuFYGQr9fsRP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q4rzYmVZ6sRHsh6l05knkN0I1VQPDrbNijVmlLhNlRSUpkUDHqJZC83FsoFNhlSWpEmgTm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vHB6zVaolCHUEMC9+aXQm7gs3INlZWK5TlmzSuSyM5Kammr4dw74j4LuINm0bzQkeaN6E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1KqKJLqGmgNOhG5JbvIumSGRsJy/Um0RlieoZubnSmcMMKSQZAYaW/pb+KfECGpZD2oNAS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SvRaFyEf7Nm/sX4B4AxbudTsJRZCkShdiK5upTKkPYlr5XNkm6GlWvGWNI7ckJERSFGi+J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Jkc1L+9VY0FCJo6pDkJUOVVapiLM4OqMDau4h42kMcRLirIpCuZ3gklqhOlOpK2Lp0mJr2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TKrBArowaCNKpJWNRMyGyBtXrQQH7D8D70BK1La7hqnQULyTeyzcdNnvJ0T8mToUJ0iS6D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Phm6JSNU/NnxCUeVewKjERh4Wh0B3DkHTXmmLhH1Gshed2KwJpi6+0WatDFT1CIhVCX+hk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Z/wBkGsKQQ26gjIZrYEyWbk6SRMvUgRWUGTaaGQ5qUUhLIYv2EG4bTJZTeitLqqUai/2ZH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/IlChWOeQTEtT2Leg2hbi8IMxq1Juy0MhhaG3rlJmK6x/dDeiCyLoxtbAqIQ3D5lYDdID0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Tmn4wKm+NchcaKTqPgQsC0lp9BErkNGpAkHYIXPVkkkkkl+4SJ439kOm1rjlfIR8IXCiFo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ekbDsN97fYloFJ40pf5CU5SuiI0qTRERFsuO6erJ82JVEoiLau7LyTvHqnWag6U9eUaGSE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UJ3h9Mj73UkGFdCEIkhISJUDZ5ogku4U1thKc1zFXl+U6pBLVNvVFHduQzYPVWUZVHRCec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YWZlnC8tNwP8A7MDlQEoIEVaDONxZvXVHVBRKC5YBg1qm+qUSBJVEjA57i61uFImJ7yVA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YUDGuVfvRlxIn+oZ5G9gaozURMvQN6hQywPIsLZlR3amklcLhPME4EissU3KqCG1ZQNkJ1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E1Jr3Qc7KDO1uEOvIkLDdBpQhJe5QlHpDGTIxTpTqSYpwmvwJmwCRs5y3tYjMIp1JctFGO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tDIpqoQ26VyrF3SgZr7qFYZ0Fus0SzxBpe9OOLBpejKn7DaSqMozTHR2LyrWhK+JfmDoJ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9XFEHxoXEhWLhRVtviWCenQooRbWLlrhfCiptzag+hSyhVL65cr4wuugsOwm6kk4aoaptO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DF1XRY8JMyZu3hKJRdZv5KKnx6jeozIvDuMvYbJONJfdD7o2bg4NOw6garj2KpK3rAj9T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t6NUEBzzxLHNmy1H1jYb8mYvRA6C5yNKiBnuAiRCKCSgGmFemXIek35EnUaiHYrCShpGfV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1nXwsdS+uvXs0J9u2HyUatQWoDIt5kMZITq+rmSdSS2ZKFKnISxa0bhzvtSQLN9BSmrnYs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dSPrKqFNLPIO3Dk9zlYiKUDltNIl4u9wIIOtjQmhcSN7KKknIWvKdxefE93hVq5qtq6JiO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yK9aPloXMy9ULq5y5ZPEfBH7WIk+Fj9rlzb5iKDqeqFBQi7NexHqRxuNyQI4VtuSFXRQS4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QULVRkSTRoS3PwRQSkWljFN2s2iNrQR3IhE17oHsMlFlVt1PoY3veeci0mFIFvVYhA9QRB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laW9DWZawbEVKCNmjRylD8cjLCK1HujzVy6lbt81ct3MSpq2+YuZ3aFxctcGfoW1dcNOJK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fdFU+jORh7nVkDSqdpkih6j5PuWeNoVdkx7LLVLGKtY8t34VYsBscpIN6vJXPoOriHh+4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M+GsWHv4mSesGnElXRGnoYqj+gj04mNLvhXKQuFCGjpiwdEtWF9pMQ0P3iRzEuZcT1IfiF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sVe1D0G+uBWP2C9wrlIXCrHrWrSKFXLXKVvQkLEUEWEc4scD4bovEZMvcSvOhfrRsV7nj0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YBCKmqFykIXMr1fGWAR3FCnpOcuV8n6mNz0xW6umKUqjcY9j41I6El8tC5vvg8MrPno+Jz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tekXl4rSrfFTbTX5N6Ex7uL3FcOJcpci9OSK1C4XMUidyno1xarHhmwkbtqwvuioVy5iFy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titCNVOK9gydBqMe9B8LGu4lyVwLhqOiStXErELlKyRbxItSsXMXG3vLylahcpH5XKWANX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4hU3MVierDyq0bxK4rvEy44RWor1MeYrFyot6hsEuFCwVacQR8R+pzTYvEU72KfEGhzEq5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EuS6JndDxGRoIuOnEsFWndvmLmLFd8aK5dMTd9mKpdvi/kuIXHf4rrGluerFwobZGFh84u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YipOjYVWLFrd9ArlzG+bTvF4mj/gEUF6VtxLAIeOnAkJ0WI6CnEr+UK5Sxy/hFx0xN2+Xi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2fzjmVPiiJ4BC4vZFFC5KsXNq23xLzxisE8TvyouOmJofqh4n4mVI8VtG7ELiuGdqsZBw1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gtXGufUtEWIqZovGuBchcCsydHAuQubedUXPTE0txVZtPRxXSeIrmDLtC4lwrkIVtadGfK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nrlVM6YBchcKufJXM+Qj42JpcHiaumPPSxXQyyDs1ONucZ1zGlwIZW/PvVhbftZTwJ4cj+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mzKA8kQfsNw6M+x2ZKg4EJi/rWpqbMvrR96I8CNoCtzrfSDzg84N+F5I+tC/aCsffMHkSf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Pi/iLeOWR3Dzx5g2HclaokXArY42l9HGuYuNpJseGrB3AsH8hDdlYm9l4mvpjzijoSpQOm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g6FwJO8S58LQhojwB448MavZPGnjDxB4Qb7y0Sia/tcLnLbc+ps+5jf8AcbzuPOza7pv98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j3Bo96bUCR1lG0SeZNP4jwaLqCnQwvHnhJ4vafMGYI13vPrYnV2s2C3L3HnRHn+63hYryb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BZ9kbeeGr20UX9mQR8nk3n2DV6Dc0AcigTOT9tC/PtbG5+2wtF3C0TqI146J/6Am3doJ9z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HkiVqu57ogggggiz8M+OxN7GWJvC5aPzmXOWoU21jb3E1Q0vg0Lg9+bFhnjoC95isnlrkK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FarFN2aWy8sqgsIoQtCFoie9Ox4Q1iS/pEt/a2Q8SeDGd03uNNAaSOn7jSUGgn3n3uaSQw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ZbzaZFd7jLNNx2keV9UN16j6H9keZ7v2R/SPcHnxBe7o36Ppv0VPwj7lP4Aaomp8ZL+b9k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n3GwRo+Q/QbDuHnPMDmVxrZZM/XE67tRMub7BMEk0d7EQRZHOurzrL3LWFqGpaYwy/wALL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Vrw70FraziJhuPaUi5asXKdG6F69XELhVi5S4ESfECHcVMi7wv4p8Bh6aGwiYtQDstwGy9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Dzxcbf0khfexBd0QaS/tqaSwjkr3kFwtI0N3wkV31NjwQ0PhNBnVTei0Z/uOr9mbx7sivf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6lShQa3tFrfCSz7CIH0gdl95rQ95qGbjvNp3H22eRsRS/wjlV2onfrkt3aHljyBK1VkEWu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uHfwsaGxHsI6FYiDfUCdGYj5o7xvArkfCQrbhIsIPjYp/GYVHgrgUJ4Y2shaELRENEbQbc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3XmbSarvYS/oPAHhBtL7mzSSe40gNBXvI5I6ObSJdwXwovikWR9fQgu+I0PeSPBj6VPESD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Bn+49z2ZuHc1e8ILNbW7Ruewh/DQ1fhNZZ1z7B7uO7xPBS48vVpFKxGTqiEhFtiGh2jlHT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CPw+HEisXpYCvpYprp3XpqyCCCOO7xMeiWEXBU9QrkLAe52Sw8DN4sYBLkIvu64FwLA/EP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0eFYS6Upvi+yPQixsKVtWgria1ZXiFh3g1HT4NWIViK+QVxLl/DxTVEeeKWDuFD9aYv3vA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MepYBcSsv2LKw9a9AsQ/vFKtguah8YrVTeLFiFgPj4oqyP3XxLmEWOkYtY0Zeelh1wGrxM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LQlwLArgrWhgVyMrVSnpCFzoFYuFXnz3CuBcK5fxz4BOIqTsfmxV1tosUntDN5k5skk8u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c9cm8a4lU/QQuCeFc6payiuQsErFaiuW7kongXL+CfAxLufQ+fxWfohd4pfZHaTATwTauV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5GZqbxN96bFxSTgGp9diFasGue65E8FfAxT0tGxZaW7YrcwdIN4SbVbc4mNVyVxriVjQzQ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rmVa7kkLkLiRWvd2IVq5KtXGj5n82LmKxcDtkVlfAtnDIpXiqT0R5ftiq1D9Nit3juGGVj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IeH7C/LkrkriRWjRnarVzFwIQrM/ViSROxclcwvjYlF3xRJTuGnZxWR7zwMkkk2rk2PMMR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s2NHVCxyhchcdWzwFglbk+h+ZauWuZnxcVQjfFXnQydHi33RTgZJJJ4r3FdY8tiK1dYsMl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bYNcV+1wFhXe6Fx1dixAfAxVPSWLbosWdJ4AbGySSeF3F7ieoaWwiFbUvSQsQ8bzSPgcl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LmqxWfCPlvgWGz4HOfMo31xdGLzramAbJJGybVY1B8T1DVwqtr4RWEfrikI5KFyVwIQ8u6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uD5Cxq1cKwHyA2KZh1raWIoV0wDI5XQwuuQ+JjGNjZPDd4mND4ZWt1aOFc/MXBVrjd5K5S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Vi5S41wPDt58MXIVrYrFyvg4uUs1hi6d/FlraBpeq5zGMbGxvhucTHvxNa1GFhJ4OkKiwy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Vi41YuJcPy58QQuJcJcz4OLtDNWXDKmlYao64t0Eye7c52GNjDfLseuIaGYv5hYh52irZt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rEIkrfq9qFwJk2q2eNW/M2AhMXDImIfO+Nyy7FzqWZVXCklhqW6ysXFdiMWjjmsfAGN8L1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DNhIVsLEVsFyU7VyEK34zLx6tahclcxo60pEnZPHQTNq5d50PkPlPAUsxe+aYskPYfoOcY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NViHjdoJCIWCniqWkIXEiSRMQhWySKxWK1pWjCRvzxLhQrFy3B8NwFxRaYny7zoflYq42i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7nzjsY+APgZe4y8xFzUQWCdiFwJPRxcpMTEySSbFw1JGhu/i6sm1WLnd8RwFwRwTAh8t3P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6IXGK/MhXYvr7msY+BvguD4nF7EVL6sViFgHwzCK2syuUrZ4ELhQ8G+FwyTwKxc34J8RaX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Zkz5XgeGztEPj4pJB5dsxbfvLnMfAnwNTiZXYdWOjtZViwrR0xfzC4nwKxcKsVs2NHslHK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SwvyfA8N+INPScCwyQth5xYpO9i5jGMdo+XXgsRW/RJcSwbwZY6IsAhcb95FPTWSTwIVqF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8iR0AhciLI53yXA8NULS/Ziq+iPOL+hmPRy2Ox8AfKRMMmimwlZEiUP5ngTxht9htdh9CO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+xvvsfcrPs7O8keeF/WPLHmDadxDcaUhJqu4mtUStRWLBvALCNrXhUPQtR8e2SeBE2LiX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LiWC+YxVXQK8UK+kNKbNrFpX0DyzbmOx8CfA1eJ6j0LyCCCCCEQIESOhtI1EjYNo2jYsW0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XEvaNs2vkW93PoZp90hkj3J/0PMGh3jyVlxXP7o23Y8MR/KfWjquBMLyZtu59LN93Hlnq1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I63bNbsCzV+1mbtlDcj6kz7ULS9jYCDX9Y8gL+pZTyJ5Y80Q1XexF31PxuQrJsK2RMkTFa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CExcKtnnZnyGKqA3YxTuZQnTFugansO18l2PgD4L/AAskMS8vRCxvLlwRxxxZDzCXBC0R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8ceCPEnhCT9R488OS5bbPpZve5uO5uu59jPpZ5AYpqCrKVHdCYGgDzxpdyxPqRDcvaz1IN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5pDe/ueaNYCOhvsEkq/uG8Yb+wL+YKxQ726DrAqho4K1vceHY8a/qieRNEssiFJ37CVqi4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snEfLDhOKanpi8B2IDZvnMfEHxoCsQ8CsdLE3UoXMVi4FxXTebKRBBBBA0RYggSEhIi0QX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i6amBR/yJP1HiRvv7Z4U8KePsaT+jedxpJfebb7xZSvcbRaSCXcEN3ZG/7SPJ2m9GjPEWb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R53uLMcNmFJX7DTEPX7QanZGi9R1x6yBtp7jZ/efQwnXfIJ37LRKk/WE+4XljYdyd1yKk7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zqVb4tIeqG6ITynax8QuF7hY0picvVouuNYKrZTYuQuBWrgXEsPrYXLQuFcCtfDCuwk8CE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YDb+gf8Ebr+2eIG/9Q3/rsx6PufU7IabQQ3AguSNImn3zTHQA0XdweDBK4q41lIIXO6onS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Ob0scjvT2EP4Zhv8AZgnn2TUsJv8AZmFqJ7jf94m5e4TyQZOu7U8RLwHRDzRDR34aV6rF3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il8PiNPRia9wXMTf0lchYGtWjMuC5a5aHcMZXE8SwSGr1uRPLm2SbXVlsNT0488MJ3o2Bt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v7FmPDB/xBsB6c0GXRjSae8huXvJ5ItVGTknNSG73SK73EF4Mi/TNz6mjN/Y3juR5vuQ3j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sYv8ASiWfbNZA1kBWaL7UyYk/955YTbiSftPMErW11n08M8TdjYxjWGskpE8N3FKrYtQsL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eFcK5V3sbnMQrVauBDdLIibJ4VwySTykN3hJJJJJJNk8c8lCGiBknE1HVRzoRC0NhHhDwQ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RsD72bjudCHlqDooAhOu8p1NMI7n7Gx7WcjJGp9jrfYhyY3myGgtcNkPNTuMLDso80yS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17CxN55ZCFyVwKuyi5zFYmyeS7ZbFxK2bJ5ivH6M7ZtmybJJJsnlIQihJknE0M3jGUv2Fd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h0P/aAAwDAQACAAMAAAAQzr2+m6Geye+KWeG+znv7THbDv3zH/D3fzSEM8E8AO8084EoAd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JdBgAU4EQs88wsc0IUYooYsRBRlt7jzP7PbzHfrvHrLeye+6yi2o82rDDDX3jmXPnDjLOK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iKKSCC7zLTrHnDDP7TXr3JF84A0sI0Mg19BtB1phBN5NZ5BpB1hAg00IU8MMUQ0oEMBBFN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frDDffeammG+6i2mCQQ8w8LHDDDT/AIq5z18y5tnqggllqkpnqvv/AMNed9u+dMMPOnG1F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xynHUm0VH1FkG1X1Fn1l2UE1Xm0kwxkVX3001U1vv8P8AHb7/AAw3/wDJIJZ7LI6qYIAB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c9f7pfPPdcrK4qpI765obbYoqP/tMvOue8++MPe9OUVn0FGlGVEl01mUHH0FXWkHUnm1lm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012km30U33mWsP+MO/wD/ADw//hrrusglvpvjuMNLFPQyxw1/8n/66+yyltvhy/8A96Yob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Osd+9PMMcMd/eOdt/+lnEGFk1WU2l12lFXHUVklU1X02GEGG2EkUFnW1EEl2n3l8tO/f/A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2qeyKOb++EIUw8Hz/AO/rg0/992416gsy/wB/sL4L765bbp/+tcte9Nv+Nf8AfrDnTX/vP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1pVXvxNJBlBthZBxltBR99JJR51lBBF9hV9xpDDvzPGy22uCSsIMwy6yyq+PHD2uPLX3w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GYtt3fCCe6CCCGCX7HD3f/PFcoMDXznDnLz3rzPX71ZpX3fC2iSyjnhxpx5BN1NBx9x12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5hRt1hDTLGqUA0U89JZd5ZNZrDfP7WCX9EBKEFuSiL36ysMF7lR3HuyiWCeuHTPjDPregg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brvHXjDT91JpTLH+2eWWqOnFpJJlBdFp5x5l/ueX8Ces91dlhTfbffKQescQ4BxBZ1dXfP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tZYcKSy+AC+f+CQd9B9fSCiKSSufT7DzvTTuKcU4XDGKEwMk0cQAcgAA8B/fvX6qHdZFBF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pB919h/eGBVNRzvXrjzz/ACwwvvghuvgJIgqvvvPDAD43+uhu4wwzxwhlvqglvn2tggjpj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c9d/vfuMNefOoDRDyzAxyjCRzwTQzjBwkXUmXUkEFG1HW0mF3nXX3k0HW1nctO9O8sMPPP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YosNNe7jzTzxx/wD/AA36gw01w9itvrnvungvpovtv1//AMPP/wD/AKwwww7z11hFAGDEN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BENKFDIbdUWbVXaQUZWYXfffQRffdWQXeS9w361/y7ww4++4lrvt/0ww0oEMNPHP8ww9rg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hljhpjtvumglt/wCvPf8AvDzn/wDzyw6/yz4rIPMFJCAPLANLCNLHLNRXbUSTUdaRUdTWd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ScY17w34/y0+//wBs9+P7ILZN/s98IL754IIMM+cOf8JO/f4ZoIYL76b7JIpoJJ//APPPX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TvnnXnY00J1d1IQ8I8ssIk4wN9pxxdRJR95tN9txlBJhBBB7DDnr3PDnLTT3X7jX++uOz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iKeCCDfv/AI89xs763wgjnjipjvrvngpskww0/wCPd8MNO+MPfsOPNSSFUnUGSxTwjTyzx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lnVnUH0m2nEmEEUEFUGcsuPc9O8vO8eNc9uLL7ZcM9975777r748/vf8ALEU1JL/XKWoS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yCbrDDLD3PTTzPb3PfD3vfr4kYttx8MUoQ0A08EgMsg1VJB99ZlR915ttNBBRFRZzz/8Aw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+/8A+8Nf/utb7r7b7Lb677/8/wD+8JdVdr/TGmOCK22uu++yCXTDfPLTz7vXDnbLXLDT3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sAwsY0YkI2K6AowFxdhRR1JRlxtdNJhtNJJNBBTzvDfXr3Pfr/uCDDb2Ka++6CCCCe+Tzz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p/wD266MKigvKCtvvjhvv926wwwwz891y866/z115+JNLGNDDMBOJCBujonBKaXQWdSZSQ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fffRQQQQXeQf08zw1igvjkkpggvvuojgqjgwwww9ylTedff745eKtg3romklvv+8//wAOc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+8Ncdfc831XQSRDCQxCRRiSw6paLR1UnUkG3HW0lGVkmUlFSQBAAHHG1vOtK4q44JboqL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7b7+888IYA29qoBDL4hQZoRf9ooIKLNMMOM/cPfstP98f99+u+89XG/e/wBTyRDQzDhiwj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FGUVklH32FGQwjjyQDDyD8c8+cvut/K4KCgwTlHHl03Hn/wD3LLQptFGyCS00wOwkAAM/T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bXnTDrLt5XXr/AI35+x+609bS9y5w2ZcWQVGENPYVeQdZjJKUfYUfcdX7LGKMOKDAEj458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38ohoMJIfQRRYfWbT+7zjDSZZGGMENMhumiJEoi9/rkhngw1/8+w5w3w1yxyww1x3639ff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cSdbReYUaQVQcecQTQZ9070+0viIAEAMLjmp079y9mtrvggilqHPPOUfSTbSd/wDv/wC9N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qW+6em+WbPf8Awsoghuwx23z+22+z6406z3415012QUWZSYddXZYeUfTUafQUScY29645w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CHLHDjipsnppkrglvnkglJFPIPffbfSaXYwwwAIZ+3/rgCPMBKAlqhw+4hnnmvjs04z0+8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442jgrgs24fbeeYbTQcWYbTcdXZQbQUa1610787z07kkEPDADsvkjliirutilugiGOPPcR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QWfXPBVXYQAHCOMNPFHljnkuiuqnkoross+/97w414627+3igpFur1XXVXfVTURfcbWdUd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/rp0/wAtP4pLwgDhx676pIq4ZLYL4q45AFn30W357OuWhyxzUnHkwjzlU2BDCSjuFlgIK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r75+8c9ve/tusP/8A/OaqmmHphVpBxpN5hJ5xJ55FZ9tZBwKSWa+z3Cei0Mcko0MOyAmSa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BRxBp19t9MPTnJQw49V5BAw8NxVpBDHTXHLDNt2qG+2+GyKrHPbzn7jHDrD/PHWO2Wz19t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xx51Z1dlxZh9wwuG+SuSmaKS0IIMdhdNJx9ht1VRpxJVZFJRd985oYcw8pNJd5dBAQABRN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ZiuTjZ1G+aeqSaC2HLT3nLTvLrD3nPS+i+WhV5x5yOr7F9JJ9p1Z9R1AAQYEcsYAMkUkId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F9hJ1Jp5hh9N9tRZy4skcVZZxTHauYE4AQFBZ9TzbpUmrnLH7/VKKyqWKuavzXLfjz/v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OK2+iiaeOO6+OHxBJJd9N5gAkQMIk4cEgAIwxlN7DbjVRdVVI9hNB8AI8QhF4yQAIVE599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wk4l1F/7X/JxzD7f7vz7Z7emOCmKS/Dnr7f8Azyw0yzw/hjpjlqijgijnnmjeZfTQFGPAA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FLGfQZffWZTWcZCKCPHCHFHARWFADLATXTVffdfRqgFPAAAQa5283878TzVwyz3w79aW5o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/16zwxw1wl8/4nhnpjutsvlutonPMMEDDLMIGKLGEKEGadcfTQfbZVXaGJUZZVRZaWTeVT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bSUbAOrpnrgnuo1y6891+ujJSf9w/+w31x16TwoGECHl72o/46x6+omx4sljugiuspjji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DGBJHIKLKIdVWbSUbUcVfSHJQb6+233679rhJVaUfSQRHHAjkmlolv8A+++NfecEEEFf8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+NuIJF8RqaJq9+Lq9PtPcOuts844YYLJ7pYorBQgABDxgyAwSThjRQDRRm303mFnUnwq5d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++ve5pZMOobb4JL6pacscuf8A/wCwww1/fa391xjllpvogvw/wh0Z3GqmZ56/276w98264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utpmisANNOBAPPPPDNPGMKBCFJdaVZaRbaONFmt8145hums7mpnovmmlppish0x0696z3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aDZLqLZOtP774rL4+8N32OwZM02VMc4apo9+O8NsqoYr7qaaIIwRz3mATqJxiwiiDhzDh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HHUChbZetPoI6aaJoaKbZDTBaqIoKMM8eE9+sOMMzzzzxDhIPff8AH6YY+Wqe+/DDtT/MK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w6upBr3rfSOi+GimmayyegMMMuqSO8o4sokYk4MF5J9VBJ8SH2yTLXC2i6yKiCyWmkgKy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rN951hBU8OqCW4a2CHrDm4IcYiai2/wD0w9QZ1CGitptounjsebQa5z94uijohhjtjzEAD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HNCMCOLKBEBLZZSUcWdSX8qno43xwhjy376KWovogjpmngkMQRTfffe5w4uvvgnolPJHS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xw5feywDg4lwrnnlvx5WEDVaffW439w+40x/+3VQe5TJJsCPFKFEAIEPIIOHJPAINbXedQ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EEFKJLugnujuo12wwy9tuiEw/NAPOQzz+iuKAISvlvvrri+Uc4pAtq4osvnlg7wzpoki2U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RWV42448249/1105+0zWSVffVabNEFbafaTJBuWAOENEHPPPIWcRWUYObVw14y8rrwzzzi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/+xSOEGnvvvitv5Rc4FvuJCAELJHBJAIFPKGQz78150395aWR30548/6+3w212xWeTTTZc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SZXXbkeAKLOCJENGHPBGMOMMItrihvqmsnpggx97Z7mitvoSVdYONPnruvuEc4drkZDHO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BOBbea25129+8w2RYz/3w73x9y8z55+ZYcTSeQfdVXQQVfZZW58SJJPCECAEBKDGJDPECl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qqg8/wCXdOsPd+c9231BBzjL6r5CkMXLIAhR6P8AXXWOGBVVN8uy/wD2W59422Y/+9w63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yXRTQWYcSXYeYaffVaVUclyUQbPPIJGJMIPIODDPFgomilhmsium73xcQ22yz78z5RbiNP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4TPrNJ5556031/8Au9e/aK5JHlFsvuG1Mc9PN+ueec3VF2WG0WVl2XllFllm30F0iMoAA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QzDATyxTCTbKabY4rYLL7EPOXvO+ddvOudun6oKLb77inFflKSRgbOvt9q4/OefPaIZK9f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ecs/dM+Ncu3kFWl0E0UH12mnk1mnWnH/o4TprKSzjkkBggAl0FxTjxBjrJaKYZqJbLCUXs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POnnLoIIJK6igmvkaii7ZYoqb57pOefPJ6ab1lEmn1U/s9Pt8/GFmHEAyhyE1lUX1VXUWW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xWiQRRnCBTijhhjEV11UGzTCD4447rL54JIxus8+OtcNOHSA5IAha5Jaj1fwKiyKq7ZbIK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I6pueXmmdM88fMs8uDABwxQTzTxRxZYL75YZpqYaM/OUi+NGWO5y1333llnHE02lFGHlm2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qbaozZaMOuPM3GGkJaICraL4AVMRpwDZa64KqoKc+evOstdcv0PM+c9du/OfOSSTTRQThi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qp47apbJ5IdrYhx8YOk0k1nWG1F1nE03W1mVW0F5YLqYaZbwR5YoNdcv0W1UrYpb4oYYRW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do7Ya6vM+tsvNNMuHP9u9/udcvfthRiCgyCzBrLJp6ppub75aqgI6IZGb+VNNcYN2VmVVG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10GXXnGXNdpKIbKBbaqY5OvdlnGmJ76pqIKjz2f175+O9+OOmlFkl232lmGXOMes8edmmD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yywpKYLrqrJcsMtZSihRSCyJc8Yw7SuPftOt/fNsNcsO211kU0Glk8vPML4Igz7papocuf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p7JyQv+3tceeNue9usNfn/f8AzT5v73T7bosw4EcsA0EgIoM+GWOieSINBptNJ5lRE0YIk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iyWW/7PfnGeOSCfJ9xRNp17vXXX77iW8UW2S+i/BF6Ce+ueKElTVXvIx3zrLD3TjHHXjDT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LbOaWC4AM4UUcEkYGq6X62UgU591NZtxJV8AcMYoE2GqSKeOKyOKC6+aWqmtJNZN7nvbDr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aKmqSwVlh+CCy2+mVB/RXQ5FfXPzDDXvnrLbb3j5Z/wA+22//AJqrSSixyySSxqo/PssPm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nmVl1CSBTyA07aI77IpbrIIq5b4JqL3E3FWfttseOPnGIZqKprxQhhnn4II4oJYj38laiw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cN+9eOOseOm989f/ADbqWAAUAcEgsse3bfvfTBVVVVJB1p1ddQ8Acsc9SaC2K6OeqCCC6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5B1Vr3bfXfVZ5vLy+mQkMQAw8WOC2+Cc09vZeC4Avr/7DPrPrXXPXfbbp/v3DzH3CWeAwM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7r7LzjpxdVdxBBZJVVYwwAA42CqKK+SmC2O+eW+e+S0IAxVJ/Tv3XLZBPPPSiyU4EIcWiC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cuVJmIoBXXTDf/bbHTDyLI4fnUzXrDrvNAimA5s0YsguNDrnP250lVpB5IFphswB8sEguG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e6iO6C+mY0cUVdRz7rfTrttOOOy6kU8U42PPC2e++q4Y+Jd2g+fXv7b/AD5+x592Wgnm1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PmOMgagZh86M+j2h2nu6E7OK4lgu7XH6byfBO/wBsy78DA9OS7+Ej8ukH2153WUtmFkBDK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hkl3TS7/5rILbrzz/ABAaIS+XDvvzvfDfD+ROmb93t/jzjce3fRy5g6HtkSO5ync99RpfD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YeiEee+y7dJvn2SMm7MJcPQZqxwXZoLRCiKQMQyybizKAp50FVDU/wwMgGOAs/wBZHiOll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9211P8jnx7Ywx+9Iqln7pOdP2zJSuFqj4qUFcjyItJjpCLAvC3qqpIBppbHO0xolf0dDni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fAsJVVQwp/iujB5fPAJ0+eslrBRf95UwVkuJgqoww+y046xUNgln+noz130MQxmqmccuCC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WpKjp/oWA76rSNEg+WAwkaf5Q4E6p9v60DyyNjGFdiU61gnWga/2jyP8AYcsZkDo7cTdap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tG7aZ4K8MN+u9cYqUB4LNHjQtA9+mVKMJbyZ8v03g7kodzJRDueG7rIggtJCq5tLua5IBX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rWG4hQa63kaoqk+9+9FVbQU3qtJ9XlGcZzxP/AOOW+2FFXvZDffXbfdZNpNldZQbFdDr2E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7GxdxJYV/cg8kBSiBmglEj5IKgNm4oM8HuIaKZ0HfnX4LXSDDQKyYqIl2+YZVdb4r6ciZZ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YSPUj7S6uOKAcb1TnvHT3hVNxlphhbLIpXJTW5oOiq7btp1XoQVwIMEwSLLn7P+SK0s0sU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dtk00eSy6eaKuFwOvIdOJlyWJdxvJD22boyXSrX+ArSRh1J81+e+a2qEcrND6yvX7DLXLD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FeCRWsCKyB3qU6eezXSZpOqUgghPaXD/29hAMwQMwwaI/gco8EaaKSiXGO6BRCquy9WuOE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0pBL7bbJLXC6Y5hcZKiGuy+Ugnf8AgKg37160711630y/02glVKalmQpM8079v8gFwpYLX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4fF4PzGeWc9IpMjYODDrZbCYZUm0oVoPEAbTAjDryRYD1z2xPiFzQ72kzWDYAisojknqnN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+w/8AtPfMcP8AXqCHf39LTWy5xZh+QbXfbfVmn33VREMGuCAMM4pUNx4IxZNxkoow2i99W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T6QKv9noxgFVRAxo2EcCfNigm2nQl8Ij22+qa2KoLRHuxrbLD7rHTrbvvz6CWCa4m+2mK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slhNZpp1Re2KSui2qW8Eo488oNdNtVJlJR51vbrymiyieuLCmSWGBSaURxp9dH/OhZRUsq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dG6aaODp7layG/rjfPL/rfrDPvfqaeo4C6uKO+y+SqeA5d19hVVRq6aGim+yOqy4o0QcYU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pn7HrzX/PvTPznLHP/j3fllUw8BwH2SqC3b5AiW2apNoUmeKbHppvoCC/7/7D7DDf+e6G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lBohmnmiuqlwZaRffaEFHjmgtstqlDjtnFMPLJCBDcVXSQy663+w23yxw0xz7yy9/17fQV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plom0T41/lqKCFfojpt6TR4Avgy44ww/0ILAijipsl+5nPvphpl5461QRcVVSKHKvlqvjp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PJOIAGDCJGVRYz/yz42x480629+40yxz1+15YXfQTZcRBmtiuY38tlpNBFAkmjslZdyArA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5omjtsqvrpriuJjjog861YUSefbVcKHrouql/93fVRfXTFDEPNPGIHIYZ8972825/5263z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7w/61+QRaXRdVpojjc53ixTZaZeprihFA21ClDK39w28/4nrqvrrgtmniHmts75+1SVTVY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vrq3+xTaSWWdeXaUFPPNCKs67+251y17x2+z539yz+9y56666y3eYQFcXVjj6c5j2ZMMCP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Ej26lPJsx/wCe/wDo6GWCGC2GokkWm2PDHFlRlJtl3+W++uKOPrLFdJlpVxVBhNs4IIEv3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zrrHbPjnbPOGOe2rHSqq++OOQYQlFCzdKSrSlpZFduuek0UiHtuG0bD7jD/YccwSqwwkY+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RFlZ9B5ZbieyiGWK3LLxp9B1hZJN551McwsZLnrv/AO71z43/APPOMc+t7KYq5pparab4Y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RKdnCvd7vJjzKLJDijLf3LaaPvs/NGtizhCy7Zab75Ipp3WnHH322lMOoZbJrLpoeMHHkX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ghgzBx1vO+/fsOsusfF0d+M8rbKIpo9sv5pYb5I4Z6A03Scs9ylM4O5QPfY4CR9cFqKo9e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zAShiqqKZJob6cE10mUVF01/q5b5p5ooIbLo5IAwiyACQQwCmWl8dNvO/NPP8cEm2eOcdc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e9KL4arLJqesFQw4d+5Ez9t/8fJLzR+l56KqvMO8vI4xDY5JxCb55bK5/PcfNt200ExzSh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6ZPqbIIL6LQxASaNNNcd++f8AbHfTTbXTfLfPnXXPvHTTvn3LDHXDL7rj3tII0NOfmprS/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lq+qia7jD6iUg6yG0oWEQgSCOv/r7bXT9IYY8MUY40wAk0imCz6GSz7Zp+e+imnTz/fD/A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314x29/8AdvfsO/uNuu+usvNNccPu+szgnSlJJmbPtuWQ0Mmr7rrYMtdcYyBrKoqrZIIKQ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9M+gCSSSAyCBSjwgA6dfMtueGWWUV2oKLbIu9vPO9tMNs6KMcc8s99O4Y5KN9NderuOM6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RmgV46Ux+s2ViwM2rpZZIdte/QQw5i4o7pKYJqhBQtvv8dMIziyAjTBSTRhAOuMM9vUm0l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7o65+vOOfce5YIa5JoyUVFb4b7oJZdN9/IffZ4J+MMuK5UEyS71JNlln0c8iqrZYu9vcI5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JrIZiahIcHml1EtsaZChCzwihhzIe9sOftPNfPeM18sIb7poNscNN4rLJ5JTAwQwjDL5L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OqboobIacPNOLqdwCfVpNX0VU2vTqp6rqf+cRxTDJqb7Y7L545irMd8NFtkwa6pSDRhRTD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N98cO+PsPPqYaY6NdsPf8K47aDixABCjQwh4oILqQ13vJoYpobI5aMuuv7YJHdlS30HFk0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ZNeGQywZKa7pq5Lqo5TOdcPuPdZSKIZIzhD1lk2WG+sNOcuuecMvcZ7Zqadudd+84Z7KQS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TzwDzjhzTQSAixQQrKZIaev8AHaSDc0qzTr7VxLXpiSeKiNbziYgSuKu6Oum+iGRNnbbrP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WOCBpFhB5FJ/Prn7fr7/7rmOGeG3nrPPGOGayksgY8IAUs0A0oEY408E8IsEgscE+ma7Xf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Tj/7Nx3BvLiK+RdHqm0k4qaamCi6mOohxBHnfj7CaA2Gqy+55VFlnX6D7+/qSGT7PfvG+q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uCWKGKI0Ug0w8AkA808s8YUUU4oQoUEooEgwlxXXOKfGkHHfxdn5VHi2YoRbUUkOMaeKOe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b7RFl9hg0EuSjj/plFr7bO2qGSmX+SW6q7z3ra6CaySumeWCW+MowxR5xp4A88884skwMo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kUAQUxlZhwwTf9NJJFbB7ra+Kazn1YIs6m6ya1THJFPfHPPTPXtUcimrf5lpBx36mWWvvD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GSO/LPrOK+S2WCuuuuwNx5ddhRZZV88scso0gss8A9RJoYcI8BdpVQcgoBdJwbHFP2Kymy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QyaewFlzHJVTjrbnPXR+yuCRBxZ989L+Dbh1NtNJZxFVBhKCT3Pqa2UkksOe6yYRFtNVpF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8Y4kwMMA5hptpowwgodhdAU0Y5BY57P8ADnnioHuHZXfQCCHAGOiKIMvIxw7131/kimIFL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njsr0QcdcdcdSRVWbq68zmorJGHKhsjFPUfZTTWQabYPOBGFKHMJNNVUZaaXaEGDGTbRAF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PppnvlllGzZVVPBJKOOlgGDDGPbR44rpuuoCKMMMf31aIOkvjgoITQYVTQIBh668ynklkh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Pec03ZWfWTeDMIKIFOjugEd59359VHGFJfQfBLABGKw+Mmk625ptMy6wcyImnAkBPnvouK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mjorMHYeZfWaLAWxw8kox2/8AMv8A+b7f3jSGCueGGiCG4s4OCu/KKya8ss4I8S2Wym2iO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8cI1VcgY8EEQ+DUeW2azKOGZnzJOMmk888Eq+GGOmGpzfDXKSCAglBhpJh05dhzvLnnX/A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q6w78omktoquhvvFQdW76thprtuMPNvohvojlnorklrilnLLZabHKAP/EACoRAQACAgED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AAAAAEAESExECBBYEBQUWEwcXCAsfCBkaHx/9oACAEDAQE/EPNDzE6zwWv7M1K83xKJi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/0nPfzyE9Oe8n8T1+A/qnX9VD0p/QM9tr+FK/h0/MeN1K8Or3g/pMeiryY84PEqlSpXnVf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vEDyS/Ab9VcuXL676rly5cuX0XLly5cuXLly5cuXLly/EDavONcd+b65t7scnv2iCkdd+X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gjHd8RGj1ntp7+LVBUDvCwb+fuUFiZLl/s9n7jsu3NeCHtaYIUjiwzNw4Gr5hWeIQw6D28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ZjVNTMOW/3ErifPDNAf5gjxuEM091PfP8Mx/YxH4PaK22fUTiFr5l0YDQQjcMT3U98eMx/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SxC3ljrzKxDcV/ueAOUoLj/EcMVfs81CKyWqcUw7QFPfzWqPajwg6SUf+D2E8XyP+9/eD3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v7qcn5wXUdziSsTmDdolxDQlYesT0SqVBreqnHSJLrprlE31KOk3uPj2GvZUVEsTHX1yz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fhCVDUxUmICMFELvgRjsleR+SV8o5A4GsJ9EooGMINZKiKmCchCksJGIkRoiq5MJRIOlqB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H2EwUbOEAMECVAd4JwTXFAdHLaVEhzZOG1lG1Fa1vFcLjvg2BlVbfAvzdIAoph30VYmp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GFroGuFVMtjX4Kr8R6Am63Aqum5mK1elILiQaMThMw1AqYzG4IpYvCizXBqSNZR4NQZoY/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oenshkLt8xT2orE4cAMxb2f8Act/9RRa/88qon0TEl3CPBGUDowQubGX+E3rjm0FKxC8YD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GQ3VSi0psGPmF7sCgbn6TgEZ3glfJhHANEodRZPBLDUQdR7WRCkK5ZVmXNRnG5VclKs5ud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WX4Y4/iZ2RVKDvCVKEpWLn1iBZMLIwq8HA6QEBqE1RFQS1rqOoVKE4IlZS5OkBY6jg5EXP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8+CNTKhjdNS2tt5rV597GXcdoM7ucMXU+1HaKxGrTPsTMsuajIpUdFICnUeRBSHgXzC5Bm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C+UVEG219z60bhbYdZvjKk1tpiyOBhigqMg8WKmNOeMX2Z9a4N5iTM+6fdLQVmOy+q1eN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5BdTE4QJBj8EVMURphVMRBCMscUSu2UARbZr55r/cV8Ba/UV3ulPPMpCrEqCxK1m0sbY+J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shZRsit0cCxn652eIWCYPgShn3yuqHQM+2E0uKF73FozS9Sy2LtERIzuGIqPZAdsRdaKT3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OxGxwHg3myCnwso//ADQK3eUqmZQxTKqTjvCi3MLWSg4hGWSGngKWBcNTfNzDR9UdHjZ6G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XmpVQVzEHdmVpl+0uMs8wi4O4LVwUjmFrbPGqFhmyUYckLBwDPvEtCw3AgN4gMCoxEmqYN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N3gQs8i4Ns+9hFGCG7lqr03/s5PwJEWKkPfMfHoh0Xwve44BuDxwXRxeurjFwdpn0YNFoa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hgO5csRaxDqHCncQg46C2KZi5LxUMTOMGuO5H1VfAiD07Q3DHQIK4uIW3hgxnCXwLtMvx0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mzBqYHZDKGZf+rl/6ufpYNQl8oLe+Vrs7wrOWNh0BK9SkLlZm9vFL+E3YjtvXB4TfwjUUa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wmzM0/l2H7i5lqqaXjXFaqjUZ8cIPnEfrgLalzJKan0TCy1jhUGUDFwGlRWamaJcr1KKyG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foFLfEGlnQsLeQXXqrZb0AUOOldOXfcjvucO4P2pTQ4lxu1Hb5A1YsbBLJeHFDAVoGJcX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Fssbg02SuiRmlT7oD4ZY+Bib1CDnMeSAVPwnoWdkxDCLi/wAwiA1x2pt0XaIQVm+LtFhcX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fVK7eJBTcZEMzFdRWxLu0Vgy24LSKN9IXJcW38B2uLXBADf4wUr0WqGLgpfSyrpBeCaF+c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efZPsi3ebdALwSv2QVmGOKZAmiJsEaon2CYD+oxWkY+/iP/xGKmOttytxUq4QP4P+o5qpf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SG6zcQXSGjLBiE+4oCEW4hcOOJr+kK0NKbjWLvL0alMAlCu8MvYQ3TZBvfaOXuQlvZGvU2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xFRKKGyInw4TGztELRUHvFKigtilmZi+parijcwXUchJUXUVsRakBVlGj1EWmG6IEsbgQw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Ipkim2YquWqrikpgRQxe0UbZkuKRNZcpKjYQL4Y9b4Eq3HNMa1HVYslt3BjcGtRr13lrMp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V3mdAtc/UpF24GpCPcQkXefvkYZMQWMQNviBbuQU1xpmViEo95XVqIpbOLzvTfiZ3zX9Jk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sBYTNu8sTCpoNR/ZI1aWAawXRqBcFTAQYnO82IbmhEl4r91qFtHsty7l8JKWL2YsVcwCzF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LOJg+EW7lIJZCyFQjXXI6rtK6VFxilDvBptgl3CKSDUKWiiDRBgWqhXgp7DbLimTHpDpPJ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/nsx6M8lPNjg4OCHnJ+M5PbKlSumpUqV7WfgOTyivzkPxnlZCEOs8tIQhDrPJTpOCEIQh5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PBD1x6Qh+I8lOg4OSHm5DzU4OL83uX5ofmP5KP4aPKDrPPzzE6P/EACcRAQACAgICAgM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ERAxICFQYEBBMFFwgGFxgZCg/9oACAECAQE/EP4tX8oP8EnuV/wrudzv+i16ce8Hj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4k8UeFPUz+3nhD4J7OeqntJ+Wv8MHiDyFeXPYT45/8NN/zWvZL/k77w694defPynjGGvdg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gae6VmywdRF0g2X5o8w9EbFuas6SsCdjxZ+Y+EeGIWxIubnA7jXpN5p6WeHNSDC/fBOoA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7kasWwPdBGD1joSjpCbvdoC2EsqVK9IPlnwrwdeynvAfDPZZ6er8lzudy4fhDfEb5WfIou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cbZ3kN4emL1AeBcsnaCRBDvDuXeooixp3FrMkwsxeN3g/8S36lv6lj6hdy1hbCThZi3Tit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sxfC6xfg1hxS4cXcu4nUAqBUuXcchbFEAYgMpAMCogyl1AEe3AYE/8y/+YPed8bGUE14LW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ziUYXtLQbjf1gnUCE7ndwm0H6iVKQVDLAn3+A+U4Px13gwlMqG8Gqg9ZMFxO64LCdyk1ER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nc7ld3w3Fri07muLJZH1BKlkG4lwVCLrrExU6MsIpFOF23LfqKivJ3NIQlQyduEg8O53C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iYCuuH3LqV9zXeHUFxKj0lFXLMOprHcdTXNgv3Ddw9Q1j6gdz7Im2a4+srAFg1NcUSkIEB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lJqJc1hTD9SbxLgKgty29E2lv1EpNcaxOpfU7CN1DWHuBUvvCQcMGX8x5Mv7R/bRuwiIXv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rJaaYO53OwlsOoOsEnUPWBbUN94D9RGoEZSEr7gRGppiyUQFsRDo4azTLEonddSn7nRAVj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1eSdMC9TXGk0gdQ7IP1AeA4sIw+WmDjtlgxVbeSMMC4FZDAo4U3KyRtKyC67xVxJX6ldQX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phrKr1DXDSaY0mmFqdoUJTBTpgjKxth1NMaQWROoupSdwbytwKw9cCVCPy6g8RtHS5X4a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QAlGEGBWWzhtArCWQURLlGVZEURIFcmHy6ly5cu4KMVcQR3i5cGXLysM3Ll/AX4V8RvkPg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EfXhvH3CGBDWHJ1DeBuH3AvAKlQMn4X8C3UuLUWpfcWo9ZdTSXLl4VXBuFoN8ly5cuLDvx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rFSpUrNSoEN4Col8L+BWAqB3EiXg4DLqaYE+8bM+02cm02huG4EFR6cJ1NMMeDDB4I+KHj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e+NSuNeEPZT4Z7we8HyT18+Se2Hs1f5Gr/Glf+ko89X8ArwJzrie2Hz6lfww94PVT2w94O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K/8QAKRABAAIBAwMDBQEBAQEAAAAAAQARECExQSBRYXGBkaGxwdHwMOHxQP/aAAgBAQABP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eMB2bN79IT1htCGSBgNGd4cyobQJ84IS+8MEIQx6z1h9cHOKhK0h4wQ5hWTXAMho1moicx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3c3gYIQyGkIY2hk6WHOAh7w9JUMcdBgnEIdJU4neBRCxGnk/5LjDFp7xV64dN5qWG2AhDm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IaQhkxtCcYCB2hOJvgyYDxKxtnvExRDTA5mpk5Yta5ZUnQf4bXDo5gQwczvhMen1wZ+cV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QnE0CuxHV9iDiAGmsJz0aQhg16TTpNOqptdRnEZUecEutvnSbHM/6kWk8wPWVKgM4wdZgw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tCa44nfSEqsHOCEMGalStJZE0YMs1oawyYJUJ3nfAQlVA1ldJ0E3xxAlQIc4MEIZ7zvgrF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IzymsGbwaeJUMKHWGs74IbdBioEOg2yQ6TBzDodoVDKXpBU4nolpBpKgQUTPE74MEqHM3w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VvOJ3lQlYqG3XUIZIYDq046uEubEFGCV0hONIZ4hn06O/XUMJHFrbLyGn2ica2czZ3ITaG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VfQbdG2kISsVXSazxDbAZIEOg6AUS7jouIhJxCuvWbTvCe2OIZM94TaczSsBU41hkhzNLw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Q6SbzaXOIliPOk8XsLQjs3cNmuS4y9WLggzvGJB26DJCEDXqIb44hCGAxxOMGauVWauG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ntE2OgMEIdG2DBgh0HQTiDmugzXT6T0gQhKNCMrzFPUWAI3zUOjiVO+DJjvCHV95UqVGV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WJEV2NIFO1JtNMY8LKca9BvKxWCX3ydR2nGs4hj7ziX79FaaTvL3hvOcEMMJWBwR+eJTU3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nQcwnEIZ5hpjiG2NrqGTfJCGOOghCHRxCE2hpzPSeKC8WB9MHdJouGzDVvPtD8QgyoTYwT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4krB03BzeByYevvQ0liPToPMOjnoJfeGTpIdL0mTHGK6CBPbF1PFdoOqPBCEMmDpIdB0md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O8rWGpDaXEdPCOniUKeuReDHrgneG83wbw2hz2ww6vid53x3wYN3BCGph9sd8kPV+YliM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VA7kOkwesOegz3yQwZMEMGSd4QhOIZIS8E+mHFnZuKgVCNGsNSG1QYQcXL6DF9JCcYOnYx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DWJA6OI6TsCEqXc/5H1yQhg6SHmcd594S53w5IdJCPR3wbQdsERg2rjgJXE4gb/43vj0/+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hJ7+6w+sCG0YqU2g06bk1i3g2QyGO+e8rBtOIYTed/wBQxxHAQ2lzbJm8HSOghAY5gW3CV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V+8bwhCE74OYbdVwhOMekIZJxDB0mufebQyYsbuGDpLweE5neL2hEuaJeuDbF6T3nvpKi6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Dp+qDr+oddy5s0wqGEgY46bIal1Nrld8XjbO8IdBA3hg6jO3QdNdBCEIbYMVCcSmTu1ywm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Gnmd83g2yeeo6TLljtPMCHxN4QRi3TaWVjUo1oge2CBCbaY4zxDaDr5hDFT0nrDtghCeYQ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ZeCEfECcQxXpesN5Ym22hg6ToPaBgnEOgwYOghDmnJ0GTo1+kFfZCBWjF6lg6S94u8MUv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Ya40jrAgeYGkMjkgxcOkIcwztHbo3yqT2LhY9zcoQ7wUDsSp3hzDJ0HQYNugyZvBkMkMV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N2y3Q9YKqu7vc0B2N5UnBjhnxgg9XeHt/mdBDqScYPrDQneJ4gBGO1DSIrN4Jp3mzG0/G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TBOcc4Og5zWCENMGCEJeBwQ3NkRg508xQG4wgHODBCEJeBwOnQQlmCHTcNoQwZNsm8Ic4N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HzcHY4l64QZvCE8xitg4q5tCcQlSodFQN+0OZWDJg5m2eMOJtGGCc5+0sT2r0m0ho9mG0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mEMEMjglT74Mk1nmcwwQ8a9ZDO/RxL8NdGB0O81Vu44ldbKlfEIE36DzLro4z6emTpJ3wQ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lRGOyDUawdZW13lziE4Qhgw7wyTiGTBn1n2hh1lZIQnrNMEIYMOkNpp1onEey0dskIdBtg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F1DHEoqEree8MDLhCGCEOniEqQ0+pDaVvcahqYPM3lSisN4S4aQwQhDaEMHWQyTvg2hjxA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BNWhvpoGl/wCBCHWQxxPTJDoIQ6CXknHRUqEtV4iGia2miCj06tsUwyY75uOSd+iugwHUQ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464NB1JbUNIyslOneEIE4nfTPfoqbQ5nfHEIZM+kIZIeIZIaYMEJxBJW+DEvujshqho6Qv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36DJgnGCd8DpDBg2h0kN4QyXeFJXEderZNmKYbZIabz1yS4MMcwcm2CG/SZIdBDo9IY4l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yhWr/SGe/QQhn06TpM98m0NsB1HT9sLCQ2C43dWhLmt20qzmE8dD9YQ6K0lTvKxTK0xt0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CVpKwbZ9OgBTLWhoxFZKgLrg6CoawhgybQwGDzeDG/R6QMG8MmTIwwcwOUqyWSCkmotuY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6LhCEIYOgwQ6PbBrDJCEMGCEJeeT6FxaSgeiHMN4YMGO87zmXCG0MHmG/QbYMEOrjPEOg5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adshPeEoPluGTHeeIf4mTJjbFStIdJzgxxCEIY7y5UP3a7SgRHWxArFQN53ydJ0VKldFdB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VDFXK+JxfR+Yc9BUMW6O7N4PkJcI9oQhDHfBDPGA0xtnv1kIdH3wPT3jKmmuGDpDq70ydP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66TBCE4zfQZMGDnBp0ENoTmwqBQKRSveasbJFYYYMkMEY7s8sDg5hk5hDxCDB06DXJDnBg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eQ6/EvRlRqqDo79BpgnfF1BdYdWuDHENtOl6/XqdopNBbEvN9CCgcz0cnfJ/g6wydPed8G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dW2K3hCG05lwTTETDsRhDwnpkhCBpCGSVpCVDbBrj1zUqc4IeuBtO+CGCGCc5Nh2iO+0Rm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whkzeCEuEMHODBneFRejmBCE4cENcGDzCDpLuUXv90SmWS7pT6znBvDI4uU+tzWXDNwLzw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vzUIdR098f1S5cFHYKx2l1VWaWXY+8RhfUQ6KlSoZJWAyQ6CGe+bwPmXprFCXK95SBRebp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Mqj1mzC+Z/wC1O+fmVOx7zT0c8MG2+eHmvWHZynjGrbE9wQfYs1U1pv6w5i954sO1+Z/70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SJ8IkbzShRySo5faUXf0TtHwxCjRHmIrQlrvVNWwy96L1lu0acS3acHSUo4rRNDdi9I7Q3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/EMAU1ERKuolhAod8cyoT0l31cQ1h09898mTxkn3hCG+b6HaerNFc0Re9BsvFy8XjvLhn7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ghh3gz0ckHJCDLnvkaS5eFxZo7ZqPE3U9IWPeDcslwZekvWCS5cQtc0Q23xek8QZcvJkYM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lJvalyvcPeIuvzRA1+SDNbfWDLT9Y1yfRlldHrit0j2HELpbteMUlS80Q9iUVAVaXuaznH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59ylvK+08lRV0NJuQO1SJ7WJ225SaQhuvsQ8D1mtHhX6M7yPZnn/ACjVpbxUKNavpEHc+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5EOOXrE8j6w5oB5X0hRp9CJG99GV7nvN+mnyxWte5Zwh8xt4jduektLjhIYv8LUWNV98v5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iW39nmIpv5/7ga2vq35gOtPysR6Wd6RufpO0QRswT4jS7bw9Us8sHzDyZxHWFDBHmCbDKb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NezBNhlPZl2z+gwTaIT9MKNfhhwv7QPkQWTctUr3+qAbSc9PeHYiENWiess2eyW8xpsHue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RPRlZpJxNpcu5cuX8y9NIsuEXpEQx2vaLctZQFAcSnebIS4YGEMcsYO+SM4wTvgxxCEuHO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XprhTvEhFSwDesRCi9YLv3SUaLPAgXZ2lDA0MpDRvAQbly8BD/A2Ycw6RIDuSlapPAnr3q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cfJFtjEN9fowP/aAdEfXFTd+jleh77LM7YFoQU3wlEIa3lsAN29IOGBVq/oIEun3ILsvkg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LDd8Scv5Rpbfq/EUuj+ekVdl63EBZqzcrGBb38Sk/V+52EylRt2+zA1qoAvW+87zj2D1l3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Iw/4D+5Rt8b+4rYvZ/ct/SDbWnprFNFPiLwqcjzAHBHsHxKNAA8EdxCFjTVO2v/JaDR8yp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EtLaPhuBrEHdlQiJXDEQJ6wTT68FnvFVB7N7wp2fEF4w4m/aVTmoR4XoMBbfGz/pU897pe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a9L7QHDDAyNt7lQt/ITT/AFTR/IfuD3+CHe/JD/wIc31EGNh6s8X8ekP0H/EOfX6yk/Iz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9B8Nzdv608Z7M/wDefuf+gmnXx/8ActNP4+s0tp6T4ka2vwhff6Jfe1FIqtbUB+JYlNpta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/UoRF4GBWqfEKwazyXA3besDPyLgPPySmjf3QHn8oH3+79wOw+Yf8OFP4YEoq9J/56eF9C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im7o+IFsJSthldHMr3lbypUqEqBmt4YM8SjdiUTU0xqOkt2jqSo1Poajx1drlV+yTS0K9l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tfKKhqeWoENV7jL+iLyyvoPJcbXwVgZqHzFGp8Yh0V8SxTDsHzC/iVDaU3SHihCuqLCuVz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rAv0TW3+E3dXxCnd8Rq1RLiHEU8RRqBlvX6J2vpmnz40mrofCWcMS2UXWggneWuqlr2hJ1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ekato9IjmegR1KZ7Inej2ib0z2gXB6BKW/UE3T1gcPLhj908iLbO/WP8A0Y6n1mV9ydmA3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3e4CC5KpDn+Cf8R/2HOfs/uGrp8J4PaT+Imrv8Uu7HiDcr8H6gBVj3o1mhoHsRv1+CHD9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WWnwSrWj0COpd/iGxb6TuJ7xY7vWd5vq3Fv8AqWu/rYJ5uJ5ZTiUSmAJvfdKNfxhReoPSO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cPcSnaBronqfE0F/QYXv7EOxPZgp+TLez4UftZHcD0qCx39XyTs56wNf/AFQLSyDXsveFn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397DnfawU/dCls/ZhXqIHWq+IeaDTrd9If8GFf4SHL7FQr/OTv+yzyyNf8p4pBf8AbDtPd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zf+zLyCj+GGUiBcXoJTt75lJQHsiu/wACAR0ccGs0QQIdy4USB0D9CH/IQO3xQToPiBm2A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AYCGTmVPt1988RhqA7Do9RgJWKlSpUNvCEKCaUQ0ggSoaSpUqHUT06eOgm0Oquqsd83cv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HtR7M7FveMy2zZ5M0Z82vWdps0+DzFtL4QXFEewULQi0g1w3OBabnbBzRJDv5oa+uAhdZ4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ZJvaPmCagr1hvAYUX0D5nL98fIneV6TsQyDW1p3hrQENn2ZRyesOH6kKdbfmVn42btiX6/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lrp9XC+I+0/6hPF+JqbDxUtWt/aC15ektTr+Ivh/EV/4l29fMUZUeaiWp1ldbalS79RO/8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DDuPsh/xiUfhCeV+JtW3vAN/khfqTA4cHYYA1X7p5fyIW733Qr0+ang/LC7XX6tQLb5GET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5dgz0gR+CCXuelwDkwRo/jQ1NX2T/AM5A37IQC970QP6if3EKGjV4lu3slHaW7x5iXrc+I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qTbrEF28NsuHYIpufMBXiHYIALgIFQJUqVKwGA1wHRcMEOrjBgzW8CVKqMb3dj2SoXOsCB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MkIf7ErHGAx4iAVdIieBAnQLXQIBCl5YGOIY74MGSE2nfHHR765Ov3z3z3w44gDQJTAIE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VDaUSvEQuUVxFdAMZKx7yrq61Ve8PsJXEBwQO0CGDnoMBKgaQlQMGKwaQh0G8DP36DaVpK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rSUkW/ZtTowCAlO2AIHtAQFQipVzlKqBAlaQgJUrxNmDNbwN5VDK3gZ8YMjTvDWDQ7L8XN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IQwQhtgnfBg6TBjSEMEOj0hDo7zh6NotHsm2Fee0rG2L84uXOIYN4ZJ36yE2/yOvR7we0C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TpIdZEx36iHURyZOlmxKhO8+ZxDN4MGC8MO/eaea+dZRG02Dt6Rw7HaG0+2feV0E4xx0mP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DacYNpXaVT0HM73AlVE7zSwtv4iFDzNxeSKyDBgy4TiGSVKlSsmOYdBDBt0VDZlYrJ9psi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9LiaM3VrCGCEIYIQwTmE74OgxePvjiXgwdXfBj2ofGn4nNFsNCGDmDCGTPr0kMGNsHODB0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wWmALjtdL09IhSABCGCE5h0DpK3hgneEMHQf6Vrgh0JDp2htg6eOj0ybTvtgy6VFwDbxHr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oO0Ojvji8DGHjHHWdHM2wYqHV36AEaJFfiihtQxRs9YMGDBgwhkhgnENMkM79RCGCEI5No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U6p6zUHaEIZIQhCcQ9OshNoQwS+o6jLECexcdVV31l3aNZtDJzNdck4h0kGGToIQ2np0HU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r6SpZIpftD/E6ToMHSf48ZJxl2jtJercCDBip3nvCqlTWGKySsXoNSaIYJbVs9oQs2l9Bn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Cc4McZIQhDHOTBmu0qFScl+Iu8OybaksNMDBgwYOCd88wzx0bzjqIdZK01nGObtClri5qI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8E4anpcMGDoP8OMawhOOo84IYMcTXDs+dIaBPGENsHWdZ0k74Osxt0HQDLtEZWrNDrRvC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Qh/kdHH+XEMV0KjQasu5QGnZKt7lcbYOrjXNSpvgIQhKuGiBQ0lSgqX774MQlkIbYMlziV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mDoOkhk6DboIlw7w1bQUJvLB53JfaGkIQagwYYIOBl9BvDvnv0E4weOshgWiC9IPFstxzp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BDpITiHODB1cTv0nUZYD/AOU1IynL7S4Qh1GDHeHQTvDoOemoYOg6dFui1h2OZXruysEMm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XDn/DfoOkhkVSia7sGxAG4HiVgV0Gk73O+e+TpNYeYSiEiNYtB3JsTNdd+q8ekP8AE2npD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MkOc7wyCm9aPZjYDUaZpq6MsIZIQZcuXe+bwPQQnp0GCEM9+gIGO8dF2uWQ2BA2u9pQPcu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QhtpDJ0HM5nEMGe8OjbJjvn1wxE7C48IDBniHQQ+nUdBCGDn/ADYQhCC/sEdVXVW1iWtkF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26jJ/hx1HR6ZdK6RE7do+hoQ6B0XO+TzKnr0GO+DeHMJxONYR2IRTekbz14YOmPXJgnfBg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zDB/hcMmmaxojo7yuZuDqR2QwQhDabTjF4HTJtgh6426jBghpmoY7yq3EY4O040hl4Knec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z7dBjvk85ubkIQ2wdJg6XaVy9BUQByw0HYhghk5m/p1EJfQdRCHV36KlTjeaWr7EKQ3QzB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DiGTp79RDbp4ck4wCKoI/AfrEqCBEG3+JNo4Ia9BzHbBtrDDqQTXGqcCWkR65HxA1ntk2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98d8mDJDrMBYxHc8a5hO7Rgwhg2hCeuTB0E2wOTecdBgwY8dB0uF5AYNSh2sEITb1hzO8I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d+khg6DbB/gtC9p5EtDfj1hDJDGx6dotL6DJO8IQh1n+JAhi4FxEF5l4l4IYJ3hDp4hjnB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dJgh0HShFdCIzv5yobIJgTibk3JxL7QhpDO8OkxzkxpzjmaY6u9TV9km6Cmk9IYNNJtnTo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30hkhkyY98d8d8UpfojaPeOFuNpcaYGDpCDDAwhga7whtDbJg2nnBtO+O84neGLl5vA1S0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+hmt8kGENskNoQnGLnEP8CGR6zo4YYBp2TOLd5vdXTeGN8GDBCHQM79B0kIdJ0bdCgK8Sz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6wQDjp+8vpMmDoOg6SGDrIoFuhEa3qlYDSBQGsOk2xU5lSrhk6T6Q7Z4x6YTftLhPWC2Gi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xtOLh0d88ZJrrgnE9IYMcQ1ydB0EAEdpbdyyK1m8vrVpmqXDaG0JxCEOcEIZNcEIbwnMMG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NVQ3l5dSFCJ5vXyljO8NoTvgIba1jvi+0JeCEJzO+Lhk/yNOkncejClHLDBDBkhgl1k6Dx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OozSt+iOzL4/wY2xtniX1meJeCcY2nHRWAh1VgBa6RGtXJlKPmBXWsI9GmCGO/QecGO8OY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x2lbzcPXmWIaTtCI0ReDnrJWCekMnSbYPP+Bgcd4KhvxKUHRGaK87ZAg4EHeXDHeGCHMOn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zfEMXF0Y6LzrKh0uK6TiVS7whCBj0wQhghDSGO+CHQQh1k26DeV2dVv4hPLHF4OowQnEM+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x652wTq6EQv28RQK0bsBoMM98HRXSadZ08Y4xx0mHCgOxHb6xiCB7yhBrA/wJxNyXDN4Me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DjecV7RNgSGxsOLhppNscTvNtshg6bwfHUYJx0GB0zejO8r9t2T317yod4NkIQhknfPGCG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DHEOYbaQqVipWEXaVLFz0VMaC+Gpv6Q3hghghkhtDJtCBDBDHfBDScZNsE7wyqD/0YLQ8w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N44waYNuncwdRg84MEHpJpC63cWyts1auL6CGDp988YITiGnSdXGTKgKsdq+SQCB7wKA6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w9DknpO+OOgcHS6krUnyQUtCCNdB06zvi8GL6THMMGDF9HEIZ7w2gqbJEV4njrlCG2CEGH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GEOcEPp1nQbY+JUuWkKfySPTiCnYRhOIOL6e+SemSHWaS8EuEvJ0d54eUfSEHcu5syYMHU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h0X26OcE7s20hkVeIqjqsoS7HlhkydPMJ6w/y74OjiE4hDPMuX37jKUIfm/yDTFdDnvUMb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bOMd8JZrtNWOjvENOdiGg68kMHPQY46L6NsDCHQcw58446eIYN4ld8UncnclQvcisuEMkI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MXvDBtCHOCHMMHVqGcr9Id8pj3Ahgx9McQ6jpMmTBm8nSoFrRKKd/vMsfAZ9OshghgyQh0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SEuV6cj6xjC10gGcENuvjXoMX1H+/fBF8zUV15Y9ResLvsqEIQ6a0w57zv1ffNy+jnBjjH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LUMbHJCoOvJjvi9J36jqKlVgdZfQf48QIliMva3a3DCQSeKh0EITvky/XJg6jNpkgdBpeZ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rByOCHMJfQYMmbg9RDpMcQ5iFKI6laBrpPWjUJ6Q6drhkgaQgQnGSE4hknD0HWbegEW21b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NNsGeM3pk6yGeOk6vtHTN94paa8jiVM3gahfdg63oqEYGTTaOK1laTvL1hnmE4wdG0MIFJ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ySwn+B1XjvDSd8EMkOg6KnxglOTUiKDuTXftFZ0GSDDF4PEt1hgZcNsXrCXCXUIQwbZcGt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K33MkNskJ6ZIfXqIZ3Ogxzgl9NCvcQSxYBqGCHOa7QwYMGCb307w6To4nMI7S8DsEUCacy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k4nvmsHjJDpJe/QSunjpOYy4Fkvk7RHRuwrkwM8ZOmpvkhjnqYPiDp0kIbS9MGAhABNku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XaA1XDHp1GGE7wwENqhp4wYMGLhn3wS80ocwaBuQBTnBCEJcMDLxd5NWGR3lwYQl5uDDW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u3aWrmomxYQHohPfo9IQhDqIZuGTmGLlwcEOYYucTS41+j/2EMrYOkyQldBNei5cMDOJc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8On2JsTQz9UNoPTtLlwg5uoZ79Btk6a36eIy5bKK2IdBZXmCSkemDbHGDLON8bQ6zbp3uJ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eDtDAUMRk3RL+XEOgy9J36SGFhDGxBhvNoQ0xxi+o6Cd4armMy4mg3wRXBtCGkvJti94OT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3Bl6sIS8DLhDoNjBV4JOKOn3IQhkx3wQwSv8AEm22DoNuug8CFPtaTZCHT3wZIQdJedoQ1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dBCEJ0oNYzW2wdibiczBRRknGLj0PRcvo46L/ANFl07ppbD9ymgtG1d1h3uvUJ6f4G0754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+Pv8A4G2QQh0tlRdVvlCCaODNdBkydNaznBDHGCd5eLrBtF5ha+SaVK+3U3g2YvAy5cvF4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N4pdw+Zs2hw2gy4MGX8YuDBgy53xpU8J6JV9nSG0Ocd8GDJtgxxD/AAIZvBgh0D39VB5VF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EuDgl9ZLwYuDkly4Ql1Fl6Pn08E3o1LoQhOWq+Zx0HTcvB0bdfvN4QcHM+YbawZcXWX3iD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P3DFLVabruwW7x8QSXBIMuXgcd+n4w44jjjoOcd76DaE5nHQb4ub4Jz4wesNTl3jWG+Nqa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jOc/aE4nfBgwdBkwecHQQ2wZdRvUZZcmsKFtW+ZOkhzDoNJzKgQhKhpgQZ4wQhN4S8EOtk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Bw3AFNklwYOmDo17whDPGB1rJCGDPOTbAy5c8gjHZvd1lPGKg4vA4uXOMGDBnvPGCE2l5v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nuMoNfkn4oJsh9RGKjgBrLA29xwl2SlonzPIQPeUreBreA7y56ykG5dby5TuSnclO58wQa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iHYE8T5nifM/9CamyeNLeFTR2R1dE7YhTvGKe6fEeZ+5+4kaO9pDnN2jPUTnr2kTqaL3SO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48pKvJ5rA3WNjqZI37X6mhr8z9Tvh738Q4PdX6ljUj+uIzZei/UX+KB3JVzEcJN2AXVhzx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jHTH3hnbBtptD69Bk7YMHPRxGXrNDWDAQOm0Sjlsx9bXnCCiMO8vB1esPpDJNrxxCGuOId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lCobVkrqcwG20faGzTaX10niYKbM8ekvr4lv/AFlvHsyk3r5hbk+ZbufMr0+ZoaqQp2SIa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07kLcJoLv2M0Goe8pwGWOEs7IBCitkAvZKOwnZWFtjNF6/SaP+IUQK1uXKnWJRWUPvHiV5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EQ6fGh/xkF3+JB6r4EG/Sh/1of96Oy/NDgHzC7ZAdyWdyDCad4SmVBllbkOwlG4hTs+Z5i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uVmpqdj605JeiY8L5Jua3oatYqvoh+YqtF7a/tHaX/feJIJqDQgjQaalzTTjo6X7Q5q/V+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5ROQvxDEEleN5z7TvSntAxEPCVOGNjRA4QadGet8zboo8Wnmae74IVaOC7ykvtb5jVX1MX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A3X/HMUKun8cxnI+W/mU6/Vlpp8zHn+dlLb9pqlAd6NMNYE8FZphAdiAcviGnZ+JWtNHpL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E9FDgPmg/L6jG6t7spfe3Fu/vTsQ1dv1IFdLO1yuav1iQQFrZpCQAcXGERYPet952VXrCr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fMPCVFOtHzNJ0PmHY+af+m/UNf6bYHyPmaTr7lnd+CwTtU36D7w5qT+tzt1KxczxE0sXg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nIYKb+hBcl+kLtRXpNDb8Q7X4lju9oa953aShs8Knd6xo1+SOpSzuLNDCXDdmlHYLWR5a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gdPcyCbNvVEqHfa36iLFqF219J5YnuINt82II7zzHzBbofMOQShsTwzuM8D1h2U8CvWd8f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5SeJcQd34hs18J2j4RPd/So/88/cFuvclJqYNenxZbQvaSF1BDRer/wAMq3Y7f+Zerp/PS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DLdp7y2un5lu33Yd3tuFW08hgniHYXpE9hwc1PhNG2HaaNajHswZq1esq3caNEebl7p7jP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b2uPowp4Tm54p6s8Z7R1NR2i9KfAiNkeyajS9iK/4xa4oNj6k1/tf8ykeCW34h+U9qh3J8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rh9QgxOw/JLOX3hqbPrB9395+24Uv3WFFjXvrO5Av0+SKnVf3h/dyyVs94W7/AFw4Gnow5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R1x1ejLpYj0uF3S/zEFtH0WBTWx7zQQF8xr00+80ND64WU9uls7avi4r+1rGzcfRj/wAJl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quYKXRtKTT0DP/gZwB8IC7fnFWweyCqj8CANv0gPZ8Q7WBbfXNHSnsgHDHnh3V37zVUavM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d36paaoIv/ZDsHuz/ANtxpq6XuzR5Pefzs8r8xb/pF6VfMX19imPJtSh7J+Ycz85v6Mtnc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urBL+s38HcYLV2ekKtRB2HxDsviCc/idr2QHZ+AwA/wDhDlT3gzu/MO98p3X5Q4WR3lhXs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WeZ8z1Hqw8L0YQ+J8QA/BD/kT/wACf+bCt+zP/JlW3xQBftw7L4l+4gdh7RXVZ8k4vpRkB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dvMpbh2hVs+J4XxNiyIcFwR2fEA4SnaeKVge0r2lNZRASq1I76TdfiaQh4CUer5Qz3xzgz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GpWsMOuolmqmAKrgIErRwdBKlZOju9YYXSoQanizfB3RCrYz30D5pAdUQ3bJptJ7wQpT4h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ZwIVbWWdIt3h40v7fa5SUH4nh16QlUwK7/r7y/Nj2fmHYfEvW09rjraYHy/ib+3tUO+8d7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RP0VR16b4lAtj2qPLfDHRt7waqFjpupVS3f20/UAmOeIthQ1FD2aeI7Cvyzso94Ka/CXf9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3fLDXq/uwjTScTSRKSEqlfrN3RmtuepCr8cP+VD/gTT/Cn/MIDsfiaTzeIDez6QM090h4r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uHiLb/HO97IRYVehVQBqSUXJqE+ZS4fRDW+yhwF7Ju2H2gBQFQo2SjYJRyQOxKO0o7YQdw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diARHJcNOM1KKhvOZU9MV8SjsSjtK4lHaC+WoDDD9A/ZA8TjxKrSBAyYMEMm+N88ODpMVg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Omuq/WWC2E0awDWVgx3wYMGSGfTo4wQ/w23n8Cu7KsdjeEKBRmtIwH+JOf9MO3mMO61e6y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JD6T0h0EOgnDV7TULq2Car4ENCbdPGT/IneErrWCW2TZIo6N8d0Eqz6Z4zU75usay56T1w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N480XhOIhPTiUTW/UPEQmjioQ0yZIQiWS4p15hTTSA09YQzcPti8ErJglkFu70lNm4WQto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ghDJpCG0+MXCPQeYZ4weZxO+E0i8WJPR1/MVa9PqQxzj0z6Q84MEP8zpOi9dgWEC+02hu1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hkzxg6K3ydHpmvTi9DmaQGrtA8zqs4wdFSsd8mGZaPrLCLdjepYp0NobbYMd+vjqRA69iK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8ECvHR3hOMGDpIaHQ4BhBmqQv7JQr9EsShDxjvgyQ6ecd4w5neGfGe8McYoRrw9o3bdmeJ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mbQhDAziGNriDdx0nrdp6q3h2GpWLyZGHT4hEAjqR3OVvohMv+sMENv8AEhg1YY26SGTLN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0l781B0xfaXCGSEMd+q+kyGTPEVeYD6ymUbx13LwMIQwQ6TJgwQ6CAi0BFQ9PAmojTZDrO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xaTbsHPmNsaNZoRsYMH+VQwj54EcJalVA3wQK2wYJxgwZrSd53z46N5xO8BEdmXC6ZpbT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516e8IS+nid+gaZxLwQeoiErWaxLnL68MufeXLnpLhL1wRhgXXMYgbbPeOrvCDZLgwydA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62Nk0Om5Lg2aM3IdA9BjzDJLht1XB1z3x3z3NX3mrZqIxCGFlw2wYuEIMIMJcJcOk5m8NO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32hsHdIaB2JxLxxL3hLly8XCXB6SGTBDF9smaButVex2iCN4IjSsd4ZOkxxFl1t6vxGAN4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Y7wwGDG5gMInfgR2tviNoddhgVoaQ6GEud8EuGvRx08RjHHEMPDLRtC1oMuXpCbTfG2OMn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3hOweDHRaS7X14uDZkwZJcJwzjSCvLiI9BJeN3vMvSXBwS5eCGLneDn+KmUgvA+IOkN4Rh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/nAz0+kIbYIOkHAy9YdOldws9tY6k9KCEuXCXCXDbBL0hLhLlwlwyT0h1GOI+yWfL/wAl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OYQgwhghCHQQh0Ge9w1eDQ7x1ZZuXG87QyY5zx0XF3hvT2iWK7qGnS27PJLMDrrqvCltj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22O0Ciobf4evRcGX1b4cHnoJSGbWkY3SHcrnEdp647y53yZu7wY4al644/wAbwHa4MQ6Cc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sw3hgwQ6iTY9o4aCbQwm+JJ3y4MJ3l4NSX092ePWUiqxNPSCYujTBLgy9ITjpuDBjghjcy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QItkqKSLs1ctp3JLybQybQ+YH+BkhtD16DqVv2o+kNqtDd5vHvghDBDBCGBwYIQ6DoIGSe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aSoDjBgl9V6S4ukfMA1h2LfgJp1dwriKrTroFqVOUJWO8NMHUyTXgjg69u0ao6cDACgwdI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Ss7ddVHaLpMSyFq3TXwncgejr2l/6Xkx79RLybZBoRRsSeUy+i5eD3wbOVvcr0K3rGXWn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3gKKRnMoWMPKDCE+IbdRO2TF8PYxXYd4Q9cX2xc4hBwQh0DLwYME4nvCX0erVPf8AmfXFT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YGEIbYNsj18YvWc5IR2ZrXWx+sPuAxvk6TJjiENpcOjnBDpMFzjQ9YF5tfvKvu9ZjicYve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baOxe/mPtKtN9oEDGwKksQRsHEtstoLU8yqHY64GPXBm4Y4j1zwd4hKnBL4TRsMAKIT0wf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S6ireLqBZRJvjvHHMMUmsvgvqE1th7wsaZJc5h03g16yGmeJ3hgwFx6JSTZJv0i9IQh4ly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hm1hqOIF005Qr3Dao59taUhMCKApIYhSCJLYoMIdJkdQIqIzxLdL+xDbF94NzvkZd5MGb3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vgz7wnEfgqL9Iqdd0Qm2TaBDBCE5yQyYJ3l4uDLzePDiZb0IaLw63Lx74MkuGCEIbdN4ME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V9TzNWbENDBKz36VwdXFL7z8faWgWnNbEOneELidYacRr8ThZNtPYgb1Vn5IRtCGDad8E7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Y5fQ2O0bQVwHnzAFEN+kgSpXQPWdBtC3b7lSoKHePwNfZBFt+Ya54m2TGsJYWEYrXb4lwV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x3xxgcXBl4HPno4yyxHuiUWwQSTR9YOCXvgqVneMuHzDfU9Hk7kYBQ3EqIhAtqxBFakFPX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AwbQhKhtnmUv7Ejie8E9hnnpMEMkuscQdOghDG14J74NobS6l/wBJ4sdYaDgyYJxg0nfpI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lTaErZuofWO7vAdkKhi8nmEMkMGTnB/gZOcXPAzwd4rWouhCEIbQxUOplRJZlaPiI0UVvN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rW3QqUsgRdTbj2jPlx9xt61ADzAlYqcYqVAyoagiBXwIjq8R5gCgojt1EJf8AidfGFb2og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Zq7RuXo+0sXQG5No9GxKgBdEW2ifmaK6ResvI5ve8d5cGXi4MHzDbWDBzcIZvXAMlUmrmw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IQhDTNS02hMyulNSMJQ6FcQYppuRQK3N7s0ag3gQhgwZOcIIjqS/DdtK9byY3wbYGXLxxL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DB0h5l4u4dNR5q4KmmnaeEwzZh0HODbBtCXDB0HQdPGLlXLVfieTmGkJfQQhLnfBB7whC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wYvAIqg3YvEbDxHV9jBnmENYRgPMrFRx7R5m4i+k1saoNTdqKerUlfeo2ZgtbHq3gVQtob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vCGXKUE7JO0RBaPrAABxp/kJLx3wdBi8d+lUO8OZvNZR5czSUHTZNyLQbNgbTiPVqIjNw2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HouXLly8XpLxe8JcveDLl6QcXHDDKxNxYIIpqyca4IdHefWBKlEvdB4jSUtnYJWsdeNyg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DfoPE36dPbNoCGgYIjDO/RcHFwZcvF4IQYOsHSDDN4IRBB50Y2u1qXk7kzxk20h5hg8ZN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znjBKE2+5PAAcGeJcGd4YIbwm8MGTTBkwQwYrG9q9HaVw9/EOo4hnjJzCE75BFAO8RFs2T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2g0hqmhrA7wMEqfboJ6R0lBGIaDYj7X98CgAPHVcIdB/l36HOgIQMGEYi0G+JeDI+HpAdE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QiOs1l+MerZBVMG7xxOc3DBvgwYGXLl4IYGX0bQ/nEDcJuWg3wdVZSWGu8LmgAcg4iHuX4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IQhg6bylE03TVLsevWdJtBlwZdGDBjiXgxcJxjxlblG13htN4QnM4htgreGDmE5h9c8YMX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3F0VyGksv8BPWEP8AI5hDB/gYMGNhwPlndLGXC3Z46fToMWb22qcxAvZvDFG0qDAMnSZd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DYreNsYhAaA6DqIQxe/8AjebjhJeztCGXuhppTCJ/Nwxy/wCG9vRDbo7zbAm0prdIIrRAj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m0Mlwyb+ZcuE2l9N00BNV6JvNN79obZOgyQUAI6UxEr0Swv1NoGAlYIbZNOlkERUuypS26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Z8dHHSdB56iV9oYzd3Khtg6TbBCGBhghDJghDNw3NgrL08usGt7t4OghkzxDxDBCE4htpD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xctba1z/xK8TRvA0hLhghnvjiE1d99/BEEm+8FCVGb7wh1mFhslBuxWCw8d4YRRfWCANIT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EDIZOk/wWLpiBCd81ZrHQkU9gpokuqIaB+ocw+q6iOjLwzvkS2RFZtKwNneXpCZYYqG2uO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c3zxDHNYOh2ldktw09od5o8kI84GDDzOIOCesBh3iJaI6QbG3eEPGOITebYMHnoeh02hQd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4Ok810EIQ1wMOg5hOITbbBBm67R4IYQg4KwSoYqH+1657zVrVoebYVomgeJebwQ6iEIQyd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E72tXN95T7nu92CXd3xUNoYOg12nrhE0OlZuxC9Q6vma6NW7i9+8uX6QSpZAd5oniXLO8S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Pc/UESan7IzFN1EKhaXSK6heuu8Hoz1IXUM+pNLZ8ym9yzvBKg7wYJLO8s7wdJdQ9ZrL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vEF2kO4SziWd5TZYnuCCK6JYXT3fqJ7/Wgb1PRQd1Z8fohx8CFcFrbR23dyQySpTNQFnKj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zapSdf+zZgONGGv8AYYi7LfDKPLt/wifK/wCuJr7n3yhS/wBeJrX0V/1FHID1vTTSEG92W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NB9JvaJv03i4dnL3b8zxIDuQThPmaGyCLoyq1dpZ3l+Ye0510nvLDdJp3JSosrch2D7xC7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eyaW17IhucI/ozRE5lNYeUrsJtgNxYjb5oLt85DVD4UG/Wgw0nvDgT0YLt80P+hPIfMsp1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/AMehl9SGRvydpxpBuXLh9Ip3l1LGy5YGrB002lDknjTQ/NE4L0q48dNrZHrkBe5BWvrQ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8zQ3K9YJV2VPFyzuQmnfBONsHM2gnDL3qXpLtxdGsO4TvCeN8zR2R7P2iPCGa/SwivZqUo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pTaGp/wAJsXsJ+Ivj9Q/EPDfxxF7fweILzPVn4inT6kG00+qcFh354U808srg7CGtQZQ60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IqbxG9F9I/qJ+5/45+4g5fc/cFs38d5V1EHhkcD4kU0A9TC1vrTnKf1i34htUP72n9b9RW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NQ934g+4kXNP54g7L+Yo3nvcKOYo5PaeD4Q5yneoav4Qo2HtG/aKGzrzNBtLtj7sZoIIoI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uaP8Aqa9od0I2QPSIGqeyXaFfeDKXP44l0AeD9MMAjfT9YEFxsU1bgRdLTXcbghsQLdLBt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8Sw0F9pVdL4ncPpDV1PoTd/CPMJ7T1Lnhoid1opLA3bg10qb00ghp/L1g9A9FsCUA8XKHD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O0A8Ms5pTelHvopdNPcIDdfBmk38BKAuh6IqJC1pKqs7IDGGgPAQstZ7sBsH2T/gIfi9Ib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Hg+YAP2uXGrVeZ4nzA+aZ76Wmr+YCtCaMbs3GgPWD8JXwZ4s8b4n8CcEHYe0Vdh7RU1K+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RpbJ2ojL2nklka6lrQhexdto6gOsHvDq2izecLGyc+sHGarSo/n0ic+tF+Tsy9WdOGW7r2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8zy29Zfyze1X1hnZvzKBp4eICl1tDZg27rxDvPrUs3XtG3X5J/wCtAR+qP1PJPWH5+4eg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q8MOMPePmfWEBduvvcKNt8VOwviBTbzQHb9GH/bK76ntEN6XoRHDryR9b2qN4bgvcRo3F7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DKTKUfZol7oG4XUF3L+kp/wCJ4PjOT9E8geKSvFXpADpMcKvaW7H2i3H4uXdaEC2+mXwR5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LNNvpBj84t+80dv1i+4fdlu/wA2I3Q9liV+5LO6veC6wo9vqTyj6SsXN2pRdA12mqqli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QfWUG32SzYiadfmgTQHqTu3gGyPRYLlDe0vp/2dxS+9XvNX8zDhKdv6Id17kKNVdVs/ueS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4O7Z2cwnmM9p6RVP4wW1/j/su/8AE0m72JaOghXM09DbTSAX1eAgOX4ghpYHlDnWGvDyT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rD/qH6ht37odyHdfmeKWbvsYF30gHD8y3f6mH/qne+pnhfmHbZ3gy27+uK8/lnb+pml+00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iKBLr5/5CSb5SBUR8RXhcaPxSn9c0PskP+ZDyPpD83RD/AJaf8oCA8Piaf4p4D4hdsfE3N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gSjuES3YTWtN+k8b2gRoEP+JPC+IF+iANg+JcbHxPE+IdpCYGmi/YlQWhD5RpOEEBsQCpR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B0GDWVkDRY+8qBKgQ0hniVGCgDeAdxLO7yxGHXEhhQFQIEOi87TSaS9MGeOnjoTBqqiWl/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9VgYAJRXzDeDCG3WRoIem0QwA1EmseQVv/HEvKt5HcnLEjtj3w8CN9yGXRcKjB0OXvBLVk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XLg4vNy8DLuGfrDIXDt66psJGicJDrY4x94QlwdJe+DBPSEMeIZNZ79AEW1VLEeiXmab/A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BnEvSXDJzCGDBK4wQnvDBvKER2mve9j4i9QroIQhDbzghDBDB0VDmBCGWKz2ol1TZW2krr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BCFZIZIQhB2Ucd4+4a1h95LWBAlYJxkxWKnEM1AhDnqMIRWKltP1miEEKDSGDrILetTRh2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06dFx6r2JutXBBNTcAG0QaXNYXghDpckS4FqNz1lbNhvXMcRIkd498O07xBJebvJKweogp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GDLgwdJcJcuXpDLDrIGkrI6x1eNkhkVpAwbwnEucdBDbN+ZcuDKlwh9c3BmvhohYuiXAEN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MJ3wQhgyQyQwQydXZ1mi8Lc46DSEIQhDBkhDPGe/QFx36zDSGQnGDbBLwQhCGCGSGeIYJq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7ECiEIQhtNp9v8zHf/BaFXaX19G7LOx90KgoIZOsJUCoSsBPTovrBRXClswzbWbQaSy6y8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N4ckMVMRQ1qRB7EdLlRjF7RqomjCezDYLPMMVZcHI1Bl7wZcN5dEMPtCHReLly8uty8d84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w6Qhi5cvoIS4R2xXacYYMvTHEMd5aBq+8sraO0HBtBqekJxNscYGENpzLhL6DBlnjyVHRh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Bs4IQhOMHMJ36dpxPBRcuryp1rXR9pti4OSHiEIQ8QhghCErBCXibtB5mt3V1xhtDZgQlQ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dASpX+JFAddJfW0bveJd6kIUaB0mTrLzrL0l6f4IRbEQOkcsTc+8IUIwjOIybvWEIQYY26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re0rLu7S8o1l0079p3YsXorQsiWXTtF/JAJdlSypdXCBuX6QdYMuDBhBly575JeDScZ3m8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g3KzFwwS4OOYMGO0JdS756eZ74vXJIERjoqGTzzLwM4hBzxD6Qg9oMv4wbwhtDbBCHRce5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tgwQgQhDmEITWGToIZ84VVcofWVaB3PvDoZOk6CENoQhCGKweIbSsKhcuXgJe29oYIQh18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qXTWKlSpWNrjNtpyy1Oh+sMqkDoPEOv1yS83jfqsj9jmNgK4BN5rZWmkrfBlW3u3CECE7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kVEiqg10OzLmvU6Remm0sl+kWLpFqWVxATosqw0l6V4d4quXBg6wc3Bgwbg4vJCDi98aay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H5cQbBGXpLhDAy58Q5hBhL747w6DJhl1bwU+Sevt4amjggw2weIS8DghLhDo+cDF6Yqvia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CEIQwQYYIdBkh0fLEFHjdhLzxHBtDW8kIQhCGDJDJ2ltsVEuQhAHEIQN4QwYOkwQz6dBl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ub9UCgUYM8yoYMekI6Je9wZbFgcMXUuX3ztBTqxYLes00azvLw9JDBghkwZvfocjYxCpVo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4U16TWXo8Q0wti6IRcO10e8HNS4Rvr2hol+8uG02gwe8HeXBqXCDBwOLgwYPxi4M3ItvvR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lwhO84wQhCDpgxfbBg8S4XBnecQ2hqnSIqutyaydciGbl6QwS5zgnMJcHe4Qn2nE4d4PmO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1Hp8Q2hDBBhD6QhO8PO84hL6DN9LsBxq9bgX9tJXReSEMEMjCEIZIQhARXQjM9uJQtuwhk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DBk6DFLY3ssTxQaggYOvbFSvMs8wgpKlJCVrvLwhBywVQSzCu7lj0bB2hihWHo75IQh/ie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y9vxLDAaNZRCDB6oMJUWR124bWk94rNNoMuXCDBl6YGDi4MHBCDB0l/8As33neE4mo7HJK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m040hg5hzkZcMXbkhCd8nRrX/ABSg7N5YE56bh8Q2neEMEMGSEHHGAwKfhqO/mvBDJDpIQ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6bF5qDW1uuKm0M++OIQhCEIYMkNskJph51ZTnBAohBahk6DBghO+DoM/fFAtq6X2i+Llgg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wlQMEOjXFayp844jy3gd5ySuDiDRgFSsVjvCa42hCGHnrIdaEXY1lguqv1mtLiEHSDBl3B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WragXLAYMNINEGDxi94MvSXOIJLwMHeXDIzc1ioXkTSrpwxaWQzc4yQm223QYNpXFYuHRv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223TxCsEIQhgZxgYQly4TiGBS++kqZ3IQ8whg2htDxg56DFwl/MMEvBh0Fi3a8tzYXnKSs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YCEIQhBhDBghouhEUrsE9QhjjBCD0EIdZg6abfXmJ4+8GiD/Ihg1wcw6Dp9YNtTuj1W/MC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XeVipXR3hCHT3xemPeE46hv6pzc41TQhzgYYGDCbwbRr3l9NE0B0gZcHtBlwagxYMvAwYM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Awg6RpG42m07Sme3t2esAWrOg3x5hi4MuDi8EMGPvmvNdxHQjQYQB3nEIQ56KhjiG0MkIT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8DKB9oMIaTjAwgzvCXLm0uXpDA4Gd4QhCVBvVHvpDWg50gAVt/iEPMCGDBBwQ2lwhtl7vW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CEIcwhkhLg9BCceMDPtgnfHearW5MSguuWHUSuoxeSEM1DpMMX0DmMIX6rEYnQFQxx1vQQ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g67M3qIHk+EDug1pcPXeA3v4nkfid1fiG1fyTdD8QHdlBr9ESNfkTyfPhVwHc7TfDUVKs7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X7ociDyo/T6iDbL8MBNJWU1lO8pUr3gZXvKSvcZWV7ymusB3lddZXwlOiSHYfDK9x8MUJs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HdEVtDcF/4gv5v0RW1v8AHEX/AG+0G4/L9TYS+zNL9kE/6fqf2U3PzfqINfrfqbl/X/U0t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anxE3U7mxj5QnkwT/pDsL9H9TR/Z+ojx+Ga234ZSfgYnv8yaf4WJ3re79RMFdKU7/EpUT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6wQ0+eC7P7y8/JBP3QfYvow2Lm9qQ1tSaWz5h3j2h3j5ge5LOUh3CU7yhqoEO+e8OBIf9q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3fxJX+lK9/hSg3NaFN4dGlb3GxB5EjB38WHB8WH/Cw/5idwPZBTT48G/Rg5pd6YjZPSDbB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tcr/AEIcfxIV/iQ409GeB8w7T5lX5mUbj7ILY3kkQPw/3Kf1JRuXmkvAPq6gGIhnJAT/A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J7IJ+lP8A15/6Ef8AsQThKll7kEO0EgkE7yypfcQqt4IckB3PmeB8zT/JCv8ANP8AyEp3H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kdsvZ+4gb+DNnpgDSXTUOrq39IZBIA1Z4gmF7L6MX+2aeyHfveeQnkIDuQHcllb6ykukB3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7IO7IhufmJG2Jbwd97Gs3QHszuD3QDc9P1QRULz/VCuutu3tmrz1XOSfZgnH4YdnCQbnSb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J4ku5gO8dynuw7SHeGVcku5nmJv643gSs1X4j3nyiN/cxZWr0/RO2/ujjixTqbohqCg+kB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84f12ieN8/qhtvqfqD7fSyyDh+hh3J5pXvKVNLeVj3JR2wdDzPfPGTbrA1W7XpAcwYN7Qe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1dLfeKm2amhUr2nhngIbVTc0mmgS0j3fQOzA0XSGk2hwk9aBxDvM0Nbg3LUs5ga1fzAVzB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HZfmArdwV4YF5EqbK+s0d4801nVnkh3GIN2401t8wp9FzNFpX3hz3Oaj0qd9Wb9bSsq32h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3ZDhWXm7NVRt6w47Id1Jby4Tf9iaG7PMzf5lk17uDajEB/wCwUrrzU3C0NbVnkZrQHu3gK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LijzA1uvxKb2uB7psdUp5PSeb+JZu3rAm1faeq+02ax67h3t+hCnj4n8CU2qX0uUKO4oxC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9Ke08x7ID9SHavadn40P+cQXHwIbYD6RQ3VKd/uQFa/RLyPf9SFWtHwQ7uFW6KbflPMm7q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hnFm3oNYD6GmB7fBjRbA2VZtCg6AQE0+FN6S/cPqQLb4odsgV0e8r3SVgI3WGu7YU5Zphb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sE5ZTvNSaexfpNnQ+Jfek8D4ngfED/wCI8VIa6kJsuvGNS+i9of8AGhfsD0mnB2/pAdiHM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eRgHLDmWeZncWep8w8ke8/M9Weo956nzCnZmjPUfXFr7RXcjAroL7BC9duWUtbud0m7pDt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3+cW/d+zO594a2n1ngfmet8w7FzxTwJ7wWeN+Zq6X8z1/mHZl00NsWhzEBdQl7mjlmvpqU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pO/AWxi9aepKe9+s9aAunuMV5ZyDaU7suN2VcuN2NscdZ1ld7K4GsGkI4oMUIYNoQlwYYZ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W8GDUJcuDL1gwdIMuDB0YPaXj36DAqGjLEPYw/tsEuXggy4bQzcPHUYreEsoam811sfXp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bwYMHTvCXpDnATiVvAlQJUMU0KHUi+DWFwYQhDB0mkMENMHMqVnSnK/Cp6yvRc26TFbwwY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A0m/td3pK0rRABRCEIEC5TCGScSuozxCbRBbjd7QFdObXvDqCjBjjrMVCeIE0wSoZqXhAR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pAGmnUQ/xcEP8jtn1xvgR3dagQ0IFQiijg5IMIQ8YIbwRQsj3/ggitDBhNZtBg4IMuDB6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8C3JNObXvNN7m5jxOIMuDLshm5cu8kMcQyLS1iOe5K5dwBxd5HBCEuEIbY2M7whCGPGCNs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DaEIawwTaEIdQwhghAjqPYgovP6jBRXVxHeskENoEqBghCGDFgspY3YYhCHWf4VDpoP8A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BK6TJrmsV08ZMPmaIaqW1uoZ56e/UzicdDg2hCH+ITvlw7MrPbSQIENoEuDUWAbl6Y8QhC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y12WKqIQsbwbsuXe8UGDCDLg7wZekuDCEPEJ3h4hqFzWd/vBavXNwcemblzSXLhOJxLwev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zeNFYG2DTHpO8uDBhgwQcmDBLg9EyleSEIQhCGDBCENsVAQK2gaQJtgiou+kTQ+UPGLjO8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0hAzzDAYPEdJvnQdZbZ4gaQIEJxDFdJ/j6YdJqgX+kex92DUZqGTSGTp+0ITiHPQCKxh2e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q7/4XLxcvIw/4GeMBHSnBNz0mCMIaxneX6RYNaDCDN4MGXDHfHrNQFDZJTwsFZHEIQhDzB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MGDpi81NNeGJjbvCsR0EIYJfiGdkuXPSXi25vh1G5dUaLZPXjRnHWQ2hgwOBh6YM7weh1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CGCGDmEMGmSEqVggRan3h9nFRUIqpUqVkhgIEqVioYIEt2Ivl3g0QwQhkxWA3wZqcdVtqL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UadJ0G3SdBnvlgspQeBBN6oNNKwY3/wAOMMucZckMcdBONMme8MXvxKK+8fJXuILsesB5q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yAwZcMm0NIOPXDoFx4q9hBGu8HAwwMGXLgwYYIS4S8E+8HU2bMpeyCL1E0qH1hvNp8y8EO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w8y9MXVbNpVXdOiQbMXNsMIQYMMXDaEMGbwaPcqayuIV6k0hDzDaEIQhCEqc9AzWFCoOI1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VipUrBCB01A6CbDE8LaV6srBCBDoJ36jpIynZrF1tTmGKDFY4yZJX+BCGF7wSmrwdozYsB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ji+M3pghDbHGdsnXpPdw2NSWzAy3ApRNYquXDAMmUJcGDBhBhtCGEsZu728RU+8AWNmBgw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IYIQZeBl5Kw2RBscwgJs4M6Q8Qx36O8o9semScTiW43feGq7ENtckIbwz3h4nEIQhvDpdp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uY7wIQJaBpggQlStIYqECd4YGepNPafKQMVvKlStJU7yobQIHQQhnaErobpc1BRCGAhCBk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GK9kJY7d4NBtn1xW/+5kzaqXg0HmFV29IFFG3W8zX/BwsuDLizkIYIRwdJt0OXoDhwQIkU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aIK6/NE/twkmL/ik/6aJ2tfCHJ8xPC+yH/DQ4fmINw+Ydt8xWye8BBH/sE9pSDvFJaVRF5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8juQLsy9IHvBlhBlyhuwDdINQB94W1S4CBG8udEldrgDkgO807xJrHvQ6sUmjbu/iVcJ6w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CHM7wl+ZcG4YvRljk3xcud0OIpA2ISAFrZYwb219JZUGEKwfWoS4JLGU11gneAwNE3YWYU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GOqqECHiBAgQJUMBAlSoQJUqVUCaC4CzwEQXreVoEOkJUqJAlQIEqHMqVmo01SwsxdnYV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hgh0HSQJwzZFTrBncT+kbUV7sIUQ/wJxL6TBhNITSOb1wcS1O/sQd+/Uadb0XHDqFpsl8X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uWEP8CH+FQdpUIStIdI6nKtO8YlMO3njTwZ6wiH5fM7D5YFuVSDjgFgJInj/p5z0eogfwK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vX6F5uH5cFWF9cUv57QtmQ3bNLfWKxv8AqgsqYKMLeQT3IFvrSav0o8Gygr57TZkwsh2v3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9GLbF6sbb+/8Aub9+xpO3/PvLT8X/AGUXe9P+zZ5N1u7hVoHg/wCw5P4esAaLxT9we3uH9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S1XJ7YX6/Thx/QnLbAA11+iNn6INv9L9wq1mNShAnRySD8/aFxoiS0V1rY+l7xJfEXotc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tYfJLBBH3oRv78vKaME1cnxwa7hinaV7j75pv13GurD1SmQ/6edhn1zxH1wo/Mn/UYMNl7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HvEYBBrX1lP8ABYNGveD5/d+4V1X3QU6/Lj97kJ4OP5qDEwYQocsZo6e9hTnAJ1/Y/mHI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sGOzLW1gmkWVpM8XbVdGpcBO0jlokouqNa7Xj985P9PmFOv8AL5xC/g/zB5B796xBeD+eY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eAlv17kHjc/naHcf54lf9H0h+z/RP+H+ieT+3iJaBfzFobP8AjtPVYmFU3qfEThsVm7UaF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91AEapISQASoG6+kbyL0l+qC818nviherLkh7Ev8Ay/6gnP7P1D+i+0Lvwf1CjX3/ANUF2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qH9S66fA/UNO37f1BR0Za9/h9JaxAep6tNJRgtOQsKL3BJgVFUH/dQ5YdyotLXDk6rR6uI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14D5f+4uqpjkgt2WP6/8AcPIf73nlT+94UfTp+4P74mr7P/qVrEo5ULhr05oU0Gr7ynYF2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3ftBtPQB+JZdV9/6n9D9TUWfRfqDqsP74nn/74ne/l6TRa9//AJmpp/X0hWr/AC9Iktf29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Dift/UR5vYfiK7fCfxNJsPV/qKflppbnpOjf8PaNTVvessNPfhDQLd37wxEKzg/MQFh3N/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uid9Zs7HccH+JDBnmOzNx4IGNkB/TafBNeYyS6aEqGiGAEIFQl3CGRR73de//ACBu7wQVC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34gT1YEIQhgEJxK3wEFoTYu5Htp+oGRDBDBDFa3AhAgQIQhHTNUt+6VvW6r94FQMBBUEME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QJV6QggioECD3z7MNH2+3Khg3hB0hkgy+kZcHJOb+LQdJUCEMEIErtKrrCr7RNUtC1gBpd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3WsNpav8A9gw5xUqBhJWDgYfGA7YmKoECBDBjyvG+qbw2nggnEqESyr+JUYkTRjggG+alb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P9j9j9ysJGGEiSsuHnHeVN5UrWVKgSobc7+K18kpCau4XKfzg/xMmSOmxqF5wQw6T2JoS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UrAgggYBAgQIEEIbZ+8OcGlxd9HEMCEMPeEILhCBAwbTaMMNCSp4Y+CVCEMkCEIEqCjBCG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9xBQVyfqytVlQggh9JUNoECBAlQIEIQhCE0+n/SGh/uskIYEIQhKlSpUqVCGDDb7/AJkIE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IrPp94rHf7UqVKlSpUqVCE0dwvvklSs1KlSom8qVKgSpUCBKhgFN2R8JrTuIQ2wdSdokqV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JUIYrSa4bJ8LKhDCSt4kSJKlSokqVKlYrFQJUrXxOK6nr2/cqVKlTiEM3LnGTJg5w69PBC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aBwLCBAhAVAgJUGkCEIQhAyYNY+zfI0hgQIQgQIXAgbwQgQO8D1zUJUCGgvYuBUcqBAhDp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mVA3h4wZF3i+kXelH5lQgQQIQIGAgQwECBDBCEdL5Q0+32ckIQgQlQhKlSpUqVAlQIEGs1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lZJW+PiW+s1J3+1KiSpUqVhwQ+c77ZqD4MnXUSJKlSodVShVf2DcWob/YwYrorFRJWTNZM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6M79FSokSVKlSpW8qVKlSpUrWV3nMJUDYDX+alRJUrTAZ3nfJgnD1Ol9sECEZ7ZKlfAM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CoECECBAgYDBNoThC5JpfzBpA7wIECCCBCDWBvAglQIECVKgQI77ZX6R7m9siErAOsCBAh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j2BPqQUPYPpKgQIHiECVA0hCECBCECC1cVgIECaV8z6x/28S4QIECEIQgdNSpUqVAgQlFj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DBDBLP67zX4ftdFdCZtbuV9ErobUfbBDp46ElYqV1+afss1/u/sSuis1KlSomSGKlSsEIO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4YkqViokYqVKlYqJvgxpvRCPvealQlTjHfoMDLxxN8062qwqHiGsMX6+JqDusIECVKggQI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QgTvCtYR0TF9RD3IECBCBPVAlQPiBAgQIQgQxU2gS73b7UUzpohpmshAuBCGCG2Qm+aip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x9iBCEEIECECGAhAgYIQIECaP6bkFB2+3ggQhCBCEMGawECEVAmoQg3A/Xg/xu8LYrY/o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Alvu4+2DoOipUro46TFEbi+jPSw+H+dRjghCHOKyS4X7ZUVv4OtJUqUlSo6JUqJKlStJU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oN9o7ByHQbTvjvk/z1IEMOMH446rUDxAg7QIEECBAlXAgQMEOk9a2f2lM72wIEIECEECBA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Q3hKhMeQ+TPFI+kJzDortCBAxUqBDJ0bvYIFDTQEIIECEIQwQhCEIQhCGNHon6ZUXBPpAg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ZIYJUDoJuJ7z8uG8IQhCHQbkK/wCbTrrNR6vA+CP4it92+kcEOmpUrNdFYrI8kJF5P1BlR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kSVkhCb5JoMtAezPNhf8AGpUSJKiSpW9ysKlRIkqWTlD8/wDZ5rMSVg/zMfbosp2IQ216C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ZygSoEEECBvKghDBKgQJUEsh4nvpBI4P2gqBAggQIGsCBAgPECECAbkqVKwEDiBQ9k77oa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QIECBBKgQPiVnvjjJrG09mvJrKgQIEJUCBKhCEISoGkCBrAgQIEGj3D6Zr9B9oIEIEIQhg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hCbyf3u+EOkhzl9WEXRbAF8JL1OOmpWrKiSpU/vvRnmr7WSGKlQxWK3lbyt5UqVKldAawX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SGKgSpUSJKgQhCBKlQndsX0nhYkrNSokqVKlSokrSVKlSpUqJKjDHkwJc3hUqJKwOCEMfb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pCEMW52BAgQMhAqBA00laQIQ1gawgQhAlaQNI/wCu3CA2CoIQIGkIIIHaBCBpAgQIGK3gQ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74FhCVCBpCVDWEIQIQyQh0DT6ovsDcrWEIQlQhCBCEIECBAgQgQIENkcn9M+lfaDeBKhCE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hg6NxFY9vuccQ6CGHSgoipbRXdihzUu6rB5K6jbDKgSmt0Pqio7o+mSEIQOis1DFSpXQGs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z/iQnESJpKiSoECBCV2lStJyxSr2Ypt3xDKlYDD0VipUrfFZ4wkSJBY5Knaem+i4qVDbB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vSvSK28sNoECG00DFe3uhUCGBvBAg0hkIECBpAgaQlQgbz2nEDQgQIECECBA3gggQMCBCB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fwnX/AFD0gQIQJUCBAhg2hioYMuKtmz8Sd4ECVAgQwQMECEJUCBAhCE2ncvph+AggQwQwd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uJ8H7mEIQhgnfDA03pBKN5c+OzUo5tgD5F7+sGOeolj79bmiuT+jFfjJkgQhKgdNZ5la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m0H/sKSsVglZIQy9AQhDIXpNef96VKlQ6azWX/HbWDtusnhD/ABJ6ZMkMsH8S733yGHb7E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gQ2wIGkEIEN4E94E4gQIGCG8IeyEQgQ5gQO0EDSBcCBgECECBPOKhAgQc2fMIQIQgQIQlQ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a6RNaf8IIQQwQgQhcIQIQhCEIQhCC2bJQEECVgh1EMhCEIECDWbD+rYIYMEUCrQbrFJ6Zr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Xf08dvSeufj7Gk0AtalnbRXbmLlrsT3Ph953bbu+e39tBsE1GGToIRLEvoxX4afHQQhDqq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s1L+6vxh5zXQZY4rFQhzCGdENPt9+VE3lZI4rBOHNdFdKaTsI+8kJWDBkxfRv0rR7pUTI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fMIG8IYG8ECGCBAgQIQgQh4lbwC/qfVWG0INIQwISoNIbQIQIEJWKgSp3T5F+65ECBpO8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EJXRUCDSce+6v/IEDASoEMECEqBAhvCBgwECVByH1YUYEqVKlSpWKlQIEIECECBKgQINT1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qVKg1iE7NwhBweRXZFQMBKh3fM2WMo3rcG033RrQL0CNRRtIWeIp6oAqfue0GOr6iQh8dI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Oh+s+0ZQ/QKJgIYMGKlYqVKlZqVKlYAHkPosCJKlSsBKlQymmU6DoIVvYBjHmP+bhyZcXN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7htp0mCXpghk6WhDlMENoE4lQ99IrfzCEDDyw+iGQgQgaYPpAgQIIEHaCHxCCBrCGAQgQQ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lQhDSaKdPysCBKgesrSEqVpKlQIGkrrrA2iGb3/X/wBwwqVKgYJUCBAhAgQIQIQIQRlXD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lSoEJUCBAlQJUqBCBAlQINSChd/zyq6NcwNjtEi4odR3rdk01oBLV2vzKG7V3Ln2Jab3a1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Qrk4bQaTvYneaBHYKi1FCfJpg0SFXS8i7HvNsKDF1zoy/+3nA0freazUF076Q+HX1Sok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rFSsVKlRJUP8A5UCVGGKxUrFYMualSukiPYj1vDElf4uOIxwdVAd4+Ffomu3j/Ml4OnXs8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XdHa8w3hCEEEENIQ5YEIQneGzhxCCG8DwTq+AgVKhA3wE1QQhtCEIIQht0EJ/TdQEDSBAx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DFZqVKggS5e3+VZWCekqGAhAgQhCBCBAgQQIRkJ/xpiasCBKhKlQJUCBA0gSpUqBAgSoEC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cwErGjke5uPeWrsvfZ3Ia2luxd+eYu8FEtOR9KjosK0+qypiYNRiQAAmmtLrvC2mq1p3jJ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H5Rdw8RDQVcLZrRztDzCKLoPa9oRTRUas2d6T0xUCVNp8w+DPpqlSpXQQhjjpqVKlSpUS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KwkqVipUqVmpUqVK6yPi9Y+33wxP9n/DSu4fw/co7kx7XKly4dBi8EMuzLqdsE3QnEFhdR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yEIQhDzAgStYbQIQgQ01hWCCEIHaEEIEIQhAgYCHOSEDUjD3v/RqECBA7wJUrSEDJglQJU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b354ucwySoQJUDSBCBgIECBCBAgQ2XjBNWBKgbyoECBAgQJUCVAgQIEqEVAh1IaM46DvKh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XzIEVI3QQVOku4annR0js5prZ8I7kvMkkJkPV8ksFYLTesrNZd6cQ92cBt5mghtuh14Y+x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qQDB3PoRmgmwAXdYaJ2KwYOpDVHQ0/e5UTFSsBCHVWOISpWKlRaLdXe5/yJq54lSsBms1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ptSfYuGuuGJEy9HfpcmElRml1th7FzysWVi+s6BxemFoxLcIYG3EYKbtghgYOE4gSoEMGC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3X6M1rwfqhCGBAhAhgQhtCEIYIQm7eC1Pr9rAIeDFQgSocysEJUqVKlZCBNZOX0EqVKxW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QIEIQIECaS7/kiawIEDFYCBAgQIatQIECBAlSpUCax6w6GMzdrgUF0a/uIMBoPchWbUz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MBZqb8Hj3IGftbR3bZsu8bpFt4+yQZRXADljQG3CmPloNFV5OZq0AdqvLXPEDDdAAOxBSR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BRfP1lg6Xh4TiBkm6DUtr12slRJUqVKhghisVmpWKw4FDVq195dlnJKlSpUSVKlSsGalSt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5zb7XpPNB0JEw9df4MYOpFL3JvDc17UvQQhnvU+2SHQ6b2mpnlhDJauLZTSE+IHeG8ITZB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IEIEIQIY9dJ86SluB9oczVCG2BgQIEIbQhKhCBpPSEqAzzr2Ip01R+TcECoTSd5UqBklQy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ITzZPwKzUqBA0gQIECECBAgQIEqEECEFh5vrneBKlQJUCBCVKgQIECBBK0lQIG8CHWGi8k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bLg1Aj3e527QmhZco6d3WN43NHTAcExwtbsiI26GN/SJtklNUMIABcC1eCXgWA2qgBiDZK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rW4LdpbTZNGHkvhjSEKl2Bv6awDAm8dPacSsGB/gCEYkqVKlZISsmeMVKlRIkD+tM80Bh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KlYVrKlYqJisVkIruhfsIJnJf/jMsYzsSyjw6/mVmoEJxO/UZ7x2/E3uCGFQxE7oIYGAgg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BAgQ2hCEI6/8AYEqbgECEIIYCCBAgQNIQwECHOAlTxL9tiK8SHaBKhPToIQMECEDJAhBqe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gSoGsqVKgSoEIECBCECBAgQIbPzfRKhDAYIECBAgQIECVAgQIEqBBrNrWzlSsDRhoC6TZ8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HJKg0SDurQ7/P7wzo+2n6h9z3gerKpX8pv3JR3hF1OdhJbFRZ0Hg2Jcf2/wDRt94RlaKN4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isuoPRoMY6VbUHs8IYrBK92PoGK0lSpUqVOYQhKlSsVioSpUqVDJvQfqSyrv+CBDFYqVK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R36alSp6gXxrDIb09DGPWTv/AJkBafR6/EfGTBzU4hz1makRwZOl7EV15WEDAdAIYIQ2w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Xe1aPSVqyqhzDeEC8NkIbQghAgQIEDSVCVAhqTY+TX5lbSqMDTaEqEqHQQIQgQJWAwGsI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ckrAYCEJUIYCBgQgQgQWXFv0JUMGAgQIQIECBAlQIQIECVAg1mgfXKzsYK8x+7Fv3Ybd6Z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3+qu17Ta+YtA8tSl9QFuHyBwQuj0iYz6daHz6SomkUXSrQ9YagjRdDTWsBKlYGvKv0jzHN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DFRP8abvIW01KhKlSt5UCBhlaSsJElYrNSpZ23zAxwuTvl/yf8b8U9vRhtHB0ODbp4zp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Z4WkWq4QwEGQwbQhDmEIQhnlcL2pWG0IQgYDAhA0gQhAqGAK8ZIEX8LNyouw+3QJWTmVDA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g01lCd2fVCEISsEIEIYIEIQhAhCEFl2H9DpIQhAgQIECBioEIQIECDUm1hlYdmGv57sqpz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qWtGaXXcFnySgMlNK55/7OxjBN/SM1bVOzyIaiBGGAEm2hKjtNg7fvA38P4EDJgORrPXeM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IdFSuqoGyqrmeaC+jPNASJKldFSsVK6KiSpUrpC9O+kux/1HqSVKj/lz0JGaK5m+Eg0N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nRx03A7GCE8sd2Xr6TeENYMBBgeIbQIEIQIEDSBCG2bqv2lQ5hDnoAwEDAhAhtAgYNYECC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KgYMd8VCEJUJUCBKyEIR03Z/Zg1P/AEIQyYIQhCEIQhAgQhgmo+y/aGSEISoECBBCEqECH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QXj9okqVE0hpe9fqzVq7U+qBKjohQjsbE95dJC7rqwnNUdjF1RYvF5StJUSEKd/8Auay7f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NrOCvrGOSVKlRNYEJWKxWeJWKiTyEz6R6Dwo7Yenv/hUSVK6SBa/95x11KiSuvjqZeran/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VCGO+Lg5Ol2noKVkS95W/clQhBBpgZCBAwQlSoSs1P4YrAgQIIQwIIEJygTZAhAgQIECBA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9yEDoqECBpAlQlZqBKxUoD9cM9YX+sIGAgQIECBKlQIECBAgQIGCE+In1MECEIECBAgQIE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ECBAggh/u4lSpUqU+XIgqbqPlgQJUVFeJbCZsAtN9xqJB3bXb4ARB2qrVp4T9TayAmkqVN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5lkr0p9pUqJpKhNPnR9XNSoQJWkqVKlQIEqVipWKhA0g0YF7ypPE+rLlx/wBmM7ypU4xUf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TrqJElaTvmulyzda0vZuBrjZj0hgydBtgwqTLC8sMENpsYBnKLg5D6f8AkK9fZIG6/BA/x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1OCM5igPf+nrCl/n8yns/3vB9oDbS9f8AqVnyn/cIsTge+Uf94c8Iizw+9K+V/VfiPGC1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2h/y39T/1n6mr/N+olr6jOcXvDjbDAjUfoQP9Of8ACp+yGL2+HEfwfWf3n5idv7PMP6z7z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f8XmHN/B5h/IfeLrkogPrcfs3oX8ynel6IOfaE/8ANQ/4Kf8AgoJ+pB7D2QTv8iFfoYJ3P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Hk+ZVQwC8Sns/EFAe0HWz8Q9HV9uJSO2BrZguzD1QPD8QXZgQHtAgesqBAqBAgQIQIQISo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DeBCVAgQgJUIICBgQQQErSBAm6FO3+L/ALKwqOiDq61t5/rjjSmtx5QMK0joG9RqVbhVA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ZK10i+alCOtBUL5qVd2Q2U1zrzKlSx+33iKz5D9pxKiRKxrfZfDKvCpUCBAlRIEqVKlYJ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hvPVC+r+5eOMGaldNZYkrAY4xZfFT7LElRMcwJUqVKlRJWK6neJjiWdrafSWBOoPlAwdJ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OXJDaaBmoe5PWKC94u5+YL3Yl5jHMF3YL3lvLcIL3fmDruy3mfEu4aQIGniBCjg+JS7gva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EFt8KdxfZNH8OaP48K6+ln/Moqvsp/wAfgu/x53vgxW6e2GtXwof8jLrt/UfqDOref+UP6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tDXr+DxF9/wCbxL93gcnw53fjy8nECB11qFNB5hqLtIf8SX/vS39qf+Awufy/uHF9f9w/7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+0/pPzLrv+rzA3b/AH5ivZ/feUbQj2T0gAuYO3+mIw7RkQ1OlG19FqOMtVEDTg4gO0844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jinEMH/o/UO3+vpAdv6ek0tB9sLbB7It6QGqSeD2H3I7Y+UU9I91oChinmi/bouzHVf3/A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/4lqbRVgcKqveH9H9oO15/fEA/v8ApKEtoA8veJ+U/wC8D/m+sJ+vB3n2QcfunBKcMmnLC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aYIg87MeKiMH4Z3Gau5mU7e9ItylE1Gmia/SHeUnNHVic38viPtGh0XvtBYBQAxovEn/nZ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CU99ZcjRo2rEPCz5O4JfvGKsQHL7M7DhNwXQQa7jfzByKCtd9m1w4U98f+tjynvh4Pckc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RXyF7GOL8JbHe9j9c8f8AjxBH+n0hIxfZ/ugbuQV/ii/5sQG/tPJyzHf9p4D3+WVO8xHf2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k1FpnqTb/AJYp2/d+4Lv/ADeZ/Ufmf2KvLAflk+0uU4cv6o63olwK5As+Mb/Exqe4JPrF6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j6w94/UoQNR9Yu6j1krNh6nB/W/aUGoetn3ILCf8ANT/zEYYJK/r/AMyzb+PzL/5/rN2Pp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4Pyfz3lmy/wA95p8H9cy1shrB5dZdr/L6zdr+bzLdv7/M7f8AH5n8v+Zb/L9YvZ/77wTb+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fsl7o/sgu3w4Ns3sn/oET3P2QVsnuTTufMr0+ZUp7S0tESUkt2YkHWhND3ju1L9YYPE4hO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pmSCEFJ0RZUV5V+s3IdAIOGEO8PMMG02wECEIeINJxdTfozbXL1WoQe8Ib4bpuhAhCECVA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QISp/Uvr+ZWSG0Og2hn0hnvkMaL+QfKShdvsSoECDeECBKlSoECcs1KhAhAggvyD9UECBK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5hCGAgQhgMDLi0/P2wYQ6UlYSzWEhLpJfMEmgaGSCnaKTxDrNn1S/uw6CM2BvcttINX1jk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m2pb3wLC+8t7y3XWK66suBU74MWWm+8qVCPpPifEo7R7BH/lTXv6U/wDGIvu3siv68avwY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6sTfiKFL/AMdohq/9dpbu3r+qKmv8PiLXbfz2j5ugoHZDebGMb/pn93+J3P6fE/ufxFv4P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P7b8RQ1+A/EWNfhztFlPr+rIu6/V/c1Xb8/smq/SL8xfgeg/maVfz95/Yfmeif1zKNj9JH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vGNmgScCp4/ZKWxKQ+dd2A4XriP8AA6QK98mFyoHenzDQPGCE2TlBgQhghghpCGBhUyG2V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CGDSBgECEIQIZIYEPaA/sYIdhwZrfBCGN4fXoMGF5R389INDw+0CVCG0CBDIQgQIZqEIQI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BCGCBAhgIEDJCEIGKgSpUne/0wQh01iosCXKSGzsVHK7h3T64eg6fASPtBqxMV0hmpXVUO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rjipx0V0VKw9CSt4mSXR/6Uo/hcnU5TKZMGXBS6fnZP8ATiWDRtcHeDCHnBgTqQQNZxBw2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PrDaEIQhghOINZ3Shf+5Ku2APiEOgCG0IQIQ0hC55YMECCpuh2zSHsv8Aya4OYQOkhCcYI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1hoBwBAhCBgyQgQgQgbypUqG0CBCXN2+5BDAaQIQIECBAgQJUIQhDASoE2Hj7cEIQ6t2OW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cN/8DOl3j8f+TlHISpUISv8AYhdyfqYRY2O0YeI4MV1VElVlMJKzptepJyPf2oHTWalZT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3oWay+MGDBnvDoecyIeIbSoXePwf/AHJgTy6QYIeYQhtCENobQmjHX76BTRFDArJsmyGQm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EJze2sHnfUsVAhgx36CEIdBghD277FiUviEqBAlQhAlQhAhAgYMBBCBD4IfvA1gSoGkCEI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lQIQhDBAgrsv2SVAnEOpm7LHkMsDticnVYLuP2ZvEyQydZg60eSn2iU575rFSpUSVAwyt5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Db1PsoYjeteG5UrFSpUqVCVKlaMSVmpXQ5FFdSbmr0TB1HVpUVr5hDAjLPJPl/wCYJqw2b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YIYEIQhDaC42sj0Gd4TdAhBNuQwNYQ5wQwQhjzCvoxhRrf5MNoQIdfeG0IQhkhOIbR3y1e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AlQIQIEIQIGAh0EIIQTWPB9IQgQIEIQhggQJUCBgIYIQJo8n2jAQ62HVNe7D9Y7DsvsYr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OL/rNTeDIh/8AIapOiD3I7vRWalSsVisJHNYSVKnkxH0lSNiemua6QlYqVElSs1KlSomKl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7CoQ8wnf/AB4ipo6rzCEJcdo6F0B9H/cbQwIYaMEIQhCGCGBCGhdC/wB2ECEOkCEMDaV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8SfZZdhSDTBCHUYIGCG2SGQr9z7b9QxUMEIQJUCEIQwQhCEMCLm4b8GCEIQhCGAwMEIQhD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SsEOpm2Vt3/JnoZZHBzkydScJGtO5+0TTJ1n+tndeGoJslypUDO3Rx0VKlf4Bx7TVG/1fQ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3cVCVgiRlS6eUlBdxbhD/AC++HXkjvBh0Fa7uE4g5CEIbQlQhLh4loQhqQ+sJVkHoghCGG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hDBtDaEIQgzelX9RCV3wwf4EIQhCGTBCO/wCTf8hkwYLvxgIZIQwYEIY6k7I+iEMEIQwQh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ghry/ZP8mbI/d2fVlnZB+f8AiHQYMGN9vT/RHb9z9oxwdB1Mv/G5d19Y7fc/bCZZX+/E5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Tvg6SEMp/gxx4jbT4MGToME74oXnJNUI9UvMGDAwHAhCEJUIQhCECEHb1Bh1gEDT/sMhg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g9D/w/wCp4pDBCE46CEIQhtCHSQhrnL8noCGCGCEIQhghCEIQzceGFwbhkhCEIQ3hghDJC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/AD1jKH8P3mpZz/5BDfiHwE+hRj/8JkwL8AfrPIwjH/Zw9RLNfb+vs9Ay4aZOlj/g4Y7Xm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h16Q2xtNAQwZWLaieA3CGQybIYN4Q5hCEIYEJddgXDV2/1iEOoB2gww5M1SoQIQIYIRX/A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TiEMs75IbYIdJhr2Bv57w3wQhCcQwQhghCBCEIQg1m48X0ZEIYJxCEITiGBhDBCEJ7r8cf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7/pHXnP8AiIQ0/Nly7iMevbrMHV5K+1NW7lH5nEcbf5Ms18f4kZ+jc946Lk6TqcMP8AYbo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jp5xxLK4NIQxdHBHbe7CEIOsCE7whBhtDAhrDQ2VYwHTfCBDpAhCaiUL3bUfbeKgjkKGW9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T+Z9yYfmEq73vPoxaxd2x9LnpVBqe0OYQlydlV9D/ALNzguG0JxhwXOIQ23g8YIS+gw1ns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ZIQwQhCG8OgjRN73/ABIMIawhCEIQhDoIQhgwT5f2iPSO8OiwlpK1or0GCKyoulr/ADFh3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3yf5mTN4NPv8AaZZrXSnS/wCHLPXpMOSXVsRfeXp7EuEvpuX0sccZ7xZe+CeaUvnpP8GK/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fnQTcwhgQwCG0McQhDAh0Al27/UZxWgfWoYEGQhgjP2OvsT2BTf78REpbm1YaTPKr6R4U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PCF0PY2li0/8A7hBhZYWJSQgoLvonh/cvKDutxDaW/pX/AJHdn2h0sqBgh/XQ188TQObq3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pgfENmWFsGE4wZYFq8E8SVS/GD1g7CCsvTR9GQ0NSWKAWvU9P2lSoQIQhg0hHzlsCq42TS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qta92G/UQsR5hCGCBCUwWsKexEvPoq3tSO24ufSEIDxCBe2CEIEMLAzgD5ZfpZvVT4lYIY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V2JeKgfU7bL9pXudF9NQ6a6hS7/ZZcRvByeIf/ELDuJH6gP8AEzWe8Y9D0W9617FwNvA/T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lwcvW9B0G5T6f8hnv/joGIXNrlwhDaHtUqFzrgm6GBhohCEIODA8Q2wIYajb/lPxBRWQw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8ebN2CioAKi7ehCbWadRZo2gwaIOssREE7VAKvVGn6GNyVSGo4L7qLSIhvRPkuToruE1A/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f+K/UBuG1fwXwR8+u22vcWKVDPYlkln2SaquvPG8MhQaQ2ejSC9sO4Rf0CNq417QCRsZU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yxmt62VvmH8594c38nmHQ6aABfmLrYpFX417TUQwQIQpBKXqGkSrHjSAaUi3a2BCKADYF1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F/d46SosGmj/tTmyFdt9otcqWB8wnVHl/iUjrSKtG98tcGrj7UvxA1tK9nzi6jgdaaLH0i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IrtNAobvCRA36PQ+01AkmlK1yQc0FuxAh6p+pWCEMKirexiaSvvL6RYcDfA7jweJWe+bog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UAv8AuOZs0oTb+LzBnS7+uYNt/B5lRHWoWJai6tqGSoaPv2HpUnkPox6QFob+BF8vYaHtz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yejHFpg5UlRDYrpDepo+57w16oUHqdOofxamoj68rB7iwho3sExekZOxYi+bU+kZb76+g/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MfdtDqgmol+cvh2Y9Vz7RyeYkMVE6POPoGecC+kuEdM1GXLg7w1hzjiO3W8xZcFvsvwwZ4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uDBHQWW9va4vA3hDAhDaEIQgQIQhjlj6f17QwIYGREAdKa1/cVAq1W1h+Orq7Eq3AavKw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ABB0I57QRbndqEYvf6xk2wYJVihTqPebrsf5Uuw7N942EJ3/SIcaC0aunaNvMss29tI3F1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daMC0s1da32jqDu//ANILYCr9jchje1ED0lkA1OgQWO4fELZ7od3YjQo1rUvioVae9+if1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12hbpDuL9RCn1FfqH9JHykIbcZYCelRieyCx95We7C35nOL2QtEJSJhOXWECOy2+0qVKh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6uNbrvH/hDVi11NOfWC9QAJoHgQjMF3DV7EIsHrfvCV4Siq+0XyKiULY1ftNq0YEPaXdJr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W8XinFwpFhaV15htVeaJG+0ZoDDCtI6rHLLhDmsNArlukNAAv/ih9gwTYt1W8PsX8OZYiT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S7q9PxE7EtVB9I7n+i3I+YVIo0+IuVVsbvzNVfLBsMEQgaVWX6RsrtF1Xry9fmVFDqDfLE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1doALaPR8EBrTaC3Qo3U2QzpuPZOHF430jQQCa+GOETig+1zR/j9Js7/Qfqd4+YC2b0haH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OMHLmlOz7QRL1DqYpQ6DbAUKauQfgZVnWWKaeVuKKKLV5YITVgzT2uAQEGwJqcHaG6MC6L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RsZdRduCDukfSDuAGg6a57/sxjt0QO1jMO0rANYZs/IK5Wv3Oegx5Hq+rhNIAxWQcdorAI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uPmVjcb4tBNVBAljhju4oVZbuPpEBWx1z1U/ZliPeJ+0egGsHt7RY1poinZGVAnaj7r8fE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CQdRb50QkFNAqssc3Q6nhvZnGdAt3Lmt6vg48kXwnhMaR4T8jNT4Fu0encjF0UdmoVNsCB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QsejZ9pcIQhB1m8SMVElMrSWBWAbq1FiMNKTXxGLKF2bp4hDr79FBRhDJqmGUxM+h/2cY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EIQwN4QIe8GuFV9f/RyEEIQY6w++O8aci1czU1DrLG/Q7TVggSsGA3W/VNw0L2Zrt3Fj0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hZrLt9iVXv+6aBLbKiAd+CCg5u6j6Rm0ARt/UmlrrF0Bt+Zo6J7oeIXv/AFDgJB0Y95tNx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rQurNQRUyrS43glvg3jqz/sV61FF0X9TRshPNXX4+sB7Mp7S9G9u8Palp59O8GEIWiaKVs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73ZzpStxb1g9ae/UrzekUyhBq6tqaNtvuz8yi2Hu/cCvvQTtxHGAQ7JxtgUA7vp4S1/nuw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X4QnaAOFfDLYQNFsadhmqhs6V6O3GsBBSoV3Y7tSh20o+rB0hgOtDLeNfrWCDFumpTi6Rp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16wvRSqdfiANMm9n+YXLffT/MI6n0/chGFq6p7ShlBXq32ME3+FBdIeCsE2VaN8RSYlQFq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oiqsImWE8jGayUmrfm5U23ZpHrpKnpwDKlRyV9YAAcbXVpZ5hGBADTudNy4sWDAW9Xdjta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66dLwcQVpB1xe+jD2UUY0RHU8wPYfQRKUKNoQQEA4LS53uPtLli01zhz7omQNKvy9npLpq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94BHJl4IDK4mn4J5CUGggUAE0bZdh9U3z+n7obbcXR7e0pfjtrR2PmB1hap0goiarP7IK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AJNB2jSt4jL87SnymxfkaxAXnk/zNSimhQfIsv0dl7p2miVgR8tFmwTgt4+KP7CHqg3st7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7PzCtFANiONOrSHz/ANiVBS7C+8KQg5q0g7wQB3lUNaro8IwAtNB5gAmixKb+s+0m834+J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cHy3YY481hNb7/WmVHI0qD3nNw7plNPoSwOZRW7KmVofWFoKr6IwwQlgrQ0ThhECoKWcbk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9W9RA909YA5fV/uHK/vgLeiAC3IBL+sA2PqN+FOZ2Dl3VePEYTfCugnfJgzse/SE1rxAYd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VA0nLA3hDaG0IbQnKEMCCBDaVva0D1ZswAwJo9YDpQFsE630eO+EDNEX6QU6CgwIEJVQ2h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R+kNaQ3qtgay63OfEIdFyuul2EZyCAVahGy16AR2gtrFu5Ed5lli8+ZUBxKTeoEN7AH1v8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rv8d4Y2CeEeycR5m6xCG+qD1Ylu7yTZEPm5jVfha4Xu3NZgGpbLfUt77fE2D+rzAf2f3AE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YNlqMqBMdg9kNsDB1VvdN4sQKL32tz1hlcsNEjgLQ38RWUFLrNJu0NoiWux7vxApVUtXiv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C5RxNPkQgX+bViO31tyqvtKJZqeINMV23bxKyhNqA5O74gAc0UavzpZCHPDUV2JdhQvU1r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kawWIzYhwOAda9IUBpSjZ9Zz+ev8AU569WN03sjQt5QHnaEVnQ7o7A0fMMEIAfD9qame1O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WEJCAhQ71LLwfB4I6BU8iIFBBqnmEsJY916x6mINTRpcuiqkrdcq2+YhZhd6C7L58TTyO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Dgj4b3Sg94V8JsLt8M7MLnylR7Iv2j16q3UvZ2HvK8CJxzFTqpGg8kAB4tNoyxSffTnRWv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GrgCrvLb8Spq1DN/aWVbb3hMFpGj6RkVywu8ejAeBKycGvM3Y6rQfS4MddmJ7ES1V9r/xA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LxjniU0glhsxJSeDYQ+SUEBRSv6+s0pCZcAOX8RyigA1WBhEjrO28twyDzD1pDxQkH8r9x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y5L0YKO2KP2T+Z4K+/GI0FvpDVSp9VYFpRrVu1rAHsJ7UwF1iBPSdkh3kIawTmxz6y5iQ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vpNXu++WOgs3MH7EE5VAHeFQXC1uuGq1tkNc1R6h1iG2FjghCJYwwEaUR9oJR7ysVdPk/a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Q3/H+Yrh9IJFA90MIFmgYa6JSSnVHr2HaMdnBg2ht0cwzcCGpCGRijYLaO3HoDmGGqG8IV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d4eWCHaDXaXV7V9DXAhCEE1OD0rtzLwIS6UerNtQIEIJzPSE2Q0igw58Q3zHvzCE4mkvF3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AoCha9pqXpdXUq5f15gnppHQ+e0qlKcqL9JelVANXtEV90bAfmF39QJuiQFRfMdYpC7SSv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7A+8Qwto/WNmyoOaHMRjcAlWeMY2lsC7w2OpVopzKsWbfQcPmKDSNt7SuAuh8yg8J3RlY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gWr4IbY/47R6PbjHzUZu9gtfaFZOwafxFgvNUPmWEaB1bh8RAVEs6vZfNQY5C0UkXlKxRT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d1s30gsj3jUVUqCOzW8s3CwOr3mtMC+JXxEmdT3HZ4huA0BBRTq0Tuo7yklJQI3WOPSAAD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SjXFoprUdQK62D6k33siDvF6v+Z+cF/Msv9NCa9yGqe/ga39iGSax/qobioeqrQqQIC767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xAFZYpr0hcE6gpyVO4cLrBW998S1/FxYYSJKlRsVKy8vpK49f2cD8+8cgbrWtHByl2PmWS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yPtVKwD3jtVTqq7xQdm1aeK0lg327bfpDiQJancv0hKG9hcIQADoRDD/0ms3/AJmCAqOgW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oXkKBAn0m2Yj0uPRWFVaglA2A2QqAAFAQGwsE+35jCz+kllxplYYxXeafvHR6Tx57yy3sq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qkfxvBdz/AB3mt/oKfoxoA0p1Tw8Mu8Gj7vZw48Kj6Mq3RN+GEGER+YjsaA94Cg7iMdpPu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7wJQZ/XM0K0u3/SKUVam1lBcA+kYw7yzdDSe0NjsFy5q3rCrUXqaRxOYEwqUOpprPJxAQq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GC5botj6Meax5UR90X5ngfb9ojRP3PzBOP+u8ULnZAH1gN+2r1TtXaNtFVfqv1BGGjBobl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5hpDbBzOcrpLkcENqwEEq7uVOaFqmtZzjRvOUIJsnEIYIQ1hDTWDrDIYCndB7M2OBCEui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OCX7vHZCEIaQhDoBPKq/SX80ur3YbwhLyNEPtkS0vH5R6eZa0t4akDOWiRDmEXu8I2Vhoq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bV/m0MqNAoCC3WlSxitF3cqJurjQIeYvd+AwGt0T3LmntS6PmWDAnFW/MUTiyux00uHvWg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1A7BesslUa2h6O0GyzUzcvIheFf6MWm8Iv1sfeBpbpX6YKNgJfRiDDRQ9jX8QKB2Joighq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JIch21NT4iIgKxBIQoP4DLdVevFS/mH3mzD15l2pNSIdhz94S311BZ8CaROSohofiKTtQr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Bhsh7HZ+oYb+npV6xeejQKn3Pc+IEIinaWhYIa+sTnQBF+92NTtEg7h9XKxL0TGpFldbs0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C1bO619ya40A0AcHzNjAfc7PnBCe//BKldEWrq6RVhULvirmq+V+6UyUOw+YRhR1R8Eo6P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BLO9hNriEN2goXvL3JmahGmDulNQEe8bkfs/cH/j95p7Pr/3NzI6Kah+jawNdkl20JV/O/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B7tkTVuaV+Dh8znndeqXnHMqr3AeViu4plRuUK0XRla4heHRbOvt2E0/qt1O2uzNTJp5q/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9Ero+jxYh0sDa4TTnabg7BXfzPkmB+zE0QNbA8wJXaV20+IAFNu4fEAGXV6Hh2MGLhgNXV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od3iIIoJjeApAK+Um4e1+2P6Ov3FFF6D+ZsO+dJGLAVbUOCu8vfIDdbI22W/eVzA8CuJ6a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HAWDUblX03S/mgLpFFW+T+pbZU6/8ob6ywOJWFuz6sODsgrlpiuryytJafdWEe5ryxBuhE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JzFxoAajBQu3v6eJUqEWGtIezGKseP+oLllUP3X7iZqH1/uB2b3/uBNH9Qn/NuaC7EEqQH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uPo/5H/Ej0HfNDxPSBCcSlHJFvBk2QxDJtCGCEMDICzuP0mpb+8OAQhNUJlsFxFm7364JS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hCEMEGCBDeErbcb6So+DDeEqOHB83+CE0QAFvr/yaIhy6X5YEy0hajxxLmrfTTWwWPY4m+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UGkeENtcEIqgLWD5JvWvtLBFE7cjpUwly9/zDrAtaAQhYmOyfoh98LEJ+YNDLUSpPia5vq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7Ba+0H0LvH6oOm9Ci1s659T0hvQ2T9Jsj0OafWC27N9Jsl99H1npVfqyQYrq4ofiXuzlug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0WoNVQimritFbviAxq08jWycMNQgqTi6ReLhfe/ECa++RaCknaXel8yk1TVdzQPibPAquM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QU3ZPazvAXBpdj2q2IHDI6NVWnfeIstO6ug3Y+Ze75qNIaXQG0pex6x0LA6FXao/qmk1b3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Dg+UMEVL/ABU9g2/TDRvI++KaH8qcXb8GDr+f2Y9LyZcTVUSxDzyRWrvjIRN35D+Z2/gQl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VVQO9QAMbs/khLc+rjTf5veANG9qPC/qH4guJBRVm1nmGPIoDgjNN5ThqtkU8QjY91vp22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iR+x5No6T771KnFdRfSMCBLXil/UYCbSjR7NZRCDdWGWLTdB8sJskg4hyC3Rtt0JYjUTWp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D6S8rKzga3sjR0Duorrg4nzAYUgpsf3ANCsWjyzvHCS7u9ZcVE0d3ea+KLLNyaEBBB0OX0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jN/XeJDVdv2TSaS1Cc8k9gn6Mcmj4gbEtCV4vpAPQoTju9402Le4P5tNYlaHSH3hYaz3GD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mhQUS4m6lod35rNR96EbEhTQPfzDardI3d5wNAjsxVqdScsFJYfQ9NpaidE0XskEwBSPMQ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xdrpH1nZGA9H0fkhIgsuD75SVb1Dw00Rp6lP1hazarWvH7T6AA/cp0S1DFbjpvh3Je3tE0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3VIx7jQGb9JgwdDtYxTBzCGk3h6riEIQwIOgQhCEIQ3miEMmbxgYECscohLSJi233hDeEE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WE5wHtUosrx2jKztLU8MQSCtRGxgSz3V1+YNVRfa6+kHoGCraig7k1yyt48HPFftDiIgKF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0rkp5gxU8jQfBK4BbjjxCCbrLN0Y2ID7wkeM/aG0KVezBmWKs9QhBK44cULv6wXiwu9tYQ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kA2bI+8AQ0Dp7R/nTqa0m0EoCqbs49IV4NANNpZa2/QqA6LZ2B9Z6eSbJUb0ShWPLX0g0j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J/onGCGmsYzpW+9Sh6yFekXkmC6KC4XuLAEhbblbTilhWlx8BVovq9kJ/U8zXrcP3YQml+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bpesY8Dd3p52LlBfyYoDRNIwTsYbKjtVK+tx36D7oaXu8JRf9MOhC9R94QxdGwvtPSqIEb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jpNx7NaiQp7oo+JozxuKHaxIPcezDzsWwX62sAs6pPZ/aOL6AQ6N4QXufZLh2R8KdAuXp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woNQ51leui2c3CbII7JaVOcdQ13d2TVHU96IPDtEqtPrBIOcQPmaDf27HTiEQLt7FKu3vC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hzGwKp2nuPJHbcbtLG9EjpTxU7IaDbyvEIgV3ayVFdw+qXCHsHtgGsnS+/wBvrCYdEY6jo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8Hb6dCAqoNVZVE5yW9oa1u/ffpEAkVTwweRWoDXuzT/t+Yhv837QHX2rfaFVLWkGGu7gP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3zg0+H0afiHEbk9TUjVoFh0nZX1lnSwdtpNYFm812hGtoFBryQLufF9muYMaagFPRlYNsA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fW+InpgBT/wAwiRaAIrV2I9NvQSycaDlhmzUClPTB+i+55I6RWgaPh7MHWK/aLr0eY1oFt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MElQL95p+WwbfiU3/AGe0q+4/VCpQiaImpBEAF4/uViGxs8TTG1LNf9FJtg2npDPfBp0Kn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4jtK0usCBAhgQYBghDBvCEMtkIwX/AGZUzoAhCGDa8a4hNY9Yrfw+2BCEOYbQipvYnfx+5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wePaW1QmgSn8R+QfW9XnHoYZsZYrxrY17pZXii1TAGO/Xd9ZtIyBB5FoDWvdjPkS8uxAo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p2hafWPoR0g2M3A6m2H7mnWd32U4hB3zafFMpA0i43TQB3DuwaHs3ACDrQ6nvEZFaoH6x9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1n6gxiCBBCtown+n/AAv1hgmo20ir3bGpHeW6eF9yacCFR9KRwmQAUDd0/tZxP4qcQhN50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1hUhZLrxQPAE+k0WuqvvH8z7TdWQX4g32U0rnYgP1w1VAbbyr/wDuYI7HaVuKiqNHY9IGR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uH3wNP1L6BK+9pfoP3ODiHoIl5rhrqKweVWNBryv7zkZGCXH+qgEAKHe4YjgJPLeHak9D+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0drgu6/QAMWaegc1JR+g2kv38Kt42ePMWgogdkOZe8vF4vAryQfsv3peSEINFnSnUIjcbB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X7i+keIm1aHYI+XTZQL86ykA8LX+JyoSifWazQuPY/naDXwU6Y8PhMNu6wAaDlLfLX0njA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8T9GgO/rDRrlru+Z6bWXttl9XBq2mNOJYuW+sPAh09mFiqRTg5fiEzQRXbOhq7RNoF1oPL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7tmVXrcv0gUZqL5H/ACU+PIAt7WzgPAfZ/ZLyiv1JRVtARHTX/k/tjR+44JuTQWzTDEq73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urLOjllTBobf3adkVT4/5BboKoGrxVe6lrQ6Pf1mvXAGt+lQq6LR283r3lTQI4rLIGEKbU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QdIwVVA24y1qM7Gfc3eWGhAuVAt/SGkqBQa4PrBBgBRGbRlYtXf0ng1vmQbVLjGUbRiTUo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pt3iVQiFl2pjqqs/LSb9Z1ILpzgmybkXSXlrqEJzDvCGQ2hghtCEMjbBQmlV2XgZsm6EIQ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Mr14Q5wIaQwRGsBKYxItwIPDmt9AzcTdaCa0UQpsxeEtgKRLEjegvXWvS9ppwAEKNonUPR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hhuEoAgfWC4qhD6QAHcfLWUOCl/AMTH0Cb+fSekAoPD3mgqagXT959F9mCpty2q+78Qe6c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Ur8/1Cz8z9QTb5P6nKGgJZ9QKHzAIdCUaJACBUlXmtcEMF3zTkhN6QFWe0FYmQotR+8F8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tyowFl03LufE4hAlWEGp5uUwk6T0yw50A1b/VLsLWW1b2iObkak7CfpGLBDVUYYNKX/6S+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Dg6eWuxA8WQO7iEIqHbQO7N1JonldPM0JiTFXqQzNPSKqjvU0zlJt4olr4t2yoFeukVgZ4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sAIFfdjH2++89npBT8qfX/kPlNYN78YInwSTUi0MssD04ICqUCNPfH0ka8AUGVgFHuQCIG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GyaAbJZHBipWkNTLPCPREJbHBbAw9Mg/aDiFQEofukBi0u+1v7l6zW8B2tZSJTxvikQBPa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gIXAdd76xVboL7EuGGDVCE5P3ZafIfQ/cqIRGdoXZs8M0c/MsHiItFd/tyxzQiIJ5ifv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JKfrLvfCPS2CfSNtVLtZVcTZ16fqlqpk9F8Gx94pRr95+ImrKwdUqa/8AtHPW18EROJ6N1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DtBKbFs8MAs6oalbhW3qJr86WUksb1pV9X6gv/rOOX6TsIAF7ytIaTyiz4Z6aCOhN8C1rt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5YP4AlkY7HdXDyraLWhodPScesQBQjqJqMvDjiAo+E+YCci12mgEROJoOksCUtYQl3IXSV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M+s8lBjm+g6Xs8xnOsPOWx7z3+6G0MDUmjoAw0yQhCG2mQh9YPRYgaQhPSEJ2SmCtSx7X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OAhgwQigmFvuyQ21xqECELsJqd2KEMkIvBmkN+9x4o/kYBWkCaNe01DuyPQZe+mgwFtgo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BVaNfWbiW18sGkFAnBJCqWIa83v7QdA4CJxJaJ+4ZffKPDWzF09a9rHs4anPP3i0jtrgi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ogbAVCEcw0j9f8kIshXqTd+EMBZQaAwEEbldQNj+1hegQBDB3xH/AIO5HTUu6PuP4gJti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gFIUiB+rHro2mH51TR1PeHY/p6TSPrP1NyUddJBe3LQ3T6wQTrK0X6n4gmRiXk5ImJcdDW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Ev8VrNa7spT9HBpS83z5m+rl7mtL86k5VRE31tY6/i1gVRrtW0IeatdOD51lZue4v93B98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HcXeCbN6GCbn0Ef4DfFYwLSKdu0FdCc7w+8TJGhoXqH1lpVeBKp4K9muSOw7fdTv0EGWs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RiUBxNjHfooizwvp+4t4svAnh32hNj9gP1klTQYIQpA95Z2gfp/yErSCobXI/7hFTW6O/V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DYDK6BT9cZocV+suhwv8AfMFKXYfRmms08RCC0RJW3EchrUPh0/MqnUBjh2nZZIumq1fR/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X1qCQP5fM8Sh+8160q+iUx5qqF8sBCvWJrd5fPePEA2dhYmCMNflRGu9p9YKigLjAqswRa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IAKh5I0xU2uYVkywtX89oAIKLE2SXHHEsVtAvzLZYOIWE7393mNWQKtF+ss10p8tJqD3Bl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rfWWrva+P8O8M3pNUMkMEkWC5ast4g+fZLh94jlTkEFinajVkPec/qfmd3EWcr80P+ohze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P+nlfP74U/lTu1euH/Y/qF38nxE7B6j+oauwB7WwMCZf+FT/z0F2+JCnT4sKX7aBr6qzSd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IM/Ahx/Ch/wAJ+4jb+rzBbpHwIW/cERt8CCbJ7IBuPsjQoo37kMCgsej0ggqmB7QHeqgNb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Ut2glbwgihLKVdQIKCtnXvcpCADxDaECE1DojcdzswFqN3NVK0wYDd4QbxId0qdoAru1A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eV3YbZIQghGYKXab62DKZqY1oOxAhKgQQmubAtaxW1aHDgIGs0xalSm+NIF7a0Ge9Jf1lt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uHkIBzfzxKtm90W0r9f0gcmWLo53gQW03xe0NyIt9CGGsdAvDwwZ9mrNPxF5mu6gd14j/A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uUIa6o73Erd2i+deVgxACWbKEbgdQ8xkP6DYetGsI6NUyN0Dr7xEG0AvvKhCfyu+DMYprY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Nl8wHb5kVVpXy3BDk1o0PV2Ifm/Q2NNoxy2Ig7F/D+IFRpkUfiYq1oA1WaQZ961fv1EZsn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T4wOOIyjkIvbSh+uai8GN+iBTSNMH/gc33QQrgHuQ0v5uA3y1KJqiWp7HpNz3Ns713ZY2z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HSo6Bo/h8S8T7309S0feAhtRd7yNj9IBq1WNXoBTFTzwpVuUhT9FT50lxe5H3Yu8F9LgwY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RhS2nnWJvoE+Zfm9I4ZpQ2UX1nbe+vevzhghTFF6sSwO0sjhFrSj2i2ap2nr7xUonBoe5L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uH6QuFXwX259okZ5XT6TRrXi2t4KjKsND0IVx1vSr5hWoigRHW70DBmsW8RiGlZdvmMrjq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mO3RXa1CyGj6M0hWrbxEjcQwbkaB9JcqhSu9xAgFp9Ig6vVZDQ7KXbdue2nWQ6HpENexj0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qfH0Yr5lahtAgdoVDz956CFVxCuxAL2Icg+IV/iJbv8EP+Ogh+FD/AJyHO3qIcnwoP+vNx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su3+FLvUoRq77Qf8AXmh+LLf0ZZ+Aw5ZR+36Yf8XKNGui1jTl0jCIz+gbKjRoWbw5fqy//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uWft/aUvF/HMGNfb/AGTQ/q+Ydr/HmV+yFdz2XLWFSXu9OSLwB7H0gDYvSRxBDx/o/wBQ4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/AA+kqbfw9Ja3+/xDg+F+p2w9v6gNg9n6gDT5L8Q4w9/1lZpd6P8AEeJ+v6YNoZ9r3klP3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8fvftgXNEL+T6xIWFANnNXr6Ss33kIraI8wHH/T5lUbX+O8Ecvr+2Uc/syrZXmp8cyjVve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xDuv99oHdPQoENv6HNDr6ApHuvopOVfSKF6/msh7+kmDv8P1QP2DQr3XhfzANj7/5gfsGj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fRfaGDKIUhW+pfoTk+1Msa+000N5mjcvn9o75+/8AcT3/AKPMo6l6xsqW2/Tmhj8yAbj5Z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oYgV2z8sAGhmZjmyKdmAQx478rugrVb5B+Inb5/6jj7pItp75TZv4PMNh/H5hsE9P3wfZP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HTt25gho/p+6WTO6JcfeLL9Umrrh4h8nEIVdbgfsj2GK5GK7PxLdmU8D8QHsw03cC8tIYK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RCqZUrqSxIcsngho14IHK+276vMYkIEOhF1aH2GUSQB2TgwQJWkO+k49qErCtBT2K0IQR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BNQn0ymn1mraytF/5zcPCagFAYCTdIf1QOd2p+HufWG1o7x/nEOPVAKlYFj3R9JduPoQ/T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wDqsADaFx1gGAWRu9nuR7igMEd6rWjg8QtvCuj2B/MNxUrrjm/pOWFkw4qQtFSlv8IiN1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BGDwBtGqjgtemaPrCkNDc1eKgzBoqkncTX5uJQpS7naCxO80ZhJ6wj0us88Iz6kh9kIEI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nuBn93j0JZyQvUL+sQQiwxGUtT0VDUuVKwfYGp2uD0Q6l1fkJf8As7EY1rsGmANVWjD8Rs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BVWVYATTWrbqeVie8M8dB0bWPEQgSoQxqbRu4NIdAYH1hCbQhCEIQhCG0JZ3P08CFQ6A/E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f1lIomsIQ80Fb+IQMESDSGm87Mqvd9CWwNZZWU7MOBCG2LiLbpLsn/iv6j/yX9Tvt0C/m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AoChL+MTaceIGLoqgHKxiaGQ0e+0H9AAYc4Npq5PxqiwOncm3r2gMSFiOjkMFlkqBKx1Qw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EqAzTq1AUP8AVQJU11mvdgMLrdlvML7s1hcCVAlHY+J/4EuNV9RFWqeplu6eo/UQUg8/q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gtHef0S/f+PxOcPX9cZTAB7hSmbp/J4n9F+JZ+lNH8WGaFvu/c7R+n7JVsXoP5xa7PpjFX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4oBPhpKvon74XKHufeVGh979yOmA/ztKih+9C2wTobD1VL7pPugKvcP8Aidi/+eIX8t4Aa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PaBJ8lMpsfXGDuvqZOD3nIF0vqEgc/qEhNe+GAG7+z+YP6h/EDPnVwcnpgl5n7cgDZ9Iau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eD8iJGvsfrhTpXwkf0i/mVffCH7Iqmnbejfaa7s5K8n/PM7vqoL3P1/TBDQK/nSDALuhc9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9ig0ID3dCX1uLfzn+Jtg+pPuS2PkE2mO3r9YTBDYA/Mf7v7zdH/feL3Hp+2Df3fWW51RaK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K2lnJ7J/4yLgWoJa7jExadoTLVtLdmV4ZwImI8ptOgdjtGhtUtCmtaShugPl/Mr6ShS3rU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MPAg2AqoFCARraEgzhtaNvOkDjyoqCdumriaypUTSGsSkdmcxVX8UTIqgDVjEmgkbeMmO9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WOOYE2lQ1mVDbA1hDaHnIQhA0hDZvecoQhA0hCKm7FzeP7mvxNiEIYBvkQCbd2zyI2R1KK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JE7hoB0eveXJ68rPhiRYE8M2N4BdLvTDwMOC/rtBAfjUS6/PKar0X8P8AmauyS/nBCENpx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rvKB0JvqJUvrVi8jrDqAb33gEAe7gbTRHfg0qCVAlQECI7jzCOmQbC7zhKvtSu2To24+jK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R2blZxRcMZQqYuji2VYfdlDy20KeEilTW9xAYGAIEqVAgQIGFQIE+qkq/m0mhK3yEJFvK9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sqiqcPxkIIqAyoECVAlSoEIZyVKr7qvtLakN0BPrLQPyP3D6FrQH3hZjxYxTZjdCuA0/xr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OXAAaq8Sgu7Ao+JUqBCVNUBOJX+AwYOLlveXBbjU9i4e82IBgOxF909p3fjRe7T2RN2/ti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1XqYryfx2ncb+O0t3/u8S+v4cex+hmsofpCiveE+zFcz0/fD6RB+YvsXpN9t03hfT9soNB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v77w06C+pHUor9X3I60N4iJsOnlxArCM2D3BGu0Hm0NGlfLgPdZqvyfrjZovrKs0PvFLZ/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9T+55T1cV7J6qA92g1NAeRjyHsJ/BfiPffT9Upu09mKL+BA3J7ZkoUygwNIRvUvmKDieP0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D8dR0OkjqrCHiEJcpQ6C2BqwhrDbmEUNYaRQhpCEIQhDbAhOyeTF+kVjdH5NwhDTIwQh3j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fvHKa4tT1I6FDcYb3esSX1YI3lfqop3T6suekFdEbE0sSkuaO7/HB4hOIMIxEVoN3vNshp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gvu7QdQwAiu8PlGi6p900kHUjR63vFWaQHcgD5Bsgd6P3FNuWLjXWBxL11FtRBXdILls/S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RiiO5Z3CAzLacEQe+7a+ko0ba1kCMC0giQmO4uqEqHvjZlT1TbMdDfuMp6AXOr+TzF/CwB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3H52jvyX3GviNY1BQC2oBjZLlkJU2M+IdYNrl9t5THfZD9F7wIMXexWe0oQtsxPThggy5+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pQ187HvAIAsdQwdweIhxpt9iJaAFq8E0dG94AOSb2gqhEgW7Yb3nI7qGAbSqOzuXH9TuFE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QiR8LbgKQJUzeVQ0SOV8QpaTTRuEGAJWkNEqBUJ23vLhjA0vZa16R2cobiKRmpO3Ua3gDq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w8dimGyJKlSomb/wWvGKwZqVgIaW4coCaZdX4gINS4b9jufSVKlSsJ+BUm5Gm6CE0vKLLa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coujrnW/eAjB1GDXl4mwGFXdOkhNeOV9WeJwPrh6PMVh5B6D6oRImSETtsUqwpUtA96isE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byt4yugwwq0pfrGNVP3D+uBhhCOFi6YJUSMvDmhgNTiMdpcIR6DNGIhDC0Mq0QwbwhDWEN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5hg5wITRW6D6y8dz7GCDDAniENoRQYenmkX8zULPqn1ljRHm0p3SV1B4CELP5rfxExYn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AR5frm6nK4JeDDJYn4XmGQtw+O7AbABfde8Av027rXpAFey+spCIiXU27JxV6xzvn9bl/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ir9IDkHoArmGh4lmP/Fh6rRBqsN7gaKaFcGQwUL0hqQ6jVPobRg1KM5C7hEBUCxINNQhsF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GRv2zyPMro4R09RO0Kg5qdjeEWBF3qpo1yKxHuS8gTsF3UNIL0IQwge19z5lJh2kPABgP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VDX0l99wj5VywN3F6WQaerBRdq2hZ2BUa12doLuxY3R2JauMdjzxrC1DSbTdd5fT01u/m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01iKVRvoXXdbicjISavN1pLX+F9c2nh10gBdTR3G9YAVcHIu/c2lahWHnt8ysYqu9HsitK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hUNHvaOj+FSu6kV10hnSXkC4ClZ0403iSPYK2ekXuUCWea5ltLEZ03b99oGkWGrW+rma71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mE2ah7GazZi6Dz5lKTtq+pe0OyliNahB8oifVwK4IQAIBTq+k1KCOmh+G0+giKja7Gx6Rf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aCbBQL1R2a7aSnIndEo/DY5Zdg5NAORQrcxFXgThiNNsBqeWCOqqJ3baMqaQqetF/qO6a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fDrA7LtUGG0x2G1Ni7+m/vTWbZiX+j2ZuB2Wppm2zoIlY84YnUEoi/ESH5auoVaOJ0fOH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qlugp9CbK17A43ZU0LqVoNukq9e0sHYfr/wBmsfNXs/qVO0+riyCENbZFDVQjAaN6GcY0q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bF5GUIAcffSC330faJKlSg/L9MEiSpUUwjk2jJtcXeo1p3EqVipUqBE0iRw4pMBcWM3SG9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3XKO0qTo9Ss95RAUBX0mos51laRMbw6UEqNG24SXbRsX7zaAsiKwbegHvN8Kd4zvUdlO6r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0H5hhhHW/OC44nvgnpghjQHdhDzCGN30ire+SEIQhCEIQ0IMIaQhDAhrGj7/cIK+wqGDxF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N4MGEGEuDLw1O2/qccMr6VY/Uy4Q5yBYK/V7TUkVI6DgjqQrq3BKFa1nOUXwTWAEdLl6E0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6Nd+ISqymp6RKTQR6Ql0VbcHbeJKGqPllAXjePWHdfedmxwFOJaU6k9oXqQW3IFwMT4hAO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Rixk1BO7WJwJBUH9VM+MF01faX9qoDtNF7Joy7EwWrGoaPSaD2/BPFBilLGBu2svfXV+IO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BwktQB9YXQC9Ar1gvdT76aS7A+kvH+J2R/wB3GK/nWwYXfx6kHNLQA2NNW4zUiYavJado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DbWu/mECoAEp2gEQq3ipOitRyW9vacrjlZQNfSARppNXrPpcJyqhzqRVHdtB4uyVQYSk3F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viWjhFKGliW7D7QV3v1f1LoBSJd6G8FCDYCsaE8UpPGKaOmz8RHWIVKxfooVgni9aYNcIl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+jUSotBqaNT4hzLIU86k1kkASwrVX7RPgdTjeobxQAeKl/wDq9xeQ4gok1iXFslEDqbv6g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wntFpTdd9YOMKdC0vZ9YJ+24XXMZdIC1Luj4uJVzUmq4SWcF2tKc/SJ1gIXFTmpNxdos61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boGJzrU8wz6TTcYJTUTdVNQb6gszjaCeDeGqK12tbNbkEqs0Up4d9PjNxUdi/qTfW/wB1h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LctWASgKajyJ9oiEippXhqV5tdD3jTkVqLO/fghPcYEF9nn6zWH+7GaZYyHPEqwG6kNeP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8vEOvNl2vpNdNMqN9kiqU2Wp7m02ZWp7BuTRCok01aDNPiWBKHoWI3XkI/Ye/hIN3tKtCq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a8L8pi+M8aFd9BqBNmBD3BR+80FeIrJ2L0GH9Nplvue0Ap5GuPcsm+arsivEsaA+jT6wpa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qULWskGUxSVftHSXcD2fWBzWxfeG1QzwqR2YJu0F7sXbEM+neEfbs3rYIMpEiRLGBQay/p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SekOYO4FqwoK2D3C7nrgdqtor8BQ7zdl0yNs98kMrUQgwhh0/YjVfMHTJgoQhBihCENIQ5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1hNkuDyfGv+wYQhgbQhCEIQwQhkh2ioBaQ0IlVv2cSrsHYneqq94QwQlDaAryd4f88lPb9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aGzSX6/ACeiaTsl0vneMam20v1iZA2TWnYjoFbIHkieNAK9QQ8HN0aPfWEZLdCesBiVF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DPXcGuNNJ3OITtHQWD2TtEY6+yC7xlYfxK+3ZlHI0aqeved/aanxARuGrbV4uEVVl1dKlW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P0iMtProD03uCqBV6wrg0to9bvFZVux+jQj7VXK1ejoStoyoL0iXcVp+ZSSGnZwvhnL5iH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TNFdbqdrNx+k1SGIQTvSbYtAHwI5aGBIVtLrUFFNBquSXjT/Tchov4rEmNkqDBBqgWhtco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Iws4eqBvWWIuxrB6CaAtpwt4CSwc9xe5HtQVi4Oh2lUSOrQaWfEbMBtVTfzDtNBTVG4kVQ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8QB1QkQMDWGrUEt0gW0ZNiPM2nqTWd3jzFMAqsHwTcgOtPsc+IwP4i0f64aeYipXJxtOca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Ct00a6DvEEdGiRNOTeJYCqa7YULNFhM8NQnpOfSPhKA0V/wDGXxlYDXw7hiMVtXbpDIo0P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SSxqjvG4jylmozuiVtDer7L+5ssbG31TVebftLGvV+0m7rVHtNe8wPYjX0YalWqGJUZOA7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mOX+0dt3T9JqFUWvh/aPSbfglSbtPpEet2PFtX9YAmyCTTo9DtlS3XRen/WLIHKiZpWvV3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+GCSnFqduWHAoxp7MOlVT9JRBZwLgCAAGgRGho1HvKJdZMAALVxrNy63+EHQhEDALR8/1Q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GLF8h8RgxE17bIMgUT6TYQ4lq10myYPdOwAmh91PpEO6eeLgMbnT2I49UH0ez3ihke4TmB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1U8XWiTXE/WTT2myD2HouANp0Q0/6RO6WzzFnhNOPL7wCAAKjtCQLq4/YKnquMJ5Qi/eLT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Z6KDRXaGLDWF+R3j+++Y7LyYYYcM2AXR95r/tT50jsPcvB9Ta90jXRoTVPrN2EgtH1qW8+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ev1ikdYnMv8Ad4jvg9cXg9ZcMGLpIQwQ2LxFa7uDSEIbQmqECEIawhgQwQhgFfb3SbQlz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NoGCH0hCEITjBCeVmIWCUAeCLWdQPlqVJRWl7RYE5xekuDLhLgwYMGDgu82YaoQWjvh1IQ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eEGDBxYX83DpKYTbaDBg9oMJZFvOmrfQ+YQM2DXxgaSjVqDAC6A9MBd/imuAPepaWnyEs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Y8meQEo3lzqntgKCtKSusfqXskDHOwUQuRtmo+hjNq9jX5dYAiJpHNt10Fu9kIaGgLaee/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FVkBxt6xyUddlFNXssp+I0ae1/wASpKyiqe8XStxIv0jqAND0dmGRNWjo7B3hNnWAD2IbI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NF7jEnyQHZRB+JvZ43f8AkEmwpj7C1Fi7WbzyICFTVBroCD3lOXa2ez8eJV0jfNyrD3CbM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8h/yCu1qH0PEE2TZDEwSkmmJsbw0bzB2WN/Sa9iYTluQ4XKsA05tqENoYE070wxfKbk5PE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yQaBW2jzZXvcTenTWBx4vBARXRq0XEC+wUD7xGidO01G/pKuS02kPkYBIwAYEfNBFNshU7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TnufM1XHV38Q9lrBt8p2gXpUIHy1FwQsbPrLxaCtqWOJ2w6bSpIjboFlxGhA2bOkX29zww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BndCL7lygaIELHdSNl2MD0I6PNakSNsCHLNi5j6x3vJgAalT6QfYCfuMSk09ImkUDf9mav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Dsq3ulZGVZUOw7y6EWir2DiO0pcXS+w1IrXkZyTU4a6764YBtkV4Z7eg1zDPAITaXvYCnZ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HwMCjYpUduodPbWNrhSvxKiVCJpGMQ0u1PF6/WLzB+0ZLA7rUDT6ppGGoNVfeFtRDp6Sgo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XWCQKJTRBVutAR0RpvL0ly2czfG1y8LRLvFBhOYYYDvFbPvk0IQnLAhCcQyGBDaHeGD0rQ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QqECBCE4hLhg2gwYbzT33LWDwQ+0MCXDbNwYcwhgMHtBgxS5cJcWsXd1Ww6CEIYIQld3k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THRsXg4lwgwdYX3wQhP7PeGj7CCGDBCDBgwYQ6S4RZcYSqz+6TUZLly5cuXLlwhjmXLx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SCIb+sdtW11Y1Fx3vnpv3rQlxr7YhCHO9KuEOlFIWPswCKagCPxAFCjtEsp2mjGKvT5Gsu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qVGVseC/M4FVp++kWprzu/WMuooKo8O5LHztav3IIEAoRrvo0Y4vUC2fiaCUECntZuQUZZ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369Nd/Sprb/hg+CX+wopdRsTcraCTGpDb2L4hjt8a+HkliAWs1e17aO3MscGpVb8XAwqAd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RVBxE7aKeouf+ZSMkaBSunce0BR5IpGhJcd4JQCKCOEEpjegNbPl7esZiNREnvsLi0tTcU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DFTStNRlZgRDRHvGY6ui+xe0RAWaaL2JSYbEfGlAN/mIjtwCjzg3pcNF1ANxAJE8iTZLB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qYynxoikBRVIkaijTsB4jW23WXftKIaVcjzLpBzUCUFqGoM0jgB3D3JdSWuimaKWD2HzDx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lppElwdJcuDBwMI6S8RW3dhDLtKe6itTm4aYMCBgTvDfxCEIQhswhDAga6R3LrU/WG2CEI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w3hCECbYNoeYQhCPkdevQ/wCzfIaYMGCDCEOgR6RqeVTjPEIQhCGQhCEIQ6CP2F/fEHxH2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2gwhDAtq4MMEuXLl4+q/ibn16XqOhcXLl4uXLmoZs9l9YsdpcuXm5cuXLly5cuXBgy5cGX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J4faXFlxYsuXkYA1SNGJitET4YiHi2h4HcQ6ceh1HoQp63DsuspdvRbysaeyIxMm0btAhd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qZT+tMVnTW0RqAd7/AOEKNFAKCJpNuBA1IAKNgA+keqFlcCSxvRZ5ODiOFaf0SoGIJViPt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Z2D/AI7xV19r9k4U0N6noh2L6zsPlrSIyIUiaVHAkrbw+JUvzGsNMPz/APJx3AJQgLYd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YIQjg5lQhpCLo3OZAArtKyQhCEOYQhtD0hCENoQrAhtNEFt3VcIQ2hCENocwhCGB7wwQwe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8fYzvCEMG+OMVCHnAyYcEMKm8MCsb589IQgQwQwIQhzOMEMEIbPsfvBXoEIHQQhCGBh01l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G57Ry9Q3cuXLhLy8x/wAFgoP8E9BlRjHBm8jLxcvTIwZcuDL0lwU/T7y4c1wxl9Rhn7lHs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+sAUU00z3bgAoIB9UVqHpZDNt1rq3Dhze87yzelgH1xcvo3alBZH3q0PnBBwsvDgjlwMI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hHr86TvPWbIYptKC2yqEEMAhtCHMN4QhCG8IYITzpxZOx+TCDpCGCqhDAYQhgYMIYNoQhB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I8whDp+8IQwOTo4wTxYn0lN5Uvl6SEIZMCECEMhkJte/5oFYHQEIQIbQIQiaQMGXoOt2l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hB6HpvNR7/YnoNSMes/0voKEi5ejDHoMXDq4nLHFQw44iO0afWHUTjp36nLPXI4PEIYNsk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FQsq7lcbwhgECEIOsPMGEOZumzBCGSz8rIYXA+kIYEIQhCEIAXkwQyQhP6pr/AO4IOkIQh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hCDZkgQmslV9iUbIyQhghgQhghAyEIb7gfZwQlZCBAwQIQJUrBhegJz9od3/ABr/ABOo2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zPtGMZeOZev8AsQyLLzlnjU+ub3/yuDL0lxjkiR5jgaxR+Ri+p26DoepxWCGD5h9ZzLi0t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Ul1qjtzvCbQ8zRBuDCEIQhCbMLhCE9UIgLcn5hDtgIQgw0hCENoQwIbQhCEHBNEGX5luFR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CEIQwQm0IYIT0yQhFa85T3a/MOkhDBCEIISsEISpUCbD1fTBDJCGSEMH+GoEOv4zd/oYc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6fZf30i44l5Jx/qQyLPuiL0gjH/DjoMvQzv0Li0dot/4d+twxlxji8EJxNoeJ6TmO9+xgh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bT0E3QhDoIawhtCEIQnlge4E/E0AeIMMEIQhDoBzknDkhgLhtL1T4g6QhrCEMDJghvghD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wD6oafb7HSYIQwQhNkMGCEJUJsu/2I7uDBghkIEIdFSokqBAhKekX6R3f8axdS5cuXLj0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t7hjiO2d/9zoN46/u1h/3v/HvsN+kVp3Bly/8TocPQ4NskIcwhFQyxPtBhpCE4ht9rnLkh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CEGEMEIQhthQRtT/iG0IQ2hghCGQhDJCEuHO0JdC9tYPeF7whCEIYNoYMkMHQQQJo7iB8w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SYIbQhCGQyQwYJqP+qju4IZIEIGBCB0B1E+g/aLL0ly5eLly4suXBly8Xv1Xg3m/sP9fi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Ok3nsW/eOX/F6d+hjHCOOd9EEbkfTFw/0d536rxxCEMGN6alCGkNoR0JSNlsPEvtk8YEIQ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cQhpDWEIQKnk9LcEIcwwQmjeENugIY1HoOF+Z+iz7Q2npgd5dTQJ+kSxul+sIYEIQhDB1G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aA8GFycwhCEIZCEMEIQhCah/rSO7gwSoQIECBAwf56fQ/Zhsembly5eNYxnEHFy8Xm83B1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MZz1HXf8AgQiv+w+cuOM89B/kzvGd5XAtPpQXiP2WR6mEOh2i47y8MI3tLhrCDCXPWUNm5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RVBxjiGCaIQhCEIdoYBCGA4PEPEVK7Dgw9YQhvCK7htFgMOcEJpCDkTwPR8Sn+H2v8whzP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DBCVgy4hghLBP4MePQnGTBCE0YMhCcYIQhOMNQeZ5YZIQIQwIf6/Tvsz6AyvVeLxfTeLw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/ANYxYIf/AB3jSPNhj9f9H/BM8g0PpKUbpfXF9QwwQxUSJEnfpNqhvgNkMjFiUQ3gaTaL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EIbQ2hCDUMEIMC4QwQcBgzQkrzCfAwbw6CEIQwIuZeCHMIMuEGehB8mEVsJ9JWCDkMGSG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wPKfpHfqIQhCEIQhkhCECCazdhY7uSEIQhBhCH+ir035hsemFxcvtLlxf8r3ly5cuO0N4q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4dF4OsyZGK8bMfSOH/wCC8Xp0iy7oib4b7uSXL6bhgxxEjHZj0XCLTSEI4uOLpCEIx6NRP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bQhgcwhCGBCHOCDpCEVrsLBZ5IPvCGDSEGEIQYQYQlwd4OCG8IQmqnem76z6dCcQhDAwQ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wdIYuEGf31oS5x0kIQhgQhDBCEIQw2nZP16CGSEMG0IdJ1aX7Q+iYucRgUS5cuXLl4uXm5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hPoR2Y65HO0vFy5cuXLxxBly5eLx8BfNx3w/7OeMd+j1myqLoe/8A3/MhLly5cYzjDgm6E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4IQjtFTdpa9NGoVUIQhCBCGCEIYG2B9IQ5hzh5eH0Zx1oa9YMIYIQuEIQ8Q8wyGEuEIbQw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xxkhCDDoIcwxxkyQnmiYY4yQhDeEIbQhCEGEIYGBvNQdl+cGCEIbQ2hDmEIQ/z5kn8RL63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3m5eLxy+04OGEvpuXi4YuXLly5fQ/HG/73jzh6+P9Kyzcj7Vf/fH+15Y9RCEOZxCO0eqGD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6r7RqneeYQhDA8QhghggwgwYQhh5aj5M2fKT6Q2hCGzghBhpCEIQl+YPeDCEIQdZcXlSf3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EGDBgwxxCGCDCDCEIYaN3H6/qDDbpIQwIQhCEIQwCBCEO3w7+XFwYQhDaEIYIf6bMPoUuX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Fy8cS5eWX2iifB9GKMZcuXBj/AKnPTpNwv1INmHDjjN9Xf/Ps+z1QPUdBi5cuXhjGOCEMG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CKS7dxCbmEIO8IawhCEIcw3hCGQhCECO/1IuCkOCobQYQhghgTdDBNpcuDcIM4hBlzd58s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DDeEMkNsczjB0bQ3lE7H1gwdJeTAhCEIMIYIQhCEIT4/5ZIMMEIQgwhL/AMO+dxeJL40XF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X1u0vocevEnKMYsuEM303LhCGCEMnU9hj8sDhnE7/AOh1uTZbn8/+TmbYHB/hebw4ecGB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aniG0WHLY5ZvCE9cCEMEJuhtvg2hL0hgQhCax1to9IQwIQhgwIQg7wYesGoN3BgwhggN1D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Q2wMOYQhgIQ2wc5CE8ADBhCD5xcUIQYoMGDBgwg4EGDgQ18X5IRal6R2aQhCEHBFCHRfTc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hfae+Fl4XRly4suXLgy+i5fQy5sbeyMY9Bi+pcGLwZcDQcFy59z9o446bxeL/AM3LRi64O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jiP+FxwOAw8zjLpTvCEJxFZRNUaWOEuHiELm6DDAb64ENYQIQNIaZCGs7kPTLwQwb+IZ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NoMGDL000gwg6eYQnqFd7Qhth5hAgQxcIQlxW4GcYMGCHw1fpAhCXgYQhB1gwYQgzlBgwh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n6Jcq4O5DQb3gwhCEuEMDouXLl5GKQvifbCxYMvSO0uObwPaXLxfTeuU+mpuYxyQ6eMXL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NCLn6Yxw/4EWDvg6lySw+r94Ie2j+R0XBly9Okxt0PSby4YHfD2R3hCGkdI6GpQrFXo1K9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ZxfBAP1w4X7iB8fhD/nYAaUej9Rf+v2gHP7f1Aeb1kab/ALTtvw/7DsSF2/Fyvm9FnLv9W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Ad5ELcTTtCqYNLprvP5L8Sjc+9OkKNfkJR0XoEHrAGE5vY/6le4+39w5A9ZLZ+V/L1mpqb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4bT7jh+NkOffkcvzJwdXn9EK9a++I2L3EXxvvD/swjy81tZ1/p1CzhjzRfT9kVs/pIfb4H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9xW59v7hpfYQTT6San4UP+xAdz5i+YDKezNWB8ymU9mW7Snsyns4HfG07jAv6EIQhi8CD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gTiEIOkV8iD21m9FVDxGpd4RVy5FWn6ZDrBwcwhCXF6ToX9nMubv9qXFjBze8XpIdFy5e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Df8zl0XBl9Ny+i4QxcGXLlwUPKPZ4U+sccR67yQTpJeHHE/tekJewJ8aTiXnjBgydThwQ5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rBCEY6UFnkKhglQhDbtAhAhCECG0IQw0doQh7ygnT6S4VBgobsLh6wU2YLB03n1h5gQCtQ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eD4l16PiK7v6k05Lt/cjT/Him79sHNfSrL/0ZZv8AFlg6VHbGitlZRe0/D1YU/gi2/wAUf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5U/M8X+vMt/QPzDsHp+6dof67w1K/o8x4A/rvOwPn/tDtHp+6cMPT9kBdD6SCNBDS6F6p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Ev6E/UL9B9Q/iaH1FoWVKaTCbYuddmbAHvM7pILl9ZU3Tep/cNXV9R+5xvXI/MB++/ZAG3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f33gfIeggH4xKt19JhtfRB+Icjej/AFAub0/5lTU+h/Uq3b0/RLuvun8Tth4aU7/weZSa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mv5ix9Gn5nMD+eYlYUq9J0W2zPrTuGXUWi/iJuTDz+iMReS2kgQo+WuA+C+5QjSp8j+Jzv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iQ/cfugGi/wBd5rSTx++fSOf8zfT6fug5ovtlu3xoU7fIQXEt2g+zLdn4luzLXsxHkZ9d9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Fy5c7y5enXcveLLly+gYq7AHyMGw+CLFl5GE4ydBgycwhHGoe4xKjcH1yxzfWtGO9W8M31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72Pqy8XDpMXL6CXpnjBCbS63hCbEWonGRjptKmO0snmGCEIbQ8QpJzCd4Q21hCEHHLAhB1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FBhCDCDDvxDSENZzL0g1m4MGC1Bly43VP7Shu6fXEZoly5cIMuXBgx1dcCXBuGLyGDCcNr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8EIYuDBg1BgwWC4aLg+YS8H0jHChHxBrYj1OYWibmsYehqQ0KKvtKpsfE8D4lv6o3Lfsli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p8iNpV9ZLrW/xxLd/gz/wMe0+lIq9P5jxr0H+ZX9A/ZKfpYj8AfslX0L98XehSf2p/EoHA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W0Rrtnklbe/yaSvZfX9EoKPeWO2iKDp6Q/cDGk9XFD6gIo2f6v1lg29gfmUbp/PafYOoo3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0P1KN37fqiW7eoiey9G/MS2b4v+ZRdn70HMPy/MOJ+sqPqn6YPufr+iW9l40eA9f0wVOaA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jV9xl2hd6ZsH83mbg/T90+l435gmieyJ2X0EE7nzBfmKraW7Snsy3IysXpOIMOcHS6xV2y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1d8LSaWcOsvF4uXi8m3yH0lt3eIPR3xeBxxLl4ZcucYdpcIQhzDCoi14IQ7TbHUtepu42w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Dgg4FQhtCaIOLKdAr7Eq7on5hDbzCEMDghghi8XggwYOmPBn2pQO/1tZsneX84GD64IMIO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PMvNwYMGOz2X2hrkv+sUXQYDFm4MGDBhCKEHCgJqR4GKa2cQ2G9T6aDSwbJcIQhDmEGXLx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hv1fumtP4roYmLlxcEJbVWy+olz2JS3HxFP1wmkUKamsZkKV0doT8kP1N2f8AHaLb/wAXi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4lgpehI8B9FPzHXSj3A+zB1+nT8yrZvEj9uv2R1r3uStWH++JR9yX8St9Rf8AEOMfLQAae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+qyh0L+W8rLKnf/qC6POEPzArBLyf5hVp54MPpKOA7v6L9Q1ntP8AmLYgJAhe+55iA/IH5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5iOx978zesq8P3K9j7qnd9ZKjZ6365Ts/X9Uo3L1H8Qfj9Q/EH4/U/SCbfTwbb4sWSfyeY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DClP45hvh6fsn/h/3Btm9kEdE9yF8QXaW7Mp7MpgsnszQQpbXri5dQYPnoP8AG47ZIbYMD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YIR741u6QyQgQhCEOcEIQhCEIQZc15nzpB2KhCDBwQhCEIQem53hv6S4Qce1h7sZLgvpCX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BlzjJBlwe8G8cwZcIQipuyfSCkd0/VgwYMu8DBhB6BhBwoQYMIQYOsd+i/SKLpHUR7Sxpj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BBgwZenRfQQnxw+8XwZd5cOL6DHPQ9HpDGtOyP1jtt7+xi48whkwQ6TbSGGJWetKm0TWsp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1j51gekZTkSjXQi24+J616T/xCK7/AATdH9RG5Zi2t+ogjfwoGoZ5/RDffHi2/wAeKcXoZ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en7I7AF7H7YFsPQvzHjTx+2b1NAvge/8AU1a0eL+Jczwb75dIPYvkMWNp5V+JQab1f4gJp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qyi6X1kC3nkfuUc7yo13zi/Mom/rfviO4PFfzA92eAlTVfRfqHLV/e0QNFfD+p3fZ/RNVQ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2F+ZR+YfmV7H3w5EeYENsLrBhzFTjVsIZe8aCq1aYEMEIQhjvDnIQhtgQ0IMIYdK2on97Q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CDCEGDBhB8wZcNsXkYQYMHWLWN/qUI7gEHA5PGDSEuEIQdYQdZcMDBgwZ59H0g1G9n6oMG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wwbQ3hgwMKEIQaz+XxDDtNAnaIgUS9INIaQybQ5wZd8cdH059479FAjhcu8cmOMXLwziE4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aMauw6DeENsH+9ZhXqM4nfDhj0kdsUO8ANtp36eJx0aa7GvxK/wAuMVAPeJO+SIjtAdj4h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ZUNouyd4YMbY3kQwQhCEIbTfJCBDSEGmGu2BCE9Fr8TYQhBgwhBrAe+LgwYOPWXjiDB0ly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WeG0W/QMNpcHtLlwZcGGsIbZNoaYGEQz+CUHxYQhD6wwQIYIdIYbQdIMIbQINSavGPiE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wqGCDDovocMNjzH0PLzHDmoHQy+u8ml5S5dNNzhx3yYccZIbdR3RX+8ZuPQdXf/F6KOOzf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voMOHLghgNNZXbC1axcGEuo9GWEvBDSG2CEITjBDmG8OYQhpCGAwmiO6SDCEIbQYcy4QqX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XBh5hCHiXDd6hVNsUHFwg4vWLBhB7QYPeEGXLl6S/iXi5c/5rDQ5PswcEIYOYEMGLwtS4S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kJvJqPFD6SoQJU2IPxBwDTDBg9Q6v7PM1+kwxwxl5MEWXpH/C5cFDzlp7FdFaTaajJ/gQy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wcOMd49Z/kwhhlfOrfEWh6ZvTLLlwZcvFxl5ekY5jFrwQhGbGeDGCGCBpDacYMEIQ5yIQ5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+eHjAdIQgwZfaHMGDpBgwYMuLi5cHTJN3aKxQYMGX84GXLlwYMuGkGEIPxCDL1l4GUAbgP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SKEIQ5wQ1x3wZDSDVzVAog1wb4EWpF2b93BLgwb0wqsFHBCEHFyukwf6d479NHQiy8MY4v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wf8TT3tfaM3bgfXoIkNNZc19Vy+ol6Q6HWHtHJN8scsP8TpNOihuIgIOQy9MXLwxly4MuX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ODSEWkNoEVDLlk3nEZsZYezxDfBghtCEMkMGBCEIOjOUJrXWh+8N4QmyEIM4Z3qEJcuDB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2BmluB9IP0gy4MuDm8ENIMHBFCDLgw1hh97Q131hodgfSLSKDCG04gwg94YMDHWCZp0Yuk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0gx6PWLU7/elwemwi6CKGDq2lz+zzF8ObMXLoy4JcvDGOCGHpL3Rn0i0HZ4HLr0GLwYes3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KwZx0OTD13L6e+LiIH/YqCZyPpLzeFl9FxYQYLlxZeSEJxHSqLa3ghhZe7qiWHuuCcQhCE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NwwQhvg4mrk0/EGEGDpjaDi4Q6Bg6TfA4IS4PtAUw2A+0UUNpcHAbgwfWeZqwQ2hDWDBwM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JpYmn0DAwMNoZIQhCEHecQ1lu02Q9ZugwZvI6cyj8wcEIOkuXDB3S/MGDFTBhDF9F51/HJ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W8OLly49JL06dZd1NJdgyQw7ZuGeM/bo4h06B3D6x2vcy9b0XLxcvpM1vkt9Zc+30NOi5c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OLlwi5e8vK4rhjSMd8kIs7/02m9hCHQQyYIQw4m0IQ2hFpLwXNTf/Uhv5hCHiDDouXrB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kaj1FfCXUWkGpcHiXBhBAwal94MHSXBgw2wQhLgxEvNHtUO03TRLg7xQg4GXrvLhghL1hK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5j1Irfz+7BhCEMk2IOCDgM4l4I6S8CE+tR16aDm4MuOGLBly5fQc9F53snpQfXoN5fTcMG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cL+J5EGHquXlzxk6bjg0OUihdwYvCy8XFly5cuXLji5cvJ2vPhm7HxklTdNC54jvgnEIQh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EMjFDdle8ifEo/qwUIYIM4lwYS4mtZfQbTiGDA1q8S62t7cNoMuGsGDL6DvCGC8C7RaQdZ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RLa36S9Z9WAwcCEJcMG0vAcLFwYMGEVTS/KX1QYoMHIwnEdFlwg6YEVmLlxXi4Qp9ajuS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xh0Xm8Lhl4U3voJr3YN44h/idBgx36at5/aeaMXofEvLL3xeLly5cuLi8XgeQElHc32D8Z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9NxYsuXLly4FQgYvSLXN2d8m0d2VUc3cdcGCEIYNoYIQhD6S7lwhgM3ZvSeGwfSDcIbQ2h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ITiGhBhtLwMuXRi9YSiGqb9JQHun6w2xesvBCG2BCEuEIM22iwYMaJe50E+YQcCGBBwQwQ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S5fnoGw+kfrLfmEbMQxQlM4l6ZIYXpBqDLgxY4IMfzo778XFydLLzcuXLg95cvpWpNHsvy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gQ6DB0GfNX2JvjkR8Ri5Ywxebl9JLl5cLq9I+2ja93F6RZeO8cXjiO+Fiy9+gUwXdcYVOI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vFVys7DBCE7whCcQ3htgwQnE4hCEPpCKybxAUDbAdJcNoODBgwbQhDoMAKhAT2+xNg6or7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GhBhCHSIOCbIMCDAhCaT336whBqeEIOBhg2hhhZDaEGDBhgbwiWXl9pzd0+sIazQQYMGD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jtheCDBlwyTY+Ue5LzDoveD03m+geoiueQxxWsP8AHbJCHT3zWvuppa1tMOCcR3xU0nE56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bx3jsztf+BLjLly5ebly5cXSLFix0Rlx1CE7x0I9c4hPHMI8xVIOhEHBDqIQYQdIMGEIM9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QhCcQYZMGCHiEMVCG2AvXD+ZWcHNYTiBUrmEIOCGDBDBtDAhCbQh7fPrCG0IoMHBBgy4QY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EIbQjr10FeVvrCaJcGEIQl5ME4wbc9RjX6qavZRJzlly5eFyRZcvNwwueSaG9z6YvBOIdJ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sR2ZV3jO/+LlxcWE46L6OGKsOP++IPQu+biy5ekWLFi5BhwDBlw2m9HahrLhDvFxTMe+CX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khDBFpFCG03Zo33TRDaEGEIQStMXCEIQ8QIZIS6dYQle/9ievgYMG7wMJzLsyDDxghDBCG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94awgwhDSGBg0hCECVjWDBwMCMGdrfacvd+4wMBgYGDDPEMDjiXi8kufXvtH0a47RxcWLm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4xcITTDlP97YdoQly8GOMnQdXGSJQ4t0EuX1d8JEiQYMv/B2u1fqf2QdJebyu8WDpLixYs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BKYqVTc5NCfWPMo1Jc565IQhgl3ghzghvDFSwwIM1/gD5hDDFprDacwxtDaEIQ0ITjN1Bu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aPozsZRBlwdJZrCDbgYorhtCGSXpCKFEG4ZOGKQ9iDBhgbQhpCEMG0OoQwIQ1n9jsz5Rc1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cYIJUqOhLgwxddRLmov4qXP4/wGLniLRL0g9B0kNJ6GX2uMX/ABEIdBm8HQT1sLPGHI9Lj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fS4uRd/kH8RW/cOnvLl4DxLwuFHvrFKJvRrzB7Qxvc3ourLg4uLRg2WLa4+8IQhCGDBghC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DPSIfaDCHUMkNYYHSeuLgquxNmCDpNE9yHTZrgly4MIQwGHMG4bYN4QgxQYoMItZbww+kH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MEGbejvAhtgQ0x4AT6TR6KOGCGCEUItEswDTobQh099z+0Vt6kJcHKxd5d5uXFhDSXFzcv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bxcDvL67gy+gnHQTv0aMd/wCMvWTjo2xWmHq4w7X2frPDa4944WXLi4uLF3ixRx7uCqDWr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3wNZe8vA95ywhCEMEIe0IQhggw2hkydR0+6wGDCDvL1yOkObqEIMGDLxeDSFIMvSXO/rN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3DaJvABhCEGEHSDBgwYQl6QgwYMW8GbyLzC+rCEUGLFwYM9Zc1QihrDbHfIhDCr+vRhS7e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g4BBiohqw42gy8XOZfR9R+0Ro7a/eXi9JcWPOLixYukdXeBCpcc3pL6Sa42+E/wDY6XL0l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UGHri6IMuXLyQ6jJDac5HDtl/yOhJt0O2LZ2H6xk96nx03Flxd8XFlxYt4o5pOs0HHxl2i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rEqeuDJDJghghDBCGRl/bAyry38lmyGBgy5cMDi4S4Ted5frLgwYO83xQhgtIMvDvLwuXF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PeXLlxaQYouIUF4C5ue7H1xcUUGXLwEDBwGDCkHFy4QdIoMGLk/8Ir9FFpgWkuDgYU5lp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MuXBl4uXBgwd8az7v7R6PZT64G5cuLLly5cctwuXLly5cuXLly4MGO+3NnmPM4wMQaAvsQ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IQhCGTHvkjSNrHSYdv/k91EvrdsLnfDGXLlxw6RRRaMWkUe+C98E4lmeuGOlrLQEIYuEIQ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whCHNTsBeK52/bAhtDaDCEMEuEuDCEveXLgy4Ql6QVmwFzZDFy4PaG8uc64BlxQYMuDRLg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15id/X8TDXeT6zma3gpfmDLwMHWDrB0iveG1z0h0EuDBg7y4fxUFAeH2jQYQMGKy9IMI2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Xgxq9d9o/6OZcvLCGHTCoeMLBly5cHA5JcYq1s94ziO+CXDpIQhCH+BjT26X0POLnGQw9T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VO3fTxRm4xji44YsWLfHlNjHqyrV2j6w84XSO0eZxLhvhZQ5YPZhpCGCG3eGbhB7whght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lQfM8OBNENoMIQwQbwaQdIQ6FwH4g6Qg41qbgwITvgijojqwLTeLAZc+qEaoz4QYoQY4e6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fWDgYMHzhcGXDIGBLl6QhPGTFXrY3U3/FNsIYBh2hC6jZuDWXpoRM70GDLnGTFwZ9WZoBv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YWXLlxZrCXhyMuDBlwcjFSe6+sNSLpHWDDaXBxeCEIMIf56G4bfecaf7PS9LgWXcm5tkr5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Fy8LGOGjbB7x6TnHxLhCOhm9O9471i9ItZ7x360MGSDCcwlzvi4aQgwYS4QhGp++9pth8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ghLybIosj8Swt36FzbDBWR1i98D0AGBgYoM4g4EckLEO80PsQ01aI/eDB0lwSLtLh3S94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YQ6DJtDxjj/y4P5uIIECCBhlrgaQJUUtdpqIGyoEv/AdZsnujt6/+jDHEYukveXLly5cuX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Lgy4Q7rcR2ncGMYMGHUS4Qhiuq8ENpOGisviPWYv/LvGd5fQuMLwjFly5cZcuXLixYrec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y8cR0o7WaYH4woEK2vEdvvkwQhgzcIQ5g6YNoMIQYTQdbp7E2Qir1iwQvF4MnpCekvTIgJ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X3Iz9ZtnE5nMMLpFwbz2QfSDCLYMGKKEMGzgFm9WTidrDHEX2hHqgwYMcMCEIbS4QyQhFV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x+LEwJxpggStIDGlAbs0jo2wbZ74qJYeJsew/XpLLl9Fy5cvSXniXLyMIQe4IrTuftFiwY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BhBgw6rz2DVN9pr5dp9I4eq87X1OGOHLNPrS75P8AkWLFjtLws74uXGLEaxaNRasW85YmP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BGOhlYHpFtXfBCHMIbQht0E4hOIQwQhloDrc/LDAwIQYYGEIZs5wQm8CbZs41TZVdyv1f8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EvIhhcWkOYwuE1Q2ilkPEIH4mindH1hreEuDGEuDLhDAdIMGDcGoOlYGDB0yQmj0z7wUPB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ylQNIQnGEveXCDL0jkh0cJ4i7uh/XNxRdIsIZc3Lh08YMEA3cK+ssff7EXBgQcXLlwcEIQ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eXen2izv0PU9HEf8AHjWdhA1+kVhcZcWMWXLl64Y5HoznjyzNsLjoPSaVHp4mtR5wqcY9M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ITvONYQhtCG0JcvCsIQYYUuDg5hA00hDbJDSGazfjTUTbtdBcFnEY+IeYYGDB0hi3n1wGX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UH3+9Ckf6IPeGjC7xcUUGDRPKKDcekGDBm8GDBhDBV68GD2D6RxQ8QdIQhtgMKwDA5Oi5x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8sIy5s0yS+i8XjjpMXCEHh0feeYvtRwQhBlwwOCEIQhh6blwAHa0dPIV03k6Lwdb03AhNa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i47xcPiO0vTDzFFFjmiOLe8eMcazexjgxdPEYlavEC+5coN1eEl+fcJRMeAPf1o/6MVtI+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au/xg+3yIJt8yH/aQ8f1UKdn1g2yQ5C94f8NB/wBKL/ThofYT/wA5Ei9nwiwS4FDQInavw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YX6xWWawgYD2fiXNeRlZ2l0ayyoPeXU5hpBgwlSpdfAfWJ4jDaE2Qgyon0iQIECHrCGKgQ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eKJ4T9maA7H7QZeBFy9IMWkIG8CDUHSDB0ig3gYMIMI9Hv9+Dwfqw24GDBlxQZcWDpLly8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vCGFR/wB3Bl4TeVPWHOL0l4vFy4QZeCGLg4FH+ax2PAyQhDpIQhCEH/AYKHdSoc/UP8DN4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ObW8JNf8Ac44jtGXGXldIu8VRd5rwEO83QnePM1hxi4YWEd0H0j3QHaUJRvSANggHgh2j4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OgfE0dQ+0f8AkEt3XtPAiu5XvU8eHOWeJD90S7YX4niQ7Cb+idn64FJqPMZWi0lnH5Yd9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KW8hgA0Xo5/2RAtigp0+VASNTt8yAbTAfck/7sgbNAEgHZvEAXR7EpvVlHL8wDdjwsR3X0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pNe59pQNYSJSNdXMrNhuShr5JuWfoTsGKoFZfEsnMCB+Ei/8Ael/51Dvf68T+zif3P1DuP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1YnaYb9WK2hONvZBdm9sF/Xguy+2CmntiWOyfMHk+Yrv7H2ZRQ2pUp7MprZh5uDL8S/ME7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oryGnIMBWYGKENov4+Z9CyleCEHAZdFyy3xBwSv8AIYej2+7Bly9IuXFy8suDBly4MHFy4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yzwV+sXAwYMGXi5cIQyS5fWs1ehN47pL3y/8Az3rlAfMsK66cO2FxixlxixmrzGbJyzrtO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usvF4eRukIdF4IQyQhgnEMENoYUTdEl6rYYQhAnGAIFGDXIBKlQKlSoQEolSonaM5FZrBH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0A7HxKOw+0/8CG7r+hCng9Ivv8E0dU9k/wDDx2foZfV/CnK+FDWgH3aFrZ+hFuHzN78op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x/vniffGnQ+eBX+WdkvSToUV73gACA2ngfMlexjsn7/3Kfu0yk090gRYve8N0vU/qAXq+3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9QFv32+A4Xulteg5v8MqX6A/tLtb/AEX7lG59FBuofSTTeyr+IBv7d/xB9N6f8y16b0pht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v7lrU/wC+ZTxev/cX6jQ1gRNHhYvSc0fX9UVwPUvxE6A9RPxFOkK2nxYNp8eJ3N+P7itn9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0fvQO4+cHzKezAe0rJDbouGjNC7fil4XFlxy7y8ublwYMuDi4NQYL/u0loXtZ9Y6pcGDC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SDBhgly8X03glFN/4H+XfBzO8Orh6nbxNLr3yoraD6ziLvFjGObixYs1Y59OLtSKtvtOMa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Qbq1gbQ2wQhghghDbB0HrCGbn3K+ZVTSj9oQhDJDBBm88y8EJ3hgw4Wl3bfE2kXfoIQ2wY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UDSVgdHDNYd7/CoL3gMpKSkrAwYSiVlCCvapSaQeYmt2VrtNXM8s8k1GqfETApse8LlPa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JzCvWCC001sTlfElxq3qIKiz0y7f48fH+mWb/AA4uaj6Ed0B8IniPT9kA+iB+Yvt6b90Bt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ulZ89eD/W0z6J2n4lRQz5aVNH9ZA7euMOGl3ZH8IkRfiJvHxRwX0is1NVDsP1F2MqAsNRv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/Up6L0LA7oHo/c/kh8w4We/8AMfvsv3CnX1kO56yHfZ6/qjuj9QfiDae9SD7VeiCn48Ng3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QfuN2nx4JsvsgOPkgP8zXszW9oD5hdwYT1EyWD2X1ly4MIPQOCDFpDovN9QD61D18w6hlx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eGWjykUTiXFiy94ukvLN0Y8xVcfiPRnKbqjCKkxarjzK3y6JSYQyQhDHE4z6YJxDJBxcVm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4IQgwYOkMiEuOk8S8G0IbT0yM4xom8jTUGDi8cQYO+SeGLmzWDnRBl3nvLF7KCCOBx9Ywd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sME9MBAwHWGBKRNIVM5+wx2HioQhrkwZIMGDL3lxaJcNMFnfJcwFJus/3tCXOJp2Ig8Rbc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m+N6iJEaPTN+ftiu/wAWbt8GWF+xDq6XpF7l6KW3SPR/udkfd+5+CHDZL3wZfpzlWye7A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xvNMCs92IsVJ4ZYNxcF+8FW3uadeYbD1qSr+D6wXP4gUL9Sn3gG7en/EN4PQ/Ure6oZU03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X8wLYfP8AMp3P3fuA6IdoKYpnl/TDmP1/XOCvUPxOMPVT7xR+NP4ifM7P83mfVmX5g+y+h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5PmB2lPaOzpG9mGL9MXOIy+m4O+Lly8Xi5cHeXLlxitHcqIK0PwXHeLF3wuuL0i1vFixYs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rNXbA9o+SKll8QnE7zUSwIIO84wQZekMGNzBCGsIMZcJ7wZcfkLfENAhBhDBBhgly72lwb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l4GEHSMFPtpYDLg7y/MHS4MIiaQhDQnEIPMHWDCDBh9YNQlx/yZeBS8XO8dvEWDBl6QY4O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BgwYMNo4tU0vuZpJ4IQPmWS5cuKDBg7y4MJcJcvC4upvDCn9XzLly5cuLFjFxYvmXLl0S5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QYYB3gweSUq7tJcuDBgwZ6sDB03w7YfWH/Jn/AJcW3T1i/R+JHcP1tFLv4kUu3/jtE7+wY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ein5lP0YfmP2A/bD6I/3RMr3My8N+PWtUzlX0D95yt6qB2D6yds55lRsHvR+ZpfcT8wC/t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mP0U569CfjMypYDwko2fsfsyvUzvrxhVo19VO+HqyDdvqX4gyizzZNgmH2lA1XshaBPbLd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y/JHXtLwglp3jFi3LjSXLgxdYuBZuRRQzmKhg39IOAaY7perBg2S4qXeXUeWcZNIQhkze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YMuIDvVWEIu8UHSEuEvzBraX3ly4MuDvBwMvF6YGOiMV24NoMGXFhA9oQYMUNIO+LmqDUu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Di4lU1qwDB0nEuWxvaEIQgxaxd4NxwuGA6QhtFNZNSNNREgX2IUYMFUGXLg6bxQYMuDCDB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Bly4qmmvGp7/86obIwuFxZcuXLwuDcuDLgy4PmKIpvmMHdm1DRN0GDBgy4MHeDkhBg95cu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eOI/JKgy5cGXLly5cHGnYlHYngPieJ8S41+KL6rQ9+9kWtd9EXEanwi8C2vsafaKXoPRRs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n0n+5Y+NcqY93tpFhCg7CPPtAT6m38zm08whs3qf1K+b2fqcBvUfqP6dmjb2Scj2lREdN4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cC1btr/2IaM9LI6n32ajVeFNXf1sfvT3ZS19a4vervbNUdG/vLNfzFrfA/wDsHvL00ipr2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k32wdZjjXFzXxFIoQhCGkIbQ8ZPpWCXOIQnpDB5wxdIdZu6PSobaQh0EGXpBjilMDCG+C9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H2lw1mpa0J9JsEIbS898GeZ9UF7w1wsawZfMvSDBgsGDFprUVj6/tLgDHZB6CJg3LhA4DB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Wjk31gwcBlzYxcLm7JdYX3lwxd3LlwWDgop6BX3iqmiDBgwZcHA4IYGEJeLly+nydUXLly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vFuLx94ZveXlYx1XP7x4JUcJKM7M2yusYm85z6YDuesFE2J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ead44a6-43eb-4508-a9d0-101813f05f5a/240267a2-404a-40ba-9448-362b89e1332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BgQFBgUEBgYFBgcHBggKEAoKCQk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FBgYFxQWFhodJR8aGyMcFhYgLCAjJicpKikZHy0wLSgwJSgpKP/bAEMBBwcHCggKEwoK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CgoKCgoKCgoKCgoKCgoKCgoKCgoKCgoKCgoKCgoKCgoKCgoKCgoKCgoKCgoKCgoK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HIAMBIgACEQEDEQH/xAAcAAADAAMBAQEAAAAAAAAAAAAAAQIDBAUGBwj/xABkEAACAQMBB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PDAgGAgMAAQIDBBEFBhIhMRNBUWFxBxQigZHRFTJCUqGxwRYjkpOi0jM1Q1NUVWJygoOUo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kJjRERWNkc4Sz8CU2VmV0dZXiCEaFpMPTJ+PxtDf/xAAaAQEBAQEBAQEAAAAAAAAAAAA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/8QANREBAQACAQQBAwMDAgQGAwAAAAECEQMEEiExQQUTUSIyYRQzcSNCUoGRoRViscHR8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/aAAwDAQACEQMRAD8A4K5Ax8wYQIOA0CWQBDQIZAgGg6gEHWGA5lCZjqwyjNgTQHPq01OLj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rarOyahUebVvEZfreep931HRq01OPDmac6b4xklx6mRNOhB8Ml8zk21SVnJRqcbZvg/mf2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F5T5FUch8wwmPqAWAQwCJwNDyACAYBQIeAAFyENoAgAMDwAg6gGAkMMcRhAJoYLiUCQDQg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pgJDABgAAMQ0AwwAwhFIMDwA0WiUi0BSMkSEZIlVSj1m7Zz3WsPDRpxMtOW7JdgH1XyfbQ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z+9T4RbfKX9v1n0xNYPzrp9xuSUkz7NsZra1KxVKrLNxT5/ul2ls3G55ekAAM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tTjVpTpzWYyTTXaWAHwfaSylaX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ScfHHWeWrxwz6v5S7Do76Fwl6NaHHxXD6sHzC8huzaNM5OdFYm12jkhz4STCSDLGSzJghk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IYENEltEsBElMTIJYimIKlkspoTCkSymiQFyEUIgliGwwAmA2IAABAAAABgWChAAnyGHMg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gEGBiAPAQ8CYC5AMQUAAECZpXf6KjeZoXPGu+4qMUuR0qa+9x8DmNZwu86q5YIHgBiCkMQ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AAA0OIhsQUdQAAAwAAgDAAAYENguQCAYgDrAAAGAAQAAAAAAUIBiABgAUCxwGABkkYwJ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zRuZ71THVE2609yDZzm+OSIlLeaSOpSjuQUew07OnvT3nyRvIAYuspcRYCgA6x4KpAGAAQ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NAAgQBxAAQcUHMAGhDABYQwAQBgYCAAZQDYCIGLkNgAcxA+AMADkAeoIWBi5D5gJiixsOI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eYDYnxGg6gIfI0Lmo6j3IcIrn3me6q8HCPPrZqQjl4QDpU3J4SN6lBQgopBQpbkePNmXHA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ISwabqAfIaRpouoaHjA8YQCTDHEAYALkMAAQ8hyAQ0AABFSnvoyA+XADSlFrMZLgRRm7V4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G7UgprvNSpCUZYaCN+LUkmmmmUjmUKk6DxnNLsfV4HRpyUoqUXlMCgaAeOIUkHWGBgLrBr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5DAQh4AIAQwwAmPqAMAIeAGigSEAwAAAIeGGBIYAhiAAwNIQ0AFIQwAaENAUh4wJDRQ4lr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MiMaLjyAyxZaW8jEjJFhGza1HF4PTbOarVsL2lVpvGHyzwa60eUXB5Ru2tbGOJqEun6J0y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uKTzGaybR8t2C1/zW4VtXl95qPHHqlww/WfUYtNJrk+JnKadP5MAAy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89tzZed6HUmlmdF768OT+h/QfEtVpuE895+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hUpTWYTi4tdqZ8L2kspW11XozXGEnHxx1liV4+qgjxgjNWiYY82isJaIZkkSwMUiWZGQyD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gTKZLATEUSyBCYxMKRL4FCAkQ+sCCWA2LrAXWANAAMQMGAMQAAAAAAABAYEMApAAAAmMQC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8B1AJnPqv77LsOg+TOZN5nLxAdNZqRXedJHPt1vXETo9YADAHzAABiAABgFDABdQDAWQY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AAMAgDmAIGgAAAAAAIYAFAmDH4gIAABDDAgAYBgAwAAAAAADEMmbUE22BqXs8zUVyRrYy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yb7TJaU9+rvPkiDcoQVOlGPX1mRiiMBIYgKDAAMKGIA6wAGABAAYDACGAcgEMAAXWMXIY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AAS4oYuQ+ZVIABcwDrG+4BEAwAAgYuIwAQ+QcgaAQ8iQ+oAYgyLIQzXuK24sJ8S7irGnHi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pSnLL4sKeXJ97N22o7qzL4zMdtQ4qc/E3OAQmhdYwKJYinyJzxCt4fMQyqYByBAAAD4gL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OYLmEA0JD6yAAYgGTOCkuI8gBpVIOPDqIo1JW8srLh1xN+cFJcUalWm4vuKjdpzjVgpQeY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qEt6HGL5x7To06kakFKDymFWDEmPkAYBcg6gQDAOsa5AIMAMBAAeIQAAAAACKGHWIfWQAx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YQDENAA0IYAgTAAGNCBAUMSGUNFpkFIC0XHkY0WmBkRcWY0UgM8GZIS3ZdxgjwMkeJUday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0fYNhtbjf2St6s816aWG3xku33/2nxChPdZ6HQdSqWF3SrUpYcXw7PAvvw1jfh94A0tH1C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KT4SXFPqfYbpzvho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KTYdHfxuIx9GtHL4da4P6MH0o89tzZed6JOcVmdB768Ov6OPqA+D3cN2pJGjLhNHb1Sjib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rFTIhlrjFMiXMCJEMyMhgQS+ZTJYCJZTJYEsTKZJAmIbJYAJjZLAQAIgOoQxAAhgBOAYwf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AhgAIAIABAAxdYAAAAmAgAAAMDEAmcx9b7zpT4Rl4HLlNKKzybwBns1m4T7jfRo2OHUk1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gGIAABYBjCgBAgGIYmAxADAQwEADQgAYIAAYkAZAeASAAAQZFkAAAAAAAAA5gAuYw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S9qcVBc+s25Pdi5PqOVUk5zcn1gS2dKhT3KaWMPrNK1pOpVT6onRAYPmIYCGxD6goBiGg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J8gGAAgEhh1AACTAAGJAg5AMOoEAAAhgDEwYDYEHULuDkAwAQDQPgIfUEJhzAAABB1A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ipQcn6i5yUYuUniK4tnHqXErmrv4ap/JiBcpyqS3p8+pdhs2tDfe9JeiYrai6ksteius6U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hxxgGxix2gCwDQPAAS0TyL6yWBvpYAA6yqOoEDAAAAwAA0MQAhchgABgObGyAEA8AJ8eQ8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PkRKKksMaK5gaFWk4PtRjpzlRnvU+Kfxo9p0mlJYfFGnXo7jyuKKNulUjVhvwfo/UXnJy4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+fWu06NCtCtDehjPXHsAyAgTGgAZHJlAHIAAAAAQACBcQCDGQGAB1AAAAxDAAEh9ZQIAQJ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wEuYwBDQhoBopMkaKKGhIOsCkXEhFxAtMtGNFRYGWLMkWYUy0wM6fWbltV5GhF9pkhJxl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Gvuwu1TrS+8VHiWXyfJS959YhJSinF5TPzraV8OLT4o+sbBa8rq3jZV55qRX3tvrXZ6i2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2YABgAAAAAAAAAAAAAAAAAAAAAAAAAAAAAAAAAAAAAAAAAAAAAAAAAAAAAARXpxrUZ05rM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MsAPhe0dlK2u69GXOEnFvtweUuI4yfVvKRYdHfRuIr0a0ePiuD+jB8wvKe7JlStCHJrsEx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DLFIhlyIYEshlMlgSxDZLIEySmSAhMbEAhDJAAYMXMhoMQAACDkDAAAQUMQxADEMQAAMfU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hgHUIbEBFfhSl4HJnzpLq3m/oZ1Lh/eZHNlxa7gNrT18dm6jVsF97b7zaATAMgw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YCAAAAAAABiAAYeAAIYAAADAA6hDYgHkBB1gAdYPmCAAeQYAAAAAABkAQAAAGRAFN8Rch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BGrfVMRUF1mi2ZKk+kqSn1dQW0OkrpP4seLA3rOnuUVlcXzMwLggyFIbAQDASQ8gIMDAA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gAoEAcggGJsMgCBgxrkAkDDkAAAAgBDFkAAAAADrBsTAGCAAAGPmLPEBksbYBAgwNIWeAX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baSCUlFcTgajeu8rStqMsUIvFSS6+5BGS5une1d2Dfm0Hz+e/cZrei6klFcO0wW1NycYQX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kqUEuGe0KunBU4qKLQYBrsZUPqD1EthnADAEwAT4CKEBusEDWBoqgSDI+YAABgAAMhggQY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EGADIAAAgAB9QuZQBhNceQYEBq16LjmUeKMEZShUU6TxLr7Guw6T4riatajh70Vw7ANi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Elzi+ozHJ9KE1ODxJHQta8a8eCxJc4hGVpAhviLADAYAJAGAAYC6hgAAgAQwAIAAEADYCA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GAAAIBjQgwEUmMlDAoEJDApFRZBUQMhUWY0UijImZIswplpgZkzInkwJlxYGzRm4s7mk31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nJxlF5T7Geez1o2retxLCXT9BbP6pT1XToVocJr0Zx7JHTPjex2vS028i5P7zLhUXPK7fU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WnGdN5jJZTRMppv8AlQABk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22s/OtEqTSzOi99eHX9H1HxPVaO7N8D9EV6ca1GpSmsxnFxa7Uz4dtLZytrqtSkvShJxf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h57AfFJmW4jxaMFN5i12MMpkY2ZJ8DGwiGTIpksCGJjYmQIkYgEIYmAmJjZLIpADABAGRA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CAMAAgAAAQAwAAAAYsDEQGAAAAASBgIBgAgBgBgu3ik+8577TdvX97XiaUuQG9ZL7wn2mw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RmCgAAAF4jABAhoAEGBiwAAAAAAJAMAAAYh9QkANgAAGQAAAQ2IKYgGEIYYwHUAhiABhyE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ZCnk1r2pu01BP0pGxnByqtXpa0pp+jn0fAgJtJG/Z0ujpZfxpcTQo0nWrKPVzZ1V3AVk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GwxLmDEA2AhgHWAmIKoQdQFADDAgGIMAAwEGAh9QCaABiyAADGhZwLex1gUwI3l2i30utA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WC5zRPnFJfLQGfkLKya7u6K5z+hmOV9Sxwy/UBuBnBz5ajBcqdSXgkY5alUfxLST8ZpEHU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vqtYLxqEu8v5coW8V++kwrs7xE5dhxalzqDfCdCC7oNmGrT1Gq2nf7mfm017wMmsX85zd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JUXyF7zXoU404xhTWEhUtOdFPcrybbzKUopuTB6ZKbzO7r+EXuoI7NoqdOOcrPXxNnp6af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0mj8urczfa6rRXwRa/NqN99SXvKO+riD+XH2omV1RXOtTX8JHFjpNmudDPjKT+0yx061XK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pefW/69T/AA0J6jarOa9PK/dI0lY0OqhD8EuNlTXKiseA2Nj4TtF/lFP2h8K2b/V4+pNmO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/Yi1bv9bAfwlatZU2/CLH8IUJLhvexoXm3ZFB5s+wDuALOQRpTAAAB5EGOIBzAeAIFgYAw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yNgHMXIYuYANAAAHMGCAMCH1gwE0gzwwAAa9ejj0oLPcar3oyUo+jJcjomCvS3lmPMIy2t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VFzRsHIaeVKL3ZrkzftblVfQksVFzXaBsAABQAAEIA5D6wABZAoeAAAAAGEIAxkEAIa4C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YAGQGAhoBoZKGiiholcxoCkOJI0EWmVkxopAZEUnkxplIDKmXFmJFxZRmiy0915RhTMif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kmnxR9T8nmvRqU42FxNZ50m3+SfIKcnFnX028nQrQnTm4STTTXU1yZpZX6FA42y+sQ1fT4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NSPYzsmLNNAAAgAAAAAAAAAAAAAAAAAAAAAAAAAAAAAAAAAAAAAAAAAAAAAAAAAAD5r5SL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r0a0c+tcH9h9KPPbcWXnWizqJZlRe/wCrk/f6gPg15DE2c+PCq12o7erUt2ozh13uyUuxl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GsrkzFIIxyIZbIZBLJZTJCEJgJhSEMRAhDYgExDEACGIBiaAAExDEAAxAAAwAgAABsAh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AAAAAAQmAAAgNS/fxEaLbefoNy941I+BpJ5h62vpA69FYpRXcWKn8SPgUFIA6wAAACAyDD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QMGUGBDyLIAAZABDEADAAAQDyAUhiAgGHIAyEAdQNh1gGQEzHKrCHxqkV4ySCsoZNSd/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P9+jDU1mwh8a6p5/c8QOgnkbZx5a/ZL4s6k/3tNsj4fov4lvdz8KL94HaYjhy12q/wBD0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l9pjer6jN/e9Mkl2yqxQHV1Cu40tyD9Op6K7u1mmlFYSeIo58K+oV60qlzaQjhbsUq64L3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9Cprxqf2EHVsae5S338af0I2Tkq5u0vi26x3yZXnd1w40PwX7wrqgcvzm4fOdNeEX7xuvW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6TBnL6er11RK4qfPYHVyBynXn11GS6zfymFdZtY5oMr5yOT0jfawy38lso6rml1ol1IfOR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PdqdUGB0XWp9ciXcU/nGkqdb9b+lDVGt1xS9YRuedQxwJdzFdTNbzet3GC8c7eg6kmpY4J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f87jnG6Du+Cah9Jy6dWbXpRSfWbdrTnVi2+Eep9pVZ/OpP5CXrE7qXYUrXtkx+aR62wMfn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E+5GeNrDvGremvk+0I1unnjmQ603zk8G6qMF8lDVKn8xewDQdWXz2LfcubZ0VTh81FKKXK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lkFGTbzGTXidXHYgSIrlbk3yg/aCpVX8g6ouYHL6Gq1xiPzeq/knTDqA5vmtV88B5lU65J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WMscZlKy/ds3ExVqipQ3pewDn3VvGlDjNuUuEV2msqUljem2Z6k5Tm5y59S7DNaUXUlvy+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5LelnBtq3hjkZ0sLCHgIwq3h80aoxXyTLkCiFTil8VD3eGGkUmAE4S6kNRXYPrGAl4AMCh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3CXIK28YDkIeQgQ8ZEMBgAgBDyCEwGCQIEAYAWeweQABDAAQAAAJFAIEAIAEhiAAGAGvWp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TnB54cJLkzp4MNWkprMfjAO0uek+9zwqq9jNrJyKkOOHwkuTNy0ulUxCrwqdvzgNoaDAgG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DACzxAYAABnANgBQAAdQD6gEMABAAQwF1AAwQAAxoSABlEFIoaGiSkBSGiSkBSKTMaZSYG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ZcWVGSLMsWYIstMDOnkzUKjTNWLMifWij2WyOtz0y+p1ct0+U4/Oj70fabavTuaEK1GSl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j832tZxaw8NdZ9N8ne0Cg1YXEsU5v72/my7PWWzbc8vo4ABz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Y7ilGvb1KU1mM4uLXc0ZAA+CbS2kre4q0pr04ScX6jyVzHO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FUtQdZL0a0d71rg/s9p8rvFuyaKNanLNNLrXAmZjpTxVce3iXNkZQyGymSwJZLKbJYCEwE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AmxDbFkAEMQCAAYA0IYgAQxAIBsQAACIGACAAQIMADAWACnkMk5E2u0CshklNMU5xjzaXi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tvD41elHxmjWnq9jF8buh6poB3Us3GF1I1KbzTh3y+tk+e0bivUqUZqcVhLGRdKqNOjmnU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W37AO7DGEU2c2OpRcfRtrr108FK+b5Wtf14X2gb/WBoK9qfsaS8ZxH53Vf6gvXP8AsA3g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4L+H/AGB5xW7I/WBujNFV63bH2C6Wo/lfQBv5Fk0XUqP5f0C3p9cmwN/rBs57bfNy9TDdb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zzE5LraNFQb+SCpS+awN11IL5SE61P5yNVUZdUR9DPPxQNjp6faJ3EO0wq3n2Ifm8+4DI7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uqLDzd9eA83fXIBO5fVAl3NT5kPWzJ5uu0fm8e0DXdxW+bD6Q6et1bqNnzePeHm8OwitXp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pVb41ZLwSNzoYL5I+ih2AaLc3zqSfsX1EOnnnKb/AITOkqcF8kFFdgHJdrTfxoZffxF5n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+4jsbqKwgOOrSnj0aEF4QRcaE0uFPC7jqiYHNVKr1RftH5vWfP6zosE+AHNdtUfYa1ajUp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4S+tnakjl1JdJdTnnKj6Eft/57iDC4zistriZ6NvUnTi3LGRU6XS1lF8us6aWEkBpeZrrk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TNxgFafmce/2j80p44p+02WxNgYVa011fSUqFP5plyNgYuhguUUV0cexFiKJUIrqQ90rA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AYCwNIOYcgEll46jkXM/Oblyj+hU3iHfLrZt6jWcYKhB4nU+M+yJpxi1GKjySwkEOjSdSq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xFKMUo8EjDa0eipJPjJ8WZuQgYCGUCAAYBkTDqBLtAAAAGACfIgEwQw6guwsCyLrDGAhiY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JbUU2+CRz61V1Km+/irkiq9fpJOMfiL6SacHVkor1gVbU3WnxWIo6MIqMUkTCCpwUUXEB8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Q8iyA2AmAQLmNiQwpoBdQkyisiEw6gNxAAAMEIaAYCzgYCTDmAwAWQABMaeAaFxAoCeJS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PIAwA+YAAsDABYDmPmIAAYgBiwMOQGKrSVRZXCRpVKeHiXBnR6yKtNVFyWe0CLS5b+91X6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14nKq02uEkbFrcveVOs+L4Rl29zA3sCBMGAIeAQBCfUAAgGIBgCBCGAD5CwCKGAhgHUAho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DEMAGhDRVNDRKGEUikQNAUUmQikBaKTMZSYFplpmNMqLKjKmZIswJlplGeEsSOnp906VWL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ITyZaVTDwykun37Y7W46tp6VRrzmklGazz/dHoD4PstrVXTb6nWpy4x5x+dHrR9w0+7pX1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6nNZTM5T5b9tgAAyAAAAAAAAAAAAAAAAAAAAAAAAAAAAAAAAAAAAAAAAAAAAAG0ubSMcq1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eMkBkA1amo2dJffLqhH+GjXnrulw531D1SyByfKHZecaG6yWZUJb3qfB/Z7D4PqkN2tI+5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9Hu6VKuq1SpTcIxjF4y+HM+GavWi5SlnKyUcarLo6sJ9SeH4PgbEnk5l1d0IqUatWnFNdc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Loo71Zb+OPBhHYZjZynr1nj9Ez4Rl7ifhq3ksxVWXhTl7iI6rYsnL+GKb4Rtrp/xbX1h8K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rSX2gdNiZzvhKo1ws63rcV9oefV3ys366qA6DEaHnlw/8nhHxqZ+wPOrh/qdP2sDeE+40f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0idatji4rwQG8wNHpavzvoE6lR/KZBvByNDfqdTYYqPrkBvesTa7TSUJ9bk/FgqU+8Dccl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KRqdDU7GPzefWgNl1IdckS61P5xhVtIPNn3AW7imuv6BedQ7GLzZ/OH5t+6+gBO7j81ku7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PaHm8O0gwu7n1U1+F/YS7qtj4kPazZ83p94dBTXUUacrm4fJ0o/wW/tIlVuWv0eC/e0/ez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fQw+aRXIqSun/AJZUXhCPuNaVKvN8b+6SfY4r7D0HRw+ah7kfmr2AeXoWdOe/0869aSnJJ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xsQsLZcraLfemz0G4lyS9gt1diA4nmdFfFtKf4te4yKmqUd7olFLsiddxNa9wqD8QNONTh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SqpuC4LmYWzd06OKGe1sCI0KnYV5tN/KNxDaCNPzWXXIpW37o2cYAK11arrZSto9pmADEr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DsMgAQqMPmj6OK5RRWQAW7HsQ8LsQBkAFgeQyAmMAYCBDEAC6xsADIAkGCBDBoMALIIBgI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DqAQDDACAGJcwY0BgvarpUG4/oj9GK7znxxCCjHkuHiZL2pv3e5H4tPn4k0IupWSxwXFgb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0vjSNjJOOHAEBQMBZAMACDrAGgSAeAFgGhiAMCQwAMCY+sMYChGOtUjSg5y5It9hzb2t01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fPtYGvl1Kkqk36UvoXUjdsqW8+kkuHUa9Gl0s1H5PWdSKwlgCg5iYZKhiAAAaEAADGwAQw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wwDASGLwGAGheV8t04Ph1sy3ldw+9w5vm+w0MZkori2BVOMpyUILizp29KNKOFz62Ta0F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Z+QDE0NAyhAHJCQDEMQDYs8AYJhAgYIOYDBB1CCh9wAwzwKN5oQNiTCGAsj5gNACEAw6gX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hgMQCXgUJcxgAxLmNALkNBkMgAAhAMQDAQIAfUAAwEAcxggAirTU1x9poVqeG4tZR0iKl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W104YhWeVyU39pvp5OXWhutxkuD+kdvcu3xCq80eqXXEDpgSpIoIGAusYAAAAIAQAMBZGg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oQAMYgCGCENcAGCEhoqgpEjQQxk5GgKTGmSmNMC8hklDTKLRSZCHvdrQGRSLjI1nWhHnOK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x51qa/hoI3osb7Uc56naR514eriOOq2zwozlL97Bso7FvVakmniS4pn0jydbRxtrhWlxJK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xJ+5nyOGoU2/RhXf8Wzo2V64yUowqYfBprBVnh+oE8rgB8o0PyhXNvaQo16EK+4sKcpbsv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bXo2VNeNX+wxpdvoQHzl+UKv8m2t1/CkzFLb+8fKFsv4L940bfSwPl0tu79vg6EfCD+1mK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V4x8KaGl2+rAfI57Y6lLndy9UImKe1moyWHeVvVLA7Tb7CJNPk0z4xLaW+lzu7j8azFPX7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/w37y9pt9tbS5tIl1ILnOPtPh8tYqyfGc34yfvMUtSm+Y7U2+4yureHxq9JeM0YZanYx53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J6hMl31R9Y0bfaZa5pkOEr2in4mKW0elR/wAqT8It/YfGfPanaS7yo+saNvsU9qtKj+rTf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fpi+L00vCGD5C7qp84l3M/nDRt9antpYrlSrP2GGW3Fovi29T1yPlLry7RdPL5w0bfUpbc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Gf9hgnt2/k20F4ybPmTrP5wnW7xo2+jz27rvO7SoR9Tf2mvPbm8fLoV4RPn3Td5LqoaHvK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VivCKNWptlqEv8pkvBJHi3WJdVAetq7V38+d3W/CZqVNo7yfxrms/Gb955t1SXVA7tTW68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W2as9UqP5Uvacl1SXVA6NTUqnzma1TUKrTy5P1mpKqYZVGBdxcTqZ3svxZyLqnF5lKCfij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zwIORKFCSbVOn+CiKMIVJSjShFbr44WC5rdnJPqMdrLcv2uqpH6V/YQZ/N59pPm0n1m43x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/OF5t+6NpiA1/Nl84PNl1sz5EwMPQQT7R9FDsLADH0cOxD3IdiKAIhRivkjUV2IYAL1Bw7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AAAhgAgAAF1gDAKAEBAAHUIAAAAMhkMC6wGHAMCAGat/+hJd5tM1L/wCJDxA0mjp2cd23g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TWIRXcEWDEAUAAMAYALIANiYAMBAwGIAAYgQMAABAMBMYALIAADEAAAAQHUAgABi6gAYny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4gDYCRFWr0UHPrXLxMjNC+qOVWMI/J5gayjurL59Zu2VPEN9/GkatOPSVVFes6cVjguSAY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AAAgYAwAMgD5BkGJAC5DDqAAYNiInNQTlLhFBWK9r9FSxB+nLgu45kPRwl4IdabqVJVJd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qfHfkvADct6fR012vmzNkxqRWcgVkM8SSkENAIY2DIABQwEMAEUxYAQ2AuIDEHEfMgkxXN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qPkh3FZUYZfGT5LtObJvLnN5k+YBJvvbZu2dvuR3p/HZFnQzipP1I3UALgMOaDqKDiHIAY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AAAJgAwAATBiBgGQF4gBvi6wAqD1D5CfIAGAhgCGIApiBgAZGJIGA+oECABoYkADATY85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GAHzFjsAOoEuHEM9wN8QDIZE2LPWAyW8D3uwxyqwj8eUV4tAWpDTya07y0p/HuKMfGaMMt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j6pZA3qkFOOGaNanuPiuBD1m1+RKpP95Sm/sMVbWLdxaVC8l4UJL6wMtCu7X42ZW/Wlzh3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OKlFpxaymus87G+3+MLS88HBL7RUbu+tan3iyqToSy3TnUjHdfauLx4AekDJxo6neNf4io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C4X97JNu3t4/vqz+yIHWTDJyleX2fi2iXdKT+wHdXjfO2XhFv7QOsGVg5DuLr9dpLwpf2j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NeEEB1soEcrfrv9XqvwwvsBKu+dWs/WVHVQHMUKr+VWf8JlKjUfz/AMJgdLh1tA5R+cvac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Nqj47v0gb7qQXOSDpaa+WmaUbap1lq3l2oI2XWpr5QvOafbkwOhJLPBmF8ORRuu5prqbJ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VtcV95N7tSHOPd2ruNmNBdoUedLqixu6fVD6S1Qh2FKlT+aEYvOpfM+kPOJ/NMypQ+aUo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FXtS9RPTVc/Gx/BRtKMexDSXUkBq9JVfyn7A++P5Ujc9SKKNB0nLnl+th5rF86eTfz3DTA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WYetGSNqlypwX8FG3kaAwRoyS4LBkVKZmTKTLsTCm1jLMqm4vvBMU1lZXMDJRuX00YSeF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9pxZ+lHGcNcU+xm3bV+kp5fCa4SXYwOn0neNVM9ZpKpke+BudIh9Kae+HSAbiqD6U0ukDf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jT3wUwNvpR9L3mnvhvjY2+l7w6XvNTfDfA2ulDpX2mpvhvgbXSvtF0pq74t4g2nVF0nea2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k7xOoa28LfA2ekJ6TvNffFvAbHSCdQ13IW8QZ3U7yXUMLkTvA2zOZLmYt4lyAyuZEpmNyI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0xSllg2QwNK8jiqmuvmadV7k6dTrjL6HwZ0bqO9DPWjnVVvQa7UQdVvggyYLae/QpvrwZc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DFkCWFAAJhAACyAcQAT4kAACAYCAABgIBiyDEAxMAAAEBAxB1CAYCHyABDYgoyCATAGzUv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qXr9OC7gjWxvOK7zqrkcymt6tBd50yBgLIFUcgYMQDQMQADDIAAMAAAAGAAAhgMQsjAAE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A5DE+YFDF1g2CAAACAAAAAAGFDEMGBFSahFyfUcttuTk+beWbN9PenGmn8XjL7DBCLnNRX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EHN85G2uBMFupLqRTYC5gAAAAxAMBDyACAQDYIQZAoTJz3ickiKGzn39dN7ifBGS8ulSp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q8KW85y5d5R2lVjOe7nguZt+dxjiMerqPn1PXbqWWqcIwb4Nt5wKrq97NfeZRUn1hH0WF0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55R4DR9UqPdhcTxVXNvrPZ2k5ShHvWQOjFlIxQ5cTJECgGg6gABDAYCAoYCTGAsgAIB/UR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lyHKSjFyk+CObXrOrLPyepARVqOrUc36l2IzWdB1Jb0/ik21B1Z5a9HrOmoqKSjwQCwNgu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ALmMQ0ACYZ5iRVAwEEMGgyLIAuIByGwEMBAJviCCQAbe+g312nn3p7gsefX272dL/AGDo2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FzKS5rpnlBmO/vFbxxFY0pLj00vGrL3lLT6S/UpvxqS95VdnKByXacqNjT59CvaZYWUOqk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oOpBfKRqKz/0aKVpL5qQGx01PrkLp6b5SMUbWXXgpWzAvpofODp4JcyfNmPzfvCB3NPtfs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mylb94/N1jmBHnHZD6Q84fzM+syK2Xzh9BHrbAxecS+YvaHnEvmL2mZUId4KjDsAwOvN8o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I2eih2IFTguoDUdar3E9LVXy8eo31CK6kG7H5q9gVz3Oq/wBUkT98fOcvadLdS6kPh2Acv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r/hsPNsvO7J+tnVEByXYxf6hF+KyC09ZT82peO6jrcAA5qs2uVOC8Ei/NqnajfaDHADQ80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SfGX0G/gQGmrFddT6DBcUZUe9dp033C3Iyi1JZTA4MpSp1FOWZUvlJLjHvXb4HSpUKVSEZ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nwZgurd0nmPGH1GKhVlaycoLepSeZQX1r3AdDzan80qNCmvkmWlOFSCnCSlF8mi8cQjGq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I9UUWgwAlCK6kNJdgMaAMAAAAADKEPGQHkBM1rilnMorj2GyJoDlyUsqpSe7Vjyf2PuOja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luy5Si/ksw3FH5cPWjWjKVKoqlPwku1BHVTBGOjOM4KUXwZkKGhkoaYDTGhAgGmUmShpgV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MpE5GmBaGmQmNMDKmNSMaY0wiayw8oxxm6dVVFyfCa7u0zPisM1pejJpgdCM+GVyK3zRtq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0mFZUx5MWQyBk3h7xiyGQMu8G8YshkDLvBvmLIZAybwbxjyGQMmQ3jHkMgZN4N4x5DIFuQ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L3hORGRNgW5CciGxZAtsTkQ2LJBbkJsxuQt4C2xZIbFkCmyWxNksB5JyJsWQolxi0zmSju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jTuFifiRDsZejKHzXw9ZtM0LeW7XXebwA+QmJsYCYgyIBiYMAEwYMQAD5CBkAABgAAGIGh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GAshQAAEAAIgAAAAAAAAAATYB1iAH2mlePNVeBumhc8az7kQKgs14HRNGzSdfj1Js3uZ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2GQEwAfUIAAABAAAAAAAAAAAAABAAAmA+sQAADEBQ2HUAiAGIABgAACYpvcg5PkkM1L+f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Farm5tzlzZtWUMR33zfI1Yx35xius6cUkklyQDQusA5gMBAAAAMBDAQAAMQUyW8jZOCITZ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ZsM597NSl0cfWQcfUK0pxk89R5KrT87qb0uMc8Mnt5WKuHuPgmsM5s9l68Kq6GvF0+/g0W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LipBtRUcZb6socqFGjWpKlcKtKTxuqOPpOveaDVutVvqUqypdDRjVeOO9w5fQY9K0WjGz0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XN1GnOL4JLLXD2FEW1nK7qxpUaDlVfVF8u9vqR77T7V21tRpSlvOEFFy7TYtranQjilTjC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IlRKSBjAaAEAAwEwAaYMMDAnA8hnCB4AQ8gad5W49HF4+cBF3W6Se5B+gufezFRpSqz3Vw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kkoQOnSpqnDdj7e0CoRUIqMeSGxIbKBPACGQACQwF1jQuY0AgAWCqeQExoAQdYAwgYwyIB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LmBlqUVNZXBmhWtfvikm6daPxakea951iZRUlxKmmlbXkoSVO9UYSfBVEvRl7mdFPtNKr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fBo16Eqts92nmdFfIb4rw9wHVQ+XIx0K0K0N6m0119q8S2QXngDJWBlVQZ7BPkJAVkaEh5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kec9RQwAABAMQQACYZABoACgBNCwA8gHIOsAzwAAAAAQDaJGDRAkwbDAFQmsprtNC5t9x7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G/kHxQHKoVJW896HGL5x7Tq0qkalNTg8pmlc27i3KHLsMFGpKhPehnD+NHtA6qHxMdGpCr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hl5gCAAAOYACAGMQFDBgIBiBAA+o07mlutyjy6zcBpY4hHOo1HQlvLjTfxl9p0IyUkmnl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lfFZNvV6KW7J/e39AHSAlPt5jYFDIDJRY0SgApMeSUPIFZGmSAFjRCGmBkTDJA8lFpkVo7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MhGplp5XBo3qNRTgmadeO695cnzJo1einl/FfMDpZDJjT4ZDIVkyGSMhkC8hknIZArIZJy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GQyBeQyRkMgXkWSMhkC8iyTkWQLyJsnIsgVkTZORNkFNktibE2A2xZFkQDyLImxNgU2TkW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MRANmvdxzFPsM5FVb0GgOfJtNNdTOjFppNdZzpG1aS3qK7U8AZ3wFngLLAAAAATABPgACD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AFDBgxMB5FkXUGQGJgIBiAAgAWQyQNgIMgMBMWQHkQZDIAGQEA2c6s/v0zoZOdVeasgr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2I3DT0/8AVG+eTcQAMT5AAYAAABMYgAAYBQIAAYCBkoYAIIbAQFUZAGBEGQAXWADYmMBDE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wTEPkAkNiyC5gDeE2+o5U59JUlN8m+BuX9TcpqC5z+hGlCLm1Fc2FbVlDg6j6+RtomMVCK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AAAAA6gAQB6wAQUxDXIQAw5IYpNLi3hIDBdVVSh+6fI5yi0+2T6zJXm61VzfLkl2Iz2VN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ogzUKKhHj8brMmEuZa4iYR5ba24o6fdU7qldQpXrpum6Ti5b8O/HL1nmdK1yFlVtY3aqVr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nHCak+t9vWeu1fZS01O+nd1K9xSqVMb6i00/aZtN2W0ywqxq9HOvVjylWakk+1LkVXYtq0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U4xqRUkprDWe1GVofPiDCEhgAAHIGHUAMMdoC5gMOoQAMGBhua3RQ4cZPkgIuq24t2D9N/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syYLOePGTN+1oqmt5/HYF21BUofunzZkfMYmUHWDEBAxAgAAYCaAfUAhgIYusCqABcBIB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AAABgwBgS+QLjwIrbyPJCHk0ilyMNaip8eTMuchkg0JQlGopxe5NfKXWu/tNuhdKWI1VuT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GS4rJr1aOFw4oI3gTyaFKtOlhP0ofSjbp1IzWYvIGXiNE5BPAVeeIZEmCYDQIE8ggKzwDI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dpQ0wEuY2A0JggAZPEbEAMAAAAEHWAIBkgHIMjyGAgFgAAQ1wAGAM07m3+XTXijcBgcin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eH1rqZ1LevGtDMeElzi+aMF1b72ZwXHrRpxcoTUoPE19PiB2AMNtXjWi8cJrnHsMwB1Ag6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QygYAwAEDEMAGIMgKUd5YfI0a1LceHxizeyRUSnFphGva1t1qnN8Pks3N45deDi3GXqZVC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G6n2gdJSQ1I03XURwrxfJgbmRo141ovrMkZAZUxmNMrJRQ8kZGBeRpkABeQySPIF5AhMe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kac04ywzbbMdeG9HK5oILWq/iS9TNnJzE2mmuaN6lUU4qS9YGXIZIyCZVZMhkx5HkbF5DJ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yTkAKyGSchkB7wZJACsiyLIs5IKyJsWRZAeRZFkTYFZFknINgPIsiyIB5E2LIsgPImwyLJ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A8g2IMgaNZYqNF2ksTlHt4ju1xUkYIS3asH34A6ACTDIAGQFyAAYgAAYCZAAAusKYgYAAg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+QAAgIGIAAAAQAhgAQmA8CwAMB9QgEAAFD6zmSeW2dGTxFs5i5Abdh+ht9rNpGvZL+94vt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mADDIkwbAaBiABiYMQUw6xB1kDEwYmBQZEADEAMAABAMMi5AAwEADEMQAAAA0GRAwAJPEc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varhS3U+MuHq6wNStPpasp54ckbFjT51OvkjTSbajHmzqwioQUVwwBQBkMgMGIEAAAwp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WAEA+40b2rl9FF8uMvcbN1W6KnlfHfBI5zi8LrkwKo03Unj5PWdOMUopIxW1Ho6a7XzMwQ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A3yAaRVJd5RLBgMAE2QMBZGAMXIOsTKgbGJPHMmpVjCDlN4SAKtaNKGZf/wCTnTm5TcpfG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UnvPgupdhms6XSS3p/FXLvIMlpQaxOa49RuZBICqTDOA6wAAEABkMgAQB1AAADF1jQCGAF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BLkMkeSIYdYsg2AxBkMgAgyJgbOQySmCZUU2NMxt8Sk8gWmDJyxpgY50t7iuZrtTpzzHgz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FARSuVJ7tT0ZfWbCz1mlVovqWUKlXlS4S9KK9qA6A08mKnUU4qUXlFJgZM4HkhMYVQ8k5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jEgQDQAsAAdYAAAgDgCAYmgXMAFzGAuYAAhhBgEAADAAATGGOIgHk17i33/Sh8YzoAOUn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OJ0La4VaLTSjNc0KvR31mOMmg1KM+GYzjyYHXyGTWtrhVPRnhVPrNgBiAAGwyHUBQDI4hx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7B5AGiWigXIDVuKe9HicO/lKnlJNyXFYPRSWTze1KuaHR1KMZdA096cVxiwOFdatqtOo4T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r6jE9av6XpRdN9zi/eataGVvuSeXzZNW1dGjCs6tOS3sOCfpeOCmne0faWFzU6KtDcrLqT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t5Jo8BTowVaFVJKUetdZ7DSoudtTmm8SWQadqlUcjOnk1aMWuZsRIjKmNMhDKLAkaAoBDy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FCzwFkMgYK0ccVyMdGp0VTPyXzNt4awzSqR3ZOIR0Ew6zVtauU4PmuRsgMCQyFVkMkjAeQ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kCQyBQZJyLIFZDJImwLyLJGQyBTYsiyGQG2IWREDyLIsgAAxZDIAIGwyANi6gEAZEwBgY6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nxidLmc+osTkgN6lLfpxl2oo1rKX3tw+a8mwAwYmIA5ADEQMQCYUxMBANhkQAAAAAIAAG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wDPAMgAAGQgAWQyAxAAA2IA6wqK7+9S8DmPgjo3MsUpd5zanBAdG0W7bwXcZiKa3YJD4g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WQYUwEADbAQAMQA2QAMGJgPIgABgIAGIAzxAYCEEUgEMKAYhviAmCG0IBskbDOEAuo5dW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P0F6MfDt9Zn1O4cKSpQf32r6K7l1v2GpFZjGMVhckiDasae9J1HyXI3iKcVTpxiuSH1lF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BgLwBMKYmPIAIYZEwBriKTUU2+SHnJo3tTfn0Mfix4zf1IiMVSp0tTpH8XqM1nTcpb8lw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s91HQhHdikuoCmIG8YyDkl1oAAhzjn4yE6sF8pFGUDC69P56F5xT+cBmzkeTW86prtfqFK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rayI0pXyS4UpvwJd9Pmrd+uaRB0MiOZK/r59G1h66v9hMry9b9GlbRXfOT+wg6mQXI47u9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Un9pjdfUJZzXto+FJv7SjttpJtvgjmVa/nE8xf3mL4d/eaUle1vRq3kHT64xo4z9I3SqOG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K+3IG7QpOvPPyEdKMUopLgkcKnRrwikru4x2Yh+aZo06i/wApuW/FL6kUdoDkKnU/XK7/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21X/Dl7wOp6hb3gaEaFTHy/XJlKhU7H7QNzeWeYOUe01Vbz7MD83kBsdJHtB1YJcWYPNn1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MEZump9v0Cdemusxqh1ZDzddoF9PBB08UT0C7Q6CPaAO4WeTDzhdcWPoIldDEDH5x2RF5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dhXRx7EBrO4l1ITr1OrBtbkcchqMexAanTVGJ1aj5ZNxJdiHhdgGnvVXjgxYqvqZuiA03G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jqda+k3QCryCksmJU2+XSfwjWu6vm6y95d+MlZbykh5OdSrucVKm9+PajahPMeYGw2NMwq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ka7jFkakBlTMVWkp8VwZWcjyBqKM6M8rh9ps0biM8Rl6MvrKliSw1lGtVovHDjEDey8lJn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ozzOPa+aNyE4yipQeYvrCsqYJiXIQFpjTIGiotd4ckTkaYDAWRpgMCQyFVkWQEBWeAkxAw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IbGSMB9QCQADDmIfMAyGQAAGIABcDFXpKov3XUZQ5AcycJQlxypLkbdtcdJiFT4/b2mSrS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qZoVaUoS3ZepgdTqDJqW1xnEKr9LqfLJtAVkTEADQ8iDJQMaJGAwEAAuQscGMYHG1PQ7K5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nUw2nT4ZfhyPE6ZYyvr+VGc3DGWnjOcHttpNUr6VSpToW6qxqZTnLO7HuZ47TdQVnfq4qU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Xx4vqKPS2mzlrKCk61Wazhx4R49jO7RtqdClGnSioxisJI1LaunGFejmVOok2sYyvedKDj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+TIJUUkUkOK4A+ADQ0IaCGGRAUUAgyBQE5AB5DIshkB5MdeG/HhzReQ5gaWZRakvjI3qVR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8MPeRFGp0c+PxXzCN8BZ7BBVZDJOQAoTYsgA8hkkAKyLIhZArIE5DIDyLIhZIqsiyLImEV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QNiyLIDFkGxAMTYZEwHklhkMgPImxBkAZqXSxPPabTMNyt6GetAYLaW7WS7eBunMbxiS6u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XWBQshkAAQAQGRcwfEAoDkAgAMhyAAyACYAAZEAwEwyQAMMgAAhIGA2wEADEGRZAYCyICh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3rxR8WjQrPh48DZ1CXCmu2WfoNOazOK70B2VwSQEpjyFNCyAAGQARAwFkAHkAFnvAYCFld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fjnmgdWC+UBYGPpYfORLuKa+UBlYZMDuqa637CXewXyJNgbKBGpK/hBwiqc3KfBLgPzp9U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TU86l80XnMm+QG4LODU6eZLq1JdbA3d4N4576eXBTn6iZUa0lxq1vw2gOlkM9rwcmVi5r0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e8xvSoTX3y3z4yb+0Dq1LilT+PVgvGSRrVNTs4rMru3SX+kXvNNaNbpf4nRz3wTIq2tChU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km+EFwS9QGGlc+fV6l1BN0/0Ok/3K5v1vJuWdSkqrlWqRi48kxQlJONOEEs8ElwSNtW0uH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DWekTH5zSfyiFbNc5Fea/uiincQ7xecR7GCtsdZXQRAl3Eexi84XzWZFbw6wVGGeQGN3H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DN0UF1D6OHYBr9PPqQdPU6mvYbG5HqSHuR6kgNV1qvzseoiUq75VHj96jdwl1IfADQxWlz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83fY+PN55nQ8BoDl+ZJy3pRm2/wB3L3lxsYY/Q/a2zoNDA56s4rlTRcbaXUkjclJZDeT5A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2a5NG0PIGr5u+tofmvebPMANbzVfO+gfmsfnfQbGQSCtfzWPaw80p9fH1mw3wAgwea01yT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M+kzAuYGJ21Jco8TnXW7UqdFSS3Iv05dr7Ebt1WcU4U36T5vsNSlT3mqcFhL6CB0aXSS3Y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KUYxwkVRpxhFRiuCLwUSoJDwhg0AkNcwAoYYAMgGBYHkTAAE+CFl5AbDKFjIbqQQ1gMgkL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AYh4AA8QAH3ACBsMC4IADI8ol4AfUIfMQV1txGpqFFSpHQSNa8WYGmXn5Wypy36Xoy7hO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+p4yjouCfM1q9BTXIiMMbiUHGFZbsnwTzlS8H9hmVQ1einBShVfSUn1PmY1GdJ/eszp/N6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RakaFG4jOKcWZ4zKraUsFqSNZSKUiDPkpPhxMUZZHkKVSlGfFPDMDU6Msxbi+vsZsxY5JS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MZvdkt2XYbCZoVaOFlch0riVPCnlx+oDeyNMiE4zWYvI8gWmNcyENMosCch1gV1ALIsgVk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AsgAwEgCKyGRBkBoZOQAYBkQDyNCBsBgAAA2IWQGRUhGpHDXr7CuYAc6tTcHiXqZntrjiq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sTipxxLkaNai4cHxXUwOgBp29dxahU5dTNsCkAgAY2AcCg5gAIIYg6gQDaUotNJp80zT+D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Lfe7ejRucgA169JYTikkupGClU6Cef1OXxl2d5vYNavSxxiuAVtRaaTXJlM0LasqMtyb+9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+DAYIAABiQIqGCFkAGuQZEBAwJYFFAicg2ASSaeTUqR3W0+TNvJjrx3od4CtamVuSfpLl3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1KPxkbtGqqtNSXr7mBkz2DJQZAfIBZDIDE2GRNgPICyLJBQE5DIDEGRZAABsTYDEAgAAyI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AyLIeIZABNgIB5AQs94FZImsxaBtCbQVoPk0bVnLeopN8Y8DVq+jVkuodtWUKzjJ43llAd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65xXiyXd0Vzq0/wAJAbPMTNZ3tsudel+EiXqFpnHnNL8Ig2xYNR6jaL/KIe0fwhbY/RM+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X1B8nP8Fj87pvkn7ANkRr+dRfUwdzHsYGw2GTW857I5E7h/MA2QNZ3EuqIunqdmANrIjV6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W6iDbFk1c1mG7W62BtNganR1XzbE7ebfFy9oG43gmVSMecorxZp+Z55/WHmEPmx9gVsSua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v4aMUr+0iuNzS/CTIVhDqSXhFFKyiuvHggMb1eyX6sn4Rk/sMU9btV8RVp/vaUvcbPmafy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S9oGjLW44zC0vJeFPH1mOWs1X+h6ddPx3V9p0vM6eebfrDzSmvkgcOrqN9WqRzp0lFZ51I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qcN2zppp5zOssfQdO7pRhUiorCwYbWMZ3kIvjwbwQY/PdSx+g2q/jZe4cbzUW+MbNfwps7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qEfmoDkRudQb4u19UZP7TLGrfdc6Xqpv3nT3UupAkBz1O8fOcfVDH2lLzp/LfqijfDIGlu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Ug6Ov86RuDywNLoq3zn7SlQq9cmbYgNXzeb5zY1avrmzaADWVrx+Mx+artNgYGurWC62Pz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DoILqH0FP5qM2BMDE6FJyTcE2uT7B9DT+aZBASqUF8lDVOPYihALdXYhqKzyQZBMBpDQs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QAG8cXyOROXSV51X18F3I3rybVPdXORqRp7zjBdYGxY08/fWuL5G7gmKwklyKABkjABi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GQEhsAXEFzAQUwQhgDEMQB6gxxEPJA2hcAGUACAAyGQ4A+ACyPkJAyBsw16u5Hh8Z8Ei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0jQnOVSXbJ9QCSc5Yzmb6zfo0lThjr62RbUejWX8ZmwgCPAYsAUPICABsBBkBgIAGxcxMf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2EDBchMEAw7QEQDBCGUMBZwADEAsgGQyDDsAWAYxZAeMESeEE6ihHMnhGnVrucuHCPYB6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SNrGTBcrkaZaEokOJtbpEogaNWlk1p0nHkdKUDFKGQOVUoqT3vi1PnL7SFWdNpVlu55S+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rTeGpRzF80wHCp3mWMznulUo8bf04ddNvivB/YZLevGonuvlzi+DXigrfUi0zVjMyKSIN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GGLXaVkKz5MVSmpcuY1IvIGqukpSzHgbNG4U2lJYkDw1xNerSxxSygOgpD3jn0riUOE8yX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xUovKAybw8kdY0VFZGn3kZwGQrJkMkJjyBQZFkAh5DJOR5AeRk5DIFLmHMSYJgMOoAAY88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IsAAZAAQAAkADJnFSWHxKYgrSrUXT74jtq+56FR+h1PsNySysGjc0nCWYrMWEb6eUNHOt7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7vknQTTxhpoBg2DYmyigJTBMIsME5HnCAoTFkTfeFWhPDXEWRNgalxT3Hy9Fjta+61SqP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UbNRKcd1mjVp4bhLimEdJSGaFpXeVSqv0l8WXzv7Tc3l2oC8iJUlnmg34/OXtArrAjpIr5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5JeIGQRi84pfPRMrqkvlAZwya3nlLtfqiyXe0uyb8IgbeQ3jQeoQ6qVV+pEO/k/i21R+LQ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a7+t1WrXjURjlf3Tfo20V41f7C7G7Whh7y5dZhp1VQq78v0KXCfd2M1Kt1fSWI0bdeM5e4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NW2H1ZkQejznlyDJwLete04xp9NQ4LEVutvBtKreY41afqp/2gdTORnLjK7666/Foeblvj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kJnPSuHzqS9iRW5Xfy5+0I3gNLo63z5e0OiqdcmBu+wWe9Gp0NTrkxqjLrkBsuS7UJyXaj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83XWwM+8u1C6SK60YfN0usFQXWwrK61Nc5JC6an85EdBASowArp4doecQ7xdDDsH0MOwBO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S+ay+jguoNyPYBjdz2RyS7mfzTNux7EPC7AjWdzU6kiXWrdWPYbaS7AwuwK0ZVK7+Xj+CT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sl4RRvvAIDmSpVpfq1b1NL7CJWM543qtw/wCMaOs2GSbHBq6bRi81FVbfbVl7zGtMs3UjG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nJ/adu7gpU89hoVOW8ua4obEx0O1XFW1L15ZlWk26/UKP4COjF5imuTQAaK06jHlTprwg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w3V4RNoANfzZIpUYmbmIDF0EewaowXUZAAhUodg+jiuooAEoR7EG6uwYEBhdgvUhibAMgD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AYgBADAAAAAM8QAGGQIpCY2xLiBo3azW8EY7KCd25LqiZbl5rSFYR9KpLwQG8CDqAAAW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CABhkQAMBDAGMQAPIZDAusB54AJgAAAADBgIBgIOsBhzECCngT5AYrme7T73yCNWvLeqN9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b9Rq4cpRius6MI7sUl1AWgyAsIAGIfUAAAgGCBAADEAAHMACgBABQkAAAxBkA6xBniHcQA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DAAAxCAZM5KMW5cEh5SXE0a9XpH2RQEVajqSy+S5I2Lalu+lJcWRbUd7E5rh1I3UAJcBoA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BvmACYAMXUAAMQZAM4YCfMWQKAnIcCCsiyIAh5G2IMgJsGw5hu5APWMnCQJphVZyAs4Aob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sx1aqpxy+L6kY69dQyo+lP6jVUZ1Z8W/EgJylWmkllm1QoqnxlxkXSpxpxwl6y8gemSMFd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1FxOjLVcSZRwZ3EiSyQa8kY5QNlxMbXcBqyiYpwT6jclExSiBzqtDjmJpXNuqklKTdOsuV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XcdqUTBUpKS5Acfzqds1C9iop8I1o/El49jNyNTlx5irU5QTW70lN8HF9hoK2lSTnp004d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9T+gK6sZZLUzlW+o0ZtwnJ06sfjU5rEl/z2mz57RS+P8AQyDfiylI5yv6LSw6kvCnL3B8I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4phXS3ikzmrUI4/Qa7/gj+EG/i2ly/wAFfaBvTgpcuDNeSnSnvU5bknz4ZUvFGCWoVV8Wy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2kyvq8l/iL9daIR0be7jOSpzW5WfyW+D8H1m0pZfE89Krc1IuM7Onudjrf2GSlcahCOMW8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W8vWo8Sjup5KOPC7vMZlC2x3Sk/sM0Lq5fVQXqkwrpDOeri57Kf4L95SrXHZF/wAF+8Df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fUvYNSun1L2BG+Bop3I8XHaBupB4mnuV3zmPoq364BuAafQVnzqMfm9R/qrA22w9ZqK2n1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mwNrh2oMrtXtNbzVfPY/NV85gbG/H5y9oulp/PRgVtHrkx+bQ7WBldanj4yEq9P56IdtT4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2AN3dJP430Ml3tNfOfhEfQU/mgqFP5iAxy1CCxihWfqS+0iWo8Hu2ld/woe82Ogp/MQdD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Sr54WU/XUiY56heS4Kyhx+dWXuOoqNP5qCVOHVFAcTpr1vPm9CPd0zf8AVCjW1Ci8Qjaqn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Qdp04P5KNa4t8LMUBgjc30o5Stmn1xUmV0t++u3S/2bf2mGjv2k3OjFypN5nSX1x7+7rOr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zptShJZTQ2kaCnf8A65SXhRfvHm/f6tBeFH+06WBpBXNSvn+reymiujvXzuJrwhE6AZA0F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nsj7h9BcY416vqaX2G9kCjSVtXa41qv4YK0qZ41an4bN7IAaXmbfOdTP+0l7w8xTazKXrm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absU8KTTXeUrKPajaEEa/mcV1j80ius2AAwK2j2j82gZsiKrF5vAXQQXUZsgBjVGHzRdDD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hp/NH0dPqiixAT0cPmofRQ+ah5DIBuQ7EYrmipQ9Hg0ZUAHHqwlvRnT4VYPMc9fd6zqW84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6Mly7H1pmC5ppPeXJmG2qdDWeXinN8e59oHS4ATkaAY88CcjYBkBMGA+QZFkWQKE+AsgAZ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DEAsgNiBiIGIAAEwEAAAg5ANgxAAprMWn1nOkuLTOizTrrdqZ7QM9pLNvFdceBmNSzlic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GxA2IBiAQDwAAQAAAAACAYCBgAADABAADDIgAbEAAAMACgGAiIAAXWBoV+NaRmsVinLvZr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2bPhQj35+sK2RMEHWAAmIADIZEDAYhZ4gAxiDIDAQANAAZAaAQAMQAAZDmAAMQAACAABj6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NTfqcOUeRsXFTo6MpL43JeJoQTe7HPFhG1Zxy3N+BtZJpxUYJLqKAfUAgCmAAADEAQDECA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IACmAgKDrAAAeQEBA8iACBgJh1AMWQyIBiHzNS9rOMdyHN82uoCbqtvejB+iub7SLel0st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FGm6kl81HQhFRSS5FFL6BoWRoADqAQDAQAMGLIMofUGRAAuIZYMXMAy+sHkA4gLiNDHhEE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CYZAPEeSW2wSZBWF1ibxyFxAoaYICZSUVl8kBT4GnWuW/RpcF1yIrVnUyo8IfWXRoZw6n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xfCPf1m5GKikkgSSXDgPJUAinyJA9Zg1U99Np5WTdxxwaqhGGYwjhG2WPHAhrJmaJceOQ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mxjLJlEitVoiUTZcSJRA1XAxyibMomOUQNScEzTuLXee9DMKnzl/zxOm4mKUQOBdW9OrKM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/vdePDHg+rwZhcq1m8Xfp0s/o8VwX75dXjyPQVacZJxkk0+afWaM7edDhS9On8yT5eD+wC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5i+TT5maNOD6jTjRjTTlaYjxzKk+EfZ8kyUbhSbi04VFzhLmveu8g3FTj2IahD5qMUJlqQ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opQjn4qITKUgq92OMYIq28ZL0eDKzwKiwOXK3qW9V1LaXR1X8ZPjGfivtRvWd3TrvcnHoa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6fWjNKKksSNW4tk1iUd6OcrtXgB0eC6ho5tG4nS4VW5w6p9a8V9puxnlJp5TKM2QTJ6hpg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kIyDITBPiBYcycjyBQCyGQGPJIZArPEGxZDIBkeSQAoBDQDDIgYDyIFwDIAGerAABhq0c8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nQqOdNejJ5nDqfeux/WdDPAw1qW9xjzAzwnGpFSg8xZSZzqcpUZ5XLrRvU5qcU48gLYCy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EAHkBZHkB5DJIwHkCQAoCcjyAAAgHkQAAZAWRZAYAIoYCYgKAQAEkmsM59enuycXyOhkxV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CbSpvR3JPMo/SbGTm+lCakvjI36dRVIKS5MC0PJPISYFZEgEBQhBkBiyGRAPIEjAeRZEAD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EDABADYCDIDAWQAMggAAZguV6GewzEzWYtAaUJblWMu86Bzai4NLmb1KW9Ti+1AWACYD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CYAAJhkAGxAIKYCAAABMChB1CAYAIBsTAAAAAAFLkwJm8RfgRHPk85fab1qsUILuOe36J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cFZBCbAB5EAgGAsgAALIZAYCzkYAAAAwEADBiyDAYCAKYZEADDIgAbYgDrAAAx16nR03II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N1fFiVZwy3N+o11mTSXNs6NOO5FRXUBQxIEFUGSWHUBQgABhkQAPICAgYC6wAoQCAoQhgH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EBA8gIAGwyLIZAYmDMdaoqce/qQCua25HEfjM0oxdSaS4vrBtzn2yZuUaShHC59bAunBQ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hkMhTwPJLYZyEPICyNFDyIWRgGQYgyVTYCbAADIdYAMAYgHkaJyDAYgFwIG3gMifEGEPIs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swXNzGk9xLfqv5K6vEDLVqxprMn4d5pynOtL0uXUiYKdaWXxl2m5SpKn3vtKFSoKPpS5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lgWRtlCAWQb4BXs8ZZgmvSfA2sGCS9I6ObC4kOJncROIGvgUkZnEloKwNZIkjYlExyQGCU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kSRBrOPExSjxNqUTHKPEDVcSHA2XEhxA59a3UnnlJdZrVqClhVo5a5SXNeB1nAxzhlEHO3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alwNmdJx5GCUE/i8H2AUmUnk1+MXxMkWFZ0ylIxJ8CosDNnvHF8MGJMaYBOkpvMeDMCcqM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MUkpLEkAUqymuHB9hmTyaE6Ljxj7UXTuMcJ+0I3cgjGpZHkDJkM8SMhkDJkeTGmVkovIZ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pkZDIF5HkjPEeQKAlMMgUAgb4AMCR5AYCyADAFwAAYxZDIGOrS3llczWhOVKeV612m9ngY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mBkpVI1FmLLOY+kpT3qbxNc0+Ul3m7RrKrBSjlPri+aAy5DIshkCsgSAFZDJOQArIZJyAF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DFkMgGQTEGQGCFkWQGAsgAwFkWQGGRCAvImIANe5p8N5esx0KnRT4/Elz7mbbXDiaVWG62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A1bWr6O5J8Vy8DZyAZAWQAMjJABhkWQyA8iEADyAhAULIgAAyIYBkM8RAAZAQBBkeRIAps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gTniNgaddbtRmSyl97ceuLC6WcMxW0t2t4rAG8DFkEAAIAGwEBFMQAAAAAACABgShgAMQN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bAQwBsBAAxADACKz+9SLMNy8UpEGlzwu06SObBZq012s6IDbDIuYMKeRA3wEEMWRBkKeQy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CsgIAGAgyBQhZDIDyMjI8gMMiTABhkQNgMWQEA28I0ryrmW7ngjYr1VTpSnJcuS7Wc3Dm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Nqzhl7/ZyN3JjpU1TpxguSRZQwEAFASPIDyAgyBWRZFkMgNALIZIGAshkgeQ6yWNMCshng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ScggKAXiCwAAAm8AMCWzHVuKdOOZ1IpLtYF1KqpwcpcvrNFzdSW9Ln1IwOuqsulqyjBfIh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zPQq0ILenWpZ6vSQG1b0sLL5szrsNXz23/X6fqkPzu3/Xqf4QVsBkwedUP12LBXNF/LRR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vnfQw84p9r9gGbI1yMHnEO8HcR7CDMBgdwuwXnPZEo2Mga/Tv9bYdNL9bYGwM1uln+tsXS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QGt0lV/JYt6t2FG0DNXNdrg8DxX+d9BBs8gZq7lZ85snoKj51Je0bG2+Qc+s1PNpvnUn+E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m362BuZWcZQpVIpcZRXrNN2FNL4sfYL4PovnTpv8AgIDO7qhH41amv4SMVXU7SC43NL8JE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OMcL9ya+PS9GKjHq4cQIr6vQqeha1op/Km+rwXWzBC8tYPd35NPjJ7sm2/YdOjQdTjPgjP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aVLVLSC3YdL+Kl7jKtUoPlC4fhSkbHm9Ps4+I1Qp/NXrAwLUYPlRr+uGCner9aqewzKlT+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1EGurxfrUwd4uqlP1mw4Rz8VBux7EBrq5f62/aDun1QZnUY55IWE1wRR70wtcTYSMTXE6O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rQnEKwNEtGdx4EOIGFoxyRnccENAYJRIa4GeUSGgMEo8OBilFmw0yJJkGu4kOJncSXEG2C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KJjcQrXlHJgqU97xNxrJjlEDQqQa4S4o15qUOMcyj3HTlHt5GpXoTTU6Ekn1xfJgYqdTeW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NWpuyqfe26Vbnh8n4rrMlKcm92pBwqdnNPwZBsKRWTFvYeGPeCs0ZDyYd4pMDKYqlJSy1z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GpOi8YzHsZtUqqmsxeUTOKkuJqzpzpS3oe0DoKQbxp0rje4S4M2E+AGXPeUmYd4pMDImP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RkTGmY8jTAseSB5AvPIMkpgmBfMMkZyPIFZBMnIJgUMhMaArIZJGA8hkWQApMM8SRAFSCq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qU1KPB/WbnMmcFOOGA6NaNWPZJc0ZDnTjKnNPrXJm1RrKouPCS5oIzhkkAG2AgyFMeSchk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gUGSchkCsiFkWQKAnIZYFASGQKFzFkAGAgAYCBABFSClHHX1FZYdYGlxhLsaNylUU4Jr2G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5owUp9HPL+K+YG/nIsiUk+QAMMkgBSYZJAB5DIhAPIZEGQHkCchkCgJDIDbwGSc5DIDAWQ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IsgMAFkAHknIICaqzBmnvbsoy7GbrNKpHEmgN+Lzh9QzBazzTXdwZlbApiFkAp5BE5BgVk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5FkWRZQFCFkAGGRAABkTAB5DIgYDyAmwAYZJyAFALIsgMwXcsU0u1mbeNO/niVJd7f0EEU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sOgc23ebqC7E2dHPAAyGRNgFNk5GIAzxDInjtQspdYFBkneXaLK7UBeQzkjej2oXSRXykB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C6w6aHaBkYGLp6afMXnEOrLAzgYPOI9jE7ldUZMDOM1vOXjhTYvOKmeFL6QNoDU6et1U16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TggNwMmk5Xj5OnH+Dn7SHC+f6vFeFNe8DfyLJz3b3kud5VS/cxivsNevbV6VNzneXb44wq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bypv1lBcocX49X0DtIb1Zza9GP1mjTtFnhWuJNvPGo+Zsw0qnxblVeef32fvA6fXgM4Oct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xqSf2l/BdHHGKfiUbrklzDpIrm0asdPox+TH8FFqxo/Mj7CDN0tP58faHTU/nx9piVpSXJ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ZRXT0/nr2h09P5yDzeAKjBdQA61NdYvOKeeDKVKHzUPcj81AR08OoTrx7GZd2PzUG6upIg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mfVEzYXYgwuwDC60vmfSS61Tqp/SbCSGQavS1n8hBv13yjHHgbQAaubh9iE1cv5ePBI2gA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6svYiXbV2uNxV9UsG8IK0HZTfxq1V+NSXvJ+DYy4ylN/xkvedIWQOXU0u2jFyqRhupZblx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vSVrRUX8XMFnBu3tXziXRr9Bi+P7pma2ofLl6gMVGxpuPGjSS/eIzxs6KXxIfgo2UPIGDz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aoQRmyAGLoILqKVKHzUVkEwJVKn81FdFDqihhkBdHHsQKnDsQ+oAFux7EPC7EABR1gwAB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xJgmAxAAD5iQhcWA2xcw5DQCwRVnGmszfDq7ybiuqa7ZPkjUgp1p5ab7wCc51p4x4JdRs0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yMtKnGnHCXHtL4AC4LgGRbwZCqEDYmA8hkXIMhBkAyJvAAkAs8AzgD6DGPBsx44mwl6LMe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CcTLgloDE4kyRlaJaAwtEOJmaIkgMDREkZ2skNAYHExuPAztEOJBgaIcTO0Q0BhlExuJsO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RGDYkiHEDXkjHOPHgbLiY5RCuRqcMKE1wknz7DUe9PO9OTz3nQ1b4lNd5z+REZYy3Ullvx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e8FbClwK3jXTKTAzqRSkYIyyUmBnUsj3uBhUikwIq0VJNx4PsMUa06Ut2abRs54iqRjNYa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ZxzF5RkTOdKFSj6UXldpmpXKliMuEgNxMaZiUilIoyKRSZiyNMDJkeTHke8BkyGeJGR7wF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AvIJkZBMCxmPI0wLyGSFIeSCwJyPIFATkMgNPA0+JIFDqRjOOGac4OnLK9TNsHFSjhgRQr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1mfJzq1N03146muoy291vNU6uFN/FfVL+3uINsWRZGAIBBkob5gLIMBhkWQyA2xZFkMgPI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KyPJOQyBQEhvBVBklMMgUInIZQRQMjeHnIFPvNOvHdf7lmzkiolOGAMdrVw+ilzXxX2o2s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4nF5T7GblrcKtDPKceE49jA2WIW8scxZXaBQZIcl2oW+u1AWGSN+Pag312oC8iI6SPaLpI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Ji6SPaJ1YfOAy5FkxOrDtDpYdoGXIZMXSwF00e8DNkMmDp12MXnC+awM7YGv5zn5DDzh9U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6efVETrVeqJBtZDj1GnKrXfLHsJc7l8ppfwQN3ial1NRqrPJmJq6k/wBGa8Iow1qFZ4dWt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K2rSolVlDtW8jczjgcOdupuLVWrTlyThLBnVjVxh3Fx+MKOqmGcHK+Dpddau/GrIPg3L9K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vA6u8LfXajmfBVPPFN+M5P7R/BdH5ifrZB0HVglxkvaS7iiudWmv4SNNaZQ/W4ewpadRXy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d1QXOtT/DQedUOqrB+sxRsqS+TH2IpWsE+CQGRXFN8pJ+DB14dpCt48Rq3j2gN3EF2ku6p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hgHRQ7AMfndPsm/4Indw+bP2GXoodg+jj2AYfO4fNkHnUXyizNuR7EPdj2AYHc/uGxO5fV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qQ+AGq7mryVH2sxTr3mfQp0V4uTN8XAg5dWtqSScIW3skS3qb51KC/e0m/tOuLqG105PRa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4UV7zH0NfzjNe4lUko4+IopL1HaOfdP8AvlpdmP8An2hGKlQqTlvU604tcOGPtRsK3r/sm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KOKUn2yybIVqeb1v1+p62vcPzeq+dWfqkzaHkDUdq+Gak8/v37x+av9cn+EzZBsDW81wvj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MzgwMHm0OtsFbU+/2mfIsgY1Qh2DVCHZkyZDIGPoodhSpQ7CgQCVOC+Sh7kexAMBbsexD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gGV2AIMkDyMnIZAoTJyDYDNG9lvVYxz6MOL8TbnPcg5Pkjn8Zy5ZlJgbFnDek5tcFyNxE0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HkCmCE3gEwGGRZDIDBBkMgMMiTDIDBMTYFDYIWQyAwFkAGHITYskFdQusWQyBQEZAgoMiT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Uuq+fvcH4tDua+4t2Hxn9Br29Lfl3AZbajvvLXoo3eBCwkkuCRQDAkG+wCshknIZAoGS2P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cANjRGR5AoROchkKsWSeoMgVkMk5FkIrIbwsgA8jfIlvIZxzAecsGyWxSkksyeEBeccWat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+N2mGvcObxT5dvaXQoZeZ8uwCKFGVR70uXW+03opJYjwQcFw6gyBSYNk5DIDygbJbDIFZE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QichkiqzkRLYZ7wGLxE2JsD6Yl6JO6ZUvQRODu4sTRLRlaE4gYWiZIzNEuIGBohoztGNoD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iGiKwyRDRnaMbQGFohozNENEGFoiSMziTKIGvJENGdxMbiBhaIkjM4kOIHF1ptOl2cTnI6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urdZz1y4EDRSZK4DQVaY0yCkBaZSZjRWQMiZSeTF9Q012gZlIafaYVKPaN1ILnNLxYGbKx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pelT4PsB3NCPOtS/CQne2y516a/hARTrzpSxNNo26VWFSO9TaaNOrd2k1+ix8UmafTR6XN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yi+Pc1jiB3E+I8nLp6ioLduKdRT7YQlKL8MIyq/pvlGv+Kl7ijobwZwaau4PlCt+LZSuov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cyGTV84XzZ+tFKt+5YGxkeTX6buGq3cBsZHk1ulfzQ6WXzPpA2chk11Vl80fST+aBsJhkw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z7ANjI8mvvT7AzV7EQbGR5Nf76GKjA2Aya7hUfWxdFU65MDZyBq9BJ85y/CYnafupPxkwN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jn3NOKTT4wf0GTzOD5rPrE7Cg/wBSh7EBioah0MlSvZYT+JWfBS7pdj+s2/P7X9kUvwka9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nGUO9LBFC3oTbjKlTi+r0FxA2PhG0T43NH8ND+ErP9kUvwgjaUo8oxX8FF+brt+gqsfwlZ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lfW7XCon6n7i+gXaw6CKAnzyj1Sk/CD9wvPKfZU/AfuMnQwDoodgGJ3sOqnV/AZPnq6qNV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2DVOHzUBqu9l1W1T8JC87q54W0vw4m50cPmoe5HsQGmrqtnHm7/DRarN8XBp9hs7kewN2K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63vQp0sfum8/ULpr35tuvwjfwGO0DQdW9f6yv4LYb16/l0l/Fv3m/w7AQHPavXyrQXhS/t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j+aidEAjndFeNf41NeFOJPm12+d5W9UYr7DpgBy3ZV3zvLl+EkvsE7Co+dzd/jTqABy4WD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J/u6jkROhT3+klGSlybUmvadfJq144b+awIjZRx8r8N+8PMo55fSzLbT9Hc7DOwNZWkewf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DXVuu0fm67TNniGQMXQLtDoYmQMgY+hiCpQ7DIAEdFHsDoodhQEC3I9gbkeweQAW5HsDd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CxyDC7AAA4AvAQZCm/AMCyAAyZrei00UxAaE1hcOaN+PGMX2rJpV/RqtdRsWss0Us8uAGc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hZFkCgyTkeQDIycgBWQyTkMgVkWRBkB5DIhAVkQhZIKyBOQyFVkWRJjAYZFkWQHk51w81X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za7ypeIG/bLFKKMpjorFOCfYXkBiFkMgMBZDIDAWRZIGAkwyUMBZACkPJORZILYmycjKHk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g2RkeQHkMiFkgsWRZJnJQi5MDBd1MtQXVxYrSGZb76uRrtucu9nQpRVOCiiC2C4AGQHkBB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AKyBIZArIZELIFIMk5DJRSYZJyGeA2KyGSchkCsiyLIskFA2TkMgMMiyLIVeTDXrKnH90+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6XqRoJyr1e2T+gC6cXVqdvazfpxUY4RFKCpw3V6y0wKyNsjIZAbeR5JDIFZGiM4DPACs8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hknIZArIZwTkGwK3uIZI3shniBee8MmPOGD49YFthkjIZ7ALHkx5HvYApsN7JCfAw1q0aa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pUjBZbNOdSdeWFlLqRjiqlefHj9SN6nCFNYjz7QJo0lDjJZl9Rm6ychkC0GSd4nIGTIZM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Is8Cd4C2JsnIbyCnkMk5DIFN8QbRD5ibAptCzkTEwj6vj0ULBkxwFg7uTG0TumVoTQGFx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AYGsENGdoiSAwSRDRmaIkgMMkQ0jM0Q0RWFxIcTM0S0BhkjG0Z2iJIDC0Y5RM7REkQYGiJ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JcAPL7QKbvoqDwlD7TmqNX550tdlnUqmOpJfQaKZFSqdXrqAqdTrkZU8jTAxdHP530j6GT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AwMPQP58vaNW2ecn7TKUFYVax7WONuu1mXI+QGPzaPWwVrDu9hlTKAxxtaeP7C1bxXIrPI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1FxprrY0ykBhqUpY9FmOlNRbVRZNpMmpTjUXYwLhGnJJxRe5HqRpJzovjyNmnVU+XB94GV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2InI0wiko9iKUY9iIyG8Bk4diHwXURvDyBYZwQmPINLyCfcTkaYVeQTIyGQixkJ8B5AoMk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MhTAWRJgNre4dRqVqO48rl9RtilxXEDHb1t5bsuZmZpVaTg96PIy0K2+t2XxvrCNjI8kph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QKEJMAHkYgApcBZFkAHkTFkZVACyLIRQZJyGQKELIJgMELIsgPJM1vRaGIDTeac89aNyEl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Qyt5GO3qbst18mBtgLIm8BTBsnIZCKFknIZIqh5IyGeIFZELIZAYE5HkB5DIsiyBQsizgM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5BsgrIsk5DIFATkWQMF2uMWKzliUl6y7jjSfcatCWK8OzkB0XyFkTYsgVkeSMhkCgyLIsg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iBWQyTniJsC8iyTkMkFZDJOQyBWQJyGQKyGSciyBWQzwE2JsCsjTyiMg2FOTwmc6pxXib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3GnDjOC70B0uXIWRAAmwyxiAaY8kgBWRZELIDDPElsMgVkeSMhkC8jyQGQLyLIshkCsiFk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2TvAZOYZwRkMgXk1byplqC8WZnLEW31GjvOc2+tkGe0hme8+S5G5kxUoqEEi8lFIZOQyQM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hknIZArIZJyGQLzkWSQyBWQyTkWQLyGSMjyBWQyRkbYDyGSchvAVkWSGx5AvJNSooRcpP0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4S5s0K9Z1p9i+SgonUlXq5xx5JG7QpxpRwufWzFb01Tjl/GZnyBeRb3AhsEwi8hvEcgbA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AVkyCfAhyQt4DI3gM5Me8DkBeR5MWe8E3koyZYZMe8G9kDJkMmPeDfAybwt4x5XWGUusC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mu0IzTGhmzniCfaYJ14U4tzkopdbZp1LmdfhFunRfU/jT9yGht17lcY0uPVvGGjSdWWZcu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cHLkuo3IyWMYGhVPEI7sVhDbxxIb8fYLL6k/YBkUhqWTBvSXNYF0sY85RXiwM+Q6jXdzT/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d5QivSrUl4zRBtZww3jReo2a53VBfxi95D1Ww/Ztv+GijoZXaPPecuetadHne0V4PP1GN6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8IS9xNK7GSc8Tj/D1g+VaT8KUvcHw5afJjcz/AHtGQ0OxvZ6xbxxpa3S+Ta3z/iWJaxJ/F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H2jSO1vcQ3u84nwtXfKwuX4uK+0XwndfJ02r66sUB2t4TeTivUr9/F0321kL4R1F/5BTXj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YFgyNCwdnJGBYMmBYAxNEtGVoloDBJEtGVoloDA0RKJmaIaAwNEtGZohoKwyRDRmcSGiDC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hoDC4mOSM8okSQGBoiSMziRJEHjNYkpanc46pY+g1MmfUZZ1C6f8ApZfWayZFZI95SITGm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eAFZGiEx5CqRSZjjIpMC0x5ITDIGTPAaZjTKTAyIaZjT4DTAydYyUwz2gU/SWGYKlJx9KB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KvnhPgzYUsmvUpqfLgzFGc6LxLigN9PI0zDTqxmvRZeQMmRpmPI08AXkeTHvDyBkTHkx5H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fAaYF5DJGR5CKyPJGRpgXkMkZDIVeeAsiyGQKyGSciyBT4prqNWrT3HvR5fUbGQYGOhX3s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TPk0q1Lde9HkZKFfe9GbxLqfaBs5GRkMhFZwPJLYZArIEpgBQE5ACkLIsgAxZ4gICsiyIQ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ZAoMk5FkqryLJOQyA3xXE1K0d19xs5JqJSiAUKm/Dj8ZczI2aEZulUz1daNyMsrPUBWQyR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yS2LIF5FknIsgXkeSMhkC8iyTkWQLyLJORZAtsWSd4WQLyGSMhkC8iyTkAKyGSGwyA5cmc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N9s0Lr0aviB0Yy3op9o8mtaT3qS7uBmbAvIZIzwFkDJkTZORZAvIJkZDJNi8hkjeDIF5DJ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yTkMgVkeTHkMgXkeSMhkCshknImwLyKT4EtibAi5eKMu/gatv+jQM9y/vWDFbfoq7kBvZD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QyS3wFkCxNkuQmwLyLJOeAsgVkMk5E2BY8kbwsgZMjyYt59YZ4gZMjyYsjTAvIZIb4hvYA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geAKyLJilNRXFidRbrk+QBdTXCCfiTaRzNzfJcjUcnLMnzZvUkoU0t5e0g2GwyYukiucl+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OpBeMkFZ94Mmq7ugudakvGaId/aR+NdUF/GII3chk58tUsV/llv8AjEYpazp653dL1PI0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l/Den9VzF+EZP7CXrljyjVm3+5ozf2AdbIZOQtcs3ylXb7FQn7iHrlBfFo3kvC3kB2shk4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S+/FY+0Phl9Vhev8Agx94Ha3u0N44nwvVfxdOuc/unBfaHwnePlps/XWiB295DycT4Qv2/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V17hO71N/FtLeL/dV2/sCu3ldoZOKq+rtr0LGK8ZP7ActXb4TsI/wJP7QO03gly7zkbuqS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1Bv7RO31N/wCcorwt17wOrKqs4yJ1V1tJLvPL6utStJWjepTkq9ZUuFKK3c9Zs/Bt3N/fd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IoqOjWr9M+H6EuX7rvM9rBJb8+b5HHqaROqsVL+8x+5cY/UhrQKWPSu7+XjW/sIO86qE60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hrZ20fxpV5eNVlLZ/T1zozfjUk/tA7Duqa5zgvGSId/bR+NcUY+M0c5aFpy/ySD8W/eV8C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/T7wNyWqWa53VD8YveY3rFgud1Q/DRhWkWUeVpR/BLWnWseVpbr+KQClrunx53dP1PJjl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fUmzP5nQXK3orwpopW8I/FpwXhFBWjLaXTFw6eT8IMl7S2PyfOJ/vaTOko45LHqQYb5ZA5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oW15L+KB7QZ+Jp99LwpHTVN9fEfR5xhAch67XfxdKvX4xx9g/hq9a4aTc+uX9h1+j7hdEk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cNJreusl9gLUdYl8TSor99WR1uiXYPol2IDkO81x8rG2j41P7RKvrr5UrGPi2/tO10XcC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9efy7GPhFh0etyXpXdovCm/cd1UuxDVLtGx57zXWJPD1GkvCkvcaulw1G9p1ZVNRlTlTq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xXWeqdPHUcjQYYu9VpLhu3TftWSjDHS7mUoynqVVyXL71Ey/Bty5ZlqNx6owX2HYVPtKVM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89SvvVNL7Aelt/Gvr+X8dj7DtbhPRpkHGWkU88bi8l412P4ItvlO4l41pe87G5hCcGByFo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xqz94LR7Bf5LF+MpP7TrbotwDmLTLHqtaXrTf2l/B9mlwtLb8Wjf3e4N0DSjZ26Xo21BeF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FKmvCCNndE44JsYlCK5RXsDHZhGVxJ3RtUYE0+8yOPEHEbGPHETWeZl3SccOQ2jG49iQt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YIMO4l1L2BumXAbvED7q1xFguSywwd3JjaE0ZME4AhoxtGZoloDC0Q0ZpIhoDDJENGZoh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miJIgwtdxDRmaZDQGJohozNEtBWBohozyMbQGBoiSMzREuEW32EHzy+bd1Xk+upJ/SYVLJ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Ptk/rNStR3fSiQCZWcGupvrLUsgZ8oeTCmVkKyBkx74t4DKnkaZhUilIDKmVkwqRSYGVMe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ZcjTMSkUmBkTGmY0xpgZM4GmY8jyBkzkUkpLEkTkMthGCUJU5b0DPRuFLhLgw6uJhqUU+M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Jo07h03u1FwNmNRSjlPKCs28GTHnKHkDINMhSDIGTI0zGnwHkC88R5MeRpgZMhkjI8gXke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gKyGSchkCgyTkMgWmLJOQyA2a9alj0o8jNvABjoVs+jLn1PtNhGlWpY9KJdC45Rnz6gNts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IyZDJGRbwF7wKROQyBeQzhkZDIFZDJGQyBeRZJbFkCshknImwLyLJOQbKKyDZDYbwVSYsi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4h8pE21Xj0bfgZm88Gc6v97qrHBvimQdNMM5Zr29bpae81iS4NdjLcxpWVsWTGpY5hvgZM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Q30BkyLeMe+g3l2gZGxZMe8DkBkyGTC6iTE60V1gZshk1nc01znFesl3tBc61NeMgNvIZN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3FH8NGOWr2Med3RX8MDp7wt45T1vT1/llL8Ih69py/wAqh6ssDsbwt44z2g07quM+EJe4n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qS8KUgO05YNS8fGD78Gg9do49Glcy8KLNStrdOrN0oW9054zu9F1Z5g07VpUxUcO3ijb3j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p1KdrdNxfLo8cDbWp1msrT7r17q+0DsOQZ4nI+ELp/F0+t66kV9o1e3r/AM3teNaIV1t4M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+worxrIFcX7/yWivGr/YQdXIt45rq6j1UrZeM5e4N7Un1Wi/CYHS3g3jmN6j8+1XhGT+0e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XhSfvA6W8G8c1U71/Gu4+qj/aJ0bx8ryS8KaA6ee8MnLdvddd9W9UYr7BO1rP419dZ7nFf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8cnzOfXe3b/hr3A7LPxrm6f8AGAdbeFvI5S0+l11Lh+NaQfB1u/jKq/GrL3gdbeSJdSPW0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WaX6DnxnJ/aC06zX+T034rIR0HcU1zqQXjJGGtfW8E83FFfw0a/mNr+xqP4CNDX7ShDRrp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TTUUmuKCt241K0ago3VFv9+iKOqWdOtLeuqXxfnGb4PtYye7bUUv9mi4WdCLyqNJeEEBje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M+v3DWt2PVXz4Ql7jYVGC5RivUZIwxy4AanwzadU5vwpy9w1q1B/FhXl4UZe43MPtGoga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Qun/FMfwg+q0un/AXvNzdDDINJ6hUfBWF0/wV9o/PLnq0+r66kUbjigwBpO5vMf4jjxrRI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zp+uv/Yb8ljJztPuJ17i6hLCjTmlH6fcFZOm1Br/FrdeNZ/midTUnyp2kf4yT+w3lHKFnH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et2af8NhnUv1yzX8CT+03uYKIGg46i+dzbrwov3idK/f+XxXhbr7WdDdDAHP6C969Ql6qM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jajXfhCC+w33EGgOc7Otjjf3fqcV9geYSa4318/43+w6DQ90Dzev2E6OmVq9G9vFOkt7Eq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6VQlQpylK4k5RTy68uzxNnaCOdDvl/oZP6DPYJysbaT66UH9CA0no9rKKU6c5eNWT+0paL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xk39p1FEaiNjmx0mwX+SUX4xyZFptkuVpQ/ATN/dHuoDSjY2keVrQX8XH3Fea0OqhSXhB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NZUoLlCK9Q9zuNhxFuoDW3H3icDa3SXEitV0xKkuxG3uIW4BqdEnyiiui7jZ3A3QNbo0Uq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AMKpoagZt0qMQMMYdo90z7o1EowKJW4ZlTK3OAHmtqqMegsazXpU7qCT7nz+pHaVLHPmc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c/mVacvykvtO248X4sDVVP1FdHyNjcHuEGuoYDc4mw4AoAYdwe73GdxBRA13AW6bO6G4B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4PcA1Oj7gVPjyNpQDcA1lTwPcNnc7g3QNbcwPcNlQDd7gNbcDozZ3A6MDXUA3TYUA3QMCi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dKNaUODOTpMFHXtZp9rpT9sWd/d4HFs49HtbfR/XLWnP2PBR090HEz7g90g19zI9zBn3R7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4Y5Gzu8ROAGs4EuHE2nDgS44INbcfMW6bG7kW5xAwOJO5g2XDiS4gYHDgTumy48CHEgwbo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xAwbobpmcA3AMG6G6Zt0nARiwLBl3e4TQH3FBgoeDu5sbQsGRonAENENGVktAYmiGjK0S0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zREkBhaIkjM0TJEGFohxMzRDQGFriQ0ZmiGgMLRDRmaIaCsLRhuXu0KkuyLf0Gzg09Se5Y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L6gPELhEiaz1GbHUS1kyrTqUU+RgalTZ0XEwuGWBpuTzyG5GedJdRq1YSjyQFORLmaruIq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GPpljmBtKRakaarR7UUqq7UBtplKRqKsu1FKqu1BW3vDTNXpR9MutgbSkVvGn00e1e0fnE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Abm9kakaXndFc6tNfw0Cvrdfq9H8YgN9SHk53whbfsmj+MQ/hK2XO5ofjEB0lIMnM+FLTr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+FrNc7ql+EgOqmDZy3rNjHGbmn6nkT1uwfKvnwi39gR0pxjUXE13GdGWYPganw5Yr5dR+F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lo/i9M/4qQHUo3MZvdfoz7H1+BmUu08zd6vauO9uV1Hr+9tYCnr0aaSca9eDXBqDyvHtA9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ltHFv0bO8f8AtbQSfKwu/XEK9GpDUzzj1uu+Wn3P0D+Gbnq0+u/GSQHolIe8eeWr3j5adP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CeoY9HT0vGsgPQ7w9486r/VJf5FSXjVE7zVnyoW0fGbA9HvIN5Hm3day/k2a9chdNrD+VZ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XeQb3ejzTlrD/AFe0XhBkuOrv/LKC8Kf9gHp95dqDfXajzKo6q+eoQ9VNe4PNdTfPUvZSQ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3zzPmN++eqVPVTQvgy6a9PU7l+CSA9NvhvpI8z8EVHz1G7f8ACQPRs/Gvbx/xgHpJVV2o1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ax4nEWhUH8avdy8ahEtAtMc6zffMDvW12liNZ4T+LJ/U/ebSr0+upH2nktM0ihXsKNSbqv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HNm1DQLHrpSf8ZL3hHo+np9dSH4SB3NFc6tP8JHBWhWGP0DPjOXvLjomn/saPrb94Had5Q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Jd9bLnXo/jEcqOj2C/wAmp/T7zItLslytaP4IHQ+ELT9k0F/GL3kvU7Jc7uh+GjTWnWi5W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yto8rej+AgM71axX+V0PwkQ9YsP2XS9TyTG2orlRprwii40YLlCK8EBHw1YZ4V0/CLf2B8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/CnL3GRQXVwHugYfhm1fJV34UmJ6xR6qN0/CkzPu8R7vEDXerwfxbW7f8V/aL4Wl1WV364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juA1XqVd/FsK/raQK/uny0+a8aqRt7oOPcFabvb3qsYrxrL3Cd1ftcLagvGq/cbu6NRKOe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0XjOT+w5Wo3uoU7q3o1IWzlUUnHG9wxzPSuPDkcXUIZ2g01f6Or9SAwU56pvKdKVrDK4r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fq1pHwgzpKn3FKAHKcNWfO9orwpBGhqj538F4Ukdbox7hByVbal16k14UkV5nevnqVb1Qi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NjkvT67+NqF36ml9gvgub5316/wCM/sOwoBug24z0hP41zdvxqkvRKL+NUry8ajO3uBuBH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4VH41Je8XwFZPnRfrm/ed7c7hbncFcJaFY9VuvW2UtEsl/k1P1o7m53BuE2ONHR7SL4WtH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Zcrekv4COrudw9zuGxzFp1BPhQpfgoyRtKa5QivBHQVMagNjRVvHqRapI3OjDowNVUl3n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i1w8zi1+Gzv8ARnOjT/wp5c7H/wDIBl6EuNI23S4gqeOoDV6Noe4za3A3ANbcDcNjcHuAa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53C3GBr7gbhsOAtwDBuicDY3A3ANZwFuGw4BuAa+4Ld4mxuC3QMG6G6Z90HHuIMGAwZt0e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20Ef+hLz95n6UddwObtJD/oG+/wBkwN/dzxGomZR4LwDdIMaiPdMiQ8EGJRwGDNuhgoxbo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Bi3Q3TLuhgowzjwONoyzqeop9Uo/XI7s1iJwtHWNZ1OP7qL+sN4zxXZwLcM2AayGWHdHum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EohumXAboGJoN0y7ot0DFugomVoN0K5muw3tGvl/oZ/UzJpK3tLsn20If0UZdVhvaVerto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9LRLB9tCD/JRUbO6PdMm6NLJBi3R7pkURqIGNRDBkwPdAxYDdMu6G6Bi3RbpmwG6Bh3Q3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rDuj3TLuhugYd0aiZt0e6Bi3cjUTKojUQMSiVumRQKUAMSiVumVRK3Sjz22ccbN3cvmOEv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R4dRpbW0t/ZrUE1+pZ9jT+w37P07ShP51OL+gISgNQM+4NQCtfdHumxuBuEGvuDUMmxudw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ANw2tzjyFuAa3R9w+jNlQGqYGo6fcG4bfRi6PuA1HAFA2XDuFuFGFQHudxm3QUQMO4LcN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azpicDadMHAo1d0N02HANwDX3DizjubY0H+u2Ul7Jnot3gcLUIbu1mjNfqlKvT9iyB1twW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LcCMGA3TM4goBWHdE45M+6G6Bg3SXE2N0TiQazhxFumw4icQNdxFumw4kuBBruInF9RsOI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bpsOJLjwAwNcBOJn3eHITiEYHEWDPuicQNdxwJxyZ8EuAH2pIrAJFHZzRgTReCWgIaJaMj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RlaIaAxNEtGRoloDC0SzLJENAYmiWjK0Q0QYpIhozMhoDC0RJGZkSQGDBoa16Om3PfDB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d0urjrcV9KA8hJcMk4MjXAnBlpjJaMmCGgMTRiqx9F9ZsSRhmuAHmtYhKcquKs4KLisRxx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U/Zdx+EztahHNStLtrbvsijS3QNONtUSx5zXx+/ZXm028+cXH4xm5ujUQrS81fXWrPxmV5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w2bm6PdA0vMKfW5/hMtWFLsk/4T95ubpSQGktPoP5H5T95Xwfbv8AU17WbqQ0gNNWFv8Ar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bf9Zh7DaSKSINaNlbr9Rp/glxtKC5Uaf4KNhIeAMcaFJcqcF/BRkUI/NXsKSHgoWF81FIM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geArS1Zf9HV/D7TYjTUYRjFYSWDX1f8AS+ou1xX5SN3GEETGJkiu4UVxKSIKS4F7qxzJ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4BFJAPAwSKSwAsFJAkNIoEh4GkNAJJlYGCQCwPA8DwFLAsF4BICMCkvRk8dRk3chLhSm+y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QxpFrn5mfpN5RMGkr/oqz/2UfqNtIDGkUkVgeCInAYKSHgCMDwXgMFEYBIvA8AQohgyYw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SMiQboGPdGomTA8AYsD3TLgN0DHgMGTdGo4KMWDjX6/wj03/ZVfsO9unHvo52k07/AGNV/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oFHBnUR7vEKwKI1DJnUMlKAGBQGoIzqA1EDAodw1Az7g1AiMG53B0ZsqAbgGsqfcNU+42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p9w+jNroxqmBqdGPozb6MFTA1VT4D6M2Yw4cuspUwNRUxumbXRj6MK1VTOXuf4VLt8xf/A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ldH/hfH/y9/8AFQG26YtzuN3oyXTA1FAfRm0qY+jCNTc7g3Da6MNzuINTcFuG30YujA1d0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cA1tzuFuG1uEuAGtuC3DZcCXADX3BbncbDgJxKrX3A3DY3RboGDdFumfcDcIMG6c/aKOd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+o6+4c/aCnnQtQ7reb/JZRtUlmlB9sU/oK3R2qzaW77acfqRl3SDDuj3TJujSAx7obpl3R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3TLuhugYt0eDJuhugYZxymcLSY417U12qm/oPRuOUcHTo42kv1204MOmHquyohumTdDdZW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3Q3SIx4DdMm6G6BjwDiZcCcQMW6GDJgN0DVvIb9ncR+dTkvoZp7NeloGnv/QxXsR1ZQUot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eOzenv8A0bXsk0UdTAKJkwGCCN0N0ybo90DGkG6ZMBgDGkGDLuj3QMOB4Mu6CiBi3Q3TN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N1dhm3R7oXbBulKBl3R7oNsO4VuGVRKUSjCoFKBlUe1FKHYBiUclRgZVHBSgBytoaW/oG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o/wAlsei/fNHsJ/OoU3+Sje1Olv6bdwx8ajNfks0dlPT2a0yT/WIr2LBUb6jwGoGdQ7ilA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zYUe4pQyQa6gPcNlQDowNdQGqeTY3CowA1twbgbPRj6MDVUBdGzbVPuH0fcBoypk9H3G+6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Th2huGy6YbgRgUGWoGVQMkYAa24KUDcUO4UqYGi4YFum5KmQ6YGtunD16G5rmz9T/Tzp/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bnE4W1a3Kuh1EuMdRpJ+DTTA67hyJ3MG3KmQ4Aau7xDdNhxE4AYN0N0zbgOAGs4E7ps4I3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3Sd0DDuiUTNug4kVgcck7pncSXEDBKJDj3Gy4kyiQa+6DiZXEWAjDu4E4mVoGgMDWCWjO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ZcDwCGdnNLRLRbQsAQyWjJgloDG0QzK0QwMbRDRlaIaAxMloytENdgGNohoytENEGJolmR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ZIyyRElgDC0cbaZ409LtmjuNHC2pf960Y9tT7GB5doloyNcCWRWNoloyNEtEViaMc16LM7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ahLjNLlKtUk/VhfYaaNy+lHdjhcd+o365s1VzCkkNIrBS4EEpDxxKwGAFgpLgPA8ALA0hj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CRSQANAisAJDHgeAEMGPGQENANDY0tVWbaMfnVIL6Td6zU1OLlC3XbXgbuAFFFJAkXgASK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SKSGkNIASKSBIpIBJFYGkUkAkhpDSKSASQ0hpDwBOB4K3RpAQkPBe6NICMGO6WLSu1wxTl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/6Nhcv/Ry+pgRpK/6LtFj9Rh9RtKJi02ONNtF/oYf0UbGAIwGC8BgCcBgyYDAGPA0jJujS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AYAhIe6XgeAMeCsFqI1ECN0EjJujwBjwGDLgEgMe6GDLgN0ox44nJu1naexXZbVX+VE7a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1dn3WlR/lRA31Ee5xM6iChxAxKHAagZ1EagRWHcwNQ7jOoFKARgUBqBsbg1DuA11ArozY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1lDuKVM2VTKVMDW6MfR9xtKmNUwNVU+4ap9xtdGV0YGp0Y1TNtUylSA01TB0zd6MbpAaSp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2KWP83/8A5Wej6NHGlT/wzh/5dn+dA3HTE6fcbrpk9GQanRhuG3uB0YGp0YdGbfRi6MDU6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ZLgQajgJwNtwJcANXcJcDacBOAGpuCcDacCXAo1nBC3EbO4JwA1twTgbDgLdCtfcFuGxui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Wtwzomor/AFWr/QZ03E1dWhnSb5dtvUX5DKMenLOn2r7aMH+SjY3TFpCUtIsXjnb03+Sjb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0zboboGLAYMu6LdIMe6NRLwNIoxbo0jJuhgKxuPA4NmsbT3bxzoR+s9DJHmaV3QW106ar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FJfG3uXiG8L7j0W7wBdhkisxFuhhDQYMqQbpBiwLBmce4W6Bj3RNGbdFugYcBgzbvAN0DH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PX+DtovmupH2VJHfhH0kcTZJY0hw+ZcVo/wA5Io62A3TIoj3SDEoj3TIoj3QMaiNRMmCt0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bdDAGJQDdMyQbpRi3Q3DNuhgDFujUDKojUQMW4PcM26CiUY1EaiZd0aiBiUCt3DMqgVugY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iXGARilTU4Si+TTRwdh/T2T01vmqbj7JNHqYQzwwea2Fj/g9Tp/rdatD2VJAduMCowMygU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hqBnUClAgwqA1BGdQLUANZQyUoGxuDUCjXUBqnlmyqZSh3EGuqQdEbaphuFGm6ZEqfajec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qZPRm9KBG5xA11Ae5gz7g1EDAojceBn3RboGtKBLgbTiS4Aazgee23juaVbVV+pXlCef4e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57b6LWyd7OKy4OnP2TiUd6cOL4GKUDbhHepp9qFKBBpOBLgbUoYJcANfcDd4GfdJcQNdxI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ADBui3TPui3QMG6S4mzukuIGu4kuJnccEtcSDDumNrJsOOERKIGu1xE0ZWiXEgxNCwZWiW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aEB9hwA8AdnMsE4LEBDQmi2JgY2iWjI0S0BiaIaMrRLQGJohoytEtAYmiWjK0Q0BiaIa4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wtESRmaJkgMDR57aprdto9rk/qPSNHmtqeNW2XYpP6gPPshriZWicEVikiWjI0LdAxSXYY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XBNvq4kV5O8SVTC8TCkbF1xrPuSX0GFLBAJDwUkPAUsDwPA0gEhoeOweAEikgwPAAkUlgM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IeOIwAMDSGkNIBYHgeAwAkhhgaA1NQ+PZrtrr6mbiXBGreLNzZL/St/ks3sASkUkNIaRVC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EBFFpAlgtIISRSXEaRSQCSKSZSiVgCUisDSKSAlIe6UkUkBCQ8F4HgCN0e6VgeAJxk1dWW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pfUbqRqayv+ibz/ZS+oDLZRxY267KcV9CMyQW8d23pLsgl9BkwBj3R4LwGAJwNRL3QSAjA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hIaiWkNICd0MGRRyPAGPdGkZMFYAxpBumVIeAMe6G6Zd0aQGNQDdM26G6BjUTk1o52uod1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RicmrH/C+n3WL/wCIUdFR4jUDOoDUCIxKBSgZ1ApQ7gMCgUoGdQKUAu2BUylAzqBSgE2wK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pQAwKBSpmwoFKAGuqZSpmyoFKAVrKmUqZtKmUqYGmqZapm0qXcWqQGmqXcPojcVIfRAaap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1gv8Au1/8VHplSRw6tP8Aw5pY/auf/GiBvdGQ6fcb/R8CXTA0uj7hOmbjpi3O4g1NwW4bb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BLgbbgS4AajgS4G24EuAGo4EuBtOBLgQargS4m04EOIGtuicTZcSXEDWcROJsOInEDXcS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xAwOJr6jDOm3a7aM/6LN1xMd3DNncLtpyX0MDn6As6Bpj7bWk/wAhG84mnsys7N6U/wDV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XEDDuhgy7oboGHAYMu6LdAx4DdMiiPAGPdyJxMu6Jpcgrz21dxWt9JuZW7cZ7jSa5rtx6j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0+O8sd3efW9bu9MjSnSu7yjGXJx3t5+xHzirQ074QcIV6is5SWZqPFeCY3HXDjyvqPomx9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ercNyqR3oOT5yw+DO1unE0XVtHp21G0s7qnCMFuxjPMW/b1ndTyk1xXag53Gz3E4yGMGR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90ybq7AwBj3Q3TJujxwIbYd0N0y4DAEQjiSOHsqv731FdUdQuF+UegS4rBwtlItLWYtcY6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2lHXURpGXdDdIMaiNRMqiNRQGJRHumZRDd7ijDuj3TOooajwAw7gbhm3Q3QjCoj3TNuDUQ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TMoLsHulXbCoD3DMojUQbYlEpRMqgNQCMaiUoZMqiUogYlAtQMiiWogTTjxR5vYuG7aahT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H8rP2nrIxwsnm9kqe7X1+n83VKrXg4xYHbUClAyxgZIwAwqBW53GwqZSgBrqmWocDOoFKA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zZ3B7gGuoFKBnVMtUwMCgPcNhQHuAajgTKmbm4S4BGjKBG4bzpmOVMDTcAUDZ3BbgGvui3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RruImjM1gloKwOJxNtKLqbJ6rFc+glL2cfsPQOJz9fo9NoeoU8fGt6i/JYGxpb6XS7Oqvl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zPKPcaex8lV2V0ia4/wB6Uk/FRS+w6k4AaUoEOJtSgYnHiBgcSXEztEuJBrtdxDRnkiXED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HgS4gY90ndM27wJ3QMTiY5RwbO6Y5RA12iGjYccENcCDWlElozyRjaAw4YsGVoTRBia4kt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uiKwGDs5pwBWAaAhiZTQmgqCWi2hNAY2iWjI0S0BjaIaMrRLQGJoloyNEtAYmiGZWjHJA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BMkQYZI8vtRxvaMV1U8+1/wBh6qUeB5PaPjqX72CX1gcdoloydZLRFYmhYMjiTgCJIw1li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RsNGG69G2qvsi/qIPK3sd26qR7GYEZ7qW/XnP5zyY0skUkisDSKSAhIpIrCABJBgrA8BU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EkNIaQ0gDA0hpDSASWASHgaQCwGCkh4AlocUPBSQGndLN/ZLvm/yTeNSqs6rarshUf1e83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NItIqpSLSGkUkSoSRaXAIotIBJFKI0i0gEkUkNItICVEpRKSGkBOB7pWB4AlIeOJWOA8AR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AQkaOu8NGvO+mzo4NHaFf9C3Xgl+UgN2EfvcF2JFYK3R4AlIMFJDwBOB4KSKSAjdHgvA8A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KUQIwNRLwUogY90pItIpRAx7pW6WojUQiFEaiZMFboGLdKUTJugogTGPE5Mo52xXdp/8A+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c7Zz/wDL1/xWB1IwLUDJGBkjADEolKBmUSlADCoFKBmUS1DuAwqBSgZVEtQAwqBSgZlDg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O4uNPJnjAuMAMEaZkVMzxgZI0wNZUy1TNhUy1TCtZUylTNlUy1TA1OjH0ZuKn3B0YGoqZw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gv+66n/GgeqUDz9xT/wAP7b/yqr/xqYR0ej4ciHTN7oyXT7gNF0yejN2UCXTA03TJdPuNx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3TJcDccCHAG2m4EuJuOmQ4Aabh3EuBtuBDgBquBDgbcoEOAGq4EuBsuJLiBrOBLgbLiS4g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w4kuAVruBNSnvUpx7YtfQbLgCjl4ZBwdkvS2W0p/6vBfQdXdOZsWv8EdJ/wBgl9LOxulG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iSIMO6G6ZXEW7nkgMWMA0ZGu1Gpql7R02yqXVw8U4LkubfUkFxxuV1GtrGp2+lWrrV5Nt8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7EeA1LWdQ1WqqcpTp0pP0behnLXe+bJm77XtUcorerz5L5NGB1tn69PZ/Ua1rqVOlBSjvq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wMbtfQ+3j08/OTm0tnL5UZVqtO3s6SWXK4nxS7WcOrVjGrLduoVKcXjpIU3jL7mdrbTaC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Y1HK1XpVG047z6ufUectoSq0KlOnTnPLT9FdS5muyOU6nkvuunbWlS9pSna9Bd7vGUIZjN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SvNKrYtKs4NfGt6yzF+o5FhcSsLylcUcqtSks8eDXWn4nrtU1TQtTt5SzUhcRW9FOm1Jvx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8NYdTcr25zceo2f1y31ek0o9FcwXp0m+Xeu1HZij47aXFWhdRrUJunXp+lCXavtPqez+pU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QW7L4tSHzZLmiS79ufPwdn6sfVdDdDBkwGDTyo3QwZN0e6BiwGDI4jjEgxqJw9nVu3+v0/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RPRKPE4Ogxxru0cX+yacvbTRR2FEe7gyqI91gYlEaiZd0e6QY1EaRk3R4Ku2NRHumTdGoh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dHugYlEe6Zd0e6BjURqJlUR7pRi3SlEyqI1EDGojUTIolKIGNRKUTIoFqAGNR7i4wyZFE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HnNmIY1naan2Xyn+FTj7j1cIZPOaLT3NsdqILk3bVMeNLH2AduMDLGHIyRh3GVQ7hoY1TK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tQA11Arc7jYUClAo1twe4bKgPo+4K1lApRM+53FKAGBQHuGwoDVMI1nAW4bXRh0YGlKBjl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5QA0nAncNxwIcANRxJcDacDG4AasokSRtSiYpRA12jFXpdLQq03ynFx9psuIkuKA4nk4n0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Kco+ycl9h6JxPOeTKO7srCj+s3Fen7Kjf2nqXEK1Jx4GCUTelEwSgBqOPMjBsyiYZLAGGU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RLiEYmicGVoTQGLAsGXBLjggx4Ja4GXBLQVglExyXE2GiGgrWaIaNiUTHJERhcSWjLJE44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tcSWiD6yPABg7uJYApoWAIYmimhMKhiZeCWRUNCaLZLQENEtFsTAxshmRoloDE0Q0ZWiJ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ZGiGQY5LgeP1151St3JL6D2MuR4vV/S1S5a+dj2IDntCwZHEloisckS0ZGhOIGPBq3/o2l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Bo6pwtH3tEHl5LLYsFyXpAkRUpFJDSGuAE4yPBWBhSwGCsDS7gJxxHgeCsATgpIEUkAkgw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wPA0hpALA8DwNIBDSHgpIDTbzq9NdlCT+lG8kakUnrL7Vb/1jewAkslpCiuJaQCSLSyCR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SLSASRSQ0i1EBKJSQ0i8ASkPBWB4AnBWCscB4AhIeC8AkBOBpF4BICUjn7Q8NHrd8oL8pH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HOmOPbVpL8tAb7XEMFtcR4AhLI90tIaQEYGkXgrdAhIrBSiUogQojwZMYHuhEKI0i8FJAY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BqIEKJSiWolKIEKJSiXu8R4Ax7o1EyqI1EBRiciEc7Z1u6wh/xJHdjE5FGGdtLl9mn0/+J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YwLjAyxgBijApQMygWoAYIwb6i1AzKBcYAYFDuLUDMoFxgBgUC1AzRgWoFGKMDJGBljAyx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kaZmjTMsaYGuqZSpmyqZSgBgVMpUzYVMtQCtZUx7ncbO4PcA1dzuPP3FP/wDkG04f5prf8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z9zHHlBsv/Ka//GpAdPo+BDpm84YRDgBpOmQ6ZvOBDh3EGk6ZDpm84ESphGk6ZEqZuuBLg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bzgY3Ao0nAhwN1wMcoEGnKBjcDccCJQA1HAhwNtwMbiBrOJLibLgQ4Aa7iRumy4kuIGvui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OEcyS6sged2Kj/gppy7ISXsnJHYccHM2Lj/gtYLHKMk/HfkdhxAwNC3TM4i3QrDKJ5PaGt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TcpxUEk3iLlLPF9qWOR7CUTym3NrCnZefxk4VqaUW118eHryZrtwSXLTlaXq07OsoTqwn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eFNJZcZRz6LxxXX2mrt9qPnGoUrOMs0qEeknjk5Pl9H1nlZSdarKc2sylvS4cG/AuUoTd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x2GLk+nx9P2Zd/wCHvtnoWegaCr3UakKM7j05Slz48opc3wPH7W69Q1a7ouxVSNKknxnHG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I0trNTlq+pKdGTdpSioUY55LHF47c/UjRWlXq034Q6Fq1T3d9tduOR1k8Pl5ZZXLd9oqwp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JrL3o4SftJpyqQi403VSSa3eS7DDvylF8+zD44HSwottJ7y4b3NvIRaxuY9J558OPq7i2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mnx6339phjKXBN8+Gf+eruN21s69zb1a1J092nHM8yxw7QO9UvbDVrLcoUvN72l6UYPjvL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iL52+sdDnFK6jwTfDeXFfRk8XHfhVjJpqUX4HW0246CvZ18NuFRSwuvic8vFle3p59zjz4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/RTGnFtxTTa6snidV2nqyp07W0pTp15cJ78ksdmGn7uRo6Pc1al1aqpuVY1azoygopbr5K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q7zUrzXp8sZ3V9GSyVumrpc51KLVSW/KEpQ33zlh4495vYyVwrFujUTIojUSIhROHoscbS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oS9tNHoVE4mlxxtdrq7aNtL8mS+wo66iUomTdHugY90WMGbAsAY90MGTdDAGNLtGkZN0aR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EtR7ijGl3FKJaiUolGNIpRMm6NRAhRHumRRGogY1EpRMiiUogQolqJaiWogQomSMBxiZqc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PWEFT281xddW0tZr1b8T1EYnnVDo/KPWj1VdJhP2VpL7SjuxjxMkYFRiZYR7gIUS4wMqi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QMqiWo8AMG4PcM6iPdAwbg9wz7o90DBuD3DOoj3QMG4G4Z90N0DWlAxygbkomOUANKUDG4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ADUlExyibTiY5RA1ZQMUo9xtyiY5RA1HEhR4mzKJjaA89sBHco65b/rWq10l3PDX1nqZL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evbU0ey7p1Mfvqaf2HqZLgBgkjDKPE2mjFJcQNWcTBKJuTiYZRA1sEtGeUSHEDC0JoytEt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JgTQGJoloyyRLRFYWiGjOzG0BhkuBjlE2JIxtEGBrBLXEzNENAYmskSRmaJaCPqiAaGdnI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ZbJYVJOCxAQIoTIqGiWi2iWBDRMiyWBjaIaMrIaAxNENGZohogxNHhr9715cPrdSX1nu2l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eqzk/lSb+kDDghoytEsisbiJxwWDRBjwc7WP8Wx2s6bRztY/QAPMvmGB44gRYWCsAkNIKE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wAkhjSHgBYBIpIMAJIpIeBpALAYGPACwNcBpZHjgALiCHgaQQkikGCooK06Szq9V9lGK+l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1O67oQX1m9gBJFoUUWkA0ikgSKSApItISRaQAkXgEUkAJFYBFYAS5FJDSwNIBYKSGkNICc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AQkh4GkPAUsHO17jaUY/OuKS/LR00jn62s0rNdt3SX5QHQxxY8DS4lYCJUeHEeOBSWCkg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l3ASkUolpDSAlIpIrA8ASolJFYKSAjBSiUkUkBO6VgpRK3QISKUS1EpICN0qMeJWC4LiAR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bK77rCl/TmduETl2ab2yv+HCNjRX5c2UdeMTJGJUY9xkjEIhRLjEuMS1ECFEtRLUS1EDGo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yRgBiUC4wMsYGSMArHGBkjAyRgZIwAmMC1AyRgZIwAxKBSgZlApQAxKBSgZlApQCsKgPcM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bhwK8F931rn9q6v8AxoHpXA4FeP8Ah9aP/uur/wAaAHWcO4hwNtw4EuAGo4EuBtOBLgBqO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Q4AargQ4G04kuIGpKBjlA25QIlEI03AxygbjgY5QA05RIcTbcDFKIGrKJLibLiQ4gazgQ4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BqOJO6bLiS4gariOEfSRmcR04+mvEDzGxKzsxa906q9lWSO00cjYaL+5ijnqr3C/n5nccS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zNEtEGKSxx6j5ztJd3e0l/LT9NoferaTlLfeHJrKz4H0iaW6zy1nbv7sbmcFFQ6BQa7ZL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jNd+DLtty+XzCrSnSnKNSLhKLaaYW+7Femk4qak12rJ7PaHT6unX9SvGjvUKrypqG/wBG+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/AJwedv8ATq1GMr50akLOc1Tj0ixJ8PjNdWTnca+xx9RjyTt37Y9u9DlYX/nltS/vKuk8x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XzPP0q1xK183Vap5tGSqOnnhntwfXdjr2jq2iOzuowqVrddHOMlneh8l/YeF2zsbKx1eVK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dJTg+Uv8Anq6jtvw+NePKZXG/Dzc4bkYqLeOfPi0XSninODpwlF4Scly9fd9pcp0ptNU40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329pdpbXFe2qVqcU6VHjOTeMdnDrBry1VvKTXN82+pf2GSO4qe7Btb2ctdgYUWsSceL4rx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Vd6VGVSEWpNxju73cFk3dHZabdXNGdS3ptUkm3KfLgNN0adDDW8sS5HsdT1yyr7PxoWSUK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OMF8r1dR45UK15VXQ05SWWopLPI55eb4fQ6aXjwty+fB77lJuXNvJ7vY3Sa1ayo3dOrSim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ccPHVnvabPEW9tUq16VGKSdRpJvlnKX2ns9kr650fWHolSMbmE55Uoya6P0cvq49XrJj7O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F7u0t4W9KNOCworC/56zPulpdiHg6PkoSGkVgaQCSOJZLd231OKXx7GhL2SmjvxRxKaUdv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JeytJFHaUQwZMDSAxYDdMriLAGNR4Ao5Zk3RqJBjURqJe6NR7QIUSlEtRK3SiN0pRLSGkB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pSiBCQ1EyKI0gJURqJk3SlEohRLUclRiWogKMTNCIoxMsEBUYnnruG75RLGXLpNKqwz4VY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jz+sQ3dutm5dU7e8p+xU5fYB3oRyzLGI4wXWjLGICjEpRMkIl7oGJRLUS1HjyKUQMaiUoG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twagZd0pR7gMG4PdM26PdAwbobpm3Q3QMDiY5RNpxIlEo1JRMcom1KJilEDVlHgYpRNuUT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JikjalExSiBqyiRKJsSiRKIHmdnV0e3e0sOqrRtqvsi4nqpI85p1J0/KDfSxhVNNpP1qpJ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DXaMUkbElwMckQa8kYpRNlrJjkgNZoiUTO0RJAa7RLRncSJRAw4JaMrRLQGJrgTgytEtEV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tEY4gYpIxtGdohogwNEtGZohoIwyRLRlaIa4kH1EeAHg7uSQYwYECZTEBIimLAVLJLZLI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CGS0WyWgqGiGjIyWBikQ0ZWRJEGGphReexngFxisnvbt7tvVa6oN/QeFS4ICWuBOC2IisY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o5urLNCWeeHg6zRzdUw6Uv3rA8skNIpJJBgyoSDA0PqCjAYKQwElkeBhgBYHgrAAJcBoeB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uAQLgBXMABDwNIaQCSLjxBIaXAK1LNZv719jgvoZvJZNKwX9937/0sV+SjfiAJFpAkNICk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tLiA0i0JIpANItIUS0gBIpIEikgDA0hpFYAQ8DSHgBJDwNIpICSsBgrACSOdrXB6cu27p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sLN1pMf8AWs+yEgOikUkOKLwESlxKSKS4FJASkNRKwUkBKiUkUkUkBKiUkUkNLiBKQ0i8D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UkNIBKJSiUolKIEqJSiWkVgDHulwiUomSEShwicvTY/4XaznqtrbH84dqETkaWn92Gu91C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1GJaiVFFqIQlEuMSlEyRiBMYlxgXGJcYgTGBah3FxiZFEqoUDIolKJaiBMYmSMCoxMsYgT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MkYhUKJSiZFEtRAxqJSiZFEtRAw7o90zbo90DXcDgXEMeUCwWPjaVcZ7sVaXvPT7pwa8F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Vcf8AGogdZw4EOJtNGNxA1nElwNlxIcQNdxIcTZcSHEDWcSHE2XEhxA1pRMbibMomNxCNe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NqUTHKJNDVlExyibUomOUQNVxIcTZlEhoDXcSHE2GiHEDXcSHE2HEhxA13EIR9JGVxBLig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gzhjHR3lzD+dk/tO44nI2IX/Rd9H5upXUf51nckuIGvKJO7kzyiRukGpcuUIPd59R8ysdT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8rOncOcZQ6VNylvSe+lu+jFP90mfUblehyPhcoxWtPf4JXDz+Gc8/ce3pMO+Zf4fcVBNcU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T1CyqUKkU4yjjHYdOmvQiu4po6PJLZdx8Vr0b7Z/UZQp1JUa6TjCquU4s9JsRp2k3lBu4l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Uqy9LPbx5o9hruiW2rW0qdxDj1SXOL7UfNdW2a1TSZ9JCnK5oxeY1KWd+Ps4o56uN8Pofe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usv8A1be3Wy0aUY3WmWyjGOd+nTXNduDxVo4KrSi8pSk4uLzwX1cz1FptdqVvHo6lzGtFc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9qw/aa2o6ta3yfS6fpka0+HSQhJS8S3OWaZw6TkxylmrP8tLZ/RK+q6pubkvN6VV78mvjY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9S07R7TzeUYVrpR9GjDGfW+pHz6jrtzZ2ULS3vJQprKxSioyfHrlz9hl0TTa2s38beVaFu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Tn4Z5jvvqNTpccbcuS+P4YLKzratfTpW0eNSe9UnFejHPUj31LQ42lnGlQfR1YNTpycc4k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g0bRLXS7eNO3prK5vvOj0a7CzHTz83U3ks14keD0rZ+stSV3e06NOVOTnGnSy1KXHjx5c8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7S3s5SpqtW9Cmm+MlF7rx+C/YdzaSp0Gk3M3PcSpyzJLOOB4fZ/U7aWvU6FGtXlGrUju9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+VBZz4mcrqyR045c8Msn0xIrA0uCKSbaSXE28KrW2q3VeNGhHfqyziOUuSz1n0/ZryYypz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+OKdCaa5LGcxx2/QdjyXbO0rDS1f16cvOq7jOEm2koOCxw4fOl2nQ242tpbP2u5bunVvpO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LLy2lJPqfrwakVvW+yWiUFj4Otan+0oQf9U0NU2A0G+rSrxsqVvcOlKiqlClThLdbUsZ3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1Xb/aKtNSV7Ckl8mFGGM9vFNm3oHlQ1SO2ek6Rqro1bS9pTcqqpKM4yjJLOU0kvSWeHUXc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80VSuKG7Wslzk6ico+lhZWF2rkeQSP0597ubeL4TpTSksPmua5HwDarSfgfWq9tGLjS3pS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NLn4EsHDaDdMmD0/k80Z6ptDQqTi5W1vNTqYyuOJOPFd8TI3dkdgbjVqMbrUG6FpNJw3Ki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ya61zx1n0aw2N0W0pRp+Z0a+6871alCTfc3unXvbu30uxdavJU6FJJZcksLKS4t96PkWre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l5jVhbUOGEqMW3w453smvEH0a+2O0W7pSh5lRoZ+VRpQi1wx80+c7WbB3WlRubyzcaun0/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MeHNYS63yK0byg6xQu4fCFeFzbuSUk6UU4rPFrGOOM8z6zZ16Gr6TTrRW9b3NLis9TXFcG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K3eB63yg7Px0fVOkt4SVtW9PLbaUnKXDOOxHllEghRPYbO7C6hqtChd1JUqVnVW8m6npNc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1mTybaFQ1bU61W8hOVG2jGccNrM97h9TPrN1c22l2SnWnGlQpJRW9JLC4JcW/Asg41jsXo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FWaWM1YQk3w/em3V2Y0epFr4PtY5WMxoQX2HzzU/KBq1atNWM6dvRz6L6JOWM8M5ys4wa9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Uelr060E8tTpRXD1YLuDua/5PIxpTq6RUlKaWdyrNLPLliKXb1nz65tatrcVKFeO7UpycZ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Pu+gavQ1mwjc2+VnOYSxvR4tcUm8cjx3lR0mLjR1GjBpxi41XltY3lj6ZMaHzZRKSKSOxs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1OhKMnSTUqmM/F3knx9ZEZdndmL7WpRnRUI26a3pynjhl8ub6n1H0LS9idNtKG7WjKvUeH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1ejyO9QpW2k6ZGnD73bW9PnKXJLtbPB67t1dedyp6U4Rowbi5zgm5PPNcWsYL6V7N7P6V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rHWqMM/UcDWth7etTc9Ok4VuPoyajHl3R7Ty1DbLW6csyuo1E+qVKOPoSPebJ7Qx1unVhO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JYTTb5cW+wD5hf2NfTrypbXMUqkHh4eV2/aeZ11Y2t2SqdXT3FN+uhJ/XFH3HbfS6N3pN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vFyi03yys8PBHxHapbl/sxUXOOqRjnulSqr3AeiUTJGPAMGSCAIxPVbJ6HTv4VK9yn0Sb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a7zz9rRda4pUlznJRXreD6lpNrGz0+hSimmoR3s9uEn9QHjtrNNstPpU6dspKs2pPKWN3j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RO3tVcK61mpKLThGMYxx2Yz9bZyoxbaSXFgY1E2rGyrXtboraG9PDeMpfWeh0bZnzilCte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KMXh4488rwPWWtrb2NHcoxVOmu2T8OsaHndK2UhCG9fyzUefRg019KMG0uj2tlZqpQUlLv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ertrmlcqboTjOMXuuUWms4T6vE422Szp6/wCeuJR4RIN0yJDwQYt0W6Zd07Wi6DUvujrVX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02uPLhjqA4lKhOtUUKcd6T5LOD0ulbJzc1PUGlHHxYSTfr4Y7T02nabbafBxtotZ4tuTeS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p29KpGdRR3nuyTxxwB5raDQLK002pVpKW+s4yo9jfYeEmj6ltVx0er4P+iz5hUQGvJGKSM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DKJjlEztESiB1tjdIp6trKpXCfQwhKcsY8OtPraPT7S7OaRpekV67VRTcZRp+jH4262vk9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VnpSrzT6Ss95PPyXGL+w895Tr6c76nYpro4RjUfDjvel9jA+RVfvXlF055xGvYVafjuyUv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V1qlwqNnCMp9e9JJLg39jPG6jQnV8oGyCpp4qTuKDx+6hFL6T9H7P6bS0zTaNKnFqbhHpG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S2B57RthbW3Ual/J1a2MOKalDkupx8Tu09nNJhDd8wtZd8qMG/qOBtZtj5hN22mOE7iL9K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TXB8+C6jyU9tNd6XfV5FfuVRhj6gPcavsTpt7Rn0EPN6uPR6NRhHPfiPcfNNpNnbzQq0Y3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pyhLOUn18u1Hu9kttKuoXtKy1GMelqvEJwjhZ4vjx8EsI9bq+m22q2c7a8g5U5YziTXWn9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NxNy7oyt7mrRnwlTm4PxTwYGiDXwTKJnaMbQGxoelV9Y1OlZWqTq1E2svC4Jv7D689gNE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4im28Q5fgnO8lmz6tqL1WvGSr1E4U+LS3GotPGPE6PlP1uek6JGjbziq125Ummk3ubrzw9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2opWlHX76jp+95tSqdHHeST4LD5Y60zktGWbcpOT5t5ZLRkYmiWjLghoKxyRDRlaJa4AYZ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Q0QYmiGjM0RJER9MABndzITGAEsTGwAkQ2IBEsp8xYIIwJlshgSS0WxMKxsllsUkBjZLRb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92xuH/o5fUeKS4YPZ6293TLh/uce1nkGscCDGycGTAsEVjaFgyNCSAxyXE42vS3VCK+Ujt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+01nkmBw0hpFYBIypJDSGhpAJFYDAwEkPA8DSAWB4KSyNIonA0igCkMBkC5chpDHzAEUg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SRSA0tMTc71/6w17IxN9GlpSbhcy7bif2G+kUNItImJeAGkWkJIpAUikhIyRRARLiJItI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JAGBpDSHgASHgaQ8BSSHgeBpBCwNIeBpAJI52rZep6RH/AE037IP3nUS4HN1JZ1nR1+6qv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eAii0gFulYHgaQCSKSGkUgpYGkVgaQQsDwUkVgCUslJFJFKIEpFJFKJaRUSolqI0i0gJSK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SiZIxBIyxQDguJx9K47X6/wD7K1/ozO3BHK0pf4V65jn0Vsn+DMDtRRkigijJFFQ4oyRiE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ZIxHFGSKCkolqJUUZIoCYxMiiVFFpAKMTJGI4xLjEAjEyRiEUZYoKlRLUSlEtICVEpRLS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G4ZlEN0DCo9xxLijL7udPqY9FaZcxb7+loY+32Hot05VdwW1VnFt78rKu0urCnSz9a9oG5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lxIaAwOJDibDRLQGu4kOJsOJEogaziS4mxJGOSA15RMbibEkY5II15RMUkbMkYpIDBJGO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hlExuJsNGNoiMEkQ4meSIaAwOJEomdoiSCsDQkuKMrQkuKA8tsUv701hdmrXa/nDuSRx9j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NYuvpaf2ndkgNZonBmkiWiDUuI+ifB9SW5qd2/m1p/wBJn3y4XoHwbXFu6tqC/wBNU/pMx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/APf/AIfcbGUqlpQqTWJTpxk12NoztEWPpWlB9Tpxf0Gxum3zmFxya13Up0KM6lVqMYJyb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cvWLaVe0qQhjea4b3JtPKT7ngLPb51rs3rc3UnQp0qU1v0KcIQ6WpHjhubzx4clyyeLuKE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a4NS5nva2iycJUIxuVHL+9ebTe6/3ylu+s5+obJ3NO2lVSjBwW9JS5RXNtv3GLLX0ODkwx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L0qfoyXJrgek2c02eqyqyt6UegdPdlWeYqNTKeV85r1GHZbRI6xcSjKvGLjx3YP08cPS8O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WrbUuher3s7VrDordjw61vJZ+oYz5b6rmk/TG5sjeVb/Rozryc506k6XSPnUUXhS9h2d3A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CFKjCMKcViMYrCSMzibfMvmvO7aQ3tAvMfrUvqPlmynDaPT1/pF9TPr21FPe0W7X+in/RZ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0aev9IvqZzvt9Hpv7Gb7fBejHwM1rUdC5o1lHPRzU8Z54eSYR9CPgVunR859j2W280yvp8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1aUYwipSclNJc87qS5HyLUrmd9qFxc1OdWpKftbf2mFIpRGwoROJqycNs9nJLlKjdwf4MH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us0pVNrdlIQWZzq3NJLPNujw+oD9HeT6u62zVvn9TUYeyETx/lfow+Eratj0+hjDPdmbP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n7SnLhOdOE5LhwbhHK4eB878ql4rnXadGm8wp0kpc/jKU0avoeGwfavJlZebbMW9aUcTrp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0M+M7p992Rp9FsxpUV120Je1Z+0kHivLDdzjKwtITxGUJznHC48Y4+lM+aYPb+Vao6u0dF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v4czxiiS+xj3T6p5JdRdSzuLGeF0O7uceeXNvqPmKiet8mdy6O01Cgo8K+9l55bsJP1iD2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2TqTaz0NWFTw47v8AWPjaR9/2jtY3mjXFCcVKM93g0nykn1+B8FUUWj2mwW1FtpMHa3sdy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ePSfUk/nfQavlA1unq2pRp2tRVLWl8Sa5PMYt9XajyyiVgmxKRSiNRLSA9l5L6rp6rVpLl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utsKUa+zl3TqLMZbmV/DieR8l+nzdeveTWIR3dx8OPCaZ6Xb28Vts7cRTxUqbu7z6pxya+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7HbQQ0StJVaO/Cbw5b2N3Ljxxh9h53A0iD3+220lrfaRSoWNaNRV4/fEuccOLw8rxPBRQ0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9HsPUdHXaePlpQ9sonn0j1OwFo7jWZT+TRgp5795Y+0D6Lq0VPSryMuUqM0/wWfn7beKp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avbJdyc93+sffNeq9Dol9U7KM0vFrCPgO3k8aJG4lzp31rVz39PD3lo9GlwRlgiOsywA7m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NCai3TpS3pPs4PH0o91rV2rLTqlbOGmku/LRyti7JUNNVy/j11nq4Ycka2214tynZrm8VH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CRko/osP3yISK5cgPex1qys9Pt4yrQlVVOK3E2+pdieDymp6tcajJqo8Us5UMJ459eO85z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gPabE/pbV/wBq/qiXth+l6/564kbFfpdV/wBq/qiXtf8A4gv+euJR4rAxoeCCMHtdJ1K1s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QU1F+hnjzfUeMG22km20uQHW1nW619Jwp/e6KyscHvcefLgZNi1jVqn+xf1xOHg72xn6b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4gd7aj9KKvg/6LPmdRH03af8ASmr4P+iz5pUXEDVmjFLmZqhhYEM3NFt3daxZUUm9+rHPh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NHrvJ9p3TX07ya4UMbnLjlSTCPex6O0tIKclGnTio5fV1HxfW7z4R1Ktcv5ePoil9h9M28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QbU6tSME02scc/wBU+UNBXHv9Y+ANodmb7oelU7+Fq1vbuN/DzyfzD7PebW2ctFlWo1Yq7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nvLKy1x4ZPgHlJap6bpVw/wDJ9Utqnh6TX2nt5oo1KmW23zfEwyRszRhmiCtNn0ep2k18i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7vp8+ksLab5ypRl7Uj4fols7rWrGjFfHrQT8M8foPudrS6C2pUlyhBR9iwB8S2yowpbRXu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34ucjhtHW2kuHda5fVM5j09RR8N54OW0QY3E3dE0i41i+jb20ZPOcySyo8G+PLsNTB9X8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VvKqTq3EouGUuEd3Ka/CYHr3KjY2kd+UadClFRzJ8EuSPg22GsS1zWKtwn954dHH5voxT4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eVHWVbaYtPoyca9ZwnJptNQy/tij5PRt6lxNwox3pYzjKQo0miWjo1tLu6VOVSpSxGKy3v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0MbRDiZsEtBWFxIwZmiGBhaJkjM0Q0BhaZEkZmiWuBEfR8BgYHZyITKEBImUxATgTKEFSI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lMWAIZJbJAlkstksCMESMjIkBydoXjTKq+c4r6Typ6jaV4sYLtqL6meYwSiGhYLaQsEENC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xyXA85tC07mMVziuJ6aS7Ty2v487bXYBy0uAYHjgOKwZaGB4GkPACwPBSQ8ATjhwGkNIYC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YKBIaQ0PBFLAIeB4CJwUuCGHMGwkNIaGlxCkkWhYKSA09H42s5fOrVH+UzfwaGhr/AKNpv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6KQAkWkJIuKKhopIEikiBpGSKFFFpACRaQJFpACRWBpFJAJIpIpIaQCwPA0ikgJSwPBWB4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ikuIEpZObfrOv6TH9zWf0I6yjxOVecdp9MXZRrP8AogdeKKSHFcBpACQ0hpFJALA0hpFJ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gBIpRGkUkUJIpIZSQQki0gSLiAki0hpFJBSUSkuA0ikgBRRkigSLSAqCOTpKztVr/AHRtl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crSVnafaDu82X82wjtRRkiuIRRkiiiootISRSAuJcUREyxAuKMkUREyxCqii0hRLQFRRki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C0jJFEIyRApItIlFoKqKMiRETIvEB4DAwAWDiXij92Wl5+M7G5x4b9HP2HcOFqDxttoq6n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B2JIhoyshoDG0S0ZGiWBiaIaMrRDAwyRDRmkjHJAYZIxyRmkjHJBGBoxyRnkjFJAYZIxyR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YmiGjM0Q0BhkiGjM0Q4hGFoxtGaSIaAxNBgtrgJLiQeY2OXp7Rx+bq9b6Ywf2ndlE4myKx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VJS9tOB35RFWtaUSMGeSMbiBr3C9A+BbSpw1rUIv9em/pbP0BWXoM+DbXx3NotQj+7z7Um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3l/h9t0h7+l2clydGD/JRuJGto9Nw0qyjLmqME8fvUbribeBiwKUE0ZcEz4cMAacrakp73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DPO67qulUbetSdxTrVEnmlRe/Jvs4Z+k3dqLiqrRUYNxjNvfcebiottL2fQzwGqRSxTp4e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Rw5N+jycsKOO3OSV34sN+WLYHUbahtNidNUYXS3KeH8R5yo+B9gjHqZ8Ddpa13Tjb1q/n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lDKjnhjvwvFnttltpL2xoKleV/OacYuUYVJZk0lxjGXzsPk855cOGc4Xbv1OEyvdH0jdG0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yfEbibeJytoISnpF1GPxnTkl+Cz4zsqv8J9Nf+lR9x1OCdnU8H9R8Q2VX+E+nL/To55e4+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Ofw+6QXoLwK3eBVNeii8HR89iUSki8BgAij12xmxNbUtc0HXrjcVtp9edeCclmeac4csP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2O2Vr65VhWm1CzhP03JS9PDWYprufafYKcbfSNKjHKp21tTSy3ySXa39pZBOsanbaRYzub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Y5fNL7UfBL2vO7vK1xUfp1Zym/W8/aej252hWuX8IUIuNvb70Flp7zz8ZY7Ul1nmlEWia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RxmTUVnvPv2z0HS0DTacsZjbUovHdBHwSOYyUlzTyj71s63LZ/TJS5u1pN/gIQfKPKKv8I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keZSPU+UWLW0Uspr0G/y5HmVElEpHodgV/hdpz/dS/oSOFGPA9BsFHO1un47Zv8iQg+xXn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n58SP0HetK2nl4XD6z4DulojdHgtIeCCUjpaHpNxq15GhbxT5OTcksRyk39Ji0+yrX93C3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Wlhvks9R9e2X0WOiacqEpRnWcnKc45w89z7kiyDpWltRsbVUqMVClBN8El156j5h5QdXp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uTp2ylCWU16W9h+rgj02220lK2ta9hbenXqwcJSjKLUU0vrTZ8zabbb5stEJFJMtJFbpBM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JTpynJRhGTk+pLIGXT7StfXULe2ipVZZwm8clk+tbO6RDSLFUlh1X8eS6+La44Xac7ZHZx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4yupxxlZW7FpcPan1G5tPrcNJtEorer1cxgk1mLxzefUUcHbvWoy39NoN7y4Vcpr5rWD5R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1Gb5U1Cr+DUjL7D0lzVnc3NWvUac6knJ8ubZ5/bxx+4rW95pYtKkufYs/YB6Rr0n4m3p9u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/Lmo+14ObptaNxYWtZSTVSlCaeeeYpnsthbVVb+tWfxaUF7W8r6mB7GjGNhpUFLgqFHj1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3Lu7+tVbbi5y3fDLaPabXahRstIqxrVadOVaO7Hfmo54pPn4nzd6lYR+NfWkfGtFfaBtlp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/wBE1nTIY+dd019pD2p2dj8baDR0+zz6l+cB1kikcSW12zUeev6V6rqD+pkPbXZhcPhyx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PqOxf6XVf9q/qiXtd/iC/wCeuJoeTjVbHVtHr1tNuadzSjXlByhnCe7F44+KL8oGp2el6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06fbClOo/jRXKKb60UeYSHg4EdsdEl8Srfzf7nTLl/wD4xvavT18W11ifhplf80g7uB4PO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0vXpeGm1V9aRkjtRSksx0fXX42ePrkgO80dvY39Nan+xf1xPA1Nq8PEdnNoZ96oUl9dRHq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Uddq0paPqdlFW8pdJdKkov0o8PRnJ549nUB7Xaf8ASmr4P+iz5tUPoG21xUtdAr1aNrVu5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Fv0JPnJpd3PrPjdTX9Yfxdk75fvry2X1TYHaqGFo4sta1p//ACzUj431H7Ga89Y2g+Rs3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C+qLA9CottJc2fWdlbVWmg2cWkpSp779bb+0+P7FVNf1baC3o3OiW1tQhKNSpUV90jUVO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tXI+xbQXM9M2cvq9tTjUq0beXRQlPcUpYxFN4eFnHHD9YHhdu9R881R0acn0dFbklxXpKU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OLdaltXc3FWstL0aDqScvTvqj5vPVSNZ19rm/8V2eiu+5rP8AqAaPlVilsTeVOulUo1F4q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neipLk0n7T5p5QaW0t1sZqsLynoyoKmpzVvOrKeIyT4byS6je0Ke1d9odjdU9X02nGvQhN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6ufpcWUe4kjDKOZJJcWeYlZbVS57SWkf3umr7Zn0LyabE65K6parr2uU7q1i/vdsrLoXvR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cuEljvIPZbEbMy01O7vox84fxEmpbuN5Pq7GuTN7bTXoaNYqEW/OqyzSWHjg1nLyupnV1j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Xu674U4tqOUnJ9SWe9o/Pu2cdT2k1md7LX9QtaSzGlRpQprchvNpZ3eOM4y88gNhpvjzE1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6a9LafXc91Skv6hjey1eTWdpdo33K5gvqgQfQdkNMnqWvWkdxSowqRlUba5LL6+ecH2irU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e5QpJR4LkuS4I8V5JNk4bOaEriV7qF5cXsIznK8ryqNJOTjhPguEupLkuZyvLTcK+tKWjU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Yb9WVrVUJfHi0s4bXGD5Y59ZfQ8drV9U1LUa9zUcnvzk4p54JttL6T0Hkui1tLNv9Yf8AT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2Dx0l3qtT99ez4nu/Ixs9YaZtZUrWyuXVdu45qXNSax0kHybx1EH2HbTjspqn+wkfAnTfz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bUrzYnWbe4i5UaltKMkpOLa8VxR+YHsTs9nMtP3/39epL65Fo9LOKisywl3mCdajHnVprx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s8uWlUPbL3lR2T0GHLSrb1xyQdSV5aL411brxqr3mCeo2EfjXtqv46PvNT7mtEXLSbF+NG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0Rf5m03+TQ9xFZZ6vpcfjalYrxuIe8wy17Ro/520/1XMH9pS0LSFy0qwXhbw9xa0vT4fFs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uCNSe0eir/Otl6qqf1GKW0+hJ4eq2uf3x0VY2i5WtuvCnH3B5vSisRpU0uzdRPA+m4DA8C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gEJlMkKTEMQCJKYmBIhsTIqWJlMTAhkstksCGRJGRktAcHad/eLePbNv2L+0860d/ad+nb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hYy2QY8CwW0DRBCQYKwCQGOSPK63xvqiXJYPWy4njdQmqlzOa4qT5gamBjGkZaLA8FJAkA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QE4GkVgEsALA8DwNRAlIrBSQYAWA6ysDwBBWA3RpAJFJAu4pIBJB8VZKwY673aFSXZFv6A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Nr3xz7WzeSNXRljSrT/ZR+o3UiqaKSCKKSAaRkiiYoyRREOKMkUTFGRIBpFpCSLigGkUkO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isDwNIBYKSHgaQE4KUSkikgIKSGlxKSAUUcm447WWSzytKr/KidpHHq4e2Fuvm2U/pmijs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VgAwNIaQ0iASHgaQ0AscSkhpFJAEUWkJFxRQJFJAkWkAki0gSKSAEi0gSLSASRaQJFpACR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RUFxOPoqf3T7R/v7dfzR26a4nE0LjtPtPjqrUF/Moo9DBcDJFCprJlSABpDSKSAEjJFCRk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QorK4cDLFBRFFpDii0gCKMsIkxi8cjPTg31MBxiXGJkhRnj4svYWqU18iXsCsaRcUV0cl8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xml4sBpFqJhdzbw+PcUY+NRL7RfCNjH419aLxrRX2gbG6DiaktZ0mHx9W06PjdU19phnt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6Qu7zyn+cB0MNHB1FZ220R5WVZ3ix1/GomWrtjs1S+Nr2meq5i/qZ5yttjs3V2502vHWrG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nU6VbqlKdJpN9rUX7APcks5H3W7OyeI6xZyf7mefqMb2s0Fy3Y6gpd8aNRr2qIHZZD5nJW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dVZP9zaV3/UMctpdN31BO+lJ8t3Tbl59lMDsYIZy3r9rw3bfVJN9mnV19cDHLaCgnjzHV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fWgOtIxs5j16n8nTdXl4Wj+1oiWuP5Oi61L+IgvrmgOnJGOSOb8NXEniOz2tPvcaEfrqky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Z7U1++qW6+qqwjoNGOSObLU9S/aC6XjcUfskyZahqz+LoMv4V5TXvGhvyRjaOdK+1t/F0K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fVBmNXWvt/pNp8f32py+yiB02iGjnurtA+WnaVHxv6kv/AMKMbltC3/i2kx/j6kv6qKOk0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0D5fA8fHpX7jHKltE/wDKdGiv/DVZf/kQHQlExSRoyt9fa46jpMX3WFR/XWMMrTXXz1axX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qMiOk0JI5istY+VrFJP8Ac2UftkTLT9Wl/n2UfCzp/aBztlXjW9qo9Sv4v20ononHJ4fQN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JCltBcUXG7g6jhbUW6knSi88YvHDhw7DurQ9Rb++7Tam/3tKhH+oFdaUTG4nMns7Xlz2j1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8ZL2am/ja9rkv95S+qKA6FaGYNI+Nba6RdVdrJ06FCpN3CjuYjzeMP6j6q9mKTXpatrj/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b2TsnxqX2s1MfP1Gq/wCsZs268PN9q2xv6fSlCwtozTUo0op57cI2Nx9jOWtl9NxiUtQl+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Y3sno7fGjcy/fXdV/XIrk7G6+xkzpy54ZyXsjojWJWKl++qTf2kfcds9nL0i1k/3UW/rY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8aypyi96M01mLXWfJdoKcqFxWxKipb2N2nGSVRduOMT66tlNAj8XRrD10U/rObqexmj16b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S6p0qUYS9qRnKbjv0/LOPKWvispYbcnw5tt8z6DsJS0mxru7urzT6W9TSXTXNNST55jx4L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2Jg9buI3MlWtqEoqMWucms8e7HtPpFvpOn0qcYxsbNYXVQivsJhjr29HV9TOTUw9NJbR6D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w7LmD+0iW1Wgx/wA72L/e1U/qOzGytY43bagvCnH3GZRiliMYpdyNvC8xdbU6DOhJLVLd9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zRrula7Q2dxKf3mncpykk36O9x4c+R+ipw3oNYXHuPle0my9wttLKvbUpOjcV4zm4x4Rw8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pvT1dNyTCZS/Mewp7WaNur7/cy4fJsq7+qBkW0+nz/QqOp1f3mn1/zD0kMpJZZkWe008ry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Gna212/B1X3Hp9hbee1GqxoUdO1WlbJSdSvXtJUqccLlmTWXlrguP0nT0TSrjVrxULb1vK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sPsukaZb6VZwt7aKwksy3UnJ4Sy8dfAsF2NnaaVZdDa06dvbwzJpcEutttnwny5eUbUKVe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UnaK/o0q1xS3FTuVvRluRed7i049SfHq5+9262nqOvU02y9Gmkt+qnJN5i8rq4YaPkG3sJ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WKi1O1kpNZ49Ilnv5ltGGGsatLjDZbUX++r0Y/XMuOra2+Wyt367ygv6x6RJ8FJpvraWC0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nr0v/AJYnH99f0V9WT9FbEV6tzsjpNS4pdDWdvFTp76nuNLGN5c+R8cSPp3k41FV9Mdm36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vOTEHiPLJ8M0NpbZ6XpVrdW1S1TdWtedC1PfnmO7uSzwcXnPWeEVTadrhpukU/wB9fVH9V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S5XdnSu6ed63TTXDjvSivefM8CjzcfuslytdAj43VZ/8A4z3XkktNcqbQecarT0tUqPJ20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JJdn0nLXI+oeT3TFaaUrqS++XKUsPHBJyxj1MQdLbC4rW2zt3VtqlOnWjubsqkW4r045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zz5ntXL42o6HD97ZVX9dQ+5+Ue6VPRFbp+lVqRyu7i/rifMsFqPNvT9pZL9PNOg/3Omt/X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puasadLaC2nUlyjT0tZf84z0VOnKpUjCCzKTwl3n07Y7ZujYW1K8uFv3VSKliSi1Dnyfgy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mh2EJ6nWhd6k1l1uhVNxTjHMcJtc0+PeZdtNdVhY1rayueiv5wcYzhiUqWYvEsNNPDw8M3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WPSxhGpWlJRjCWUuOfcz5TeXNW8uJV7ibnUljLbb5LvL6V5epomsVqjnc7W6rVm+cnRoJv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Lqfx9qNeT/cSox/8AxnpMDQR5uOylRr0tpton/vFNfVTL+5KLWHr+0X8ua+pI9EikB5qOx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axtJUnJpJfCdRtvwPpXk78nGn6QpXt/C+ubltOmr27qVlGO618Vyx8p811HR2N2cU+g1K6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wmnz5/Qz12q39HTLOVar8WOMLj2pdS7wrX17V6OlWkqkpQlWyt2nvYby/X3nxXaXQ9N2mv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XlX5PSXNXdhwS9GKklHKis4Szg7+q6hX1K6lWrt8W8Ry2orLeOPiaQR5Sfk42WqTTlp1Td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2bxG0Ow+zkdn9Sdvo1rCrG2qOE8NuLUXh5bPYpGO/pdNp91T+fRnH2xaCvF7M7HbOz2f02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S2pybm3JtuKbfFn3fye7L6fs3pLVjp9vZ1q/6N0dNRct2Ut3L6+b9p8s8l1H4T2e2dhFNx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2LEWfdb6vG0sq1bh97hKSXgmwPnHlHo2Wtaj5rf2tC6pWzaiqsFJJtRzjK4cV9B46lsns/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xc1y3qKkvY+B6O9ru5vK9d86k5S9rMHiBpw0rTorEdPs0uxUIe4z07O1p/odrbw/e04r7D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ANJLkkvBGTel2slDQHutg/wBLK3+2f9GJe2rxpyx/zxiRsJ+llb/bP+jEvbb9Ll/z1xA8J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mBBSAaAlnotgv05q/wCwl/SieeZ6HYP9Oqv+wl/SiB6baz9Jqvg/6LPl00fUdq/0mq+D/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15IxtGeSJjBzqRhHjKTwgPb+TawlTVzeVIcKkVGnJrmsvOPWkZPKNqfR2sLGlPjVz0iT5Y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Ms6enWELen8Snl5xjm2+rxPle1ly7vX72eXuxqOEVl4WPR+wDiMWC2hMI5G1NLptmNWprn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x4Of5PairbE6PLP6go+xtfYd+8o+cWlxR/XKcoe1NGr/8PmztTXdhNNqV5Sp28HVi5xw2/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LqCvcbF7MzvruNxqFtLzHdbW+sKbaWOvPXnPcfSa9a10y0cqkqVvQgm0uEV1vC+kyRjRsr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NNKKSXJclwR8n2u2jq6xc7lFuFpFLEVJ+k8PLfLta5dQ9DV2m2iutZrtSnOFsvi0VLhyXP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cBoyMlkGNo7mxWm09T12lTrJOnTxVlFrKklKPD6TjNHS2d1eeiX7uqdKNVuG5uyeOtP7A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yo0MUoxhuQwuEeGFw7jw+q7A1tSvqtzcazKUpybSlb53U23j43eaH90m5/a6j+MfuJflKu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MfuL4GV+TDP8Anf8A+2/9519ltifgHUpXfwh0+ae5udDu/KTznefYcN+Uu5X+bqP4x+47G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NUla1LOnRiqe/vRm38pL7R4HqNasfhPSbqy6Toung4b+7vbuevHA+fvyV/wDfH/2v/vPf6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Lu8hBVJUKbmot4TwfO35T7r9raP4x+4XQ8JtBpvwTq1ey6Xpui3fT3d3OYp8svtOa0dTXN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2dNU5Vd3MU8pYil9hznwMjDJMhozS5ENEGJksyNEMDGyGZGRIg+jgMR6HMhDEQDENiAWB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GxMCSWWS0QJkspiYVAmUyWBDEymJgeZ2kf990l2Q+04zXE6uvy3tRa+bBL7ftOY0QRgWC2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RWAkBimt1NvkuJ4lrJ7G+qOna1pJN7tOT4eB86nqddcPgy/4cOEEFdLHEpI5a1Ovn9Kr/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56tJvPXhGVdNIpI5i1G8fLSLn1ziPz6/6tIrfjYoaHTSHg5qvr/8Aaep+PiN3epv4uk+24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5vnOrdWlQ9dzETuNXfLTaK8bhFHUwGDmqrrD/AMitV41/7Ct7WP2PZLxrS9wHRxhjSOcnr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2XuKXwv8AN05fw5+4g6GAwc5rV+p6ev4U/cEY6y3xnp6XhNhXSSGkc/o9W661ivClJ/aNU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XhQf5wHQ3R4Zz+g1L9nUF4W//ALg821J/5xp/yZfnAdDD7DDqD3bC5l2U5fUa6s7/AK9Rj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bVrO9hplzOWpTajTb3VRislHU06G7YWy/0UeHqRtKJyrawv429JPVJpbi4KjHhwM8bC869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fYB0YouK7jmrT7p89Vu/VGmv6pXwZX69UvvU4L+qB1IotLuOWtLn+2epfjYr+qZI6U+vUN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EdNJ9SMii+w5cdIj13uoPxuGXHR6XDNzfPxuZe8DqKL7GZFF9jOXHRrXHGpePxuqn5w1od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3NT84g6yi+xlKLOXHQdOfOjVfjcVH/WLjoenL/J2/GrN/aUdPGOYZilxlFes560LS3zsa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TS1/m+1fjTTA3t+mudSHtF5xQXOvRXjNe81o6Ppq5afa/ikWtJ09crG2X8UgMvndqudzb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ULKPO8tV/Gx94LTrJcrO2/FR9xSsrVcragvCnH3EGJ6ppy539qv42PvD4Y0tc9RtPxqNmN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TXhBIyRpxXyY+xFGl8OaUv84Wz8J5OJLXdL+6/flfUFTVm4bzlhb2+nj6D1cYxXKKOVQpx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7Zx5rlmbAtbQ6P8AtjbvwbK+6HSccLtS/e05y+pHWil1JL1FrPawOKtpNM+TVry/e2tZ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FjL4lO+l4WdX807CyMDkfDluuVtqL7vM6n5oLXaT5WOpP/dpL6zsrJSA4/wANP5Ol6pLwo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Xq0TV3/F019czspFJBHHhq13J+hoWo/wpUl/XLWp6hn9IrzH+1pfnHXSLQNuP8I6ln9Ibj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q/wBWl8XQ3/Cu4L7DsRRSBtxvPdb+TodH+Ffr8wcbnaCT4aTYw/fXrf1QO2ikU24yqbQtc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VT8wcZbR/sXSV/H1H/VO4ikBxY/dE/wBT0mP8KoytzaR8qmjLxp1X/WR2lkpIG3GVDaSXO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1X/8AkMkbPaBr0tW0+L/c2Mn9dQ7CRkSA4kbHX85WtWnqsP8A3nC0Ky1+W0e0ao6xaU2q9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/efRRxhb6xhcOs94kcLZuK+GdpJdbvYr2UoBRHTtpk3/hFZ4/c6avtmZFp+0XXtFD+DYU1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0gOCtM1589pZr97Y0fcVHSNbfxtqbz+DZ26/qHfSKigOFHRNSfx9ptTf72nQj/UL+ALt89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K/wDxndSLSA4Udnbh/G2j15+FaC+qBlhs7P5Wva9L/fMfUjtxRkSA4X3Np89Z15//AFCa+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+PqmvTXfqdb8476KQHAhsjpu9vTrapN/utRr/AJxmjsjpD+NC+l46hcP+udtIuIHGjsdoj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rus/rmZobH6Cuenxl++qTf1s7MGZYhXn57E7NTeZ6PbS/fbz+0UdiNmIPMdDsU/3h6MAON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wtD0z120H9hcNmdBh8TQ9Kj4WlP3HXGgOdDQdHi8x0nT4+FtD3GaOladF+jp9mvChH3G6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rJRwrO2S/2UfccGpaUaflJ2fnClTj/eV2vRil10v7T1R568X/API+zb/1O+//AA+8D1+ML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0sNrH/PtMr4oxsoxybfWY553k89plZimBjkRzRcllJdQsYQGKS7CJZMrMbQRikzHJmaSMU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2iJAYpENGRkMiIZLKYmBjZMjI0QwMUkYpGaRjkgML5ktcTI0LAHmtBW7tPtTH/T28vbQid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sbWbTd8rV/wAz/YdtoKXUJlEsiEJorAAY2hYLaFgKhoWC8CwBGDXupRhCc5yjGEE5SlJ4S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dWTzW11xOOk3UXPdhOlNP2Et1NtYY92UjS2b1WxvNe1GnaXVOt0k6dSG71pQUXj2HsEfJ9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rSXSf9+b3RucU8KW9hccJcU2j6xS4wi+458Wdzm7HXqOK8WWqvGR4BIpI6OBJBul4DACwb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23t4vEq1SNNZ7W8GJI2dNuPM9Qtbrc3+hqxqbucZ3WnjPqA+xbMaHQ0Sx3KW86tVRlVbln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m/qFvO6tZUadWVFya9OOMr2pr6DxH90b/ALq/+4/9o/7ov/df/wBx/wC01uK2V5PrJf5Rc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PWPJhp+p2lOhUuruKhWp1k41Ip5hJSXyH2GReUTP+a/8A7j/2nP2i8qvwNotzqHwN03Q7r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clHnuPlnPqJ4HY/uf2Wf8Yufw4/mnM2l2TttJ0md1Rq1pTjKMcSkmuL/eo215RM/5r/8A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1/a74Y02dp5j0O9JS3ul3uT7N1DwPKbp1NmtQlpmsW9bOKW+lPguTyvtZzsBgg+329aje2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05pPg89/UeU1PYa1rVXUspzpZS9GU+C+hv6TyOha3daPOXm7zTm8yhw48O1pnrKG3lBwXT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dmpL7DW5RWl7D21Gqql7OdTdw1GE+Gc9fBM9RcVaOm6dOo/Ro0KfBZ6kuC4nla23lDcfQ2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S955LW9YudWuHOs8U0/Qhhejy68LPIb0DaPVZ6vqEq0uEI5jBYx6OW1n2nKwVgMER7rYLQ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uFvOXGklJrDUnlv2I90fN9D2v+C9LoWfmPS9Hven027nMm+W6+03/ALvv+7f5/wD9pVdPU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Uri6ua8pvgsOKSWW8fF7zV+4Wz/X7j8Nfmmt933/dv8//AO0f3ff92/z/AP7R4Gx9wtn+v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D7hbP9fuPw1+aa/3e/wDdv8//AO0Pu9/7t/n/AP2hHjLmkqN1WpRy1Cbis9zPSbG6DT1Jy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57qjGWG5LdfZyw+083cVOmuKtXG7vzcsc8ZeTv7ObS/A1jO3806beqOpvdJu4yksYw+wD6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oU6axCEVGK7Ejja3oENXrQncVqiUE1GMWkll+HgcRbd/93fz/AP7R/d1/3d/P/wDtKrY+4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4a/ND7ibT9er/AIa/NMH3c/8Ad38//wC0Pu5/7u/n/wD2kGyti7Rfq1f8NfmnmNbsIWN7K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Hxk89bX2HfW3H/d/89/7Tz2q6h8I3vnHR9HlY3d7PW32d4GH/AOHvT4vYywu5J5pxqW648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z28upUbChRhJJ1ZvPglh/WfP/ACS7VR0jY5adGx33a3t5TlLpsZfnFR8sd6XqOnrmrS1a7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viw3s44Jc8LsA0FyDAIaAIlIkaAoMiSHgD3Wwf6V1v9s/6MS9tv0tX/PXE8/oOv8AwTazo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c89Ju9SXY+wrW9ofhS2VLzXou/pN7rT7F2AcIAABAMAFk9DsJ+nVX/YS/pRPPM39C1P4Jv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mDhu7271p55PsA9vtZ+k1Xwf9FnzCR6nVtqfP7Odv5n0e9n0ulz1NdneeWkBjkdjZDT/Pt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RxVyuWVKPvOPI7uz20UdFt50/M+mlKTlv9Lu8Glwxh9gHuNqb7zDR608pSqKVOOe1xePqP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SU58ZSbb8Weh2m2iet0aFPzboI05OT++b2foR55gY2S+RbJYR0tmNK+F9Ujbt4hFdJPjh7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2n1LZrRLPZzQrPSdMhKFnaw3IKUnJ8W222+1tv1ny/ZnWfgO/qXPQdPvUnT3d/dxlp5zh9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6vqGs2stC6CWnXLt8+eb3SLjiXxFjly4hX0bXtL+F7N2tSrOnRbTkoYTePFPu9h5z+5/Z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j+aa/90T/ALr/APuP/aS/KLj/ADX/APcf+0DZ/ue2P7Iufw4/mi/ueWP7Iufw4/mmv/dG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P/aL+6P8A91f/AHH/ALR4HE2w2boaHTpSoVKs99penJPnvdiXYeVwem2p2l+HoU4+adB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OM9y7TzTRBjZJkZDAhnrvJh/1jn/sH/TgeSZ19mNZ+AtRld9B0+Ybm5v7vWnnOH2EH1zbP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wkfBJI+ga15QPhLSrqy+DOi6eDhv+cb2M9eN08E0WjC0Q1wMzRjkjIwyRjZlkjHJEENEMy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hoyMhgfRhDEehzIB9YASA2IikJjYgExMbEESxMolgJkspkkEsRTJYEsllSJlyCvJay86lX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HBt6i96/uHz9NmtgglonBbEQTgGsjH1AaGrehpt3LspS+o8lJYkeq2gk46Pc46449rSPLS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+1+0OPf7QKI0SXex4BDAeAGhpALA0NIMAIGMEgFxGUGAJArA8cQIKDBSQVOCkCRSQBFGjr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+Zj2tHQRztonjSKq7ZRX5SA6cI4pwXYkWkHWWkVAkNIEiooBpGSKJijJEBoyRRMVxMkUA0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SIhxRSQRRcQBIeBpFJASlkpRH1lYKqUh4GPACSHgaRSAEjmWaztRqD7LakvpkzrRRzNPWd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or6GB1MFJFBgASHgaQ8BAkUkCRSQAkUkCRSQCS4lrkJFIBopIlFoCkikiYloCkWhIuJQ0U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GREpFxQFw58njt6jjbNcdS2i/8fj+apnbgcPZXLv9pG/2zkv5qmB6BIrAIpBQkXESKQFJF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LRKKQFIaEkUgGkWiUWgLiZYsxIyRAyAhIaCmhoBoBoolFAM8/ftx8oOzaWMStb3q7Oh95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/AP0LZd/6rf8A1UQPX4wmY3wKcvSx2kyZRLZE1lFNkyYGNollyIYESIaMjIYRjkjHJGWRj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GWRjkBikjGzLIhkRjZLMjRDQEMllMlgRJGOSMjJkBiZJbJA87pXDbLaOP+itJfkTX2Hc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jaBdtrZv/AIqO4wqMCwUwAnAiySCWsiwW0TgCcCwWIDDWXoM8htv+k1dJc6VT+iz2FX4jP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f9nU/osl9OvB/cj43YT3NXsJdlzTf5R+ibTjSifm6hLF7ay7K0H9J+krL9Aic+P0931Pz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KSEikjo+YaQ0gRSQUJDSGkUkNISQ8FYHgKlI8/5RU3sLrTXNW7l7Gn9h6NI4228N7YzXE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2Rb+wI6tJ5hGXakzNBGrp0uksLafzqUX7UjcSCngMDwMInA8DHgCcBgrAATgMFBgonA0gG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0gGgBIpIQyhoaEhgMAQ0A0ZIcyEi48wPK7Epxpa5TfOGr3X0yUv6x6WKPO7Krc1Xaml2a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mz0kUBaGgiuA0AYGCQ0gppDJKAABvAAAAAAAgyAMmRTJlyAxsxyMkiJARIhlMlkEshlslg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gY2eJ2RXQ+UDbS3fXUt6yX76Db+tHtmeK0v7z5W9ehjHnFhQreO7iJR7KRLLZDZBLEMMg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Sy2QyBMTGICWiWixMDFJGOSM0kYpEGGRikZpGGRBDIZbIYEMiRb5EsD6KAAehyAAAVImUx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AiWMQCExsTAkTGxECZLKZLAlkS5Fkz4JsDxdw965rPtnJ/SY2ivjNvt4iZBIsFYFggnAYL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Sa0mol8qcI/lI84ubPR7UP/o+mvnV4L7fsPO49LgSkGAQxojQQ8ANAGB4GkMBYGMAFgMDG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AkfJjwACGMEAJFLAkUgGc3aD/EqUXylXpx/KR00jna8t6FlHtuqX1gdRcSkJcEUihouJK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RImKLQFRXEyxRETLFAUlktIUUXFcQGkUkNIoBJFY4gikihJDwNIYCwNANIARSQJFAOKOZp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/AGK/JZ1EczSFnWdaf+lpr8gDr4GkMeAEkUkA0ghpDSBDAEUAwBDAaAaLRMS0A0i0hRRcQ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SKLKiSi4gUjJFEIuIGWmjh7KL++ton26pP/h0zu0zg7JvNfaF/wDetVfkQA9EikSikFUik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RKLQFIpEotANFISKQDRSEikBSMiIiWgKRRBSApDTJQ0FWikQiuoBnn9T4bf7L/wDh77+jS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w2/2V76F9/RpgesJbG2RKRQMlsGyWwE2SxtkAJksbZLCIZEimRICJGORbIYGORDLkRICWS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Ei2SyIxsiRkkQwMbEUSwPP2a3dudXT+XYWsvZOsjuSRw6XDyg3i6npVB/ztU7rCsbQsFtC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gloWChYAloWCgYGGsvQZ5naqG/p0l2qS9sWeoqr0GcDX4Kdok/nErpx/uj4DvblajN9U4v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40F4s/NVyt2OH1Nf1j9JaTLfs6cu1ZOfG+h9U/di3MFpAkUjq+YEikA0gGhhgpIgEPAIfU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Ok2V1qGM71lXX83I6aNTWo7+i6hD51tUX5DAxbPS39B0yfzrWk/yEdJHG2Ol0myOhy63Y0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RQ0PHEA45AMAAwEMMDAQYGIIMAMAECGIBoBZGgGhoQ0UNFEpFYyA8DSBIaAaRkhzIRcQPM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9q6L6rqjU/CoQ9x6NI85peY7ebSRfKdvZ1F7KkX/RR6NBVopIlFIAGgXEYCwMAAQ0IAGAC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kSKZLYEMiRciGQY2Q+ZbIYCZI2JgTIxyLkRICOs8VcfePK/bS6rnR5Q8WqufsR7Vnitf+8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yVehc0fZHe+0D2L5EFyZDABdQMAEJjZIEskbZJAAAgAQABLRikZWYp8yDDMwT5GeZhmQY2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DJZTIkQfRgGgPQ5kAAAmS+ZTEFITGxMBMTGxAIllCAlkspiYEsTKJZESYbp7tvUl2Rb+gz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Y132Ql9QV5BLgGCkhMgkRWAwQJIMDSGBwNqv8Wto9tdP2RZwFzO/tR8W1X7uT/J/tOCSrC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2iKSKQJDSAEhoYwEA8BgBDGACAaHgBAMEVQA0CRAYKwA8BDOdrH+Maau26j9CbOmlg5upv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rSfsgwOokVEUeRaRQ0WkSi0QVFGSKJijJFAVEyxIijJHkBSRkiiYlxAqKLQkUkAJDSDBQC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DDA0ECRSEikA0c3RFnUdZf8ArKXshE6a5nM2f43Wry7byS9kUiq7CGkPAIIEikA0ADBD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UIaApFxRCLjxApGREIuIFItEotFFIqJKLQFxLiREtAZaZwtlFieuvt1Wu/ogd6nzR5/ZCT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Lj64geiiy0REtAUi0Qi0BaKRMSohWSJSIXNMtANFolFICkUiUUgLRSJRSAoZKKQFIpEIo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A8nB1b/r9so+vob1fkQO9FHA1Z/4d7K/7O8/4a9wHqJPiS2KT4iyANibE2S2ENslsMkgDZ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lmORbIkBEjGy5EMCGRItkSAlkMpksCWQy2QyIlkMtksDGxFMkK8/Bf/yDXfbpUF7K0ved1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lpLfsrI7b5gSxMbEwEIYiBdYDEBIANgYqq9A4WuL+82+ySZ36vxGcLXF/eM33olWe35/1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dtfTI/RWzj3tItH20ov8AJR+edXX9/wBwupVqmfaz9A7IS39ndOl229P+ijnxvpfUPMxrt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HV8w0UkSikAxoSKRFMAQANGK/jv2FzBc5Upr8lmVGTd3012poDgbDSUtjNDx1WVJeyKX2H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vOxOj91Hd9ja+w9IgGhiGUAAADAAABYGAAACAYgYBANCGA0yiUMCkMlMZRaGiEygLRSZji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Ldun5Q9Rg+VXTaFT2VKkfeehTPO15OPlIodlTSJZ/g11+eehTCsiGiMlIItDySmPIVQCDI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Kcd2WcPseAL5CAAExYG2Tx3k88MPgA2Q1xzl+BeSGBLZDLZDIiGQy2QwJZLKZDCpZDKZDA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Lo9q9irjlu3tSln9/FI9pLmeM8pi6Ojs5d9VvrFu33RbefqQHsZEGSpwbMPWAMEDABZEx8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pEtkBkCcg2A2LImxNkBIxyMjMcgMMzDIzTZgmQY5EstkMghslldZEgPoyGJDPQ5gQAFIQx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iKEBIhsTAliKZLATJZQmQSaWrPGnXH73Ht4G60c/W3jTqq7cL6QPMtcRYLZOCBBgeAwQJc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9tO/StV+/+pHCR3tpl6dDwl9hw0ZqwkhoaQwpIaQIaAY1yEMAAeAAQxiAENIBpAIMDAKAQ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QIaCKOdfcda0ldjqv8k6SObdLe2h0/wDc0qsvqQHURaJwXFFDSMiJjxLiuIFouKJijJEC4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IkFLmZIohFxAuKLxwJRSCGCGkPGABDBDwAkhoBoARQkUkA480czZrj8KS7b6p9h1Y8zlbK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69rP8rBR2RoGNIA6ykJFJACGCGAAGBgNDEigBGSJCRkQFIpElIC0XEhFIovBcSCkBkRaMa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R57YvjQ1h/8Aetz/AEkegp80ef2ISVpqzTeJardP8sD0kSkShoC0WuRCLiwLRSJTKQVaK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opEIpFFopEooC0UiEWgKQ0ShoCkPIkMCkMnqGgLT4nn9Z/wCvOyr/AHN5/wAJHfRwdY4bb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/oUwr0ciGy5EMBMkGSENsTYmACZLZTZLAlkSKZjYEshlMhsCWyGVIiQEtkMpkPmAmJgyWQ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IhgD5iCuBPh5QIfutKa9lY7rODWf/APIFqu3S6r9lWHvO8wJZJbiRIBCGIgGAAwFgRQgIq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LWdzbypwXF9p1cZDdQHzDUfJzSub2V06k6cJSbqUo9b7Ue90O1jaadRt6aap0oqEU+xLC+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TTWWeWXi0xghpFZBSDA0gGhoMARTGIAKRlo/HjntMKM1HjNdzA8t5N3/gbYp84TrQ/BqzX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8naf3MqDWHC7uo47Pv839p6WcoUKU6tacadOKzKU3hJdrYFJAcnRdo9L1u6uaGm3KrVKHx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1Z4ZOuyrZr2BiRxNq9o7XZuwjd3lGtWi5qG7SSzxzx447ASb9O4B5/Z7bHQ9elGnY3sY3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up4JPg/U2egeQlmvYAAAQxMMgAHH1jabRdGuqdtqmo0ravUjvxjKMnw7cpNL1mxpmtaXqu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6aWXGlUUmvFcwavt0BokAixnI2m1h6JotzfQodPKlHKp726m+9nhtJ8sWn16kIanptxZpv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0V3tYT9iYbxwyy9R9RGjS0zUrLVbSF1ptzSubefKdN5w+x9afc+JtlYWMlDApFIhFIDzuq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l+vWN3T9kqUj0OTz20D3dsNlJ4+NK7pe2kpf1D0IFJlJmPJ57ygaxV0HZK+vreahcKKhSb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+sLJt6dFH572d8rmu6fKMNUhR1S363JKnVS7pJYfrXrPsmx+1mm7VWc6+mznGdJpVqFVYn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njmg3nx5Ye3oEMkeQwMAMAAWAyGQDAsHA2w2t0/ZO1t7jU4XE415uEFQgpPgst8WjPs9tP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I1GjXqYy6Le5Uj4wfH18gunXEynFpnmdq9sdI2YrW1HVK1Tpa74QpR33CPzpLPL6Qmnoc5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bK02d2doatRo/CFGvOMaXRVFGMk1nO9hmDZjyhbP7QblOndKyvJcPNrtqDb/cy5S9Tz3Be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5Es2HSaTSjjr5GN032MMsDIaJ1W8ttKsqt3qFVULemt6U5f8APFnltktu9J2muatrb9JbX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sZqxXXF9vaufiRdV6hkMyMxyAxtnjPK43DYmvXjzt69GsvVNL7T2cuB5bynUum2B1qGM4p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7APT1Hl5XXxMSeWa2kVvOdHsK2cqpb0558Ypmw+AFgzibWanPSdnr+8pyUalOk9x88SfBf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lI1+xmld1ad/Sby41opSXbiS+3IbxwuXp91bFlYbbSS5ts89svtXpu0lFuzqOndQWZ21T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6K2zozuNltVp0m99282kutpZ+wM61dO5CcKsd6nKM49sXkmSPzBa3Ve1qKra3FahU+dSm4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SzUNZ1PTbmvqlz5xaQl0dGVRffHLhn0uteOWR0z4rjNvcNktiAm3I8gJAASeCGOTNLUtSt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/XjRoJpOck8Z9QGeaMM1wOMts9nZrK1Sjx7YyX2De1uz7X6a23tfuGq12V02hPkcie1mgf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4xva7QFy1Oi/VL3Dtp2V12iWsnHe12gftlSf8GXuMctsNAzhajD8CfuJqnZl+H2IAA9Di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GAExMGBAhDEwhMllMkKTJZQmAiWUJgSzma9/iSXbNHTOVr7/vamu2f2Mg8+0CReBIgkMDY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SDrA87tN8al4M4UeR3dpnmrSj14bOHFZRmrAhsEgChFCSGkQMYcxgCSDA8BgoQDxxDABy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ACGgwNANFJCXIpAM5s/S2moL5trN+2SOmuKOZDjtNP9zZr6Zv3FHWRSEi0gGkZERFcTIkQ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iZIoCkZIkIuIFouJMQrVqVtSlVr1I06UecpPCQJNs0VlDiso8Zq+3NCjmnpdHp5culqcI+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TUNodUv8APT3lSMfmU3uL6CbejDpc8vfh9auL21tV/fNzQpfv5pGhU2k0an8bUaD/AHrcv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r3Ms0qNWq31qLf0m3HRdTayrKvjwG3SdPxz92T6etqtE/Z9P8GXuNijtDpFVpQ1G2z2OeP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+iszs66X7zJpSTUt2aafY1gba/pcMv2195pVqVWKlSqQnF9cZJoyrlwPgtCtVtp79vUqU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+g9Bpu2WrWeFVqRuqa+TVXH8JcfrEyjGfR5T9t2+tIpHltF2z07UJRpVt61uHwUanGLfdL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Sa5M08uWNxuquK4nK2SWdKqS+dc1n+WzrR5o5OyCxoVNr5VWq/wAuQR2gWRjQQIYIYAhjQ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IARRLlGKW9JRy8LLxllLhjHWBUeRceR5ew200e81Cdkq06NZTcIurFRjNp44NP6zyflZq1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NarTjKi+EJtcVLu8R6dePhuWXbfD6sUj5j5LL7Vry4uI3F1VrWVOK4VXvPeb6m+PI+noRn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aZkRjSLRWFriWiIvieJv/ACh0dL1StZatpV1QcJNKcJKalHPCWHjgFxxuXiPd4KicfZ/X9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m3PS7q9Km04yj4pnaigllniskXGCcptRjFZbbwkjzPk+u7a40u7VCvSqTd9cTajNN4dR4e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98w2N1WsniToulHxm937T850as6NWNShOdOpF5jKEnGS8GiW6eng6f7uNu9afrBDR5bycR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BVdSpP0qSmvvkYY4bz639J6zd7mVwuOrokUgUH2M5W0m0GnbOWka+qVnDfeIU4rM5+C7F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YiWmatjdUL21pXNrUjVoVYqcJx5NM2kUUikSikBaLRCLiBxtptqtL2Yjby1adaEbhyUHT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8UToO2ez2vVlR03U6U7iXKjUUqc34KSWfVknb3Q6Ov7K31rUgnWhTlWoS641IrK9uMPuZ+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QbjOLUk4vDT7US3T1cPDjy43V8x+yEsMtHk/JnrVxrux1jd3kt65W9Sqzfy3F43vWsM9Y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VUNCSLUcIISKECQFFRQkZIgecr7bbOW2oXFjdapSoXVvN06kKsJQSkureaw/UydQuaF3td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OtRqU71xnTkpRktynyaPhHlUXR7f6ylwzWUn64xZ9B8muiVtIqbHVrib3793tzudUE6VNR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vRycUwwmUvt9dfMmaOPthrz2c0SrqfmU7ylSlFVIQnuuMW8b3FPhnC9Z8/wD7tlg3iWiXS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WMOLPPzjH1OcXJYTa70CR8rl5a7DHoaJdSf7qvFfYzWqeWyHKls83++vcf/jJuNf0/J+H1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KVWvUhSpRxmc5KKXHHNlZ7D867dbe3211CjbO1jZWdJ77pQque/LqcnhcupY6zseSnbivp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asqlhVahQqS4ujJ8Ev3reF3eA2t6bOYd1fcWSxyZjbfUssrzhkM8VR8pmlO783ubK/oz33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p4+dn6Ca3lQ0GFaVKNtqlSabWKdCMn7N7Ib+3l+HtGiJHh5eVPQ0nKdjrMYJ4c3arC9e8Z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ouvSoalcWyajKvRoRcIyecRbclx4A+3l+Gjtr5RpbMa29Pno0riPRxqKq7nc3k+xbr5PK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7faXtPc+a06da0vt1yVGrhqaXPdkufrwz5l5UtrNG2pVjU02jeU7q3coTdenGKlB4aXCT5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x+qWujbR2eoXquXTt5b+KEU5PhjHFrhxM93l6500vFvXl+oWyGz54/LDs9+w9W/FU/wA8X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5Fq34qn+eXceb7PJ+H0LiSz4Vtv5R7vWLqgtDlc2FpQe+m2lUqT7ZYbWF2e0+l+T/AGspb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aeoUEo3FJP2SXc/o5DcpnwZ4Y91j1BL4FMTDkgTHNqKbf0HmtmNs9I2jn0NrVlRu+P9711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l6uINWstxw2+sP3WmV0vxtNncm3jgcO+Tjt5o37qxuo+yVJndnH0QPznrGoahoe02p09Ov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qKKp1GljeeMrk+rqPpXkx2p1XXI1qOq0VUjTXoXcY7u++tNLh61g+ZbfRS2x1hL9kSPsfk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ptSMYqc4cWuviZxvl7upxxnHjdea9Q0Ito4O0e1Gl7PV7alqVaUZ13wUI7zjH50l1IrwyW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Vp3NCFa3qQq0ZpSjODypJ9aZTQAIAA1tTv6Gm2Va7unNUqMXOW5HeeFz4HmaXlI2Znje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p8PYmepu6Ea1KUai3oyTi4vrR8I1DYXW46xc29lp9Wpbqb6Ko2lFx6uL7iV24ccMv33T6p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+mr/k1b8wUvKLsquWpTl4WtX80+b0PJjtFUinJWlPulV4/UZ15LNd661iv4x+4bv4dezg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UjZdLhe1n4W1T3C/ulbMrlc3D8LeXuPCx8lWtvnc2S/hP3GReSnV+u8sl65e4eTs4P+J7V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Xbt/7uzlat5TKdVThodCaljCq3CSS793rPL6r5N73StPrXt5qVlChSjvSfpepLtbPZeSP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LVPPtKv7OrScJ0JU96pGTWWsSXBr6UNtfb4td2Pl29goa3W0VajqN3C8tazlJJ56Wk88f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D0x0rrU9I0O3p069za2NNZcITmo5y8vC5s5Fvd2t3KrOxqRq2+9mEoppYfUvAPLn7Zh448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oy6BLpcPdzyT6gyzRhniEri3pQqVHU31RjvzVJOcku1qOWamm6lqVrRhCez2n3NaK9KvXv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9E93wR1Pup2j5x0/TKbXLeuKk0vZFFHl9L2X2vp6VWo6PT0+2p3V3Xu6dzdVnmEJ1HKMdx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1/ZCjUlSo7abb03cx9KrZ0JxjCHZ8bHHxifQ9E8pGhXFnbPVdSs7TUZrFajvPFOeWmsvq8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o+palcXtZ1LlzqzlGcZqCay8PMEs+tsrpN4+XjZaJoOhwjrWyWuVK11p/3yvQqycoVafyo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T7etTubelXovNOpBTi+1NZRzrfZzRaLTjpttKUXlSqR33nxlk8b5Utb2g0S4srjSaqoWE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t6fZLK5Y5YIeeTLUfRes8d5WbZXGyF1Ldy6e7Nd2GvezX2G8oVpr06dlqEYWepy4RSf3us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z9WTu7c01U2V1GMl+oT+rJCY3DLy/OenWjv8AUrO0jLdlcVoUk+zekln6T9TW1JULelSi5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J5bSWOL6z8w7PVOi2h0mfzbujL2VIn6ghvYe801nhhYwI79X+6KQmMA8hdQA0PD60UfE/L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df59Nwz4Yf2nn/JRau525sH1UIzrP1RwvpaPZ+Xml/e2m1F1Tks+o835EpJbaSi8ZlaVF+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Xuxv+g+9LgMiValCtTozq041ppuFNySlJLm0ubNa91bTbGpGnfajZWs5LMY168aba7k2ae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VeaBeUWs70H7vtPy3NOE5RfyW0z9SXutaTKxrbuq6e8x4f3zDj9J+YdS3Y6jdxpSUoKtP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wyV7Ok3Nv0R5LNNhp2xmnuMcVLqHnNR9rlxXsWEeu6zyuyO0OiQ2X0eNbWdMpVY2dKM6c7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Cymm+DyY9pvKFoOi2bnQvLfUbh8IUbWrGeX3yWUkaeazLLJ7BDPn2wXlHt9obrzDUqdOzv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7lVfNTfKX19XYfQOQZyxuN1VxLSMSZ8q8re0O0+z+p0KumX3m+n1IJJRowl6Xe5JsGONyu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Gu7K1X1X06f4VGaPRtH5bvdttpL25tri51WpUq21RVaX3uCUJLrwljrZ1aXlU2uglm/oz/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Nx2/psn6PUT5V5fdUhS0ex0tNqrXq9NL97Hh9bPEPyr7Wtf47brwtoHktY1fUNZuFW1S7q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VHndWc4RLXTj6fKZS1rW1CrdXNK3tqcqlarNQhCPOUm8JH6m2E2Zo7MaDRsqajKu/TuKi+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kvA/L2l6ldaTf0b3TqqpXVFt06jhGW68Y5STXWeo/un7Y4x8NP+TUfzCR05+PLO+PT9OY7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+Uva+XPW5+qjSX9UiXlF2sf8AnuuvCMPzTW44f0+T9DbYbQ2uzGi1dQu2pNejSpZ41J9SX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5TqWv3vwdrVKjZ3tSX97zpt9HU/cceUuzt8efxDW9e1TXKlOer39e7dNNQVR8I+CRzoyw0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PDTJt0nTTt83y/ZLDJ4ryUbTXG0mzSlfqcry1l0NSs48Kyxwlnt6n3rvPaFeSzV0+b+Xmh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1xo3Mcd2U/cfn1S3JKcW4yXFSXBr1n6W8r9Hp9g75NZ3JQmvb/afnTSHD4WsnUipQ6em5R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yV7en/ZWeO0mtwilDW9SjFdSuqnvOfXuri7rOtc16terLnOpNyk/Wz9X3WjaDaW1a4q6R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qTfm0OSWX1H5Vvqyu9QubiFONONarKcacI4UU3wSRKvDnMrfDap6vqPwDcaVCUq1hvKvKm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N5P5Oc4fV6zmc1x4n37S9kKWj+S69s7ilFX11Q6W5nj0stpqOe5cPafBWlSm01lQljHgxY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io3VdRSVaqkuSU3wJ6SSed+WXze8+J+o/uP2da/Sizx+8Ilsfs8vi6PZ/gF05/wBV/D8uz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a7G8lUK1ShWhVoVJ06sJKUJweHFrk0z9B7a7JaJHZbUZ2+m2tGtGlvRqQhiUeK4n54wk8c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nTj5PuS+H6Q8nOvXe0WzVK8v6EoV4ydN1cYjXx8tL6H1ZTwekmyLGlSt7G3o2sI07eFOKh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C5FfPY2cbbGl0+yes00suVnVwu/cbOxLgzW1Cl5xY3NHn0lKcPbFoDk7C1un2N0WfZaU4+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wPLeSmr0uwGlZ5wVSD9VSSPVNYA+eeWa96DZyhaxeJXNdZXbGKy/pwfFsnu/K/qavdplaU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Qf798X9i9RwdjNDe0G0FtZtPoE+krtdVNc/bwXrI93FJhx91e48l+xso+b69qMpRb9O2ox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xH02pBSg4yWU1hoyRjGnCMKcVGEViMUsJJckRJleTLK5Xb81a7YS0rW7yzmmuhquMc/Nzw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j95Cvs3WtVwqW9eW8u6XFP616jgeWTSOiv7bVKccQrx6Ko0vlLk34r6jh+TjW1ou0VPp5b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b4Ry/Rl6n9DZHpy/Xx7fdXgkJ5T4kuWDLxqyJsnI0wBrKOVtDpUNV0q5s6j4VYYT+bLqf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uKw2ua7Cj84LR9SjXnQlZ13UpycXiDfFPBnWz+rP4un3H4J+hUms4T9himup5K7zqMpNP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Z/S+4/BH9zusfsCsvGLPvm7nrZE8R5vAX+oyfB1s3rH7Bq/gsHs3rH7Brfgs+5yqR4JS+k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rolrv1Pv1eXCFKMuL9yB/U5PsQAB1eQCGwKEJjEwEIYMCRMpiIiSS2SwEJjYmFSxMoTQEH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I9sm/oOyzh6+81KCzyTf1EHJYigZBIkMEsAADSBog8vtI0riL68YONHkdbaB/37Jdhy0Zq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QUkMEikiBIoMDwVSGGB4AQIeAAQwwNALA0gGkEAIYwBDQJDQFHNt+O0l6+uFCnH2ts6aRz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yxyVKP5LKrqpFxJiWgioriXElItIguJkiREyLkBUTKkRCPA5O0et0tHtVJ4ncT4U6fb3vu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z67rVro1vvV3v1pL73Ri+Mvcj5nrOsXerV+ku5+gn6NOPCMf+e01Ly6rXl1O4uajqVZvL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aBpdTV9QhQhlU1xnLsRn2+hhx48GPdl7VoujXWsVty2W7BfGqS5RPoej7JabYRjKrT85rr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19OsqNhawoW8FGEF1dZtmvTx8nNlnf4FOMKaxTjGKXzVgybxjGHHauElhpPxNDUNG0/UI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PtxxRvIpPiFlsfMNpdjq2nQlcWO9WtlxcXxlFfaeSPvzxJOMllPmj5dt7oC027jeWscWtZ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tM2Pf0/UXL9OTzNk929oP93H6z7lZf4tSfbFHwqn6NWD7Gmfc9Je9p9u+2CLix1s8ytxPg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WNnLR897fl+WzpS9GnNvkotmhsjHGzWn99PP0s08LrjQikAIYDAOR5DbTai+2fvaFOla29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lPezlPiuD8D2By9f0Cz16hSpXu+lSlvRcHh+0N8dxmW8p4eCXlKvv2Ba/hS94peUrUOqxt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amwOhQo1H0ddtQbTdV9h8w2esaeoa7aWdZy6KrU3Zbrw8f8ozbY93HOHOXLt9Mu0O0F7rt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I0197p021GL7V3957nZva11tlr6V3Uze2dJ4b+X1RftOtS2B0HdX3mt+MPNeUDTdM0DTKN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3ct6pJvL3I/2tewas8szLj5rMMY8doel19a1Kna0V6U3mc+qK62es8qNv5pHRrfflPo6Mo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SOJsrtL9z0azpWNOvUqvjOc2sLs5GPavaSrtFcW9WrbwodDBxSjJvOXkm5p6LhneWZWeI+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OzW+l6U68234YR7SvWpW1Cda4qRpUaa3pTm8JI+LbM7bXOg6crOjZ0a0FOU1Kcmnx8DDtT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8LepTp29vF70oUm/TfVnJZlJHmy6TPPktvp9s0++tr+3jcWVenXoy5Tg8o20fEfJpr09M1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0u3utN8Iz6n9h9ujxwal283Nxfay7VxPK+UvQaer7PVriMF55aRdWElzcV8aPsPVtcCa1N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4tSDg/BrAvljDK45Sx+btF1O40fUqN7aTcalN8UnwnHriz9J6ddRvLOhcU/iVYRnHwayfA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Z+DoWdR+nuqtj0N352fA+8aRRoWFlRso1YPzalGLTksqKWMtdXJkxlnt6urywzsuLwnlu1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NhL061R15rPyYrC9rb9h8ci9yaabi08pp4aZ6LbrWXtBtPc3NLMqKao0IrriuC9ry/WfRf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zsrQvtQsada7rVKil0qzuKM3FL8kmu6u8z/puKSzzXyj4b1XGHqt+1/4mfvB6xqUvjane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RcdmdDXLSrT8AzR2d0aPLTLT8Wi9t/LnOsxn+yPzVLUr587+6fjWl7zBVr1K0s1qs6j7Zy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HQNI/ayz9dJMuGh6TF8NLsc99CPuHb/J/W/8AlfLvIfr9ZXlXRKm9Ut5Qdak+aptfGXg8+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W1srS2k5W1rb0ZNYzTpqLx2cEbaNx5OTPvyuWtNHWdXsNEsvO9Ur9Bb7yhv7kp8Xy+Kn2G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V0nDXLGP+0qbn9LBm2w0n4b2Y1GwUc1KtJun+/XGP0pe0/PdvsXtHdP7zo15jOMyhhEtrp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Vlp+gJbbbMRqqm9dsN7GcqqmvbyMy2x2axn4e01+FxE+Dx8nW1L/zXJeM0il5Ndqny09Lx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T7PD/AMb7tLbfZeCbnrdg49aVTe+o/OGoaVaraCvaWWqWLsulapXM6j3dzPBvhnODvR8mO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+NieLpU51a1OnTW9UqSUYrPNt4RLfzHo4ePDHdwyfozY/aPY/ZzZ600ylr9rU6GL36mJe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Wdj+6Hskv8+W/4E3/AFT4tDyTbWtcbW2Xc7mPvMsfJJtU+dC0X+8RLu/hxvHwXzcr/wDf+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/ZO1tatWlqkbirGLcKUKVTM31LLjhZ7z4vYeUPWrbaurrcq0qrrT+/Wzk+jlT6oJdWFyf9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qn+p2S/3hGSn5HtqXz8wX8fkXubwnT4yze9vvOg6taa5pNtqOn1N+3rxys84vri+xp8Do8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T1nZWjqNDVa1vO3ryhUpQpT3t2aTUn61u+w99jiaeHKSXUeX1nb/Z7RNUq6fqlzWoXNJJy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Sa4xTzwZFLyn7GzX6cqPdK2rL+oef8sGw99tFdWF/olGFS6jF0K0ZSUcxzmMvVmS9h4mh5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1JWNN9jr5Juu+GHDcd5ZeXnfKPqtpq+2eq32m1VWta04unUUWt7EIrk+PNM93rPlK021st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3eadbVKVWlUpzpxhKVKEFxaW8k0+T9Z8s2j0i50DWbrTL1wde2kozcHlPMVLh6mj1dLyYa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7m0itWpzqwk2/QUaanx9TMze3r5ZxduPdfHw9xsL5Q1tPKps/tVCk5XsJUqdeCUVU3l8Rr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181aeRajmTu9Zk+PDoqHvZyKPkY1anVhP4Ys6coyTjKKnmLXWuHM+2Op5pZupXqJulT3pz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/l5M85hl/pXw/KOqacrLU7y2hU34UK06cZPg5KMmk8eo+x6J5LNHraVZVrqvdutVownNJ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5Hpdaha0tEr7lvR6WrBUaTcFlzm92Pry8npaVNUacKUfiwiorwSwNQ5efLPU9afMNb8mWl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1WhUnGcpRrem5YaXo4xjmbWy3k9tNN1+VS8qq783pwqwjubq3m3jKy843TobbbaW+zmr0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XlRUpYmo7qbf1m/sTrX3Q0r3Uo0ZUYSnCjGLln4scv6ZMvhm5cnZ59V6WbyxIT5hkODw9x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9Q1LSb61tY3knKW/GbmnLDljdaS45eTqaJpGpaVd2zqX9jUpKTVTdtWqtRPn6bk33nonI8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tV0qN3pVarG8s1KXRQm10tNr0ksdfD1rKDpje6yWt7WdqadaNaGk31O36G4jRrXdak50o+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ior1ngNpdmdLur+rU1Ha/TLOrWxUqU4Q6KM31ScXLGe88fs/CtqNrUsa+01vpVlN7/Q1q0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wXrN6exOkJ8dttB9VX+0z7entnHlrdjNLYrZp8Xtzpvtj7zG9idmP+3OnP1x95hlsXpH/A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/aT9xOj/9t9Df8Z/aNfwvf/56z/cXsz/23072x955vUtO0Sz1ulZ0dWq3VnlKreUqa3IZ+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6Mnd+4nSOrbbQ/wAYvecCtpWl0teenvWqcqCxHz6FPeo7z8OOOrP2cSV147Lv9Vr6BR8kN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646lOcVKMo0k1JPimnk7uyPk7ezesw1Cjqk6rUZQlT6PCnF9T+h+o72w+kVtD2eo2VW9p3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WnxjuPiku7njxPQZ4GtPBly55eLfCcYJZTJYc0SPy3qtN2+rXcKbcZUq84pp4aak1wP1M1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bm1OsQXKN7WX5bM5Pd0P7rP4ZFtfr6ubS4+Fazr2sJU6U5qMnGMsZTyuOcLnnkbVTb3ae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8KdNf1T2mgbNaPcS2JqVrClN3NtcOvlfoklTi034cT3L2P2dSz8D2n4L947b+Wfv8e/2Pz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uatzdVZVa9WW9ObxmT9Ru2m0GrWVvCha6lc0aMPiwhPCXqN3buzoWG1up21pSVKhTqLdhH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+neTjQNIvtkbK4u9Otq1aW8nOcMt4kzOM8vTy8sxwl7d7fMI7Z7RxXDWrvH75e45F7eXF/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qXFxP41SpLLZ+jvuW0HH6UWX4pHx/yr6baabtFQhY29K3pzt1JxprCb3pLOC5SsdPz4559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3am40vVKOl1t+rp9zPdUOboyfyl3dq9Z9wZ8q8i2mWlelfXtWkpXFOooRk+pYTx9J9WZZ6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ukgPANFcCAMCAeQTEAIaZiu7mjZWtW5u6sKNClHenOTwkjwPlav8AUdNtNPutPvbi23azh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U3x7eXWfNtW2m1vaOFtZX9260FNKMIU1Hfk3hNpYyyW6eni6e5zu34dDbray42n1GNK3VS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UUuM385rtfUuo9d5PdntoLanSncXVSwtY1OmjbwUXNyxjMsrhw6uLPTbI7GadodKFWMemu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y9XzV4HrIpRWIrC7BJ8ryc/6ezCajWtNPt6E5VNxTrS4yqS9KTfe3xZtvnnrEMrzBFIkmv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W9LHBPlnvAy54hN5iz4/X8p+tWV3Xo3mmWEnRqOElHfj1+LHPywXO5iOj2+ev7/L3Edp0/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tyjT13UY4WFXn9bPuGw9Tpdk9Kl228F9B+d7/AFDz6+uLucVCVeo6jinlLL5Hr9C8pl9o+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LWrChHcjOTllrvwTb18/FlnjjJ8PvEc45PBzNo9No6tpNxaXMU4Tg0+7v9XM/Puq7X63qG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VqNek80o0ZOMKa7EvrznPWfZPJ7tjS2ospUbhRp6nQjmrTXCNSPLfj3dq6ivNnwZcc7nwT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o17WrmNahNxbXB5XJ/afbNB1i517yYVa943O6hSq0Zzf6pup4l44xnvyb2veTzR9b1Lz25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vqlJJTS7cr6Udq6022sNnatlZUY0benRlCEIrgluv2vvEmjk5pySePL802NR07+0n82tCX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5R+SKktx564v6j9a03mCfUyRvq55lUAmCZp5Hy3ylbZa9s9r1OjYVaMLWpSzGE6Kllp4fH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tpnFJVLKPhb8/az61tVsdp209WhPUKleHQ53ehaWc9rafYcqn5LNmo/Gp3cvGt/YPL0Ycn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fHdp9stW2ko0qWpzoOnTlvRVOlu8TmaHrF7oeoxvtMqqlcxjKCk4qSw+fB+B9G8qOxWj6D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jVp1elSblVcsp5PFbCaba6ttbp9jfRcratKSnFPGcQk1x8UjN9vXhljlx2yeI591rOo3er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T1BSU4184lFrljs9R6faC/e2WlU7yFFy1q0xG4pU4tupB8N+KXf1dR9Vj5Ntl0ljT5PP+l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9L0GnOnpVnTtt95lJLMpeMnxNSPLnzY3Vxmq/M60DV5RzHSb5r/YS9xzZRlFuM4uM4tpp8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b83rcX8SX1H5d2toK32n1OmuCVeWPXxM2O/T8t5LZWGz2f1e9t4XFppt1Woz4xnCGUzYjs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Xi/i2fePJXU3tgNHafKE4+ypJfYeopXVGrWq0qVelOrSx0kIzTlDPLK6i6ccupzlsfmWl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w0m93k8rEMPJ+g9iVrMNnbWG0bi7+Kw3vZk49W+/ndp3s94F9OPJy3k9hPBzNpdBsto9Md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e8pQeJJ9x0cjTK57fKdqfJloOlaPTuqMryTjd28Km9V4OEqsYyXBdkj1UPJjspDh8Hyl++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WWNitSk+HRqnV8N2rCX2HqJP0n2Bruv5fO9qdi9kdC2dvtQq6bH7zSe5mpLjN8Irn2n59S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EfV/LptKrm9o6HazzSt30lxh8HPqj6j5lpN6tP1S1vHb07joKiqdFVzuya5Zx3mbfL3dPj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22G8m2j0NnLWWuafCvqNWPSVXOUlu54qOE+pY9eT0cdgNlVy0W2/Cl7z5d/do1nju6Zpvr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7s+uvlp+lLxhUf9c1uOF4OS3b6sthtmF/ma1/K95w9co+T7Z+/oWeqWllQr1uUdyUtxdTl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FTyy7RPKjZ6TF9vRVOH5Z891G+udSvq95fVXVua0nOc31sd0aw6bK/u8P1DS2R2aqU41Ke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lGUY7ya6mn1mRbJbPrlpFn+LPinkq24u9Dv6GlXSqXOmXNRQhCKcpUZyfOC7M84+td/6Fz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C6qLW2oWdvChaUadGjDhGFOO6l6i2JsOYc3nvKFRVbYvVovqo7y9TR+WqUnTlGa5xafsP1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ZfVIdtvP6sn5RuI7lSrD5spR+lma9nTeZX6L8rGr+YbCXTpzxUvN2hDHZLi/oT9p8k8kug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pVhvWdji4q55N59CPrfHwTPReWGvdXWhbNKFObtfNY15z+S5OMcexZ9pl8hm0OlWULrSru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UqdWXCNXhhQz1Pnjtz2878szePFdPq2vx3tC1GKfHzeo/Xus/J1WUpynKXxpNt+s/XOoQ3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lKPtTPyTcpRrzS5KTJWum+XoKe3e1EIRitau8RWFxj7int7tO/wDPd1+T7j6rsz5PtnL/A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Wk5Va9rTqzan8pxTf05N+Xky2Y/YdT8ay+WfvYf8AC+J3G2m0V1RnRuNYup05rEotrDXsO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n6Cv/ACabNU7K4lSs6iqxpycX0rfHDwfBr+nGnf3EKeNxTeMckSu3FnM9yTT9QaFV6fQ9O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S9sEbcjjbEVlW2O0Wa/YlOPsil9h2HxK8FYqjwJfGXZkqaJSw8hHjfJP6GzNzb/sa/r0cd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TW9QpaVpN3fV36FCm5+L6l63g835N5bl1tXbNNdHrFWaXdLGPqPLeWbaBVq1LRLWeY030l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Pq5krpxcdzy1HzK9uKl3d1rms26lWbqSfe3k+0+STRHpugO+rxxc3zU1nnGmvir18X7D5j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LXaVthq1p/fLia6oLq8XyP0NBQpU4whFRhFKMYrkkuoenbqc9foglzMckcfWdqtH0e+o2m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sd5eg3GK6m2uR1aNalcUYVrerCrSmswnCSlGS7mg82q5e1ekQ1vQbqxljflHepN/JmuKZ+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rOnUi41IScZRfU1zR+n2fHvK1s67O9Ws2kH5vcPdrpfJn871/WHfg5JjdV6bya7Ux1axh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vHEHJ8a0F9cl1+3tPaSjg/NFtXqW9enWt6kqdWDUoTi8OLXJo+wbG7e22qRp2mrzhbah8V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zZd3Ls7Ce15uHX6sfT2wsmSUePHgY5NLh1h5iksxaTwz4l5SdNq6VtJK4pymqF2ukhJNrE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9tXA1dS0601GnThe0IVowlvRUuphvDLtu354jeXT4K4r+qpIJXN0/1W4f8KR9u1p6NoOnS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jFqOKdNSfHgubNDQ9c2Y1eap0YUaFw3hUrimoSfg+KftK9P8AUX8PjvSXEuOaz9cmDlW7K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aXY5/xK39dNEfB1muVrQX8WiJ/U38Pz9LppP4tV+pkbs1zhPPemfetQel2FtKvd07alSjz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aGj6poWsOULBW0qqy3TlSUZY7UnzQJz2+o+wgAHZ4QAAUIQwAkAYASA2IiESymJgITGIKk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Nc43kP3n2s775HntY43z7opAaInyKJfMgkY8CaAF2hJpLL4Jcxx5A4prDWU+DQHi9VrQu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OGWsrxZpNYNi4toW7XRRjGEt5pLxZgl6RitQoviUyIriZMBQuBS4kpFpACRSQkhgDQAAAG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BgaQQAMEgEkVgRQAhoEUlgCkczS1nVdXl1dLCPsgvedWJy9Fe9c6rLtumvZFIquqi0SjIi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USkgKiZIoiKMsUBg1C9pWFlVua7xTprL731I+S6le1tSvalzcS9Ob4LqiupI7+32q+c30b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4zx1z/sPLR5mbX0el4+3HuvypRbaS4s+qbHaUtO0qG/HFep6U/ceA2Zs/PNZt6bWYxe9Jd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sUl1Fjl1ee72siKEisFeMYGkNIYBgMDSGAJGlrmnw1PSbi1qL40cxfY1yN4qPMLLq7fApw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YlB4a7Gj7ds+3PSLV/uEc+52M0i6uqlxVp1N+pLekozaWTvWdrSs7eFCgmqcFhJvIk09HP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Pdtqz7IS+o1NmFjZ3TV/oI/UbGpejp13Lsozf5LMWz63dC09f6CH1IrzOiUiSkENACAKYZ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tHU2eja1I2fnFOq3FvpNzda9TC443K6jvX0t2xuZdlKT+hnxfYOO/tXp77JSf5LPS3flIj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LcXUhKG95xnGVjPxTxWhak9J1SheQp9K6TfoOW7nKxzM5Xy9/Bw5zDKWe332M4wj6UorC3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yK/jcbbbX1Fbb3m0XuKfVCmuv18/WcPXdZuNX1OteScqTmt2MFJvdj83J73YnaLZzTNJpU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41ekhJuUu3eSxgssrM4s+Cd0m7f8As36Xk20dQSnVuJy63vYyeG290O00HVaFtZb7pzoqo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fYfU47W6DjPwpb+1+4+Z+UvU7TVNdo1rCvCvSjbxg5RzjO9J9fiTKTS9LeS8k7t6dzYvYj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vr6dw6tbeeIzwliTX2Hfj5ONBzyufxho7DbT6NY7NWVrd31KlWpKSlCSeVmTfZ3noFtns6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Ze41NaceT71zutsGn7AaFZ3dK4p0q06lOSnHfqZWVy4HrMJcj43eeUXUY7QSubRr4Oi92N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ueakz6ns/q9rren07uzk3CXBxfOL60xLL6Y5uLkw1c3J2+utasNLhe6JWUFQbdeDpxnvR7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/sl5SHdXkbXXadKk5vELikmo57JJ8vE+jV6UK9vVpVEpQnFxkn1po/Mk4qNScVyTaJldO3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bPP5fp+tc0re2qXFaajRpRc5y6kkstnxe71vV7+hfTsbWvO41yrJKUIttUY+ioL7Tc2l2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PYKf983lJOq1z6OLwva0vYz6fshaqz2a0yl0SpzjbxyscVni/pZfblJeKS32/O+p2F5omp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eUd2bUZZ3W0pLj60eq2d8o+o6JpNKxp2drXhTlOSnNyUnvScnnD7WzW8rDztzqHalSX83E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tte0G31G5vq1J1XLEIQTSSbXPPcYm9+HuzywvHjnyze1f3XNWfxdP09eKm/6xL8reu9Vnp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rnmdtNnls1tBKzcpVrdwjVpybw5RfP6Uz2Gx2xezW0th5xa3t4qkMKrQljepvv7V2MstrG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u3xXG1nyla9qmn1bOfmltTqrEp20JRm12Zcng3/Jzt7V0irT07WKkqmmye7CrLjKh74/Ub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7P7OVL+0rXEq8akIJTfDizwmzmj3GvaxQ060cY1auXvSfCKXFv2DdlamPDnxXLWo/UlGca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oSScZReU12pmVHL2d0qnomi2mn0ak6kKEN3flzlxy37WdLJ0fLZIspSMSZaYR85qeVW1sd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0+rSoULidFXFKe+8Rk1mUcLszwb8D6FpWoWmq2kLrTrilc28uU6csrwfY+5n5v8p9JUNvd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U/XKEZfaebo29ea3qNGtJPrhBtP2GO7y+jelwyxmUutv2JF7npPglxyz8gaO18KWDlyVem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N5Li7W5eOvo5GqlnglnPJLjkmV268HBMJlrLe37MVWnhvpIY/fI89txtbZ7L6JO6c6Va7n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jy7XjqXN/2n5ghpV416On3D/iX7ip6ZfUqc6lSxuKdOKzKUqTSS73g1cr+HDDpcO7zlH37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2irw0/VKcLPU5fEcG+irPsWeKfc856n1H0aMj8a26q9PTVvv9O5Lo9z429nhjvyfrfQZXk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FQvnQg667J4WfpGN259Vwziy8fLr5yjWvr+006h0+oXVC1o7yj0leooRy+Sy+BlUuBobQ6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3pt3wp14bqkllwlzjJd6eGaeaa35ZKGv6PVjmlq2nTXbG6g/tM61nS48XqVivG4h7z8uXG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r2cNKuKtSjNwbhH0Xh80+tMzw8ne1suK0K59iRN38PV9ni/41eVi5o3XlA1qtbVYVqM5w3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3qC4Nd59Q1vbTSdIstib6lc0L+dpa1I1KFtWjKcZSt1FKST9H0uHE+L6/s7q2z8qENYsqt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/KSxnHtQaLoGravWtIadZTrK6qVKVOeUk5QhvyXsZmW7ejkw48sMbcvEfozye7aUNrrKr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d/fqKllbr5Sj3dXc/Uc/ys7WfAVjb2NnJPULhqo1hNQpp9a72uXcz5JQhtB5NdYt76vb0q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hqTUukh15SeUu841bVKuua/G8166qxjc1E6tWMHLchy9GPYuXDsLtyx4Me7unmPs+ztxV2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uaFraUm6tzH0JSuXFxi44+bly8cHh9rLnbTY6vC0u9cvatvNPobhVXJVEufGXFPuzwPtOy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2tPQKtKrYRj6NSnLO8+tvv7UzW222apbU6JKyqVOhqRmqlGru53JLhxXY02jV/hw4+SY57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97c3lxKtc1q1xcVHxnVm5zk/F8T9G+T7Sqmj7J2VvcR3biadapHscuOPZhHxbSq2ibJba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tK1nuOtSaUY1Fzag/jJcufUfoDStWstZsKd7ptxC4t6nKUep9aa5p9zM4uvVZ26kmo2myW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BFR+hJvgsM1dX1KhpOnXF9duSt6Ed+e6svHga2la3Ya7YzraNd0blNY4PDi+rei+K9aC6u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py1jUrWxleULNVI/o1d4hHEc8We0/uZ0f+1eieqqveeT0zZXUb3WpaLLoLbUaax0NxUUHJ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x3JeS/W6d5TtKtxpkbupFyhRlcpTklzaXNmP+T6eect/dpvf3NKP/AGq0b8aveS/JpS/7V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MUvJHtGv2F+OOdq3k61XSKdGpqd1pttTrVFShKpW4OT6uX08hr+GZnP8A+n/Z05eTWkv/A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veeJ2h0/4H1a4so3VC7VLdxWovMJZinwfrwetl5KNolGMnKwxLhF9OuLOHfbFa9Zat8HVb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p0/SptPrUiWfw6cfLjN7z2+77B6b8FbK2FCNWVSEoKrFv5Kkk8fTn1nfOLs5cW9pZ2OiVr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1hv0d701FLCePYds2+VfaWSymSwhdR+adt1jbDWf/ABdR/lM/S3Ufmrb1Y2x1lf6zN/SZz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7/h6jRtt9Ms6Wyka1O6b0uNWFxuwTzvU91bvHjxweqn5Vtn8YVDUn/Ew/PPmNnsZql1T0a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VZShRbnhpxg5vPqizuPyUa911LJfxglyLh0+/NeY2u1SjrW0d9qFtGpChXkpQjUSUliKXH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V5Q9L0HZ230+8tL+dak5ZlRjBxeXnrkmfP9c0u50XVa+n3m701HGdx5Tyk19Z6DZzyf6nr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bi2hRqOSSm3lYbX2GZvb0c04rxYzL18PevytaH+wdV/Ap/nnzzb/aO12k1Whc2dG4o06dH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3vN9TfadxeSbWeu8svazzG12zF1szc0KN3VpVXWg5xlTzjg8YLlvXly4MeHv/AEXy+heQ6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VY/0UfTmfLPIX/iuqr93D6j6manp4+f8AuZAfMSPPbd19Qtdm7y40q4dvc0Y9IpqMZZS4t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m7p6HAYPz3R8oW1FGe98KSqd06NNr+ibP90/aZf5Rav8A3dE3Hp/o+R97wCifBV5TtpX/A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Jjl5S9p3yvaMfC3h7huH9Hyfw975Z4f4L03jirmL+hngPJTZ0r3bGh0yUuhpzqwT5bywk/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2u1vXbVW2pXirUVJS3VShHiu9JM5uk6pe6Pexu9NuHb3MU4qajGXB81iSaM2+Xrw4cseG4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jFJckNI/PH90Pal89Yn+IpfmES282nlxesVs90Ka/qmtx5P6TP8v0X4HidovKFp2i63TsJ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XNSk1957kvlPtR8mntttLUi4y1i6w1jhur6keflKc5OUnKU2223xbZLk3h0s/31+qbG6t7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hWt6sd6FSL4NGfGU0+s+E+SjaG803XKWnKFSvY3c8TppZ6N/ri7O/u8D7quKzngWPPycd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fJ5p+r6nVvK93c0nVxvwpbqTa68tHPv8AyX6DaWFe4ndX+KdOU23OOOCb+b3H0SB5Dysan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YyxVuWrePr5/QmKuGWVsxlfntn17YDYfRNc2Vs7+784dxU31Po6mEmpNLh4JHyCT4nbsqW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rOnV69ClVk4OpQm4tSTaxLHU+8zH0ObG2SS6fZv7mGznXC6f8ezyt3rWgeT/aarbaZo1xc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zuMNJ8d2CaeersMuxflQqyuKVltL0bjNqMbyC3d1/u4rhjvWPDrPX7ebMWmu6VVbpRV1CL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OXgzTw2ZY5a5W5srtfpO00ZLTq0o3EFvTt6y3akV29jXemzs6kt+xqx7YtfQz8s6bfXGj6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wuLapvLD7HxXg+KfifqZzVezU4p7s0mk+fES7Ofh+3fHqvyjfro69zB84zkvY2fq3TKnS6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lCXtSPyvrC/6Svo/6aovymfpzQrilS2X0+5uKkKVGNnSnOpOWIxW4nlsR16rzMXVBE0KtO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kKtKa3oThJOMl2prmUV4wGQNLVtW0/R7d19UvKNtTXz5cX4Lm/UB5HyyQUtjq0n8mUWvaj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HSdp9Nvrpyjb0Ku9UcVlpYa5es9l5SfKFb6/ZS03SbeXmjeZ16qw5YefRj1cuv2Hg9nrWl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cb3QXFzTpVN14e7KSTw/WZ35fS4eO48dmT6tHXde28uKlPRXW0jQKOVXul+i1F1pPtx1Ll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lNns7D4JoaFHoLOUqUY1LuW+8N8W918W+PrPr1hZ21hZ0rWzowo29OO7CnBYSR892l8mNt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r+rCpU9Lo4QWM+Jp4scsN/qnhypeWeU6covZ6K3k1/j3/APWfMdb1GWratc38qSpSrz3tx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nw7C9OsKdTX7awvJuFOdzGhVmvkpy3Wz65HyOaYuep3ef3sTPt698fBfE9vE6J5RL/R9lI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NSmpqF06jzHek5ZUcc1l9Z5zR9Yv9L1SGoWNzUhdptym3npM81LtT7z1XlI2MsNlLWzna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acaiWN1LuPHaZaVdQ1C2s7ZJ1ripGlDPLLeBut8ePHcblp+iNhdsbTai0aSjQ1Gks1rfP5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zPq8nmNjNkbHZez3bddLdzWK1zJelN9i7I9x6VM0+bnrf6fR5GiRrmGXD2+pdLsVrkXyVn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7CdrtqKGz+yi1Ko4u4rUl5vTfy5uOV6lzZt7WulHZXWOnnGFOVnVg3J4XGDX2n5x13WtR2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hOo6NGnbW9Cmm8tJLKXW2+Irvw8ffd31HFuLirdXNWvcTdStVk5zk+tvmeg8n+gUNpdpae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nKlOe9BZeYpGfa/ZKtstpmneezU7y6TlVUeKpY+Sn1vtZxdn9ZvNA1alqOmyhG5pxlFOcd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Z+fL3W9+H6H2aPkZ0pc9Tu3/AXvLXka0fPHUb38FHhH5W9qXyq2a/3de8X91nar9kWq/3e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+X8vff3GtExxv778k+YeUjZm32X1uFrZVKlShKGVKpzzhP7Ub8/KttXLleUF4W0PceY2h2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jcatXjWqxWItQjDC8EiWx04sOSZbyr2/kEoW9bau8qVqUZ1qNq50pNcYPeSbXfh4PvmT8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HtlcR/XLKpH8uD+w+/lnp5+o/uUZDIsgiuDV1qPSaNfRfJ0J/0WflDV4KGq3cVy6aePDLP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3qwfKUJR9qPyTqbzqdxnnvmcns6Sbtj9H7PWVrrvk90m1vodJRqWNKL7U1BLK7+B8A2x0C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xqZdPO9Sn86J998mFTpdgdFl2UXD8Gco/Yec8umlwr6Bb6gorpLeooN/uX/aWuXFl256V5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2NTSdTqb+o21PMKknxrUuXHtlHr7Vh9rPh+pLotRuYfMqzj7GzobIanPSNp9MvoScVSrxU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l7GzHtZQdvtNqlJ9VxN+15M27enDDszsj1uheVTU9I0e00+nYWdWFtTVKM5uabS5Zwzof3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7D2z95q7F+Ta22j2coajLUqtGtUlOLgqaklhtdp4G9s5WGoVbau3JUqm7J9bWS7qY48eVs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ywarOMo/BtgsrHy/efM6tR1KsptJOTbwuSPsMfJBYV6dOrb6zcdHOKnF9EnlNZXWfNquze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rb1q9eFWVOMt3CaT+M3ySFlqcfJxzevD7b5K63TbCaYs5dNTpv1Tlj6MHq2eO8n13ounW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KdfUbfMqy4pTm+Mtxvnjlw7D2TK8eXtEkS0WzibV7SWWzenO5u5KVSWVSop+lN+7vDMm3g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ltJtmnHeubirQnbQ6nJweW+5ZTPmNtQvda1WNKhGdxe3M28dcm+Lb7F3nTn8J7c7TzdCnG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K4RpwWFlvsXBH2jYvZG02YtW01Wv6ixVrtfkx7F9ZHrmU4cdT2ybH7O0dm9IhbQancT9Ov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Xcuo68+PAyyeTz+2mqx0fZy9um8VNx06f7+XBCvP5yr4hthqT1TaS+ut7epuo4U/3seC+o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7O3G/Y1c0JPNS3nxpz9XU+9HFi2/jccn0HyZbJUdWdTUtTpOdnB7tGm+VSXW33L6xK92fb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Z/V6OuaVQvqFOpThUXGE1hxa5rPWu9GxqVnQv7Kta3NNVKFWLjKL60bFOnClTjCnFRhFK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gYfOfnja3Z+52c1OVvWTlbzeaNXqlH3nF6j9I65pNprenzs7+nv05cn1xfan2nxTarY3Ut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ubLPo1qazhful1Ee3i55ZrJk2b261fRIwpSmr2zXBUa7bcV+5lzX0o+qbK7UWe01CpUtaF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SNSOY57pLg/oZ892C2J+GIq/1WM6dininS+LKq+3979Z9atLO2sbWFvZ0YUaMPiwgsJFr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zJlLgVJ8DFzMuLz23Vt51svqMF1UnUXjF732Hw75J+htToq4sbik+KnTlF+tNH56lTcJOE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7Om9V27Da/XLC2VChfzdKPxVUhGbj4OSbNj7udoX/AJcvxFP809RsrslpOo7P2V1cU6kq1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2pNdh1fuF0TC+9Vfwl7htLnxy6sfL9X1zUdXhCOo3LrRg8xW7GKXsSNChXqW1anWt6kqVW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NM+ibW7HabaaPWuLJVqdanhpuSaayfN0svA29HFljlPEfswYho7PjkJjAqkAAAhDEAhMbE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CYhiYCEMTIqJcjzmpvN/V9S+g9HI81fcb2t++YGu1wJwWycEQmA8CChDf1AkS5xcKmG/Ry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4q7n0nRxSwoR+lvLNbBmqr02YmjFaiC0CQwppdxSEisBAA8DwAuQDDACDAwAAAaAAQDABg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rLSAqHNHL2e407+fzryq/pSOrA5ezfpafOS+VXqy/LZVdWJkRMUWiIaRaEi4oComHUbqNl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lBy9ZnSPLeUS6dHR6dBPDr1En4Lj9eCN8ePflI+fzqSrValWo8znJyk+9jSMdMtPBh9ieH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1zcV2vipRTPocVhI8j5P6W7pc54+PM9dDkbfJ57vktWuJaJiWiuQwUhIoBYGh44AggwUhL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EUgNTWXu6PfS7KE/6LL0dbukWK7KFP8AoowbQS3dB1F/6Cf1G3YLFharspQ+pFGyikSik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pM5O0uiUte05WlWbp4mpqcVlrB1mCYJbLuPnupeT+xsdJu7lXdedSjSlNZSWWkeL2Z0mOt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JUoOMpOUVl8D7FtbPd2Z1N/6vP6j5n5NFjaeLf6zP7DNnmPdxcmd4srt6yHk30zdX983T9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HqFvqSp6TSnc20o5UpPG6+xn1qMsLLeElxZjs7+1u5Tja3VGvKDxJU5qWH34LZHnx6jkxu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mtS0W1p3GowhThOW5FKeW3jJw+s9j5TNaWp667ejLNtZp0445Sn8p/Z6jydSjUoygqsd2U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yOd9vscGWVxnf7OVvVpxoOUUlXWYPtWWvrR7Gh5N9ZqQUpTto56t/JrbS2ahshs1dJfqc6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7T6nsdqK1LZyyuFLM+jUJ90o8Gbkjxc3PnMZljXzr+5nrD5VrX8I9h5PtldS2dqXTvbilK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9JdfsPYxZliakkePPqOTOayoxlY6mfGNQ8nWqUtSrKM6UdOi3OVzOWFCHNvHbg+1Ri3yR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FClp89HsK0Z3FZ4uJQedyPzc9r+omWteWum77n24fLyew9tHXNt6Etz+9LVb8IvkoQ4QX1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eOGT475PtBlfbJ61VjmNe4Tp0ZJ4a3Vn68HgvhC+p+iry6hjg0q0lj6RLqeXoz4pzZ3V1r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Jtzqsk8pTjH2QivsPr/kwpbmw2lY+VCUvbJn57nKVSTnUlKUnxbk8tl06tWMVGnUqKK6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rt6eXp+/DHDetPq3ly06bp6bqMINxgpUajS5Zw45+k5/kOtq0tav7qOY28aHRyfU5OSa+p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6bk33snoW3no2/wCCN+dl4dcX2+5918tNaNPZGlDeWZ3UFjP7mTPnvkpu7ax2rd3fVY0aF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T5cEvWzxvRbnF093vxgIqUpYjFyfcsi3ztcOCY8Vwt8P0nsdtjp+1DuYWcalGtQlxpVcZl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KPTn5i2TvdQ0XXrS+tKFaTjLdlBQeJwfBo/TcXw5e06S7fM6jjx48tY3cWUmQVErg/OPl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HZv0/+FA+47AU6a2N0ZOnDPm0OO6uw+GeVB5281h/6WP9CJ922HW7sjoy/wBVp/UYnuvf1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cYKlP0I/FfV3H5Q2ajva/pSxzuaX9JH6ruJYtqr7IS+o/K+yyztJpH/iaX9JFy+DpP25/4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VJ+04PlEqOWwuuKTbTtZnXgzg+UN42G1v/wANI08vF++f5fCfJhQjceUDRoy5RrOp+DFv7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Z+aPJD/8A9C0zu6T/AIcj9Kozj6enrv7n/JS7uBljLBhTKTNPEw6/d17bQdRr20kq9G2qV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W1w8UfG9lvLPe0KlOjtJawuaHJ3NutypFdrj8WXqwfWdq6vQ7KazVfKnZVpeyDPzFsZpC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OqZ6OtV++Y5qK4v6DNvmPXwYYZYZXOen0j/4h7indx2XuKE1OjVo16kJfOjLomn7GHkcli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pf/8A+ojH/wDERThQns3RoxUadOjXhGK6kuiSX0HzrStqb/TNNt7SycKToVq9aFZZ306tL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T7RvV8umPHlycOMx/L9D6rsHoutbST1rUHVrynGMei3/QzHh9nLxPl3l6tKFptDpkbWjCj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WEsTn7zg+Tnba42V1SMa051NIrSxXo89393HvX0+xr0nl8q06+p6LcUJxqUa1q5wnF5U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LdxeHiy4+aY185056kozenO9jGT9J27mk337pvRobRVVjodWqZ7VUZ9c8gc19yd5HCyr2T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pJfOftEng5eqyxzs1H5E1GzvLGVON9bVreU03FVIOLljm+J7byJ1tUjtUqdg5OynH++4P4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y6vZ1ne/+IfMq2gSfH0LhZ9dIz/8Aw9Sj8Ha3wW8q1Pj14cXw+gkmsmuXlufT91+X1pyak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gwbE2bfOcDb2mp7E66ubjZ1ZeyLf2H5osJXyu86W7qNxh8baUlPHXxjxwfpvbX/qZr/8A5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I/OWx+0tbZbW/hGhb07ifRyp7k5OKw+vKMZe3u6XfZlry5l47uleSleO4jd5U5Sqt9Jnqb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Zq+patp+h3WqqbuIU6lOnXfB1IxlFqWfncefgae2W0VXafWqupV6FO3qTpxh0cJOSW6u1n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c/sU4xSXmNR8F3UiPTcv1YSzzWjpm0+3zsaLsbvUqttjEJ+bwq5X76UW362cXaq92i1CVC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7mFF16SprjxaSSSye/o7Valsv5Mdmq+leb71WpUhNVoOSaUpPqaOXtxtPc7V7AWF3d2sKF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wk3Gf3qfFZ5eHEt9OHHlZlL2zVunP0+71W98mOs2t1GdXTrfoalvUlxcGqsVKKfZhvHZxO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6bbqhaazdRpLlGbVTdXYnJNpeB77Z5b3kO1RdnTP2STOd5EbO2utS1VXVClWUaMHFTinj0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ZjnlZvVfPqOq3lLVFqULmor9VOl6fOZOXa/d2cD9LbL6nU1nQbS+uKDt69SP3yl82Xd3Pn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rRo+UydvGnGND4TUdxLgk6i4H6Jp04UacaVKKjTgsJLqQxcussvbdfBskpkM08QPzd5Q1u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WH9SP0k/in5s8oTztprD/wBO/qRnL09/0/8Aff8AD6Vs1/1f2Bqdl5KOfGjVR9GnnDPy3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G1o0b+4hStZ9JRhGbSpy4rK7Ob9ptz2u1+Usy1m+z/tmO5L0eVvt1fKxHG3N8+2NN/kI+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bVrkqlRfls+E3t5cX1xK4vK9SvWljM6kt5v1mzY65qmnUOgsdSvLajnPR0q0oxy+5MzMvO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cWOEvp+osHx3y5L/pDSf9lU/pI8Q9qNd/brUf5TP3mhf6je6jOEr+8uLqUE1F1qjm457Ml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psuPOZWvqXkLf3nV1+7p/Uz6ofIfIXWxfatQ65U6c0u5OS+1H17Bqenj6ia5ciIuKNO4pO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w01zRYg4PHUfJns3Sk3KhXqLOUp1GbsNhNmorC0uk++TyelZOQ135fNcGOxWzkeWlW/sMi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mq2/BO1keQd1fNvKjs5pNlsrVuLGxo0K1OpTxOEcPDlhr6TwfkytLe72xtKN7Rp16MoVG4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8j6r5VY72xl93Om/y0fLfJhLc23059qqr+bkZvt7eHzwZPuMdnNDXLSbFfxSKWz2jftVZf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mni3XPWg6OuWl2X4lFfAulLlptmv4qJu5Hkm0YLaws7Zt21rQot83Tgo59hspLHAQ0BUVx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lXuvUtOpTzRso5nh8OkfP2LHtPre0+s0dB0O5v6zWYRxTj86b5L2nxDYjQq21W0NS6vk52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n+qSbyoet/QSvT08mO+TL1Hkrq3q21SEK8HCcoRnh88NZX0cT7B5OdOo6t5O6lpcJOE6tW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/SeN8rVJUtsKjSS36FKWFyXDH2HuvI/e29psRc172rCjQpXNTfnN4SWIe8kjvz593HMny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U06NKdW6VR0owhHLm+ppd5+l9Ftq1LQrK2uZb1xSt6dObznMlFJ/Sjxd/wCULY6yuZXFp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ddShbYb7t+eOHtOFf+WG4w46Zo9Gl2SuKrn+THH1mvEcs5y80nht0fJVVq7R1Lm7uKXwZ0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8uOd3sS7z6rXlStrSVSvUhSpx4tzail7T886l5SNp77KWoRtab+TbU1D6XmX0nnKj1PWq6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W6nJzqv6cjc+FvDnl55KnW5wnrF9KlJShKtNpp5T4vien2k24eqbJ6VodpSq0advRpwuJz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WFh8srJ42rSqUqsqVWEoVIPdlGSw0+xo+o7DeTK01nRLPVL+/rKFxHfVGjFLHFrjJ57Owk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5PJ7H7ZanstX/vafTWUnmpa1H6D7181969eT9D7P6vba7pFtqNlvqjWWVGaxKLTw0/BnE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2G64abCtNfKryc39PD6D1NOlTo0406UIwpxWIxisJLsSNPDy5453cjwvlS17XNFsadTRo0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u4b04dmE+CXfhnwa/vLm/uZ3N5Xq3FeXxqlSTk37T9V6hZ0b+0qW9xCMoTTTT5NHzjR/Jd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LupGrYQlvUbVrOX+67l2dZL5dOHlxwnmeXzO32Q1Ops5ca1Xire0hHepqa9Kr3pdS72c7Z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ZUfKF1Sl+Wj9Dbd0k9ktRjhfoMn+Sz84Wk9y7t5/NqQl7JJmdeXo4uS8mOW36xi+Aqq6Sj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o/aUjb5z81bc2crDam8UU478lVg11Z/tP0Jsrq0db2esdQg05Vqa6RLqmuEl7Uz5l5aNGc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b3Huya+a/7Tl+S3bOjs9Rv7LUZtW0oSuKHdUS4x9fD1rvM+q9uWP3eLHKe4jy1anG92pha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1F4+c+LK8imkO92mqX845pWNNtP8A0kuC+jeZ4TUb2rqGoXN5ccaleo5y9fUfobyZaE9C2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7d3D84rJ802uEfUsevInm7Xmv2+KYfl61PggyLIGngMVarToUZ1a0406UFvSnJ4UV2tjiz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3tTqNOwp3MbLQqaTqzTzKtLw68d/ANYyb8vBbe7VX22uqQ0bZ6jVrWUZejCCea7Xyn2RXe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thY6Faa4102oXdPejOS4UYttbsV29rPV7LbN6bs3a9BplBQlL9Eqy4zqPvf2cjT8m8sbFa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VqX4Naa+wN5cm52z08h5eqLlpenVV8io0/wDn1ny3YzTrfVdqdNsbze83uKvRz3Xh8U/tP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mKMms/fML2xPiGnXtxp19b3tnU6O5oTVSnLCeGu58zN9vZwS5cVk9vv8AHyS7LY407z8d/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uv1K7/Hf2Hyz+6htZj9Maa8Lan+aS/Kftc+WqRX+7UvzTW45f0/L+X1ZeSjZbroXT/jv7D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9M2blbfBVKpCNRJyc573PeX2I5j8pu17/AM8Y/wB1o/mHF1/abWdoFTWsXruVT+L96hDH4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i4s8cpa9D5GKvR7f2cf1yjWh+Tn7D9Fs/M3krrKjt9o8m+c5w/ChJfafpjInpx6qfrA0y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j8lbQw6LXb+Hza81+Uz9Z5PyvtzS6La7VoY/yib+klezpLrKvuXkbqdLsDYpcejnVh+W39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lC22Wjp7qR87uasWqeVvKK4ttdh8Vs6WrW+mS1Cwq3VK16R05yoVJRxJJPjjuZz6tarXq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SXOU5OTfrY23hwS591rNptKVxqNrRppudWtCEV3uSPQeUij0W19+2sOVSWfU2vqwdvyObM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q9xTasLKW9CTXCpV6kvDm/Uafleg47YXXBJOXD2Rf2k06TOZcuo+i+ROq5bEqP63dVI/0X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Onuw2yvotYp1X0sPCXH68n0HyFVc7OX1L5l05e2Efca3ly0l1LGz1WnHLovoarXY+X0lrz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d8ketx1TZOlQq1E7nT/vFTL47nyJeGOH8E875SfKFTpKtp2ztSLrSW5XvIdS64xfW+8+S2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tG3r1aUK0dyooSaU488PHNHttmPJpq2r0qNzeVKdlZVIqUZZ3pyT5YSG9t3iw473ZV4ajW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pVJQrQkpxnF4kpLrT7T9CeTvaee0ujOV1TlG9t2oVpbuI1OySfLPaveXomwOgaTRS8zjdV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36uSPRW1vQtKCo2tGFGknlRgsIrjy8uOfqMjZ5nXNitM17WI6hqc61ZQgoRoKW7FYPSZyL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wtNI8qGmU7C3p29GtplSmowWF6Ms+09tN5PHbST6Hyh7I1uqpG6oy/AWPpZ69gY5Hyny06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PkunqL6Ir6z6nc1qdtQqVq0lGnTi5Sk+pLiz82bS6rLWtcu7+pyqz9FdkVwS9iJXo6fHeW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r63q1Cxt1h1Hmc/mQXOR+h7C1o2FjQtLWChQoxUIRXYvtPJeTDZ56PpHnlzDF7eJSeecId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kZ5uTvy8emC6uo2lvVrVYylCnBzaistpLPA8xoXlB0XVrnzeUqtnVk8U/OUlGf8JPCfieq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T4M+H+UXZt6HqfnFtB+YXTbj+4l1x+1CMYYzK6fc8Ey3ZQcZJSi+DTWUz4zsXt3daR0dnq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fGpRXd2ru9nYfX7a4o3dvTuLWrCrQqR3oTi8poGeFwvlmjuxilFJJLCS5IiTDkJsMscmQ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EyxjjyPgWv01S1u9hHglUZ98qcIM+B7SN/D2oqXFqvOPqTaQerpfdfUvJnPpNlKCzno6tS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yjk+E6VtFq2lWzt9PvHRouTnu9HCXF+KfYbcttdof2yf4mn+aXxTPp8rdvqu0Ud7SLpS5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2HwiKwd2vtfrlelKnW1BzhNYa6KCyvwThcch34MLhPL9loYkM7PkkAAVQIYcwJExslhCYA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ghAxsQaIllEsCJc0eXrelXqy7Zt/SepfM8pzy+8gQhsCIloEh4DADSJrP7zP96/qLSMV1+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pCvDV1ipKPY8EMyXH+M1l+7l9ZjwYaJFJCKSAEi0hIrACxxGMAEAwAQDyACGAAAwGgEkUh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CQ0VVrgs9hzdl440S3fznOXtkzoVXu0aj6lFv6DS2ZjjQrHvpp+1thHTgZETEtIBpFxJSK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yk1XK+s6XVGm5Y8X/YfQMcEfN/KG29dguyjH62SvT0s3m81TMiSIgZIrLMPqSPqWw8MaF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BcEjz+xOHoNDHU39Z6KJ0fF5P3Va4FkopcQwaGCGAAhj5hGKrc0KEqca1WnTlN4ipSS3n3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5U3+l8f37+o85o+1GqaW4xpV3Wox/Uq3pL1Pmj38fQZ8vF9zD/ozc5Lqvsw0eR0bbvTrzd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X1z4wfr6vWesoVIV4KdGcakJcVKLymeTPjy47rKaa3K5+1Da2d1DHXRkjp0Vu0KS6lFL6D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fa6Rd2buITvKkN2NKD3mvHHI8RrO2up6lDoqLVnb4w40n6UvGXuPTwdFy83mTwlykfVVql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mm7lpvo4vLXjjkb6eT475O1v7RRb/AFubz6j7BBYSOfU8H2OTs3sl35WAA+B52iAZ8+1/y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2l2n3yDcXVr9TXZFfayVvDjy5LrF6bbaW5spqT5Zp49rR8l2b1haJqfnfQ9NinKChvYWX3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9cuoQuK1a6rTeIU1yz3RXBHudk9gI0nC611KpU5xtk8xj++fW+4mt17ZcenwuGXm1yqK2k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badni0nGn7Ocmd/U42mwuzVSjZTc7+6zGMpfGb5OXcl1Hr7+8tdI06dxXcaVvSjySx4JLt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7tRr+9GnKVWq9yjSXKEepfa2X+Ixwz7l7svGMGyWi1Nd1mnRlnoIPfrT7s8vFm35QoRp7U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CFOKS6koo+obJ6FS0HS40ViVefpVZrrl7j5d5QpKW12odzivyUZs1Hfg5fu81vxp7HXtN8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LM7ajSrJLuXH6GzieS7Xo2GoS0+6mlQuWnTb5Rqf2n0bQqEK+zVnQqrNOpaQhJdzgkfDdY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cWlTKnRm4p9q6mL48ufTzHlxy46/RiRkjyPnGwe3FKvTpadrVVQrr0aVxN4U11KT6n3n0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5dvFyceXHdZPPbZbMLX7VzpV6lG7pwag4NpS68M+CTg6c5QmsSi2mu8/T+8oJybwkss/M1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1UsKpUlL2vJnN7vp2V/VH3rYK1jZ7MadTSw3SVSXe5cftOhHZ/SFVlNadbb85OUpOOcsj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uPBO3p/0UVtDrVpoWm1Lu9nhYcYQXxpyxyRt4NXLLUfnbVdx6neOlFRputPdS6lvPB952K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+m1JWNu5ypJybgst5fE/P85b0sy4t8WfVNnPKXpmmaFY2Vexv51qFJQlKChut92ZZOeNj6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xmMbXll0eyo6DZ3ltb06NWFx0bcI4zFxfP1pGh5INap3NzPRdQtqFfEHUoVZ01KSS5xb61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t3pu0ehSsaNneUqqqRqQnU3MJrtw+xs83sJr1rs5rM7+7tqtxLonThGnJLGeb4l3+pjHhy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tvLhSoULbSIUaFKnvSqy9CCjyUezxNTyG2tOrqWq1qlOE9yjCK3op4zJv7DgeULa6ltTVs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wtozTVSSe85OPZ4GLYfa6Wy0NQ6O0VxVuYxUG57qg1nGVjjzJud22/s5/0/Zry/RNOjSi0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ooy5Plvkr20utUv7jTNYrurXqZq0KksLxh9q9Z9QT4HSXfl83kwuF7clJmSBiizJDqKxH5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udYf+mx+Sj71sbw2V0f8A8JT/AKKPzztpX852t1mquKld1ceCk0vqP0HsRJvZHRnLn5pS/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6PV/28HavHu2VxJ8lSk/oZ+XNk1nafSP/ABVL+kj9Oaw93RtQfZbVX+Qz8y7Hx3tq9Gj23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fCdJ/bzfqqJ57yj8NhNaf+g+1Hntt9t9Y2U1ndqaRRutJqQi6VVTlCWetOXFc+48Xtn5Ua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y103zSFfd6WpOrvvCaeEkl1pcTVsjjw8GeWUyk8OR5I5KPlC0vPX0i/m5H6U6j8zeSlZ2+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0GfpfPAmHpvrf7i4lR5mNMuLNPG855ULxWXk/1mbeHUo9Av4bUftPhXkp1O30rb3Ta941G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5Rc4uMW+7LR9K8v8AqPQ7Padp8ZYlc3DqyS+bBe+a9h80pbFXVbyfy2kpOcnGs1Kkl+pLh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MX2+hwY4zhsy/3Pa//Eav750DPzLj66ZwvJzsxpWrQ2fq6jQdR3GpXdCot5pThG234r1SP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e0WmaNb6hHeuNOp1KTr541Yy3N1vvW7hvrPf+SfKttlV/3nfS/wDtkvtLLus8uOXHwzG/l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lIPhpNL1ybPnPl7tqNnX2foWsFTo07epCEFyik44R9vbPiX/xCNvU9GXZQqf0kXL059Lb9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dE0DQ7621i+VtVlcdJFOEpbycUupPsPcS8qGx8V+ms5PutK35h8U2P2J1Lau2uK2mzoRhQ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44tZPTU/I5rny7uyXhJszN6deXHh773ZeWLyv7VaRtL8FrR69St5v0u+5UpQxvbuPjJfNO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KGvUevNGa8MTR4vbbYa92TtbWvdXFGtCvN0/Q6mlk9R5AKVZatqtTcl5vK3it7HByU19jZ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hOn1jfD7YxNgyXxOj5zj7bcdjNe6v7wr/APDkfAfJnHRZbSyW0crSFkqM8O5kowcuGOL6z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WuwOszbw50eiXe5yUftPhexmxV7tVC6qWlWnRhbyUXKazlvsMX29fBJ9rK5XUY/KTDSI7T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lYulBp28lKG9jjho7flOnnQ9jI9cdOb9u57jym1mhV9ndYradc1IValOEZOUFwaksntts9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su9OsqlegtLpQ30uClltp+rdJPl6bljjcLvxpydpK6Xkx2Sov40qlxNeqTX2oz6zQ6HyOa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GU364VPcaHlBtp6TDQ9DrSUqthaOc+PKVSbk144ivaek0Gha7bbBWWz9reQttU0+r0yp1F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rt4T9uMl93TF3jhhlfW17JXG95Gtfpy5UnWivWov7TxGx21N1srfV7m0oUa/TQUJwqtrgn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XaPR2P8lt3YU6rlWu61OLb65Npy/JizheS7ZWw2h0PVvhKm/SqRhSqx4SptLmvaLLtMMsJ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a8nPVFqm21LUlTdJV72nV3M53cyXDJ+l8n5n1PSlou2L0+NV1Vb3VOKnjDfGL+0+8bb65U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Rt4QnWpuEYRnyblJL6mxix1c3ce38O/IRjt6qrUKdVLCqRU14NZLZp4Q+R+aNuKiq7YatL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H2H6WycBbH6GtUragrKLuasnOUpPPpPm1nlklm3o6fm+zbdPAaZs7p72b2Sq3mn0ld1NTp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lFqXCXtR9Ceyez6X6UWf4Bq7YU4QpaEoJRUdXtcJcF8Y9EyuNytu3588qOnWum7WVaNjRj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hFcE3nJ7fyT6Lpd/sp017YW9er081vzgm8HlfLHj7sX321P8ArHuPIw/8EJf+Jn9hjH29/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SrZvQ0/0qtPxZ4Dyn7I1bm402Wz+mRUUpwq9Ckkm2t3PsZ9VwCTTNXy8OHJlhl3R4bycbI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q7lm7qxxLHJLsXvIo7RXU/KtLS+mfmXm7pdFn0d9R397x6j3V1Wp29tVr15qFKnBznJvgk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bQY28p65UyqTu+kl2qm3u/wBElunfjxvN3ZZefD9EiQ04zgpQacWsprimu0RXlDEA0AgKw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+Utb2x+od0E/pPkfk49HbTTH+7kvbCSPsHlKSWxmqOTS+9rn++R8Z2DlubZaRx51se1Mxf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zfo1DEM08AAaAARaIRpa3Z1tR0u4s7e5laTrR3OmgsuC68ergB8p20vrrbnaqnpGjvNjaS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UpvuXJH03ZvRbbRNLo2dpDEILjJ85y65PvZOzWzlls/Yq2s4cOc5vjKo+2TO11B0y5NyYz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xxtVTl862h9GT03kitad/sfqFtWW9TlczUo9qcIo835ZJKW1NNLqt4fWz1HkKqZ0rUqfza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Se3qz/sR5un5Ktdq3lWG9bUbZTahUqVMuUc8HhZZ6bS/JBZ08PU9RrVn1xoxUF7Xln0/OA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jkvy81pmwezen4dPTKVWa+VXbqP6eB6GFGjb28oW9KnSgk8RhFRX0F5FPjCXgw5W2+35t8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NUS5Sq73tSPtHknqb+wOlcfiqpH2VJHyDynrd20vu/cf5KPqfkbqqpsRQiv1OrVh+Vn7SP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vd5DOSchkrwqZLDKxlvCNF6xpm45/CNlux5vp48PpKsm2ntdT6XZ2/j20p/0WfmKPFo/SW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2iXMqup2k96DUYU6qlKb7ElzPzZKXoya4cHwM17ukl1lt+sLWp0tvTqfOipe1GdGjomZaR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tPt3Ub6TyaeBzNotLp6vpda2qR3t6LWO4/Mur2FTTdTuLKtjfozcfHsPuXlC2/t9BpVL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tJbra4xod77Zdx8V03StT168rOzpVLmtxqVqknwjnrlLqM17ul3hLll6dPyb2WnXu1tlT1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fhGp8WrUT9GDfJZfbzxjrP0q01z5n5Ku6FxaV50LqjKnVg8SjJHtNkvKXq2iQp216vhK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VILsjPs7nn1Fi8/DlyXux8vv40eQ0byi7Naooxd95jWfOneLo8fwvi/Sett6tK4pqpb1ad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lJP1orw3Gz2opMkeQik+KPNbApR0a7orlQ1G7p+ytJ/aejyed2I9H7oaX63rFx+UoS/rAc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2Pcms7lVM+EabTp1NStKdZZpTrQjNdqckmfoXysRX3G3OVnn9TPztQl0VxSqfNkpexmb7e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+if7mGy6yvNKv4z+wpeTHZdf5JV/Gf2HsYy3uK5PiYNQvrfTrOtd3lRUrelHenNpvC8FxZ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vK/3Mtl/2FP8AGf2HhvKxslo+gaNb1tLtXTqTm1KTlnlj3n0G18oeytyvQ1ijHHPpITp/0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2l0TVNn4UbDUbe6rb7xCk95rlx+gX07cXfc4+XbI3SsdqdIuZPEKd3Scn3byT+hs/Vh+P4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8n65sqsq9nQrTWJVKcZtdjaySOnV46yjOIQFeM8n5p8qNNUtudTXzqm97T9Kn528sdLo9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CX0Evp6elus3r/IlQo6lstrVhdRUqTrrKxy3oc/oMmi+R20pXbrateyr0VJuNvSW6ms8E5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Aq4+HKX+xmvy0/sPsOeRZ6Z5crjndMNpbUbO1p29rShRoU1uwhBYUV3Hwby1Uuj2scscJR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7+nk/P/lq1Oyvto6dOxrwrOjBRqODylLrWRV6bfe9B5A6m9a63S+bUpTXrUl/VPQ+UjajQ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7ur5zc1oOPQUcSlF9Tk+S+s+GaZrOoaXbXNDT7qpbwuUlVdPhKSWccea5noNiNib/AGoq9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T9O4ksub61HtffyJ7d8+LHHK8md8PH5XV9J7/AMnO31TZ9xsNUc6ult+i1xlQb612x7V7O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006vocKWi0FQurdNxecur4vrZ8TurWtZ3E6FzTcKsHhponprHLDnmq/VFndUL61p3NnWp1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QeUyz8z7ObSaps9cOrply4Rk8zoz9KnU8Y9veuJ9X2e8qWlXyhS1inPTrh8Ok4zot+K4x9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bk4MsPPw95JmObwK3ube7oRrWlelcUZcqlKanF+tBJ5K4PIbby6PXdkK/UtSVLP7+OD2jR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7XQrhf5Pq9vN+GWcLyv6trWnahaUbS8rW1hVpv9BluuU0+OWuPYGsce66jf8ALBr3melQ0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8amOcaa954Xya7PLXNbU60d6ytMVKqa4SfyY+vGfBHl69WrcTdSvVqVaj5zqScm/Wz0Gzu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DtNPp2ipubqOU6Tcm31t5M/L3/Zyww1j7ff8AdJcWfEanlL2jllRrW8P3tCP25Nap5Q9p5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K3pfbEvh5v6bP5fdd05e0Wk0tZ0i4sq6WJxzF/Nl1M+LS252kqvHwpWf72nTX1RD7q9ppr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C+xDwTgyjhXVCpaXNWhVTVSlJwkn2p4PW+TbaWWk6hGxu5v4PuZYWXwpTfJrufJ+08pqFe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+lUlXnxcqiw2a7fDHaZj2ZYTPHT9MZJfE5GyF7PUdmNNuqzzVnRSk+1rg368HWfAr5tT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1PiM+EbWR3dpNS77ib+k+8zi3FqPM+MbQ6Jql7tRqEaNlVnvVpOMkuGG+0PRwZzG+W95Od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oLUKbnOjKm4NPGE973Hr57DaJ+sz9q9xOwmzlTQbStO6nm6uN3fiuUEs4X0s9Q3xKzyclu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XRnDEadVPukl9h8q1Gj5tfV6T505OJ9/klPnwPB3Xk+pXGqVrid5JUKtRzcY81l5xyMrw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ADEB6HiAABVAhiCkyWNi6wgYmMRAmIoTAQhiAQmNiYViqvEJPuZ5dckemuXijUf7l/Uea6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CwQIaQDADFcfobz3P6TMkampy6Ozqy60nj2AeIbzKT622wQ1z4AjDZYKSHgYAhhjI0AJBg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BYAYgAYwAQwDrAaGhIa5lUylxEiogYNQluaddS7KU/qZOhx3NIsY8sUYfUjFr0tzRL5/6G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3LO3h82lFfQgNmJaIisFxCLRUSUXEgtHzfyiw3dcpy+dRj9bPo6PD+Uq3e9ZXCXDDpv619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XJp4qHIyIiPBFIw+q+pbBy3tBguyTPTRPG+TiupafVpdcZ5PZxOj4vLNZVaLIRYczQxIaA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Hz7yn06tS5sXCnOUIwllxi2lxR4OSw8PKfYz75OlTqfokIy8UczV9nbDU6MoToxjPHCaXF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H7OM48p4c8sO58VzwNi2vbq1pyp211XpU5rEowm0mGoWs7K9r21T49Kbi32msj70mHLjMv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4vtAD6JsTsjQnb077U6arTl6UKT+LFdr7Wcuq6nHpsd1rGdzmeTOjUqa3OpGnJ04036eOH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RpU6MVGlThCK5KKwjMj8x1HNefO516JNeDQxcxnFo0uJ4TanYSepaqrrTqtOiqv6Kpck+1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hyZYXeNcTZrZmy0Giuhj0lzJenXmvSfh2I6Oqaha6VZzur2qqdKPbzb7Eutk6zd17LTK9e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F6FJyxvPJ4GGy2ubS3au9objzelzjSjziuyK5ILjrK7zria3q2o7Y6tC3s6M3Si/vVCPKK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fQtkNlqGgUOkm1Vvai9Orjl3R7jqaNpNlo9v0NjRUI/Kk+Mpd7Z0MsmtN8nN3ztniKXFHw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Zqj/0uPYkfc4rJ8F2sqdLtJqc/wDWJr2PBM/T0dD+63+H3LR4dFpdnBfJoU1+SjyHlO2bl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g3c0Vu1IpfGj2+KPW6HVVfSbKpHlKhB/ko6Kw+DSa7DVjyYcl48u6Pzjpmn3OqXkLWyoyq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3vsPuWxejX2i6WqF/ezuZtpqDeY012J8zo6dpVjp9avVs7anSqV5b1SUVhs6HWJNOnN1GX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bxWOzGp3GcONCUYv91L0V9LPzwz7d5VHOOx9ZQ5OtTUvDOfrwfEkm8JLLfBGM/b3dBJMLl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dnNMf+rU/6KPPeVHZy41eyo3tnmda1jJSpZ+NF8crvPVaHbu10iyoSWJU6MIPxUVk6CZt8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0fmO1s7m8uFbWtGVW4efQXBrHPPYev0Pyb6rqmk2d+ri3pQuaUaqi+LSayj658GWFjC/u7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tTlvzUeL9Fi2Nl/glov8A4Ol/QQmMejPrOTK+PD5o/JVqKjmd9bpcsvgOXksuqUN+vqlpT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fWdU0+11axnaX1NVaE2m4vuPj3lA2ChoVD4Q03ErPeSqRa4wzyfgLJJ6Xi5uTkzmNy08jr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JWttfUb2MYreq0eMVLrSfWdTY3ZC82oVzK1r0qMKDjGTnxy3nl7DzmD7Z5FbCdts5Xuqic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rnGKxn25OeM3Xt6nO8XHNXy0tm/JjfaXrVjf1NRpYt6qqNQTy0ua9Z9U5ciVIecnX16fIz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oyQ5rxMSZaYZfBJ+TzaG82guKUrbo6Uq0m7mb9DDb4rtPuOjWEdM0mzsYTc421GNJSfOW6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CEkjpyc2XJqZX01NekoaBqkm8KNpWbf8AAZ+bdiv+t+i/+Mpf0kfoLbus6GxetzXN2s4cP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z5sYpPa/Reii5yV5SbUePDfWfoM5e49XS3XHm/UF7Z22oWdS0vqMK9vUWJQkso/O+12xGo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rC0uLq2n6dvOMc5i+pvtXI/RkWZIzaXBmrNvPxc2XFf0vmPkp2CudFuvhfWEoXW440aKeX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wPqDZGchkvpzzzud7smRMyRMKZg1bUKelaVeX9VOULalKq4rnLCzj1hl8W8qtSttP5SaGj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FqsclJvem/VvJP96fa9LsLew0i302nCLtqVJUd1rhJYw8+PE+b+R7Qa86l3tPqsW7u8lJ0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ZS9beD6inxJHblz3rGeo/OnlO2GrbNahO5s4Sno9aWac1x6J/Ml9jOVsntfd7PXGntUKdx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jTbcG3Up7klvcexPkfqC4o0bu3qULmlCtRqLEoTWU0fF9vfJnQpa5pFHZ2oqPwlUrQdGs/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g+x4wS42eY9HH1GGWPZzO5aeWbRqkUrvTtRozfPcUJxXr3k/oPJeUTX9nNrr+wuIaleWsa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aOXDOcrHX/Yce/wDJttRaSaen9NFfKpTUkcursdtDSfpaTdeqJN5fh1ww6eXuxy0+lbE7X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UtbS8vqs6slOpOVtJOTSwdmr5Xtm4fEp6jU/e0Uvrkj4s9ltd/aq6/AD7lde/am6/BHdl+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cn1DXfKZshrVpG21PR9UuaUZ78U6dNYlx4r753srT/KpszplqqGnaLqdCiuO7GnSWfH0z5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ctKufwTs7L7Davc69YR1CwrUbPpVKrKXLdXES5MZ8XT442zJ912b1unr+lQvqVtc20JycV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dfBtYOpkiEYUqcKdKKhTgsRiuSRr6lfUNN0+4vbuW7QoQdSbXF4XZ3m3z3zjy6aso2Nho1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cVIrnur0Yr1tv8EnZvWdN8n+h2llq9G7hcXcPOXVhS3oyz1J55r7TU2P0q42w2pr7SaxT3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N5wl8Vepfa+s+ibVaHa7RaNWsLqMeKzSqY4059Ul/zyI9PdjJML6+X588omt2u0G1Fzf2C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ekjutuMccj9AadeUdH2Otbq9n0dC2s4TqPwiuC72+C8T5Js15MtWq6tB6tSjQtaM/Sec7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du9VudsNTo7PbOJz023klVqw+LUmuHB9cY/S+PUiTcdeXLDO4443xHkNMtLzbrbOtXqxz0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iwj1Rz2JJL1G35RdIeyO1dtc6M521KcFWoyg/0Oa4SS+h4/dH2DY7Zq22b05UaSUria++1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TraNb6FCrq1KFa7pycrOlnjKfh83lnwQ7UnUd2etePWnznyk7VT2io6LbQjipToRrV6cV+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l+UfT/J5pXwPsta0ZLFSf3yfiz595Odjq+pX61XU4uNNS30pLDbfHP/PI+zKKSUYpJJYSX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zx1MMPUfnrberCl5RL2rN4jC7hKT7luv6j1nlj2isb7S7HT9Ou6Nz0lTp6jpTUkopYinjt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+wmqXuvVNR0eh5xSuUnUgpJOE0sP1PCZ5i38nO0tWpGMrFUYv5U5cF7DOr6ejHPiy7c8r6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ep63svbx3v76s4xoV4vuXoy9aXtTPVs8vsDsqtmLCpGU964rYdR9p6ds2+fn2917fRCbBs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e7a6LLs1i0/pNfaekkuLPObdwcrDS2vk6tZyfh0qPSTXpMD4P5YotbYuTXCVtTx38WjT2K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Va3ha07yzqy3+jlNwlGXapYfPw6j6tt5sfDaa0pSpVI0b2jno6klwafOL7j5pU8mW0UZuM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YZiy73H0uLl4c+KYcnw9CvLAv2i/wDu/wD2C/uwf9xf/d/+w86vJltG/wBQor+MQLyZb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jBvI7el/P/qwbXbealtHQds4Qs7JvMqNKTbn++l1ruwkeRT7T3dv5LtfnJKq7WlHtc2/qP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0s6sK2qV/O6i4qG7iCfh1+snbb7dP6jh4sdYOt5Kq99V2ToQ1Bt9G92g2uPRfJT+nHdg9i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Y06ccRRRt8rK7uwCAAjX1G3nd2VahTrVKDqRcekpPE4560+pnxfaWz2u2Yk5y1fUa9m36N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im+B9xNe+t6d1bVKVaCnTnFxlFrKaDpx8nZd62/NOoarqGoxUdQvrq5inlRq1ZSSfcm8Ha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trLOcE9y2fTza6scEvW2jfv8AyfatLXq9vZUFGxc80683iKj2dra5H1HYzZe32eslCnmVW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nLt7kupGO27e7l6nj+324fL0nUhi5jRp84AAAUCZJQDYkPD7AUW00B+ffKxV6TbKus8IU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p6ryESe5q8cejvU3n1SN3bXYu0vdsNEq1qtVR1GvOlcKL6o0nKOOz4uD3ei6LZaLaRttOo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N9rfW+8aenPml45hHRfEQ8PsYmn2MPMWRv4r8A3ZdjBxk08JgfnXyoy39tb/AB1KC/JR9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6Bf0Gnilc7yf76K4fQZtZ8l8NX16vqNzqFWFKtJSlRhTW9yS4Sfh2HttD0e00WxhZ6fQVG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9bb62NPTycsy45hHQ5CyNxaWWmIPKi4owuKFSjUzuTW7JLrR8r208mdBUql3oadOolvOjz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WETOKnFwlhp95W8c7jdx+TKsJQnKE47s4tpprkzvbEbO19o9coUKcJO1hJTuKmOEIJ8vF8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kvtdU1upf1bydCjUeZ0qcVmT62n1HavNjYrSKWmaLfT0i0i8zdv8AHqv91LmZmL159TLjq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XR9nqP/SV5SpzS4UIPeqPwivtPlO1XlN1LWJStNDpTsraXo70fSrVPZ8X1ce89ZZ+SrQqE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5m3mTlUUc+J6vSdF0LRkvg+3s6Ml8vKcva+Jpwxywx863Xx7Zbybarq9SFxqm/YWbe89/9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WfadC0ex0PT4Wem0I0qMeL63N9sn1s2pXlrHLdzbrxqx95jeoWS53tr+Oj7wxnyZZ3y83t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Qc4RVO5ivRlFcV713Hw3aDQL/AES4dO8otQz6NWKe6/7T9KfCdgv8vtF/Hx95qajU0PUKM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lJYea8OP0jW2+Lny4/Xp+ZrO1rXl1StrWlOtXqy3YQgsuTPsWw3kzlp1ejf6tdTVxF7yoW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qS4vwR6PQNM2U0CrVrWF1p8Lip8ao7iLaXYuPBHaev6NBYeraevG5h7xJprl6i8nh1MvPE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0Nc9a0xf71D3kvafQFz1zS143dP3led2cnm9lZbm0W1tBco3tKp+FQg/sNr7p9A/bzS/5X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tptCpba7UuprGn06FbzWpTqTuIRjNqniSTbw8NfSBv+VhOWxl0o8+P9Fn523ZPhBOUnwil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7W3+z20Gi1dPW0ukUd9/H88pvHPv7zh7H6DsVoFzG8q7R6Xf3kP0OU7mmo032pZ595LHo4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9G01VI6daxrJqqqUFNPqe6sl3VtRu6MqNzTjVpS5xlyOZParZ2K467pf8qg/tMUtsdmk+O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WV53g/KB5OKCpVL/SYyjhZlFdXq60fG6icJyjJYcW012H6ee2my7i1PXNPcWsNdKnk8dT0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W9uNTtLmpOW90c6voL1LmSzb0cXUXj8Xy8L5N9jLjaO/pXVxTlDSKU06lSSx0rXHcj2976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EjztHbDZalShSt9Us404LEYU08RXcki3tns+lw1KD8Kc39gk058vLlyXdd8MnA+7DQWsq/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L2x0Jf5ZUfhbVX/VK5vQZPz95bMfdo/8AYQb9h9g+7HQ/2TXfhaVn/UPFbVadsptLq/whd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MYNU9Pr8l37n2ErfHn2ZdzjeQWVVa3qahTk6EreO/UxwUlLgvF5fsPtp4/QdX2X0SwhZ6X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f0vuG5Ptb3OLOn91mkv4rv34adcP+oDPPvy7l7Y2N5qezt5aabWlRuKkcb0XhuPWl4n5j1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0LunKnUi8PPWfph7Vafx3aOqy/e6bcfmHnNp1s/tFTSvNL1vpMpupT0qtlr8H6RrbfFy3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9intFcee6inHSqUsYXB1pL5K7l1v1H3mjTp21CFGhTjTpU0oxhFYUV2I83Y67p2m2VGz0/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KO7CEdLrYivWjN91FJ8tH1/8A9NqL60GeTkvJd13nJ5PJbbbGWe0VJ1IKNG9S4TXDefedD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Ea4vGxl7yZbSRXLSNafd5m19oYl15j8/6/oOoaHcypX1CaSfCai8M9Lst5N9T1e2hd31RW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SzUku3HV6z6ld69RuVFV9ndZrKLUo71nF4frkV90tR8tn9c/k8F/XGna9RnZpg2R2Ss9mK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ler8epJviuzHI78jiS2irPls9rf4qn+eYntDcL/5d1t+FOl/+wOF8ub5V4uOxdzXjzt61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03fKFoP3QbOzhRSd1R++0X2vrXrOJt3q9e/2Q1S3loGr0YypZdWrCnuQ3WpZeJt9XYdbS9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Z1KezeoVIzowkpqtRSlmK4rMgstl3Hx7T9ldbvZYpafVj1b0k8HprDyX6nWWbqvSo56ubR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xu7LXuO+5oL+sOesa2l6Oy10/wDfaH5w1Ha9TyX5eXs/JXZQ43d5UqP9ysHYtfJ9oFu05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mb/wvrrX/AFYrLxvqPvIer63lJ7M1vHz6j7w53PK+6z0tmtHoY3LCk8duX9ptQ0zT6XxLK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T1PW2lubPNfvr2mY5antBj/q7T9d/D3BnbjeU/Qne6DGrYW0Omtqm/u04JNxxhnyrR9E1H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2tTek+MpxajBdrZ9rWp7QS/8Al6h69Qj+aRTu9cpJ9Fs3Y08892/jHPsgRvHlyxmo6Gi6f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k8woU1De+c+t+03GcaV/tA1+kVmv/qP/APWSr3X3z0eyj437f/4wxt2eQM4ru9ffLS9PX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brbSt8LDSV43dT/8AWQd0W831nC6baX9iaMv95qv+oTKttL+x9F/H1fzCDtyRjZxXV2kf6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v5pPSbRLnR0f8bV/NA7LQmsHGlLaFrlpEX3Oq/sMbe0b5y0f8Cq/tIPsQAB6HEAAmUAmAB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YmQAhiyEIQxBQJjEwNa8eLaq31Qf1Hm1yR6HUnizq+GDz+CKkRTDBELA0DGkAcjma/KXwf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s+06hxdqby2s9Mn5xWjTlU4Qz18VkK8ulhsrBzamt6bCW7O6in3Rk/qRPw/piePO8+FOfu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OZ8PaZjhcv8TP3B8P6dn9GqPwoVPcFdRIpI5Xw/p3z67/AN3qfmgtfsO25/k9T3AdYOByv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+FrP3C+HrTqo3z8LafuA6wsHK+HaH7F1D+TSJevUeqy1J+Fu/eNDr4DByPhyHVp2p/wAn/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+bdT/ABK95R1sAcn4al1aXqj/AIlfnB8MVOrSNTf8VH3gdcDjvWa3Vo+pfgRX2jer3L+Lo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vtCuwhnG+Fr1f5ku/xkPeP4Uv8ZWhXX46HvA7aHyOLHU9SfLRK/rrwD4S1Vvhoc/Xcx9wG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vHyzDHtaR16cd2MV2JI8htJf6nPR6kKmkOlTlKClPziMsekurB2vPtVb/AEm9t1D3Adlc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C5aND13cfcXG91p8tHorxu0/6oHZKicXzvW/2qtl/vX/tLV1rmOGm2ee+7f5oR2lyOLtjY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FZqU/vkfFFqvrzXDT9PT77uX5gpz1+cWnZ6Wk+DTuaj/qEawyuNlj5XHjEaOhrum3Wm3rV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zOKpTco+CbSZzzFfawymc3HrfJ9dqjqU6MnwqLgfTKb4HxDTrqdle0q9NpSi+G9y9Z9Os6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q0qui7sllcKjNR83q8O3Pf5elRaPPuO0yXCvoy8aVV/aCp7TP/K9IXhb1H/WK8r0I0cBUd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l/us3/XH5rtG+eqadHws5P+uB3gPPxs9onJp6zZR8LDP9cr4P2hf+f7VeGnr88uh3+RSZ5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/AJioLw02P54LTNoOvaSn6tOh+cIPAbe0409qbvd+Vuy9qPPHX2upXNHaC6he3fndZbqdX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auByMH6/pZfs4/wCHkz9tnT6Lr31CkvlzUfpPu9rSVGhCEeCikj4hs7Rq19atIUazoVHUS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9T4H1haVrCSS2irLwtKXuPjfVct8kn8OvFPDux4mRHn1pWr9e0l16rWj+aVHSNUfxtpL71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5Lrp6BDOF8D6j17R6j6qVFf1BfAd9J8do9Vx3Kiv6gV30NHn3s9dP/wCY9a/CpfmCWzdf5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rU1/UKj0aJZwPubn16/rz/wB5iv6gvuZTXpa3rz/3zH9UDvpN9RaR537l6fXrGvP/AH+SB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15//AFGovqZFemgnlHzat5N7y61WvWrXcI29SrKbeMyabz9p6VbJ2z56nrr8dSq+8yrZK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Ev32oVfeLG8OTLD9td2ztYWlrRoUYtU6UFCKfYjYSfPD9h5p7IaY+dXUpeN/W/OEtjNIl8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t+cVzeoUX2MpRa6n7DzC2J0L5VG7l431f88f3E7P/ALDrv/fa/wCeB3tTsKGp2NWzuo71G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V0nyc6ZY6jC7qVKldU5b0KcuWerJu/cTs9jjYSl++uKr+uQPYbZrGXpVN+NSb/rBqZWTUr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za9p5hbD7M9ej278XJ/aNbDbMZz8C2j8Yv3hl3tQqQhp9251IRSoz5yXzWaWxdSE9j9EcZ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KfWoJM5l/sbs3T0+6nDRbNShSnJYh1qLZi2Z2R2fqbOaVVq6RaTq1LWlOc5Qy5ScE2wPXq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TXjJGhtBRtNW0S8sJ3VvHp6bim6i4PmvpSNOOyezq/wAy2HropmWOy2zy/wAx6Y/G1g/sC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5ONNp14z1XW7adJPLp06sVvdzZ9Ltr3SbS2p0KF5Y0qNOKjCCrRSS9ppLZnZ9ctB0n+R0/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TytD0lP8A8HT/ADQ1lnlnd5VvPWNMjz1KyX+8Q95L1/Rovjq+nrxuYe8wQ0LSFjd0nTl4W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j6WuWmWK8LeHuDIe0mhR563pa8bun7wW1Ozy/z9pX8rp+8taVpy5afZr+Ij7jJHTbBcrK1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jCtqdn3y13S34XUH9pP3XbOJ8dd031XETdjZWi5Wtv+LXuMsbS1XK2ofi0Bybna7ZS4t6t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SlUi4Ti6uU0zk6VqXk/0e4dfTr3TaVZrG+pZa8OB7GnRow+LSprwikZN2PzY+wDgLbzZfO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Nv7DKtt9nHxWq0n4Qm/sO4m0uDGqkvnP2gcF7b7PL/OGfCjUf9Ua230B8ruu/C0rP+qd7f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/L5z9oHDjttoT5XF2/Cxrv+oVLbHQa1OdOVS8qQnFxlH4OuGmmsNfEO2py+c/aNzfawOLT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jCktQjCKxGMdMuEkvwAe2Olr4tHVpeGmXH5h2G2LL7QOP92mnLlZa2/DS6/5p5zaPa23rb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frOKNzXclLT6kZS3qEliKaTk+vhyXE92m+089tI/8I9knnlfVf/8AWqhW591VPq0jX/8A0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Y4aPtB/IJHZE2DbiS2qn8nQ9ff+6NfaT91Nbq2e2gf+7RX1yO42GQOEtqLh//AC1tC/4mn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ctf8AVnaD10qX/wCw7qBMDz33S3ecLZbXsdrjRX/5DHd6xXvLarbXGyer1aFWLhOE+gw0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moRcptRilltvCQoVIVIRnTlGcZLKlF5T9YR5e21e8s6EaFpsnqcKUFhR6Siv65X3Qaw/i7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oL+sekmycgebnrmuTi4vZG7lFrDUry3w/yjQ0urqel0XTsNi6tCOeq/t84zy58j2WRZIu3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uWydSP77UKH2M4ur6fqerajb3t7sfCdegt2MnqlLlnOMeJ71vAshNvLQ1LaajTjTobI2s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seyAPVdq3/wDK1mv/AKtH/wDWenYAeYWq7W/9l7Bf/Vl/+sb1Pa1vhs7p0V36nn+oelbDI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vlomlx8b5v+qRK82vfLSNIXjeT/NPUZJYHlndbZPlpuirxuqn5odPtn+wdB9dxV/NPUZAG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tbHRada6t9EhRo3VvNulVqSlnpYqPNcstZ7j0+5tZn047Pp91Su/6otvl/ghfN44SoSz4V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Uay+K9oHmnT2s6p6Avxz+wno9rX/lGgL+KrP7T0fo9q9pLlFNJyjx7wPPOltfjhd7PL/dq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tfFLN7s/lvHCzrP8A/IeiqThShKdScYQisuUnhLxZ597Z6FLVKGn0b+Fe5rT3EqKc4p98l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rfa5v0tQ0FL9zZ1ftqA7Tal/500df7lP889BnKyGQjzr0/aqXPW9Lh+9sJP65h8F7UP8A+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f/wBh6LI0xsec+CNpW+O01qvDS1/+wT0faT/tTQ/9Kj+eekyGSDznwJtA1x2pWe7TYfnCe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smvDTqXvPSANjzS0LaB//ADfcJdi0+iRU2c12phS2yv0l8yzoR+pHqQGx5ins5rdNY+7DU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XEpbPaxjEtrNRl/u9BfVE9MMDzC2a1N/G2r1XHdTpL+qY6mx93Vf3zavXn+9qwj9UT1gIK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vjbUbRP8A3iP5pf3ERksS2m2m/g3kY/VA9WxpjZt5OGw8IvP3S7Uvud+n/UM62OptcdoNp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0yKQHzfavZCjRvNnJPWden0mpQoOU73MoKUJvMWkmn6KWexs9FLYqy/bfaR//AFar7ytuX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3WrT6XKP9Y7Wqahb6ZZV7y+qKlb0YuU5Pq/tA4kdi7FL9NNoH46pVf2j+4nTc5d7rUm/na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st5QtJ2i1N2FvTube4acqarxSVRLnjDfHHHDPY5C2WeK859xOk9dfVX46jW/OF9xGjfKeo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nHpMgmEecWw2gvnQvX46hX/PKWw+zy/yS4fjfXH556LIZGzbzj2G2db42NZ/77X/PKew2z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uKz/rm1tNtFZbN6fG81F1OjlNU0qcd55fd6jmx8oWy0oKXwtTw+2nNP6gswyvqM/3C7MY/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Uf9YX3C7L/tNbvxlN/aa0vKPspF4+Fo+qjUf9UX90bZX9tY/ip/mhft5fhs/cLsqv8x2fr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2y65aHY/gGLQtuNH17Wqmm6ZOtVnCk6vSunuwkk0mlnjnj2HpshLLPFcCOxmzUFiOiWKX+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c/aTT/wARE7rZIRxvuT2dX+YtMfjbQf2B9yuz2f0i0r+SU/cdkQRyvuY2fS/SHSf5HT9w1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6T/I6fuOpkx3VzTtLWrXrNqnTi5SwsvC7ANOGz2iQS3NF0teFnT9xXwFo/wC1Gm/yWn7j5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FzpaPpjhJcOku5cV/AXvPpez17PUdC028rY6W4tqdWe6sLelFN4G27hljJb8ssdJ0xLC02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uKjpunx+Lp9mvChD3GzkCssSsrRcrS3XhSj7jz1hp1jHbvWVO0tm52drUinSi8LeqxbXDu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+2o+UJ9tTSF+RWf54HcVnZpcLS2X8VH3D83tuq3oL+LXuLQEERo0Vyp01/BRW7FcoxXqB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wGpy6mzGnxPM7Z7a6fsoqULulXr3FWLlCnSSxjvk+CCyW3Ueq35Y+M/aJzfaz5Ns15S7/A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XaW1tY15Si4rMp/FbXpeKXUfVE8oNZYXC6rJvvtYbz7WY8gmGV7z7WDl3kZE2BW8GX2kcx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MkSbIgcmLeZPFgs5AbZhlzMkuJDWQFFYFIZr313bWNtK4vq9OhQjznN4QWMjTFjgfO9Y8q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o9hUvJZwqlSW5F+CSbf0HKq+UvXqH3y40a3VDs3Zxftz9hXT7WXy+ibT0ncbN6tR652laK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V+m2K0Wf+qwj+CsfYeUpeVDTr+zlQuLC6oV60XTW7KM4LeWM5ynjj2HZ8lVV1NgtLi/jU+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9gYuNnt65zyY20NmN5yRFNibJl1BJ8CbCciWwJZA28ciWwJYA3kS4ksht/J59RRkawRJHg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Sr6tRnpVLooTcVOUpYl68Gg/KdeSSUdMt23yXSS9wdMePLLzH0uXgYpHG2c1XU9Tp1Kmpa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3vdnlyfXldXUdnJGKlslsvmzHNYIEyMlN55EsD6UgAD0OIExiKEAxMKQAACEMTIExFEgAh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sK0dVf95yXa19Zw0drV+Fr/CRxSKTAYYIF1DigwNAKR53aWrGNSnDHpODeezivceia4Hj9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glJbkIx7ut+4lHLTzUkZOBjp533lGXBlS8CkLA0gpjXDrENAPIhjAl8RjwGAEvEBgAB62I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JLJWSRpAWhrmSigOXtK09Np038uvSj+WjtS+McXaBJ/BsH8q9pfaztgUikSikBSLiSi4g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LSCuVtHo8NWsJU3wqx4wl2M+U3NCra3E6FeDhUg8NH22JwtpdnqOqUd+GIXEfizX1PuM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6vp8rfFHudhNdjFqxupYf6nJ9fceOvrOvY3Do3VNwn1djXamYU3CSlF4kuKa6iTw93Jxzl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JSR892X2yVGEbbVt5xXCNZcceJ7y0u7e8pqdrWp1YvjmMsm/b5WfHlhdWM/WNAVwYc9J6x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JdbORf7SaTY5Ve9pOa+RTe/L2INTG5enZMU7ijTrQpVKsI1Z/Fg5JN+CPA6vt9UnFw0q36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hH3nM2MuK15tQq93VnWqyi25TeWJfOne9NlMblk0ttpb21F++yaX5KOGdba1720eoP8A0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P2vSz/Rx/xHy8/ddrZFZ2jsF/pUfa1yR8X2KWdpbL9/k+z9h+f+rf39fw7cf7VItEIpHy3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0A6tWFKlKpUeIQTlJ88JHmnt3s+uV5N+FCfuOxrbktHv3BNy6CeEu3dZ4/ZLYvTZaXbXF/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KbUnwjnqwHTDs1+p1X5QNBXKvWfhRkRLyg6I+Tun4Uv7Tn7YWGgbP6VKrCypO7qZjQi0uL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QNKra1qdK0ocM+lUn1Rj1sm/Onrw4eK4XkviPuFnqdC806OoUI1XQdN1Ird9Jrj1dvA8Pf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UKOnWMaUXNRcrjLlz+auX0nvdOsqVjY0balH71TgoJPsPkOv04vyhVqVOKUXdQSXV8kZVy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7p6j7RQbnBSfM2Isw0o4j6zN2JFeWmUkJIcWnhpp+ATRo1dVu5WOm3F1CjKvKlBy6OLw5d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QuDksrKCx8xsNu9V1XaKxtIUqNpb1KyhOCjvSx1pt+5H1CDzBZ5nxTRIxn5S4Rgkoq+qNJ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pqEVvNLPBZeMkxr09ThjhlJjPg0VERUeZp5tNfVOGk30l1W9T+izFs0t3ZvSV2WdH+gidW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EI3NByVvUzFVE2vRfUZdCju6Fpsey1pL8hBdPKeUnaq92fdnQ06NNVa6lOVSpHewk8YSOt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9Djd3cIxrRqSpScVhSaxxXtMm2Ok6PqNhCeuVIUaVFtxqynu4zzWfUbezNtptpottT0Zq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5eXxZHS3G8cmvP5dcpcWQnxMV9OcLK4lR/RY0pOHjh4K5x43abyjW2mX87DS7OWoXVOW5O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xYTbZo0/KXeWbi9a0CrRpyfx6VTj7JL7TwOwusW2jbT0L3UKfSUWnCU2suDl8v1H3XVLKy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p0dehXp5pVYvOMrhJMku3r5ePHhymNnj8r2d1ilruk0NQt6dSlSq72I1MZWG11eB1EeZ8n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LW1peQcK1OdRNP9+zr6jrWmabJRv763oTfBQnUW8/VzNPNZu/pdCJkia9W4o0KLq16tOlS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9rNTTte0vUbupbaffULmtTjvyVKW8ks45rgRnVdZACaUW3wS5tmjb6zplxf8AmVDULWreY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pYXPkDToJBg49ztToNpdu1uNWs4V08OLqL0X2N8l6zs05RqQjOEoyjJZUovKa7UFss9jA0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PSrSV1qNzStqEXhzqSwm+xdr7jhaft9szf3cbahqcVVk8R6WnOmm+xOSSKswys3I9RgMDX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voWgOULq66e5jzt7bE5rx44j62EmNyupHpGGDzFbbzZ2he0bWvfKlVqU41Myg92G8spSku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ShVhGdKUZwklKMovKafJohcbPcLB57aZf9O7KP/X5r/7eqekUOJ53azEdb2SzwT1GX/8Ar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lNrPNe04u0u0enbOW9Gvqcqyp1ZOEXTpufHGeOOQWS26jrhg8TQ8p+zda5pUKdS7c6klBf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5tBt5o+g6nUsL6N35xBJvcpZi01lYeeJG/tZ77deXqhpHl9n9t9L16V4rCndOVrRdaSlTx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X3d5xYeVjRp3MaMLHVG5S3cqlDh6t7IPt5efHpk8tFvfV9lYOz6SVvTrKVxCHOUcPDfak8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hqvqem6jSuY1Y2inCdFTTWG097C7+B7Paba3R9nYqGpXGa8470aFOO/OUe3HJLh1s09htq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ytLF2dK3qRiotr0lJN5aSwnw7x8t7y+3rXj8vTslo87tPtro+zs3Ru6tSteJJ+b0I70sPl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jRvKTpl3pF1fanFWPRVXThRU+knUWE00sLjz7u8VicWdm5HuGiT51p/lYsLrVaVtX0+tbW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lVUsNvCcopcF62fQLu5o2dpWubmfR0KMJVKksN4ill8h7TPjywusoyMnB8z1bysUI3VKjp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SnWuXu+jnjiK+tv1G5tJ5UdL0+rKhpVF6jWjzmp7lJP8AfYbfqWO8m43/AE/JuTT37Qjy2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mhXjKh5td0MOdNS3k4vlJPC7MHq/qK55Y3G9t9paEeD17ynabY3VS3020r6lUpvE5wajT9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HT2O2307aeU6NKM7a9hHedCo095dsWuf1k21lxZ4zusepwS0c3aPXrLZ/T/PNRnNU3LcjG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bwvY+fA8BbeVVVtVl0llGjpsaU5Yb3qspJej3LPZx8S7MOLPObxj6gB8+2R8oq1vVKVhd2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cqU6m9Hln0s8uw9/kM54ZYXWTzPlNtlc7C6rGU5R3IRqJrunFnxXbHQ57O69X06Vd14wUZ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E+4+UHL2G13HNWk37OJ8t8sSztpVl863pv6zOXp6uh88mq39F8l3wnpNnevU1T6elGpuOl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Tajyd1tntLqana3ka8rZxnKO5uvGUsrwyfSNjNTslsppMZ3ltGcbaEZKVWKaeOXMxahtRZ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pK3vIXcZ9NJSUlDEW0ux5wy+GO7k3XR1/SKG0Ohys7uclTqxjLei+KkuKZ8N0C18y26tbb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o72Mb27JxyfoVRVOioRWIxWEuw+B0/R8pb/8ANW/bVJWum3ZnP4foJcEkARPE7T7e0dN1J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UtQi92cYvEYPs4Jtvt7O0082OFzuo9sPB8x0fynyWpK11/TlZxct11YN5pt/Oi+rvT9R9N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p8U11kM8LhdU0PB5jbLbGy2Zpwp1ISub6os07eDw8dsn1L6TwOr+UDay0nTr19PoWVCfGM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jlkNY8WWU3H2U1dUv6GmadcXt1Ldo0IOcn4dS72cTYfamntPpc6/RdBc0ZKFamnlJtZTT7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tXdahdz0inQq21nRn6fSLEq0k+f73sF8Lx8Vzz7K+waJqNPV9KtL+jGUIXFNVFGT4xz1M3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bTW6Frp2l22jQuLeDjTVbE16GcNt8uB7vbjbGGzNrQnC0qXNWunucd2Ef3z+wJlxZTLter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pa5Su7mvcRo1o1KbhSopbsKUs8Jdr9bPU+TjbvVdc1b4P1K2o1Ybkpu4pRcHBLtXJ5bx1E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E3X05DPPbX7VWOy9lGrdKVW4q56K3g8Sn3t9S7zxa2w23vLD4R0/RrKNk1vwjKMpzlHt+M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by13fD6skCR882K8pVDWrunYatbxsb2o92nOLbp1JfN48YvsznxPd6hdeZ2Vav0VSs6cHJ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XUu8JljcbqtoaPhW0HlT1u6qTpafRp6ZTi8Ya36vg21hepHZ17yq3cqG9s9ps5UYxxO8u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uHtJt0vBnJP5e42/9HR7Gq3hUdTs6j9VaK+029q9Ghruk3NhUm4RqrCkvkvOU/oPj0vKLf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tahQdSVW3qUa1KG696Nem2ms45Z49x9c2y1utoOlVbu2sal7Vi8dHDKUV854XIrGWGWGWr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nNTQtZjqN/dwrVKOVQhTTS4rG889z5H0s+I6Ft7rms7YaVSr3EaFrUrqErejHdi088G+b9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KySNc2Ocy/X7UB892w8oE7PV46Ls5bwvdTlNU3Kb9CEn8lJc329SPI69tXt5oFzCep1qUa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EqbfZlLP0gx4sq+4MEzzGwG0z2n0PzqtRjRuadR0qsYZ3W0k8xz1YfI9KVzs1dV888tVGd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JudS7hBJLtyjp2vk62ZhbwjPTlUlFYcpVJZk+18T1kqVOU4znTjKcfiyay4+HYWsLgRe+y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6dR0ram/s7SHR28JJwhnO6mk8H1zZHYjZu+2X0u5uNOhUr1ranOc9+SzJxTfX2nzbyrR3d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dN/QfYvJvU39iNHf+rqPsbRJ7evmyv2sK8lp+z9DZrym6V5hTnG2uqNaEo8XutRbz4PCPq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57kd9rG9jiaOvava6HpVxf30mqNGOcLnJ9UV3s08ltyvl0WSfGJbUbZ7TUrq+0WUbKxt5b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vGcZaeXg3fJ75RL661ejpe0E41XXl0dO43FCUanVGSXB55cuZGrxZef4fWQFntPmW0W319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kYUp15T6LzmosreXPdXLCw+L7CsY4XL0+mkzjGpBxnFSi+aZ8I17Vds9ntRjVvtUuZOT4V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rWF7D6h5PNoa20mg+dXdOMLmlUdGo4LEZtJPeS9Yby4rjO6XcfLfK7b06G1MVRgoxlRXLr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FJ1NjtGkuXmlNexY+w+UeWOX+E1Phypv+kzPpO0m1dTZKys9n9PlRtrel0crzdTlPDfxM8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yx7uLF9wxjmI/P+zG3Ot6Zr1H4Svri5tZVFC4pXEt7Cbw2s8muZ9u16+ubDTK9ext1c3MY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t977Cy7cOTjvHdV1Ipvkedv8AFPb/AEmTzmtp9zS9k6Uj4htRtdtFqdWrb393Ut1FtO3o/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L9bOltFtbtDqlXRrmxsbmx6KhUp29ePGVX0Y9I8vhjEUxtvLguOt/L79gR8G2B251ahtHZ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7s7qoqM41pb265PCkm+WHj1H3feyHPk47x3VPANYPl+3vlHr6fqE9K2fhTqXMJblS4kt5K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ezk63Hyg6Vaq/udVqSwt+UKe61H1Yw/AE47rd8bfZEcHbHS7K+0W8q3NCM6kKTw8cWkeJ2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vaOnbQRpRqVWoUrqmt1OXUprks9q9h9H1hOWlXcVz6KX1AuFwuq/Omwsui200ZrgvO4R9r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8j8x6BU6LbDTptY3L+m34dIj9NRfAkdupn6pVoD5Dtp5Rr6eqS0zZlxilPoun3VKU55xiO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NcttutDt4X9fWLupJLekoVMxj1+D9hXP7Vmt+NvtiDPE+W7AeUqpqF5R03X1TVaq1CjdQW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XJZ7V7D3+0OqQ0bRbu/qR3lRpuSj2y6l7Qzlhcbquo2lHMmku1vAotTW9BqUe2Lyj8+aTH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KjqV/UjHo5VXhvdgljhGPJc0a2t6fqmw2twVnfVqM5LejOlNpNdjXJrxQdPsee3fl+jJcE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ZXI+B6dtBtftDqVm6d5d1qarxjKNDFNJLDed1Lhg9h5SdP2gjWq6lp+q3lK34RVGhWlGKS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Xj7b22vpLi0xNH5y0TW9VvdXs7W917VLehVrRp1Kiup5im8dp7vylWGt2Ns9Qs9avaNnb0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Tk0sZk01lvtC5cXbdV9QaIbPnvku07VK1lT1nVdUvqyrRfQ29Ss5R3eW8088ew+g8iOdm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b5VtenqWvSsaU/wC9LN7mFylPrb+o+3Vp7lOcl8mLfsR+ZdY3nqd05vMnNtt9ZHp6bGW21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1pZ6Fb6hXoU53tyukU5xy4Rb9FLPLhx9Z7O7t7e5punXo06kHwacTQ2acfud0rc+L5pSx+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Pllbd18Z2+2RekX0Kul05zoVZ+hTgsvL6kj2fkdnKWyVWnUi4zpXlWEoy4NPg8P2nsujhN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g8xbXJ9p5PyfS6K+2roPhuatVqY7pcvqKXK5TVeyFKLxlnzHb7by5tb2pp2i1VSlS4VayS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s1LjQtqp6JT1Na5qE686aqujC4lHdTWeS4EauFk3X1WfAh8UfGtnvKFq2n14U9WqO+tc7s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ul1+D+g+w21xSuralcUJqdGrFThJdafJkTLC4+1MTQ+RJGARItkgSzH1mRvsJYHC2ztaV5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OMpKlKcW1xTSzn6D4np9TotQtaj5QrQl7JI+96rDpdPuaa+VSnH2pn58i2nnrXEr18HmV+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kT5GCyqdJZ0J896EZZ8UjPF5MvNU1JRp05Sk0kllt9R8u1vaN321li7WvONpQrQXxmoy9L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rdJudW07oLS5nQlvb0lF4Ulh8H68HxiVNwk6c1hxe7JdnaWO/DxzLe33yNWnJ4pzhJ90k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j9nNjaWk6l57KtKbp5VJcMcU1l8O8x+ULV6tlZU7a3m4VK+d5rmoiucx3dR99QCQzu8oE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AAFITGJgJiGxMIGIGAAIbE+QVzda/xaC7Z/YzjnW1r9DpLtbZyiBYAAIApCQwE+R5jaelG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cefgenfI8ptJUU9QVNfqcfrJRyILDL6hLwBmWhgAyNANDEikAuQ0HMfgACGGAEABgAABg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4DwA0OORIuKA5OtLevdHj1+dxfsi2dxM4mqcdd0WP+kqS9kP7TtoCkVElFRAyItEIuIFot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EIuIGlqekWupUHTuacZLqeOK8DwWsbG3lq5Tsn5xS57r4SXvPpqMkUsYZLNu3Hz58fp8J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hWhKnNdUlhjoVqtCe/QqTpy7YScX9B9sutNtLyDjcUYTXesnCuth9MrNypKdJv5ksImnsx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eCp7RaxTWI6lc475Z+sVXaLWJrjqVyl3Tx9R66p5Paefvd3P14f2GL+57J87x48ENVf6jh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Huby5uv8AGbmvW/2lRy+swYPotPyeUV+iXlRr9zj3G/b7B6TTa6V1qvjIap/V8eP7Y+V54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qT1hzUJbsYP0scD3tps3pFph0rKk5LrmsnXpxhTio04RjHsisGsZq7cOXq+/G4yPiO0b3t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l9ZzkbuuS3tZvpdtef8ASZpI/bcPjjx/xHx8/b0GwyztNZ+L+pn2TqR8f2BintNat9W8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sPzf1S7569HF+0IuJBSZ850Uhp8RDAvCkmmuDNW+u6Gn2dW5uZqnQpR3pP7DYZ8k8o20fw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ebS3l6bT4VJ+5Et068PFeXLUcDX9VudotZdeUZZm9yjSXHdjngvE+sbE7Pw0PTVvpO7q4l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+TXZzMlqt5DuoRa/KPot1Xha2tWvV4U6UHN+CWRJp06jl7rMMfUZz4htLXnS23vK9KHSV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zmsYR9c2e1R6vptG7dB0Y1VlRct7h25Plij03lIS55vm/Yxk30k13b/DLtPS2orWPwlq86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0oScYwzy9FfW+J7DyV6tc32k16N3VnVlb1FGMpvL3Ws4ybnlCf+B17nth/TRxfI9DFhq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j5Mr38O7PVHlZle28rWtTvK8bWsnTdGM2o5XHPDxN7Yuzu62wUKWn15W9zVlOUakWk16X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vodLh1b1R/wBE9P5PoJbI6Y49cG347zE9mXjgxv8AL5XRjefddb2+oV6tetTuowlKc3LOJ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kfE6cum8pSXU9Qa/KZ9tj6MPDiMU6r3j/AIfBrWve09ralXS6aqX3nFR04tZ4tv3m5tfoe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OuVnXnVlu5c95wfPHd6jJsF9829py5vNWX0P3ntPKxPGzFJPruI/0ZGZPD0cnJZzY4/4bv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7M0/OJynOjOVJSk8tpYxn2nnPKZqGp3etw0Sy6ZW6hByjST++Sl245ruO15JoqOzGet3E3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YXVlrUtN0OjTV76MJ3DgpS3nyjFPh19Zr48vNjjZy3sn5ec292TtNnLHT6ltWlKrUk4zUu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+h+TTUbjUtlLed21KdKUqMZYxmMcJHzLbXRNQ0+hZXmsXs7q+unJSU5b24ljh9PUfSvJhT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Lec5e2TE9t80l4cb78vAeVPTbqy1yNa5uqleldOU6SnNy6NJrguzmj6XsBBw2Q0pP9YT9r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Wb3So/wCim/pXuPfbIR3NmNKX+rQ+oT3Wefzw4f8AN2hrvRBztpdTno2hXd/TpKtOhFSUG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PJJbdR8m8oWyNbSL+reWVNz0+tJyW6s9G3xa8DnbG7XXuzdxGMZSr6fJ5qW7fBd8ex/Wf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raZRrqMZ0Limp7r4rDXI+P+VHZmjol9RurL0bS6b9D5k1xeO4xZrzH0eDlnLPs8j7Vp17R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rPfoVoqcJdqZ8C2z02npm2l1a0ZNwdeM1nq3sSx9J9K8kNWpLZCnGbbjCvUjDujwf1tngf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N1KXCMZ0W/DdiW3w5dPO3kyxn4r6P5R9mqGs6RVvJTcLixo1Jw7Gks4+g8f5EuOv6g8/5K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1NWEdldVq7yUJWdRxk3weYPB8z8iOPh7UMfsZf00L7iYZW8GU/wAPpe2Gz9PaPSVa1a06X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H6LWGus+C7H6fe6trlvZ6bcStqtWElKpGTi4wx6XLuP0nUeKcv3rPhHkff8Ahnb4/Y9T+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ZWcebb248n72e0qOoWVzK4owajXUlhxy8JruzhHq/IdqtW40q906vNyVrOMqOXyjLOV4Jr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rGlsRqrmsp04xXi5JI8p5CbSSpareNNRlKFKL7cZb+tDXnw1c+/gvd7lec8oOq/D+3vmd1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XVqnJ4jBJ4qS8c549iRk8pelbPWVrp9XZ+4t5yblTqwpVlNtYypPHr9p57X6FO121vqeo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qrrcHUz9MXk+vx8n2yrtfOei/vdw3+l6VKO7jOc45EnnbpnlOG4Zfw2/JZrE9X2RtnXlv1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8W1Hk36mvYfHfKHodHQNpK9nbzlOhKKqxzzipZ4fQfbNhKOiw0ipV2djUVnUrSy5rG9JcM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ll/hpUXZb019DLl6Y6TL/AFbr0i38m+0F5Z215u03G4w5RcvTjF9b9R9j13Sa1XZC50vTp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VFp4eYpY4+o6Vg8WVuv8ARx+pGxvYNSSPNnzZ52W30+ELYXbGS511/HzNHVNitpKFfTaN5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U9+rJqMt2Us8e6LP0LvZZ53a2TWo7LP8A71S/mao1G/6rk/L5zoHk52gstc0+7qypRp0Li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3VJNo+xanp1pqdjUtL+jGtbz5xl1d67HxNhPI8lcsuTLK7r822VKGy3lBo0dQip0bS76Oo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pfgtSPbeXe4tpS0u0p0ozv1vV5VIr0o0kmsPuby/4Jp+XXR+i1Gz1alHELiPQVWvnx4xfr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Sy3r7R6xc6vq+K8be2hZw3lwa3cfVlvvZj+Hut8Y9R/8AdsvkP1W1p2+p2deVOnWpyjXjO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1nuaXtN7yb2Ntq+02t6/K3h5u68o2y3fRxnGceCPlmqWVzs/r9/ZUXJToyqUF+6pyXB+tN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WtI2XsbZrFRwVSfi+JcXPqJ2/qn+5wfLHpFnX2aq6pOn/AH7aunCFRPGYyqRTT7vSZyfIV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SUv6Mj0vlZx9weo9rnRS/GwPNeQnjb60v9JSf0SHyxu/Yv+W75ZtKs56EtTVFK+p1IU+kX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t5nm/JRstputUby91Km6sqNVU4wb4cVk9p5YMLYyrl869NL2nH8h7/wCitVSfK4i/yR8ty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xHlR0i10faaVvp9NUqFW3hW3Fyi25J4/ByfctEn51odjUrYn0ttBz3uO9mKzk+O+WaUZ7X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6cZdz3pv6mj65stx2Y0prjm1p/wBFCe6zzbvHha+Fbf2FtY7aX9pa01Sto1KeIR5JShBvH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sZodDZm8oUrKnvq3nKNVr0oyUW00z5r5Tmlt3qDyuEqWfxcD7Pr1WFvs9e1qkkqcLWbb7t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264/8PkfkaqShtfOC5VLWaffhxZ9G8p2oVNP2MvpUJONWtu0E11KT9L8nJ8z8kM8ba0V86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j+VKzqXmxt70Scp0HGvjui/S+jL9Qnprm1/Uzf8Pnvk317Q9Ft7yWrqp5xUn6G7RdROOF2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7ex25Wq6ZTnC1jdupGnu4fRt+lHHg2sHc8lmq6ZZ6jc2esKhGjcpSpVa2N2M11N9WU/oPo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jXt7XTrW0v76rJfeqTi1Th8qUpLOOHISbi82d4+TLx7d/VrC01bTaltd0o1rerHOH9DXef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69rdrZVZuEZxcpNPDeFyP0dN04UMpqNKMM8eCUUj4L5JpxW2lgm0s05pd73S33HLgys489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dloOree29epW9HCjUx6Ph9B68GIry5ZXK7ri7brf2M15P9g1v6DPlHlff+FNCXXOxpS+mf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zsfrv/gK//DkfIfKpWp3G0Ni6U4ya02hGWHnD9J49jRnL09XRf3Y6mzvk3p6votnfy1GdP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gvRybVrsTW2b2p0a6oV5XVvKrONR7mOj9B4b8cnqPJ7qunx2Q06nO/tIVadPdnCVaKlFrt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l0vS9Jubp31nVnCDcKUa0ZOcupYT7SyRm8nLbZt2Z/FZ8CulueUt/+ar6ah9Z8neo3erbK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luZSmpTxjPpvB8l1etTp+UapXc49FT1GMpSzwWJrP2krfSyy5z+H3PV7p2Wk3VyudKjKa9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WuUtI12d7eWtxeupSlHdpRUpbzkm3x8H7T73qVurnT6tCfxatNwfrR+e9EvquzG1NGvXpu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anj40eMZY9XFeoX3F6aTLDPH5dDbbUZbR6nSu7TSry3jGl0clOm8y4t54eJ9e2Eu6tbY/T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9KkqU1UWH6PBN+KSZo3u3mg0dOVewrQvLmpwo2tOD6SUnyTWOB39HrXNzo1CrqFGnRu5xz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+xerBZHDkztxmNmtPhvnj1jyjUbi5e9GrqEYpP5qniK9iR9z1HSbTU9PdneUlOhOOJLHHP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T2tbQNra8lFxcK/nNF9TW9vL3eo+6aTr+m6lpcL63u6Co7ilPeqJOnw4qWeWCYu3VTfbcf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WOzlvOjYb7jN705VHmUn3+B868t8F5/pdRJZdOcW/Wj6Js9tFR1ytdeaUKitaUt2lcS4Rr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r6zwflppNy0yo16K6SOe/gxl6c+mv+rNvXeTJRlsVpsWk/vbT4c/SZubbW0K+zOoUpwjKP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pcGeR2K2u0nSdiranVrqpe0XKmrSHGpOTm3FJd+VxPabT16f3N3tabUKfm8/jNZWY8vEfD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XxfyZ6LaaztHKhqNLpaMbeVRRbaTlvRXH2s+z6HsvpegVK1TTaHRyqvM25Z4Lkl2I+TeSm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NVqkafTUZUouTwnLMWl9B9zfGLRMfTv1lv3NfD89+Uq9qX+2Gouo3uUX0ME/kxS9+WfdtI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U6axGFKKj6kj4p5VtIq2W0Va8UH5vd+lvY4KWMNH1LYjXrXV9mbWdOvT84o0o068HLDhKK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RPa8+rx4XH0+N+UG3jZbYalCh6C6RVI7vDdbSfD1n33Z67nqGgafd1uNSvbU6kv3zim/pP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1u3t3T0375TqVVHpFyjCKScvDgz77p9CFrY0aFJbtOlBQiu5LC+oROpynbhPnT4D5VqMae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ehCTx2uJ9wtbahU2ao0eih0U7eKcFHCw4rqPh/lVqwrbZXvRTjJRpwi3F547vE+1aNfW9b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YSoK2g3NS4LEVnPeIc/7MH5ouGqLk18iaa9TP1rdRUt5tJpn5IvWqkK7XKWWfrGFeD06lX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cZuUnhYaTzks9L1k/VP8AD87aCui8oll1Y1FL8vB+gNcvJWGiXlzD49OjKUfFReD87Uryj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c15vS1BVZTXzVUy37D9EXkKOp6ROFKpCrQr03FThJSi01jKaJinVz9WN/h8E8mMlW8oGmT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STcuuXRyefaffNV0iy1a1dvf0Y1aMucX/AM8GfnFedbKbUUKlSlJVrOuppPgpxT5etcD7x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aYr74Vt4U93Lpyl99T7NznkQ6qbsyx9OzpOlWWkWcLbTqEKFCPKMV19rfWzcycTZbVrrWb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7OhUqN20ZN786XVKS6mzstmnjVkXWJMxXV1b2dCVa7r0qFGPOdWajFetkHwfyvwUNr218q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5Kp9JsJpT7I1I+ypJHyfyqarZ6ptNv6dWhXpU6SpupDinLufWe88km0elU9l6Gn3N9Qt7u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NQclKTkms8+ZJ7e3m/s4vpSPl3l0uJ/B2nW0W+jlVcpLtaXD6z6ejwXlb0mrqOh9Jbwcql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1lrz8OUmcteM8nmta3a6Nd2ei6VRvqardJOU5uLi5RS/qnLnsjtPX1Tzmnpjo1p1ekjuyS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pg2A2olstq861SnOpaV49HcU4/G4PhJd64+1n0m621r7RXFPTNjo1VWqYda8q08Rt4dbw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zXPjytk8V3dsL66sdi7yvPdjeebqM3TfBTaw8d3M+QeSpxW3NhvfGcKu7nt3Jf2n2vaO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ab35Sp7rljGXjGcfSfnu2qXezO0VCvOm1cWlZTUXwU0ua8Gs+0tY4NZYZYfL9GanpVlqtF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DGGn1mxY2VtYW9O3s6MKFCCxGEFhI8xHyh7Oy0t3nnyjLdz5s0+l3vm46/HkdLZXUdS1Oy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LSnVnvW1LjvqnjnPvZXkssuq+YeWiCWuWsutwkn7V7z3/AJLmqmwWmRfFbtSP87M+c+V/V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p2VxSuOijLflTllRbxwz6j2Xkh1iwnstSsvOqMbm2lUc6UppSUd5y3sdmHzJPb1Z/2cXy7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TqCisJtS9qyfovT59PY29SXFzpxk/WkfnXb66t7zae8naVYVaaUY78HlSeOOD7tshqtpqG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ilNU7emquJfoclFZUuzkxDn/Zg+F+UWCp7XX6S5tPh4H1Sqo1NE2ErzSedyn+FaT+1Hyny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pvKttVp1aecKcJZTPe2ev6ZcbFbLPz2gq1jeUIV6bmlKniMqeWuz0lxE9rzecMXy+43bXX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pLuxJM/SutXMrTR724p/olKjOUfHHA/Muq143GpXdalxhOrJxa61ngfpahc2uu6JKpZ1q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3oSTw2uT7GIdV/tr836HU3to9Oq13vb13SlNvr9NNn6ZvKMbmyrUaizGcWj81bRaTc6Hqd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YzbpVPXwPuOjbbaRfbOrUK97Qo1oU81qMppSjPHFJc2m+RInU2Z9uWPp+f9Rp+bX9zSg8d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WGz9MWdxO82ao16v6JWs4zl4uGWfA9mtCudrdoZqlCStZVXUuKuOEIt5xntfJI/QV3XtdO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U6FrThu5lJJJYwkMTqMpbI/NcpKjtEpw5RulL8tM/Re1NzUtNnNTr0W1UhbzcX2PB+ab6t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w06kpRx48D9H0Luz2n2cqzsK8K9KvS3ZKL4xbWXFrqZcTqfeNfn3ZNpbUaPKb4eeUct/v0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5ptxbzScZwa49uD816zp1zoOpuElKPR1N6lUxzw8o+32u32h3Oz0tQleUqVWNP07aUvvk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rPWInPe7VxfAq8XQuKkYSadKb3ZLhhp8D9G67b1NY2TxKLlOpRjOcV3x4/WfFtiNna+1Ou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Km/cVHyxnO6u9n2Tb+/vNL2Uua+l+hc8IRlFfEXW16hF5rLlJHyDZ65rbEbVULq9hKpZuM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UJdeHyaaTw+zwZu+UzaKx2m1OwhojqXMYQ3XJU2nKTfBJPied2f1OwoatO62hs62p05rj9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bjwZ9I0nbfYuyn0lrpt1bVPnOjFyXh6TEbzmUy7pN16HyY7P1tA0FK9io3lebqzj1wyklH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hC4t6lGqk4VIuLOPs9tTpGv70dMulKrBb0qM4uE0u3D5rwO11l08ee97y9vzbttpMtI2gu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9+OD0mq7S19rdB0HQqbbvK9VUrmXa44Sl6095+B6ryw6F57plPUqEM1bfhPC4uJ5ryM6T5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SPoWkNyGf1yXuWfaR6u+ZcfdfcfX7O3p2dpRtqKxSowjTguxJYRbfEG8InIeMSippxfJrD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ysNdrU5Lrxnw4fUkz9EZ7GeO2/wBlY61buvbJK4S4pc33ksduHk7MmLyV6pC/2Yp2zlmvY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18Yv2cPUeul3HwPTbjV9kNXVzTptY9GcWnuVY9jPpOneUnQrigpXbr2dXHpQdNzWe5x+3B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H09ZeXVOztatxcS3KVOLlKXYkeF2F1ShfbRbVV7JydCtKncU96OHyafDxPP7e7c0dYtfM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ealSaw59yXYbnkntZ2W0V1b18p3OnQuMdicuH0MRns7Zu+3zy5qOrXrVKjzOUpOT7W2fou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yj8WVGDXhuo+I7Y7P19F1a4W43bSk5wklwwz22xW22mR0Ohaatcq3uLaPRpuLaqRXxWsde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frkuLwG2VtGy2p1CjTSUFV3kl1ZWftPqvkxqVKmx9mqmcQlUjH96pP+0+ZapGttVtdcfBc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xwUVw3n2LB9p0fT6ek6Xa2VDjChBRz2vrfrYic1nbI6CWeRDWD5v5TtoNR0+5tbSzr1La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U3hyeWsZ9RXkw2i1TU7q6tL+tO6t6dPfjVmvShLKWM9afH2DTj9u9vc+i+I5RwjkbSXlex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9FpUZTjwzh44HxahtVrlK8jcx1W7lUzlxnUcoPuceWBoxwuT71jDJaNHRdQWqaRZ326oOv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+te032+A0zrTDXp5ptdvA/PNzHo7mrDHGMmj7jr20mm6K6UdQqzhKplxUablnHefEL+tTr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oc5uUc9jYenp77fcdBn02h6dU+dbU3+SjdrShRoyqTeIxWW+xHzfZ7b2hp2kWtncWNWpUo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Ya6uZg2j27qajZytrK3lbRmsTlKom2uxYGnLstr3ej67ZaxOvCxlUk6LSm5R3Vxzy9h8a1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0/mVZH0vyb6e7fZ2NaUcSuakqnHsXBfUzwW29tVtdo7t1IOMKkt5PqfAN8d1bH1+wq9NYW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vakz535TlLz62fyNzH0laJrOs63TstM0+LtlQjGNW5i+DiuHtPQbc6JU1PT+kt1vV6XFLt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3X3FDEB2eQAAAIBiYUmIYgATGIBCGxIITAACgQxPkQcnWn6VFdz+w5h0taf32iu5nNYqE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AAeU2iS+EpNfMj9p6yXI8drsm9Rq92F9BKRz+oTKQnyMtJKQkNANFIS5DQDHgQwEMAAQx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AAIEAAUhFAJcy0SUgOVe8dptKXUqdaX0JHbOJUzLaq1XzLWpL2ySO2BSLRCKQGRFxIiWg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gKRcSEUgLRaySikBaZSZKGgLbHkgMgXknIsjAZUSBptcVxEHwrUpZ1C6fbVm/pZrI9L9yG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QRgnNtOUu/uOrZeT25k07u8pwXWoLLP1E+o8GGEm3nvHla5nk9WdpLf8Aezf5LPr3WeJ0v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nTo29SpUc6FaUnPtWF9p7Vnwer55zclzjrjO2aMpEFJnmaUNElIDzPlE1S503QGrNPpbif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Hlo+Q2UIQu6U7m3rVaMXmUIrDl68H6CqUqdZJVYKSXLJj8ytVyoU/YTW3p4uo+3jcde3ha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KOiV4xisJKfJfgnM2k2xvdX0ypZ2+m1baFThUm25NrsXBYPqCtrdcqNP2FK3odVGn+CNJ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xed0S6Wi7IWdxc0a8406Mc06cMy4vsPmVre3FLadatKzuNzzh1tzceUm3w+k+6OMZR3ZRi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oKHXRpfgoaMOft349vBbfaz51oNG0trS7crpQq7zpcIxznD7zV8lV9O2rXGn1baspVX0sZ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GfSpUqUsZpU3jh8VFU6dODzCnCL7VFIa87T73+n9vTxXlT0m41DTbS4tYOcqEpKUFzw8e4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s81WlaXF0KG830tSlxpp88Nn1/g1hpNd5UMQWIpKPYkNedk57MOzT4Lp9jq1nrsa1Gzr3F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SeJST5tn17V9au9L2fo3dbTqla7qxSdGlLhCTWeLfUd6CjH4sYxzx4LBclGXxkn4osmk5e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Pg+y9e+0TXKWoVNOuK0YqSnGMcPDWOB6nynX1xf06GnUNPud2DjWlUwmm3HgljxPpm7TT4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Rpvi4Qb/eonb401eouWcz0+e+Sm9uKdtW0yvZVqapt1o1pLCeWljxOTt1omp221c9UsKEq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OPHEljn60fWIKMV6EYx8FgyKRdeNMznszuc+XxrbOntHq2l09Y1e1hRtLdNKlBYcV1yw+J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ynpnRalSjSsILFvGUcTeW22+7idrbeo/uP1frzbyXE9DH4kV1JJDWrsy5rljMPh8W27p65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S50qVunSpqMt7Ky+OeHM955OrvUa+i+bapZebytFGlCef0SOOzqaPX7z7WKUsjXnZnzXLG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bXWlW+2a1K3oR36tSjJRj2vmdceSuUurt8o2f1XaTZCy80utKd3aL0oRcnGUM9SeHw7jl6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U6C+Dp0KVJONOmstQzzbb5v3H25veWGk12MIpRWIxUV3LBnTtOosvdJ5c3ZjSIaJoltYQe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nSfFs8L5UNkb3UNThqWm0ul6SmoVY9aa5P2fUfTUylJotm2MOXLDLuj5DY7EbQ6lo9SOrX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Xm9rOq2t5L0eAbFbIbT6dqdK7oVFZU5NRrZSbnDKbXHwPr6kUmNRq8+dlx/Kbl4t6vHlCX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qarS1mhU0CMpX0IOSillOOOKa60fo2+f943H+yl9TPhHkx1K00ra2hXvq0aFGdKdPpJvCT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Jl7jt09swzsel1K12z2yVK0vralZWcZKUlFOKbXW8t8uw+m7NaPb6Do9CwtsNQWZS+dJ82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NNNZTT5jTNSPPlncpr4fPfKNsFW1u++E9JcFdSio1qcuCnhYTXfjh6jg6FsBtDdU4Wmq3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zK36aTi/4PI+xKWB7w1Gvv59vbvw1rGxp6dpsbPTowpxpwahvLhvY5v1nx3XNhtqtZ1Ovf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q+LWUksYSS7MH2vewG8LJfacfLlx3eLy+xFPaO3pO12h6CVGlSjGjOEWptrhiT6+HcepyT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dmef2s43+yy6/haL/AJmqd9M8/tP+nWyvZ8IS/wCBUA9NkMk5ADh7baCtpNnriwU406raq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ceXt4r1kbEaCtndn6NjKUZVsudSUeuTZ3mJsL3XWvh4varYmOtbT2GqRqxhTglG5p4+Oov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PaL0eCXDqFkMguVvivGbfbLattJVpQttSVKwik3byisb6z6XfzOZsdsJrOz2sU7qGqU1Qb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VI9j959HyGRqe2vuZdvZvw8Xt3shf7S3VJ09TlTtIRTVu1mKnx9LveDn7K7C6ps/qdO4oa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1GMUo1Eu32s+iORORrzs+5l29u/D5dq/kxvr/AFC5uqmrxqSrTct6rFuWOpezB6zZXQL7R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nUrxa3aNVfGoprGF4cGj0jk2LIMuTLKSW+ny2v5KqtetUq19ZdSpUbc5Tg5Sk31t5O1W2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tIuNbuKkVVjUhUk2/RSxuP9zyaXaj2zFkai5cueWt30+Y2HktrWV1TuaGtTpVqbzGVKLi/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SDjUjFprEl1PtKyDHpnLPLO7yr5Zq/kojVvJT0y+VK2m89FUjlx7k+w9LsfsVZ7PLpM9LX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PgerY0PC5cueU1a4+1eifdBpTsndVbZOSk5U3je5rD7uJ4in5KKVKpGpT1WvCceKnB7ri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RNhMeTLGWS+3O0Gwq6ZptO0r3VS6lTzirUlvSa731m+2GSWGHC26096nspqNHpp0nCjKrF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T7UeN0/yWW13p1pdS1GspV6FOo0sc3FN9R9D1rjouoL/Vqv8AQZOzk97ZvSH22VF/zcQ3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wy8ktj8rULh9+F7hryT2HXf3Hqx7j6RkWQ19/k/Lg2ezFC12ZnolO4rRt5RcekhLE1l5zn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Omv8Ay66x++XuPo2SQzOTKeZWjoemR0nSqNjGvUrU6WVGdR5ljOcNnD2o2F0zaC485nKdv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+Uu9Hq8iyGZlcbuPKbN7CaZolZVob1e4XDpajy14dh61JJKKSSXDBOQyQuVyu64u0ezGnb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k9+PxKkHiUfWeZs/JXpFG4VStXr3EE8qnN4i/HHM+g5DIameUmtsFjZ0LKjGlb04whFbqU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PaDQrTXrGVrfJum3lSjwlF9qOmMJLZ5jx+z3k+0nRblXMd+4uF8WpVedzwXJPvOrtHsxY7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SrRhRbcFTnu8X29p208jyFuVt3XhH5LdDaSlWvGv9p/Yew0fTqOk6fRsrVz83pLEFOW8+e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HkJcrl7a2o6daalbSt72hCtRlzjNZPH1fJbs/UrOpHzunF/IjV4eB7nIJgmVnpzND2f03R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oUodbXGUvFvizo3dCFzbVaFRvo6kXCWHh4aw+JTeB5Bbt4b+5bs7ltRuUn/pWbtDye6Lb6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4jbXElKqlVeZNcuPdk9ZkE+IW52+3zPaPyY6NabP6ndW1S6jXoW1SrTzUyt6MW1nh3HrrD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tM0+8hKdlK1pS6PeafxU+fPrOjr8VU0LUoP5VtVX5DMWyVXpNlNEn1uxoN+PRxBcrl7rz3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C3rY/20j1WjaXaaNp9Oy0+kqdtTT3YZzzeW3k3MiyEuVvtydc2a0nW4buoWkKjXKfKS9aO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c027jc0rLpasXmLry31F9y5Hq8jyQ3daJRUVwAMhkIDm69o1nrln5rqUHUt87zgnjidETY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mcY80qY7qsveZbXyb7M29xTrKx35Qe8lOpKSz4ZPX5DIaueV+QlhYJq04VYOE1mLHkWQy8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C/uOmrW8oTby+ilu73id3SdHsNHtVb6dbU6FLm1FcZPtb5tm7kG8hblb4p5OPq+zel6uv7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cTrZDJUlrzml7D6BplzG5t7GEq0eMZVPS3fDJ6KrSjVpTpyzuyWHh4ZWQTBu15upsLs9O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LxhZM1pshotpRr07a0jTdaO5OaS3t3rWexndbDIXdeVfk92deP70xjvR19P2e03TtNq2Nj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6K4JKU/F9Z1Ew3gbrykvJ7s3Jt+YxXgcvanYnQrHQU7ayp083lsqkscZQdaEWvDie+ycLb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b4U3Tqfg1Iv7AbrnS8m+zqbxa48Gei0fSbLRrKNrptCFGinlqK+M+19rN2UvSeBOQLbfbQ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WDje0Izb68Hml5M9nel6SVCTWc7ueB7PImwS2NbTtOs9MtY21hb07ejHlGCx6zFrek2utW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hnecV1tcjdyGeAHjn5N9nuqhJes9LpGlWWjWcLXTqMaNKPPdWHJ9r7WbTfEbYXdc3VND0/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Gcnw3sHn6fk32djW6Sds5/uW8I9jkMhN2MNhZW1hbQt7KjCjRh8WEFhI4m32r0dG2br1q1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TpvlvPrfgehzg5e0WkU9b0929Tdynlb3IVrGzfl8W2K2bp7XXWoyrXFOhWpbso0oeimnnL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6G78k1aNKUre+TmuKi+sw3ewWraXfRu9Cq3FCvBvddNuWO5NdXc8nZoUfKFd0lQqX1Kinw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9RJHoy5bv9OXh4DZW0u7PbvTrW3k/OaNyozcfmp+n6sZP0RGSUct8Dy+x+yFts8qleVR3W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muPhHsR0tqKFzX2e1CjYtq4qUZQi+zJY5cvJM7uPN+UDbLS7XQ7y0s7qldXtaLpqFOW8oZ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v+TnS3pWydnCpHFe4/vir4y5fRg+Y7JbCajf6pD4Qo9BYUZJ1Jyeekw/ix8T7pwSSSwup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qZcSCmQ2HM2LewSIDWvdPs7zPnNvCbfXjDONLY/RXU3vNufeegbJ3gu65NHZvSqM4Tp2sd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x4pUfKws8On0l48VU9yZ6xs8jrP3ryk7NVf1+3uKLfhHe+0bTb1l9aW97R6O6pRqR6s80e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UqucqTWXnCS9x6wUnwBLY52laTY6TTlCwt6dFS+M0uLNzkJviLJDbT1PS7LVKahfUI1EuT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bZ6ZbdBY0Y0qed54XN95tCG1217+tb0LStUu1m3hCUqi3c5jjjwPj+0lfS9cu6FrsvY1pX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Pd/az7NOEakJRmlKMlhp9aNS006ysv8AFbanSfalxLtrHLTFoWn/AAXo9pZ7286NNRcu1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8YIyTaWsF/p1nfxgruip7md3qxk1Vs/pn7H/KZ0WwyDbmvQNMWP71j7WL4E03h/eseHezo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UUlGKSjFYSXYa15ZW15jzmlGeOTfMz5E2EYbe2oW1Pct6ahHnhFhJZE+QNvo4ZADu5AB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AgABMAYmQIQwYQgAAoEwyARxdZebqC7IfazRNzV3m9fdFL7TTJQAAEUDQhoBSPGarLfv60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XDB4e8lv3E2uPFkpGAGMT5GWkjQDQDRSEkMBoAGACGLICAeQAQAMBMYAAIpErmUigRS5iQ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uO1k/3Nlj2zO0ji22JbVXj+Za04+2UmdtANFohFoC4loiJaAqJkRjRaAuJaJiUgKRa5Eop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5FIBiGAANiQwAqLwSNBFcxpkZwUmUce5e9tjZLqjZVX7ZRO02cWXpbY0382xl9M0dkFWP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CArIxAmAxolDQFpjRORoCkWmYykBeSkzGikwMiY8kJjyBWRZYshkCuJSZA8lHH23f+CWp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HpI8IrtPMba/9Vb/vUF7ZxR6d8HgAyGRBkCmJCyAFZKRCY0wLDIk+IwGVFkFICqtNVqNSn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34rB850byWWlKp0mqXMq8Yv0aceWO8+joeQ1jncZqUU4Rp04QgsRilFLuRaZGRoMsmQySA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oAyIKo89tQ8azst/5i1/MVD0CZ5zav8ATbZZ/wDeeP5mqB6jIshkQA2IYggQBkAABBkBs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GIBMQyWAIGxLmAQCzgGxMBNiY2IBMlviNsQGprC3tH1BdttUX5DMGyst7ZfR5dtnRf5CNr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R7aM1+SzR2OedkND/APA0f6CA67EAsgPIALIDAQEDDIsgAwFkAGMkMhVZHkkAKGSCyBQ8k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IAMBAyDX1RdJpd7D51CovyWc/YiW9sboTzl+ZUU/FQWTryh0lOUPnRa+g8/5OZ9JsLorfV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FHpB5EmBAwyIQDAQZAbYsiyGQAMgLIDEAgGLICAYCyLIDDIgKHkCQyBWRpkgmBRxdtIqe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rUkvFLK+o7GTm7TU+m2Z1in1zs6yXjuSA6FGW/Spy+dBP6CzU0ep0ukWNTOd6hTf5KNtgI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vgAsgIYgIDIMQAMMiyGQilIN4jIAZExZwTkWQKk8mOXMbZDYCZDG5ENhQS3xBslsgGyWwZ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R2v8Ave1OyFx1xu6lL8OKX2Hq2zyPlD+9R2fuf1nVaLb7E8+5Ae0kyJPgVLmRIghiG2Qnk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DIAmKQEtgD5CGTnIA2LPABADZLG+YmRUiGJhEsxtltkS5gfSAYAehyACAqmSxgFIABhCEx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AAAgAAB8grg6i83tTh2fUaxmu3m7qv900YSBAMCBDiCCKAis92EpfNi2eEn1duD22oS3bK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qPFz+OSkRgChGWksaQwAaGgRSAXiAwAQDEAgY2IAAAQACAAGNCQ0AxxFgpAcrTVvbQ6xLs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2naTycfR1nVtZmuXS04+yC952Igq0VESKQFRLRCLQFItERZaAuJaZCKQFxLRES0BSKFEYA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EhkANMQBFAhDQHIpcdsa37mxj9NR+47SONbcdrb5/NtKS/KkzslDHkQwGgQkUgGgEMBgAI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PJSZKGgKKRCYwLQyUMIYyRgUGRIaA4e27xsvd986K9tWB6iT4nltuHnZusu2vbr+egenk+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kSYFphkkaAoaJKQFJjJyNAUNElAVFlZIRQFDQhgMEIeQGMkYDEGQAZ53a39MtlX/3ql/MV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1z/v/AGV/83j/AMCsCPTsQMQDyLICAYgDIBkAEAxBkTYUCBiyANksGxAMQZEENskYgAlsG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FVjv0px+dFr6Di7C1Ol2K0OX+p0l7I4O5D46Xeed8nf8A1G0VPqt1H2NoD0TEAmAAAAAAI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AAyGRABWQyIaCmgyCABggABgIYAAICC6b9OPieY8mz/wL0+PzHVh7Ks19h6aLxKPieZ8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+undXMf5+fvA9PkGShgMQMQA2CYCYAMQAACAAABAGQBiAMgAgHkBCAoSENAMZIyhmC+p9N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KcfbFozFQScknyfADkbHz39ktFlnObOjnx3EdY4OwfDY/TIZy6dN03/Bk19h3gExNjZIUC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QAGRDCDIsg+IgHkQdYgKE2LIsgDIbG2SwJbJyNksCWJjYmFSyWUyWQSzyPlS3o7JVK8Vx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VLH2nrTzPlJp9NsPqsVzUIz9k4so9Y2m8p8HxIZg02r0+l2dXn0lCE8rvimZmQS2SNsRB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QZEAZEAZAQmPJLABAxBSJbGyWyIlifMGID6QAIGz0OZAAFIBDEFAAIIBDYiKQhiCAOoMAF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Wea1R9sn9ZjGuQECF1DDBAhpANcgNPVeGn3P+zZ42fx2ev1l402v34X0nkH8ZkqwgADKlg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pDBAAhhgMAJgHIAEGBgAhYGwAECAEAFIQ0AxoQ11AczZ/0q+ryfXeSXsikdlHI2b40b+Xz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jrrmUWikShogtItERLQFIyGOJkQFRLRES0EWikTEtAUhiQwAYAFCGJDyUAxcg5kQIpCQ0y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Vf3NGiv6TO0jjaXh7Ra3Ls6CP5DOwmA+sZJSAaGJDAYxAgGMQAUhiQwGhokpANDEAFoZK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QykyQA4u2nHQcdt1bL+fgemfNnmtr+OkUovk7y2/40D0snxZVAhZHkBoeScjTApMpEZGmB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GShoCkUiUNAWhiQwGAkMAGIaAAyAAB53a/wDx/ZV/98Q/4NU9Eec2x4Xey7/74p/8KqB6g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MiyADAQZAMg2LIgGJsMkvmQDeAMVerCjDfqSUYLm31HmdS282esN+NfUaPSRz6EXvZx4eP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EfNL7yw6BRrQVtSu7iDXpSUN3d9ppVvLRpi3ui0+6kkk470ksvPEujT6xkTZ8vtPLJolT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PDgpcMdx6zRNtdB1noo2V/DpavKlU9GWezDIaejDJMZKUVKLTT4prrBsIGyWMTAAFkAKg/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geGx+nRXyYzj7JyR3o/GXief2B/6p2qfVVuI+yvUX2AehEAgGIAAADIAMQxEAAAAxBkMgM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QIKYxDQAAAQMBDAFzPNbBejp2p03+p6pdw/nH7z0qPNbE8Km0kPmazcfSoS+0D0qGAADF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IAABAACYADEAADEAAAgABjJGA0AhgMcOEl4kji+IHD2IShoDpZy6N3dU36q8/swdxnC2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NfqeqXC9rU/6x3ShMQ2JgJiGIgTENiyACAAAQZAAyLICbAAYsibAXWSxtksBMlsbZLABMB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yGwqWzkbYUum2V1eHPNrUa8VFv7DqmvqNLp9PuqXPpKU4+2LA1djayrbJaNPOf70pxfio4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jyY1XW2E0tvnFTg/VUlj6MHpmQQyclMhkAIMiYCfETAGwBC5DEwEIAyAEsbYmAiWU0S0QS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B9JQmAHpcwDF1jYAxAuIAAAIKQDJIgYhiAAAGAiZvEJPsTLMVw8W9Vrqi/qA87HkhjS4IC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0OKyDA5evP/o2p3yj9Z5Rriz020UmrWnHqcsv1I8z1masIGPANEUkUhdY0A0MEh4AQDACQ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lgAdYAAhoBgMEAICsANBJ4WewDm7LvOlub+XXqy/LZ10jj7JprQLZvnJzl7ZyOyiikVElF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SILiWjHEtAXEtERLQRaLRCLiBSGJIYDASABgIMhTGLIFDQ1zEgXMDkaI861rr/01NfkHa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WuSxzuks+EIo7WQikNEoaAoaJGBYCACgEMBjRI0BSGSPIFZGiRgUgEhgUhkoeQGNElIqOL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u2+tl/OxPSS5nmtrv8RsV26ha/wDFR6R8wAMgxAPI0SmUgKGiRoKtFIhFIChoSGBSKRCZS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gGAAUMaJGAx5JyMBnm9s/8Z2X/wDOaX/Dqnozzm2T/vjZn/zij/QqAemYmJsMgAxBkBgIA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WcaVOU58IxWWeD2w8olhoeI0X09XHGEeP/PE2fKjtRR2e0eNNzauLrMYxUN7MevPHkfmm8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38p8s8u7wCyPS7Xbc6pr9xXXnNWlYVGmrdS4R4Yw319p5JybE+LKjDigqeLDDNyjbveXLu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5uLi+HEm1kc95MlGvUo1YVKU5QnF5jKLw0ZZ0sdXEwSg0y7NPoGyPlK1LSZ7l5J3dLCjmb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2zG01htDaKrZ1Y76+NTk0pL1H5Sgn1M7myetXGg6zQvKG691+mms70etdwR+rfARo6Jqlv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ympUaq4dzXNG9kjJBkHxEBUX6SOBsMtzZ7c+ZeXcf/uKh3Yv0kcHYxp6bfRXKOpXkf56b+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YhIBgAAMGICBiAABsAAAHkRgvry2sLadxe1oUaEFlym8BY2MilVpxzvTisc8vkfONR28r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C0qKj8XzqrwXqS6zmwsdRvI7+oahdVHJYe691PhjkvAxlyY4+3XDhyyfVJXtrGWJXNFPO7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j2pit9QtLjhRuKU3jOFLjjCf2o+RVtnZfGhCWW8+lUlmXM5Fxplxb1WoQnSck8S32mn2Zz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Gt3p7H31Ti5Yys8x5PhVhU1u1rU7qyv6saqSThUeU0nxz6kev0XyjRp1o220Vs7aUmlG4h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s3MpXLLjsfRwMVvWp3FGFWjUhUpzWYyg8pruZkZWFI8zsh6Or7VUutam6n4VKn7j0qPM7N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7Li3n7aEfcB6cABgIAABiAABgGRAAAIAEMQAIYgATYCyAZGIAAeRAmBWQbJyAFN8ATJyC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PV9pKK6r6NX8KhS9x3MnB0d7u1G0MF1+bVH66bX9U7hQxAIAYmwYiAEAmwBiyAgHkWQEA8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bEDYgEJsTYmAMTAQCbJY2JgSyCpMkBYJazhFMIv0k+8g8l5KXu7L1aP6zd1af0p/aevkeN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0Fr10dTqrwzhfYz2MhVqZEZ7SmSyJsmxNiYshTYgyLIDYsiYMAFzGLkAMABgJksbE+IEsl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WT4dPyh1pNJXGo+OV7yo7cV6nK41Nv9/j7TX3f4a+1/L7dJqKzJpLtZKqQk8KpBv98j4Fr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dGNWrcyzUWOlrOTx4HmL6K3Eklkv3E+2/U+APzr5PdSp6NtPbXVelOcFCa3afPjHvP0RSm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EkpLPPijeOXcxljpQgYGkBI2IIQDYkRAAAFDNe9eLSt+9M7NXUf8AE6nfj6wOMxIeAIoEM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KXIDkbQ48zWee8sHmD0e0b+8wXeedM1YTDAwIpDBDxxAaG+YIAEAwAliGxAAmMTAQwAAwM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UjHcS3aFR9kW/oLia2rS3NLvJZxijP8AosDFsxHd2f09P9aT9vE6qNHRI7mjWMeyjD6k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RSILRSIiWgKiWiUWgKRaIiWgi0WiEUgLQCQwp5AQwjHXhKpDdhVnSeU96GM/SjI+YAAxAA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xrmUcnZ34+rS+dfVPoSR2DjbMcbe+k/lX1d/lY+w7ADQ8koYFIpEZGmBRSIQ0wKGIEBSH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GAxpiBAWgJTGBSGIMgUikShgcXa3jbaau3Urb+mn9h6R8zzW1Ty9Fj26nR+qTPR5KVTEGQ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RSKRCKQFopGNFphVDJQwLRSIQ0BkQISYwHkMiAoYyRgUGRDADzm2f6Ps0+zWKH9GZ6I87t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+bUPqkB6RgIMgMMiABgIABg3wExAfn/y9Xca+1NKinFu3oqLXWs8T5ek2es8qFSpV241aV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lvLDx1HO2Y07z/UY0mm0lvMmWXbN10xxuV1EaPolW/kmmlBc2z3FlsRRdvSlWUm5vi2sNc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RtW8wWE/RS7D2Wlwo1K1KNxGLp59LPDB4MuouWWo+jj0+OOPlq1PJ/pdrpVrB2UKssOWXB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9h477maKjvRpJbrceCzwy8H3STp1bSk4yU4KK5/U/7Dyeq0YqUoJJRXUmXkzuvFOPCb8x8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/vfXzRw7rZhKnKVOUk+9cj63dWaa4I5txpydvUaWJLiZw5cp8t5cOFfEr7T61pNqcfWaU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T6ZqunRqU5KaXHtR4HWLR2lbd6nxR7OPk7vFeDl4u3zH13yB6jWqWupWE5Zo03GrBN/Fb4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z8/8AkJuVS2uq0nNLpbaSUX1tNM+/ZOrzUwFkABc0ef2KWLLVI9mqXX/Eb+09AuZwtk1ur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9O6/tA7wgYiIbDkIAKyBIyKeQEADAQAMGIG11tJd4HL2l16y2d0ud9qE2oLhCEeMpy6kj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ygawrzU8w0+D+80IvEF7zkbb63W2y2p6K3k1p9vN0qC6ms8Z+vH1H1/ZPSKOnabQpwgsqK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5Oyaj08HH3XdY9P0SnbUVThSiljgksI7NvpOYRc19B2rShGe48I606cI0fRjw8DyTHfl7O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p0MY3eByNS0GNZOcG4yfPjnJ7CpFOfLgaVfDbRn008DX2akm5wlhviuPFd2Tj6ho8XB061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rhg+nqCaxg176wp1qEt5J9hrHLJLjHxrTdc1TYeqpW2brSZT++W8/kdu6+o+ybO65Y6/pt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lOXCUflQl82S6meA1/SYuFVTh97lnKwfPNnddutidpZVaSlKynLcr0eSnDtXeuo9nHn3Ty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mP0sjy+g+jt9tbD50LKa/FyT+o9DZXVG8tKNza1I1KFaCnCceUk+TPO6cnDyk60v1zT7ef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6oQMEAAAmAAAAAAJgAAJgAgAAEDAAEAsgACABsCQArICAB5AlsMgcXTvR2z1mLeHO1tppd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PPQ9Db7/a6Xn8Gqvzj0DAMiyAmANiYMQAIBAAshkQDExMTAMiYNktgNsTYZFkAyJg2SACY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DJYCYhskBNguYMWQPIbFvo9qdr6HL++oVUv328z2DZ47RV0HlK2gpt8KttRqr1KK+09g+Z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gNkNkCyLINiAYm+wBMATGIAoABIADkgABMljYmBLENiA+R7lOHDCNmm4RWInH+EbJcXXTf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yjJb1bh+8ZNOm3clJSoyj1p8zm1EpVO3BloapRvYyhbJ7sebfAwLO+0B0dBp9JqtP97L6e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HchGPzUkfBthrWNfWrZNZzUpr1byz9R96fFm+L5Z5fgAwA7ORCY2JhCGLqAIAAGQJmnqbx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Zpar+gw/ffYFcsCgIqcCGCIBCfIpEvgBwdpP0Ol++OCju7SN4prqzlf8APrOFHkZqwCYwI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gGPqEMBAx4EwExDEAmIbF1ACGAdQACBiQFACBANHP2jlu6Ffv/QT+o6KOXtU8bPXnfDHta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jbQ+bSivoRsoiC3YxS6kkVECkWiUUmA0WuJKKXMCkXEhFIDIikQi0BaKRBaAtDJQwGAgA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IMhBkqPMkeeQHJ2U46XUn8+5ry/nGdhHG2Q/SCg/nTqS9s5HZKGCEHWBS5DRIwKGicjTAo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GhIeQKAQAUMlFAMeSRhFDJGFUhpkggOLtQ/v+gLt1Sl/QmekyeY2of9+bOr/vOD/ImelyU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EPImIC0ykyExpgZBpkZGmBkGQmNBVplJmPJSAyZGQmPIGTIE5GmAxk5GNhjJABnnNs3ivs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5FQ9Eed2zWamzb7NZof0agHpADIAIYCKGAgyAxdYMTA/MPlNbqbb6onV6TFZrl8XHUdDyd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fxlHrI8qtirTbq+fpYrNVvS7+zu4BsPCU6laS4RXX3nHn/Y9PT/vj6PTa3k1z5m3SuNz0m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UwlnxPWaZpSk1v7qfXk+bJ5fUuXhrW2qVOjShLwePtMVS535tznls7l1Z2nQtKKjUTxwO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x6zozGhUq4Ut5554ObXqzcGsNZ6z0dWzhGPxuZpXFknHMppR8BB47VIYtlnm318zwW1VNO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o+ja/bx3M0qsZtcd1HhNo7d1LLfXODyd+K+Xn5pvFreSudSnt5pTpPGajjL9608n6ZPzP5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mVNvpHxi8Y4dfcfpfJ7K+bkYCAMqRwNlM+c7QxfydVq/TTpP7TvI4GzTxq20ser4QUvbRp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IYhABQCAgYZEAFCAOYByPO+UDUJaZsbq1xTbVToXTi11Ob3c/SeiPHeVdZ2Hvu+VNfloLH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ZXdKvPGFLHHqPvFrjoY4WOHA+J7GuNOpbqXxU02fYbGvmlFPng8PPd5Po8M1i9Bps8y3Xw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owcZLLfJ5PP2lR8XBZO1CMpqLcW31trhgmHpu+2rVm1J8OZpVJZmbF1Ldz2mphuW8SxpfB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zgxzbYRjJrPNFkSuNrdKE45xwfUfJvKLokOgV5TjiUeEmj69q0MU2eJ2mpK40u5py45i8G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PHux0nyEa9O60u70a5lvVLN9JRy+PRyfFeqX9I9ZQ9HypVlnhU0aL/BrP84+Q+Sqs7Dyj2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pRff6Lkvpij65XfR+U+xkudTSasX6qsWe186zT1bYIQ1wIh5E8CyADyAhIChAACEMXMA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MAEAgHkQMQDyAmICgECYBkBCbA4lf0NurCb5VNPrwXe1Upv7T0GTz+qYjtTs/U48Vc0vbC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AIBMB5E2Jg2AmxMGLIBkTB8CWwHknI8kgDYgbFkAYsg2IAYsgIAyJg+ZLAGTkbJYCYhsQC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C+8eVV5/yjTPqn/7T1+Tx2rvovKZoFT9eta1JvwUn9p7BPgKtDZDGyWzKEIMiAeRBkQU8h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AAyAgAGJjZLATJY2SB+cGhYM24kLHHgHR3NmoONvWqfukl7P7TqQ9KbZpaDTcNP3muEpt/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I915L6KnrNJ4T3Z73sjJn2M+U+SaLnqdRtfEhJ59iPq6R04vTHL7MTGyWdXIMQAAAwYB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g0dWfo0l3s3zm6s/TpLsTIrREMCKTBACAETIsxzA8/tPLM6Me6T+o4keR2NpXi6px/cZ+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mrByAbFzIoQ0AwGhiGAmJlCAkGMTAlgDDICAACDI0IMhVDEuQ0A0crarjotWK+VOnH2zid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zt4fPuqMfy0/sA7PWVElFICikQi0A0WiUNAWikSikwMiKRjRaAtFIhFIC8jJQ8gVkCR5AY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shkIYm8JvsQGOtLdoVJdkW/oA52x/HZqwb5uDftkzso5Gya3dmtNX+gi/bxOuihgLIAMYs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YFIZJQDKJQ8gUhonI8gMpEDTAsCVyGgKBCGBWRkphkDh7Tfpjs2v+8U/5uZ6TJ5naN51b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/ADUz0SZRmTHkxKRWQi8hknIZArJSZjyPIGRMeTGmUmBkQ0yExpgZENMhMpMC0yjGmUmFW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APIxDAYCyMAPO7Z/G2d/84t/6Mz0R53bN8dnv/OLf6pgejAYnwAAJbDOQKEhZDJQxPiI19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zVg8ShSnJPsaTYpPL4j5breMdpre4hFtVKKjKaaccpvh48zT2KpOlp+/1Sm2zFdapX1LSn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xuVCq/jQm1yfadHZa2qVdBoqnwm1L62ebkz7sXv4+Psy8N651zdbpW6eFwb7WatbafWbXE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DzOq0NVoXEqVOlKEs5dR8sHNubbV5TgqdW4qxaw8VHhPwyZwwjWWeUfQLTbnUK7Ubi1Saf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0LrQk4vDXefOKFpdwuqlGMpVoRWd+aafDmez2R2cr6tYXVzHfVKjhNpcG2c88ZHXDK2Jv9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oVFGfbjJwVqGs31VOvfpR9hWr6dc0bmvSguMG1ntPOXGgXlxUpunuOU44n0k0sPtXE6YYy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qLrp6VGNSnWzNc1nmas5O7sZ73x5Raa7HgwR2er0X0lhdyjCCTlB53G/7Tqws3bW0N5JSm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UkuvLh+S+6tLHaqndXqqKnTjJqcE2o9WZLsP0ZCcZwjKDTi1lNcmj84adbSp6bdUoNxfTS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efoXS4dHplnTzncowj7Io9GOXc8fLh26baHklMMmnFeTg7M4+Edo0/jfCOX4OjTwdzJwNn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Q7LujL229MD0LJyDYsgMEyWwTAsBJgQPICQAPICACuZ5Hyrf9RdQfWnTa/DiesPMeU6k62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KMIzXqnFv6Ews9vmWwtJ3V9SaWYQW81/z4s+pqtChS3pvCXYj535KaeaF1V5reUV3Hub5t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4eXzk+nxT9MXX2ivKLjLT6CjSjnO8t6UvUjzFfykbR0rqpLdg6EZcpUXFNHfhrWk6ZBSvq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SXBHF1HanQbqcqdGvaVIy5KMsexYOmF1PEMp58129M22WoxUq1BUZ5w8Syju2+rRqQ4LHe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71u0onq9Np1J6YpxT4rJitx3rzXre1g51OKXVnizzNz5UrK3n0dC0qSnH4ymuC8MHE1KfS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sF6bpFpUTqzpRn1ekjWNk9s5S307623stYtqblbzt3JYcuaT9xz759LSqwTT3ovGOvgZLn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1GEn1cjnW9KVG4lGMm6b+Q+p9xLr3Cb1p4jQJStdu9DqJ4l51CL9b3X9Z9o1B7nlJ0WXz9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X9h8glb+a+UDS4trdd5SnF9zkv7T6/rr3Nvdlp/rlO7p+yMX7z14+Y8Gc1Xq8giUMOahMQ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YMQAHUIYgATGJgJiYMWQgEAgGJiyDAYCyDCmAsgAMQEtgcbXcR1nZyq+SvJ0/wqFTH1HoD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o1R/I1Oh+VvR/rHoJc+ACBiAAZOQbEwAQZE2ACAWQExAACEwYmAmxAIBiBiyAMljYgF1iY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BviJiYgPH7Xvodr9kq6669Sk/wCEor7WevbPI+UNdHLZ65/WtTprPis/YetZatBDKJkZR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zDIgCnyATBAMBAAwEgyQAhksoT5EtlMkD88NGSlBc2WoIrGEzLtp3dOe5YUo9qcvazNRk9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G3pLHFQivoClD0+IqR9U8kVFxqXk2v1NYfi/7D6UeB8lNCdK1uqkviOMIrx4v7T3uTrxft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YxHRzIAABD6hDCES0UJcyKEczU+NeH737TqdZyNRebl9yQGsLAwJQsC6xgRQRItmObA8xt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JfWctG/r897UqifUkvoNCJmrDaAEBFMAQ0wGgQsjAGJjzwEwExPiUSwJYmUyQAQwAXEaAE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wKRytfW9V0mHzr2D9ikzqo5WrNS1bRYf6xKXsgwrsdZSJSKCKRSJRSApd5USYlrmAykSkV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ItAUikShgVkfWSMBgIWeAFAJMEwKELIZAo1tRluaddy7KU39DM+TS1ue5o99LqVGf9FlBs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X+rw/oo6aNDRo7ukWEey3pr8lG8EVkMiAAyMkMgXkeSENMC0xojI0wLQ0SmGQLQyMjT4gZ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aDJOR5ArIyMlZAoGShsDg7RP/AKc2aXbdzf8ANSPRZPOa9x2j2ZX+sVX/ADUj0fIopMeSc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MjyBWRp8CMjTAtMaZGRpgZEykzGmUmBkyPJjTKQGRMpPgY0WmFXFlJkIpAUmNMSwNAPIIT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2XPZ//wA4tv6x6DPA8/tm+Ggf+cW39YD0reBPiTKT38dWM5DPABN9TJbUefAKjxhiqYccN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MVL4uH1FgNmG6pdPbVqOcdJCUPasGRsWcBZ4r4JtFp9WxtKUoxzUqNzbS5N4wvpR6DY9R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TgsS8c8T0mraZC4vK1nW3VTdRzpybS3Zril64tew8RUrVNOuqlNv0lJp47cnhylu8X1cb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6dQuLLprZ0pVkvSpS6/A8VdzqUn0dPSsTzjMo8vWdPR9QnXS3niPUj0NONtGG9LDeOLycp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abo1assXKw6vB44JLrPqGgUKFnsje0LaniEalNqXauKPCu6r6hqys9Oapxit6pU57sezxZ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hbVbWrcR3Z43l24fYXutqacHXLe2qXlSM4+jJek0eauNMvNPryUMVKUuvGfadnVulvLitc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ycOvBs6feULy1hGSxLGHHGCy6Szbj21tOos1GlHrSI1ZU1TjGL4xOjdpUXPo00u9/Ueeva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l2zfEcizpyjqlxRz6FVdKl3n3yEVCEYrlFYPiWn2cpXjuHNPfSpxiupZ4n2zPE9XF8vD1P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6vKrJ5/RPR2r2n76ttL+YivsO8nk8/pMv8MdpI/ubSXtpyX2BXoWwI3hZCLGjHvBkDLkMm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kMmNMoB5HknIZCqyeJ13bHTHVvNMuKVadNwlSqTjFOKysYfWewrxdShVhGW7KcXFPsbR8S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qFam4Vekk5p9Xb9Rzztj19Lx45bte52c0KGhVb+zpScqMbqTpSby5U2k4P2NHp62hrU7fo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4b0MJr2mXSNP+FdJ0nUFXpUYTtKVKu55bjVhCMUsLm5RUWvX2HuNK2ftqaW/K7rTWM5caS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jLLLfw6/exwx1fb4nqvk90uxqSqXlK/vptfG6bO76ksHkJ7KaTaXHSW/nzlhpU66hJcVg/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sTtrHeXVWlKT+lMujp+mJpwtNNTXJws037cI9E4sp424Xmx96fmjZXY+4r01FOtOknlb6z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B9ds9mbi20ShGNnXbWVL7284PpVPFKnhb8IfuYKmvpJqXVLcazLx6V/YWdPtL1Wn5g2n0W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p70J8XHKbx4o8Vf7JXN7OnKhqVOVVLE1Wm1xz9Hgfr+9trLUkle0KVeKfDp4qWPCa4o87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m6kbevQm/lUasZrPhNNk+zlh6b/qMM5+p+cbbQtb0uhRdneW1dwWKlCVxvKbzzj2HqNNt7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2qUJ9ksNe1H1OXk9t7OWba6hGS5dPRlTft4/Uc/VdBvKFF7ls60fnUWp/Rz+g5Z8eXux1w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5rluqe3Ozlae70cq0VJyeF6Mk3x8GfQtp5RW1uxtVNbrubiCa696j/YeX2ltJygqsEo1ba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S9F8P+eRztnbq6uNa0mhd1uk81vYVabaxhSTi19KNYZ/7WOTh3LnK+xoZOQydHjVkCMhvA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GwMgZyYt4e9xAyZESmVkAEwyJsIGSwZLYD6iWwbJbAeQyTkMgUwFkOsCgF1DzwCkyGNsQH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NKs/1G9tansrw956LrZ5vbZqOy1/N8qahU/BqRl9h6JsobJbFkTIHkTfATEA8iExMBsnIN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mwBsQmwyAmyU+LQSZCeJ9zAydgmLINgAsgIIGJsBMBCYEsaA0SUyWFeS8p63dnaFbro3dK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rG0+K5M8v5TafSbF37XFwdOS/Dj9jZ6CyqdLZ29R/LpRl7UmWjM2TIbJZBLFkciQGAgyBQ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QPmBOR5CmxCbE2AmIbEUfBOGCcbyx1vgDMlrHeuKSfJzX1mHevS1eEmvV9BFHjURkrtb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v10l1vAyTF9w8nlN09GqdnSL+hE9SjzuxDT0aW71VWn+DE9FHgduP9sceT91DAbEzbABiA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IpiGACfI49683U/Udh8ji3LzcT8SIxklCYUgACBPgYak1Hi+CM0jWrRTTb44QHz/Wtf09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Tb+L0U/DsNFbSaWlxrT/FT9x3tV4ahW4vn9iNZN9pmrHL+6XSv2RP8VP3AtpdL6q9T8TP3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RXLW0ml/r1X8RN/YUtpNM/Xa34ip7jqJ8P7RoquX90mm/PrfiJ+4f3Sab8+t/J5+46me8O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k0351f+T1PcL7o9N+fcfyep7jqZ7PrDL7QOV90mm/PuH/ALtU9xP3Sad23H8nqe467b7X7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D2i0/tuP5NU9wfdFp75O5f+7VPcdZt9pLA5X3Q2Pzbv8Ak1T3AtobL5l3/Jp+46g/EDlPa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yafuD7orJfIu/5NP3HVGgOStorP8AW7x+FtP3FLaK0/Wb3+TT9x1vAak31hXI+6G05dBf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m3mu0KuvaX0dtevo+lk06Ek3mOOC6z1OXnJy6639ptOXzaFaT9e6gMy1qm+VlqP8AJ2WtX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/AHdnR4dhSA50dXX7X6k/93fvK+F/+7tS/Ef2nRTKXi/aTY5y1fs03Un/ABH9o/hefVpep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R4FrxftCOX8MT/arUvxP9o1rE8/pVqX4pe86q4dvtKWP+WNjlrWKn7Val+KXvGtZq9Wkal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ikNjk/DVbq0bU/wAXH3lLWaz/AMzan+Lj+cdYrI2OR8M1v2m1T8CH5w/hi4x+k2pfgw/O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6xc/tNqHsh+cHwtdftLqP83+cdYMgcl6tc4/SXUf5v84n4Xul/mTUn66X5x12+wM4A4/wx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tpfnj+GLrhnQ9S9tL8862QyByZaxc9Wh6j7af55zdpNZu1oV8not9CLoyTnOVPEU1zeJZP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/1Y1H/ZY9rSKFYatcqzoJaHqPCnFLjT7F+6Nn4Wu+rRNQz3ypfnHSopRpQS6opGVAcj4T1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del7xPU9T/aG4/lFL3nZTBsI43wlqa/zFcfyin7xrUtU69Br/AMpp+87IZA4y1PVf2hrfy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T9oquf/EwOzkAri/CWrftDU/lUCvhLVv2hqfyqB2cjyBxlqeqftFU/lMB/CWrftFP+VQOw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lq/7Qy/lcPcNalrGP0g/+8h7js5GmBx1qOs/tD/8AeR9w/hHWerQV/LI+47KY0wOL8I61n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/mjWo6z1aCv5bH807WWNMDirUNbf+YIfy6P5o/hDW1/mGn/Lo/mnayGQOL8Ja31aDD+XR/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7QU/5fH807ieRAeH1nUNYe0ez0quiQhKNWq6cFeKXSN02nx3VjCyz0MdT1t//AC/Bf79D8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o2b7VUrv+aZ6JSKOP8Ia5+0FP+Xx/NDz/AF39oaP8vj+adqLKyBw/P9d/aGj/AOoR/NGr/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xv1+YdvIAcTz7Xf2jt/5evzA8/wBe/aG3/wDUF+YdvmNEHFV9r37R2/8A6gvzA8+1/wDaK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h3Exoo4avtoP2jtf/AFBfmFq+1/8AaO0X/wBQ/wDYdoYHF8/2gXLQ7R//AFH/APrGr/aH9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wD6zt5DIHFV/tD+0Vn/AOo//wBZSv8AaL9o7L/1H/8ArO0mPIHG8/2ixw0Ox/8AUX/+s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6RWP/AKi//wBZ2kxpgcZajtFj9IrH/wBSf/6wWo7Rv/MViv8A6j//AFnbyNMDirUNo/2i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/AKw8/wBpP2k0/wD9Rf8A+s7eQQHC+Edp84+ALDx+Ev8A+s89tjqO0W7ozuNFsqUY6pbuE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Xup+gsJ9vHwPoOe083t1/iuivs1i0/pgb3nO0WP0u0lvrxfVP/wBQncbQrj8GaV/L5/8A6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+DCuLVuNoHFN6bpX8vqf/AKQ862gkn/0VpmO34Qnx/mTry40mu4KT+9oI48LnaDH6VaZ/L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/OdoP2r0xf/UJ/wD6Trp4yPIHI6fX8fpZpa/+oT//AEidfX1/mvTH/wDUJ/8A6jsORO8B5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qKWr0razqTjiHRVnVjJLry4x48eWOR4nWKNGV/NUpxnCLXGPbjifXbqhRuqLpXNGnWpvnG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z/buwttNvLOpa0KdChVpuDjTioreTznh3P6Dz8nH5uUr2cPNuTCxw7XFu1LOEZrzVZSp9H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lGVPdya9tUp2tTpKzSUeKPPZt7JXR1W31Gz0SNXTq7o3FV/fpR58eWPA8rb2urxi5yvFW3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Ho6W0NKvF03KKi+DyzW84s5xlTp3VFT543uo3jufCZWX5c6jpeuUblTjeuUG/Sg0lHB6bc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9lpYl3vtOdDU7efClcUpY5re4+wp6jCdOVPKee8mW6ksjYrXTqx5s5deLbbMlOWGRcTWGx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HRbS8q1KCtrGtOr+iRUluwms5T3+S7D3T1DaBf/L9u/8A6jH8w6Gj0XbaVZ0Hzp0oxa78c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HHtj5vJyd9cL4T2gX/wAvUP8A1GP5gPVNoP8As7S/9Rh+adzIGtuThfCm0H/Z2l/6jD804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3X65OGh0nUnRtekpyvYrcSVRRaluvOePhg92l2nDsFubb6yvn2VpL2SqoKS1HaFv/AKv2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PUdoE/8Aq7Rf/wBRj+aegEBwY6jtB/2dor/6jH80fwhr/wD2fo/+oR/NO9kBtHB+EdoP+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/NGtR1/8A7P0v/UI/mndDJNjifCGvf9n6f8vh+aNajrv/AGej/L4e47iY8jauH8I67/2ej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whrn/AGfj/Loe47ikPIHD+ENa/wCz/wD99TOJqOn3VxqUr+70uVm6kVB4rQqKbxh8uTxj2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wq05QqRUoSWGn1mcp3TTrxcn28tuLsHdVdP1SNlCtU6GVJ05xXDeUYNx9aPoNLUp7kWqcW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n25Pnlna+abZ6bDen0deolvy454NYz4HvLS0jCpO33eninmDx1PqwevosJcb3PL9R5b3y8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yi1vTpQXbuY+o2XrKccedSqPsSwcmrawoPevryxs4fMdRby/go1565s3ZP9GqXc+2EG19O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8HdyfL0VC/r1eFOOU/lMm9u1SjGNecYSbwsvmzkWe09K+qdHZ2U40ksuc5pYXgkcnVLqVx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lJssx3WcuTtnvbu1LirQq70Y5i+uL4+5+BsU9UU1uuEJrHFxzCS8cHIhqHQWqlKi6uPmz6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S72ai60rS4+T0y3c/wlw+k3cccp5jnjnnjd416L4VlSh95ut6n1xqR5d3X9LRq1LiNTM20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L2nJuKFeMYzqelDqq05JrHj1o1ZKrlQh8d8pR4YOV6efDvj1mW/1PIeU+/pdNQtITlUuKr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sUpSjHPXzz7D5w69SyvaF7b29SvKN3QpwjD5T3s4y+CzhnvdtrKpX2irpJynGFFRXW8wSN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TsrYwSj0/wlbVKk12uaWPVk+Pcd8lfoJyTHgkny6vw/q2cPZXUU/9vR/OKWt6t17L3/8AK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vDJZt43B+GtV/7Mah/KKH54fDWqf9mNQ/H0Pzzv5E5AcL4c1Lr2Z1JfxtD88PhzUOvZvU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O5kecgcF65fLns5que50fzyXr96v/AJb1j1dF+eegyJvsA4Edo7pfG2b1v1QpP+uU9pK//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L/wDYd3ImwOC9pa657O65+Kp/ng9pqq/+Xdd/E0/zzvZFnIHBe09Tr2e17+Tw/PEtqH17P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nndfElouxw3tNJ8tB1xf7tH84X3Rzf+Ytc/k0fzjuoYHB+6OX7R64v92X5wPaRrnomufyT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PcQcH7po9eja4v9zfvJe1FOPPR9dx/wCCfvO8yHBsDh/dZQ/arXP5DIPuqor/ADVrv/p8z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D5ZA4v3U0f2r1z/06oR91dsnj4O1r+QVDuuHeS4d4Hi9r9prSvszqdu7PVabq0JRTqWU4R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dtdrtNr29Kp0eoRc4qWPMaz5rtUTNrtJVtE1Ki+Kna1Y+2DM2zNTptm9JqJ/HtKUvbBFNt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V+v9wr/mEfdbpOeM7xf7jW/MO6LJBxHtXpPz7z+Q1/zCXtZpK51bpeNnW/MO42yW32so4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Va59dnWX9UPup0h/q9x/I635p2W+9i9Y2ON91Okfr9deNrW/NE9qtIX+U1f5NV/NO02TvM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N+yp/yep+aL7q9F/Zj/Ez9x2ssWX2lHGe1Oj/ALLf4mfuE9qdH/Zn81P3HZ59b9oe0Dhv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+Ln7hLajRE8+fRWf9HP3HcbfazGsxbe83nvCOStqdF/Z0fxc/cH3U6Kud/D8CXuOvvPPMp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91WifthD8CXuE9qtDX+caf4EvcdrPePefaBw/uq0Pq1Kj61L3C+6nQ/2yofle47eWJ47AO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bOh9PuJ+6nQ/2zt8ev3Hcz1E4jj4q9gHE+6rQ+rVLb2v3EvavQ1/nS29r9x2nGPzY+whwh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43bHaTRbvZfUrejqNvUqzpYjCL4yeU+HsM+h7W6LHQtNhcajShXhb04VIyTypKKT6ju63b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SdOD37eovir5rOP5P5Rq7HaY8RbjCUeXZNpfRgo2Puu0H9s6H5XuFLa3QMfprb/le47e7H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9i9hBwXtboP7aUPp9wvus0F/5zofle4725DPxY+wThTfOEX6iDh/dXoX7Z2/0+4Puq0L9s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b6KHzI+xB0VP5kPwUUcT7qtC/bO3+n3D+6rROrU7b2v3HZ6Kn8yH4KE6FJ/GpU3/BRByP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f2v3D+6jRH/nS2/COr5vQ/Waf4KE7ej+s0/wEBzPuo0PPHVLT8Mf3TaHj9NbT8YjpO2ofr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a2/6xR/AQVzvum0P9tbT8YT90+h/trafhnS8ztv2PR/AQ/NLd/qFL8BAc37pNFfLVLP11U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PwpZfjo+83nY2n7Gov+LXuJ8xtF/k1D8XH3FHwt8jZ01KV/bp/Oz7Fk1pPijd0n9MIvHxY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15ZfAz6RHeuaS7Zr6zUrzyzf0Zf31TfLHEmXox9vumxyhHZ62dNYcnKUu95fuO2aOjUVQ0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KP9FG8j0Y+I8+XmgABmkIGAEAIYsAPIAIAlyOLWea03+6Z2mcOTzKT72RCYgAKQYBgiAfI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wNmXI1biOYSA8Xfz37ubZjXFCq+lVz2lozVicDQDwRQkVgSGsgPAAhgLAhgwJYhsTATQhg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CGgGmNCQwKOSlnauj+4spv2zS+w6pyqPpbWVn82yivbN+4K7SKRKZSAopEpjQRkiWmY4l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UgGikJFIB5KJQwGMQ0ACyDEAAGRMAyCEGQGmcbbGW7s3eJ/K3I+2aOwcXbD0tCnH51ajH+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BY7OBZPWxoIeQEAVQyQKigQgArI0yUMBjJGgKyNEjTApFZIGmBYZJTKTAaY8kjApMZKGgO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Z5dnnD/m2egyee1TjtloC7KN0/ogeg6wLTKTMaZQReQJHkChpkpjQFjRKGBQychkC0PJGR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Q8gZENcCEysgWnkaMaZSZReR5IBBV5PObdN+ZaQ+zVrR/wA4egZ5zbx40/S3/wB6Wv8Ax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Qb4EvmABngyabwsAKHWBeRpkME8AUwyS2GQGed2+0yWqbO1o0I5uLd9PTXbjmvWs/QehyT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opZbb4JAl1fD4BS1BSUd58cFV5q5pJR4vuOXrkIUNVvI2041KCrT6OcHmMo7zw0+wyaLeU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xPNlhr0+jhlvxW3LZqNel0vQt9beXlmg9JtqTxK2k34s+h6RdW8YLpJLdZnvlYVnvQhFPt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dk+Hz630Wyqv0rbD7G2vtNt6VRtXGVtBwxz4t5PSz82ivR5o595Xpxi28bo7rWe2Royrxi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mqK1PX7S3lxpKXST74x44+o8xdXaq1t2lxR7TyZUl8ONy4yVCb+mJ1wx8+XHky/TdPqC5B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l880AIYBk4NGf+H15HHPTKD/naqO60cCnw2+rPt0uC9laXvA9BkELIMB5DIhEFZBEjApMa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I8kBkKyplZyYkysgaWt0qsrWncW0pRrWlSNxFx5pR+N+Tl+o6lnpMLjUJef3VxeU/iJOs3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/AOSaNTcqQmkpbrT3Zcn3PuZwrh2L165sKk4xrScfNrpPcm01mMZP5yzjPXj2+vpcpLca8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fD2K2Rs4ybhCCX+zTybttolhaYkqMZSXXLH1HhLy42n0+p0UtYvE48lVe8sevIWm1+vW81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de9TSl7Vg9mNys9PDn2S7te9v6tOnbONPdguyKweZrekpPIQ1eOo0ekTgsL0oRTTi+9Nk7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n3Y53Vb2m1XhKWGsYwy7zTba7g4zpQ493A51lUxJ8uHHOcCu9oq9NuNpp8a0Vwc5Vd1N9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akxmU16bFtptbSovzS5q0reTxKm5dJTfjGXLxTQU72tQucV6DnF59OllY7nHD+s59PX9Zr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IPhiTlJv2MxX2oajQlTU1ZdNWwqVKnCblLPL5XLvZfuyY3wl4crlP1bbt1SVxrrv4yxTjR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7yT48e5nnvKY93ZSVVP8AQ7q2n/PR956jem0nUxv4Wccs4PK+VD/qFqslzgqc16qsGfGys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3MZL8PTvm33iHL4zJMtHknIAAJjRLYJgVkWRBkBiyLIsgUBOQAGDATYQAIQDAQADGJsAAB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MGxPiBgr01VjOm+U4uPtRzNg6nS7HaPL/AFaEfZw+w67+OjibA+jspZ0/1udan+DVmvsA9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+IDZLBksB57RZExMIGycgxAPIZExAVniLImIBshjYigDIgIGAuoWQHkQMhgU2SwyS2AMQx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5wa4Si0zyHktm3spTg+dOtUh9OftPYRfprxPGeTP0NL1Kh10b+rHHZwj/AGhXsGyW8jfMk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ABNhkoAyLIgqsibFkCCsiEwAeRdYs4ABi7RMTfaUfBX8Y3tGX9+TfZB/WjQXxjd0fjfvh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1dSfF952NAi53VNLw9rSONj0+J6bZGl0up28EsuVSCX4S9xmmP5fd4JRgorlFYRaMafFlp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ubGigwAxEQA+AMT5ADYs5JXEcQpt8Gzh9Z2K73aM33HGIgYimLBFLrGIYESNW7eKFR9kW/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UXu2db95L6mB4pLiWkT1lYZitQIYJDARSFgYDABgIllMkBMQ2IBCGLAAIYAAxAgKGhIYAc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UX8yhRj7XJnUOXpT3td1iXY6Mc+EX7wrsotMxpFpgUmVHkShoDJEohFoItFIhMuLApFIlD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I0BQ0SADAQsgNiYZEwHkWQYgHk4m1jzYWkPn3tCP5af2HaOLtRxp6XH52oUV9OQPQ54lI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IZEMBhkQBDHkkMgVkeSR5ArI8kJjyBY0ycgiixohFAVkaJQ0BaYCQ8gUhkggOHqPHbTRO6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8mefv3/hro6/1S4f0wO+mBa5lEJ8SgikPJIwKTHkhMpMCkxolDTCqGmSNMIpDJyAF5GmQm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x5GmBkTyPJjTKyBaYyEPJRWTze3n+JaP/AObWv9Jno8nnNun/AHpo3/m9p/xAsenfMWQfM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GC6wDryIOZOQK5gxZE3gAZ4jyvat8HbIVrenPduL59DHD47nOb9nD+EezrVIUqUqlScY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S8WfBfKPq613XK9SlLetqK6Gj2NLm/W/owdMOO5m3H06i7jZ+2qpZcFKEsd0madek4Syjr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tSfyasl7cF31luzk0uHYeS3WVj3THeMrnW2p3FGCjvtxXUbtPXJJ+lnBoO1Tb4grHefCXE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UdGeuZXoxbfeaFe+r3UsTk1H5qM1PS3LG/PC7jdoadShh4yZ8T0fqvtr2VBvDUS9oq9xYa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UoV4XEXGdOTjJejLrO1Z0FFrK4HH23i56YlFcVUT+hjDL9UM8f017byYbe1tcuPgrWXDz5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3emxzTXzsceHPifSU8H5R0a9q6fqVteW7xWoVI1I+KecH6j0m/o6ppttfWzzRuIKpHuzzT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rs+XgsbmRpkhkiKycBprb+m1yelSz+Ojj7TvLBwajxt5R79Mn9FWPvA74gYgGDFkAGAgyA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AkwyA8lZIFKcYQlOclGMVlt9QNsiljrPN7QRtrjV/M7vEJV6UXQqvlGeXwfc8HE2x20Wn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vhFvnLw7Dyez2oXGt2tzWvJynU6XdznilhPh62Z+5cP1RjhynUXtnr8vounbR3enT8x1um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3n98prufWu47le0sb+jCpp1aMnNb0ac/Rcl3dT9R4PT9RWo7unapNQv4LFCu/1Vdj7/8A/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ptSpQrU1OhJ5nRlyT+dF9TPpdPzd08V4Or4rx3WU/5vVUWqdRU45UlzyjfhJyjxPK07xQr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5+nz9Z16WrRkuDj4YPXMpXzrG9Tqyp1eGOfWdKnKnUzOpCOEsucsKKR52tqEHznCE3yNav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r9Ko/Fpx+L495LYsyrv3Gu0KW9HT4RqzXB1mvQXh85/QKzs5qqr28nKV3LilLnFPt9xzLi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eXsVK6l/i9t157Wee2f2zmtXuLLVpKTlLf6VL4m8uTXzeruPndR1E32YvqcHDcMfu8j6D1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psLrcf8AVpS9jT+w78JKcVKLTi1lNPKZx9tIdJsdrket2VbH4DZ5Y98dO0qOrZ0Knz6cZ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BqdLoOmT+da0pe2CN0BiAApMnrKZK4zQFCGSwHkQshkIYZJbDIDYhCyA8hkTYsgVkCcgBQ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CmyQACZZycTYp7ulXNH9Yvrmn/Oyf2ndZwtlHirrtPqhqdX8pRl/WKO+SxiZAmJjZLYQN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SNsQDYgABCBiyANiyDE2AZDIhZAeQz2k5wGQGyWMTQCYmGeBOSh5EIGA84PHbDrotY2pt/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Scvcev5nj9nH0O3O09Drk6VX2rP8AWCvXS4CzljlyJAJADEAZBhkkBibAQU0xPiLIcgHkB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RNgPImJsWQPhMVxNzRk3WqzXUsGtLhyNrSW1TqPGeJh2dJcZHtvJvFS1+2Uknht+yLZ4ej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updJr1OcvkRnj2f2k+YfFfXYlohFHpeZSKRjyUgKAWRgBOfTwUT8pMBY4jSGIDBevFvLwO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3kcwgQAwIECGDQClyOdq3DT67/cM6MuRzdaeNOrv9w19KA8euDKFniBhodZRKYwGMECIKE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lgBLQ2IBCyMQAAdQkAwASAopEoaCqXWcrQ1nUtZn23EY+yETqxOXs9xnqc/nXtT6FFAdct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rmShoIyJlIhFIC0UiUx9YFopEZ4FICgFkMgWgJTGAAIAHkQCAYhNgAzibSPNfRI/94U37F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F170tS0KP+ub3shID0CZaZiXMtAWGScjyA0GRAEVkEIAKyCZLGBWRpkjApMZIICxkIpMCk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MaIyNFF5DJI2wOHe8dt9MXZZV/wClA7yZ566edubDtVjV/pxPQJgZEVkxplJhFFEDArI0T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jQVRWSBgUNMjI0BWQyLIBFJ5K5ERKyDSkUY8jyVWRMeTGmNMDImec2642ejvs1ez/wCIj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t40/S+7VbT/iIQj1TFyFkTYRYEOWAy2BWSTha9tTpOiRkr27i665UKXp1H6ly9Z802i8ou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NXwfbPhlPNWS731eo3hx5Z+obfVNa17TNFp72pXlKi8ZUM5m/CK4nzzXPKpOW9T0OyaXLp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e1+o+a1JTq1ZVK05VKknlym8tjaxHB7MOln+5O53La/1TaTVIPUrqpWgpJ7speiuPUuS9h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H3v6z0eylJUrbp8Le3nJergeb5xy+Z9nqOnx4en48Z8+Xl4+S58mX8OjsU4qV7SfxlJVF6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5RUo955LQLhWe0Nu58Kdb7zL18vpwe7uqLhLtPyXU4dnJY+5wXuweauLNp72MMq3t383LO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NSk3GWGcNumocLeWPiMz0rZ7y3uJkp1kuHM2KTbWUsIxtrtJwSiee2ki5WzXUmmejknNnC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h9WWzWHtnP0+fxju1T6Z5NNtbXRbaWmavKcLWVTfo10sqm3zi1zxnjw7WfNE96e8ZG8rB9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zL7fqe1uaF3QhXtK1OvRmsxqU5KUX60Zj8xaJrepaHX6XSrupQbeZQzmEvGL4M+pbNeVSz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HzSry6enmVN+K5r6TFwsTT6VnBwqv/XuzfbptZfztM69pc0LuhGvaVqdejLlOnJST9hx7x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59lcR9kqTMI72QyS2GQKTHkhFAA0JDAeQyJDIGAZIq1IUo71ScYR7ZPAS2Sbq0ea2hvXWq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x+M+1/wBh2qF5C6V35vGbjQt51XUawuHBY9bR4556WqnzyzGVfG+o9ZvGYcd9vmO2Dr3et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Ks2oQiuts9ps3oi0azdBz6Sq3v1Z9Tljq7kaWi2Sr+UecprKo28qkfHl9p7l22MvB5uXO/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HjOHHL+Hl9a05XdDey1NcVJcGn1M1rDaDlZ7QRe9HhTukuP8AC9/tPUVKKalw4Hldc0+NT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txejn4ceSeY7isqjgqlpONalLipQkuKIdG6/Wqi9R4qhO906W9ZXFWiutRfB+K5M3ntJrM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7pRPbOqfKy+nS3w9db2V5UksU8d8njB0o6nZaNlRmr3UEuEI8oPtfZ9Z8+p6hrGo+jXvK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hn2HZsLSFCmlFJJGOTq7rUdeD6bjje6tq5q3F9cyuryo51pexLsS6keK12s7Ta+jKm2lVo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PdKHots8PtTT842n06EVmSptvwTZ5eO7u69fWYYzhsfTtiNZaUbKvP0J/oTb+K/m+DPTbQ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6fzrWrHH8BnzOwg4YllprisdR9Ita0r7Z+M6v6JWt6ife1mL+z2noxr4fQdT3z7eXwwbG1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X+pUU/FQSf1HZPOeT6e/sTosnzduvobPRvkafTCDAsg2EMQxAJsTBiYAIBMAAQsgMQZE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AGMQZAYJiAKMiATYFJnB2ee5r20tHqV1SqL+FRh7jtrJwdJzHbPaCD5To2tRL1Ti/qQHok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G2SEDEDFkAbJyMlgUJiyLIDZLAWQATYMkBsWRdYAGQEJgVkWRZEUD5CQMQAAgYUzx1jil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vWUJ+zcX2Hr8nkLzFLyoWb5Kvp7j4tOT/AKoHrciATABBkQAJgxAAmABQgEADF1gBACY2S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gPhjlnKN/T8RtVx5ts58sNcDeouMYU4LrWTDs3aL++LsPqPklo5uLis18WDx62vcfLKHGb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h/eV3PGMbkPrYxm8omX7a+gZKRK4jPQ85jRI0BSY8k5DIFpgmSmEeYFiBCA1NRl96S7znG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mmQJiGIAAAZAmczX5Y06ou1xX05+w6TORtLLdsYrrlUX1MEeVfMTG+YGGgig49Q0AwEUAI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N8RAJklCYCEGReIDAAAEIYFANCKiQUmcrZnLs7qXzrus/ysfYdTJzNlnnRKMvnzqS9s5FH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kUicFIC0UiIloCkUQikBSKXeShoCgDqAiqQCFkBgAcihAGRMAyDFkTYDOLrbzr2gR55q1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OLqnpbT6HHs6aX5AHfQ8kJlJhFJlZIyGWBeR5IyMCkxk5HkB5GSGQLQyMjCKyNEjAoaJRS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GVkhDQF5BiQ8gcCtx28te7T6n/EiehXM89U47eUO7TpP+cR30Uq8lpmLJaAvI0zGUmEWhk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koMhVDJTGBWQySAFpjyY0yt4CshkjIZAyZ4DTMeQyUZMjTMeRphGXJ5zbz9LdOfZqdo/51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3n6U2PdqNr/xUIR6pviGckN8T5b5TNp7halPSbCvKnb04pXO5wcpPju57EsZNYYXO6g9Tt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TlRt8313Hg4UmtyL/AHU+XsyfOde211nVcwdx5pbvh0VtmOfGXN/QeYlVwlu8F2GJzPfh0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aqUkm8cM8zG3lky5ExfE9DLKhy4kIpger0lSp6PSklzpyf1s80mkkke90y3X3KQnhb3mU3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by4ja096XGT5R7T631TLtx49+tPL0s3lnr8ndUt6KkniS4p9jPoWm3C1XSKNzHjOS3Zrsk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9r1JqTqNJPglwR7fyea7b2F75nqFSCt7xKSqZ9GnPlx7M8n6j8p1dnLO7GeY+t02XZdX1X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jjJqVYOM8uJ7bUNIUcVIrKazldZzK1lBr0kfM7n0exwKCTksR4nSw1SwljgZ42VODzlGbc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talCluwblzPFba3SjFUk/Tn1fuT2esX9vY2FSvUeIxXr9XefJL+7qX15UuK3xpvguqK6ke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bzdRnMZpgjwZWSUgfBn0Hz1ZwLmLI0UdDR9X1HRbjptLu6lvLrjF+jLxXJnv9G8oVO+1/S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jt6ValOtBNwlv7mHjmvis+ZJlRwS4Sj9Q2lzRu7eNe1rU61GS9GdOSlF+tGZPtPzXo2q3+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7q20uuMXmMvGL4M+o7J+USjfVKdprkadpcy4QrR/QpvsfzX9Byy47E0+iLgVEiLyuJSeDm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qVI01mbwRnLKYzdq1wIrV6dFZqSS7us0q185PFJY7zRm3KWZPLMXL8Pj9T9Xww8cXmti61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tyPznxZzpxlKTnVnKfi8md4TS6x9G6koU0s7z4pda7PXy9ZnzXxOTquXny/VduxpdLzbYv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5nSs4P1qcvoSPJxWa0s9fE9/tjTWn6TpmirHTUoO5uUv12fJepZXsPAVFKNXgay/Dr1WUm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v+fy5mnW/mu3drVaxC6oTot/uvjL7T2tzS3YNYPObjnd2k1HNWE24+OOH0nuY0I3lCnWpc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ceTknl+t+h9VObgmHzi8nX9HuZyNQtnV+Kj197p2JcjXdh6PI570+3rb57VsWpveXAhWMO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xuL3Fh+Bz42Tjzjhm+5nscu2s+CxhI6FOjuJGxGkoLkNLL4IntdaRJJU5Z7DxdpHz3X7y8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n6uf0nptpLrzSxap8atT0IrvZydKtvNreEObXFvtfWzrxz5fF+s9VMOP7c910qMUscOR6u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NWE3GraX7gpReHGNSCx+UkeVg8HpdAk7nZTaezi/SjRp3UO5wk2zvjH5zpcv1XGfMv/y09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UrKpQjO1pJqG5wlFZz4P6D1lhqdrfR/vatGUuuD4SXqPnE5LeeOOSHJU8Slwa5NcGiTKu/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6y8x9WXEGeC0/aC9tlHM1cU/m1ufqlz9uT1Gna3aXzjBS6Ku/1Oo8Z8HyZqWV9Xh63i5fE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e0MmnrDEDEACGyWACBiAGACYAxZBgAZGhAA8hkQAMBAACYMTCmcCh6G39yuqrplOXrjVkv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VOO3tnPqqaZVj44qwf2geh5CyMXUAmSMQCYmD5iAQsg2AAyWwyJsIeScg2LIA2IMiAAE2G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kimxCYFAxIbZOQHyEwEA0eQ2i+87f7NVeqdOrT+hr+seuR4/bZ9HtBspX7Lt03/CcBCPW9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CYZFkBNi5g2LIDEAmADEAUxBkWQGSwbJbAGS2MhsD4ZF8DqQjicYvklzOVb+nVhFc8nWi0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2mN554H23yYUtzZ+cmuMq0l7D4pbR+LjtPvGwFLo9l7btnKcvp/sGH7kz/a9IAAd3AwAAG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eeIurBUFhAUDExgc/UeEommzd1PGYdpokAIbEAAAEEyfFHD2pl94oLtm39H9p25czgbVP0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QHnc8RpiXFldhhoIYDAYIS4BkCkDFkMgAmGRNgDJY2IBCBsXIBjQsh1APICGADQigJqvdp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Gy6a2fsE+DdPe9rb+027+W5Y3Mn8mlJ/QzBoMdzQtOj1q3p/0UB0SkTngUgKGhDQFopEIq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MC0x5JGQPPIpMjCHkirEIFzAfIQNgUAgEUDE2DYgGcW/edrNHXZRrv6I+87XUcKs97bSzX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zKKA9AuQ8koZEVkaITH1kF5BcychkovI8kZ4AiC8jyQhoC0NErkNcCiholMeQKY0yW+Alz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oC8hkkYFDJAo4fPbxd2mv/io755+H/Xyp3aav+Kd8pVFIlFIBjQkNAUh5EgCLTGQhhVALI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EPIZFkWQKyPJGRpgWgFkAqsjRJRRR57br9KLR9moWr/nUegyee29e7s9CXZeWz/nYgdXaH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c31bDVOPor50nyXtPzzXuqlzXrXFeTlVqzc5yfW3xZ7nyv630+oQ0qjL7zbenVw+c31epH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S6mezp8e2dzNZ97OCWzHQnvU8spnq2ytPIY4kxL6zUDRRMRtlR7W2u60tj4UrSDqVpW06a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fqyfLrqdSrWk6ud5cMdnce40a6dPTd3PGE5JeDw/tPH6jHdv7hLlvtr1vJ6/q3+pxcfJv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lnP5aW6C4eBkaJaPg6ex9q8l+v1dT2bqWN3NTrWMlCDfxnTa9H2NNew7d1BvOEfEdl9Yqa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26fxasV8qD5r7fUfdI1IV7enUpNThOKlGS601lM+dz8fblv4fV6bk78NfMcGtUcZYI395+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E95yjxPN7VagtM02o6f6PV+9013vr9Rzwx7rqO2eUxlteL2x1Xz6+6ClL+96DaWOUpdbOB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nKnHenH2lW0Li53uhSSist8j63Fx2fpxj43Jyd17qlyUGt/hkr0Zcnk169OcKjjUXprmTG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VhsSjgSEqzksNDRYGi4vJCLijUGWPAy844fJmu3hoywfabiPpXku2muVfUdEvajrUKil5v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s7uetNLh2H1dH5mt7qrZXdC6tpbtehNVIPvTyfojR9Uo6ppFtqFD9CrU9/HzX1r1PKPLzY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TdbtauqUe2RzZVJVJZm8sc6nSNsx5xk8tu35DrOrz6jP34Yq0914XMqnycmalOXSV5zfFL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QjnnLqI8FTTzKo2b+iavQ0bWad7e2srmjRi5qEXhqSTw+/Br0UkuXExXFGFWM6cspTi4tr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viz+3nM58OZU270bWLuteV9ThTr1pOc414uDTfV2exmlqW0+g29J1HqFKq1yhRe/Jv1GvP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f2r3GnX2KsoTi6FSccc8xT+wble3fSZZd1tPZ7bfTNQvK0bxvT1FpW85ve3s5y31L+0+m7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KoXMo1barLehWjyg39h8U1nY90rly0/FSnLi4z5p+JoUdV1vZG7VOE3UtHhuhV9KPq7CXG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uGHJ93o8vP4vy/UdS2hOPGKefpNfzCCziK4njvJrt5aazQjbVX0VSPDopyzKD7n1xPoVTH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p+r6XqsefHc8X5n4ce406k4/FOJeabBZcUetqLMTn1qG9wRjT2SvHzs0spo0r7oNOs53Fx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1Go0adGm6lR4wj59tJLpd+vd1421pCLScueX9ZvDG18/rev4+n/TveV+HK1C5ta0Le6u6k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5Rckt3L6lz4m1CnmKccSi1wlHin6zw2oVZapV81tukpaZTxvZ51H3+7qNeNpqVjLOm3dSn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P0cj1SSeH5rn4vv5d2efl9DlHdXM9D5OsVdeubN/Fu7OtRfsT+w+RxvNo5Ljd5Xeoe47mz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V272pTqRbinBxTw1h8kX044cM6fKclyl07McxUd5cVFcP+fAmMXUlmfxQoQkvjeszNceBl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6kN1EufJdoTxjiaVWTq3EKUeWeJF29RpWv3VuoxqS6al82o+KXcz1mnanb30V0Ut2fXCXP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PGEeSWDPDeg1utprisM1Mnt4PqGfF4vmPozFzPP6TrMvRp3rbXJVOv1+89Azcu33ODqMef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2DeSu4EAMBCGJgAgAAAGADEAwEAAACYxMKTOFqWY7YaDJcpUbqm/ZB/Yd1nC1tOG0OzdXq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CoS/NA9A2IbJATEwZLYDIKIbAYmxCYQMTYNiAQmMTABAIAwHITYgp5ABFBkTYMXIAYCEAx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5SWqdro9z10b+H1N/Yevb4HkvKhT39lJSX6lXpz8Oa+0D1j5ksmjPpaNOp8+Kl7UNgLIsg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IGIGwAZDYwpiDImwCRLBsTYRLYmxNkt4A+IWkd6tBJnUS48RPSrjTq9Cd1GMekyo+km+R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Wtyxi5Tppc8o/QWy1LodntPh/ok/bxPgOjpzuqMH1ySP0Xp0OjsLeHLFOK+gcc8pyXw2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IBR5DCGMkoKTaSy+SLRDW8sPkX1gMOoQMDn6i81IeBpmzfPNZdyNZkAJgDAEAkU+RBjlzP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L9w39P8AYejfxzy20Us3dFdXQp+2UhSOTEYR5gYaMABcQpgIPABgIABibGJhCyLiMnIC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aZORrkAwyIbAeRolDQGnrstzRr6TfKhP6jPpsdzTrSHzaMF+SjS2nlu7P377aTj7eH2nUo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ZFL6ArIUiSkEVkaFkYFJlJkIoCkyiCkwKTKRCKIKASGRTQMAYA2wYsgwEAdYigYgfiJJAM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XzdPb9tT+w7j7jhUXnbeu/m6fBe2owPQoBRDIANCGQMMggyBQJkjCLQ0SmUgKQ+RKGmBX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TGAItEoaApDJGghjEMo4NL/r3X7tOj/xGegPO0P8Ar5d92n0/+JI9CilUh5JQ8gWmMhMfE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TKKTHklDQFIeSMjyA8iGACYAAQIeRABSY0yQQGRDIRSAtHl/KVWVDZOrVfHcuKEku3FRPH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Ly06q40bHSoP9EfnFXwWVFe3efqNYzdV831C6q3txc3dxLeq1qjqSfe3k1IrM545S4mVca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Xotx7OR9CePDItZ5c1nkbETVoejcyj2o2VwNY3wlHJoyxMUuSZcXwOkRYgTE2Ub2myyqkP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ZulNL40fpNqwnu3Mf3SaM+qU80ITXyZYfrPo3H73R6/Dzy9nL/l53omY6kMHR3Fk160OJ8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rTR9Y8lur+e6bPTa0vv1osw7ZU2/sfD1o+VSjg7Ox+pvR9oLK7nvRoSm6VSTXBxfCXsyme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Ho4OTszlfbLqCScpPCXNnyPbDUqVxqcpx9KNPMKcfrZ77bnW4adplTckukl6MV85/88T4v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5vMmcemw1+p36rk3+mHUqVLirFN5beEuo7lpCNtaSnhKFOOW+1/8A+TT0O06avKpPhCCwn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cqxpW1O3p/L9KXguR9zgw+1w3mvu+nzMrvLtcObc5ynN5lJ5YsDGfPdSwXBcCSoriWCki1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I4NIlPekbEOJhpLgZo8EaiIuJdSPqPkkr3L2cu6VR/wB7K5zSb58vSXhnH0nymu+OT7hsx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jafFnCmpT/fS4v6WebqMvh836pzfb4e2e66/S45dba9hklLFvOXcacJrdbfz39KKqVP7zk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+YkYtNl0tNPrk39ZtufSXOPkx4Ghs/wAbGM+3J0ban6bl2kc8vbPF+mOT4jjHDyyZlZqZY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4mKTKy1q9KLlyPL7U6SrxQUsZawmerqLhk17mkq1LdfNcUR24uW8eUyj5arS6sZdNRU6Nx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p7j7ZsJtjK4qw0fXd2jqMYpRe9mMm1wWeWefDuZ5ujRpyU1KCbaxJPrNXaGzub21XmToU/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dqTkuKy844PswWyZe33Ok+qY4592Xivtc0zVr1Y0oOdR4S+k895OtoauqadKx1ThqVsvjP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XWcfb/amOm5pUN2pdz4UodUV85nDt86fo+f6jMeD7nF5t9MG2O0cLRrpE6lef6Dbxf0vuP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avt+6qb038WC+LSXh/wA5OnUhValdXc5VburznN5b/sM9hQ6OLfOcnmT7TrPD8v8Ad7bc7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6fTp28aSWIrr7X2mTzCnyTZtt4wOPpSwg815Mr8tf4OpbuE2jco0o0oKMFwMii0kPAc7lb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GVR4E7oZatzPDSFYUvvk6klx6iKkd+6iuo393o4PvQatRZy6S5qfuUb1NZkc7S+Nes+03K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8l3sM2ty3qRdSa+Z9Z6vS7xXVst79Ehwl3954a33qakpPjvN+s7GlXfQXMJt+g/Rl4Fl1X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LlkvqvWiDPZyFk6v1IBg2IBiBiAAFkMgMQZBAMBBkBsWQyIAAAATOHtT6NbQanzNUp/lQn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B20e5pdpX/WL+2qfzsV9oV6Fksb5ksBZJyUyWAmTkpkMB8xA2SEMTDIgAGAgDJL4jZLATF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AT5gMkTAobE2DEwDImDYmwGed8oMOk2O1GK5pQl7JxZ6HJyNrqfS7L6quy2m/Ys/YBs6JV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/Ot6b/JRts4+xdTpNlNMecvoVH2Nr7Dsy4AS2SORLAYgDOAEDF3gwABcgyANhyED4gKXFE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EzHLiVJkNgfO9U6KVjKtWc53sWlDNZz3F18OKXrOfbv0cM3NblONvRoqvWlDPClu7kF395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rubOQ39VtIrjmouHrP0RBbtOK7EkfAti6fS7Q2a6t+P1o+/Z4l4/lnl+AMQHVyAwAAGgAB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E2NCYHLu3mvI1zNc8a82YmRCDIusYUA+QAyDFJ4bfZxPJ668326+caUF9H9p6ivLdpVZdk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038KV89W7H2JCkaUQ6xoOsw2OoPAGCAGABgAAAAQMHzBgJkjYMokT4DBhCyAAwDIZAOGcZ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QkigOVtR+klePz5Qj7ZpHZfxnjqOJtMnKxoQXy7qjF/hpnaQFdhSEkCCGikySgqhoSGBSY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afEpcyEVxIixkoeCKaAEIA5AmDE2ACzgT4cQbAWRoWe0GyhnAtHnbW+7rSlH8qTO8jgaan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UKNFfQwj0afAZI1yIGC4iDINn1jJyPIUxpiAgpFJkIpFReRpkZGBeR5ITGgLQ0QnxGBaY0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8kFIBpjyLIyjg2XHbfVH2WdBflTPQI87p3HbXWe62t1/TPQIqVSGSmNAUNMnI0wKGTkaYF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8ghDQFIZKKQAJjYioQDYsAMYkMBotEopANH572/1L4T2r1CsnmnCp0NP97D0frTfrPue0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397nDo0ZSj++xiP0tH5srZck28vrbO/DPkZ7eW6lF/FZiqR6Kqsv0XyYNOKTTyjJmFaluy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YIyTvI458UzafM0nBwuKb78M3F1FwKrqwOD6gSFnDOrLIJiTyhZGxdOW5UjLseTuVqXTWl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rxXFHBR37KUna0KsHnhhp93A+p9PvdMuO/Lz881Zk84nwFNZRmuqfR1pwXKMnjwMa5Hy88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7m2nWh6LwY6knOn0aco0Yyc4wcsqLaSbXjhexG5JcGjTqTzNR3cJczzcmMalber6pcal5s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lTXe+t+L4HPSz4lM29KodNdpv4lP0n9hni4u/KYRc8vG67dlQVC2pUuTSzN9/WcG/uPOby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PguR19Ur9DaSUX6c/RX2nn/A9/X8k3OLH1HHin+6mNIFE7VhodTULazq2NWM5Vayt60Hzo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ctdfamuw+c7OQolqJW6lJpPKTaT7e8pHSREpYMNV5lg2J8ImtH0pko2IIyckKCyXUeIG9a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+E9o7O3azT39+fD5MeL+rHrPtSzLj7T5x5LrXNe/vpLhFKhB974y+hL2n0ai+SfKS5nz+b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U5O/l7fw1py3YTfZJMqvPFtcJriotox3EVirDrlF48Vx+wVaonRf7qGfajg+XZ5bGiJQ0i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bOtSW7BHC0Sp0lnCPzJKPsX9p3W1uoscM/at4xykS5YRLeSsCTMbY8gwMc+RjWMmbGTFO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Rqqa5dYVV0SVV8aT4PHUU3mOGalapUoxk3JTpv41PGOAahSvI2d7Tu6M93oE5zkutct31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1HUql9eS3pSeUn1HT1qzrrT66tFCrG2aqXkN704xeMNLrjHKT8TStEpwzGLxyTFmn0ccc+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XX3yuvmrkZ6NNtYSNqjYuW65cMnSpWkY44EefLmk9OZC0lLGTpaXpVS4rQo0KUqteed2EV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1GnGKyz0uw97dSuXbWdClVuae/VpKUY+ksJSjlrg8csNdafPK1jju6Onv3s5jlXlLqyq2t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o1Y84TjutGv0HFn0StK01baW2vb6CoVKdSEK0KsXucOCjKL4xfflp9qO5tPdbOaddU7XUd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upQjGDXFrqw+rtOn23tnRTKZZ9+pLry+OypdhjdN4fA929C0ypo09WzdUqCgpKEGpPjUc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XFttGlf1Lr4Nqwq0aEFNzrfenhvHevpwYuGnnz6bkxymPu38PKulu1os2bmKVLL7Dr69oV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3dFQjPG61OMk8rPU+44l7Jq2bfZgxZpzyxywy7cpqsGmNRlUZhdXptWoUk/Rg3OX2FUJqn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Gjycr+tU7Kf1sOkx3LXcrTXSpRfBczZpTxGJzaT3sylzbNyPBRDnrV29ppFfzixptvMoej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1PB57Zuvu16lFvhNZXijv5Osu4/V9Jy/d4ccqp4EJsCvSBMYgpAAAAAMAABAAhiAYgEA8n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30/1t0qn4NSL+w7xxdtafS7IazHstZy9iz9gHdZJFCoq1vTqrlOKl7VksKTJwUyWAmQyiW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ABAACDIFCYmNiIEA2IAJ5lMlgJkrJTEAhMbF1FCExiADV1Wn02k31J8d+hUj7Ys2gcVOLi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gPM+TefSbIWi+ZKcfym/tPSzPJeS2WdmZ03zpXM4P2Rf2nrZAQxAxADEDDOQEACAGIb7yW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MljbJYVEu8xtmSRjkUfJLW7qXu9UuMZjwikuC97NvOGlg0NKeLWK5cWzapybqLJzbj3nkz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yuCy/WsM+1o+QeSWO9rkpPnGnJo+vI3x+meT2oBDOjmBiTGAwENAMMAhgNcCZPCYyZ8U8g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8TGVLjKT7yWREggDIUw6gE+TINS7y7aslzlHHt4Hk9VlvaldP/SSX0nrLrLpJLrlFflI8b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+2cn9LJViFyAXJAZaNAAAABgAAQxADEMRQhMYgEAMTAAFkaABKK6TfxxKEBYZFngC5gcra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517T+jL+w7SOLrXpaho0O26cvZCR2esgpFIlDCK6yiRpgUPuJ6ygprIxIoAKEUiBoaEgIK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xZAUlmS7ECwPJLwUUJ8hZDIDXI4OieltRr8n1dBH8lncTOFoDzr2vv/T04+yBR6MFz4kjT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uAhMgYyUMClxGQhoCkNMkeckFDRKGiislEZGgLXMZCfEYFjITKyBaHkhMeQLKTIRSKODpf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UbZfRM7+Tz+kf9cNoX2Qtl+TI74qVSY8kgQWmMhDyUUUiMjTAyoCEyslFIZKZSCGhoWRpg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AACgGhZBMCiuohFBXifK5e+b7M07ZPErmuk12xj6T+ndPiVbK49TPpHljvHU1iztE8xoU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+6KPnLllOOOJ6+LH9KMNCWYuEurkZ5QjKOeUsczBVTi4zSM0cNKUeKOk/AwdI+lin1M3Yr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ppNM26TykzWCVTYk8jkRvcToi0xkpjyA1k7eh1N6hVot8pby9Zw84N7SKvR3aTfxk0ez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Lly492J6rT3LnPzl9K/5Rz2drW4qdCNVLjGX0M4s+C4Geux7eW6+Thu8SaWWa1dR4tNvxM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8o84pLJ4M/TtGBrB6DR7fo7RSfxqnpPw6jkWFu7q7p0scHxl4LmemvZK1s6lXCTSxFd/Uf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cufL1HHmy3ZhHn9VqdLduMfi0/RXj1mtGmXCDay+LfFst8EeHO3PK5X5dp4mmJrB9G8mOr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S1LoLerFt9JKSTrJ4ePVjgfPIxyzI1hGLhs2x9bxyzwLSCKyN8Ea1oYq74GGlxkOs8su3j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FNYRrXtbD3I+s2Zvdg2+o5sYzr3EacFmdSSjFdrbwhy5amh9b2ItHZ7K2baxOs5V5et4X0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6DSfpRMVK1hQoQt6fCFGnGnHwSwOwa36kJc1zPmZXfl+Q5s/uZ3K/NYbiThONTHBPJqXk1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PdXhngdOvHKa+MmcW8TnayXy6bw/DqZhjGbrc2Yqrze5b+TXl/RidyNTeacnjhlnj9DuMK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WLj/CWPsN1ahPUr2VvaydOhD41Rc8LgaY5uG91r0Eqym3u9QstmtS3acVCOcLtMqkV5da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lkFImb4DyYajAxzlx4GtVnLEeGKalmcv3K4szPizQv6knF04yk3L0VBcv/8AIbxXHVri7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VjCvcwnRncxpNVejcs7rlnD6llrOOsmNhOzoQoyUfSa4p8+OX9psaVR8yp9HVXxubXUzL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DaeU89zFtvt35uoz5f3X0zUox5oyt4fA1qVWKa3uBtSceDi8h5dInxR0NmdYhoWqwvJUHX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vB95zZy4kcGu8S6b4s8uLKZ4+49NqG0dtqW0VPUbulcU7Pd6OVGEoyko7uOtYfHjhnXWq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DVbq+jGnSjRoy6NpxWW+L48spLuXWeAkkyFFZN/cvy9fH1uWNvdJd/l9CsKNS4052ttXtb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Makuj3YqpJx4p5csvL4C0lT0K8dSjYV+iuOjeaVRzWI70sekk1l8OP0nz6onF70Hh9xVpr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6aupxlvJueV2cmWZx3w6ubl15j122sactB02fRVIXKcY1HVpODSVNLCbXFejnuZ871jhZ5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OpaxW1SMOm6OWOLmqaU5NLHpNczz2sLpLRqPU8mMruuXLy/d5e5yatb/o2EU/jz4+BOk8K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moL1L+00biruWdNyfoxm8+xm/YxdK1oUuvG/LxfEy62duLp0U1g2oywkalF8cmx1IPM6Gn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TPxZJvwPa4zx5nz+m+KPb6ZV6ewozzx3d1+K4G8a+59Jz8ZYVs4AANvsEAdYBSYAMAABAA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HWAmwBgAGhr1PptB1Ok+U7WrH2wZvsxXFPpretS+fCUfasAa2gVOm0HTavVO1pS9sEb5x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I6PJdVrCPsWPsOy2FBGRt8CWAmyWAmACYNibAXWACyUMBAACGIiBiAGwExMYmNhMQ2J8ih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jYgoYR44ENMDx/k6zS+HLb9avpe77D18uJ4/ZFOjtbtTR6nXjVS8XJv60eubATJGJhCEAm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TYCAMiAGxZATYCZLY8iZVRIxsySMT4AfJ7WG7bw8DPQjmpxFHhQgl1Idu8z4HOumL6p5H6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uCppZ8Zf2H1A+deR+D8zvq3U5QivY39p9FXI64enPk9mAAaYMEJDAaGiRoCkGQEBRFThCX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Sn4MDk9bBiXACITAbERQJ8mNifDIGrW4uj31I/Xn7DxM5Zk328T2tw93osc9/7GzxHUl3E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do0jLSkAhgACGAZEGQyAmACABdQ8iYQmIbJAYAADDAdQ0FGAX0AHIDk6m97XtGj2Sqyx4Q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XXHabTVz3aFaX0xR2FzFFpjRKKQRSGuRKZSAoa4kopANFEoYVQ0ShoCkxktjIKyBK5DYBn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gLbJbJ3sgBSYNkhkopczhbOLOpa9PtvN32RR21zOHsrxerz65ahV+wD0KfAaZI8gU2LIgI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mNEhkgvI0QmUmBSGmSuQ0BWQyIMgUnxKyY0y1xApPiPJPgAFpjyShoC0y0Y8FLgUcDROO1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l+Qz0J53Qc/dTtK/3duv5s9CKlPI8ibBEFIZGR5AtFIjI0yjIhohMpMooaJLQQ0UiUMCk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goWASHgAGkU0TkpfGWeQV8F8oV351tfqUk8xhNUl/BST+lM8y0pPjwZ0NSrRu7+6uG89NW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OdXXpLie/GaxiIms08PmiLZ4lut4RcuKyzWlwkZt15VVacXL0Xk3LWeYrJy5LEkbdvNpkw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EmSCM04icl2no2yWcBvEtoQFqRUZ7k4yXNPJjSyMS6uyu7P79bzg+Uo8DhS5ZOpY1s0Y9q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3E48lnK8D39ZrPHHOOHD4txYeJr1XFxnvL0t30WnjDyuL7eGTYlwQraiq9WFPCe88Hzbhc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eXb2ctFCNWtvKak3GE0mlKK60n2/YYtpKylc0rWD4R9Ofj1f8952o9HaWm8/RpUofQjyNO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er8acsn2ers6bgx6ee77/APv+Xl4v9TO51WMIhrJkqPBCPjvSpJJCfETKWQHFYIm+ZWSJr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NiisRMe56RngsRMSa8qwXs8RwjpbAWXn21djFrMKUnWl4RWV9ODiXc8zaPofkcsMz1LUJL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HjL6onm5s97rz9Xyfa4Msn0SMN5T7UzSp+herHyuD7zfoPdr1VzUkuBoahF0ZqrBZw84PF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FSPHOMHJvvvF1Cq+NOa3JeB2pcaakuTRoX1FV7acOvHARcbq+Xi41ZWV9dx5Po3u+K5P6W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YuXy6k2/YcnXI4p07jlNJ0p/Yzr7NODsIxUcOnl1JPksvgvE09fN54tx6Cm8pMzRbwalGo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Isj5eUZo8WZVyMEWZFIMMmTDU4l5McgMeOJqyVaFR1re3dd4cYzUktx8c4T6zbccmpXop1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liWMEbl0xVbm6pxSdncTl1txXH2EQqSqTjJ0qlLCb3ZrD6v7TKrTe51qy8JmSFFUoOKlOW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bNMcpNIdK4mnh8gku0lLDDLbU8lRMNPkZo8gisIh8CiZcChb7Rgr06VeLjJYbLlNGtXi5L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duY69XT7ndll02VXuoSUN5rcqS6N92UxX03WpOM/jR5HFuH0thc0svejDfXiuJXs48JlY1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tZZ/RpTn+9ivtbO9QTm8vmzi2dXzmr5zJJSlFRb7cc362ejt0owjjmK79R41Iy04PrMucL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X3GXiZqfUeo2Zq5oVqTfxZKS9Z5SLZ3dm6m7exi38eLX2msfb29Bn28+P8vUDEB1fpwxAI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wMABiGxMBchDYmACFkfMACPxhDjwkgODsI/8FLGP626tP8GpKP2HdbODsX6Ok3FHqo3tz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TusBN9QmD4EgAmDEwExMbZOQAAyIoYCAgAyAgATAAAQ2SwExMYgExMbEUD5CBiCkwyBLYH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rWafVVtoVF7Ie89czxtb7x5UaGHjp7Hj34z+aey5IomRLKZLIJwDBiYAJsCWA2xCBsAbE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JvsBiyUS2Y5FyZhk3kD5fW4LBVlxmRU4sy2MfTz1HKuuPt9u8ldHo9nJzxxnWf0JHtDzXk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aZWN9yn9J6RHbD045+z5AMRpkxiBANDQhoBgIAhmK5eKMvAymC8eKEgOYAB1EUNiAABkyG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vpuEItc4qcvZCR4vjwz2HsdVyqM2uqhVf0JfaePxxRK1Ah57BdYzKmAIAAHyAAAGIAAQB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JhkTYDAS5DAYcQyADQCGByJeltbSXzLGT9s/7DspnFo+ltdcP5llBe2bZ2kKqolcSENBFo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GiU+BSApDRKfaPIVSHyJHkBjQkC5kRXEH3CDIUmYqmeoyslrKAwxbLTE48RxWAKbEAmyhp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a+l86+rP6TspnF2N46TOXz7mtL8thXoAEiggDAmMADIAEACAgpcBpkgmBkTHkjI0wLBMni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ZaAtMrOUQikA0NJCTKAa5lIkaZUcHQH/hLtK/9NQX80j0B53Z152h2lf+s01/No9FkUpgh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5BMCh5JyUgKRSZBSKLKRKKQRSKRCKRRSGLIZAYBkEAAgYwA1NYuPNdHvrjOOioTnnwi2bZ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N9jtScXh1IxpL+FJJ/Q2WTdI+D1OEUuxGvU5GzV5mvV4NJ9Z9C+hKScOJr1I4fAz8VwJlT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1XxXeXTfFEyWBReGcpdK3N5pBvPrFF5ih4OzJqRcOPEx47C4N9RqDN1GKUissxyLajb06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UW7OlP5ywzSoT6OrGXZzN++qRq2XDjKLUke3HOZ9Pcb7jlrWe2k5JpZOts7bxqTdaceEV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rllvgkeu0ujTs7CEZPDjHM39LN/TePu5O++oz1GWsdT5aG1V1u0aVrDg6npS8Fy+n6jiU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k31zK8u6leXKT9FdiXIio28JM8nVc/wB7lvJHXjw7MZGXpYvrwCqQ7TXaJPP3Vpt9LDtH0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qLfJDuppsOrBvmDnF9ZijRb5iqR3S7ppkU454k17iKhiPM1pSME5ZZyy5Pwsgby8s+6eTa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MxxO43q8v4T4fQkfDrelO4rUqNNZnUkoRS7W8I/S9jRhaWdG2hwhShGnHwSweXkr5H1jk1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B4u+4jUaUakMciqnC7xkyVuMHk4V+dmWq0rOcp2yi36UHusiUpcVLiRSl0F7hr0KvDwZd0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KeXl9orduNWGOFRZXj1GnsxUqVtNhSk2pVa8pSfclj3nZ2gW9QU12GhsjRnVqXed2MKDyn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5qXw9sy/0LHo6XBKMVhIzw5YMcMLCTM0UiPm5eVRHvYFKSSNadXDDHa294WTUVYyxnlA0z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WZXLgQwCOV1jbEgQGOSI6zNJcDCwq4yaMkZGvkUamGBuKRMmYVWRli01lBZGvUaNXp9yeJ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zbmmvjYDrhiy1KVC5i+gnHpPmnnatOdG7lTksSknDj3o3b6zc6ar205QqLnhnLeq9PKNO9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9viWPdwYXe4w6T+g0aa4Yjl+09JaPMjgabT6OpdS6umlGPhk7di+KyKvU39VdKct2CwuJj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OXjBcTLxrxutJ8zf0+o6NzSqL5MkznwXpm3BZaK1hlccplHus9gM1NOr9NZ0Zvnu4fijZy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ZSWGIYitmAgAYAGQExMbEwE2IMgAgEwAZIZFkDibKPFTXKfzNTq49cYS+07jOFs/6Gu7R0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PwqMfcdx8wEyWVIlgJiYCYASxtiKAAYgGgEBAZExsQAAAAhZGS0AMkYmUIGAmwDJL4FEsK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wPH69958oegVcfHpzp59Ul/WPZM8dtq+h13Zi4fBRutxvubiexlwAlkMpksBMkGDYCJbG2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oMgLIsg2JlUE5BslsBSeTHItsiQHy2Rs2abTNRveeDoWMcyUUuL4HKuuL9A7JU+h2c0+D/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07CNTTaXQ2FtT+ZTjH6DaR3np577UAgKGMQwhpjJRSABoQwA1b9/eku82jT1B+jEDRBgJk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2TN8B5JqPgBzNYnu29buoSXtlE8muMmei16f3q4Sf6lBetzfuPNw5szWopvA88BMCKaYs5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IGS2MQ0DImGRNjSaNsWRZAAE2GRMBpjySmAVbYJk9QIC8hz4Ej480BydPlvbTas/m0qEf6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Tx17XJfu6UPZD+07PUBaeRrBEeCKXEC0xkrAAWikQmUmBSGSVzApAhJjyEUBORgMQIGAIT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AxNAITKJYCzxONsS/8Hbd/OnVl7akjryaUW31I4+xSxsxYd8ZP8pgegyAkhpAMAwLAFC5g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LAAh5EhgVkIvtQkhoC1xAEHWQNFIkpAUiiEPI0KGIMgVkMk5DJRwdmHnXNpX/AK3BeyCPR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51HaN/wCvyXsij0WRUrJnI8mNSBSAyhkhMeQLXEqLMSZSYGVMpMxpjyBkTKyYky0yjImN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cgmY0ykwqxkxZQQ0MkpMBniPK1cKjs1RpZ9KtcwWO5Jt/Ye2Pl/lkuN660u1zwjCdVrxaS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yg+bTXHgYLmDcd5dRnmYZ+PqPdfSIg8xT6yujk+sw0ZYbRnU8LPUZVq1qbjzMEuCNutUUl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OOXtY2rSSksM2+jicyhLdkjp0qicUdeK7mko6JLihqOC5zS5GF1c9R1ukKXAxyHKWScnOq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fFxfJ8CoY3VkyUYRcnu8eGTvwfu1+WM/SNNoqpeRzyhxfijpa7ddBZKhF/fK/B90ev2mtS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yllnNuq3nd7KrUk4wSaWFnglwXtPTycn9Pwfbx91zk78+6/DFHmjLCPFvqIp8GsrgbCSaW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bdrWPo2zNTt+HFcTLRhnmbCR2x44ztqOil1DVNo2nwMVSoorJbJCMU1uHPr1MtmS4uMvma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TPfiNyCTIYyWcWnf2EtXd7V6dDGVCp0z8Ipy+tI+/049LTjUXLGeB8D2Cu6tptJQdBJzqR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+w+w2eo3FGGFRrqOc43YzX0Yf0M48kfnvq+OWXJPxpv3sVGVKsuT5mRpNdpx6t7Xr0ejjR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Fruxwf0GXTr97/RVU6cuSU1hnGzT41wsmzv6LlFtcGuKIjUVxbYfxlzOrUpUppuUvYcWp/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1Tk+DZk3XJ1JroakJPqZzNlGqk72Mm004P2byOrrNJ9C5xWYnH2UipaneRi8b9JTS8Hh/W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HJ6aEknwMkaziTVgqNL0vjM16LbTlL4qDy9sor3s5T3VwSCM5S5s0c79dtG9SjiKIlmmWD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WPM2aT5ByrKOKAqKKxUtcAiU+JK4AEzBNGw+RgnxYGGRim+wzSRhmiN4sbm0xQvejfpcia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LK9OOLtO6p1IpxZinOMjj05OD4GzTrPrC9jY3MSePivqPJ7V26oKNaHNSx6j1UaiZw9qKa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kV9JY9PTXXJGG0i4W8E3xxl+L4nYs4tRT6zlUeNSMe1nctscFglY6j22YPCMsFkxxRnl97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U0l6Ru0Y8G+w0aHNHRS3afHsCXLTr7PVsxqUn1PeX2naR5jQp7t7T48JJx+jP2HpzrjfD9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wTfwYgyLmae9QCQAMBZDIBkTAQCYhtiyACAQA+AsgxAcTS3ubW69DqnTtqi/BkvsR3GcKg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uVTTqUvWqk19qO4ygb4EjZLYASxoTAQAIAAAAAAAAQAAIGAmAMnIyWAgAQAxNjyIBMTGyQ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sDx3lKxT03Trnro3kZerD9yPZT+M12Hk/KVDf2Vqyx+h1acvpx9p6a0qdNa0avz4Rl7Uii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BESJsbZLYCb4iBgFHULkw6yWUPJLfAYmwqXyE2NiYENkPiWyHzA+Vx+MdzRqbldW0euVSK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tZPUbJ0um1zTqaWc1Yv6UcnR99px3YpLklgoSGehwNAAghjEhoBoYhoBggAANG/fGKN7rO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yFGqDARAZ4Ejb4iCgiq8Rbxnu7SjHWeEB4/aTU4043CjQr1q0Z0t6nSjl43W/tPMR16cZc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K956HWaiWu3sEuUaTb/gv3GnHtaRmtRyvuhnv4ejaru9vRLP1j+6B8/gjVfxS951d1diDC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oO3SdV/Er3g9oo/tVq34j+063qDC7AOT90cOvS9VXjb/2i+6Kn+12p/iP7Tr4S6kGF2L2A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rsNTX+7/2g9orf9h6kvG3fvOrgCjkPaO2XO11Bf7tIS2jtH+oX38mkdjHiLHY37QOQ9o7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NvIS2ksXz85Xjbz9x1+Pa/aHrYHJ+6PT/AJ1f8RP3C+6HTvlVaq8aE/cdflyDL62ByHtJp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Sn7hx2k0x8q03/Ez9x1t59oZYHK+6PTP1+a/iZ+4pbR6X+yv5ufuOpkEByntJpPXeJfxc/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XO8hj97L3HVSQ4pdaXsA8ro20GmwvtVqTuP0W5zHEJPMVFJPl3M6/3R6VjLu/5uXuMOzUI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LN7UXDuSO1jgBy1tJpX7L/m5e4a2k0j9mx/Al7jp4Q1FAcxbTaP8As2K/gT9w/ul0dc7+n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S7EPdT+SgOYtptGz+mFL2P3FLaXRuH/SFH6fcdJQi/kxfqKUIPnCPsQHOjtLo37Y0Pp9xa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bf2s3uhpv9Th7EPoKf63D8FEGl90WkP8Azjb/AIQ1tDpP7YW34ZuqhT/WofgoTtaPXQpfg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T+2Nr+Ghx1/Sf2xtPxiNjzOg/1Cl+Ahqzt/2PRf8AAQGv8P6U/wDONp+NQ/h3Sv2xtPxqM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qH4tCdla/sWh+Lj7gMPw3pfVqNr+NQ/hrS3/nC1/GoyeY2v7Ft/xcfcT8H2j52lv+Kj7gJ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/tfxqGtX058r+1/Gx94PTrP8AYdt+Kj7hfBtl12dt+Kj7iBrVNPf+XWv46PvH8JWL/wAut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8F2Gf8StvxUfcJ6XYfsK1/FR9xQXN/ZebVWr21zuP9Wj2eJo7J3FtT2c06MriipKksp1Em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2mzpzT060+K/1GPuMGmbP6UtOt96wtZtwT3nTTb9oHYV5a4/xm3/Gx941eWvXc0PxsfeaS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bZ/iY+4b0HSGv0ts/xMfcBu+eWv7Kt/xsfePzu1x/jNB/xkfec97P6T+1tp+Kj7g+5/SX/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Dpq7tcf4xQ/GR94/Obf8AZFD8ZH3nL+53SP2utfxaH9zmjNfpbbfgAdPzig+Vel+GveDq0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y/ub0b9rrf8ABF9zWjP/ADbb+wI6vSU/1yH4SDpafz4fhI5X3NaN+1tv+CH3MaL16bb+w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fD8JFRqU8fHh+EjkLZjRf2tt/YxvZjRf2uo/SB2FUh8+H4SGpwfKcX60clbM6Njhp1L2v3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zsKf4T94HW34rnKPtKjOL5Sj7TjrZbRVysYfhS94PZXRn/kMfw5e8eB2sx+dH2jynyaOGt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H8bP3lR2V0ZcrT+dn+cPA7mH2P2Cw+xnFeyuj/sR/jZ/nB9yuj/saX46p+cPA7TyGHwOL9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p+PqfnCey+lZ4Uay8Lmp+cXwMGyD3rzaFpZ/6SqL6EeiafYeI2Y2esKtTWd6NfFPUKlKK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Pjz5s7v3M6f2XP8pqfnCldriCycf7mrFfKu/5VU941s3ZdVS9XhdVPeTwadlesaycb7nbV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73U94vudoZ4XupLwu5+8I7eClk4X3PUuq/wBT/lchrZ+n1alqq8LqQHe4jTOCtn0nlapqv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Ak0+Gq6ql3XH9hR3ky0zgfAdRv9OdWX8cvcP4FrR+LrerfjY/mgeg4DRwFpFz1a3qn4cPz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8+6p+FT/NA7yKXM4K0i9XLXdR9apv+qHwTqXydfvV40qb/qgehRSPOfBeq9W0F1+Ipe4pa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ceu2pe4D0aQ8M86tP1pPhtBV9drTB2GuLltA/XZ0wPRYPivlSuen2wq0+q3o06ftW9/WPo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DXoNd9lD3nx7amdeW0+peeVlXrRquEqijuqW6kuXVyO3BP1FcmqlKPHkY3D0VhlyalFqIo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1lqTW7UHPLRlr03jJiXFHKqwyWCGZ5rgYWc60mJu2k4vhI0oIyU5bs0+ouN1dpXSe63zfs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BloNTiW6KfUj1SWsNNwS5Tj7Rqm2ua9Rn6BdgdEkTsXbEoyxjPA6GkU4OvV6TKSozee/qN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E+x//AAx0uk1naGFeEKlN2tJOM4qSfpyfJ+A+59mzPSdvd4fHb9qMG95Ph1PJoUo5ij9k+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bB7R16emWEK0dPruNSNtBSi9x8U8ZPx9TptRjnsMZc158t2aWY9s0KdNJpt8DYpx9JKPEw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ZNJzfOR0455SsygorHWGUiXLBguaqhHvO2VkjJ168Yo5deu5Pgya1SU2Y1FvmeLk5Lk6Sa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EpQwcdNMTWCGZprBi6yUd/YW9tNO2s0y71KMJWlOr98UuWGmvtPvNj5QNhLiXQ1bK0prGN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wfmkcZdT4ozZty5OKcnt+kdSq2FzWdbQJPzKaW6pVFPx9RzJW29we6l3cvZy+g+X7G3N9b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BSeaU03H+w+g0NX3opXtrWt31yUXKPtXE82Vkvl8HqPpXUYW5ceO8f4/+G7GFzRX3qcZLs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Vvbu4jBRrw4drjy9aN2lXo3Ef73rU5/vZcfYYriPBp8yPmduWF1lHIqXtLoJQqpuLRwtAr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B+jUhOK+v7Dq6lRi4yTisY7DzGkxcdqLPdfDel/RZY93BjM8Mp/D3F3VdWaSTb6i7tdDaR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l0+ipffZLguRr6hLLZK8MaFD4504/FOfaxzM6MluwIznUp5fA2aS4LPM1aXxss3Ka6w41m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WVE4HEbQEsxT4GbqMckBrz5GBy6mzYqcjWqRI3jdMFbgaVTmbslngzUqxaZXqxrCVB4DD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cHk52ttNUU3yqRZ093COHrk92k5N8pL6xHXhm84qzlv1N7s4HoLX4qZ57TE40IdvNnobNO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F03LeCnV7kK5mqlXcXUZ403GG7T4yZVO0hRxOtJZfaR4e4WlJtptcEbNxvODjEh3dtThhV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nXF+6icabSfjllMce6ujZN0bmhuyy4zjles9mfPtJdatqNumnuynFN+s+gLkdMfT9L9Lm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afTUGSchkChCyGQpiFkMgDEMkAB8hCyANgJiTKOJW9Dbi27KunVIv1VIv7Tus4OpNw2w0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Tf5DX1M7jChiYZDICEGQbCEwATAAEGQGBORpgMWQbDIALICbAWRMbJAMi5gJsAbFkBAAmG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YuoDz+3tN1NktQwvixjL2SRv7NVem2f06ec5t4cfCKQtpIKrs7qcGs5tqnt3Wamw1TpNkt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ZJr7Cq7kiGNvjxEyImRLCQsgMliYMqjOBMQAHITBiYUPkLqGJ4QEMllSIYR8uisHufJzTj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uX5LPD045aR9D8ltNS2ig/mUZS+pfac57jtfT7Chkoo7vOAAAGhoQ0EMYhoAGhDQAzmXz+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cu8412QYEAB1hUtADABGKryMpr3PxXgEeG1SW/reov93BeyK95jXJE15Oeo6jOXXcNL1JL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FaNcRrAksDZFLrAYmAZBC5AA0IEIB5ELgBQwJyDYDATFnIFLkAuQwDPEYusAGNcxAnxQHI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5/PvK0vyv7DtHE2PedCozfOc6k/bNnbAaGJFEDRSJGmBaGiUykBaKXIhFJgNIaJTGmBQcC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EIWQGIQEBkBMQVRLGDKNTU5unp13NPDjRm0/4LFoTb0PT8vL83pv8lGPX3jRL9/6Cf9Fmf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UX1UKa/JQRvL4oInI0AxoQBFIa5kjyNih4EgQ2K5ALIwKRRCHkgtDRC4lFFALPAMgUNkhk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DDrQshniUee2O4vXH26pX/qno84PN7GfoWsPt1Sv9aPSBarOUCEhhDyAgQDGIMgUhkIpAP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GkWkCKSAB+ADXAAxgpEjKKGhJDQAlmSPzrrFV3OrXtd/qlepP2yZ+ipSjTjKc3iMU5N9i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pJtvPtPR0881KxOOJdzFVpy3c02ZakoPGZYY4zi1wZ6mXNlVlybYRkbF1TTe8jWUMM45T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MwS4JmeZhqdhiqKSyVNYCivSRmqQysiRDtarjJLJ1KUt6Jw8OLN6zr/JbO3FnrwljoJpsf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p1IRTwpSUfaz1tCNGlRjTjRpuKXXBNs+p03S3nlu9acM8+2vLOPZg+v8A/wANte2pazrdC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Xo0YUYymlKbUptqKfN8UeK3KD/wAnoPxpr3G3ouoQ0LXdL1S202ncTtLmNVxpxUZbq54L1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su9GHNLdP0B5T61Ky8n20CubuMXVsa1OnGrOMXKW4+Ee18T8gKEnFdSwfYvKNtxQ27hp1t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Wrq1JSuEkm5KKSWPBnjHp9g1jzWml2JtfaebpPpnLlh3Xxv8ALefLjjdPHQjHpFGJtykox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YN5VDdfdOXvPPapa+aXbgpOUWt6LfPHedubo8+nx7rpmZzK+GFzSOfczdSo+wzzk8GBrif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WRjUEPBkwSctNIUSsDAaGvW6jC+DM1X4xhb4nLL2pjQIaMj6d5LIR+DptpZdZr6EfUqcIz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6PlXkrlnT6q7Kz+pH1a09KCPmc91lX1OGbxjn3ejWNZOTt6afakcuvpNOK+9Vq1PHZLK9j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nGvnuNo5TKpy9Px8n78dvJana3FClKSqU60ccmtx/aeb2VUbraunFxadOnUk89XDH2nrd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8vsDKMtor98FJUcLw3lk9XHvVr4P1HpOLg4s8uOa8Pc3Elb0VSgsYOTc5cU2bd1WVStjrN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v2/J4zSLNZmjdrcsI1LRbsl2m3PmskYz9imuRtQ5IwQ5mdCOVZEAICocSnyEgQCIkWyZAY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TRrVV1EajVnIwTeTPUiyFAPRjWOMB7qRkawiWg3tEuCPN7Q+laS/fx+s9LKPot9x5zXKbn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vexlnt6ul/uQ7CvCKXE79pfScVGlHPgsnldMakoPnldZ6yx+IuwtXqcfLcpK4qvgnFds54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Zr41Ti+e5BL6Xll26eMtcCql9Z0U1Vr0YtdTms+wzt4Zhnl6iEo0qqWHJPm5vLOxoOxl7q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bULFTadWrNJLtWFxPMXV9SqRcqELisurcpvD9bMSv9XnSULanG3hnlJ77b7cchMp8vp9J9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4eP8Ao+jw0DRNMlGVXWpXdePFQtoLGfHj9ZyZW+0DeYatYyi+Md6zfL8M42i7M+e21vd6v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Uugc9ymu7CPYwjGEIxhFRjFYSS5HePucPF9qakcN0tpY8FfaTJd9rP7JgobUL/KdGfjb1V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xt2cP/CdfquiP+Kqr+sLe2nXOOiyfd0q+07gDY4fS7TL/ACfR3/G1F9gun2mX+RaRLwuKi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C862kXPTdNl4Xcl/VJd/tEv8y2cvC9/9p3wGxwPhLaBLjoVF+F9H3Ceq68v/AJdz4X1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4X1tfG2Zq+q9pA9a1Zc9m7pPuuaT+07z4CLtduC9d1JL0tnb31VqT+0l7QX0eezupeqVN/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PCaztDXWvaFWq6JqdLo6lVbrjFyqb0GsRw+fJ+o7j2paXpaDri8bZfnE7U+hf7PVXyjqEY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jb6wPNvaqHXo2tr/df7Q+6uj16VrC/wBzfvPRthnA2POPau0+VY6tHxs5E/ddp6+Nb6kvG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kLI2PN/dhpfXC/XjZ1PcH3Y6R1zu4/vrWp7j0ue9ibfawPNra/R3jNW5x/wCFq/mlfddov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1X809DnD7yXGLfGKfqCOB912h/sya8beov6ovuv0Jc9QgvGnNf1TvblPPxI+wTpw+ZH2Ac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+dKC8VL3DW1mgv/Ott+E/cdl06b+RH2GN21u/jUKT8YIK5f3V6F1apa/hlraXRX/nSzXjV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ztbf8WiHp9lLnZ2z/AIqPuL4PDV+6HR3y1Sz/ABqKWvaQ1+mlj668feZXpenv/IbT8TH3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enWb/AIiPuHg8COs6XL4upWT8K8PeV8J2DfC+tH/HR95ieg6Q+el2L8aEPcR9z2j9elWP4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hCz/Zlt+Nj7xq9tXyuaD8KkfeaUtm9Fl/mqy9VFIxvZfQ3z0u1/AwEdNV6Uvi1ab8JIe/F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RLZTQn/mu3Xhn3kvZPQ/2upLwbA7Oc9ntBI4b2Q0RvKsYrwnL3kvZDRf2HLHdVkvtBt1tQ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PHCdKUc+KZ57ybVHPZOhH9bqTj9OftNl7HaPLhCjXp9Xo3E/eee2F0Cyu9IrOv5wq9O4nT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DHUngK95JPPHPsD1M4r2YslwjXv4+F1P3kvZq3XxbzUl4XUgOzLgS2cV7N0+rUdUX+8/2E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q6on/AOI/sA7TBpnD+AKq+LrWqL+Nz9gfAdz1a5qX4Sf2AdrPEWTi/Al51a5qHrUX9hS0a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eNKDA6/XzFk5T0rUurXa/rt4ES0nVf2+mvG1i/tCuxnAmzjPTNWXLXE332i94np2srlq9F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hsh+Jx3Ya4v862r8bUXmOu/tnZ/yd+8DxdF5mkfTvJLST1S6qY+LRx7Wj5jZrNZLqPrvk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V/dRgvZk54/udL+19EXAolDO7iEPrEC5gUMlDQQxiQwpjEg5BAzlXTzXkdV8jkVnmrN94E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KGAhoBM1rjjCRsMw1eQI+ewW9VuH216r/ACmWjHa8beLfNuUn65My4MVoslZFgCKYCAABg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hkChNcRDEAMTGJgAgFkBjTJQ8gMeScjyA0Kct2Mm+pNgYL+e5Y3Evm05P6GBp7Jrd2cse+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cjmbOx3NC09f6CH1HTyQUNEIpMCikRyKAopd5CZWQLTGmQmNMC0wySmGQKXLIZJTHkgrI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DJIZAeRZAQDDIgA5208t3Z7Uf9hP6jfs47tpQXZCK+g5W1jxs9fd9PHtaOxRTVOPgvqAyJ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IHkMhkEEMaYkwQFpjySmNMopDJTDrGhaYAgQFRKyQmMC0wySngMogeSkycjyUVkWQAbDQZ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FR5/Yr/E9SfztRuH+Uj0eeJ5vYd50y7fzr2u/yz0aBVoMiQwHkMiDIDyNCBANDAeAGiok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xRZkTAseCUx5AYYFlDyUUMlBkDk7Y1pW+yuq1IPEvN5pPsbWPtPgcreGF29p9q8pl1G32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nClHv9JN/QmfGKdSM+HFM9fTTxalYtyOFGeMLrIdGPyHgzyoxk+MuBLt4r4skj0XFnbDCE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9SLjLgdCMGljOTDWo5TfJGMsVjSkYZcZJGSo1F4jxMaf32Oe04VpsQhu4M+7mIJJpGSK4H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Sn2ImlFxlk3lFPmRVioPgS4yeTbLaSzdW/wDtI/WfW9hNj3tPZXFxK7dvGlVVJfe95SbWf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3luv9JH6z9NeQyP8AgxeP/W3/AEInuw5c+LpblhdeXDknnbk1/JRKlFP4Xik3jjb5/rGjV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avRx1Zt5L+sfaVNuL3o4ll4WefYYqk4bsekpN56kt4839b1E/31iWfh8afk1upR346paSj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aYZeTe+isx1CwfrkvsPtlCFKUoONOKTwnFrGPE0tptTpaPOjRs9I8/u6yc9yGIJRXBtt+O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if7v/AEbx45k+K6nsHqun2Ne8lWtKlOjB1JRhKWd1LLxwPl+0NXN5S4c6f2s/WGoXlrq+w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drXp2deFWhU+NTmqb9q5YZ+StpeF5Rx1U/tZ6f6rk6jp8suS71Y1OPty25cmQZCGj59dUp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JjBga9Y12Z6z44MDOOXto0UuQlyAyPo/krmlbXMeysn7Yr3H12xacFg+JeTOvuXF3Sb57s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rvxis8T5vUz9dfT6e7wjsNZjnBw9Vp5jJpHpKcMw4LJoX9nOcHiPM88d6+ZbS1dy2kuRw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1a7bwqVGMU++UvdFnb27tK1tbyqShLdzx4cjy2x97KlDUqEVjfSnJ+DSS+mR7ePzi+N9Tm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8lVquS44Znq95h0eOLeMnzkZbltSwjT8XlNXQt1mqkbVb4xrWfGpxNmtzI4ZTyqnyMyZgj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YzJ8BNkbwbxWdLUh75iyG8DTK5CciN4Mk2uhIwTRmbIfELGBxyY3HBsSRjmHbGsDFurJU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TZ5rXMuwuVH5jPQ15PcZxLlKcJwfKSaLPb19N4zlef0a4lOnTVNJtcG2e40u0q16adS4l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+k+f6PmjcVKL5wmfQ9Gr70Iozy3T9X0/ScWV7rN1vPRaDw62/W75zbN20061pSThb0oPtU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zxNhRTw8Hm7n1MOLHH1GOdCnj4pjmoqHBJYM9TgjVrvEGJfLdkdnR5J6bQx2NfSzcbOdoT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rZ0D3z0+RyfuqsgLIJmmTAWQyAdYxdYZAeRZFkTYDFkQAAh5EwAXWAkB5/bVqNppdV8qW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b2H9Z6N8zzm3qxszXq8uhq0Z/zkV9p6JsqkxDZLIhiyLIsgVkWRZDIDyLImJsoeeJLYZFk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8iE2DYBkWQyLIDbELIwAWQyLPEB5E3gTZLYFbwm8kPgLIFZw0+88psR96vNft/kwvpSS7M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WeZ2a+87V7S0H11KdTHim/tLCPUEtjb4ktgTIh9g2yd4KAE2JAUgyTkEBQmBLeAExcgbE+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fYOTJbA+Z2qxPJ9o8llLc0W4qY+PXfHwSR8aslvPHafc/J5T3NmKD+dOcvpMYe3TL09Png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TAAApDRKGgikMkYDGIYClyZxpP0n4nXm8Rb7jjt8WAZ4EjZLZFGR5F1g2AGvdvFGo/wByz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3NOumnxVKf9FgeEtFi0op/MTM65GOisUaS7IJfQWYrYBgJkDYmxZG2Asgwz3CKAWQyJsB5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DFkSYBkYgAMjRI8gPI0yR5AZpazLd0i+l2UZ/UzcObtHLd0K/f+hkBtaOt3SrJdlCH9FG7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aUY9kIr6DOnwILTGmQhoC85RS5GNFJgUi0zGikwLzxBMnI8gUmMlMMgUGSQyBYhZ4AA8gJ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CYDTE2AusDkbWN/AVwvnOEfbJHcXDgjibVcdHa+dXox/nInbXMAWN7iNcwBADfEaYgIh54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8ghIYDQ0SgWcgZUGSHLDS6ykwLGShoBjQkPgA8jXEQs8SCis8CHxGUPIshkPAI87sI/8A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Z/ls9KmeZ2DWNnKPfVqt/hs9LzFWqTHklDCKGSNFDAWRgMaYkMCkNIQ0BSKTJQwMiGmSig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Q3yJQ28ID555X7lRt9MteqUp1ZLwSS+tny+VWUuFOOF2s9j5UryNfap0ZP0bejCn63mT/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ST+9tNHu4ZrBmodOdRZ38GGpb1Fx3zZpOSeGsFuNSfBRXide2U25kt+L+M/aP79OOHKTib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8Sn2s0alac88Xg5ZTTTFJ7vBczHFvfTZljDPMxxWZs5K3Kc+CybEZYRpwMqlwO8yYZnNGC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oxbsZtOf9/wBv+/R+nvIdJR2Suc/syX9CB+YbCOL+3/fo/UXkLgqmx11F8/PJNP8AgRPT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5v/Zy5Pb30PiSblni+PYOfTY+9uPBJekuvPFmq61OjvUZxnGSyniLwzWrU6dWckq9xSdWK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Uda3lPpYRnDEuvjw5mttPbvzi1ucPhGVPguvOcf8APYYrO2jC5pvzms0pRk96XUmaNWnrU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U7q2k2oRjVhiCy8NLPYYylerhsjJf28aOw2v1uLde1rcX1pU3H68n5H2n/wAepf7P+sz9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HtDGvRq0LF2NVxpzw0pYS5rlnjwPyrtMv7/pf7Jf0me/g/wD1s/8AM/8AdcrNuXngSPAM8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Ck+A2RIzVa8+fExvmZZou2t5V4XM4cXQp9K13b0U/6RyrTC0NIaQYIPSbEVOhvLiS5qMX9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fGLb4M+P7EYlqtWnL5dF/Q0fRdKqujNQb4LkeDqZvJ9Dpr+l9Qsa+YLrNyTUkeY026bUcM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p9Z43pcvWbCld29SlWpxnTmmpRa5nxPVtGezGsXUEpOzusOjN9WG8xfefoC5gmmeY2j0i3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xH0ZLKl1xfU0dePk7K8vVdP8Aewsnt4vSG3Y0JdTiZavGZGlUqlpbSsrnHnFt6D/dLqfrR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Hpl2/A8+FwzuORW7xUSM1d8TXptKqjNdcGHnsFOfDiZFN82akZLkZvixXXkJ2s++g3zWcy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58R76b5mo5i6Qp2Vu76zzK3jQVTiX0xD7bbckY3UWTX6TJEp8QXjrZlUMblkwOZKmFmOma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KRMuLDpEV3iDOPXxls6lypbnBHGuY1GuXAserg9vO3P3nWKslylh/Qez2cqOcYnlp3VKit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69ODpzx8WUZZx6039B6nYq3qVKcZSjLD68E5fW367ore2PcW0fQiZ8YMlCg4xWUyqsMLke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TVr8Isz1ZNGpcSW4yz2ldTQX/ANG013y+tnQzk5ez/wDiC/fy+s6SZ9DH0+Ryfuq0+0eSM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jRGQILyJsnIZKKyJsnIZAeQyS2GQKyGRIGACyMXWBxNuYueyOqJcWqO97Gn9h2befSUKU/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HP2mg6uzWrQXFu0q48dxmbQp9LomnVfn21KXtggrdZLG2TkIBMWQAbYmxNiyA8iTFkMjYY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BAUAmAAIAEQHWAMRQyWDFkAbJY2JsBNktjbJyAN8Dzdhu0/KDq0eTrWlOovVhHo88TzVV9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13TnH1qWfsKPS5JbKIbAUiRksKGxD6hAACyPID6hMMiYEiyN8ESwJb4kNlMiQHzzTuNVH3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zWnR63SUvbxPgmmQcqifUfofRqXQaVZ0nwcKME/wUZ4/befiN7I8kME8nVyZAQkMBoYkMI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FkYGOt+hy8DkHVuXilI5QUEseRMikNiY+oARzNfluaVdN/rbXt4HSRx9p3/0VXT5NL+kgP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HkQPiYrYYC6hZAYsg2JgMWQFkAEwbJAYE5DIDyGSWwyQNsWRAUNFZ4EIAKyAgyBRydqnjQ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9rR1cnH2q46O4/Oq04/loDs0+EYrsRaJ6xoCkxpkJlIgrI0+BKGBaY8kpjTAtMaZCGgLTG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BIAVkeSQAeQyTkEyDIgIQ0wHyQBkMkRx9qeNjbQz8a7or8r+w7aOHtI8/BcfnX9H62dsor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wKDIshkBjJyGSC0yjGmPIFjyRngNFFMqL4EDRBkTHkhDTKLyPmRkrIFZDJOQyBSY0+JHUC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liDfcx7pFSOacvB/UBwthX/g1bPtnVf8AOSPQqSwec2FX+Ctk+11H/OSPRRjwFSqyUmTjA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gKLyNMjLGmUXkpEJlICkUiEUgLQ0QUgLGSNMB5wOLJY08AVnA1xaIfEHLEJSzjCbA+A7RX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qt8ZXE2pdqzhfUc6pTkvSpvj4ivP0VzxnLzkyZcqSa5YPo4+mWs60t70lhmWM51I7qnuow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4GLjF8Gybsqs9W3jDjOpl9hg3cvguBnptVEoyZsLoqcG+GEO2VNudWfRwy+bMNHmO5m6k8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cDj8tMyKXAWOso6Ia7i84XeQk0VFZZQUG6daFVfGi8o9Jpu2F5pkXGzu7u13uMlRqOKb8E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sF2Ho4+fPjx7cWbjL5e1h5SdYi+Gr6l65t/abEPKhrKf6c3ef3ST+w+fqK7A3V2Gp1mc9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PplPysa1FY+F5PvlQg/6pt0vK/rUFx1GlLHzraHuPkzjyWDJUgowUpSjxeMZ4/wDPEXq9+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dPrF55WNVv9PuLSreWrpV6bpzxRjF4fBnzTWLuN3eRlT5QhuZ7eL95oKC5oaWGTk6nvw7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ztSXARS4CPK0RLKIbCkyJFMmRmkYp8j0Hk8p0rjaRWtx+hXNvWotduYN/YeeqHd8n+Pux0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tizlWnn844dhSeTLe27tryvRlzp1JQfqbRi5AbulXbsdRoXC5ReJeD4M+j215GpCE4vOeJ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pyp7tvUlwXxX9hw5uPum49HBydv6X2HRbrejHieu0+tlI+X6DepNZfge60q43sPPA+dljq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lqS3msI0bin6TRtUZKaTyVUhl5OY8BtbZujOnqNGL3qXo1Yr5UP7DQypU1OPGLWU+09zf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KlCSw0fPpRen3c7Co8RjmVJvrj2eo78WXw/M/XOj8ffxn+RCS6TiZbuXBNmCphcUXcPNKD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YoNZNipLEVxNShxkZ7h4XHkCMTnllNpIiit6Qrr0IlaS6hO/3mrvvI1INabSmNVO8xL4qM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FU4cwb4GnGfE3IrMCVKjeHkxy4SLigMqZkgk1xMCQpSaXBhFXVeEINPB5rUtU3N7ooNpcc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u8Z9E0rSxWoXnQUY5t4P059vcNyeX0+g4fuZyTy09mdBra9eq9vFu0E/Rj87H2H2DSNPh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SXI1tHsY29KnGMEoxWEkjupqMUefPO5V+y4eGcWOoc8JGlcyS5l1q6We051zXyjm7MVXE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W6uZndXm8nPuJuc2+o1Etd7Z5502PdKS+k6aeDk7OzzZ1I9lR/UjqZPdj6fJ5f3VWQyJBk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1AUgbJAobYZJyADYCYJgUAkx5ATAGAGDUYdJp13TSy50Zxx4xZobIT6TZXSH/AKrTXsil9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XyfA4Owkm9ktNT5xhKD/gzkvsCu9IljfFESAYmGRNgAgQshA2AhZAeQDmDCmAgRUAusYmA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ALJQNibDJLYDZLG2SwBifIbJYAea1b0NuNDm+U6VWn+S2ekPN7TLc13Z2t/rLp/hJAj0n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DKpCGSwFkBLmDAAFyAAQNiyDAUngiTKfIngwqGyWVIh8SjxWz8N+5pxfKUkvpP0RTW7FR7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0XU1Cxguc60F9KPvqxx4meNrkOQ4rBLKTOjktAhDAoESUENDEMIBiGgNe9eKLOadC/wD0L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DERQMQIAOFtXLGn7vXKpBfTn7Du9R5va+rina0vlVKvDwUWxR59choxxeUUljrMNmyWwyG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AmgBsneG0Q45Ae8hbwt1BgBtiQAAZDIhAVkWRAwDIxZACsgmSCYFZOPtO82dtH511Sj+Ud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lpcH8q9p/RlgdvI0yE8hkCxpkpjQF5HklDRBaHkhFLkBS4DJQZAsEyRgWhohMYFB4AgyA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QgQDHkXUARx9oHvXOjR7b6D9kZHbycLWOOr6HH/WJS9kGdzIDbyNPqJDPECsgmIWSC8i3h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oaArPEe8SNAXkec9ZKADJkaIGUWmPJCKyBSY8kJ5HkopMaZCY0wMm8TVeKU3+5f1AmY7yW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k/oYHG2J/6raal1wb/KZ6FM87sQmtltM/2X2s9AiC8hkkYFJgicjRRSY8kjQRaKRCZSYFo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GRgWmMgaAoeWTkAKckuZhvZf3ncbvPo5fUzLwMdws29VdsJL6APz5W3pU4uKWMIm2nlbr6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OrgaXGM3jg0fTniMt+agl6SRrzdDseS6Vwp8JLkXV6KK4wyburEaMpRllqOMGrOcp8DauJ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M13FKL48cHlzajDNSUlvJrKzx7DLSfAz65uR1e6p0mnTpS6GLXWoJRT+g1YPgYx9tNhMeM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ypL90ZYxjj4xg5cilJpllGwl3kTWUSplZyVEYDBQ0BikilHGW4xbaxxWQqczJngiaVjxgY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kTIgZDGxZAlkMtkMxVjFPmdbY6qqG1Wk1HyVzBe14+05M+Y6FSVG4pVYPEqc1NPvTyc2n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tRqtPsuajXreTlYPQ7c0Zy2gvrvHoVLiUfWoxf2nncgBSymnHg1xTJWWNvC4cwPW7Oanvb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n0vQ7xOMeJ8Ls68ra4jUTeM8T6Vs1qKnCOGeHqOLV3Hv6fl3NV9Xtbr0EdSE+khwPI6fcq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uCweKvUz1qXA8btxp061nC4oL++LZ78cda60e3n6UMo5t9Rc6bTEvbduXNxTlwuGXqvl9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Tg+Bt1Zf3vE09QsnpOq3FGC+8Vn0tLsXzkZ5vNseyXc2/B9XwXg5bhfgWkszLvpYwjHp3G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bGSvJPbYs1mGes176WXg3LeO7Qyc25lmbDWM3WuxRlxHIxx+Mg6ab2fQRgqSMjfoowVOJU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jQeY4OZD4yN+3fEiUVV6YReBzeZEhGQSjvMje4E1q8bejKrN4jFAktuo1NVuHTUbW3416v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svpcbe0glHxPL7O2k729dzWi96byl2LsPp1jbqnSiupI455b8P2n0vpPsce8vdZaUVGCXW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KqvE8cjVrzynk5PqtWUm8ts060uY7ithNI59W448wjJOWEzTqSxzHWuEl3mC1p1NRu1Qpc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OmOO2M85jHotnE1YOfVOba8OX2HVyYaNOFCjClTWIQWEZM8T2Saj5WV7rtWR5IbHkIoMk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kMgUDYsiyNh5HkjIxsUmPJINjYYCyDZRSfpI4GxPoaE6XXSubim+7FWT+073WcDZN7sdX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17cS+0K7uRMMibAMiYCyAxNiyLqCHkQNiAoBABQsgLIDyJsMiKHkTYgAWRA2JsAyS2MkAB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NgHI81to9yjpVf9a1Ck/rPRs83t7w2flU/Wq1Of5WPtBHpJP0n4iyJSzFPtWRIqnzJY2S2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mwAM8xAAAxYDIUsifcDFkCZGNmSXEhgcPyeU1U1+wWM7tTe9ibPtkOJ8q8ktqqmqTuOqjS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6vFDD0vJ7CQ8Aho25mh5JyOLAoaYshzArOBpiwiggBALARqaj+hrxNA3tR+LE0QoEDERR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R43a9zeqWHzIxm148D2L5HkdqeOoW67Kcn7X/AGCkcVdSMmeBC+MUzDYb4ALmADyJsQusB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YBklsBgxCYDYsgJgGQyLIZAY0TkYDyDEwzwAo5GtPev8AR4dtzveyLOqcjUuOu6LHsnVl+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zJjzHkC8jRC5FJgUhpkpjAvI0yUNcwLQCTHkBjJyNMgoaZGRpgWmGeBKYwGAsgADyIAHng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UWdd0Nf6Ss/ZD+07SOHqD/wAJdGXZGu/yUdxANiHzEQMAyAQBkAIGhoQIC0wRKKAaZWeBC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JTGUUuIyUMCsgJcQyRFJjROQyBeTX1OW7p10+ylP+izNnBqazLd0a/l2UKj/JZVamxy3dm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FnbTORsv6OzmlL/Vqb/JR1skFphkkeQKyGSQWQKRSeSEykyotFIxplIC0WiEMCxkpjQFDR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ACgazFrt4CyPPFCD880HiUoSWGmzBXi4VMpZybWoQqW+s3cZR4QrVI48JMJV6eVvRWV2n0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LQ3a2cqk/Eus6tSMVndkurtNit09TjGaUepJmnKNSMszbyYowTVRPilnwJxLlwN6G60uk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ehloxlj4VpST32OKHzlkzRg2so5ybWlT4GVPgY1lPBkijrENIqMMlQi2ZVE1MdptjUMdRW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LZpNlgG0iJTIy2Z2qpSyU22jE+Rk5IKQ8k9YyCsiYs4GBLIZciWgJZMiiZGaMMuYNYj3l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V7bVIrWNlL/UqS40rqnUf8KmlL6TxeD6B5PqK1DZDaGwTzOa3orv3eH0o8A+HMkUYHhDjy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snY2a1F29ZU5Pg3wONPiJNwkpReGjGePdNN4Zdt2+16JfRlGOWevsq6lFYPjuzGqqcIqT4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u1KEMPgfK5MO2vp4ZTKeHtbaeY4Lq08xOZbV/i4Z1aU9+PE5NvIbY6T57YydGP3+n6cGu3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qdJbTi8qceEk+pn2G4oKcJOK4o+Z7VaY9O1BXlKL6Cs92ql8l9p248teK+L9X6L7uP3cfc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kuxEOW/cGGxnu3dWL5pcjJb+lW9Z3fkrjp05yULbxOPUlmbZ0r6W7Tiu45TeWDCBvJC+Mi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DbafFLBjmhyllIxz55KmlR5m9Q+Mc9Pkb1vLKfgRMocniTDqMTm3xY1MM6Xxb4HPuc315G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81Gut9hnvbh0aSjS416nowX2nX2d0vo6cE1l/Gk+1mMstPtfSeivJn93L1Hc2d09UacXjB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1rZKEF1JIVWpxZwfrZNHXqp+JzruulF4YXNfCfYca5ruTaQk2W6Krcc8mlUqpZZFaphNtn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jQoRcqlR4ikdMcdueWeozx6a+uI29qt6o+vqS7We20mxp6daqlT9Kb4zm+cmYdF0unpltu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c+19h0D044dr5/JyXM+QZJ5jwacjzkeSchkC8hkkEBWR5IyAFZHkkAGMWQyA8hkQAVkGyc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nHu32vQfP4QlL1OEH7zudZwNHe7tLtDD93QqL1017iq7zYmJiyEPImDEAMBNgAwEADGIAG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gbEACyGQKBk5BsOQCZLG2IAEGQAQeIA+oCZHB21h0my+oRXFqCl7JJnemzmbQU+m0PUIdb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GmVOl020qc9+jCX5KNg5mzFTpNndNn20Ir2LB0pMqjrJbHklsBPkDYMTYAGQEwBiYMXgFD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HwMbLk8EMDY8ksl51exhy6FN/hH0vPUfPPJTS3VfT3cejCOfW2fQ8YRcPRyfuNMGwQG2Cb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UiskFcEEMojeRMnJ8IhGTkG8uriSoZXpScikscgNDUW8xTNPJt6g/vsV3GoFD5iQMCKaJb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CnyPIbSyT1GK640ln1tnsKnxTw+vJrVK7b57vq4EpGh1lEJ45l80ZbGQFkTYA2JsGyWwGy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WRCbAMgJ8hZAYmxNiyEPIZFkAHkaZKY8gVkSYsgA3wOTetvaLS+6FZ/kpHVycmr6W09qvm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QHaQyYvgAVZSITKyBSKRA0BY0+BCZRBaBiQ8gMOQgQRSY0SCYVeQTFkMgPIyR5AfMWQyL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OLeJvarS11KjWf9FHdxwRwq/pbX2a+baVH7ZJHdQD6gDIAGBiGRAgAeCAQ8iABoaEMoCky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KKyNsgaYFphniTkaYRb5AmSAFZNHX5qOh6k/9Vq/0Gbhz9o/+r+pv/Vav9BhV7O4Whacu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HTyczQVjRdPX+r0/6KOiBeQySmMgeR5JyGSi8jTMaZSCMhaZiRSYGRMrJiyVkDIpDyYyg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kwLQZENAVEccZ54J5GlrNz5npF7cN46OjN+vHASbo+G61WdzqFzdx5VKs548ZNms7dV4KW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Tptc0atCTp1XTlwR9OY6jLBJSp+ipv1Mxvflzm2dR21GT3t1t9zF0VFPlj1j7VTujmQpSl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j0VNKTzJ9R0XOlTXDBzKuXLLe9kxnjMYsu2qjftknHiaKXpPxN+1Ta4GeKeVpzorPAunST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FFejBHpnHJ5Y2xqikhSxFCq3KiuBp1K7lkzlnjPS6ZKlTBhc8kOWQRwuW10fMqKJQ97sIp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JTzKK7TJuOUW6caknBb1R7voxjlLPtaAkbAGUIQxEDBoRaQGJpicTNgTFg13HBjb4meZgl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XkanjVdRj1OhF47fS/tPJbU2PwdtFqFovi06r3f3r4r6Gj03kenu69dR+dQ+pnndrtQhqe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jTlU3YPtjFKKf0EnscqHIUmW3hCTWeRsY/Elmfg1yJeF1EovT7qdpcKceT4NH0rZ3VFOM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dxcU6UOc5KKPRW9Z2Vzmn8RcP7Ty8+EyduLn7MtV9n0+6ThHiehsa+9jsPmehamqtOLUj2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Pn5Y6fTl3NvVQaee84+q2NO6oVKVSKcJLDTNi3uORtSSqxMlm5qviV5b1NK1udCrxTg9y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FKul3nuttNA+EbNyorFzS9Km+3uPnmiuTvdyacZwzvJ9TR6sMu6PyP1Povs53LH1XU1Gpi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eJnvKm/UZqxlxLfT5eOOo6FzZzis0k5LHI0Mbs8TWH2M9BQrRVrGUuKUc5Rq3kaFxHMHFv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qMpdZEm3NzlJImRkqU3TeJe0xVXg9mOUy8wkTKWOJuUJKNGUm+o5taeI56jZ30rSPH4zKu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EzqwoUnVqv0V9PcarrxjFznLEY82bWk2NTUq6r3EWqS/Q6b+tkt09fSdDl1Gevhs6DYVLy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T+LH5qPdWNCNKCSRr6baKlFcOJ0Jy3YZPPbt+x4eLHiwmOKqsko8zn17jd4N8B3FdbmG+J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Ou9Lu7njz4M5laos5yEp73Fs591crjFG8Y55ZFcVt545o9TszpXmkPOriOK81iKfyYmns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5dRzHOacH197PVtHowx08PLyd3iFnrEgbFk6OChJk5EyC8jyQAFZDIgArIZEGQKyGScjy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sTEAx8yRlU+WDgWLUNsdYX65b28/Zvo7vNHCi1Hbip1dJpsXj97VfvRR3GxAwATYhkthDD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QAAMMgACEA8iAXIAE+IA2AhZyDBsBMQAwAQBkoBAIBSZguKfS29Wm+UoOPtRnJjjr5BXB2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ZJ84qUfZJnbbPPbC+hpNxRfOjd1af0p/aehbKAQmACAZLABMbEACXWDEFJiGGQIaJ6y2Yw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addS7ZxXsT957fPE8l5NqKp6BKS5zrP6EketT4GsPETO7qhSlhCTfqMU5ZaUTTDLHjgJzU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8cvP2GSKSAcZb0U0mvENxN5fEawUQNJJEy58Ackhr0pAX1D6hAwjmX7zcGu+RmvHmvIwc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GSKecB1k54jXNAFTkeP1hRVxd3DWW59HTXekss9hUXFHhdTq79ecXyjOf1kqxo8yskrgxo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kUmAZEwbFkAFngLJLYDyJsTZLkBTfAWSd4W8EVkTZGQyBeQyQGcAX6wyY+srIFhniY8jQG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tTJ8920S9szq5OVZ4ltHfS640Kcfa2wOyn7CskJ8Bp4AtFIxp9paYFDRKGgq0NEItEFoC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Q0A+sYkx5Aa4gIYAAgAbHyJGgHyGmTniPKA4747XweOMbJ/8AEO5FnEjx2wn2KwX01H7jt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jyEMA5gQMMiAChkFANDQkMAyMTGgGGRIZQ8hkQAVkM5YkxtgNjZDYZAs5u0zxs7qn/han9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tU8bPak/9Xn9QG3oyxpVkuyhTX5KN9GjpnDTrRf6GH9FG4mA3nKwPLEDApcRMSYZ4gUPJO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kIrIRkTHkhFZAsaZKeAyBaZSITKTAtMeSMlZAuPFHA28nubKX665KMfykd2LPPeUD/qnfS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XE1h+6D4rUr16c93mo8slK7p1eFam1L50WZVVp1sRrR3Z9T7THUtfmtM+h5+GW3Qq03HhL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uDx60c6mp0qi7OszVKVSa3lBY7jczqajNJ0GsRlE1KsqcZYyTKlOPODFCDzwp5feYtt+Fk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WMnSpqFGHpNZNOtVdKaykpNGvOpKb4smOUwPbfq3iXCJq1LiUma+GVGJm8mWRoObYuLMig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SKSMmAUS6GNIpR7jJGnlmRqMFyyzXajDuYSbi+BmUMZ3W1lYfHn1ktT3XhcC4cYJsaGJpo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sF0MTiyWmbBOCWDDxGmXJInBkNMGJAwMVQwyeDLMxSOeSx6TYK6dpfanXTw4afWkn34WDz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LsriVvG5jHlWpdG33ZT+wSWRItJ+BSKSKawa0MUngxSeTJUfHBiaMUdLZ6G9qcX1whKS8c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b+gcvZOG/qsu6lJ/Sj1NShmL4Hnzvl87qebt5NOXpN5O0rYbe6fQtF1FVIR9I+fXNvjilx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b14xk3zwefkw35fV6Hq5lO3J9isrhNLDO1ZVd5tM8RpN6pQjLPBo9LZXHoxfWeax9Xbs1K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8Htls8rSctWsab3sYrRiuDXzvE+gW3pwWTP0MKsHCSTUlhp9ZcbquHUcGPPhcMn58nVU5t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lzPTbbbKV9DualxbU5T06pLKkuPRdz7u88dVlutM9ONlj8py9NlxZXHKPVaPXjUtVTm1ni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VGq1F/FfA19Ou1ColJvdfYLVLinOSlSUsPnlHnxx7c7L6rj9uu5RvLeuoQqtRm+pjr2dGa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y9er96TzxRsq7lO034yanFdTH9PZd40+z58L1ajO3oOWcxbxk1726hTp0FJ4wnlLmzUuNQ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k3KO8nwWW+49RomyN1c11eX1PGcdHB9SO0txn6nv6bosuVoaNpdW+q06lzFqnzjTf1s+h6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DiXZaZG1ilhZN5+jE5ZZbfouDgx4ce3Ep4prgaletw7kOtWy2jm3VXhhGXdguq+cnOr1Mr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yce5um5OEXwN4zbnnloXV3u+jDiy9HtXWrwrV/wBDjNcH8ria9pbqrUy+K6zv20YxxHk1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g9d9SmGXZhfPy9esRwkkkhNmO3qqvQjUjwzzXYzIjq74ZTKSws5AGhBoMTBsWQKyGSUPID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WQJyGQLyBGRpgWCZKYBV5FkkZQwyJgUM4dziG2ljJ/qtjWgvVODO0mcTVljanQJdUo3NN+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x8hDb4iYCYmMnPEBhkQwGGRAwGAsiAbEDFkIMhkGIBtiYC6gAQPkIAEAslDEGRZAMg+QCb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kvtA85sm1C61yivkXsn7f/wDB6Bs8/oK6PaXX6fbUp1F64s9BIoBADYCyIbJABDfIkKEw6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D4iY2JhEshlMhgev8n0cbMUJP5c5y+n+w9IjibHUVQ2b0+C/W972tv7Ttt4RuMXzTfHmJJ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EPwGhLgNsBp8Aw3zYolrmBKp5fFmWMUuRMSgKZEnhFETfADk3Ms1pGNcCq3GtPHaY3yCgA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18YWAjzAc36XE+eXU96rUkvlTk/pPfXNWNKnOcvixi2/BI+db+9ThL5y3vaSrFJhklcUNP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wyTniEGSXIG8EOXEBt4JbE3xIbApsTfAhyE5NhFuROSck5AyZDJAAU5BvEABaksjyQvEeQ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xZeQKycvTXnXdVfYqUfycnRzlHO0r9NdUfV0kI+yAHXjyKJQ0wLGmSmAGRDySmMgopMgpM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ALGicjQDyPIkCCmPqJQ8gNA2TnqGA0xkjXIBsEIaA5NBqW1ly18mzpxf4cmdlHE0/jtPqz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hs7QFACDIRSAlDAoQkNAA+oTGiKcWVkhFANDEhgA+IhjaAAEA0xiyGQG2AgArJyNrn/gzq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HG2xeNmdR/wBk/rRR09P/AMStkuqlFfQjaTNWyWLSiv3EfqNjIFZHkgZBQJk9fEeSikxpk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jGmBkTKyY8lJgWUjGNNvrIjIikY1LPApMoyIrJGR8wKRz9o7R3+hX1tFZnOk91drXFfS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lYEuqPgFaEatKMo8GuJglU3Yrmeg2o06Wna/eUN3FKcnWpPqcZceHg8r1HC3d1uMlw6j6e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riMo4lHJdvc9G8YeByowfLgw82bXo8BrKejbcVxGXJGKvVcIppLiYoW81zkiLqEnj0uRq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mpVrlZ5mwrSS4owUli4WTqRfAxhhMvaWtF0JIno2jpbuQ6KLNfaTuc1RY1FnSVCHYWqUF1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wpSfJGeFDHGRtTlGPYa85uXLkXskNpkkliPMnc7eZXIfVkmhjdJtcwhHHAzKSwa7livurs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uDEORLMKYMjI8gDJaKAghoC2iWiKxTME+BsyME0YyIVPkZYsxw5GaKJFUkTVeORTTIaN1G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7lhL0YnKq7uw8N7VK/dRefaj2tSjFr0TzewNKPmt7W/VJVIwz3Yz9p65wwk+48vJfL8/9Q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1bbuco5F1b7r3o8Gj011DeicitT9J5M7Xp+aySxvbM6o3JUKjxJfSe/sbjEIvPA+RVITt6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Ue+0HUYXllGcXh8muxnDkw15j9T0XVTlx1fb6RpNzGcN1s6MJ7s8nhtPvnSrRWeZ6e2vF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dycadzTcK0YzhJYlGSymjwe0Hky02+m6mm16ljUbzupb9P2Pij2FvXT5M21VTwWWz0558W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4pf8Ak11yzy7aVtewXLcnuS9j955/U9NvbOk4ajbVraouqpBpPwfJn6Mwm8kVIwq05U6tO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TWU/Ua7t3deHk+m4Zftun5bqS+9Ndw9Ehc31yrSypSrVpPG6lwXez7dtD5OtG1Peq2Cen3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Jfwer1G3s1s1abO2joUKOJyeZ1XxlN+J1vLNeHLj+nXu/V6ee2O2IttIiq92lcX0lxm1w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nHibu8o9yNG9rKfgjz22+31sOPHCaxa1ZqK7TmXVbg8Ga5rY9GJy7iqllNhpjrV8JnLur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cKmnlnBvbnpMvOEbxxcuTkmK7i5c20nwNKDdSWI58RWjdeqlKD6PPNdZ6a2t6UqajCMd1d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8DrvqOv04OdaR3cI69FwjhyfEPg/cW9T9hMoPlKOC4cuOfp+byu7t2tIq70asFyTz/wA+w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odFSnLPGTOkuC4npx9P0nR/2cTyIGyWyvWYmxCbArINk5BsBoeSR5AYJiBAUDEADTBviJN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LGuoCs4BiYslDRxdoHuavs9U7LqcPwqUjtI4e1PoVtEq9UdQpx9sZIqu4DFkABsTAAAZOQ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GCYgAGLIgAA5iDIQxZAGAmHUIABskGIqnzEDAAEwbEAMlspksDz1t9722vY/rtpCfslg77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e29B9VWylH1qWTuyfBAAmwzlAwExAHiAhMYnzKoYhgAPiiWMlsCWRLkW3wI4gfQ9Dp9HpF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/JRt1JckubIso7trSiuCjBL6DLj0s9Ztg4LEeJQcxAPrGLJSAaH1klAUmNMSYJgVkx1HiL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73LwA5Un6TZLYmwABiABguDB8UCINDWeOn3Kf61JfQeDaUYQiuSSX0Hstpq6p2FSEc70ov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kqxalwGmQn2izjrMNqcid4hyJcioqUjG5ClLiY3PiBTlkTkY94TYRblkW8Y88QyBbYZMfi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Mx57ylyQFZDIvEEA0PkLAY5AUilwFFcBoB5yc/RuNzqcnx/vqS9iR0M4NDReKvZY+NdVPs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ZHIpMC89Q1xRCfErkEUmNMkZBa4lJkIYFopEFJgUhkjQFDRKHkBggDqAAAADqGLkGQp9Y0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V6W0GtvsdGP5J2kcPRcvWtcl1dNTX5B2kBeQEMB8gEPIQLmUTkfMEPmCXASKQUIaEwQFDy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SUx5JpDDIsgBWQEgyQMfULmCKGcXbR/4L6h308fSjtnE2ya+5m+WOcYr8pAde34Uaa/cpf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L9Dh4GQoeQyIAKDJIwKyNMjI8gZExpkp8BpgXkaZA1xIi0y0zGNAZI8y0zEsloDINMhMpF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UNAeD8qlGKhplxjipTpt+KTX1M8FiLabR9Q8pFp5zszUqrjK2qRq+rk/rPlkKkcHv6bKdu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ghp5JVSPYWnE9LCWuPMx1o8DPLdS4IxNZy2S+hz0mqy4G/DqNOpwnvd5tQlgxh4Ws6K3jD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ptGZ1UjFKqzHJ5J6zNyq6VlviwBy6hY4czOxfMMY5kOe6NVG2hsZUlg0K8sX8V3YN1Tl2H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XZI58mXpqN6XcTngUwigiMCxxMuCcBSQYKaDACQmUJg2xswVFwNmRgrLKMZRZU0+RmiYKf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gGRKSHLeMbT6xQm0jFPi+Y5RYscjnVez8nCc5X0Opbk148Ue2qQ4cDyvk3td2xu7p5zUmq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ex3MJtnkz9vzP1DKXnunJuKT7DnVqOXxR3aiU3hGOpbLd4oy8/Hn215q4p4TyjU06+np10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yXV3nT1GmoN8TjVae+X2+r03PeOzOPYUdS3tySllc8pnoaGqPo4ycnhnzOwuJW8lSqN9G+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1kmqc5cJcjjng/T9N1E5ZuPoGn6lvJekdqhfJ9Z87ta8qc8Z5HetLt4WWcrHrnl7ShfQbS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qeacvYeOhXyspm5aXrpzwpYBpmvdWlp15Ghdxwp8adTql3eJ0Kd1C4pYysGhq9nDVtPnQq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5xfU0fN7TaG60bWJ6Xqj3LqlwTz6NRdUl49hZjtqSfL6JqlR0KLlDikcWV8mueWyrXVlcy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+sjWtDvLCwpahRj01rOKnNR4uknx4rsHbUvj2wVMtORxdQqqGXniZq2pRVDOeDR5HU9ZjU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l2tmscduHNzY8eO6z3lz0k1FZlN8FFc2aNWyuJvNeLh2IyW1vKM41o1G6vPeR3bC5UmoX0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Vyx8yPy/W/Uss724+nn42dxSa6NvBu21xdW8k2t7HUewp6XbV4b9tWi49hrXGmwoy9OGV2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OV1fb43Jz2+459prcVwrQlB+GTpwjTvI9LSlGUuxM13G3jwUYv1GvOVGFTfg3Cf7l4Jlwy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l27+m+jCUX2m4cvR6kqnSSk+fJHRyerC7nl+m6K74YoTE2TvGnsMTE5EsCshklDAeRZEAV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gVkEIeQGGRDQBzQxBkCs8BCyGQikcLbF7un2dXqp31Cb/AA8fadw4e3DxsxdT66cqVT2VI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rFkTeWLIUwBsAAADkAAIOQDE3xAXMBt8BdQmIB5BsWQAeQyLPEWShiYsibAeRZATfAAYCA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iYxAcDVX0e1Wh1Hw31Xh9B21yXWcPaf0b/Qq3VG73M/vl/YdvqAOQNiAAyD4ByFkAFkbA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yE+Q3yE0BEiWypEMo+nUeEEjIuJjhwRaZphQCyPIDHyJGwGikyRoC0wJHkIrqMFw8UZZ7D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8SA5YmGeBLYU8lEJ8SyAbG+ERA3hcQORtE4qwrZSzu4+k8TXW7NI9ntG96zlGK9KTS+k8f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PHFRcm+pIzWowOa6yJTRjfHDJkmn3GVW6i7SHPhzIkmzG00BkcskN5FxFh9QDyGeIt1hus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gFFlNDIZGovrHgBJoeQURqITQUikwUBpMBriNCUWWkFCDrGkADSWDR0Rp2c5L5VapL8o3l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8E0W/lSm/ymQdNlISXAcVwApD5iSKSCGkWhIfeUNDEUQNFEopdQDQ0JFAGBoBgLAdQ8BgB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5gPAsEDXMfUJDxwKrj6DxvdZl/rW77II7SONs5xq6xLtvpr2JI7SWUA+sYIeO4gT5jFgYA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lDAQ0AwHkMAGQBcwAADAEAAB1gG93DTyHDIIgeRgCQNKOLtn/ANXbpdu4vykdlHE20bWgz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loo7VPhFIpMFxyBUMSEBA8jECIGUiMjQFplIhFJgVzGngnIwLTyNcyEykEZIstGJDTKMsR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yZCLJiykyjm7TUlV2e1KD5O3qf0Wz4dSk4vjxR981Cn5xZXNJ8p0pw9qwfn9uSwsM9HBdF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BPrNelObSSj7TMnP5Tgke2ZOejnLPDqRjc1yQqvGLaaaSy91Zwu0mjFzXBNt9iM5cknysx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ZYS4Iw3U40nuTjJSfU0ZbXFSkmTHKX0WMm8HMbjhhut8jaJJZkSa6gaJoY+RLZkaJ3e0mh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GZFBEyisk0B1OHA5Wd6tnvOjOOE2c+nH0zhyXy3HS4sIJii+BcGdoyeBNFZDmUSLBWAAgG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RgrGdmKa4HPJYxUVxNmKMNFJ5NhchAsESMjfAlrgXQwVFhGB8TZq8Vg13B4fE55RX0/YJK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nOX5WD0FRSbwjR2ZtYUdA06g/R36EZwl+6fF/WdilScV6ecrtPBlfL8l1mW+bK/y1qVDK4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0b03GMew5l7U4cVky8stted1Xjk5UY8Tq6gk3g0oQyzT6vFf0xq3dPNLMeaOholV3lnn9V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mrfYjTxyyZaGo6fZwt1SrRTXCS3Xl9uRrcfb+m5a3bXp7GXSQW+sTj9J0t6tSSlGO9E5Vr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4SWUzo07p2yjKonO2bw+twf2o45R97GulYXsJyS+g6rcJwTzxOJc6f09FXdnKPbw6zXoah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eXNMxp0leusbqpSajNp0/E5m22ylrtTZxnScaOo0l95rfTuvu+o4tS+qJ5hUUM80dXRtc6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OssthdV85tdYv9n72VlrdGpGrTeMtcWu3vXefStD8omnq1SuFONCS3ZRlHKXgb2t6Zpu1F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kVmnWj8em+5/YeQtdioWdOpRvqqrylndmuCXZwOm5XPPu1Xmtbvqd/qFxHTlKnZucnDPPd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nU5xw/j/ONzzWdnU3Wsxz8Y34W6qJST4m5Zrw/IdV1fJlne6uPZXF1ps1vw6Sl7T1Wm3dl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V+azRUIrg+RpXFnSct+k3TmuTixbt8/k7eb34r0UqE7OqpQlKHY0zdo6tmO5crh85HntP1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GPTU+Sl1nW80o3EektZ5T+S3nBx5OHHP90eXLG4XVZrmjTqJ1KEln6Gait6dRL74lLsYqV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g3D5SOjKwt7un0tKpjrycMblxXty9NTWj0mMqVTdl/wD5Ovk8/SjUo1lFyzFcjuxmpJPtP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+l5W4XG/C2SwzkSZt9QCaKJYDQZJTGBWSesQ1zCnFdpRPWPIDAEwQDyGRDAHzGIMgPqBcw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M422UOk2W1OP+gk/Zh/Ydlcjn7QQ6TQtRh221TH4LKNm2qdNRpVfnwUvai030kk16OFh9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QanSaHp0853ren/RRvRfFgWwyIMgAZFkMgNsWQyJ94DbEAsgPIsgIBvkIGxZKHkBIQD6w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2LPAAAQCAMg2AuYA2HMTBAcDbXMdPsqq/Ub2lPPtR3Dj7bR3tmbtvhuuEs9mJo6lGW/ShN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QgYIAyIO8TCwxAmNlUuaENoXMBMlspslsqIZLGyWB9Niy0RBItM05qyNCXIWQKyPJMSsgV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SYMWQb4BTTNa9eKD73gzJ8TU1B+hFdrCNFsBPmHWRTwWlwFFBOcYLLYNMiSS4nK1bUFZbl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L/wCcmWpety9CK/fSfA493CnOrvzxUqfOmsmbWpHH1K7v9WUY2cJU6TklKvUWM57F2cQej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L2lOL4Nunhsxa7tTZ6U+jUumunw6OD4LxfUcv7u6ais2mfCr/AGGLutzTvW+zr/VbtZ/cw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4NcLjPjH+085Dbyh8qzkvCqvcZFt9Q4JWtWL7VURNU3Hbls1PPCtDHgzE9m6369D2GjDb+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/tTMsdv8ATX8ancL1IaqeGb7ma75VqXsYlstdv4tWj9JMdvdJfONwv4GTPT270brq1o+NN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71cp0H637gezF98+g/W/cbsduNCaSd3JeNORljtjoL4rUILxi19g8jnR2XvcfHt3/AApe4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QNfvn7jrLa/RP2yoevPuMi2t0V8tTt/a/cBxVsvf4yoUn/DfuB7Magl+hU/wn7jvR2s0b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zNDanR2/00tPxiG6PNfc3qHD7zD8MT2b1FcreL8Jo9T90ukN8NTtPxqLhtLpL5alafjUT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1JL/FM+FSPvE9nNR/Yj/Dj7z162h0p8tRs/xsTJHXdMa46jZ/jo+8bpp46Ogah12c/aveW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R1M9zXvPYx1jTW+Go2X4+PvNilqdk5JxvLVrurR943TTxH3PX3XZ1vYY3s9e/sWsvUfQ3q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x/tEKN1Rk/Rr0X4TXvLs0+dvQbuDb82rvCfBU28nP0jZ/UKelWkallcU5xi1KLg8p5Z9Yh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b795FKpDi24PvyhumnzL4CvUuNCtw/cMPga7X6hW/AZ9Mcoy5br9YJPnufQTZp80+B7pfq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LuV+pVfwGfT4bzX6G/YXh9cBs0+WLTbj9aqfgMr4NrrGaU0v3p9SSXzSluvqWR3VNPlfwf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i8yqL5MvYz6q1DPxI+weIPnGL9Q7qafK/M6nXB/UDtZ9mPWfUuipt/ocPwUHQUnzp0/wUN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afIpW0+w+nu1tm8yo0m/3qF5hav8Ayel+Chs0+Yu2qJ8YsfmtTHGLPpctNtXjFGl64JkrS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Ldw4buIcfWO40+bq2n2B5tN9R9K+B7J/5PT9gfA1k/wBQgvUO40+bebTxyYeaz5br9h9Je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9KE9CsX+oL2v3k7jT5urafHgyHbzXNM+l/ANhj9A/Kl7zHLZ6xlypyXhN+8dxp846CS6g6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KWzdl2VF/CZjezVm/lVV4SL3GnyrZmk3T1J44u+q/YdpU3g9pY7JWNnCrG3lWiqlSVWWZZ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7N2mMKdb8Je4dy6eDVN9g1Tlnke5lsza44Va30e4S2Zo54V5rxih3Jp4jopdguhl2HuXs3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on7moP9Xl+CveNmniejljkT0cs8j2z2Zj+yH+AveJ7MdlzH10/wC0bNPFKDGqbPWLZx9NO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xUn6D5POOvuZUtmZ44XFNv94/eO408k4MNx4PVfc1VX6tT/BYns5XXKpRftQ2aeW3H2Bun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lKk/WyXs/c9lL8IbNPM7r7A3e49I9Aufm0/VP+wh6DdcfvUX4TQ2aeewGH2Hf+Arn9Z/KQ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h+Uhs04O688hLLfLgd74GuscLeT/hL3iej3K/yaf0DcNOKotD3Wdn4IuI86E/YS9LuP2PV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hRwcLbL9Jsdtekvy0ezel11zoVfwWcLavRry406nToWtaUvOaTaUHwSkssvdDTPHrHg34W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Fx+YynY1c46Op+Cx3Q053qFg6Tsqi/U5/gshWcm+MJLxTG000cCwzeqWnRxcpLCXaOFo5Q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DDGjoKxk11e0PMmNjSSHg3VZT7CnZT60Nppo4GkbvmUuwPMp9g2aam6Buqznj4oeaT+aNj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15tJdQ1by+aVGskUkbHQS7BqhLHIDAkNIzKk11DVPuBphxxw+T5nyfabZOpo0aVWF10tG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HrXWfYOiyec28tel0anJfIrxb7liS9xZncfTeM3dPmFhYQVeHnOZU+zOD1FrpFjKPC2hx6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xhrGUel0qKnDfkurgjhnyZX5e7j48Y5Op6UrXZ/WKlhSiqrUIy48VRb9JLxJ0ewo0rKDnF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eULa1u7WvKFON3aycJSePTg87vrT+g1LVzqL71Tm3jO6o8RcrqLMZ3V4Ta+MYawlHDXRr6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T3U1knaNyqa3cKSaccRw+rh/aaKhKDzFtM9vDn2SWvBy+crp2nAhwNGjeVYJKa30bdO7pV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92PLjk46sUxMzbil1kSotcuJ00jF1hjiW4NCaaM6EvgLCfysFbjfFkTyiURcR3abafUc+k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jVgsYPLyfubnptrkhxEnwBNnWVlYE5HkuxQZJQ0Nh8waJlOMeb9RDqSfxVhdpm5yBzxHmz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yNdb5mOpHgcLntrRW5tYNagmkm093tNrnyZ1xu4J3SJcC5NxXMwOo2xcpDSZsxtcUu0uTf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ac7R9p2dq0tQ2f03dkulVtHMOv0cxb9qOpCpKnFRrrMOW91o+S+fXFjp2hXVlWdOvThU8P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hbN7UWOvUoUarjb3+MSoyfCffF/YeLkwsu4/O/UuizwyvJj5l/wCzrXdJyhv0/Sj1NHDup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2q0ZUZPopSXbE06t3SlmNxRy+2PM5yvk4XV287etTw93Hca9NR4nWu7azrSTp3Tp/uZw+0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dpVqU/Bmnvw5PGnnNQlGUmsnOpWKu66jTTfzn2I7V/pNz0ip06e9vdafBG/Qs46VaqnFqd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2+/8AT+C8k7r6YdPnKzcLeo24YxCT+o9bp9SjOjFV2tyS3XnqZ4/UKtONvvVXjPBJc8mfS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V3FxlLnF8n2esxZt93Hw9DSvp6LWnQUt+2k8rrwK9vKdxJThOMZPt6xXFvcu3co0JVqfWk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T6lnWi09ypTzhqS+K+ztRnTptng6VbNK9h6MvlJmK4oV7BKpCbuLT5y4ygu83a+jUa1Jy0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ocnmL+1HMjeXNlX83uVuTx8SXJrufWNFrq6brEqMFKlNSi+rJm13aSLt4xpxfTNcs8Dy13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hN0ZN+lTXJ+45rnvzbb9ZZi8PWdb9nDU9tu3uJL0K66Sm3x7To0aXo79nVVRddN8JI5MFD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9FTakquJdqZMsNecX5Tkz7ruxc6sZNp5jJc4vqIc4dcjfhVsrnEbzEkvlx+MiqulWs+Nnc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DRJlZ+6OG8Y5NVUZ83hitLurY1c05N088jclbwpvdqLdku1GOcKUl6PH1G5lCZy+Hds9Rt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U31l0qM6FZSjP0Otdp5uNCrCWaUX6kdjT613u7lSi1DrlLhglxl8Vxyxnw6cmp1JTj8Xg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dhyFNSgqUO1ts3NJvaV7p9K4oPehLK9aeH9KHBNbj7H0vflvCJy8gd32FZFkTFyBpSFIWR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SQAvIZJQZAvIt4nOAAvIb3EjI8gW3xDJCfaCYGRMTZCY8lFpmG8h0tpXpr5VOUfamZMguL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yc9/ZjS32UIx9ix9h14nB2Jbey9jF84b8PZOS+w7qAaYZJyGQHkMibBsBtg2TkMgPICDID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8Q5CyGShibDmIB5BsQsgMHwEJgMWRZBsBtkhkTYDBciWwYHN2qp9Js5qMX+syfs4/YbOly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+VRg/yUGqQ6bTLunjO/RnH2xZq7KVOm2c06f+hUfZw+wiumGDLuNoHTeAMD4CRknEx5SRV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ZyULrExPgHNABLY2SyolkMqTIYR9KjMpVAA05qVQHPIABUZlbwAFU2GQABpjbAAJNLUXxp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tMyRXWAECqVYwTxxOXd3Sed15YAZrUcHV9cs9NpuV5cQhLqprjN+CPA63tjd36lSsou2oP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+r1ABmNV5mpKUpuU3vSfNsccY5ABuMMkVw5FcOwAKgSj2Ie7HsQAUNJdg8LsAAp7i7AcI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UPmoFRj836QAgpUYvqH0NPhmP0sAAaow7H7WDoU2uT9rAABW1P8AdP8AhMfm9PsftYABa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xqjHOVletgANq6JdW8v4TH0TfOU/wmAF0mzjSa+VL2g4Ph6c/wgAaTbJDpI4cK1RY7y41L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hNgA7YbrNC8vofFvblfxjMsdR1BcFf3X41gA7Yu6uOqanBejqF1+Nl7yvhjVevULhfxkve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rWdVXLUbr8bL3mSGv61DjHUayffUn7wAdsXdZI7T69FfpjVf8ZL3lrarX1y1Cr+HL3gBO2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2jXLUJfWX92e0nLz7PjFe4AHbDdVDbjaWPDzuk/4te4tbe7Txxi4t5Ls3F7gAnbF2uPlC2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BXuMkPKRtLDhKhZz8Y/2gA7IbZf7pu0CXGys2/D+0a8p+vL41jZ+x/nABO2Ltlh5UtXS9P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vtMsfKpqS56TRfhN+8AM3GEpvyp37/wA0U/xjHHypXifpaRD1VWAE7YbW/KrcJ/pJnwrf2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Xp6NUXhVz/VADOlXHyr0s+lpVZLtU37jYj5VbLHp6bdr1r3AA0il5VtMziVleLwaLj5VdH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4MPzgA12xWeHlR0SUsdFeLxjBf1io+UzQ2+LuF6o/nABkTT8ouz7vKtR1a6U6cIr0FzTk3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I2bSy7mtns6JsABpUfKLs1N8L2a8aMvcV/dA2bfK/f4mfuAAMkNudnZ4xqMV405+4zR2x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j61JfYAEGRbV6C/8AOlr65YLjtLocuWq2f4xAAVcdf0WXLVLL8dH3lLXNIfLU7F/x8feAB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L4uoWb/j4+8yR1HT5fFvbWXhWj7wAgrzy0f8AlNB/xkfeNXdr1V6P4aAACVxQa4VKb8JoS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4SACKyxq08LEk/WUpwfJgA2zQ3F/KJ3VnmwAsDkk4tPinzygwt3gl7AAoWF2R9g3GL5xi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XCHXCH4KF0dL9apv+CgAKfRUf1mn+ChO3t/1mn+CABArW2b4UIewas6GP0GHsACA8yofMQ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AAPg23fyH7QemW76pL1gBRD0qj+6XrD4Io/Ol6sABVS9FpS4dJUXs9xy9b2U840a/o0a1S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qWMb64r6VgACz2+JVN9TlCUXTlyaa4prqOxot3CFNqcs8epAByyj34VyfKDRlc2NvKnByV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7qxj6zb2Z2ms7PTI0dTqOjXUflRbUljg16gA1j6jnnbjlbHgdUrxutWu7inncqVJSjnsMd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PXHhvtm82ZE7V4+K8gBrXg14Yt2pD9DlJPsMtK8q08KrHK7QA1jnlj6rFbULylUXxlF9j4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9nHlcpusKkso16sXlLdYAbyRqXUvveMNYfWatJvfADxcn7nSem0nkaADrGYmUkuZDrL5P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F0k3yWCkpyADnla1FRp4a4GTHYgAw0iRr1pNcEACo7+ztvKtZ8aO/DefHdzgxa3aU6VJyj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2gBxtu3r7Z2ROz+mTuodJcRag+Mc9Zu6raW9KDhGnFPtxxABLbUzxkw8PVbCbE2Op6H59q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30SU3HEFw6u15PQf3Ntn97Ktqr48pVZNfWAHTbzPn3lFsLfS9bp2FlSVK3oUIuMU3wcst/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KUcprimgAqWbej0jbbUrFRp3WL2guCVR+kl3S956e02t0i/WKkpWtV/Jqrh7VwADnljPb5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vLWr/AA2a1S3qQzQrUqq7YTT+o03bN+lF4ADk+LZ25aiITq23SylNRk0lGT4rmc291rci3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4AZ+X6focrOGaPQrK5uayv770Y8ejptfSdDUHCcE4viutdQAW+31Z+12tktp1Gat7iUW09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D6atHUtEn0N4/0SEfi1F3rtACemvccHT9eubeoqV3SlRq9/xX4GzqOsU9ThGlVipbvFZ5p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55THw0FQlVSSzhcDJHT59QAaj8j1XNnlnu1kjp0+s2oaXFx9KSXrABXivLlflfwbShzqxR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dVt+AAZsZuVrchdUqKw10q7KnEy+f2M0k7VUZfOppABysSMbm5yfm9eK7pQwzGqV5NcpSX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8Y0te1SGj6VWUpwd5NOFOCkm031vwF5K7npNJu7ZvLo1VJLukvemAHqwnjb9D9PwmPDLPl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9wYsgBFJrIJAAAwQAAsjTAADIbwAAZyGerrAAHlgnxAADI84ACgyPOGvEAKOFsZmOlVqX6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t/ad3IAACb7gAAyJdoAAAAEDEAFA2GQAqB8CWAACfAGwAKMizxAAAQAAmxAAALIAACkwAK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aaOb5P3TqbO2lNySnHfST61vsAMrHrqdjKTW6ZJ6dXxwhkADTUrWNxx+8yOXXpVaNVwqx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t7AOfAAKgzlJjAChZRLkAFRjYsgAR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1bea0b4-3a26-4394-9747-b7e38970563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H0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QQGB//EABoBAQEBAQEBAQAAAAAAAAAAAAABAgMEBQb/2gAMAwEAAhADEAAAAaK+mLLnz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0DExiYxBIQjEwAGgGIGJgJwAA0BXYHL1VQOkTBoGCViYNAwAAQBDAABQBAAaAGgABUdFQX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ABoAaAAAAEAADEAAAIYCiYIAObp5xdHN1QgKAIAAAQTQAACAAAAAUTQAAAAmIAE6znvo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0AAAMAAAAAAEAAAQAAAJgIaDkuoLOiMhgAAAAAUJgmmIAAAABMEMEMBMEAoAAIXJNB0k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E0MQNRkAMQNEMEDEMEpBGNiSCsRBp6qp6Ahby2FzixtA2gbRI3EJCKYAxAxEMAYgYAAAA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5bixpiYgaBiYAA0AAMQMQMTAAAQwABDjJHPbGB0gA0A0DEDEDEAAAAAAAAIaBWgAAAQ6ba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AAAAoBSNAAAJoAAAABQQAAAACAAKbuYh2c3TABQAIAAAaBiYAABAAAAAhoAAAABMEUlVt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MAAAAQMTpAAAAAAAAAACYCFAA5nAOokIGIaBoGCGgAAQAxoAEAABDEDBAANDBKAnU9S2V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r+Jx2kGTcSpCEbixiCRFjAhiBgA0DEwABpgJkKOqonPi6yQgYgYAAAAAAxAxAxMAQwAAA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WWc3QMQDQMQMQNANAoANAgAogBoGgAAE0OucY5+rl6CYgAAAAAAQ0AAICBiFAABDBAAAAI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+2MhiBiAAAAAABDAGIGIAAAAAAEMQABHlmi6wAAAAABoBoAAAAAKAAAAAQ0A0AAAldBUHU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AaAAAAAAAQwAEI0A0AAACGmhi5yymXQcxY9StXBSryXnOkOKyyNB0CUysZByBEgTCBoHKC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LikLillyqReUI6DnYUWULovMuO045nUqZkyLRuIrEDBEkgbQMQjEDEDAAAIyRzdFAdImA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CggYgYgAAEwEDQAmo5ujntLhAAAANAAIaAAQxAxA0AAhiAAAABMqosjHUJgCGgGIoAh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IGIGCGIAAAQ658oumq8GgYgYAAAAAIYAAAAoJ0AhgICBoAACl84+pTUAGgAAAABDEiSEM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xRSQmAAAAJhCNA7ZWANFEolknFjE1YgK7AqvqrTqcGScWNxCTixiYyLG0DEDEwABMEMIkg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SqLlcHMdIcy6g510icr6Q5V1hynUiqUw5neFLsCsmCcIl75IncuKJ10VTOyfBadRyyOgoZ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EiLGhLJJgAAIYgAAEwERz2VSOhoARTEQxAxIYgYgAQxAxAxA0AAhiYCRzzp6YsEDEA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EDEA0DEDBDEAAARK6VeWMBiBiBgAAAAAAAAAAKAAAAFACAgdT5g6VYMEMQo0DEDEAAIC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gGmgAQaBoiOmEiPSMGgYgpE7GJjEDE1YmhCYUXwqOohIkJjcWMQSEEiLG4sYgYgbQo0IxC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PRyXFogYmAgYmjEDEDAAEMQMQMQAAACrtRy9XPcMkEVMIE0QJtai0KS0KXaFSuCpWhUWBW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EYzDlLFF8ueNdhxI7nwOO18Idy4pHWcsy8pC4pC4pC4qZMixiBiBiRKmzlF28fXDEwEAC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AMQgADQMQMTAQMQHPZykuyuYxAADEDBDAAEMQMQMTGgUAGIAAAAicwXFlg0DEKwQxAxAx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AAmhiKAAAQCknzvoIWgDTATAQUiLJCCRFjEEhAxA0wovVJ0kJjEEhBIQSIsbixiBgKxCN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MQLn6aiyfJ0khAxAxBJAMQjEDEDEDEDEDQAAoCK4Xc51EJDEDEDQAAMQMQNCGAAgaAAIAQ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qaBiAAAAQwipBEkEFYFatClXhQugOaPUHHDvRnPQDPOzmCy6RQ7gpdgQbUNxVTdaLXSFxS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hcUB0HMzoOeJ1HIjrOGBbPkuO45WdJRItIMkRYxAxMBAxAxAwBiFYgYgaAIrlJWq8AQwA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EDEDBDEDEAAAgYgahQkidopIGBQAAACIoIvUkRY3FjIsbixuISIsYIptdJ0lVhIQNxCTi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IQNxaMQrEDEDEwBFLt5zqKrBiYxAxAwEGgBMAAaAEwEDEK0AU3QIXc3QMQMTAQMQMQMQMT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AIGIAAjzdPKdhGQAhgACGIGgGIAABAxAxAxAAACKqZSOgCUAAAE0DQMQg0xMAAAABAxMQ0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Syc2VFgVq1lKuCkvRSXhQXhQXopLgpLgpLQqLUVqxLWrUUkqiFtgWSoDoOcOk52XlDLihl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aVhYVhY6gsKwsKmWFSLilFtFSJdUZjaAEIxMAAEDEHI63qWOtk3BkiLJEWSIhJxCaTGIKi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jcWSIskRZIixuIshA3EJEWMQNoGIHFhz3wrOlxYxBIQDiEiLRiBiBiAEDEKxAxAxBRMqOp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GIhuLGIGkDEDEDSBiBiA5OrkOuVcxiBiBiABDEDEDEDQAAAACBiYCRzXUdUSEKxAxMBA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AAAAAUAATQi+Yj1VXgJgAAIYmAAAAAAAAhgACGIViYRfIRuLwaYIBghiBoBiBoAUgiphA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aFKuCmHRWc8LOg5V3hwS7A5X0hzvoDndwlRaiBJANL52UFqXz5w67OCJqyx4m5LAZvvBkb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HZrvJZqrNE7a+Wk2ZYfSab4bDqfPMtdTLCAthAJuATIhIiEyITUQmQZKmxFd/LM6CLGIGI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IsYgAABKxMBAxAc3TSWS57xiBiIYgYgYgYgYgYkSSBiBiBiB8nTzF9lNoxAxAwQxANAAA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GIhiB1zoI9VFygIYmMQMQNAAAxAwQwQwQxAxAxBCguLGAAAAACAAAAAAmAIYIYgYhWgGjm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GgYgYgYgYAAhgAAAmAAAAIGlzkozuFJMAATQAAANAAgYAAHniZZFyCJIENkWwTYDGJjAGJ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o2XSOd9DOVdrOF9wcb62cj6w4ztI432C8b7BON9gcculVTNwLXzxOqPJyHoLMORtPGZsmP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QzA0zNZomezvOOZ0nPIuK2TIMkRBxA5erlkdLgRNRCQgYkSEDEDEDEiREJEQkRCREHz385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ISIsYgYgYgYkSSBiBiBiBiBiIfLfyL1WJgAAAADQhiBiYNAxAxCNArQhtA6LeUn0xkAIYC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CBgAIGIViBiBoBo5wF0gAMQMQMQMQMQMQMQMQSSBiYAhgh1wgK+UgAAABAwQAAIGIGIGIG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ghgDBMYmMTAGAAAwDi7eI62SExgMBjBgDGqYwGIMAGCGCGCGC4u7lOiTBMYhghghghghsr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kXYHI+pnIdYca7FGNZLurlOoXkOsjmleymbRKfPE7JZ0DVMlGu8YNgxg2TGabJkM1jJka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Tj3mkcEzsOaZcVsmRCRAJkAmkEiISIkSIhIiEiIRqYdJEWQgYgYgaENpEiISEDEIxAyLAQ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6iRFjQkkJEhAyISIhIiEiIMQrEDEiREJJUjjHpJCRIQMixiBiBiBiBiBiBiBiCRFjFAnzq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AxA0A0ACBiAEDEDEEkgyRliJIQ2IYJjEMAGIYJjEMDi7uM62MTGAwGMGMTGJsAYAwBgh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s4zsGEW2RbBDBDBEgiSCLkESQRJMiSCJIIqYZPfw6JAm1rLAgWBW5hBWBWWCVFqWpXBSXB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Ulwc/Fp8pZK0Ko3o510hxrtDiXaHG+oOU6Q510IodwUO0Ki0KnYFcL+AusEdE+MO98Ad5w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VxB2nEjvOCR2nAzuOETufA17XwtOxckV7uapHXbTMsUQkREkRCREJEWMiEiIsiLGJEiIMS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SSEDEDEDEEiISEDEiRFjIsYkSIhIQSUaCyDuG0DEDEDEQNA0gkkDEDEiSRTEDEDIVnGMsB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mwQwTGIYIaHydnKdTGDGIbE2AxiYwGAMAYAwTYIYIbI8vZxnYSQiQRJBEkCJAhgiQIbIt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RJBEkGVocOiRJsgTCBYECbKywKyxlRaFRaiotCosctRYVUWhzV3RSxWhUWEVqwWtWorVgV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tWBUWIgTRAmiKmEOTu4zrJhEkyDbIkgiSCMbInD2cGisSQkRhEkESSIkgrytjPL49Ycb7A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Ujkj2o449qOQ6kcsrwoLwolcFSvZRK1VXGzJNOpqL7eOJovNVahlhqGURqvHRsmMVsmMzY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bDxg2THZrPHka9ebOOm/ntLytkyATIMkkiQgYgZEiREJEQaSGRKmQrL6qbiNrDibepEkRE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ATYhgmwSkBydnIdgwGMTGJsBjE2AwBjExibBDZEkCJBDl6qTpGCGyJIENkWwRIESCLbIk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VMIScjI0uHSK3NkCwIFgQLGVOwKyxlZYFZaFJciotCotCl2hwxtksldFK1aFSuRUrkUl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UVK1LUWoqLEVliKyYQ5e3iOtyCJIIk0Rcgg2yMLYGVqZuo1FTGYEwgSCBNECaI52nnncSC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kggTCsmFasRBWBBWBAmESbIE2V5exl12ym4rLArLArLEVq1FStRWWBWWBWrUVq0KywqCtR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vDlj2KOKPejiO1HG+oOQ6g5V1o5zoRQXopVwUq8OePVA5CrpKnNHRZwo055AaTHqIYJSCI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wAZQMExwuTs5TrYxMYAwGwBgNiYxNgDYhsQwQ2IbOdEy0kCGCGxDZFtkW2RcgQ2RbZEkyJ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IydLP1CDlIgTZAsCDmEHMIFgQLArLQrVoVObKi0KixmZ1cuiUq5FRYFStCpWoqVqKixFas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1LUWIrJhWTCHFocB2EiIkgiSCJIIkgjXdWZmpnabUCaZiSCKmiJIIEgjnaWed6mESQRJBF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MIEwrJhAmyBNkCbIE2Qy9jLrvLCKywKywKywK1aFKuCktRWWBUWoqLQqLArLAzuqropkyI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StRUWIrJkVqxEFYiCmECaIE1UVMM3s5uwiSZBTREkFozURJCGCUkIYIYIYAwTGIZBy9fKd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AxiYwYwGxMYmMTYIbEME2HH0c3cIYJjENiGxNsi2yLbENkW2Rcgi5BEkBJTMnUztQi5Mg5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Mg5OIOTIk2QJsrLArLGVFotRYJjanBprSrUlRYitWxIKxFasRXG1FStRUWIrViK1YiCsRW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E6lMIE1ESQRJCxJBGu6oztPL1mokhmBIIqaIkggSCOdp5poEgiSCJJpAkESYtbmFZYFbmE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TdQcwjl7GWd5YFZYRWWBWWMqLQqVoUq1FRMqBMIFgVFiK3MODop6hOaiBMIKxFasRWrEVl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WIgphBTRFSQJhn9vH2kSQRJBFTCQzWUMVDCI2RGCGIhigwTGIbFy9fKdbHCYxNgMYDYmMG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CbBNgmMz+/i7qFIhNsi2yLbENiJAm2RbZFt0iTIknESTIuUK4NLi0SLkyJMIuTIOTIObIO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gVljKyxlatCotS5XfxaJTG+JSrUlasRWrEVqxRWrEVqxFasRWrEVqxFasRWTRHg0c071MI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kLEkFflPW+aMb3ni/bTSUmxAkyBNESQQJiwzNbMrvJEkSYRJMgTCDkESYQJta3MqBNkCbI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M2Mo0CwIK0KnYFZaFZYykuRTG+JRG+BW5tIFgVxuRS7AzeujsIK1LWTCCsUVqxFZMK1bE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IrViIKyJCNiIKaM/t4+4iSCJJESQMZqIYIYJSQhiIYIbWLYJjENkee1F4OBgDGDGDGJsBj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NiGADODv4e+gbhEgTbItsi2xNgm3UW2JtkW2RbZFtiq6Ocr7qOoi5Mi5MiTCLkyDmyEpM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VuwWtzZWWBWWBk9/FolUbopVG1FStRUrEVxtRUrEVqxFamiCmiCmogphWrEQzNTgO1TRAm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qyeLNz6r+D1HmiGlj6Evo+7w3pLz1SRrzxJERJBEkUszUzTvJBFyCLkESYQJhEkESYRJsr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SbIObI5WxlmgTZAmECwK3MIE2QLAqjaimF8UqJhBzCCsCpWoy+/i0arVqiomEFYiomFZMW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itTRBTRBTCtTRBWIzO7k7SJJESSEpADNRDBDBDCIwQxEMUBiGAMOa7n7IGAwYMYMYMYDAY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xMYmMQ2Z2jn6NDGA2IbE2CbYiQIbE2xDYm2RbZFuQcfdwnXcpibYm2JyZBzZBzZFyZFzZB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zZWWBWrUYupn6hSrYpUrUUq1FStiVxtRVG1FUbYlasRWrIkFNEFNEFMinl6qqvU1ECQV4u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gyefPo7b+jzeuV+dZBzsu5Wupxw7529T1eb9LeKJF5RJBEkyOZq5hoEwg5hEkESYQcgiTC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HJkSTIuTIuTqOZq5y95ORWWBBWBW5hAmESYVxtSUq2JUWIgTCBIIKaMnUzdYhG2JUrFEFZ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0QjYitWKK42QIqaWBJEYzRGM0Z3ZzdQlIIjCIwBmohghhEYIYIYIZCYAMEwOLv4NAQMGMG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MTYDGJjAYJjExiY6ztLN0wbYhsTYJtiGxDYiQJtibYmwTbE3IM3UyzUlIFIkJyZFyYm5EX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UmsXJkCwIE2QVgVqwMjS4NMpjdEqjakqjaipWIqViKlYipWRK1YipWIrViK1ZEgpo4wkXK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G+h8/n05c1dz+jxWdmT2+REtQ0OVxsrXW9L5Ax7fQ7Pl/Tb8fSN3jEkEc3TzzQJBEkESQR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1FyBEmRJhFyZFyZGUmV5+nxHa5srcwgrArLArLEQcwrjaiqNsSpWorViIKaIKaMnXyNkjG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KaiCmiKmiKkFasiVxsjFamiKkiMZpYxkjP7OTsEpIiMIkkJs1lDBDSoYJNiTJEMAGqBiYH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jBjBjBjBjBjBjAbExiGxDAGyMh1naWZqDBgMBgDGJjAbE2AxibYm2JjCQwy9bLNcbBkgbY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ZNicmqbkRcmRJMiTCBMIKxGRp5+mVRtiVxtiVKxJUrEVRtiVxsRUrIlasiQU0QjYitTRB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NSRFSRwVcHfz74Od9Bxr0u8pZ3p5uGtn3jWrdNaOw4Z347O4z39Ds+W9XvxRJF4obqHD3c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CJIIkmRbYiQJtiJAiTE2xOTFJzKOXs5165ORAsRAsErLEVlgVliIKxFUboFSsRUrEVqyJW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2yKmipWRK1IIKaiKkEVJEI2RIRnEgpqIKaIRsiQjOK5/bxdxEYRGEVJDXDPU6zmmXFcwGC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CGxDBAHDocPfQxwNSBjCQwGxSGDGJsAbpDcRbYhsTbrK1M3UE2AMAbExiYwYwYxNsBsTbE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1ss1m2ElIbUhskEh0SJKpEhSGJyITbIuTIkwrJoytDk7StTjUFNFcbEVxsilcbYlcbIlcb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CnEipIgpogpoytHO1CpTiRjZE8f3cGhz92+pnTw+Uzfd5GPTzYVfE6d+55W3PTo3+zU158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tnzXpptDN8U2FNN9Z1DCJIIkgiSBNsRJkXJkXJkW5EXJibkqmSKOfprrqcmRLEQJsrLArL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YiuNsUqjbCK42xK1NFcbEYu3jbZGM0QjOJWpogSRFSIjGaIKcSEbIkIzUQU0QjZEhGcTO7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ERglJCjYalEOpHHHuRnGiGc9BGeaCOE7g4ZdjOFd4cS72YehDROF9wcc+lFVsEdE+NHc+G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vjDtfEzsfGzrfGzsOQOt8bOx8SKtPz+udZVaMbENiYxNgMkJtibAYwYwZITbDh0M405KYp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SCSkOSkpJOG3ITbESZGTYhhEkGX38vWVxsjUIzRBTiQjNJXGyJXGyJCM4kFOJGM1EFOJFS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vVK42RIRsieK0s3Vx7t9TN+GHF38cvlsf1PLPV5vtPT57w3ufq38+HlfWeVnTl9n5L17c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ZzpyLhsiSCJIIkgTbE2xNsTbE21TbFIkEkyhysq1ykQJhAmESYVliIKxFasRXC6JRG2CVx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IRsiYm5kbBGM0VqcSCnEipIgSURUkRjNEFOJBTjEYzRBTiQjOK5mhw95AYQGCUkIZqIaB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DEMRMYMDh0M7RVgxNiDHDYwbYMajHSbYhsTYJjENibDK0ObQOWPaHBLuDjXczOloMz46T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eizOeizNlpMzjSZmvSZnT70c+dq4h6SzHst1XkKNmWTOtR5Fhqzyw1ZZNppPLRsTzJRpP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HmXHac0y1KRm9+dqFMbIVBNEVJEYzikYzRXGyJXGyJWpogpxIKaitWRIqSMfWytcqU0QhZ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7j27amb8UFOJXmy8/OnN7v5z6XPf0Q3vyR8l6/wAjnser816hYkjXCLbOO2roJkmQbBEmR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Ym2JtibYm2KQwcnbzdHP1Fk1IFIIkgiSCJIIEkQU0RjNFNd9SVwsgRU0QjZExtnI2CCkog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KcSCnEipKIjRFSRBTiRjNRCM0QjOK5nfw6BWpoimCjIIjNRDESkhDSoAQwQwAaJgMGZ+jm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HJSCSY2OBjUYwGUMYmMQwGMUkGdp5+iAMGAMYDAYDaY2mNpjYwYxtSCSY87SzTTZIUhqSG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gxw5wmNjEAKNgc1fajP5tqJ5nehq1lGnEzq9KBmrQDOWhEz13oz46CTPjoRM5aKM9aCM+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ctjrM/Xwu0748MY748Qec3rHOnacUbz74cgUeS9Z5vPfJ2Mr2OfTrW8J08Hd470XmZ10f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zOnrj3HFEl14fUaz4ZnUc1hcKYiQIkyLkCbYmyk3IjIYNsJJrydfJ2FslIBghsiMEMIkkR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XbWVRnFIqSIxnEx9jI2SELYRCM0RUkRU0QjOJBTUQU0QUkRUkRjOJBTjEIziZuhwaFta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hmsoAQ0IaENKJgAIADBwDjXDo8HerGI2A5JjY1bGDGDGAwGADABikmELOUOzm6gBgDBjEw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2pBJMbUgYxtSp5GxnGlIYMY2MJKQMajGDHBJMk0wGCYxDBKQZmzi7VRTRCFlaRUkQUokY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jOJFNCTQoyRCNkSCkjK087SEBCUkJSQhhEkhUX8C06mHvTQpFwsrXS4u02qG2UMM3u5O8h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DgjpFZi1GZj0wy1qszJaTMw1Qy7NKRlGszKeo1yI7Mjz9/ZcVS6WZ9vWHNLoDnd0BXc6O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zVjnQNGvOrNGOeJ3mdWaceBHNueU0jXjkxNVZZGmZkTUWYGlHORoGaGgs8jvjxs6jmsJoB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gZvfndpKCUCAEIYPWUAIaVKSENIhgmAA4AYVXctp103gxoMY2pK2MbTG1IGMAAYAwAYDAO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AGAMBgwBgDAGNpjYwkmNjokmOSZLP0cg2JRkNpjYxtSBjUkmEkxtSgYDBgDAAEwy9jI2Ki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KaIxkiMZIgpRIxnEgpIipIipIjGSIDDM0M/RIjISkhDCIwiSRT5z0nkM97/WfPfoedjH08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ipsM3Rz9FEMESCLZSbBEgTGDGDGDJAxgMBjXh6KLi1kiKbIyGJMEMIxnEiSRGM4ChOJXGa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oyNLM1KkpKIqSIjCKkiMZxIqSiIIrp6UcsOxHDVpIyp6KXPq00ebt7e4xTZiY62FGVLS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AQ0CYCYAMGCvg78477ABjG0xyTHJMbTG1IGAMYmMQwAYNMMvVzjUGgYwBgDAGAMAYSTGx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akOUZEsvVzDUlGQSTG1IbTG1JRqQSTG04YMGmDTAAAkZevibVKLiiTiJNEVKJFNEU0RjJE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JEVKJEYZejn6JFSUIYIaEMENFHjPaeKz6Of6F4H382Me/ImMBsQxUSDL0uDQQGCGyLZSG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gxhJMGCtpnB1cnYTaYACbBKSENCUkRGEIziQjJEFKKRUlEVJGJrZWqSUkRGhDQlKIkwgp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xIqSiKaEmlSaMzu4u8hGcSKkhKUYrB7yhoEwSYJMEMEwUBg0x5ulnmi1IGmNqQSUhtMbT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su4/LUt+wPHWL6085osaZGdyAwztHMNcAGmMGAMAAaYMByTG0xyTG06bTJNMnlauQbEkx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k0xtNW0xtOG0wYAwGmCknWRr5WqJOKJOIgCKaIqURRlEipREmiKkiKaEpREpIy9LP0BKS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kw5/Fe28Tn0r3vhPeAx68wMBjExqhhmaWbqESSRDBMKBghgMAYwYDaY2pKMAkpHB18nYNj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aEmhDRGMokYyiRUoyJNCjKJjamXqkk0IYJNCTQhoiSjEYziQUoiTURTFimhRkjN7uLvIR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YUg95QwiNAmgTBDFTAAYAwz9HONJqQNMckxtSCSY3HzE1s+bzLZ6arvUbbPi7/Xu8/Gcvv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XzE74+358nT6L1fPvoGvFLN0s689RpgwBjAGIYJsBrhNB1fPG/pMvM+mZbTsbTGwHJMnld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rsuW0xyQSaZJxZJpjkpKCZIAYEMCmIBlRyaWdokE4okIE0JNCi0RTQoyiJNCTQk0JNCTDM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AhDBAApI5/D+58Jn09HuvE+3QYa87aYAwGCY1y9PO0hAIhgAUAAMAGDTBjGDG1IGNSUZH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oGACaBNAmgiwSaIxlEjGSSKaEmoimjF1cvUJJoABJoQAhoSkojCcSEZREmpUmhRkiKkjN7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IpqEmFIzeUNAmhDBJioGIYAMGA87SzDTakDGhJSUYwH5Waoywz7rPb8G7rysC8RgDAYM8x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Prp+ifN/pDMs3Tz9ebTYA0wYBi7fMvj7e/Hz6uzFu2GtHzOv5tPQ4X0L52e62s6/Xm635P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4iPtvk2fV9ds8l668PL+B3sHHt+h+p+K9GuX2J/IJM/U+v4z7tn1rHrgwY5Rkc/yf7F8yn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P2YGSvBCkAMGMy34zknb6L2UW3kq7IkU88715D16pNMxUokVKIo8fiJv6EuDvuUgRJoSaE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cC81rzXcmMoGIYIGU8GqLw9wDBoMAYAArAODvz9ESkkQwTCgAAYmAMBtMbTG01cosbjI4e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GmCYIECASaBCIqUSKaSKahIQk0Y2pl6hJNAAJNCABACahQlEhGURJqVACTQkxM7u4e5Yxn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hm8oaENCGlQ0AwTAAYMYZ2llmoxoMY2mrYjN8b2cefadfL6Ga9LNS34GDAGAMTGGDvqa+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bedo5t5aomMGDQMQS8j63xs63+t8v0tcfltr3Lfyyr618mz2UvqU9cvlX0u/rc5teZ1x9P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pgamP5dcj3/hfoGe/RG2evNyQ1cwo7tnoRtO48BDfys+mrqqivVidvnZvX9V4fQs9bb4mp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2rPoaavnr6PNyMDR9JRenTR5/VmHorDtt8r9D81NfOvqnhPp+ey4O415fnfR35mfR0Pxfp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rKVn6TydFz7bF8nee/0/nf0W8IqSvNLBzJvf0cTSufn/AEcno8e31CdWvDYYu2qAQjKJk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r6ZZ8whX1Wz5JE+wUfKPeMeoqpsvKQNE5cZRo8fTXVGEioaMumjwOe32Aqt1xAAa4TvfyH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XmT8b5SdPrz4+u85CY2mcHdn6AxBJ/N/TNeiEMiaBNCTBRlEUWEFKKKMkRjKMJOJk6Wbo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SaBBDQEYyiQTjCTQkxUmhAGd3cPcKMowoyiJNFYG8gAhoQ0IBQGJgDTGDHmamWack0JJja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N+ZnGefov2Xjvd3h2NS14xjAGAMTGDTGAPN0s80WMYAMBY21Ffl6+k+Kz7M2n1usYepl8D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f6T1fL+y8PQ6/hZL9T4eurXk+T/RvnWtj37m6ujfj+U30fY8ez49Z6VV5qP2T5mj+ofPfo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4S4+vlXyvtPiM8ez7j8syudfo/rfinbcfTL/kHUn2KXL0a8zcfKr6Z+Sta9N53Lhb7Gfjf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8Xrp39P4bz2dNeo+geb9JeCEXmeO9hS18j7cnQx7pVWDFUr5mR9T+afULz6Yta8qTRhfOf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iPqGhefx1afq8+jwcvqmJePhvpPzv6mt4GvEACkgYoLYsvzLdefs+vnfy/qOp3zgNnh5dg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PR626RfP4P1uF5Gd/oXgfc+Ia+psNeYDhO7j5q5fmX1j5L9Iz6vRPFytebp8J6Lz09X2GX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u/MemZk4+MPSaPyTRnT6VweMyjH9d4/2c9Hvzxc75fY8PnPDNfaF5H115r5z9G+Xze1rf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FdS+x3vk8j6zy/Los/Sdz479Uc+yMo3lk93D2l1dmGZ/pvk+/PR7jxXt/k7H0HX8t6lhND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oYZDXWWZM7jkadKyoS6w4pn6GdokVKMRUoijJFYPeUNCUkJMVAAAAwTGDGhm6WauoxoMB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+LnbLnGWPfP6B8/8AoWvLa1LXlGAwYADDMrUMTaskBmvO0s40nzU1oA4AAAH8/wDoHzmej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Z91hnjV4r9fhx7ez6D4zY35N9xevNJrJU8a93Hq0eLzuUq+p/KpTt7XzOeL9i+W57Z9r6n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QE9+J83Twr8h+t/K/s+fXl/OPrvyFn1Gtdu3l88xvWZGfR9FtT345ZOrI8JLvyp3zeP0XE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bHl/ofxXQnX3viY4i/aZfL/p98wnG83xec4508rtZ3o8+rhetO8ciCvXzP13w/qE0U1rzI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3hefv9h2+LlcUep8Zfnt9HyfH165df1P5f9QYANeUOOK9xVYOjppPk/tPG/Vc+29hrxDj5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LWvyTv5uXD259GvC7n1x9h5D1OheGB4j3Ph53+qga8p5P1hNfIavsnFO/yGa+v57/AC3Y+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Xh+heOz6LK/q8tcPlP1K0vN5ui2PB9+7pN+L8L9G+d59G5q+g7by8dD2/mDMhveqPB+7Fe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NZ07+vkw5ufotbETF+j/He51+oeY85zOb+p/MfpyKMo3hk9nN0l/h/Z/LJ2X0/wA76oXzj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13zL6bNAi8WIK/nn0Rt/Oa/pMZ0+a1/TUfMI/RKV+fv1OHO/tOmUb4eDvz9AUZRhJoimiA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BJggFAABgDBpkOWyR1NNGwGDV+L9p5OdcOSMe+z6D8999ry9bUteUaYMAGB5/0GD0nkOqm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/8zl5N+98plm5P1Xk/ZHoWn8nsxMWbpfOZ01/O6HtJ3876u/ymuPLyU/QM9cvy/pvOtek8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1G75z9AvC/C3c+4+X/T/mH1jPs6vJeu8HfPkfUPl30x087lbfkJr6T8p+q/KV+iaVWrry3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x2vnH2H5D9dz6Z/HvsPxxPp2vm6WvP4zjvrz6voAjXkk4yPHYfd2Z9XBjep4LOL2+HqOfz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ay/GfRvCJzfQvFe1gQa4+MwdvyWPbX35frZ0x79IvLy+lK+dPP2e98yn0G1rp4EAnmfM+i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9PwXbrzeW+g/N/WY9XsvPLL158j6d80+ltphry+T8X9fM9/kU/raa+W9/0PlTwPf9MxF8Y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uH36lxvVc3TeTov8AKp4js4PS4+ht6nzP22vN4n32HJdrxXs/Gr9SMnR15bBiLjj42dPMe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6vHnoPBXl35O7fOmf2+Y1m/qT579+BuLODs4PFNYvOvQ8/fjQ+uW783xuv7Z4ea8l9g+bf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nzf6P86nWzzvq4zp63ymHss4nr/F+rbnibOQ55n035j9NVRnG8M7o5+cyPM0+/wA+vWnHy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tvT5H7HMws+z6uYO/fIkCfN+H6dnzt4SXvG14Wz2dR4ifr4rzYPofPte9TTyZ/fw9wlKMK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4Dee9ZwaJmi6KzkaRmBpGcGkZbNQzJmicMiPZj7Ja4WAwG0wxdqtr565Q5/SftvE+kvH00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aYADAIeS9jm9p4Jh93zroo9pw1DbtfxuzaeKwAhNhXZ5heCXpNGdYWKV4+cyNHOz6/eed9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67e0Z2fmvS+GuPMfVvlX1nPpp+W/YfM3j4Kz23qp0+PL6v5tfFvZyc+mPtNvq349IDXlfm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DfXPFe1nWXxX7T8Tm/p2T6/yOuXnN7x/0nPp9KI34JThzL8xnL1mfbhaXgPbs+6psyteSX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j+c9p5Kb0PceL9m5gi8vDLjM+vC9F5j0k6RdGhcZRq4k1qU0Xn0FVW78CAPGea9Vdj2edn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5qZv1PPq+fcv1jEvDxv0zE4Lj1ThLXAaJBoV12cp6nAxtlqQmyADaZH5h6Lpnfy23w9069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PpHL8x6D0PmeiOe9Pb7rU1wt8j6/lvn+RafptnPq+WfZPjv2Es8F73zGvPLV8PoTr5H6n4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vK2vIryVW+7nT5p5700s+nzC+1LXH4qvtHiJvN+n/ADD6deYCvnfzT6V8xnbX9V5X16fHt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hs1tZnytXo/T3PgPpfz/0bnup0XjyfOdX0U7c3pZQvLG+dehw8+ru+kcfbfPx/M/q+Qvz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blrjfGvJ+s8zNeW9D5zcnr68jpyGNr13zf6JcY/m9/AnT3qZfJn9/B3iTURTRFNEUzeUNA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AFYmEJspXQGJ306pmy0JHBHSZlz0WcMdFnkcX6N4jPr4enmM+j2VnJ6Hp87MemM5T1QzHp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8noszc8IB+h87994P6B87r028MPmdNR5MzTMtGsZU60zLrjXeRYacsqBwGhe6abyq7z2nh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rm/JfRsS1dd5UbiWv5bZTSxuua/Jtfd9Nj2d0ovfjYmOUWSEzk+P/AGPy2e/rb4y1wo6oi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rvNN9u1Fp4Px/23yWe/mbuvNnW7W81zr6yrysT2Po/nH1PXnlGXkry857uryE74v175xtT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yvxnN7U6PMem8Gnp/W/JfozGmBrziAze7K0l+SfV/lG7z+h9CfjZb8nsPnHT53Po+oaHi/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AcB38HnuWdcz6d8s+pzqAa8rAHm6MDzPqGmvnmrib+fTf1ba15qOiLZ855P1Xlc+v6gI15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lHzD7B8f+w59c+TrN+T4/Vo5/P6X0zawt7fzwTua6epmfo5/efOPN+knj3edu+p13l8xo+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m/LvqDmAted/L/p/zCds+7ayc+jM9duZVxlel837tj5VqYnoJ3xvSezL5ogrx5q5QXs5un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gfQ8+hZOtj683d0/LPoM3oMHNQlEWNs4c35D6T8z9g9G35DZ845z9l432R57B9B5+dffJq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REmRGMkQTRBhvIAIaEAIAQwTAGmMGuZq5WqNpjaY2mDGFF7PB8X0XyufZj+x8a50+lPxu5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biZRymkedyp09Tx+O9Z1nkWn+h8M/pfzf6V8vsNP53RtMbQN4WC6e7PF4k19PPC+tuJdny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GV5DTG4um/F986elaLzk4szdHL11phia8069F3GXPS4lpl2dBlT0mZppyMuekzLemGXLSZ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FHHHuDLy/UZZedwZK1kcMuuBzOdZ05fTA0a8us7cy6a6uNOtM/wBPji6vltQl4PSZAmysc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2fL6q+dyvcTz2+e1fRq5v59qetnZPuzq9efUeNOTWMyxcjw31HIno4Pa8fReVgpMAANAJo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p36I4crw0MDxWVXvPN4V06fYu/wCG6d5/YeHzPsT53n+++fY9Z9a8bRcet+f9fqU81yfSa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b5vPq976DzfqNeOQi44dHN0T5z0cGhn2e+5OrN147/GYuVn1an1n559DYQLXnPmP035hn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7S5PH+n+ZrfoeU9vn0eS5fsHzZn03pPju2z9GjmaWvNyxeCb/AMyp6c+z6N1+DV4+8XhBK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r6jd5f1GvFFNTC816Xy7fldLm+kT1fPOP6b45jn9r4z2tx53z+/52dPoSavlzNLO0RARFS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N5Q0CYJMEmgAAGAMGmZmtk6yjAbTRtSBgraYMZm+e9oTp82X0XPnfxJ6qqb82eisXzJ6zq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xPR5fLAff8PV9G+efQ/k9hp+Do2mDTOTrM1eLyMPc59fZ2ENeT519E+a7GfX7W/5/7vXnd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qfK/qJ5btzeHPX6CfM/oeuXU8PEZ9Np+N9Yec2vG+5m+lo1x81m34uPXp+k7Ja4dZg91zo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cqaBn9pNnMdJR0CIwLRgsvVxjZTQkxEMFm6eQ1Xs+b9JLEauEAJMIjQACGhAA1Azdf5nf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qM+kXm8s9y4l5zIhJIJVzDlr7yM80Ay6dsXCN5GObDMOW0q8f4jrxSvnurKwkNq4cZIXpv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GRLVDLNMMuOuGPHbRlz0Q4X0xMzZyOs8/6TngusspoYu7Ga0ZZSudQzWaHzP3LmuLez0nT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j0+azvo54s+M7PSxdJdvCOdnHXUeN7vXznbznXrxZ4rrpM5vhPp2S3R6aqTnITZWZpi5/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Z/l/b5DXk6qPTz1+kGr4s7v4+waaIxlGBMKxreQAQ0IAQAJgmAMAaZm6uTrDcZBKMhtMYN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xtMYgkgGgH5f1Hk/Rnzwn93z9/wBA8J7z43cafj2wBtMo+eaOTn2eo9P5ay8tPr8pus+X9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+W+g/PvoNz84+lfLvWTp5f6b8t+oXPi/QeZ9anlfVeQ9mcObmegTzH0v579DX5j9K+bfT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79fszr8u+pfL/AHme3lvU+a9XZ4X33ifdGV4r6J5NZVe/+Znv/GamWnH9Q8L7C4+bc+z67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cmvL5jk9Tltre59e8/lvsvN7Oe/nPW/O/crR06+NeVnfi7x5uXnvWTr29njPaXl53q8R7C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/QrxozvJ9E372jLwLj0nV8z9LOnsRR15vDd2Zz49n0jM83va4W+W9R5qdPdkfGXj7Y+e+/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6fhfUC0/k/uZ0335zGuPeHnN5m48poLthns93zyfg1Lucqan0xx+g9Pu438wzvqnzusxdE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n1X4x9Uj0IFygAaCHkvXfNp1+g9nD23mwE4e7h7lEACRKqHy2b+p24O7csQyCABAhQIAi0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Nr0NPF1M6SEjSBRZFUb4nNDrDghpJc00InDDRjGc+9HEu8Me7RRwLvRhXdtxwT7kZ9enEz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yJgk0IaBNAADTAAYMzNbI1waY2mNpjaasGDTGDBpgAMTAAeTrOzz/AHaT2xNzL1MUacMAb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OulrRHpZl3d7MPdUjKt0RfObXUzyWjuC+N3tUMDi9bJfnvtefYT5z7bRSoHefh+z1tU6/O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/J+jJr5d7vWmZPifZ+anXWht6l44HjvqOQ1k+pqtvL5p9Ay7513AV4PL1Mo1xBgeI+pYee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V3PL+n8XefVu+b0WvNeq8psTpm+78B6i58V73wXoprG9r4P6Mny31Pl9+dd/O2PK68+l6b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jvHx/fh6GPb6tc2RrzauHr5E7bPlPX+Nlt9iu/XH597zwXuJ1ho1Tvm+bfT/mf0uejyeRu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0X5Tc/Q/DfQvDR6/zm5n3Pznj0M+xOO0xmaXoOLn09jo8GrLw+G99g515DO9LlbxjQ6Ken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KbuDk709PqdHx0rynl7PfLq/Ovo/zNfQPY8Av1Ty3pvltx66Wd5eb+xQj86vL1ffkeHb+u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j1W5i8Fz6N+Gxl+rrL82x6nt8R5ydPri8lhXH0g8Zwx9AXF2XB849v89nf2XZoK8fl30GM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nplwd6IEgmhRkjx2P7bw89PttBp53XDyLXslXazk+W9n4t29VpcnU5ACczjaWJoScYE0RA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TBACAGADTBpmbq5OsMGDTG0xtNW0wYDaYNMAYmANMABgGXrZGuDTBpg0waAaY2gbTG4skI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HKLODUzdIABoBtA2gbQScZGH5L6Kp2vaLxbixiBiBiB5OtlGsCASGgBoGJDEhoQJoTAqV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1Apwd3EmZbr2zXn+rWDFo9CC8x6gMbaRZl+f9o5rL0pFz4L1GsTfj6fbgvMeoGfEy9oNLw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N+u/Jl3voflfXceleJr+ep9ebmnspeb7876aMeq51aa9Sz599AzPc9OXyv6LRxu2z5b3PJ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O2mtv5n9D8XNe3+b+x8o19M+WfQPBJ7TwHoPPtfU/kn1TxrPufm+vyL6Tyv0D5invfC+ux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81NeHoPn5u5ejvpr4O9VeHzf0fj/oufVpIWvJnfO/qHzjPp+kLC3tcObIzbVwPa+L+hZ7f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6iNc998zSrLE0ZXiPceGnp+kD53nyfK+08o9HqMT1vz5PQea9745fW9fH3OECUU5mBepR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3hAKIBACAAAAAYApc5RpcnWNpg0xtNW0xtMYmNpjEwaYADEDAGAZunlao2gbQMAYANMGm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CTixiYxOhpGfr5emMTBoG0DaYNMbiyTixiYxAxMYgGgeZp5ZqoATQAhoBoBAgOfyx63l+R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jwfatH4J0H3c+e+5TpTQcHfnGgwAAAAABoGIG0DEQwBoAaBoiUfO+z1ePR531VHflz4ns5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oV54vR9UJ8pwPrfFL4Te9DGa4NzzO1rHYI3yYgYgkRCREJEQ5Ovk6xxaKbkEebrRWWKMvs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heKnUw/UTnTW1IfP9cdT1mHuQkF5nJ1B5A9cpvx+138dnl7fbKa8/uyTPzj2mkl8x572eU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eY8r9MhOvncj20jj8N9K4Dj897qs8Vn/QOeb5Of0GTea1uTrZ54X86dacRAoIyiIDeBNKJ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BgAHJ2Zx23xkNpqNMbTG0wYwaY2mDAABiYADAGJmbp5emSExiYxMGmDQNoG0DaBtBJxd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chPu4+sYgbQNoJCYxMbiyTQNoGIGAMQDQSytTKNZAAIAAEAAHL0/OjE86CqWjtZ35qPvuK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8ydXPN8/sWt8i+tpLg78404tAAAAAAAMQMAGiGIGAAAAHkrut8fXfo4Wlvluy5bPT5LnXO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Zdx1r21ccZrG6ubY8/pANcwAAQxAwAAOPs4u0E0IAEKGIAAAQSiD5+hCTQkIBAIRTydfEa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BACGhQIQIBAgBKCATRVzdPMdkZJIpoSagQbyJioECaEAAANMAYZepmGqwG01GmNpjaY2m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YAAwAAYmDTMrVy9QYAwBtMGgYAwAaYxMGmMTpiYxMfB3ZppWoG4sYmMAbTGJjaCTQSEwA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OtkGwhDQAAAgBAvjP2L4YUek5PccfRLbzdHl17cvVzt4yuLaq5dfJ+Y+jef68vH/ZvjH1f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p5yaSaAAAAAAAAAAGAAANEMTAAo5dAm8LS5TN37Mvt9fip4t6lci+/k3zrndeqhOpOfpi/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E4AAAri7uLtECBNQIABDQAgAAAQkIAQIQJoo5urjNNOMIAEAgQ0EIASaEAIECaVAAgIc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xEmhIIANwQCAEmCTQAAwBphl6maajAbTBgraY2mjaYwajTBoGAEJgwAaBxlznPo8XaDQNo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mDTBoG0DAG0U2gYA8vUyjaTQADExtA2mNpg0xtMYmNAMQMAGgeRp55pggAAAAQAir4f8A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8r6fy+vp6HqTWdHtp1OanQojgxd3EPEfQfDe89Pl9hm6Wdc6SEMQAANAxAxAxMABiIY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i68nVw6Hfy8Hb282ekbec1z7ocnSitr6+faQHD1AIAIAAABoGBXF28XaCaEBCBAACAAAQ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JoScSvg0M01k1CBAmgTQAQgQJoQIE0CAQCoaFwd+cmhGURJxEChgbgmhDQhoQAhoYAMYsz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wGDBpjaY2hZCY2gYAxMAAaBgBydeWaF0ZAAjExuLVtAwBtAxMYmMTBp0NA2mPM0s01xMA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ZITG4sbTGJjEDEwAGIOembOoTAQNAAgAQvj/03wc3boVY/D0avHkLWfU9nm/S43wZs8bWf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N77xXqOnP1ufoZu+WkAAIABiYAAAAANMAAAgAAAADK4uromsC7Ijvhsz4+j0+ItrlrHUcG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Tdx9QglAABAADQMQMQcnbxdlCCBACEAAAhoAQAhACAECaEmiGXqZZrgoEAgQAAmoE0CaEp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BNLHg0Mw0U0RjKAkRS0DUEwSaBAIAE0DTG0wzNPNNRpjAGANphKMlbTGAMAGgYANAxMAB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AMQjAGJjaFbQMAbQNoGJjE6GmMTHl6eWbImMQMQNoJOLG4skIJOLJCCSAYgbQMQcPRwaZ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BB5vxf0bx/L0aOlia3Lrnc+8HF6fB1zDx9jorJ6rK0xNrI9DvHoMzSze3m00ACBgAADQM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YiGJggAJWY/XWufTn896zN59MLvjGzTos6Rzbmuy3m6O3BgrGIAEAANA0AAHF3cPcCAE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NCAEAIAQAgTRHI18c2kKBCAAEAAoBoE0CAE0JMEmgTQs7R4V7E0RrnAhFwOoFrIAJMIp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THmaeYuowRiYwBtMGmraY2mAAwAAGIGAAmPM0s402mAANCMBW0DaBtA2gbQNoG4umJjEx5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skIGIG4sbiyRFknFkhMYmMTBoGAABjbWTqgAAgAQAhoRXgejwufbzHXGzj21uPh0JrOo6I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pbs0jHL6bzfrOnLSzdLN7efSQAAAAxAxMBMEwGgYiGOeudbtW/NUWrXGJYa5cvN2U8vTQm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+/hln28XWtrrYLonvl0KiXq+ZaUvPe0i8d2ImgENoAEcffw9oJoEAJoEAIAQACAEAIAQ0A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tIUIENAAAJoAATUIAEAk0CaBNCz9HNXvi0RrnArhOs7DLNTTMxmis6JprLZpGdFNMyQ1z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auZDhX0rzbjsfGzsfHM6XTaNgNpjAGCGAMQMQMTBoDL1M402mMTAAGgbQNoG0EhBIQNoGB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jWyjXaY3FjEEhBIQSEEnFkiMhuLJCBtAxBIQZWvk6oIQCBoAEAgCqwPH8+l5nj6O/lcufS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CMdDogej3uTq9HkebpZdmogAEMTGIGIGJgJg1azC2w6+GMZR6eZNQS11BZKiZbRY0z69Gi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Xry+29Z6kyesWOMuvjEzWEMlUoNbiDx6pEo8vYNGeoCOTt4u0E0CaBNAgECGgAQAAgBAAm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xTaQREABAAAAAAgIQAgBJoQAJoM7RzF71KJCFkCuq2o6gNZE0CAQAgAABgMAjx3wXtBiUw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1s4TvZmPSZwGgGfHTRnPQZnGiGdHTDMNIM40gzcz0uYWGizOloMzjRDMjqhmT0Qz1pBlLX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ZdkDnmo1fbxo7nn0mu8WZr5RnHqHlRNcyZmmZ4aJlxNcy5mk8wNN5TNV5gahmBqPKkahmI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XAhteS2jTWazvjnzO45JnQVMsSBoDn+V/SPnmdy9F4/p5d/ecfm+jG9nlz+Wy67P098/o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6eWaggYgYgbixiBiBiB3ULp4+2FdXXwdK5lZeQlANEYWRsJwmslImoqaK4XI5YddN50ppJ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ouasnRcWoln0VEoef6ggmuTu4e0AQCAQAgBACABAAAIAENAIAWLtYhtJqEmgAAQMQAMQ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NDQKZmlmmhGUSEZwIVW1nQBrImgTQk0AAADEwaa8l3Dpk2hG0xtMGmNpqxMYmAAAAAAAA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sNMGgYAADExiYNA3FkhMYgbQNoG4unj6+Ua7QSEwaBtBITGIG4sbQSEDaBtA2gkRZla2Vq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qVzOeHUHFHvDgO7Krwks7Qu+Xm2uPzds+XbfWdfoyzeerSzDG+m/IfpHp8u1n+mzohboBn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Azpd4ZpphmS0gzVqBzV2c/o+TR1cNe/F1WctlmvOm7PdgTSUoiaLLZVzmnGcRAyNdsTnr6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JSSct1bIX8crnvfE5rQVFHL6PYZc+Xvu7fPd8aSzpncuNnUc8ywTBNAmgi4kgABDQAgBNC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NQgAQAANAAAAgBAmgTUJNKAgztHNrQhOMsYyiQrtrL01rAmgQCAEAAAMAaa5mrlaoNNGDB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G0wAGIGCGCAAAAAHmaWUbDTBoGADQMTGIG0DAG0DaBtAwBtFPH2Mc2XFjaBgDExtA2gbix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mMQSEDEGNtYm2AITTAQMz/L6ns/O+LXeafJR2e/hw9NMfH6N+jtq+V7c/rjaEm5Y5Gpw3P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832ri+WetZ9w65ZkhBIixiBuLG4saIWUVW0en4vHy3V78fT0cHZN6l/L057zcSblFARFcC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ucOgpmTTaxjYiuF0Dnh0c7PPVOjXC+pFmjbVPj9GakvP9fg0s/vHCQVwuRzR60cUNBHAtA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RRwPuDhjoBwHejhjoBmS0Azsj0+GddeoGRLVDMNIMqOujMnokZ1eqjLlohwy64FCsrJz5o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JmM0c4zj0MM+K6MeBHdDigayC4E0IAQIAAABpg01y9XM0xuLJCYSTG0DaBtBIQMQMEMAB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LNNZpjEDABoGIG0DExiYxMYmNxZIQNoHl6mNW0JjaBgDExuLGJjExiYxBIiEhMbixiZk62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X4fpPWedy4enEoxXWTlXKrro9fq4ZkOXI+d6foFnkvbfO9nJDQo5darLRKMrX8XvHJJT9v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b57KPtEvkvsOb1ZXPJgA0DEEqbKNclR0c3o+PnqL346dHB3M9tPp5Lp26IxCTiEnFy9nNo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turXLghrEZctR2Zp3cGuLImuDi0QptnLiQdXTxlvL2XOiiPP2dKcfJ97i7+DvUBAAIEC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FYgAQ0AIAw9vDNwENAAKAAAAQAACAEAgQgSgEqztDOrvQpoi0sYWRlsQb4IaEAIAQAAhtA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6SkosbTGJjaYADaBtEMQMCgAAAEA0FXLazscWNxYxMABiYNAxMYmMQSExiY3FjEwx9Xhr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ExiYxBIQNoATG0wcWSEDcWY23kawRflrPM8VUfdi6KNSaCpOLNGfN2+jj4gtXyfXX6DBl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PH7+NW5yYeSHt8Vt3FX0x21zepGSlUrK7Nzr+gfNrOb64cfZ5tAAxA+Xp5N8LeXq5vR8f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ZuYW3z9Wu4SbunzzsvdcomoqwcGTquqljfzqaus5pL0RhJJJKyUYoLKnNZHF0c2/EaOXr3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sZR8f6Lj7eHum0AIEAIAATQAhoAEDQACGgBALF28Q200AIAUAIYgYgBA0IaEAJRBAgVZ2j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ATahZTnvaC6/PEwSaBAAAAADBoM3TzdNRpowBtNWANxYwIYA0ANAAABQIGgM/sz9QmIJCY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bQMTBpjEwaYxMGmMTOWMbK62iJCKk4sYmMTBoGIG4sYgYgkIJCCTizK1sTaIfKPVeL75Iz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nOqxGgqXfm93q5efWjV4e+fDs5uGvQ+4+UfVfL6afEb/htZl382t9Hy4dc3591WEoukp9c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des9n8h+u+TcgMATDj7OXfnlzdHP6Pjc2dpZm/Lwek85ucvZpTjK6ck7HKKJqEUsnTeThK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qZc6mWRSUnVasQlNeeqdW/C9nI2KLaOideqE6/L97i78/Qx3EAIBAgARoQAhoABAAAAIFA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oEAAgIQIGgABAAgAEAJRAAE1HP0c5rQjJTpBNTapspx7OgDv8YQCABAAIaAYAwDN083SG0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TBpwNA0MYgYgYgaAAQwDI2MfYpgQNAxBIQNxYwBiYNMYFDiyQmDTBoM7QydkGgbTBpjE6Y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MQSEDExiYwDH1szgPCrnn7MEJ0V3AukVkAmCR9XJf2wc2hnEebsq8/Tj9Z5ZeXrbyWX7z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7lFkvD1HZPchaPcqK74kxanP9R+V+58uvZAcqABRfTvzR5+in0fG5c7Rzt8M3u45cfd6yy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KyKYQhKKW3VWkotRXGUAjKKiKzqlTaQtgE5qrPbyVnPbvwdWtk6upK6E89uqu2rz/AF+Hv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ACAEIAEEACBoAEwEDQACGgUxNrFNtACEAAgIAAQAhDQhoQAlBKWTg5uWfoZzp3xam4CJ2j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IHf4aAEmgBAAAANMGhc3UzNNG0wYDAVgQxMYgYAxAwABAAAIGBkbGLtDAAAYmDQNoG0wAG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AGJg0zH2cjXBoG0EhMYgkIGBQAAACCQgkJjExtMyvHep+edJyRnHtOvmt59TucZdIJBMgy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I28j08q4t+TtxLoo5WOpwbHpxm8dsuOq9Dj3uWsunaxdRwnRtHoo6YdU+NF6DzvRw39maO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JVTdT2+XyZmxi78+f25/Xy9vp7IS1ixosQIg1NJ2RkNNRXGcSMZQVQnAl08nQThOB0cXbk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34OvVyNmrJDnfprkcfoZ3dw93H6IgBAiABAIAABAhiYACAAAAFWLtYhtpoQIaAEAAAg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lEVkSWRAasz+zPnTTUCdgFn2x57eR9PRBdvyAAJNAmgAECWTjIIT5ivv5etAAbQraaDRKw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AAENAAAAGPtYe2NoGIGJg0Q3FjaKbQNoG0DaKbQMAbQZGxjbA2mg0DaCQhW0DEDaBgUgA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Y2meK8po5npzzuRtZRZWnRbzdO5WrKyTgybhKtXmrv9fHPjOHk7Qpst53vr0sP38Yk6/H1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2V891OLbdGOpywhPhsnXKPren5H13GgAvDe58dnWR15JJuLIlrhd14O304+1nXb3+fZFwu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ItlGSMCWuM4JGM4rCM0ldtc16IjLsbXx89sC6m/fh6O/P7dc+62jpz6Lp128/bl93D2+f6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AEAAAIE0AACBggAAAMLcwV3gSCBRNAmgAECCIoIkRqKJKKWShEsUFNT4erga03zrPo6DmM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a/R9Mg7fjxNAmgQAACaVtA+DvzDQtjIYCDTVicMTBpgAMAYgaABAmA0AAGNt42yDTAAARI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3FjcWMTGJjcWNoptBla2PrjaBtA2gbQMGAANMYigABgAwaY2oHyWm2v24ghRRTZHjq/tze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XSJCiTTq7tytT1cuCLj5+kNbP3O+M/irt5bihc6wY0IrU5Q+LqzsUnCXHRJFeo+jfJPrfM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HyOOmLHrr59qK7uK86fUYG96fm+ptov7+CSaZcJRsJRmljjIk05alKCJNLBoSARL7ee9bM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kdPH0a8fX3Ytjfpb/ACmvy9+vbzk78GhxdvP2CaRACBAIGIGgBNA0AmgAAATQGDvYC76aR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gBAhRcSKcIIuIRIhBpRE1hw61mLnZ2/jTp5vo4eXWt2eG51+lDXTwCaBNAmgAABWgDN0sw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0wBwOLGAMQMAYgYgEACCSQMQZOzjbBIQMQMTBoG0DAGJg0EhA2gbQSEEnF1j7ONsg0DAGJ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FjExidMQMQMTG0EsnV8xZ4iuyr24iCzaIX8/LS7OLpL4Wx7ZjKEiZGVR7uOXXM6rKjVh3e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8PoQlDaYibIlVOTrRy1NhZICp/aPiv1bDWaMU8b7LwWN9cuHS4987F9Bi659+jR1e74for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NgjKNhKEyyVcybjKWuMoIRYtYJFC2Ar6LTo8p6rAx6fD3VaXj+vy290cd5+jx9mXTE/R5+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SCAEAgAAAAQAAAmgAEAAAYG/gLvpxQTSiaBNAmhJoUZQIwnAjFxFFxBBKXU3lnbx9fl3VR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+i876pNxk39RAvATQgBAAJgAAAZmnlrquMhiYxMYEMAYmAANAxA0ISlUWEJDaBoDJ2MfYG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aAGgcosbixiBiCTQMGDQNxdZOxi7QNAxMYgkIJCY3FkhOgAYmAAxA2mHiPb/M9zOhOv2Yq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btol47IR4a1rOPr9XOELq6iks24hdqSvhX7OUs6Nnh7WSm9SFs5alRbAr5nx8dEQ4ahKM5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j6H889xl7UDnTyvquKXwerzR4ejsydbPue/oqv9/57fshOyTi9cyEkhOM4coyWU4TK4WVi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V2RSMoh153fXnt8/6KNjw/dh1zly7092bo6mqB6PNw9/B3AgQQAgBAMQAAAAAIAAQAACV4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IEAIE0CASaFGUCMJQIxlEimiIyV303RYFnG4VejzejPlsfS48eqqQtc/qaZeCBACBAAAN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yzUaYxMkIG0wacAAxMAAABACaItgAAKJmbGTrUwAAGAICAAYAwBgA0xtOhpjEDaDI2cXa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i0bTG0VITGJgAMTAAGmQ+T/R/m/aRhOPozzzK+eiu6vNpjKPO26OX1dM9w5enHPG+ObQ7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tHJl8d6U9rLK7emQXOT4IR8+okznqMLaohbXLNmoy0bi7H67yPo4+ktPlRMPB07+Bx7dFc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dD3fB15wmEoy1yiOJKcZStxZZKM0hXZWqaZGFtYJiVjiX2UdE34btqs+d+hspnZjvRqcm1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bj7uDuBACAEAAAAAAAAgAAQAAlAAwN/z5vggQCBAgBCBOIRcSEJwIpoimERkrupuic4dPK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7zyGXpc2PTVGyrWfqZyO+bqXOy5VsmkDAUaBuLDM08s1QBiY2gbQSIyBpg0QNIYmAgYgYg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HS4u2mAAA0wQwQEDAGAwAaY2imIJCRIQY+1i7BJxCTg0kIJOEiRFjcXUhBJxY3FjAGIGI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eS9MgpvrmilVctdKqcUinz0K6mzu7MbQ7563Vo+jHBHYWn0vix+X53XxS2Y/R5Zy6OHFlw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zUVk4ZVRnDGqweKTi7GMp6+ToH1lo41tBzeB+j+Gxurtzte8ZafNoez4vRJOaElrlJRsHK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tqtI1XVEJJjhZAgMSNdtYdvB1teWj3cXzvvzhZLHp79FP0eYBXPF3cPcAgABAAAAAAho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SmFu4RupoSaECBACECEEJRIwlEimEU0JNK5QUF2dk89bfFjXrzYnXy7vVzWwdPoi6zXm4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JJmmkjOegLnx0gzTSDOzvR5RN6QZ5oMzTSZmGmzLlpszJaLjMjqhkGuVkz00Z0u8jgjoBm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Bn8e3QcN2jIzFqMyjUdZr0gzTSZmmiGdHTDMlpMzXoo4Jdgc0rkQbAIosnRWce35nWNB54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NZpPMDTMySaTzHWmZsjRecl03mBqGY00jNRqLLF8v53Q4/XiqYtyfHcZvJKyrnqmyPRlZT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xldv+a9/7eeS/qVfOfLp/S5ZvzdfS5V8mw/Qec6Ual59JMSNdkJY0X83LQVz52ch7gMp9n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FTTDD24x859L5v1m/Lb2U9Ho+bYIgjOvXMnCwbTlUoyJ21WhVbWQUoJZFpYphGE4pXdTKz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f99b2XvOzEdOQAcXbwd4AgAAABANMEwQACAABAAAIAwd7AXeTQk4jQgEAgEgFGUSMJxIpx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jKIcPfxlXJpcJgcfbyTpGSc39LTWvOIEAQAAAACggeVpcBqCYxMYmDTG0DaIYIYgaAAQ0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XLNVpjAAAGmNoGADQNp0NA2gYmDQDTAKjL2srVGAjEwAAAYmDGDGAOgAYAAxD4D5yql7cW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xmbPmnXy1Ls4OvUunTLpmdCqzZfSfmv0rtPcEJeKKzntXhfW89vlvl/UeX+hynOuXKOMo1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NlfLUJJ4oyVjaloSEn1SXRdw1wvuacJ3EeR3uurt4XYS6eUY7zjFq4JRmMUpU4sttpuCuy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oVRmiMLIlUZwuDzXrMnyfa7L+Qno7HwwNEyUdPd5vUNAzYJqmWzSM9GiZoaRmo0zKDVWYG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hqGYjTMxGostLq4PTkHq1nBoLgZ2nGzqOeRaoBIixRlEimiMZRIppSLQgA5OviLuHQ4Dzf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BOn0sDXmEAIAQAAAACa00lp0uLG0DARtCtoG0DEQAACGIGgAQNxYZmlmGqwGAAAwBuLGJ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DQMTAGJoJcnVxC0OLtGJoAAAMTAGNxZJxkMCgAYANA/M+l8JphRUfZi5QkKiNeNQrur5V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g2yv6T850/Rn7RX8kWJ9Yv+QFv1Wz5Mmu/wAx18u8kg4hONKqyvFhXZ08tcLUpVNFknF1I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unhW0QwBU3c/bwXAt8JBHXEhJXCkmSkOWLTLbabgqtpJKSSLEOILFMK67qktKenl7axHH6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o52gMTAQMQNCGgAQAAAAIGIGIAEPC3MRduEklVfQjmXSjmh2M4atJLmLTRnGhEzq9QMlak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HUS5hphncu5xFHHscB5nj0+Cbg67m/pIF84gBACAAAEKxBwd+bqDcWNxY3Fo3FjExiFYi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AQSQgzdLMNZNgCGJjExiYNA2mMQNp0AwABoGJhk62Ma1sZDE0YmAANMGmDTG0DaYxAxM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fJ+knVN+nPJZOvNsiSquvsy+GrZRnuOUHU3F6koSClyM2JKK2oaEk9yaFYRcSMXHFhp5ej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2Oue5OUZ6iQH1np4e7z1yi4YgUJ09fFfCUenlkC1xUZxZg26sbjKnGRO+i8KL+dbWhki4g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2Jz9FU89oifm+wAAJmfocHeAAgAAAQNAAIGgEwAAQAACEPF2cU24uIIQAAJhGURISkSI0k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AoAS4uziL87Rzzz/D3cM6VW12L9JQXgIAQAIAErEDBGZq5OqSEDaEbQNoG0DEQxAwQxCs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dPMNVxY0ANA2gYmMQDAbQSEVIQSEA0DcQeNs4xtOLJCEkJg0DAG0waBtMYmMQMAYByfMv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OrkO86Keimzn5r48d6WPv+e5W91W9JITskQdWShbqVthFOMtqSskJjEqcXGFCUc2vWydHn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kh7kokrFJo+p9vL0+eycXDAFTauvjlFrr5JhG8U00QJCSmo4tbL6LUlz9PGvQ6LUUHEmVI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Y3xmuZh5ftgCgBw9/B3iAAQAACAGCGgAAAEAAgABAGLtYpspoSaBNACHFoinFUhBFoSaF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Jj4+zjOjN08ww8rUzJ1U4WH0dBeACBNAgAQMQrEGZq5OqNoG4sYCMQSEwaBiIYimBCAFJC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6eaajixkWMQNxCRFkiLJEWSIsbiyQnYxA3FjcWrxdrHNeUZDAQaBiY2gkJjExiYxMYgbQM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j5j2ko9MPRmqmZnXOdtGXVk6fDx1CbNybVu4rJ2dMwi+dbIQXOtpkxFDiEyLsIyiKEq8VW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fs/FS3yjZ1yCVg2S/Uurl6vLW0EhMUWdfGJrr4pgryQIkgGyJITWy2qxLeTs4ZocZ3JXOI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bKExxmprjTXl+2xCsTOHu4e0aAAQ0AAAANAAIaAAQAhoABBj7GOa4IE0CEAAIQoyRBNKo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BKwCXH2cZ1Zetmnn8vVy50U4ymvoyDXnEAJoEAAhiBiFzNTM0xiYxMYmjExiBgAAMQSEDQ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mpmaWdWoChgDEDAAAYAwBgDBJJxYxFSEEnFjx9fGNmUWSEDAGIJCY2mMTGJjaBgA0DEzm+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eRqvl2nFHukcK7uHLXytHL5666r7PRiq2VNWc9VfOyinz0SiWTdfXVIpVFSjBKEiSctSlX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evffP/pfzfFlfTd2zEtLKnKMv1qcX5bITGARlGXXxpkevhlGavMABME4sbjJZ212M38fXz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4SRFoJShNLGSFOLnTiQvL9piFYg4+3h7RpMAQADEDABAAAJoAQAAACaFj6+OuwCQTUCAQF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4ijKIgQRcQQlbTHy9XKdnD3ch5rK1smbUozm/ogLXnAQIQ0IYgYgARm6mVqK2gbQSEEhCS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iBuLGgAAARIQpm6OaayCGCGAAAADBgAMTG0wcWjEU2gbix5Gtjm04sbixiBuLJCY3FknFj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gGgYB5fyHpfJeidPRk9PWdtdMNSVTWK6rJYvTXxR1Lq4vFRJyxcnSJz1K+ii3UIXrTnj0R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CytlkRWVwnXz17Hxu5j5spRn0zYRWo0rM36xKMvNW0xgEZD6+ITfXxRJF5xjNCcokZwmM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tVsJrmU6rLYkUi4yJWVyLpVzHKKz14Wjy/aYCghOHu4O+gFDBDAAAAKAABAACAAUAFAIWP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RJoE0CAQAkK1RaFFxBAKMokUxSUZD5ermOvm6eY8xlbGJOk5JzX0IFrztIASGhDEDEDQjO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LGANoG00YmAAAiQkScQYgYgYANC01NnY0QMQwAAGAAMAAAG0A0EhCNxdMQPI1shdlxaNwk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nFknBknFjcWNxZIQSIsYkeIwfWeT9UK1VqdkuLqqMrOaqCGhzvPG+qyCsJa3dZpz23Qsgp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ITrqUYuVRlHKNd0ITi5Y0X1Ztkq2W2KO8iRK+zj08vpEovz2TTBoLCS7fPgSfTy1u2u4Em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znXIsnXNm5pzVdF9FijKJFuaQnKQ51TJRlHPfhA8v2ABQQnD38HcNAAAxAxMAAQABQgAR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Fka+SuqgQQCTQJpRNCTVRjJEYyiJNKk4ghDaZLk6+M7qL6Dy+PsZM6EoSmvoIjXnBAIQC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Onn6CtxY3FjaBtCSExoFAEYgYgYIGgYCsQcXVwahIRDExiBgDABpgAAmAANA2hGIpiYZO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QaAaYNA5RY3FknFjaBtMYmMQMEZ3gfp/y/vK3dH0ZgriquXu5suXqo6cWF059JBuNk4Qh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P1Z+b3xktyuNsM2IEAERjZCWNdtOV067dGmrAUJV6fzP0Lndtp8TaYxMuKfJ9PN7F+H7un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jGyZMLjZMdzWw87srphKNwnZK4LIylrp6KCCIIE5WRnOyWgvFgSM9c4T831wAADh7uDvUB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ATQNACaAAEAAAmgydXKNQEoCBNAmgTQoyjSjKIoyiRUoqkIAAaY+Pt5DrptpXBwPT+Ymg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XnaQCABAxAxA6LuQs6+e8bQNxY2gbQNxYwBiFGgYhG0AAo0DAM3Ty9Qbi5G0DAGgViBuM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gAFo0I3Fjx9fJNdoGIG4sbixtBIQScQk4sk4SJCBtA0A/mv0n5/0cEqpevFji7FVbUtHTy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jiKEyMrIqG4hZmd3DzuqI7ZnCZVSsjlAalUZKWPN082LddXdqQjeanOuivNu+o+G91wrae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G+y83XjzSW3Fb0WHNZaHNxaHFHHeVnsd35Yrw+z3fEuzXH7LL4pI+ucPy/cm/VLxtR7/Q+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d8q7Lz+kvw3VceyWNozXKmvP9NgCAOHu4O8AQwAAGIAABAxAAAmgAAQNAGVq5S6aaQTSia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URJqoxlEUXFUmgQDcWS5unlOiALleY9R5eUAnT3YjXnaAASAACBtCvh7uE7pJjaBgDcWNx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AxCsTBMBpgANDMvVytWGADTRiYAAArAABBoGIGIGAMTBp1DO7eU0RMBA2gbTG4sbQNoG0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DQPw/uPJ6eUuh1+iUmpdNYL6unNxLeHV6c6ia6SDZEVIiKmLCM2c3N1UcNd7T74momjQQ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jmwot5+d67a59cycXSptUen9dibnk0wMm0xgU/O+i83WFbJbQBhXOJXy9PPFMbayunqivP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KyjYyu4t49DgBpjrtZzHXabm/n6GAChgACOHu4e0YmAAAAAAmAAAhoAQxAAAAJXk6uUaiE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gBRaEnEUZRFCUVSaEADAfL08pLs5excTy3q/KSxYTp7hxNeeQgYmAmAAMA4u3kOxxCTix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xiYADAAGJgoAAAxA0wzNTL1QYQNNAGAgYmrEDBAAgwATBxY2gbQc0I323gIAAAMAbiyQmD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Qk0EhBIQSiw8tn7mRz76+hy5eOtcejirydsLPT4+m7OXWaUeS7pmZcbUxvDnVtcvNCa8+u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ElCMXKl4rjNc7XR0c8vZbKrqlGydlEO25PS+hxNzz0GZDAaaH5v0nnNMqqZtBwsIoRXzdV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dyOPq4+svrtgcnTRad3F2chGUJjGyGnyapr6HH2YAEAAIDg7eHuG0DQDQA0AAAAAAACAAQ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UukwBNAmgTVCaFGURRkiMZRFCcSKYsWAAg576Q7uTrXI8l63yawaeenuV2rXDkOoTlfSH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g5TrRy8OvxrN3SOd3uKHeFDuZSdCKS8KS4KXcFJcFRaykuZQXoodyKi0MjUz9UrLUQLGVF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2VubKyYQLEQJhAmEHJCJsrcgytDg1BEhIE0RJMiTVRcmRJhEkyLbItsTbENiGxDDJ876S7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c++Hx7/iOnOzp5renGxSlZTT2UxzSthUruSvpNQy7NHOifO9EK3SjZLCucxUNyJSS0V39M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x9PdDsjm63epdvGMYCY0wYAYW9haYNV8Nq51okAJlhwxuiThdVGd18HedVdkTlnCR383Tz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Qu7uTqNzr5unAEQxA0Bwd3B3qNCNAAAADQAAAAAAAIAAQCFlmaOdGm75LyQ6+RAi6aAE0J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SRCMkRUksRgoyiFT55rp6+HuucryPsPHtQaeen2h+AeuHvjwLPfHgGe/PBM95LwMj3kfDR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drwso9u/EyPavxVh7I8RcvsTx6PYrxzT155EPXHkZL6teXmemPMs9KeZR6c8xM9GvPM31g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b0caVbBkBrmTI1Fnh2yzJnecMzqOWReqQtKgtK3ExBJNkVJHF1TkRLCqS5nPZZIpdrKS9S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hpzHVKuM7WcJ3szjSZmw1Qy1qi+a0NVmRl+rF8L4D6Z8zp21T1iTJBEFjGcRKSIEwrmSIT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khMFJENTM9xNVVe8o5dvJb2uXnmy0TWM96IZxohnneHAd4cHn/YeS0wKuijcjODJVziF/P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LIRj6WbplsXA55Rkd0VI5pwZdOi0v0OPvrcutnyvOdAc5eigvRld/N3lJckpL1FJcFJaFa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JiwJBBtCUlCUoiAFka2XL6PVzPL537g8R7Fc3m7eLfMEWAIEFJCEhCTiKMkqTQoygcfRz6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oXOf432Xjmq2PPT0IHbyjAAAAGAAAAwAAGDTGgAGAAAQADAAAABoAABoBpiABMIthFTCsm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IEmQJhWrWVlgVkwiSCLYIYRJoTYRGyDkCGyLkEZpkmmIkyEmxiZOdLJTqrLpwRi4ndwzUr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jbFa43IqJoTUQdYXuEiZALHXJJCBxcVPW+S9InpLMBybcsMN+WA133gBvy89E9IebZ6a3y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Z1m0XVaBJEVOITTTkAW1RUb/nNXJJxEUzrmdd1FxyqcCy6q46dPg0rPZWeFly17g8Mz3B4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z2T8cHsTx8T2J421fWHl5HpDzgejXnLDeeFONkxJmuZUzRXDI640SJlbHC5xwZfo+WW2qT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vu4aqt57DnLi9VRLzlDpjUFirRNVosjAJRrZOBUttyDi0OLtszvH+x8c1FSjOnowfXyiaB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0wAAAYmMAAAaBgAIhtAwQxMAAEDAATATAAAATQAhoAQAAAAxMABgCGgTQ0AxMaAAYNAw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kg0xgDEwBhXZSdCIHkYDm3ZXMknIqJwBRgs4ARJd6PG9T5ctt5pL0lEi0VgDQhoPU+c9K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pjaYNA0wTABTXJqsourZUzJKQOF1RxtA5Lojvx9nHSMJwWqSZ0dHJcRrcSy/n6Ts18rWr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wAATAAYmAAxBIQNxBiYhoEwRIKnMWNPRCOO+uqWXoPHekz3XD1clls5G+MVYoi2AmECQ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VVlUidtM0vpEK+tnJ530/j5qyMo56+lB9fMmAmpCaYAQADEwBgDEMoAAAAAAgABpgAAAM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AAQ0AAJggBAAACAYAMBgACBAIEOVciQgYmMAGASQScWNpo2mMTGAA0FVtRbXZSvlAJqTU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iSQoyCG5iemOXzfp/NApiuVYTmmWCQ3BnX6DF2WZkXcycJEiLJOITIskIGkDsrsXEhOF0N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fp5jlTCfbx6UW421jJGE0vOxF9lFgQnBZ9HL1Jo6mdpWZoEyCBoAAAEDAaaGAAAADEDAo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CEmiFV1a8vVX0LAlBIdFaLikW5QCxVwLq4SFG4KptDBoMYMYwZHxvsvHZ6OEq89fXiOnm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NxFtkGwQxUMEME2hEmRJhBWBWWBTKxFZYRWWBWTCJIIFgVlgVq0KlaFLtRWWIgTCssKr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RayotCosCCmyl2soLg55WsqdrKnYyotZTGbRO1lTuZQ72UQ6+QV66CkvCgvDno7qyFHbSe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mDQCAACKkh+lx91OfynsfHqNNUwFbXItQCBm3203skk0bgi0qRfKNiIJkG2RUwUbIXWRTZ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5Zy9XMcjdgu3nsjsx9fLk51Ou2I2RtrkACyuotTW1sfXsy2nnImCGUgAAAAGmAMQwEwT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oAAAEmiKrRdVbBVcgcJBFWMrbZFSCBOAmMjGbIOQJgNpjaYMCPjPYeNz0nXdDO/XEn04RJ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RgiQRbBAQiQsW2RJBWTZXKTItsiMEAAAhqAAIyZBzZFyCJIIEwgTRAmFatRWWBUXIpLQp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kgUgiTdQVgVK0iuUmRJREClbgybUgadkmpA1JBjBp02AhgosGmL4WPRRa5KQEkKIgABOJs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+K9l45UDtAYNBY4SHOrdk1iREZxRa4yRgxyhIkAgCGRB8XZnaudFGrZJRLLari3n6eU5Zp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mPJ1sw4a7IW12wtK4XQIk6yXTx9JtauTrJjlzyoLwoLw510BQ7gpV4VO1lRaFRaFbmESQ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CIwSkChYjgn0VKm5EOHQnLkLZDHnqM510IofQWc50BznSjmbiSIsm4sk4Mm4SVpwIeW9Pk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TXqBvXFDABiGgGCYyJIliSBKQIkCUwiSCJIIuQQU0RbZFgAEAMSkyLkCGCGCGCGCGCUwi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2IbENkRghsiSCJIIqQQjNRAnKWp3Mola7ISZQNomSAbExjTBDCJJkSTPG5u1h61ZZzyOko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JB7G2RnOf4/13kbpido2xNtItsXrfJ+xi0m5K4dAVTlIg5tK3ORW7GVFoUxvgV5OtjaufO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rb6LSXH18pVOFp16XFo5lWTtZkZcYT1VOExQlAcEifVzdZraXF3JxKRmQJkQJBEkKhgCY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GCGLEkgABNCGJFSBKQRAoTJYqYQJlQJhAmiLYNCEAMQDTATGgBpFkqWvSqIRx4fqGrdhcV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y0itWBBTSxJBEkCJBEkyBMIuSENiGyBMIEwgTZW5kQJoiSCJIItsiSCDkECQRbBKQVuTIk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WwSkESaE2ESSEpBFSCJJibBDaRbYhsQ2JjAYA2IbpDBMcAw8fjaWbrTakOYxphFiF28Ww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T4/3PhrpyjK2QpIxgAxe08Z7aLCRIMEGA2glKLJpInFBKDDlxNXH3rnJoJQnVttNhbR0Up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n6sq6OmMnkJW0a1OyEx0zgVBEn1ct5v8Abw9slIySJIIqQRJBEkESSEMAAAYhsiSZAmiBI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GhDQJlRUwrkAKYQcgiSCJIIqQRUgrViIkkIaGDUBkSQQruphpB1NA2gkIAABMQ2RbBEgQw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ANoGADQMAAYhkRJBEkCJMiSCJJESYQLERJog5BAmECQRJBEmJByCJIItsgTCBMIExYEwg5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HJkSTIkmRJhFyZByZAsCDmECwPD5PsPHa1OcLRSAcZRBEQ9L5r2p3Mec1fOfpXz665mCu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BoH7vxHusgU5IOUqrc2kCYRJhAmEHJkSYYWb08O9NwkOVdpPo5+miu2pKyfRGzOwzKVejy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WTiyNcoCrkol0c3VW/wBnH3yVRvWZSrkUlwUloVFqKyxVAmEFYFbmiJIEwBoGgENAmiJJE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DQBKk2yJJlZMIEgipoipoipBAkEVMIOQRbFSkEK7q4rU0dDQMAYhGDE2AAAAAAAAgaTUUg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JjAAYnDQAAMAYAAxDYmACBpggYgBDBAIDBMYhgDCLYJsEMExiGCJAiQRbZFsAYAwBgAwAB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u/CXTtrlU2Mdc4kCSI/QvG+2kTZJHx3svH3WLGUlhKIlkoTpgo9B6DM08mKSElITHQMg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Fvj+a7n3ZiRO+m4fXzdFhTfUQ1cv0OXUBmJMMXA9J5nWrlJWVQaWDZCv5rq9L3cHfJJp5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GIGADAAAAoABNDQAgECgBDAVRnEoLpHNKwpAwYxDQhhEaEpBAkVAmkrLIkWwRIWDYQrtr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gDBg0JIQMiiZFjQxKTISbENiGQiQJgoAAAAAMEAJgDAYMAQAAMExiGCGCYCGIiTIEwiSC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2CGCJBEkCGApAmwRIENiYxDBDAAGBAwAZWR4jZyLptOiUWSQggkeu3ebpzABDyHr/AAtuV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aUzlEtSkbfpY2ZiYQ2pUMaJjAHCYAwCMlb4qE1uwGyVlVpPo577CMpFfp8LeyAWYAGb5f2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CdnNG2mCMoqra7T0ellakjAkQ4jIhKKAakDTBpgADEMQNAAACAAIqSEAAJRCHKIDhaVSb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IaAQACAgaABggFiwI1W1EYzgf/8QANRAAAAUCAwcDBAMAAgMBAQAAAAECAwQFERITQBAU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VMjMiJDVBBiNQQmAlREVDcP/aAAgBAQABBQJSQXIFr1EOwI7/AOAYb/wT7o93+AfYN9v8E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+EZ4jSm4LXW2GQ7Aj16iBHb/AUOx/4C+6fd/gL7BPIv8AAWewisX+Co7hJX/wzLYk9eZBB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Fgvd/gLH7/wAHuEF/hKO4Irgv8SwPkEq1x7Enr1AuR69f+Er3I93+AswXM/8ABUq4Irgv8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IJVrlFfYk7649iT5a5Xb/AAm/8AzsQQXL/AUYLmCK3+CpQ7jEQxkMZDGkY0g1JB2CVYRfW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LWqCTseuV2BdtcrsE+3XrO5pK5/4C1AiuCK3+CpVwlN9mEYRhGEYBgIYCGEYEjALGPqH1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i4uLi4voFFYEeWetV2CTuWtPYntrl/wCCo7ECKxa9SgXMJK3+AZ2BncJT0zIEduKwsLCww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Cwts5jmOY5i5i5i5jEYxGMZjGYNwFzCVm0M9I3hsZyBmJGItSfI0nZWvR21y+6Pdr1Hc0F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Vv8BSrDmYSm3VMgR209hYWFhhFhhFwnmLDCMBDLIZZDLIYRhFjFjH1j6x9YusEZjEMahmG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SM1AzEjGkYiF9qgfZCsSdb+0a8+7evWYLmO2vUq2xJW/wFKCSuCLrmQI7Aj1iiHYy6dhYW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GEYRhGEYBlkMlIyUjJIZQygRWBEojuoYljEoYjGIYhiFxcXF9GfuR7tafYI9uuPmEFr1HY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cGdwlOiMh2BHrFEEHbWqLbYWFhYWFhhGEWFhYWFhzHMcxcxcxcxiMYhiGIYxjGMYyGakGs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MQMRC+rcPlr1mEcz1yjtsSVtepVhzMJTpDIdjI76wysEnrTCO2jsLCwsMIwjCMIsD5H3GW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ZQyxhMWUPrH1i6xiWMRjEMQxjGMZDGQxELkLi/QWf1p92tWdiCSsWtM7AwlOvUoEVwRW0x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syvsSdy1agnvrFj/l0rCwsMIwjCMIwjAMAwjCYwjAMAUg7YFjC4LOBKTIfUR4ljGoYzGMY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IhchcX0ajxGgtcZ2BmEFrzVcEnUmOwI76tRAjtriO5atfb96xft/SS5CwsQsLDCQwjCMAw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xixixjmOY5jmLqGJQxKGJQxqGNQzFDNWFOrMsQJyxZpDNSMxIxpGIhfTqOxdwlOuM7AzuC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VqIIPWKCNYrtrXOxd9VYWCrERXslPLCQwjCMAwDAMAwDAMJixjmOY5jmLmLmMRjEYxDGM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0hnEM9Iz0EMwlBCkjEQvrFLBdyK2uMgk9WZWCT1Z60+wLtq3O7ffWLPmkrnpbCwwkMJDCQ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iuCSMAyyGWMAwjCY5jmOYuYuYxGMQxDEMQxDEMQxDEMRDEQxkMZDGkY0jGkZiQa8YSC/w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5jsCO+rMIPWp7atQR21ZnYgkrawzsXuUhPXsLCwsMIwjCMIwjCMIwjCMAUkiGBIykjISMk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j6hzFzFxiGIYhiGIYtIoglVtUogR21awR2PWI9uqPsC7atR3NBa1R4ghOtUoEVwSenYWFh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De0jekDemxvDYzkDMSMZDELi4v0VECVhBHfUqIJPVmEny1R90e3VL7F31az5FrVHcJLWqU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VhYYSGEhgIZaRlJGSkZJDKGBQs4LvAlPDG8M14Z7oz3BvBjeRvaQqU2EyEECltApDQzkDM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Li+y/FfomEK1Sgg+eqV7kdtUvujvqzMILWKVcJLWGdgo7hKf8mR8LSCystIykDIbG7tjdk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ZJjLWMDos8PuBeSMckZsgZ743lwb0Y3whvqBvrYKY0ClNDeWxntjNQYJVwldxcX057CO5a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nzR21SzCSuerUq4QV9YpVhzM0lb/KlfARctJYhgSMpsZDY3dobs2ER0527ECjDJWMt4YZA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x8Zroz1jeDG8EN5QN5aG8NDObGagY0i/QV3b1S+6O+pPsC7akzsQSVi1SlBJX1hqBFcEVv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a8jq2FiGBJjKQMlsZDYyEDJIZQy1DAsYXR/cFuuk7ieGc8M90bwsb0N7SN7bG9NDeWhntj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Li4vsvtvxL7p9+pX2T31Sj5oLVrUElfWGdwSf82V7dWz8mqt99bhsLDCQy0jKbGQ2N3bG7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xkKGU4MDwwvj7gYpAxyBmvjOdGesbwoFJJYzkke9NjeWhntjNQMZC4vo190d9So7AtWtQS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3Ait/nSO+rj99Unz+nYW22FhYWFhYWFhYWCi+mEX21tuEhlpGUgZLYyEDJSMkZYwKGFwWc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TwxuDMcGaoZxjPGeQz0DeGxvLQzkGG3UDMSMZC+nM7hGqUoJK+rUoEVwXL/Pe+XVxe2qR5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+1tqWkkb2WkZSBktjIbGQ2MlAyiGWMsxgUMCxhcFnB/cMTwxOjMdGa4M1QzxvA3hI3hsbw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thTqTBKTfEQvqFKCSuC1N7A1XCU6q4xaZfkauL8eqZ8zQW2W224HPjil9tqWPf0zDSzU50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7KQMhsbu0MhsZKRlEMsYDGFwWdH9wxPjG8Mx4ZzoznBnrG8GN5G8kN6QN7aG9tDeWgclob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zEECdbGYkYiFxcX2XF9CpVhzMEVtUahzMEWmV5WrhePqo/k9O22wtstttssLbH/gjeMLai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fJ1I/z9WwsLCwsLcNhhSISEKbyWxu7Y3Zobq0N1aG7NjdkjdxkGMlYynRgfGGQPuR9yMUk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3hvDg3lY3oxvg31A31sb60N6SoJdaBPNjMSMRC/BfRGshzMJLUf+3q4fjaqL83WtttssL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PjxfG4raOP7umrtE9/UjfNqYPx8VuO3TmF9sgvosMCRlIGS2Mhsbs0MhAyUjKGWYy1DA4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jE+MT4xvDMdGa6M5wZ6hvBjegcxN99QN5SoJkNBMhsZ6ATiTGItMny9Uv2xPG1UP3dO22w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hYWErlFYKzAtqIvPqK7Qvd1Ivv1MH4tRM8Zv2ajD91gSMtIyUDIbGQgbu2N3RpmvI1T3wx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qZvKGlNk21MT29NXaF1Ymqp/w6iZ4yPZqC8vWM/LqpPjs/Dqqf8OpqXg6qHzb6au0Lt1Ie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US/Fb9moLzNZH76qX4qSsnVU3xdTVPAsLamF8XTX2g+3qQu2oIU/xuKwsLaCZ4rfs1BeZ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3xdXTfC1NTK8PVQ/g6a+1PMjR1IPs1NO8XitssLCwsLdSb4iPZqC8zWRfj1U7xtXTfB1M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F6RipOGa2XDZcLqQPj1NO8ToWFhbgtxW4J3iJ9moLzNZE8fVTPj1TnJunl9lqah8Wqp3hd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GjKeX1IHw6mm+H0rC3BYW4rbJ3hpL6dQXmas+0Xx9VK1b/wAEIvs9TO9mqpvg9F+Yhs1yn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vAG5jqBHkoe6X7p/jamm+H17dGoeERfTqP/c1bvxsfDqpPv1UnlGjFaNqZ3LVK9tPL7LoT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1wozLSZMjMBmZKaaJ5BkaVQpOb0qf4upp3haio+EXbUf+5q5HwI9mqf8AJ1U3lDaKzWpqH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L7PhVLUGHicFRewphx805zRNlIlOOkFhh42HH5CX0pM7x3M1roU7w9TTfC1FU8Eu2oPy9X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Zqqh4KfbqZpf36l34opfa8CiuSl5RMv2ddczXXX0wmXpTj5/oxYdw0vAt1SFlTF2c6FN8L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aip+CXbUH5mrl/Bq3PO1VT8Au2pk+XqZPKNG8bhqCyVI7AjsH15rrcc1sl3BnzLuZKSEnY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lLaUSjUptWLh/VN8LUK9lO8IW09T8Eu2oV5mrle3V/wD0dVVPA1UjzdTN8ON43BPU4llcS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OVNg23k3FuRdzBcwpSjIEdl4rqYTjJrmfAfam+DqF/HTy+y1FV8Au2oV5urk+7Vl+Q1VU8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qZdSf4Ufx+CVzabbJUTCpBraU2GTTJjTWSad5DsO4sIcfOXLQhsGf1CnElUfhV7Kd4Ooc+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vgFqVebq3vm1bXOoaqpfFqnfyWpqPgtFZngqBqxQVJWiwqDGY2y+tgMwt4TMibuGzwKX7o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VRg4anV7qZBhnG9BSopfC58cDwtQ78MLw9RVfA1KvN1bnOVq2PO1VQ9uqUX/kdTU/AtbgM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QMhOiGRxpK2TOQxIQ5CUQZaS64qY22ha3JDsSJlk6zjShpDCYBlxO/FC8PUPfDC8TUVb8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HvjA3lkZ7QzWxjSLl1z8zVxvL1U/vqv8A6GpqngH32mKt81HP+vbJgtuiQy5HPFyx8i5qh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LJAgOJW/wvfBD8TUP/BDL7TUVb8fqV+Zx2IYEg2kGMhobsyN0YG5sjdGxuxDIGSsZToy3x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IGJ8Zj4zHhmrBP/d7wkbw2N5aBSGRntDOaBLQLlpIvz6qWnEvVW/8jqar4B8BireRRi/r2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ETnuEdCnQyRtTNlXFIL7jhkePF8bUP+PFL7XUVf8AHal3zNWgvveDCkZTZjIaG7MjdWQUV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QyDGUsZbowPCz4+4H3AxPjG8Mx0ZqxnGM8hvCRvbQgyWiBSGTBOIMXLUST+61X/u6mq+Ef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b4NrqMRHHuHoJmmOyTryIOENMk3trAopf2cMnxY/j6h/x2C/o1FUK8HUu+Xq2fK1dPSWXl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scbnHG6sjdkDdkjdRu6hkujJkAm5ItKH3YvKGOSM2QM54bwsbyN6SN8ZG+xxvsYFLjgpDJ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VN852pqvinwH2q3k0b4OCwfdZtFcRvvBWO9ELil+Ix8OokeO18WgPoVblT9S95erjfPq4P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yWhJjMqqPp0QbiwQ3JsbkExVEN3dGRJBNyhaWD30Ec0ZkkZ0kgmRJBSXBvRjfCG+tjf45D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gpkYFJYMZzQxoFxH5z7amp/DwGKv5NHTaJwSlGYd5FlHaDNUYLmWys96IX0cM3w2vi1Erx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dVK8D9ah7y9XD1lN5w9Usr1DSWGBIyWjBxmDBw4wVTopiDDZ34obQOE3fdrA2DBMrtlPDA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j7kXki8kY5AzXRnLGeobwN4SN5bG8tDemRvUcbywM9kE4gxUbYeAyFWaM3ac2bUXgkJM0u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DbdW60jAjZWvfRPg4Z/hI9mol+I37NCfHVfALtqH/ACtXA+PVH2p5Whaoz/8AJ6qKX3emM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yYmxmBuMYbjHG4xxuTQ3NI3QhuxjIcGQ+MqQMqQFtSRKivkGmlurjx32U3lDHJGZIFWzVH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hQ3obyQ3lI3xohPmMnDRUIuEpkYxvUcbywCeaMEZHpJniN+zQnx1b8eXbUPl91q4Hi6pw7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fmNVA8nUzu/UWRCMhOLgnMZzNKZUzG4alzgl2sMCRktGN1YG6RxuUYbhGG4RhuTI3NA3Mh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u7wyHxkSRlSxgljDNFpoLfBiljHMGfKvOW/ubEtRtlIBykkDqDCRvrI3xgb2wN8jje44KS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5C5cR8dX/AB361D/kapXJMDxNVL8WL42qQX/kdVTPfqZhXX1JTuU3BdVm9OoeHqZ/hI9vG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LY3dkHEjjcow3NghuzYOMgbokHFGQohlODKeGVJGGSLShVN53FO+YD34XnDHMGbLGdKGf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lDezG+EN9bG/MDf4w36MN8jDeo43hkE42YxJFy4ZXJ+4vqXuTUQrRtVO8NBWRqmec7VUzV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PXgEKVmyenUPD1M/wk+3UVXwEezrGRGMlsZDQ3dkbqwDhRjG4RhubBA4rYOKkSotlbiobm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fGTKBNyRgkaSVyjM8mdVUOULVxfyGqpns1Mny+moVQxS/O6dQ8TUz/C56mr/jkezUS/dqp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U/C1cXytVS+bGpkeb01Cqik+b06j4upqHglqax+NR7NRM76qoeLq5/NrVEIfv1JCjeDqX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O9F8zpzvg1NQ8ItTV/wAcj2aiZq5/xaubqyFP56ohRvxupe8/pmKn3onldOf8Wpn+Hqav+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1czruvNNhdSaIKqih6k8PUngmqOBNUSG5zCwkyUXBN+TVEKZ8eqpH43UufkOmYqgonldOo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LU1j8aj2aiZq5Xz9SRLbYD0153Y22twJgPmPTXgdOfC4jyQZW2NuLbNipqIMvtvFskleT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Uz8fqT/JdMxVPdQvn6c/26md4uprH41Hs1E3Vv85nSM7FLnmrY02p1canoSCKxcDrDbhSo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Y953VkS2o6kKJaZDziJVJkvP9KU9u8enVNltltaXE6h3k1Tfx2p/wDp9MxVPdQi/t6c3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Y/HI9momatfn9EzsU2UbxhtBuLix0sI6FSibI3J8uwXzqPHVHnWEFVXyBVZ0errEqQuQ5S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MyZRUu4pfl0pBJhcNSjORVxKs4lSFEpI/kDmGMKLDWyna/Iaj9CS1nR82TEdpFUOQrovTo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IUErQdT/9Hp2DkRDhMMpa6kzVTvG1NX/HI9momas/yPRqMnGrZTGMCOlNZyJDXyJ7D/6XH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hsVCGmKIUU5SvSFBEI4QZSTjzK2EokneTT/DkvojtQ6obj+1xBONqTgVQXTNohWXs2cCMy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SBvckLWtxVCl5iOP+Qt4ahAvvm25EfD/IPPp7KjRG5RsRC5DkLpEyUiMzT6tmOcc1bjcVu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iWz0S/IB+qZEmNLZk6eZ7tTO8fU1f8aj2aiZ21SedQ6FQfyWdkZGY8RWLpVdvEwn3I7Avy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Qy2Vx/kltSgba9lttNeN6JtqUNxMqkRVR2Zr5RoyjEKmMHF9Lij0mKPR4wOisD0NoQ6WiM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WaVckBFddv6+PXyFTntzipcmHFX67FBVuIY9ZhWXMXInIVcxewJ1swQrqbzoacNDQ4RIfd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lmN/aFXdJ9790xThwhNNxMUq1JIirqx68CrqR63HMj70ibHit+qQzHqMQVGqkRU+WUtnhR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6RFN1zjUZJJNTimEzYpgpUcxnMgnGwRkewnCNa21I4pfy3IJbUoOIwHsnS91biVJh/pmok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qv49Hs1E3tqmPN6Ex7OkbKU39XTNJKLdGARW2Nc6hx32Vz56H8SqoylcWMua8hJJSZECDb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urBhCUoSKo9JjuQaoTqhVH7uVKYct1peWqNU4hMepxAVRiGCnRRJq7LTjLiXW9tTppzHSo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grB0J4S4y4r0SnvykejSwdJmEPTJhAoEohTkyo8rZJKJialQkEg0OIW9HQbuOQdPVZD7hN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FyKvqtDpCCXP2+iNCfS2o0ZpONwqSkx6I4DoskejSgdKlkN2dztxkkKc3JjyttaNRRINWD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ZFVUSp9CURRS5h1xLTcKoNyV8BkJzJtyyjPGN2eGQ6MpYwmE96VUWozC6mwpKTJSdhFcHK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YhOLeDiHkgnW1NbK0X2yE41tIy2+Cbcozch5sUp116Js/kBf1xpb0Y4rinY/DO+Ha/VpCZ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0lV/Ht/HqJvt1Ub5+OY5lxttOTaP14/m8dWbxwycUQUpSjQ4tGyJU8ppNWjmFVONgIInxT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SMl06cUlInIJyIIEr/wAdSkb265GZjwwTThkZGR4FjCrZTZqojiFEpO2Y4pqLDrYbWlaRX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+EJ0xuG3FktyWuBTLalZLYIiSKuw2qmHDjhphpkV97CzSyI5Q/kTt1fx9N5XB/II61ojx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wdNlEDiyki0tIzZqQk3ErhvG/G4Kz4HcYTxW2kZkDUowRmR0yScmPwWLhOxFU5hPrYSpxS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ss7MhZHuBYqjiYXTXzeSTDRCxJJ6dKjzIcpuU3VCvGYL73hmeOYp6cMPZXS+2jIzJBcU7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vcUKDmq2vSmWV7alKfZqMauFb1eHZVaXvNVnuEIdaSZJnRVDe4wfnx2m6fUUyj21X8ez8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spxNrS4hxWFCau+Rw6g3JPQzvZqoXQq6vpLYXeKVmOvG8njMiUW7MkKokkzKbDadj+nRhO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k7cJ4t0fG7PEGyeacQd0yb7ufIPLUiLTY27MVA7QQ0WFv+QNkmRSJuBeBAq5EVRo0JEky5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VKSCkvkFLUtTMh5ok1GWQefcfXEkrjONOE43sm1F6JJKtj1tIcqzprkVAnafGqTm9rcQhq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U1KoMyO5EdFDjm1H4HfiSkzURzEjeJhAp0xIKqTCHq0sRZLjDrCiW1wVnwIflsJLfcJCoW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D3VgxVYzKIjCMbzDSWkca1EhLNQjOlUJypKolKUsMsoZTxVz30TyNlbYxIjPqjvVFZKhRv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cFUYhlImxlMGEz47EKNUG345VxsVCqNSWYjhNSSrEQTK0KTUd521mVKjPuVGU4E1uUQ9ee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hiuE036+kevNhVebwvOqfdoU3MTsrn5CPGdkm/BksoD0d1pBDCe1JmlUJ1T8bZVPx7Hwir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dnmVyUnCqhNll8LrmU2VXZBVOOY9RjD1CKCmxzG9MDeGRJnNtFDnJkHsnezVQPi46sf3Jb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8Lmvo1TzqV4WyryMmOGCxPVH+mpoViTwSmozCICTkz01WKKjUI7sJNsRT4orTjD8eCRKlk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zaTIbi06FKRKZ2y/FIFT4g9NiGKi2lqdSqbHkQ/RYgrFPaiMwGN5lNoJtvZU4e9slRHh6K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GXXUSKa+y05KecYohRzdFVhb2002xHmoNKkcEw8MRl1bLiaxLIetPj1lwesEYOpR1FG8g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+xjOE1IaqrBP+rRhKcJ2TS50dmKVQimKpKYchwvL6DxXRYURizfCYdqMlp4q0sTZhylwJZ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SKbUVJW+3mttUZzNqpYYUPzdtdbNSMh0KacSQwmIhutvO0qQpcqE9GShBuL9MlEPT5JBuF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T4iZbcijE2n0JoKobZEoiJVOpi5jfoKx6E6PQ3wdEkD0WSIVJkNydld87+N+/+Qv2apMXe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leoGhAymxW2G8mAhLkzbVPx8f4BXHcTzSFOuR2UsMipt5c2hOfVwrTiJUF8l7lIG6Pjd3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jCrYR2OMtS2BN9mqpvhcdT8stie7ft6M99UdqPUW1gjIy2wezryGSjSkSOhPO82JOajw1z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UVmW+ch9EfLpsErzK6j+6jv5kba7UY7R1GcctVBas3UmDbmGky6FIk7vL2zztBYK7uyoHi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/JD/p/jxXncH8gcWhin1hxKv5Kf8AbTTtGnxEyyeiMx4ATNlJL1GVhPvS5q4zu2vuONGzW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NSZrkNtLLVMkJchU5DcFqFKUuBDJ6JSnEuRpjMhfBX/DbbU6tEOQtRwZJC1jSy4oslwGlR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lMsGiZHWCdbMXLY9ybDCbM7DOxJqrZyNkmn5zvo6RIRlvU6GctR0ZQVSFpKEts2RWPEgeb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JZBGjGK541L/IXsCPhme0V6Xkx0ERqjS4TTJTYxjeo4qtVwClVPP4a75n8c91Uez5tMjbt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QtSFJnyiHqcsPzX300vz9tR5wY3jurJtt1ZuOUOPZOyutfTFeyJBHcuDGkz4X3m2UxnmZK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iI5eyb8epc5NwCtE46p5ZbE92vZ0ax8IZfcZOPU0mEKStL81lkb66lJmajo3s4XprDQeqq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SlqUGmkNJq0vMVTou8O1blApZXn1hvHDhSDjPtrS4jZVYqHIwpyMEOxD+QWJuARHMyWxXm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vMXEj4RAp8dUNFOjJVtqp2p0Mrytk3zaUVqeP5Kf0/wAc8rg/kp/1USMT8r+SH95HkZTTV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pepqE/XuEUenxRXI7bDtBYS6+fPb/ACT2U+nKmIfayXpUdTEWJT3pTaqRKSUZCnXaukymY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1pWNvbX/EpPnwvkMSvJpXgCt+FTPO21xu7WEzGWoERggUZ0wTCsSmZLQxSSBOSzCymOIVH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bIcy2VHiVFkuxlRKs26c1neGHUORn6TMOUzV/DpvOfwzPgCZkmaHnVUtSK44J1TOU3Fe3e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qVUMgEd+CZ2fcSy1LfVJfQlSzyHRlLGBQPkGUqW4zjJrbXPJohqJtB5Mhh9Ehr+Q9qUwiT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GYE+nIjN0r8htqHhRvGrkkRWVSHkJJCNktrOj9jo8u6dpiot5cwlGQzVjOdG8vDe3w46t0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onI0HzNk34tTKO0aL43HV0/3FsIRjuz0asha0KSpO25lwUgv6OGYwcd6JCckCLEbjkKlP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ltLSK0f2dI89SSUh9o2XqfOVGUy6h5AqKsEERvgFddSuRBUSJW9xxWXGXoUIiOXKfRug3l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63trP4yB5uyUd5VO8EfyX3fxv5+D+SLvI/jWHDUo+9VV+mm2s6MoRoSmWFUokJ2fyHyP47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LzzRLUa1V34oq1NUSnTpDgonnV7zstHo1FQS5nBXz+3iP7u/Hq2UZVsg4rEuHVGWYxViOK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V5+2xGLFssQwpD7SFNoitNpSw1bdWBuccbmwNzZDTDbW2uv4WhSGkvIebNpyhvqcYryLK/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w6X58yc1ENpxLqNkiWxHE+rKfSIrSGWZ8Dezmxt2diUo5EdVEWRGWFUCGuWthsmWts47Jr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yTQXENzN6jgnWjH0mP5EREdF/I8Fd+f8AjgrsQiFLlnGf/kIp8kokn1tketMCpVBuS1S/y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QUanrUpxdMibs0Z2Hq6ifZdQ8gVmPlPkdjp9QJ7gcZbcN/dGA2zGdTubI3JgensA6awPTW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B8vZN+HUz+UNorN8dVRij7acrFH6SkJUVSikzwMtKdWzTGyDTaWk8K20rBFYOOJaTNqCnh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CQkVzxqMX3pCrxM1ApcJ9twV5eGMInjTcw4p8j/djFj4f4+/9W3+QLwwYHm7FHiU4t9mlo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VMe/jfzcFVdzqhHccps2rSfv6etTrQdUSW94bkIW9U0KORPSU1x5x/wDjp/2bf5If10mXF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TXj+rFhoNKT9pRTtOrR3qBVJCqfQfN4P5CIsdUl1qmPuhVKklsbgSFoOBJIOsOtFS/Ovbo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UokpfWubLqLBR3P4+KlAcfdgRSitPx23i3qHGTVaiy+0w6pl155b7tPkuR3i5lWnpDexuC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rqfroDmKJUXcmIKWxkQ+CuTUrKlUvMFdK00iuMBjDton5DgrZ/d/xwSm82OorHOcN2HGjr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Y48N6Ql+M8wKU2pc7bUDIobrq3hTKflbKo7lRBT1vJkCUymQy42plwRKk4yGXEvN7K2GXV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1ZImTFSDpsw0qFU+GD5eyb8HHhkj7ofdC8sYpQzJIzZAz3hvDg3oxvQ3tI31sb8wN+jgpk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MCoPNqiYkgjLjdSS21pNC9lJX1KiV4e2lNYWei5T3X3Y8Rpjgrp/TRfM2IhtIf2V5V5IY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5SYLcZ/AkSLNtrqTBHMmIfSRXMqZFsxCYYc21qKuS1TaUtDoPsQj8mK5ASSUpNR0SIqOzt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x94l12JnsikrLKFTVhgxXsD3p7QVSo6hV4yIrtBZUle3+QrxTk0Z5SMNna0hS5k4jZgUiy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nnnVGdTlxyoPmLcQg9tZYdedpcFTC4XtB94fiCpxlym4MBMcV10yQg7p4pCsLRVheAu3F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JTXPKoJ2Q9WJF3J8pwKNTim4zzgfhvMIhMk/KbpkVAQ023skNE63EpRIdqHikEe0VprEzR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F10uPvEvgnz1OKapmRsrxfdfx4iOXloGUgZDQrzaECh/kOCtef/HA8rA0s8SnU/8AjqD5t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uf2TIyJTcqShgqXN3psOrJpuVvU0UqG22zsrL2OQ2hTi4kdMdnZUIZSkLacbXCpqUFtrZf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lOD0x0PMrZWy0p5xBGlFVP+uD5eyd4+mwJGU2MloT2WiYOHHMbjGBQY43RkbmgbmQKLYZC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XEFsYcNtxO/GX3wJUwZkoZ8obxIG8uDezG+jf0j1BkS5zC42wu8ZxomcaARl1avHddcpcF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VbjkGE46/tk+fsqMNEhkUxg3pfQmLy4gY+EyJRNsNN8P8if8A66VF3WMKtSzSpJqbW3VZa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4tQYYHrxD14gutIWE1xu0OSUlsKUSUsEc2oJnRcLf1yjtac8cybIYcp7jVQS5T6Y2b0yrf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dtM4YPNpXIhG8fbVX86XT3M2HxTvGaO7nFOklHap8E8Yrnl/x4v6naS2683S4qAhltGyt+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UvET3T7RJRjadSbTpma1UqLu0fa4nGiPHajpl7K6f3YJ1ZApDw3p8OOuOCh/kOCs+fHkvR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NNqdcrDZNR6D5lXRjhxXt3kTqkuQTEZ184VMfakbJfiQvDD7hNNLUa10eLloEyamKcd9uQ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oX2sbyNlYL6qP5Qq3xwvL2TvG1M7t0VJxJlxzYc2Ux/EnpVI/stiPeiOzl7pHG4xTBQIo3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4pG5AopjdnRu8kExKGVKGCYLVAF6iCOaDXLBvzCBSZgKS8N7UQOdYeoECntjf45D1KIHKh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ClRxvLATTIxqisssI6ElrPjs0TCsisXE3CU5UttSgtvT3aI6QVSpSQdPkkDiPkN2fGQ6IU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SQrUkzFNiFGZrMLd3KRFU5IrUwUmDlirRjkxnMTZUqLkNVb8fClHEdlPnIfpji3YfBSTxQ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dYR62Y9bEmrOOoFBcXmcE11xpkqyZFKqqnmo/N/iNCTMH2q6rzf498HBXPEpP5DhqXiJ7p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k8h6S2o0Kp9Rbklwy9ld8ygtIdkblGG4Rh6bFFZjtMHRjtUeCs+dRY6H2Sp0hT1Op6IhV7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Y2nEG2uipjuOEREW2V4sHwhXJApkXeHtlSj58dh1bLkKWmU3w1VRJjNKwOlU2B6jGFRfQ8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X9MLy9lQ8TUy/l6TzSXUSY6mFBKjScKYl0uhIlNsCpqvD2I9ye3Uckstn1XLHUcKRlNjd2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CIY9OiDcIw9PjjcWxuRDdBuihuzwyJIyZQy5YwzR98COcMUwZkshnywUiSM90HKWQ38OTi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zGiB1KKQKpwzBTIqhvMYb1FG9RwTiDDEFLb4WhK0voWmPDp6WTFRdeQ3T6dl7FJJaVUVF2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klPBRvx5ibS3Mz02UDhSCG6vgor5hilvrOLGRHRw1KCS0ijxDx9A+05WKX/Hvh2PvoYbZq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2bEF5LMpmYw6V9ktLq2n5c6Op+Y++mG1nSCEqU1GTPqDko4FKU6VQgHHMRarIZDNZjrDTi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Vw/uf475AfkNMApTChXnEKXTTtO4Kz538c9uyv+2kPtx5EusLWFMvG2kzI6fUku8ErxoHh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uS/FYTHZ21RjJksOqYdZcS61wVr4kkalHBfBw3yCkKSKSdpYq/wAMPytlR8PUyPM6biCWm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qDjYbnsKCXmlDGkG82QXNjpDlTQQdnvOAuaqnyibGfk46udobVNeWXpTodTluUolqkymc5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6lJlNu0VSls8H/wBYTqlu78OQUlnauZHbNp5t0tEv8nwmlJg2GTG6RhucYHCjGFU6IY9Mi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FA3IbgNxWN0eIbvKGRMGTOGXOFp4/8gLzxmTxSlySg50oZ8gZ743l0hvpkN9G+JG+Ng57B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MQFPimCmRgcqMYbjwCc3iOkJWhRcZ9vTWlVEiQyhdWhoMqlGWipTlSpDajSLncrGMRpEeo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tZoUSk1KMT7LUZ11bWTSydnzZAapUl1USnMx9i0EtM+mGk0NLW5CpLbZEVtsvZV+cv+PeQ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sNUZQocRS3+Cr+f8Ax3ZIeSw1PmKluEVzp1LJIWklIqMM4zgh1J6OI09mRsk+PIU4ijGdx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WkD1aQPVpA9WkCVLXJIUNd2+Csn9EQryQYrJlm0ppapAq/wAUXydlR8PUu86h1X4jboegO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2+blW5MbIvORxyWSfQKnMykstqdXGYSw2Iv1SnHUNE04hxIW4hBFtr/aiFaHwEX/kxUacp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PsrklTTVLpzb7FQpuQik+BoT/ACnHPlpiNU6cUstAQpP47juLi+00IMHGYMbnFG5RRuMU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mPSYY9JhgqcwQ9OQPTxuKg80bEubKckLUZmDFwk7Ai2fodhSKguMrNkAnnyGcsgUpRDexv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mR6hFCJkJI3+KN9jDe4w3qOJbzRjEkPUpciRGjNxm9lQi70zGoiEmlJJLgnMvOzaVCOKgP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XHXSIGUnY62l1E2mrZOHSTUUeI1H2SfHjt5tM3V7G3TJCgmkKCaQ2CpbBD02OJcBndxRGz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kCPFaj7XGW3BIQ5kqmS2jfkuPkx82yoeGXbUf/T66m0qC4DKgdMSPSzHpagVLBUtATTmCD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t2Q/J6E2SUZozUtdPi5DYc5IZx5jsB/LpCzTLUWJDiML8tpxbCsRvEK8f1xpjyI28ym3Y7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6klyoOM0qcbkp5eW0/VZCxHM1MbP5A2KdNVEW2tuSxFayGJFUYZXHkpdirq0VIYdJ5pbiG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OzYzSm1pcSHX2mQy828QWpKEpcQpG0/zPHUom9MUqCqMrQKvhTLmx2Gp89YKfUCFNnOSXK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PvPTdGYqcrepf722BBRWHbaQpUneYnS5DLQMloSozBnukYHBimNwijcY43Nobq2DiJG6jd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6DZfGXIGGSLShaUDKUPvBilDHIGZIGa+M58Z6xvBiVJ+3hyyTE3xI3xshvrA32ON+jDfI4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bhON2xp6VRYJ1hPMU6GZK2TvDLtqEc6jqK132QvI433UstyHlPu0uJbYuTaY+f29LK8yT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gf1TwX1TBXfIpSSTCrnl07wp8Zlbj1RaQxSk3nCpERTkFZOx1tLrc6CuMqFKXFdbWS0V1J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TaowmPKp3hVmIl1mE266/KpKmWKE8aJlSk7rFp0PflrxU+e2oloqBPpkLdWtqhG4cWbVVx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V+9YrOa9MS6thVQmNqPezpyKlNUuUuU3BpkuZIdqNU3Z2jynZInzUQ0x6upyVIrREdNm74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TV8yTKqzLRwJyZZB99phLVTiuKDrrbKW57DiWZDT5bKj+M/j5fQEMWmVLwqD5XQkS0tP9E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YRHzSYV2MuSUGoNU9SkSIS2QY77bCnTXYa4LpvRuJayQl+tiI4bsfbK93E44hsmnUOo0Mn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ZEYwIBtNjIZG7MA4kcblHG5sDdGhuzY3UhuwyFDJUDZdBRHUnlyBhkC0kS963ZG+Ybyxik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AznRnr0bHn6is/Lsptt746u6tUllRJcKrJHqyLU5ZvVCoSG2o9NcS3LnPtoiUtaUSwq7b6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+9KkrKtnebA8OsnebC8SsrNU1xlmPTKIV5wl/XUdsaSpU5SSWmeyTEulX3Cv+XTfBrZ/fw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QPMctl0pOKd/IzPDS2X3EOUqS45BbU1Frvn09lsoKEkhL0Rl5Xp0YIp8c6i3T47axX2cE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LZVOmpXToDWRF/kCU7p/HfinoSuJTWEyJVShsIg0A/upLKHmoTRPyJNNYREoZ2nGdiYvUa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aQ6bsKux8LjLTzyaLGWhwK9s78XAnnES5WFKRSfBqfhUDyFKJKVTJE15MyVDfbUS0TZSIr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p1Sdzpsjdmd6cOXTpy5SptURHW1WVkimVE5S3XEtIXWm7xKkxIMSJjEcVOrJdjGYLYXMIT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k02D6CUmWi0hSLCw7AlbKE5mU/iURKKrkSZUIrRNsn38L2I25rbjb1E8DrKMkk9VWEGVZK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fA1EvxUe3UROcnUTIe8LTTGwiCwkONpTUeM20KGS2Mhsbu0G2UIN2O26e4MB2I06XpjGy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CZZJNJaGQRRjpAiQ3GELpTqlU9h1hufT94cbpSjREp7rrsonsg6dJvCzsjZKZkJqHqziUp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23XY6lKhOzUolsuokUt1xxmrHan0yUmLJm1Rk2KFENB1pg3olPmKhuqnuTAX0N1Z1Ls6A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8jsrbObCgIU89X2ft6S2b8kfyDw/4940zxKF51X/H/wAf8lftpHnTjtDofnTr7pCaS9JO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r3i0AvttivbU+UGhtpUw5FZUmE0bEer+DQPlrK8MKmvOsqmbxKcpmMoVXdNybESRRSgMlI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/YV5tOVTIKZaYEFMQqxJN6TBZSiHVWSYl0x85EOuxkIDhXULguYJPJv6xCsaF3MLT9M1Fn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pPZcfxhf1VKom0t92fGXTZe9sLWSErqT8hSKrKbcZcJ1qrn90dYbaYhVdTr61pbTIrSEi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W3XgpRJJyrRUHHlsyNlb8qi/jw4822G3EOFsOZHJSVJWnjqUo5D0GA202/DZdRKYOOqm+B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pDrylRGXGi2Gor7JrbyiORIQqDmG1tk+PH5saiB7tWvnUtXTeM20GCIi2dwREQwpMxWfx1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gR2zLY5Toy1Mstsk4gnEHSGDESnNxntsb8hsWnEmmwd1VJazmKXEOK2KjFmSHaWxLjO1Up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M9Vt4eapyZEaRU3HkNRW5Ed+pvuuRKepyNKUWJMllcWQzUZT5Q2clqtSkuHR5jTLWyY4Tc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kTGY7XqcQNSd5q9ZURQv4+ZZtUbNyJTJBRpLs9hCGTUpmqowTKc6TsNb6G3HvZSvyGIsVe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facnDLjH9tXFXlUZs24X8gP7d4GCK4iwluDcSUhEez0VJoLkYVyEyPmg0YWHWlEjLUD2fx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pc56RJRQkOtu154xQElu79OafdQkkIqZfdtxmt0Msua4gnEzkE3I9OZ3d1GU6g/pq8s332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Ko0iC/vEWs+XSPAq842RApxSY7iXIUmnyd6j1uSvMRTEqhNuusimMyBMaejLo5reOTvjT8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KwxoaccrZMZQtuneDKnsxzOrYRFltSehUPFjeRscWSEIkE7UUrQvYuSykTVkt+H4m2T4zX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q/wD6urp5f19WteBTHnWXunF8/QWLYtCVkltCdimWlHuzO2c2lyJHp0dcb0uMDpMcRoDUd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qU024ZXD9IQtcSntx9k6GmUlqmSmlxIhMhRXJylvpfhRcgVNiXJXBanRT/VTp5vnFky4y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XIqw8p9bxWSKXEzlNoSlK1oaRvqUpKsNkTdSZUCk4gbiQo2yGdHDyYryNwYWw+wpldEYw0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zo7rMSQcg64g83+PulhedQyglEtupeUnx3vyAqPlf+vM8nsy572Tu1VfNoqTTBrB/d0rwK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Arpfcfx++XVY2M4tTbRDp8VcmQKs1jj01/d5UX7uobJxXYjqy39kjx23smkRCzZlQZJ2M2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uKo+JG8jZU2MxEdvNehxExhU5CsbMBtUV5vKdheJtk+PH+DUUvw9WjnU9XT/G6riEuIQ2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pm+G1yZ09aZzKcQonxkHnSQRuMY1nCWFMpIMXB3InTMwmESw3DQgNMZZ1Zo3CjMkzHmU5M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kkSSlR0voVSXUrjwVYpWaba6XIUot7bibjKxGt9MV2LJWtT8tDCmHzVEcU9HqUFaXINTyG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eFlqc9nyaK+lcarRTJ2kTm22pqjnTYbBRo899x19iXAJLM6IrY4nGh9s23qezkRdjicaJj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TzYq0vm4kzosBWGY98SUG44XIlyGW1EZGRqJJIcQ5tqPiR/nDzqWUOOk9Cp3mGJXN6MeKP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tkePG8fTnyKnFaFq2PO1dJO9P1UH39bEQXJZQPVImI6tEu3UYqwlaVFwz/BSVk6dxSTC6U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QhIchJeJdFaudHS26zCPOiwsKpTN0PtKwqYlZhIktqj4zJlolyOq/8ti2HYxlN3CkkojjM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JKCoEdRtMNskZkknDTNmKo7gkRlsHTTUqEDQiVVeB9hLxO0o77nMNLdMNtMBJLpsqnOIUb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MjZJYe3intKZi1pK1IhKU3L2T5iTQi6FerEJMhUxx5GCIw5kvRHnZC6g0pD0SatlDy1qdp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6mnIEo5BB/wCGJ4unkHaPE8XVxfM1R9qWVqfqoHVddJsp9ZSyUmoyH1X4G33GxArViaeQ6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z5EhpyVKjumTTcco6G0qUEEZA2jUN0IwmOhJJSkguxk5DSobmogTS0m6REHnsgRXc5jqPf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SYKkranyyLdnprpFYqlJeXJpMc2GON/4aZ4HFNkmwIUZbsjYbSDGS2DYaCGkIMHFZxFyC0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D3NrNsRFKgpfXGjojoDhXbh+Lp5niMFhZ1cP5NU6dmoHKDqqd7OnIXgbnVJ13aRBKLjCMO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p0wpbWyf4R6gnMiPDxuMsvGhLOWoE5Ys4hmjGYxAzMIXYY+X6VYyqrKd3gJwROo983VsW3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w0zwOIyI9E5ybh+Jp6gdoWsgdtVLO0SH4mqpnj9P+Ry1peM7na4YirWItMUtxdKQglQSM1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BpNJimSzjPJPEQqPhaiSxjCEG0wQie8gWIfUYJIMHs5kDUYxGQcM35XVe+bUu/FTPA1C/Z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xNZTfH1U/wWSszqqT4PTqzubNSVzhxDuw0SRDasp5slE42QW2FNCRHJQeawGXemKxQRUec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mFQ/UH5VONpM3LBbkkxaaYQ2/ic7Gt0gmUojSptY7qJJbx1Xvn1L/AMNN8HUK9sPxNPP9m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p+B+tVSfx/Sc9j6TS7T2sTyU2CQy5hBupClXBixBxNzktEoj5H/H1YqeJ3w6p210LJJIdZ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7iO5BTpjuEGZC4NKTLmR879V7yNS8V2qYd4GoPtD8TTzfk0qcVuFR2TTuUHVVTwNXSfx3S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N5LIwQShYMjIXPZYwYc7vl9f8ZUe7Cf8AFqoxBwjI2zSonY62wSbGlx8hvCwSzBKMKfWCz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O+RqXPZSvx+pgneJp5Hl6uRyjwytE1VT5xNUs7N0zlT+ksrpdQSH6aVzSQbwkEqQROKJQ5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NAcLnLThc/jRfaib7NVBPm6eIHhEeWbRKyXCUkkg3BcXUZ+0icNQIrF1nfJ1K/ZSfx+pgF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GrmHaGyVmtVUPj1UnlGgeD06gVp9PTZlx+wu4os2S2pqW4M+6XJC7WcWZN2SSlXqJfVQ28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U8TyUSmpCHQpNghamxmDEErBOkQK6jaIiT13fI1Ku1I/H6mCd4mn71LV1M7QC7aqdq5ni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VurNTJDpxCPd5BrQo880NE6aUXMm4asl5KiNxDhk3HfS0yhahOQalUl4ydEzvqqZ7ZBXV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oCHmlDAYwKGCxIcIzLs18fXc8jUq9tI/H6mneHp0/kdXUucPVzPl1U87QWfh6VbK7SywFE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UhlJmaFhuOSjctkOskajLApFgSTEohS0/dCZ79VTPjd97rdycbwmSQ0kWsWXjNKSSQa9n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2o/4/UwPG07PnauoH/Xq5Pm6qqnanJ5J6U1BLRIj/AHDLlibfBtk6MCWibcxma8Tbi8Kl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KEj2Un2CX8upsGyNk+5h1ANALkZKuEltaUWgX5WpPtR/x+ph/Bp43OTq5pXPVv/kNVWfx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BhUX1MHYJXydWbhv1JuOkp5mTNRQ6GlGgKUQWYUnGKYVkiT5OqUV9p8wpINITyCduG4dxk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1J9qP4GphfDp4Pu1ck/udW7+T1VU5weo5lJUdjMYzMR0kkPskTqW0EvKbur2Eq4UC7wCMm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OywttsFEO4Uky2OC4IwR7CCQfM7ghcXF+kvytVR/A1MHkzp6fza1b/Ooas/y+qqfidRSE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iHYOy8JnPbG/tWKc2YRJJYIGYpSfp2P8Am6AiBFwX4lIFlJGIgqygpChcJFhhBcZdFflaq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x8B7MMsfeD7wfdjHKGZKGbJGdJGc+N4cG9qIb4N8G9kN8bG/MEPUIwgTGG4xTY5jeWRvLA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M9oE4g9KrnUNWX5bVVH4erWW/oJwYrk2zjC45pBEYSgjJbZEeLkahFbymNj/n9dKeO+zEM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IU2MBkP7R9YK/TLjV5epPtR/A1ML2aYzsVOK0PZYhhSMpsxuzA3ZgbqwNzjjc443GMNxjj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upDdBupjd1kMh4ZL4ypAypIwShaWPvB94LzARyfUscoZskZsgZr4znhnOjeVkN7MFLG9EN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1COQ9Sijf4o32MN8jDe443qOCkMmM1sEZcTf5TVVM+R9V9GYwYaXzZMYkWUlI5BZkHFCKW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66DBi4uLgz6dhhFgZbL8aeZgth8J+XqT7UjwNTC9umf8AgheJq0c6loTQgwcZgxukcbpGG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HTohj0yIPTow3BkMRUeoboNyBQzG7LIZDoyXhkyBkyhlyhhlC0sfeD70XmDHKGZJGbJGdI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DeVjezG9DehviSHqEcT5rDit+YG+xxvsYFNjDe443lgZzRjMQMSRfgqMsoUZZXBht5SAUk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gt01giEVaW3kKJadi/wAl1y74rlcYgSvqBdSwsDIW4lGPakjBbT4D8vVUfwNTD4j0Mw7RY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5z9XF/IaqeV3BfaaUmMpsZLQyGRuzA3SMNzjDc443RkVo0KeaLHGWkW2kEpUEpEvkxEmPR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fD73f/vheWMUoY5QzZQzpAz3RvCxvKhvRjexvSBvbQ31kEolJcP+thVhiuMdjbV9RdAuM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PH9VxisEqBK+sz+rafmaqkeBqYnEehqXhJ7auJ5mric5WqlH91t/fQqErd2T7QfgUkKKwJ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lsIrCbza/f8dkYmR/9HrGfN3sj2pXY1cwx7y6BbT6Ze6T7093T/saPmlYWrk/IyllNSN7Q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0cb9GG9xxvLA3hkZzQzEHpKR4Gph9+E9DUecTWQeatXTua9VL/JdFxxDaXqwykP1KS6DI8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BTfIkhKTGEEQUJPZ0vrpz+7Sm3EuIL8l1T7ft0I7O908yZ95dG4xjELjEMQvxGP3J7t+93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vYnmjYfnbLEMCRlNjIZG7MDdY43OONzYG5sjdGhuqBupAo43cxu6hkuDJfGU+MuQMEgWlD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lWpZyN0xSgbsoZ0oZ0gZzw3hwb2Y30FLIb0gb20DnxyBT4xjfow3uON5YG8MjeGRmtmMRH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+zWU32aum6uT+U45EtlgSKq6oLNTiggrqe9gQrLfUm2wwRjECB8w6QcO6xHkOxlwKohyUR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pDoT3d7MHyY95AuifVkhn3mL2Dfc/ja9mz/3dVR/C61iGBIyWxu7I3VgbpHG5xxuUcbjHG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jc91G7GMhwhlPDKfGW/oZvNWspniaunfDqnOdV4FrShL9VbSH5z7ovwNe972kFmm0Reax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u1uUtWBrgiy34xxKy04EmRl0nOyQ4P8A9HPa0dlsfIQLjNgiCUKM3E4TCG1LBkaTSRmC6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DQV7Gdp+ZqqN4WpjfJppPlayl+Bq6Qd4GqP8AMbajM3VDzy3lX4ovNyYjCh93DsiSTjhha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CSFWClERSXs5wW2lsiyXoxxqw2oIWlaeg4E9nAvk4rm2arGx8oSYvwl3cdSYzU41rSoSDL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VsCSUSEE6vDk8Vrp7Gs7Aw12c9rHu2f8AuaqjeFqY/wAume87VunZqnFaFq6Pyp2q/wDt7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N4kcdP8msKWRC2yjOmiYsgfIX2T38RkCHIytwkI77kdcGaiWnjc7/AKWHQXtWIx3Vsv0DB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WogTqiVmKNHBfYQe5OdwfdoOhn3H3B+ZqqP4WpY+bTHzqGrlHaLE5RdUs7IppWgapBXqmy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STvxw1YZNTVePtSZpOI8UmOtINAmu5LIzLBS1KBHYJcIHxIUaFxHc+NxL94WHPagOd4JAu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Q/wCTfd3uyFdwfmaqkeFqWPn4T0JfktXUDtCY5M6qWdosLw9Uwf8A5IOLJtuQ8b7xd0e7Y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+oYTIYQZbKK/gfMgvkUleNxa8QQzhS5bFYWCeA9tBk8f/ADMKB9uxu+6JyiF0z6BgthBQe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a9znubCth+bqqP4WpY8jhVoWec3V1TwC5Fqp3hROUTVRfyQrskK7EE/Jxkd0uF9dgohYJ5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rIwNqM1HGRjW6ZIb4C2lzPYw7kyeIu58grYvu8IZ3j9Atp8FxcX2/sh/yPus7qWGfcgfsg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qP4WpZ8rhPQxfJ1dU8TV1I7QEFhRqonnrUSEPum68ftSD5ObS4Gva8WwwogREKVKww5Dxv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+fPZYWBbFBO1felO50Dh/YUDDneR7aWu6QXGnafFcFsMEF9/00q5K7s9y7JBD/iD87VUfw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YPQwu+rqXx6urfj9XC+euvYIpnyaMKLCajuvaXA13dL+vYZDDcdisGEYnFqwl32Fwn3LYf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o4VcjCgYcDnNNHL+0+5cadp8aNigQV2cOzDXIgz3/AEQIJ7A/N1VH8PUteXwnoafza1c/3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4HNVbdzJoTyPERkoufG2dnFJ5bV4rbGE4W5CtlhFZS+HWsotignvsUYMUNzBP4jwhREFEH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0+EukWz9D/jJO0VvYz3TtQD7n5uqpHialrzOAws9DTvE1cvy9XUubOrgLJLbqjWr3EXIzK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uZLKyth22NIxrPkXuMi2Uc0FIrBpObsUEggo7EZ32MLy3eHuDBhZcne7h8qQq6i2ED4S2n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bUeUJvsGu6S2pC/d/wC7qqP4epb8vgUfJzQOHZuB4erledq6jrHnMumD2qUYLkF2CewMX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C+sxewVsjIwtyjBFxGDCNjh3PYQpjubB4KhiS+3MkpCalJIepumFSm1Bx1FqIf9xAuA9pb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oFU8ZGxISsyCV3BBAcB+bqqN4mnuLhJ/d3Fxfaoy6hnYi2yeUaKVo3AXbTP8A1VLV1D5NX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XZHMlpDZ9Bnu97Nh2sw0Zq7FfGriVsILPl+9v8dcuxwTfmw2FgRAyDwoycLhdAuiewtqRV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CcIIwm4UX0n5uqovi6e+wvMuMQxC4uQlIVfrzztDb5N6s+dW1cvnL1auYvYXuDF9jZguNv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uIrZNomrsguMwktjpguD+PrwzeCb5Ci4F/WuJ9Lxdc+AgWxIrHxNggkNhOwjsDUVv/f1V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umH12BPuJBTHiG/KBTkaCpeHrEc6pq5P5HVLVhR+j57T7qCQRi4vw3BHcHyUYZTjPkRXz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2IzuZcFOWaJ3BO8rCDSDIKMRE4nmfnIFxF1SBAu9aPk2MSSG8NkCnISCnuKNlSlK2H5uqo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rpZ+vJVhkwnlKkNLYVcEYxHoJ/wAOsj/kdW9+U1VUXggntMKH6IJFuIwyd0PF9YiJs3NXh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MYzGMxjMYjFzGIZgWq+wuBJ2NJ4k7air7xrstIUQf5CEjCw18xcZcJ9AgQIfyIvoQMAJAJ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37D83VUbx9OkH8iPjWo0FKWtKawZmeina2J5urPnVtVXl2ZMHtUW1voJPCbn1JQWJVySS1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YWGExhFgZ9GlLzKftqPkML5XuShIIM/C18xcZdM9hAgQricTBpNp1AwjCGSDHybD83VUf4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n4zTylIWtNYKx6KV5Gsp/v1ZfltVXV3kmDLkgWFjCiBhBhJ7DLgIGQ/UYhMc5ECK4sMIsL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2lxfx5V4u2ps/3mk21tnyUHiCSsln5y4TBdI+EgQqhXiyi+6QkIQCQOwi+/Yfnaqk/Hp0D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2mOrQmUapCewuL6B/zdZTfbq2vyuqqC8ycDH/ACIxcKMgoEGzBHwpFwXZSsI9xpIdwXAZh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2nt/jh8EtvNYUeJDShcOlsj/NxFtLqEEiWnFHsan2kghcKP6ovv2H5uqpHs06R/8AoZEbS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UtEolMgl4gabHbQK51HWUvxdXH/JalasKbmoz2KBGDPYexB2CT2mQwixkCBJ+2fIyIiBFs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18B7C4v46f3PBIbypBbLXcEf5ekWw+A+JId+K1nSFwa7DmYi+/Yfm6qk6hA//AEf5R1WvU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rGfs0H/09WrtS/B1cTnO1NTVggfo9iuYIWBkDBbG1AhYYSGEWFjFF/FfyIi9JJIMFzPYtd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wXHQztP4Ku3yLuGiusRi+rpFsPpJCubSvm2JsDuo2WyaRsPzdVSdQgf8AM0kpvKaUc2ITp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swrfToG+c/VvHZmnlaFq6f8+prirQ9hnYYi2EDCgkGCDawR8NII/TP5Df0rmYsRGWxSrEf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hj9cdLVhn8ElvNYI+V7lF5kRBkufSLYe0uMgjmHys8Q/VxERy2n5uqpfv05GFvJQ5vTBpb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zXVvnIHzIbwyM9oZzYzWxjSMRC/RjeXq5nKJE8bV03vqa8YtsMrktFthbFBAMthHYNqvs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kNihyW47laWiXJyEDdmxIawEFcxbgPYrtxwfM4ag3lS0mIpf0pII78JcBAthg+gexoTk2c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wH5uqpnyah5Nw60nOfZJKsJKVIKyx+iIbuyN3ZG7MjdGBuccblHG5RxuUcbmwNzZG5tDc2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DdRGjY17oN1G7GN3UN3cGQ8MmQMmSMmSMqSMuUMEoWli00ffD74Xmi8sYpQxSRjkDMkDOk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DPfGe4Jrq1RWpVm97G+DfSG+kN+SN+QN9bG/NDfWhvrI31gb9HG/xhv8AGG/xhv0Yb9GG/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3HG9MDeGRnsjPaGc0M5sEtApJ3Zvqa46Ry8QNQJYPmFEO2wwnuDLYjkd+ST2cwpCVhKMIw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/AE9BYLjiHaXw1ZrHHIRi+2IgXUIH00CoFsMxGby2+A/N1VN+bUuF9zKQVmy+iX709y5hP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retlEVi69hhSMCRloGUgZTYyWhkNDd2RuzA3VgHDjmKZFZciblHG5RxuUcbkwNyYG5Mjc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NI3Uhuw3YxkLGQ4MhwZDgyXhlPjLkDBJGGSLShaWPvB94JZmuUZC5CxCxgy2GC5nYELDCL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k8sAwKBJMxl2Im+VSKx8ZhWwuJPJXCZEonUGy8wX9Fh+uiQIED6aRP+EzERvGvhPztVTfn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jR7Zfv7IQE6Cm+Pq6l4uspH4/UuOY3eRixCxCwMgoiIGYb94LZcKPZQ/J2WMJ7zmidchIy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qCu3AXAUcxkKGQsZDgyXRlPCpx1pJBWbt0yBAgfTISyvF7m1loRiSL8B+bqqd5Gpd8iR8a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NhPXUdk03w9XP9mrdPC1TCtA1E9zLiGqw5jAYwGQ+ohjXawuEdyMXFwZ7aH5P7F0hCub5p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PdxHsV0WTu1wuoJxsh++kQIED6R7LY2o8ZBt7pHG6RxujAOGwPT449PYG5oKduo3Uxuihu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XxlSBlSRglC0sfeD70XmjFLGZKGbJGdJGe+N5cG9KG9GN7G+JG+tjf2Bv8cQZTSHt+jDfY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jjemBvDIzmxmIGJIuQv13vId9pe6T8gTyQnrvnZiEVomrme/Vy/EgeFqK4uzFjIXFx3Bp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uDIEC4LAxQPJV9IvcERBNiNLGEyZPMqffiPYZcugz8XEXUIECB7bcFuFo+Z9+I/P1VO+YY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xktDIZG7sjdWBuccbjGG4xhuMYblHG5sjdGxuaRuZDdBuo3dQyHRkvjJkDJkDLkB1Mgn17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eMLCevMO0WPyY1cnydXNO0OJyi6itrxyvqtjGMGtQPGYsLBQTxWDcvLP1NwepLHqSx6mse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8/jTwntbTii9Bj4eJPQLhIED6Zgu7nfiPz9VT/n1L/wAznb9TvenYnr1Dw0FZOre87V1U7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TV45RHyPmOwSsKuMBjD9UoklKLjUQsLCwIGmwtsLoQDtsLgttjqxscJ9k9uOwIuEgfTPYf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oHz6mR8quyvbN9yvZ+09eoeLrFfktXV/x+oUeFKyuEdjQDQYwGCOwU5YQC+77nxnwJFi6c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tIQvD4T7IPYfHfgIJB8B9AyCfbxK87VQPn1Mj5Fdv1KK5r7l3Lrz/AGaz/wCnq6rzj6iX4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yB4geMLPlYREWhFw3F+JPfpGKT5yk4F7C2X2w/E4T7ILodthbSCQrYVth8NhYWBkE9+I/O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/7z7fuRsLuXXme/WN86hq6jqZvhlzT+yMyBHyNZhR4jEn+mkbC4SIW2mYT36dMO0+oowT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E+ydhbD4OYI77S2EFC9gQvsvcXFxiBcJ9+FXnaqD82pke/wDSvdM7Au5deT5Wsj+dq6j79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K5HhWLKSDSY5jmJqzU1sLbYEQsD2GexPUZPA/X0WkEC4o3j8J9kgwXUIKB8Bi+0uAwffhP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Uyfd+nu8zsC7l13ec7WRecjVzOczUTvDTyViIHiMGkwkGRA7EJZWSRCwLYRAk7FGLi+1Hb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TwXFG8fhPsnsfVIH2UC4i2lsMH34T83VQfn1MnY+Qme39EC65/kdZB92rkfkdRJ8b9m2Zj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JJhwudWTZxsWBpBJBJB8gagZ8JdujbYYZQcijhHEXIuE+wPhw9Ah+lAtp7LbbcB9+FXm6q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Hu0zt+gXXLnUNZB9urd51TUVJeCGsrobUFN3GWMsKPAV7iqKu8jZYdgawauNv3l26dP8Ao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ArCxCxCxdA9pcZcJAgvgvwECMchboK8zVQfI1MjsHe00GCBddnztZTPE1f/1tRXHMKUrRf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GDIxhElzNcQVzKyQpwGsX47BJEaTIcxz4Li+w9sl02qKnaQvoS2WBFwkF9+XGRELbf1xK8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Mj2kHu0zmSveC79aP5WrPtTPC1aPyuorf1vqQZDsG1gzO+NQNagWJQwfUayIGoz6BEOwuG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2ntqC7sCwJI7bUFiXxmL7bDltMYgVz2FsIEFkMIMED4OYLYQV7eJXm6qH5Opk+wP+17sXf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dq3zszCK0TVx+dQ1FbIzmEowdjBpsE4VDKIZRjAFK+oiuMAtw2BJBiw5hvkD6RgwpZqOwt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XxEQVtsLCxEDHMWBAuAgQVsV3Lh5kORi1hcOeziV5uqieVqZXxB32ve0gXf8AfWgezVy/F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l6itI5r7quLmCNQJZguYUrmgrqIgZ7LCwJIJA7cJcl9MxYFy2dxbbS04p3EnsLJMZQy1DC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FlD6iBrsCMlC3JOwgQPYYIHt5C3Av2cSvN1UTytTL+EKEjlt/fWp3jaudyiMlha1cL5dRU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IjFrjAMsYSsZBvvfYRCwtsM+JR/27D6P7LZYW4KEi7/EgysZCw7DkLjGsgS1mMawTigpxa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GBZbCCdljBpULKIHfZz2chyHbYr2cSvN1UXy9TM8cK7TU2b2fvquHZEHxdXUvC1lP5lqS7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kEW24vxrP+3p/tO24uDBCktZUTjqUx+PKbrjpBNbaMFWIpgqlEHqUYHUI4KpRBv8ADUEyY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sCUoYlDEoXMGahzFxcwlShjMEtI/rMYWxlpGXYGX08SvN1Uby9TL8YK5if8ZAh/y6sj4Iv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rKZ8GplJJuVchchyHLYsF3IxcXF+Mtn7v0z7lssYsLCwjt5rxcuhVkXkGiwIgRCwJIsFEF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Y6o1cDdShuBCkLBJPa7JjthVQiEDqcMFUIphMmOoFZYywXIGCMcugfnaqN5mpleN+k81z/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+Mzya1c72j96ql+HqauVp5HyBbVA/cL9Iz5F0zH7LhMURN5XQnl/ZYYRbgUDBiwsDCe+a4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jFubBXQsrbLEYwhLz7YRVZiAiuvERVxJiJPRIBu8uJXnaqP5mpleOn2s+yf8AGWw+tN8Yu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qOyaZ4OprflkYxECMGO4MGCFuhbYr2lsLpH3LgMWMUFILoVDvxK7Ay2WCgRHckmMsrfr9x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03GWCTzpSbJ41edqo/m6mT8BfH+pvx6CbzZ1knnJ1b/wU/wAPU11Iw2NppSwURZkxBU44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QyjvbpWDvYumZj9p7cNIIty6E3msgYsLbVbD24QXYth7GD+p/g57UFcQvi41ecC1LHm6mR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zZ++rK5617ztXL5RYni6qqJ+4Z5KaDBWcjFhRNPDH5BLhkEukY77LcbgLv0MWwwQTsuL7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SvkH74FbDBbP0XvIWBkDDPdwHwlzNshE5dBXnapjztS/8MX4xL9mgeP8As1i+dQ1c47Q2S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EGvbVFKQmMWYVXQbbBELDCLGQJxRAngRkY5CwsDIWC+6fdwYiGIczFtpj9k0qy7oCEqcC2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0twkiktOMx+hKL6iPYQPYYMWBhJc7BXYvckEFAw33V2VsLa0kNiP241edqmfO1LvxxiswJ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VrP8A6OrqXhJ5J1VQ+AR3eVQbN5iM+cZVRmFK2J7YRhBpBpGEyGNRAnQThAjQYwJDhWWg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57CLiWGyuthlakTW+cdBNoldoTWVH6Uz3q2X4bBRAtiuxe9ASDBhI/R7C2EEEECN7ONXna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p1mRIjHdgSvZtylDKUMtQy1DLMYDGAxgGAYBgGWMsKR93gGWYyzGWYwGMBjLMYDGAYBgMY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YBgMYRhMYDGEYBgGAYRgGEYRhDZXqOEWFhYWFhYWFhYWFhYWFhYWFhYWFhYWFhYWFhUvDs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sLCwsLCwttsLCwtststwzS+mRGS8HIjrBMLuUmP/AFFsTsIK2mQsLcBC2ywtxmIuERZLa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CO3nPdOZ7zBiwLtcXBhPZYLYfYvegJCgoJH6PYWzkEhAY9vGrztUwf3+EYDBoMKuk9IZ8k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lezS8hy2chYhYhYhhIYUjAkYEjAkZZDLK+UkZSRlJGUkZSBkoGSgZCBkIGQgFFaJeSkZKR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RkJGQQyCGQQyU4sghkEMkhkkMgZAyRkDJGSMgZIyRkjJGSMkSYZvIyDGSYyQbJjJCmVWy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IyhlDKGUMoZQyhlDKMZZjLMZZjLMYDBpUMBjCoSmVrGExYw5BSZzG3I8fvsIhz2Yhfhtss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tqUtJtpCllZmK64GmktoIhYWFhYWFhYWFhYTPerjLsvuRbP0n5CBBWxISFcBBIb7NF9HGr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YsQ+m5oSZPoJC9EYkH/UlNmYfjCT7f3s3uWN8ljfZQ32WN+mAp0sb7LG/Sxvsob9KG/Sgc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v0ob9KBT5I3+SPUJI9Rkj1KQPUJIKpPj1N4epPD1N4epvD1N0eqPD1R4eqOD1VY9WMerj1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esj1hI9YQPV0j1dA9XbB1hoFWGR6wwPV2B6swPV449Wjj1VgepsD1JgFUmMfqccepxh6jG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Rhv8AGG/xh6hFG/xhv0Yb9GG+xxvscb2wN6YG9Mje2AUtgbyyN5ZG8sjeGRntDPaGc0M1s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mIGYgZiBjSMaRiSMRC5C5dX+SLww9nYEoXIchYW47i4uL9H+NNf1m2gyRFZQrAkZaRlpGW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yyGWQyxljLGWMsTflWD4SB9jBA+36R8+xXYwQQFj97CBF9LP1BtH9eEYRhGEWGEYQpP32E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RhGEYRhGEWFhYWFhYWFuinzofeYcht+BPwOpsapfv0SgtON39Q/GEn2/s/wDRsQwkMKRhS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CRgSMCRgSMCRhSMKRhSMCRloGWgYEjAkYSGEhhIYSGEhhIWIWIYSGEhYhYWFiFiGEhhIYS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zHMWFhYx9Qu4MTgJx4gbzxjG6DfdSm675joqK1qVsIW2W2cxcxcYhiFwYLbYW6FJm7rHOr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PV0j1dsersj1dgersD1dgerxx6rGHq0YeqxgVTjD1GMJZ4nFcSQYUEj9f8Uw43pZmLg9hB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cJIM92/j47CxCxCxDCQwkMJDAkYEjLSMshlkMohlEMohlEMohkjJGSMkZAyDGQYyQbBjd3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L3dIhurSmocgrS/k0RnYm+wh/AJHb/kf/AGVft2S1Yn+jYWGEWCgRghfZcX42Cws7bcWEW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IOe1R89tgYIKCgkGYUf0YcLR8BBIPtsTsSGfdvL5HvT43qQN7kjfJY32SN+kjfpI3+QN/k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pI9Tkgqk+PU3B6mseqKHqih6sCqo9UIeqIHqrY9UaHqjI9TYHqUcFUo49Qjjf449QjAp8Y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wN5aEuQ3u0RZLDt8UkzFSfTHNMre2UOFbMIYyGIhjIG6khmpGMhiIYhfhNVttjcFjBCMX9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n/wBlX22KO59LEMQLEo5DOXFIEYv0S5noHvYvvwH3ILBhOywX7bbD2EEj9GCBBIbDWtsQ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BIwpGEg4grNOvR0+oSwuovqcqTK3lpjm1GSRKLLGGwsYsofUPqF1j6h9Q+sfULrGJYxLHO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YJ1Qz1g3FqDRrbI5CyJcy6XFFj/7K5sXyTtIxfZchiFz2WFtkFF1y/G4MQJXEx8ugf+NW0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OAwQ/afcrtwECFwYIEEhsNdv8NXawMgpPOLNeQ08+48PafUuMQ5mCK3G6nEn/AJf9lc2Of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GVmZnj7SMW2Fwxfn0D3tUD2EYI+YQHAYLuQaLnwkCBA9hBAYLn2R/iGFAk4jLb7AXMuMzs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0TB+/wD7KvuHfi6qSsmQnGztsCPjhl9fXIO+wx+xYF2SQSF7CCQ0XIK7g9pAthggk+TA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Um2xPYy22sPrFljCLCxgzWQxGYSm224v0T7L+TochyHIchYhYWIWIWIWFhYWFhYWFhYWFh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hYfvCLC2y3Hb/AB8RdBS0oS2vGXEv3h34uokrqCzsjiLhiF/WC6xd3ParajYnYsGCIEGj+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aQIM9lfH/AIR7MQMEXXsLdJXtUf1/79+jYWFhYYRYWFhYYRYWIKbJRJbSRYRhFiFiGEhhI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zZaQ2nCQwjCMJDCQwkDQV8JBxBZe0ujDRjeywpq6eIuFhBkzYxYxYxz2X5EZmdrgiGExhF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EwRHd72mP2C5bE7Fd/wBkCDPyB75NhbS2kCDXInPj/wAJSrEgr9YwXWc+P/kkrmpJpPT2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p3F9MZWPp04uYcOzfSQnEq3HbpPn9KuD9FsdBj9pEZNiEv5Np9uAgkNkH/h5ixjmPqHMcx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jFjFlDntttsLCwsLCwsLCwsLCwsLCwMg4g1NpVy2GYW8rFnOjeVDe7BMtJmVzHMXFxfZc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hcOK+jKWewlcv8e2gsLCwsLCwsLCwsLCwsLC3BboW0sgsMjgPjgpswJHwdKC1y4CFxfpu+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cMfsIBFYhMH62H2FhbYQQGO7/s4bC2sNINojMm7DAQwIFkiyRYhhSMDYy2wSLCytl0jGg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GkWUYy1DKMZYyxgGAYBhMYVg0ug0OmTyHGxjSsLZP/qFhbZYW69uColaULgth8bRYWhN5R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wsLCwIhYWFuGwsLbV+wFsLgWEggwX17JvuTsLZcXFwYINhkvqf7f6FzFxfqXBKGIGojD8N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v+nWFhbTVYv79t+NBYlbKh4vSY+Do2FuC2xfJC/aYLYQIEFBewhG5r2Ti+hOwthlwEECOV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4v+zVQ7yulCTik7Kj4vSZ+LQP8kK7GC7ggQLuoKH6LtC9ux5GNvYXEQSIh/U97v8AolhbZ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/AAbf6FQ8vpUtN3tkxGKN0mfi0Es+SuwMthdiBd1A+5hXIoycLW10rOgtpmD2EEiF7nPd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NTThlFsLoUpP9WxZXT0k8i0Ew/rM+AgQT3V7i7/u2JaCsnbLK0gFxpEMH7v8A+VVdsjY/f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r5We6DacSgXHYWFhYWFhYWFg+d3T4E+4JCwQSIycbthYWFhUk2csC2fvaXdIhd/3YWGEWG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hYWFhYWFhYWFtTYWFhbZbRH/2mqeGfcFsLiQnAjbVEEmT0Kc1olHzMFsIJBd0hff9nyKml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oBA9v72JEMFp7C3DYWFhYYSGEYQaRYYRYEXUtssLCwttsLC3Af/aakV4YLoQG8yTwVVtSX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pONaFXbakFsSFAwv44qcEfgqPjhIVxJEHtbl/hmCBg+36/wA63/VKk4lMboXFIbwscFXcx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baYg8ehULctidhAtrhci7cFQ8VIIHxJELsXb/AAzBA9Yf/aarcpPGeyOjLY4KkjLlcNtiL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mD9uwthAh+v0yknH+FacaCLkWw+FIgi/+IexQLVnt//EADIRAAEEAAQEBQQDAAID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EBIhMQQTIDIiMEFQUSMzQGAUQmEFUhU0Q6D/2gAIAQMBAT8B/wD0vn94d+8P3/eH7/vDt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9c1g7Wp0jCacFJFQzN2/c425kzh/FqpJS514HVQyZTlUrMjq/cuHppzFHYq8WjVSRZ3KR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GWo+Io6qSHIbO2DtDShivx+iEw3U3df7if/Xwjn0yP1CELHatKMLLtxUs1+FugTbOimFH9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MlDTammbVJxtQd4XFHx/uL/sDFrbU7LAIwg7wuI+4f3EyEty4wuANOXEOa0UMIO8KfvP7o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A0nHMbP7pALeFxTQ1+n7vw33AuL+5+hBpK5LlyXIscN/cuF+4FxX3P0BrS7ZNia3Up03/A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5MnB3To2uUjMhryWRl5pFuU10hpO3sPC/cC4n7h9/a3MaTWho0Ur7NdMEn9SuJ36W76pvK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VGG5i4KE5nkp2rk5pbvhCBIMpTm5TSgbTU7h3E2v4zk+EtF9EHdRUzA06dPL8GbGk5pbv0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6spAv9FhZQUhpvU05Takkz9UPeFKCXmlzOUMoUMufdc//ABSy5wgLNIF0RTWl5sqfNsNl4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tsGmOtV9FMbGT4U9sd6lcuL5UgYR4TiXeHLjGfEuJOtYAxH0To427pjo2bItjcbtCKMblS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kWFScahwII3xELCN1yG/9lyB8p0NDREV1Rxhw6HxFgs4MiLxY6iwgX7SwWaw4jbzBoopQ5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VE7W1HEGbJ0DR6oxsy6FBStz0E427RSyZKWdxZmCimLzSnrNpgE/hgdlFCWOtPgcXEr+Ma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uW74XLcnNLd12Mr5UUOua1M7M/Bpym0+73Xi/xU74C4i9Lx4fRhK/kn4TpaZmQnaTsuKr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jFNTnl2+Ib9O8Gxh7dN1F2nGlxGwWUlRNIYUGOKIrQoC9FyXIQuUoOWmrlu+E2FxRGU0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svdGFoToG/K5A+VJHkxGqfDQsKJocdU8UaxAJ2WQrKVSynf8ADg7sOI9PN4buTmEuJUUeZ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sYdgBaDTHGSUyFp1tSxh/qmR5W5bUUOQ3alh3dgFxPouG7k9xzFMceUTgNEOYRYWY8u0Jf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KOF2xKkjLDRwEbiLCfuLaszP+q+mPRTuD+3Hh+w2uXF8qRjS0C02Bt7riu7CsZ3U2sACds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DP8X0qQcW7KLsOANG1/IKkkLUZjdqN5LCVz3J7y/fDmO+VBZ1KdI4lNfIdAjI8aFOcXbq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ZnqWIuNhNhcCuI7sYW2bUz7NKM05TCnYtcWrnuXPK5xTXZm3+HB34cR6dJWoQei9M3xiaH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avFKU94jGRqi+25cOQQWFSRlhTd1xWwUIt4XE3mUYzRm1wvqnE3g3dcV3BcL3J26H2MRpC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y07KWTNsoT4wp+84RA8rREm2gpz36keizXIEJAQ7TGEXEVyX/AApmksFKNjsw0XFd2DJiw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n/wCJ05K5o+EJq2CcbNpos0pKaxSRgDM1Op0eYqHsKrBjC7ZT0AFEGO0O6D42+FFjMmLG5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ue5MmJNLiN8Ie5ZqkK5eR4Uodm0TRJan7sT9JqDSdsKErEWluhwbJWlLnD4XMb8LmtqqUf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aGqmFt6iLwaL6QPlcyhTcGfZKa7KbCknzilCLeFxewUEoYdUeK+AhxBOwTCashSTBwqsGV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7tFwu5TMpNOUuVkeUYl4bUZUrA1iCcOWVE5uZTG3msBl5QDkaDmo9hP8AqBDpbCpuRxbiy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8h6mlLGghN4l16qV3Nf4elzSN+iPwDOUTcVlCORza9FyK7imNa1ppGZtZQE00U6f0auJ9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P6lLiHf1GAFrPlFNTDUdr+R/iZNZqlxHdhB3KXvKd/VPeQ+k+VzXUpLd4sGEM1Kc4uNlQi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0Ub8hUjmEa4M7lI1nqmNjvRTtAOii7D+JA/8AqURYpOblNdJwj8jmHLlxa4tNhPkL98QaT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GQMu+hhANlE2bKjny6OVwlZIT6rlQ/KmaxvamjMaWkjsqm8Tg0LmgENGyIEbSR6qIXG4BS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L2ilyJPhQQEHM5StyuIxbC8+i4rcdDnFyI+is7trwh+2cQuJ9MGatsp13r0MOWO1zm/CZ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d2EHci5mbVGTO8Upj404NrOU6ZztMWjMaUr68IQTo8uuLO5cQCSomnMp+5R9h/FjmvQqS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KkIXFSx5BhHt0NaCLJTYs2xT2ZTSkjydGQ5c3RlIF/g3heBcXbpri3ZFxdv0N4h7RS/lPR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xTZBRT3l5s9LpQWZRi2QtFYwlh3Up5h0QyM/0rnOu0HMkGqflvw4//HCKId1riCC7CDvUv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lDQczlHPehT4PVqIrCOLKLXJeVyXKNvhpye3Kawj7lLIW7JkxJU3co+w/jNlc1Diflc9i5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c+DNugWdFpC3/cJmgkWpGZDSfHlpSR5FVwp8RZqgwkWnNLTRTw8NAODGkxW3dF9iispq1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qn5b8Pk8l1ZkYyNUIyW5vycxIrAOI2xa7KbCJvUpjyw2E5xcbOHNdVY89y5r/AJWd3yo5c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Wn5WZrW/lu2wZt0QsyjMnNe42U5lGlOPGuI7lM0kNpcRpSd9oJ/2mrLQBK4nuU3a0YMeYy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32QpT9NqiP03KN2dpDkxtR5lIWkD5WcMY00swLrIWaP4Ti3+qeA5gcApWDTKvCX/4pAGvp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rAx9J7I2kKVgY6ghCLDShH48pUkTWeuDWl0NBGNzRZUf23JrS5OYWprCU5haaKfCWBCNxF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Q4VWFINRaq6oWhzqKO/Sxuc0iKNeRkcqr2euq1asokndZjsi4ndF7iKKLyRRQkcBSc8u3T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e4T5MyEvhyp0uZtKKuW61noZWqOWm5XIkeifI1zQ346I5crCE2WmFqi0cLUlGRSEOkFFTk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ClxB8dqW3U9ijtz1N3nCjyFlcmfZcoRcZTnktyqUfTbSsriN01xbEoPE+yoSeYm6S6KXvK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jHIGUnMGfK1HK01S4fvTGsfahYHmimRtcSExmY0msDjQUIp6IzPoIR65bQYS7KhFm0BQZZ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ELf7FFxJtOdmWUrboi7Tg1pOEQ1R39ybJlaW/iZ3fKzu+VnNUmvLdkXE7oPIFYOkLtCuYc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wuYbsJjsptOdmNpu2AwODtE6Rr267pjsptSZSbCgIabKhIaTagIDtVCQHFQuDXaqPwOsqI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XVAVIm+OS2oktuggVLVZsICO1OaQaWVTaELiPToh7ThEaaVEMztVEbejv+pOjyhXosyzgL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2nfzLUJAOqErgfEU1uc6J/wAY5yi4ndcz5TnFxspzyRSa6hWDJMqDgPRMkpNkymwhKAbpA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e/hhQZaMZ/AuwnjS1nRcVaDyFzUT4a/Xo2eqdsmq05t+eHUpHjJaCOARV/r0eyJ6Hb+fM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SrIWZZ72Ufj/XmsJFr0V4OQT2+vntU3DB2yMMjdFyXlR8K49yDQ3Qfr0fahgcX7HzrATPn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+vRH0Q6ZDp5bpWt3R4r4RneUSSuG4vJ4HoEHUdErwxtlDiim8S07oOB2/XI3aYa4FE2fJc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l23RaItNe+PtKZ/yDx3Bf+RHwnf8AIH+oT5XydytZkHkJnEuG6jlD/wBaYg5WrR8riX+iL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SCo5MptNdmF/rMRsohUqR8riH7lA/KB1Q8s6NJTXWLQcuEfZI/V8ye/UBRmj0FO8hxoKb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JKtWVmKs9DuwoH6azbLhnVIP1S1eJ1kQCjdemLzQ8mY+AqbbAbjC8G6lOhiT+FbqQV/DBb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aLlmsasUjoKTd011SD8+veTpIMAaKFFE0nOzFV0A9HEdilQTR1WhK9uxXOf8AKLy7fEKU+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iYbb+aAmMv3Q9Mnyg60FE70UrvROPoPJ4ntUm2DO3yK6An95Td0zUkrhzcY/LpUmhRD3mQ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qRPqmam+oY8V2p+yChFtPmN3T+8pu6aKC4M+D8oIIJjU1h9zOA6Y/jAJ59ENAgjgUOjiry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DSPltR3TN8OCPp+UEE1Qt1UbPcz17Ow9E3xG+gdTBaMLD6KTgoneiMLYxQR8tmyK1GyZda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7TCoHBB9aj3Y9D/lBSOrRNFCukdMe+BXEP8Yaj5cexTmm9EzhZX+iZwEh3UfChmt/lhBBy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j0OFhN2TRndfls3wenuzSp2/SOrhzRUYQCO35jVITl0TbrX3M4jq/xNFDC8AOsGsHbJur7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6i2wdt+Z/VcK0td40/IdvcziMCOjJrfQB5LTYUzsrCVHundI6ozqodWDB7qH5lWNFwjTG6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+5HqIRNLMFelrMENfLYVxrqiKjTukdTN1w32wrpE3+YDSFBBH3I9VpwWUKly00V0DyP8Ak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O6Qj0hcGfpp59Pz2e61gcAnY+nm8efAAmigj0hHpK4J/0/YG+9HDVZkOgeRxvpgekI9XAu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Q8ji9wij1Hq4c5Xj2BvuRxH4vE7hFHEYnqbuh+ePcj13+DxG6PWepibt+ePcjhaCONfg8R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3Q2/Pb7pWNfh8Ruj0DH06oe5D89vuR678keRM63IqiqKyno9OqDuH6kcQj1DznwZjYTuFf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XLlQjlVOG6NLRClojWACyFRCnewDf3wfh1adw7HI8EPlDgx8r+KxHhGI8E30R4I+hX8N42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sDfc8pK5ZXKKPUPfG+5xp40V03DKq66VY5Csh90b7mx1IHMFJp00suFdLdVuneEe5AYNwv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Vq1atWrV+yjREk+aFzUSSqVKlXsTW2nMyo+V6YN9mtX1WrVq1atWr861mWZZlmWZZlmV35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1avzWNLzlCewtNHqrqb+hHyB7BahmMTswU0xldmKtWrVrMrK1VrMrVpp98HUfIHslYVhav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Uq/IHnD25vvg9ypUqVKlSpUqwHtVq/wAEecPb797H7wP3EdY/eB79/8QALhEAAgECBQMD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ERAhADEiAhMTBBYARAUBMUIjJCUSMzUnGw/9oACAECAQE/Af8A4WskECfmbJErt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MXmM7wOkTmyG+xAvMf5WdP9EsliQ9ihz5j3vAlZ8FPmK50Uuz4KePMYu0UzZ8FPHmqc+b1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9XBRx4JPydXBTx4FBBBBIvkKuCnjwFaWU6tzd2eh7WZmMwnoYvGX0EtTERI0ZRKLc2Wnc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NFNtyWbs3JYrTbvpkkknXOibT8iuq0QbjYmTZWSs0U3zDYmZtbYrq9N6jKJbkFPUkehWe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JJJInokfu3ZaUpcIqodOz1uzIO9+SRMkbE70lQjvqTGxO0iNzcV6uSWJklOlaN7b2d4EiB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LM7WTJFdistEEEe0dlpwXFakdNOIv7K/Qr+DKPR0U/tuerSWHtdnJxZjE5tSMpHyVaKSq3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Kz5tCOxF3ySUjZTaCCCLRdCZ3HzoQ7S9MECsztZWV+b8aI9wtWDiOipRb1GJ9OmSquqrnX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pMplGJXSgqstCd2K3e/bRG5lQkZRbdLuSiRkWgpGTsU6O5BArMV40u60r2r10fsrev7dC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a1Qbkslim3AiDkYnoTJGxXkp097vnRTr7kDQrO0CtGhakP28CJvJg71q3r+Vpmyeiff5UZ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xeLuRbWg3Qr97NisxDEQJ3kknSl7qCCDKemX+RW9f+6082QhMTk7id1bv7ibT8HF4ItHwX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1ziaHdCEUncXNqRW5KRci5HyPY7iI3tvZCOwuBSITETZO3ckfOlOSdeYVWt/LU1Olyh4td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0EEED5tGqCNxi4FwU8CKRD4FbvbuPkgXNqTuMfB2FwNwZrp3m7sybu02m02fQfy8e5i0E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S5IshjGMdnwdjsdrqzuha34pmGtxUmVs+mZWhopfVfiWZDqgVa9jQ94MpCEh0H0zv49iVx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Kao67UlFP5QMV0d/HsTkppIvTx18Nwxp8o2ZBBW8vjzZyyLUoZS+vUYeNHIsSln1EV46XB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nckV6eevW+15suPHsQdtr0LpqlsyGVWxMKd0RGihSz6ZkI8crQjY2slC6KUip1OlVcjwF2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ipVPF4HQh0x41UOkggXSoXsGpGo8YSnZGPRlSEySRdKlexxF4sqW+CnA/s9Pg000uox6c1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1op63c72rW3ilGG6ynBpXN6NsFleLGxiU7yr4dMsStkkdLWmnkp1qpirM59Qpc6nx4mty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NhtEDUjUCUlFOUzm1kV4c8aKOSno5UZURGim3Yfvp+Uwae+n075RXhxVBVTBjU9zBpjcwM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3IkK9ah3oFbv1VxZlXPvn8pTtsPRgOKjHUVDUlWHJTROyMd5KMitGjEvh8is+eoxcXxOfe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1WilwzH3U2qPTUfzZiPPVJUoRRwMpKnA74d31GK+J71iXyeCoU2fAtH7Yduaspif46Mq0M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ozMWLUimrN1GKzK+PesVXydPFmYb0YDlND2PTYf8AJmJXnqnRBiO9Vq+L4a26lQmPEpQ8d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SFWmcmVfJLe9RQ9GDVlqMVfmYlX0qMqtubm46oG5vVari1Iv16lZUSLn3mIYMZvyNu3yeH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ZS5IshJbVMxK3XXIkRaurTVZ2R2F06ivm1PPvOK0Y1dNXBT8ngre7th1RaCIH6punLBShD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0Pi9SKFLGLpsr5tQveTlrlmNjUV8FPHyeCtrNkncgw6+xTS6uD6NR9KrPkFg1FSdPJVuRZ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vyH1GYn7C3Eo948OTIxKF8nhr8bNTZIymUwastNVR96/6Pu95yn3r/oxnMO7Kuhgr8h9XG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KnZQSZyplFmzD/wBVejE4p/8ANFXQwueti0/l4lQpdpGxivhQ6aqW+T7Zf9o+2p/7R9qv+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rsq6GF1sVeJYS3tubDcsWiCBCuyoWvD61fHiWCJjKrLpMYtdHWfiWCRaBWSEhsnWykVnoo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RPBlY1BQQcDrJ6DEU2eijrPxLDlIpqMw4YqYM/wDRLdoIEQQRdlIrPRR1quPEsL9RiaZsh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rYld6KeNE9KrjxLBfYggaKURab1vbUxXr40U1GYlEolG3QkfHiWG4ZNmInTiCtF2UkDRX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6hnMzMzM7M5nQ6l4lRyfUSPr0n3FJQ82qvkWlsVmVc6F1n4nUU8kbicCxf7FXS7RZ/tfMh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ER9RGYq50U9Z+JtDUFG+hNoWKz6pm3k+oTodlu9VPWfwUEEEEEEEMggggggggjRHv6V1WZ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JJF85BBHsYMplMplMpAl1oIZBBBBBBBHTXm2VDokppggggggghEEEED84fuJJ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8JfhS8Zj2z6K1MXlD84ftn4stL9q7rS/G37V3Wl/B//8QAShAAAQICAwsJBQcD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QACAxEhMUAEEBIwMjNBUXFykRMgIjRhgZKhsUJSc4LBI1Bik6LR4WBjg3Cj8BRDRLIkw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aAAgBAQAGPwL+hJf6F093+t/Z/Q0v6CH3EPuOf3F2fdFP+kkv6Nkf9RaPuOjmVqtVqtVqm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9Aez7ikFR91VKq/p4qsqtV2ufs6f9IpBUfcdP3NUqlkrIcqj3qRBLdElp4LKWUFlBVi1bf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SFkhVXtKrdxWU5ZRWX5LK8lWF7KpF7I81kFZLlp4KtZSygqwqxzp28/cB/oDt+4qPvCdn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FkrTxVb+Ky4nFVzRwXUKsL2VUqlV99D/UmpVKorTerXRKEzJZQVf35Jdn+mNSyQskLJWni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WW5ZfksryVbeC9nmVLTjtiH9P0f1kLTp4qhz+Ky3rOOWc8kZumqJL2VUFUskqo2ns+4Z/6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BZPmsjzWb81mzxWQ5ZLuCqdwWngq1Wq7RMqZVP+mIt1KpsdSqVSqVSqKqKqdwWngtPBV+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xVYtsm1/6Yyt05qm/UFVZa1Wq1WFWsoKigfcdP9Ki2H77mVM9wUzbKlUFkhZKqWlaVp+4K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O3U/eGS5VOWlZXkspZQVYx/Z/pT2W6izVKpVBVBVXtKyncVnH8VREKznkspvBewqmLNjis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Uw4nBZL+C08FNr6NSyllhZbeKrFnl/oZ2W+n7pfsTaNCyQskLJVS0qt3FZT+Kzj1RGcs+e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ti9hZLFmhxWZ81TAcqYT+CyH8FU7gtPBVrKWWFltWU3iqF2/ex+95f1M9CzZI4LIbwWQFk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IAksp/FURH8VRGes/5LOt4LKhlVQ1m2nvVMH9SzLlmonBZL+C9rgsryWWFlt4rLbxVYxRH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bZH7sfUskcFkN4LICyVp4qt3FZb+Kzj1nTwVET9Ky2+FYHQNE1MMbxWa81mTxVMFyphv4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spZYWW3ispvFVjHj74na5W6n7taNbhbI5/F9LWdzEVBZI4LIbwWQFkrJ817XFZcTiqI0Ti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JZwcFlMXsLIYs0OKzPmsy5Zp6BwXS2IGngq/JZSywsocVWP6MkP6MhD8dsjb9rfuWopnMq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N4LJVXmtPFZcTis5E4rOOWd8lnB4VlN4L/tqpiyBxWa/Us0eKzblm38Fkv4L2uCr8llhZY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xVY+86LZR94wdtsi75tcbYLUdih7LVHmNIWSOCyG8FkBZAVXmtPFVv4rLfxWces45Z3yWc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f9tVMWS3is1+pZk8VmnLNROCzcTwqnCHcsryWWssLLHFSDgpYQVYtMhbafvGF32x28bXdH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3Rao+/jXjQMZUo4wRQVkN4LICyAsle1xVbuKy38VnHqiKeCzv6Vlt4KuGqmLIbxWa/Usz+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qJwWaicFkRPCqncFWeCyvJZYWWFltUmuCym8Vlt4rKHFViz6yqbXRaGbptg7/AFtd07Rao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ao+/jYmNujbaagnEtB6WpZDeCyAshZPmqvNaeKyn8VnInFZ6Is89Z48FnfJZ0cFnG8FWxV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a81mVmHLMvWaeqYb1U5e1wVZ4KTXS7SsscVQ9vFZQVdnoptXyWyHa7p37VF3SoO4LVG3/A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t0b1qdvG0vTdl7JCyG8FkN4LICyVp4qt/iWci8VnYnFZ5yojHgs9+lZ0eFZTOC/7aqhrIb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rzWaPFZpyzT1m3qkOCqKpdIKtZQWW3isocVXZn7trdsUPZa7o+IbVG3Soe6LVF+IcbF242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bTE2Juy0unqWSFkjgsgLJWSqlVZo3da37pUPdFrjfFNqjbpTR2WqJ8Q42LvY2P8Q2o7xtM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/ZbY221xd0pm6LW/fdao2y1v+I7GxN7Gx/im1fMbTF2Juy0u3bbF37XF3UNlr2uPraovd6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xr97GxviOtXebTF2Juy0u3ba/fNriWxnf62p41ketr+Z3rjXyPtY2J8Q2pu0+tpi7E3ZaX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s7R62yFstQ7Xt9bW3v9cYGaAg5vfjX75tTO/1tMXYhstLt22ttbRre21u2KDu2qH8Vnra4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kPd04075tTO/1tMXYhaXblsKh7LXB+ILXE3SoG4LVC+Kz1tcLZ9cVgs6blS4M2LpRHFdGI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Kih2o4v5j62qH/wA02mLsQtJ3LY/Yoe6LXc4/uWuLuFQt0Wq5+2M21FQdmJLIR6OkrABDV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MaGs2KWjUi6F0XisLpdF6wH5Y88U3afW1QrTF2IWn5LZE2Juy13MO0+lrj7hTN0Wq5Pjj0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cHOmJBuid7k2ZTvRdLIHmg8US1ItJGCdSkpzmsKU6KlkScpihwQdiWd/raoWy0xe71QtPy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z/Na4+6hstVxD+79Dan7CoO4PTnPadUlOVepOfroCYwdJ+pdMiWoKrvv0oPImg+H3hPZoN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aSoOy0xf+abV8lsPaQPO2QexrrXG2Wu4953/qbVF3SoO4PTnEDReaazNOc6g6k6IC2TebS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nMFCmg6aFTWOdCtJ2KDu2mL3etqG5bGDW8WwfC+trid3ra7jG96WqPuH0UHcHpzfsu9CIH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5F8ui5EA7bwVFAvCmgXgpquQwplF2urmlQtlpdsUHdtMXu9bU3ctkEf3LY74X1tcvxN9bX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7hULdHNI10JrdGCsB7XSHu6VJ9ZQLqdBUodAVE0b2lSJo9U1jR232msjnO2KDstL9hUHcF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m7lsgDt+lsj9jW2uGNcVtrubcf9LVH3UwH3RzaJ0DWnYBBHYJXptygnYGnQuUiuNNM1NpJ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wi6QQcw0hfiKM65TQa6ctKc2HMQgaec/YoO7aX7pUDcFpi93rambhtkHY62XV8vpa4Hxm2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otUfd5zE/bf5SENoXRq90rBf0D2o8k9rmntX2zg3ArpWDAGEfJe87yCm6lxUiNhRJ7yU7W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oG4LTE3SoG4LTF7vW1M3DiMvyWcCzjOKzjOKym8bA3sYbZde1vpa7lGuM21/4vraov/NPO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MmOi7WFIuae9ZIVDUMLyU4VOu+3CcWiegTUgYhNJmauHOibpUDcFpibpUDcHpaY3d62qFu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yG8Fm2rNtWQqjxVGGPmWci+JURovFUXQ/gusfoWeb4FnIfhVcHzVUJZtniWYHjWY/UFTAe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qksmJ4Cva8JWV5LONWcZxWcZ4llN4qsWS6j+P6Wu5uyLPytZ+F9bVE7vXnDYoh7eYS2vQs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o0zvYDR/CaPfHSvsR3edF3SoO4LTF3SoO4LTG7vW1Qd02yIdTAObUOCpY3gs0zgs21ZvzV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njKoiRfEs/F4qiO/gFnz4Qs63wrLh+FVwuBVULiVm4fj/AIWZHiWYPiCpgROIWZi8Fm4vg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JcPlKuguiNE4hNKois4rLbxVYtFyD8RPla3fD+tqdvN9ecN1P3uaQG/rVdKwS7+V0Iz2qd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FEPZzo24VC3RaYu6VD3RaYg2etqgbHWy6PltkWYGdcs2zgszD8KzLOCzTVQ0jY4quL+YVn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eP4lRdMbyXWX+EKi6uLAs+w7Yay4PhK/8fzWRBPzFZhn5i6t/uBU3K7xBU3NG8v3VMCP4V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VThj/ABlZfkVnmrPw/EqIsPxK4gHA5fpa43Y0Wr52+vOG6n73OIMRvcmuIkDV2c1gUXu50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tMXdKZstMUjs9bVA2Otl0n8VsPa93raaQOCzbPCrmaYTMHBdMSrWZHcSqGuGx5VDow2RSq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UXVdHEfsutxuDf2VF2O74YXWWHbC/lZ2B+Wf3VDrm8J/dUtuY/MVmYX5n8LqrT/l/hdK4z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i9xH7rqt0cB+6pue6PAqWRhthlUl4/wAblnP0lZ5q6xC8SojwvEFRFZ4llt43rr+S1Qx/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T1u5oboNaA1iYaKFhNcMKeSFgxh8yovw1E286PuFM2C0xtwpuy0xe71tVz/NbI5/uG2MOu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Dd9LNkjgqYbPCszD8KzEPgqYLVdjcEhrcCUnEaFRyn5jllRfzCqI0bxLPxvL9l1iJ3gfsu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2/l/ys9D/AC/5WXBPyH91VBPeVm4PjP7LNQvzD+yzDe6J/CpuZ3c4Lq0Xi3911aN+n91TA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yyqov5bl7fgKy5bQs9D8Sz0PxLOw/EqHt4qB8ZvOYQ0lNa6g82YE+xHKl2qYTKmtrCDdV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zo+6m7LTG3Cm7LTF7vW1XN81sedbybWVB3bW0f2T62u6vls9QWQ3gqYUPwqDKEwTitFAWZ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LvGVQYo/yFZ2P+YVno/iVF0x+I/ZUXVF4N/Zdad4Aus/7a6wz8v8AlZ2Ef8f8qZwCNTVg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J14R/ZZqD4z+y6u38z+FTc36wmF8EsGuYKcGwXvprEl1WPwH7rq90eBZmP+WVkRvyiqRF/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hEe6UPtRwWfh8Vn4XiCz8LxhURGH5lQRZI26U3ZaYv/NNqub5vS2N7/W1uPYoO4LW74H/A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GPS1XN8YfXHRJD2uaWrpiTiZ86NsVV7JbwVMNnhWYheELMQvCswzgsyFkEfMVRyg/yFZy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/MXWbp8SouqN5LrcTwtXWz4Autj8tdYh/l/ys7A8B/dZVz8CqrnPeVkXP4z+yzEI/5P4XV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pG4j3PCjf/GI6NeGE2dy3RVqH7rMxuCphxvAV0uUHyFVv/Lcso+ErOtWeh8Vn4XiVEaF4g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KsY2Narm2n0tZUPZa424VB3Ba4x/ttHmbXdh/vH0tVy/G+hxs5TJMgE9kRuCT0hjItqjbq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zbOCzbOCzMPwrMQ/CsyxUQ5bCqOUGyI5ZUb81yzkf80qiPdHjXWI3l+y6zE4N/Zdad4Au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n/H/Ky4HgP7qJhuhYOnBBmh07n8JVdzeaybm4lZqEfmXVmfmLqg/NC6m78wKm5InELqsfg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qYN0flqlsUfIVlO8BWc/SVnQs8zis9D8Sz0PxKh7eKrCr5tzbx9LXE3VC3bXG3SmjULXdX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V8d1quT4n0ONmdaDcGVGMid3rao26haYs+z1TdmPpAKzbPCs1D8KzMPwrMw/Csy1ZrzKoY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KoiRhseVB+2jUulS6pdajcVRdURdad4V1r9C6wPCqYzPCsuH4bJF3UzdFri7LZd3yelrj/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N53pje9N2HGO2j1tUbdQlVaY3d6puy0wPiC1xNiFreNZHrbLsP4wPK1xD/df/AO1quT5vT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w7zfW1Rt21Ru71Q2WmB8QWt20Wxg1xGjztl1n+79Bawdb3n9RtVy/P6Y0bUdzGDfb62qN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3ZaYHxRa2DW8Wy5+2K22XV8d1rhd/qbVcu6/6Y1u1O3cYz4jfW1RLVG7vVN2WmB8UWuAP7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F0WucujDHeVkw1kw+C6TGFdKERsKy5bVMGY5tyj+6LZGJ0xnm1wNlqgdjHfTGjvUTdxkL4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vW1Ru71TdlpgfFFruYfinjZHpO1BV4DdQvdBpKyQNpVbV7KyOCpovTY4tUozcIawvs3A37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2T1vd62u59wWpnwj641veomz64yD8Vtqd3etqjd3qm7LTA+KLXc3zYuZqRZAoHvXsFgmVO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yc0LChUjVfh7b9y/N6Y4NikifYsJpBbrCjYMR46Z09qcIlIb7WKfFIngoQowc2s4WitYTH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z+Eq5vhi1f4frjW96ibMZA+KLU7aPW1Ru71Tdlpg/EFrhdjCcVM1LBbRD9bwa2sqQr0nEm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bfgdjHHEMfCNE5GhVQz3LIYqYTeKwnnYNSwXn7Rvmn6m9FOIzSjb5TDpdTzjHgPc1rjTIo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pQc0zBvMh++70vGI8kYYyeYOVeGzqxESHOWEJTTmCLEYWmqa5G6JcpodrxXJxX4Ltiuh0J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exXP8Nvpaj8H642T6QpNEsZA+KLUdrfW1Ru71Tdlpg/FFr2QvriuSZkivtv4bsp2LLfZNI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PriDDdpWccmYLicJOAdgyWcCddDomSKtaaHuABNJKDWRGSHaoxHvn1UHdRfEP8rBjABrsm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opzTWDJPhn2TRecBUzo3qCVRFiD5iusRvGV1iN4ysKI5znayVyDz0m5OzETHttBUDBrwxz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75B9VdMQUNbCdPtoUIfhF+sLKHFF5IJ0Cda5O6ZAmpwxER8GWG0TpXSEN42SWGyjQRqxTv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N8KYGkFfZup1Guz3N8X6G1fM31tUfZ9U3ZaYPxW2uIdTAMTRluqvtbjA/S1Dbfd8EeuKgj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wBvFUNJWQeHNY411HmPcxpc15nQi6JQ52hOiadG1ElQ3xG4TnDCWQsl3Fe3xVDnhZ16EUR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CJNoNALdCphwvNdOCw7Curfr/AIXVz40z7NzHt71ykRsZ0TRQKFkxuC/7g+VZw+EpkZ1HS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SL1KzjON6f4AFdWstf6JuqVawnk4LuyaDQIlOnAN7/u+AoOYHYIbWWyvM5bKvRXQTJ4Ewq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QGnYV1f8AX/Cpuc+JdKFF8kZJ4iOdNx1LPfpKz44INuN0zpcp1PGUOdF7ITfU3ond6LlZ0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CNrSqI7Fn4XiCzsPxLOM4qgi9gM6TtQQwudcnxPoVWqpDWeZhYGFTrksGeA/U7F9IgbcR8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ibstMH4gtd1fLiXH2RQL7n92Mkalmm34/YxoxUPdUXaniTujUdaMWLkzpUgKFVeaMBtA1L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NEhebEhO+yqlJYEcBjjURUb0O550HpP2Loz5NtQ+qJkDQQobTEkQ0DJKz3kVn2rrEPig2G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QfDM2nmNe14aQJGapjDgs8OCzzeCoisRhxJTroRdBDZAypKyWeJZvzWYcqbnemkwYmC4yd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wxrMipMiQmhYTC1zTpCLXPgtOkEhHDu6DDboDHLknxGRcGotOhFzzJoRayJ0j2XmjW9MBE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OicsZioHSmtJwZmUzoVF2QiujGhlVsVTOKzfmuSwftPdmsy9Mdybw2p2zmTa4iThUsC6vH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Q5FrZdLas7D8SilpmKE+n2rxfEMmhFksB2iennPa0doVEJ/BZp/BZp/BZDuCySpaUIMRrg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ZbECKQb9AWC6IAU1zouGWGYDUTCgMht98ma6d3NYNwBYP/UQ4rxqvlNaKyZJrNQlzX4JkZ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QfGIJvtX2UQgatCY97cFxE5c5u+315jzDcOTBkGkIMcOTiajUbLH2Juy0wviC13SfxSxDz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Lr+QeWIJ90zVD3DvU3OLtpRwHluy81kSHOWlqpD29yMnmcvdKCzzVn4XiQZcr6q3BSd0Y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afdvCLFORWrpjRqS6hR+TYB0DT3XqIbuCkQQVku4Ko3tcI5QQc2o8yM9mU1pIWDdTfnb+y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IvReyXon7/wBBewolJNTRpWHCNHpzcJzAXLIbwUmiQV0PLBhzr71mWcEeSY1s9SZCBpcZn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2mZvQoQ0dIpztTea2M2ZDKCERCEyFmlmHLNxAqOXHFZd0cSsIYQeDOaZEcJONfNftCoRGC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6CVS4nvQIoKm7LbQcVTJYELNjTrWCwEnsVJY1NY44UtN84F0RWTpkFhctEwu5N+0c9p95G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UQ2cF0QE/CMx7uiSwmV6RqTlCH4xzn7L0ED3RzIbPecBz2fEbfiPOq9y8UdBuT2nmNZFiB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WRXCVQ0KV0w6feYs4fCVhNH2HuqC65YsmEToUrqGCfeFSouiH3ldYg+MIu5VjzqaZotcMC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sTNl4uNQpX2sMtbrFKDmODmnSE46guk1hCwZFkTUbFC+I213Qf7pxENnfzGbLBdZ/EPTEE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waJCQWHEbMkrIQ/6Zs2nQsi/gy6WpZpyzbk17WODh2IEiU1FlXgm9DuYV5TlL2jSVdG4bz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tj0TYEbpMdQCdCyW8FGl2eidEiZLTVr5sbcPpe6LiNhWfi+Moue4udrKlCivYNQKz71hx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a017anCd8scxhZW1Zj9SzB8SOA0BvanQC08oTOeiuawoz+gaxoCMRzugBOaL9dAGoIsi0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3Eabxe6t/NfsQDASexUG6B3lUxY/ErPRe9Z79IWcb4QsNtM6wdKa4NwZ6Oa/aPVQd4K6z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Rpe8ukwGnSs0zgnubDaHDSExpqLgEGsEhiC41BZzB7HULkYE8D/2U4/RHuitYMNoA58NP3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ERmjzWEKiAVB3xzByzpT7Fn2p0o8PjehkxA52COi00p0QAzbW1dKA8d6LGMiA9qhRHZLTM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3IPmcFyUbPD9V9vJRMGGexDDizkZ1KlsI9yzUNYL8EM1C81guWTWiWX/C6u7xLMP4o4MF+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Sv+ninpNyTrF96IgtwpVovfCIaNN6G6IMEOqvVG+HNMiKkyI9uC4i/H2Jmy87W6i99lm/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QokT2p4POc8gkDUqWRFW4dyyz4Vnf0lZ1qzzOKzsPxLoye7sKwXDBiet+H8Rtrcdb3HEA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wXSf7v0xUTu9Ezvv4Ay4lHdeYPxBPcNYcECNPNddD4bSW1IOfTThFUucPlURkKJN50SKE6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w4sNz2mqah4Tg0AzmSqIsPxKO78ZUSJE0voGtYbKNY1cyNuH0vZhizLVFZDEmgpsWKHYRn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6FhTLpUpkImQNaaxlDWiQvjBkIjaiqYzeCoit4JoiFpwqpIuhYNDmtM+0oviGHgjtTIJcc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7TQDpvDBkIjTRNYF1Ong1kVIGGQW6Jc2MfwFNfDMnBUuYdrVTDgH5VmIPBdO5IZ71TcLfE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Oae1wUN7qQ06FHeREAfKVHYq3+FRHtqcZoMixMF09RWeanthxWucZVKFvDEm86K4ZVXPe2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Bae9NJZgy7U5xZhTEq1KFDwHazSuTuh2E0+0dCLda+1cOT7K04CoSUDfHMaWgmlZt/BUw3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JpLqpa0XMaME00lTiAS2oNaJuKzRWZcm4MNwdoKbyssOVMr2C4y7UyUY0uDalnXonlnCXY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LAbVtWebwWdYs4xZTF7HFMe9wYGmdF87FdGwfVMgj2qShhZDKSh2IbpWS3gs23gg5rGtI1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zI+xQ90Xmwx7ITWNynJsNui8/tpUWEd4c4g1FOAYSAa1mys2VkLJKyHcFknheBFBCY6IJ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vra4ff64h2wcwYoOZKeFKlSidA+SmKuZHOuM5TiOATuTnRrxEbamtMy/UFgwBgj8P7p7ro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iHuGoKLGcKXUDioO8ob9YksE5TKOY4Oc7CGjBQAGDDFQT4uugKIGtOCaQqQRiBPIf0TzLo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aL90b5ULv9b0DeKPYw82EWOc3paCgy6Om33tIVz7p+if2x4Q800PJGCZq6OTbTybqTsvSE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prQFJhOrbzLndDeWmmruRh3ZDLpiU26UXciHwT7Lq1AiQ7nhvhxJ9hWEMFvYTJOcSJDU9F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GmtOg/wDUOZFGtB8cgBtKe2EaW+fNbvhBjBNxTwIZmwyKzTlSpthuI2LNu4KlpCg7eZKK8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7zJURGcVWLx2XmS1C/M1LBI+y9++Xh+DPsWc8k9lHRMqE8YQGCs43gpmIwDWU1jIrYmCJT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DnP2XmUDJCwRg4erTeKgbefC+I29yTT03+iAJwRr1JsOHHZgtC6xC8YWfheMLkrlcMLS8a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D73Nmo/d9U86BQEAct1LlDGtYTHFrtYKz71njwCwYsSY2KDt5kbdUPdCc91QTnmtxmjHdW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XRKZE0CvYpirmyDhPbzsKJJEsFVYIQcAAoQNU77N9vranHsULZiHbBzBimb177N0uxSjNw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I7FS7CdqanNhnBBcXdtKm4kntT+dS+btTaV9iwN7Sj7T3FB10UD3QsGG0ALkYZ6ArOtTd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oW1YWlhmg8VaQg5hm033vA6bab0Idk1UFBAApJUIOExNZDeCY9rQDhSQgx2BzXZJ1FH7Jt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iJlBwh0jmR91Qd8et+P8AEd6qBsvXONv0UQ/g5sAfiK6WSylQh+D6oMwZ/aticNCMUuws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z0XQz6Js9azDOCzLVD5JobMJ7n+xzIG0p7hEDcEyqT4ZpLTJXPhe2SfRYcPBlVSpyZxTW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RNSwnS2pr4eWDQmuIkSKuY3fUJXX8X6C9F3ioV75goW3mNeBUVUVkO4Ko3suH+a391gaZy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Kl0TxFdAxTxUn8sW7CqYb/CuQf8t9zzoCJNZRdCO2YWDGHJu8k5k5AqU5OGkIh+cZX2qIo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BuRvJtlS9YEFrXOdlPfWV04LDsMlgckG980yLg4WDoWCG8nD1TrQhRs1oPuqjmQfitToj8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qUmiZWbdwWQ7gsk8LzRDnhzokmCKZvlSebdeBlYIl5pjojZ4JmQhEhmYKhLAiZODNe1xVD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0aVB2/TmRt1Qt0IQG7XJsNumvsQa2oUX3s1ihSNa5CIaRk8140GkKhxWW7is6/wASz0TxL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5B7e/tQc2o0qFtvt32+tqin8JULdGIY7WOY3ZioeAJrpNIv0HmE9vOI9nQqOiz3iugOlrN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KihgrKDGCQC2uCh96LTUU5h0KR6UI1hYcNwc29GP4ZXoe6LzGNM8AU7VDLjIYQ9V1iD4wp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gZBwUKbg0YU5lRi17CcA6b0J0Q+yJAaU17DNruZH7vVQN8et+Mfxn1UDcF65x2FRt3mwWe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ijj25jgmswsGUGfmoQhvBDogZ0h2TWch8FGhOcMF+pYQimbaar8HdUfu5lz/ADfRHkXv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k1q5Nh+iiuYS12FWNqiNiOw2hhM1D2L5AplonyP0XS0NnzYY/EmxMHCloUX7HCw34eVUqY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ZpkNzIkxqWTFHcsCFhTnOkKF/zRzKVUqlUqgiMEIiGwMmJTCphs4LNM4LNNVENZJ8RXQFN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9dDXCihOYdCcx1OBUmO7lFf7NSeoO1ND5knQEHw3BzTf+1iAHVpRZBbgsOk13mthiQQOFg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YoigT0InlWojUqKGCtybDbOQ18yCTVyoXJQz9k3zQOtExHtYMCtxks/B8YVERh71oKhyAU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H7vquXYNqpP2TqHfuoK5RzcISlQs3E8lkReAQbDDwe0KDt+nMj7qhvNeCJBFzqXEqbs46v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XZWsOE6bb3KNyX+qmK0IcYyif+3Mm9syhyoAmsKGGuHYshZKyVpWlYLRIKFtvjfb62qLsT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dPMGLpCERmSa+ZgsFK+0JcVgsEhzum0FULCiODQsCDNrPMoOjdFmrSUGsEgLzB+NbGm9yr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Ec4wxq13mM9516FuhRORMnyVKlpVRVXNfANWU3mAe88KBvi+TrUF1zCbgGz2L7SBT2OQeW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27zYxGg4PBNwxvDWEyJAfXCFIVzF7iSborO6bzi7JFacyBEZhkSE0Rgz2MQ5TkmD8VC/+Q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GHYOZAHYVgx3AOn7s1ELMkuMlczdTFL34kldr/wABHkoewp/YAnQC0tdyeCCjunmwBtXJs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HB6DyxVNPfeD2w5tNIpWaK+0YWhQtqpsJcagiW1uMmhQ2D3aVH7kHQ5dqwZzJrK+1EwsHl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RhwcIz0yTYjJYTdaL4hm4ocnNwNbdamhyby2H+G8Yzuizt03heaUWe4U915gOUekeb/08O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BKHobrVFWCqBNZJ4Kq+zv5pCj931T2nUiFcjjWBJYEOuU0OVAp1IuhNmBQhyrJTUPB9kz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tkmgmeCJNQixx09A1Xna3dG8OQEzpGu86G7SjDeKRewYv2jPNB7JyOu/C71hQ3SK6UGnsc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1mpCFFM2mgHVfhbb/AMzfXEZyGflWVB4Ff9nzWTC4rNQ/Eurt8a6t+sLqr+K6tFXV43hWY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3gVIieFVu8JWc8is6FnWrOs4p4bEYSZVFVhV89zTUUWurF8txkTjzMLS7FF0aL0dC6LZu1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fKb5ihvSvw26Ay8wfhF7Dg0O0q425Ty8zPcslvBYTYIedVSk+5CDtWDDgCGNc5lSWbWHDb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WmpNix6MEzAvG9D3QjdEES94KTRMpz4mW/mRIvuiabhUtb0iuWZls8xeuNs6eWd/6m9GP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RKyovjK6WGfmUMQpyI0p8QiTSOYGj2GoODm0rBNYMkwNaT0ArmgOrmXlXTBbnHA0dyESIM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9g/RYbOlC16kd1NDzLCMhzIXJsmJLlH5SjfFf63ioO6LzWsIEjOlTNL9ahtBrM0Dz3O1Uo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Ef9Ow7y5SIPtD5Ju6o500ItDWM7lTHf8ALQpvLnntpXQhOPcsOKyQUOG6orN4W8ugxrdg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IDJan7LwvE96kcmJQmwW6KSmg5DaXc3/AKe4gXONBcFBiRjN5iDo6LwPYnzHsLIbwWQ3g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NDdiZsPNeo/cnuNQCJUHj5o7hTCosPX0gsGIZSXI3CcEe08VlYMTOt87znmoJ8TAIhtE5K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bOeq/yYqYgxgm4oMbXpOu/RREFRWA9hwkHR+k/Vq5kM/iTW6zJZbVWFgvrQYwUlNBMyBWg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9bPkjgshvBZtnhXRhtBLgKAs01ZocVm/1FVO8ZWXFHzrPXR411iP4l1iN5fsqLqf4QuUdE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wWkA9qnO5jxVVzeaphQT8y6s0/wCRdT/3Aqbjd4wqbljd0l1a6PCurXT4FTBugfIqRFHyF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KOieYwcoyrWstvFV42GYYmAFysWjUOc2KwTokU3CaQwVk8y4vn9L7iB9oKReYPZBmcTGf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g0groQ2jmw7nZlOpKpy3Um8Y1zibTW3UptJa4aQh9phD8QTocWFCLDtVFxievDXV/1rq/6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66uQOwrDDHN23i5xkBSU6K7JnhFUR4ctqb2v+q6UqESyrJbsUJ7X0mkFOjmhzKx2ppOikq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I2eScI8edE+K//wBkb0PZzDg5LeioTuyR58TdTdvPopiHJC5e6aYhpleG6o21OiF5E9AWR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O687aFB5z9l4XiERUQVMzLiulnHUnmFs5TUoTAFB+IL0r1D3cVnoniKz8XxFfaPe7aZpm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PwZ10LAiROjqAkmsZS40KHDHstATtz9k78NKZFGhYLOhD9V9kwlMeXBstV+NuH0UDcHpec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lcs8dN1XYLzQ5pdPUsKEZ/S9OVPNd2KFvC+0o7t4KFtvu2j1tUEa4rcVIr8Bqv8m6sYuJ3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DDJl7qzEPwrMtWaHErId4yqDFGyIVRGugf5Cus3V+YutXRxH7Ki64veAqLtd+WF13/aC60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GgnbD/lUOuXgV/wCJ+pUsuY/Mf2XV4R2Rf4XUgf8AMFTcH+6FTccTucFTcl08B+66pdf5a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KmHHG2GVSXj/G5Z39BVzFsUSGFM1SXWIXiVF0QfGFn4XjC6w2XY5YMGWJfDPtCSBiRJtUh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gejzLmA6GGHYUtK+ze1yyJ7Fmis05Zp/BZp/hTGuY4NnTMKTarwuSBS92UvxGtCJDH2bvI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f9NBpccqXouVi5S6GW0zC/wCmaZ0zdtU3ZRUbYsMNDqJSToj9OhMMTK5s9b3/APsnbLwYW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YHiXV/wBawYbeTB7Zm8+H/wBuvYeaXQWYbl0oAnvIsbDDZ6ZzUMD3hz5kAkX3dgkou9zT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QQvEmpEwh0ap60HNocKQg1/QjateznQfiC+/lGh0mrMtWaCzSaITZKF3816ugPGpFjGGQO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daCduJzTpCc06EWxmziVtnpUhQOZG3D6KBuD0vNgja5Tdm213zLLbSFhMMnBUUPFbecQfa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a9sdyyzwQ5MzCO7eBULbff3etquUf3J4stcFTS3Qb020ELBfQ/E9M9LUEe0iwyfEaDqx0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yW8Fm2eFUwYXgC6vB8AXV4fBZhqzX6islw+dyofGGyKVn7q/NK6zdPjVF13TxH7Ki7YveA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uuf7QVF1M74X8rPQD/jP7rKuXwlf+L+pZFz+I/ssxBP8Ak/hdUYf838Km4+EULqr+5zVTc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VNx3X4P5Vzn/p7pEmuoMNZuOP8RVPKj/G5UvcPkd+yz44FZ+FxWfg+MLPwPGFn4XjCoe09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cZ3pPEwnC5pNesJ/Sebwbc7ek6jC91YcSl14tdUV0YhkpuOEpDms3net4vueRadGpZvzWa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L+C6cmBYLBzi+GJP9b3LPFHs4qKe1Rd6+XxTIBSa2hBgcMKdShxHZIK+zitN8iC/AOtYL4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SRqTGDSb04rqdWkrByIXu61h3RNrdA0lYTB0PS9J32jfxL7QOh900HwzNpvwPiD634m7eH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NCPzBDBcCexQN7mvUfaL4TnRXSGCpXOMAe8a1y7muwT7RQIMiEIcc4MTXoPMjbhUDcCc92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G9518wkZLqUIjKx5pr21Hms3kAKzQshZBXSEltBvBQtt+J3etquQdrvTGEOCnCpGq/J4wx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VERh71lDiqYjOKzgOylfZsc7bQpTwB+G8N6+MQe1wCmZNWUEW4U5IETwRWiyZCaPxYhzcL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C9xccLTzQNUD63uSYwOIrmUIjaOzmSfGYDtX2URr9hscD4bvpzqWt4KmFD8K6vB8AXV4Xh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HErNHxlUcoNkQqiLdA/yldZur81dcuvxrrt1eIKi7Y3eAVRdx/KauvD8kLrjPyl1iCfkWX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xP1LIuU/MVmIPjUPAudrm008pLSup/7oXU3fmBdTf42rqkbyVNyXV4V1a6vy1mro/KKyY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QbYZWd/SVn2rrEPis/C8S6xC8QWHy0Jx7XhZ6F4gui5p2HEkGZZgYcu2akJNaFIxp7BNEw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9xtDQptrUzTf6MWfY5SuhpYddYU2mYOlHXoWCxhJXTwokc+6KlK54RhjsrWFGODOsuMypy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nLCg1algNaS/Ug6P036tCovwPiC/E3b3SFK7LwjOH2bKu082Io42XnRH1BTIk0VBSFaES6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IoVGbNV7BP2kPUVJrpP8AdN6LuFQTCcW9Fs5KkzWHDlPtVTOC9jgvY4KpnBDlA2jVeiw9R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e8L7B7UkIgHQbpvNULevxP+abVA7GuOOpFOsLo9IKTgRtxDdqYPxX2bcQGkyk6d7koZ+0N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Qa3v7b0PeU4j2t2lThuDh2Xum5rdp5kDvW1x5rj/ZHqb3KQzXWmw5zOm+2EwyL69i5WIe4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WoOyxM+C71GIwiJuNQTgW4L22KF3+uNpY09ypgwvCF1aD4AurQfAF1aD4VmG9yzP6is0fG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gxh/lKojXSNkUrrd1/mLrl1eIJxfdsYDk54VGtSfEc9oqBxXJyw2OOTOUiqbjP5gXUneNq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ql0cB+66vdHgWZuj8tZuP+WVTyg/xlUvPewolsQAnsKz7Fn4fFdYheJZ+F4wrnlEYftBpV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VgQh367+D7SnHfh9gQDRIDmxMGG4zNCJeftHV9l4tdUuiC5pqQjRm/amoH2b5a8TCnDGEx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CEeTbSdN6LulQmHTDCLMAzCpEl0nqlxWlZKeWM6QF6JEIodQOa3CNS+zFOu/02gqVzHAIW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SiEcFD3hfi7LUOyF9bBSFVLYqHkLOLL8lnFS9ypBPeugwBQu+/D2j1xM/bNQUzS4qbs4a7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ZehOjRXzdKZQAqdWiNYT2mkh0poNgvLD2KUQkkGVJvQR2FCDc7Ol7ym6LEwxoJTH+8EA0T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wiSbXUERHM3Obggpz5YWCJyRDJQh5qGXUktF+FF0ZJWuEawuicJjhJNhimSLOk5w1BCO7o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90JsRs5OppXTe1u0rk4cQOd2LBiRmhywmODm6xe+1iNbtKnCe12w3puIA1lBzXAtNR5g//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W0PBmE50SsiVhODWocnYEMjo9EI4DsOX4AqYIPyJ7IzWtIE6EORaME+3JHlIjndGyvcD9m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oUOxdSyG8Fm2eFQfsYec93sK6vC8K6vD4KiC1UNcNjyq4v5rllRfzXLO3QP8AKV1i6PGqL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XW43Bv7LrUXg39lRdbvA1dZHfDWehfl/ys5A/LP7rLgeA/uq7nPylVXP5rNwT85/ZZiH+b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P4XVv1rqrvGFTcsb9P7rq8bgP3UUchGyT7KgjkY5k0UhizF0flrpCKP8AGVlO8DlnPIrOh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F4lhYcM9mEpB7OKyhxxTjLpNpCoBKEWKJe6L8bdtUTshgWmF332bR64gvfUEXv/8A4uWiV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WzmJnsUQ/hKhqNuFMvbYn1vbYn1vQ91QyBSUJe6oOxCLdETAaBJGDcjC4SlM1KFxvRpa0B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USKYetYTKtI1oObSCJhAj2mzKhtdUWrBZVKagboToxPSY1BsElrjpGpGIx+FKkhCH7MROe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JGedutOEN1LDxCDm1ETRbdLi5yYynAYiYjiWz6M0+EITXAS0qmA3xox+R9jAlhdqZDMCWE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7sGIi10V0xooQLX//ACK5yrQaItJMskJr2S5VuXQgXSMLTQjCZDm8aTUoxikUSlIVIYTXO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gQ4Klc8PC/E5Om3Be2sLCinZ2qGxkOTCZEuKwYYMV3ZUnSbgvbovTjPDQsEPlvCV6cV4aO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WVkhThPDr9xbPoop7bxjiUnNlQo26nbuJgwq3PPDFTNSdBubJ0vv9pRVCpFKnLnO5OUnaC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lzqgiIELveob3VuE+ZA+J9OfOI5rR2lYUN2E3XYo24VA3BzqgshvBZtnBZpnBZmH4VmWcF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K9vxlf9zxlZ2OP8hWfj+JdYjeS6xF8v2VF0v8IXRuj/bC6w07YazsPwfysuF4SouFyODg0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msiD4is1D8azAOx66r+sLqz+IXV4vlY7q+UWmHsvsGILPYZUgXswwNCpgnis2Z7U6I6sgp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0BMLjIVTUSb2zc2gTrTS8yEpTvH3muXQhvL9Shl3vTU2EOGsKWpoCg7qPY0KDuhOBqaKE8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odjTei/ElzLogP9nJUnCYT2NqrCgzTNz6lQZe6ndjQoO4FH3U7cTsKqSg7ZqANEynmDFcw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7wXHSVDhvym0L5QoU2ClsysFokFhRGAlZtRmlnRaxtHFB7WdIU3hEFUQea5WfTaMDvTS6h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LjCUkxnYg6XSwhSo20KLhCcmkhNY+qSiFrAHNEwU8aMFFsQTCZDdUU8tHSa2c1taUSagpx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vh0TMiE2Zm5nRQjznhUSTmwmzFZTnvBbovFXBu/RObgB0zOtENhSJ0zUNRt1RN1EuMgEWX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wYzi8aQ6lBzajSFhPpOga1ykMYMP8KbDj9JrjKekIvDC86ghHd0nzmiHQsEDSjDa0viDgo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IFSLHsk6U5ipF8Rwa0aUeTgveNdSwaWP1OvfaxADq0oshNc3C0nm0oOACqlefKqvmlM1ig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KDujmXP8AE+h5zhDyl9s4uOspm0+uPm4gBSZhP2LpwHAdhUSUQTwTQVA3bTG3ShstN1H8Q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hJdJxKyJ7VcmA0Ch/piKQskLJCyQptaAVOI2ayAmhzckSF/CNaOC2nWV0iUYLKBKSy1Eby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RcYmETpKLYjpjQuUYZOUosQ0ZIUQTwRDdgkqVzuk/tE1OUzrX/wAnLvxI0EVGgqT7mOHto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prBU0SUOK0E0SK5K55hvaKk5sTCe/WsGLDwMAAbVG2fVYTwcEiVCc2AcN7hKqpGM8dgU25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mGsLkrkY5k63lDDdUKSVEcwzbQJqEWn2eZdW6z633HSzpJkGf2eFhEKHEb7FHcmB2RDpvM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lG3D6L5So3/NKfuoqEo+4V8pUaXuFMhuMsJZwp8nYWEmb6efxXzsVwD8H0CiYTQekpcm1N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uxOlpoT+RhcpNBzrnc2QlQEwRG4JbrTtTaAoQ/CFy0uknbFC3rwfLpYUpqIXOIlqTqcInS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NsvZmV0KAaU1zsoUFCM3KJp5p7F2ptYIovFPnqTyp8yND+Zcjc4nF16kHRIrvosI0PFBRc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FDoHtFfaydraRJNe2pwmu5MbBaXuA7kGR2tAdUQi55k0KUBhf2mhXM8kF88ItbsQY6GWTo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HapYRduhfZRATq034ff63vtHtbtKnDe1w7DfkYzJ7VNhDhrGIIGbbUEDEbhRDXPQpFoGxF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owecGeupACK+Z/EjysV7ydZvymJm+ORiFqkYr59qESLELsIVauZF3Soe6LTdJ/um2QuyG4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dz8kKgXqVQFMgTvRe71UXlBOQUwy/hFlKlDbJOY6oiS0hcowmfMu35PS+Wmo0J5cZk1J8M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jeM5GGD0VIj7J2UuTgAYDh0taERkMT7VDYyH0CJu2qfJHBNDlKAzCwqJ6kyI2C44KY1sJw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B5hPIqqUtBUqRIzaVgMYzC99SmSTSSdKEFk+gaUYUV0iXUUX4riZdEyVysYZ8nDp2p7Yz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6SmFk+TaCAnAmk1KKNMgngV1rCdkESKm14e7Q1qBiAB+kBO1OpUMjQJFMY49J9QTtihLBn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i7b0TaoR/CE0amps/aOEmbyF8OlQi7sQEqENXMiB+UhJpkqaFReumJpAQiSwnYU5LBNylv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hGlNhCqsqIdbkHP8AJYLaAE9NAYB0VJuh6k6pOa2pXK6XSflcE5upBGG0/Zt80ybOmWzmj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UyIazXeh9/quShGTzWdSMWK44TjQug4tcKiEHnKqK5FpkzT2oRJ9MiaIhvczYVGdFLpuEg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9zo8QubU0uoQZy0Ql1UnKUWI6I7TO8/YoQPvX4j3AE4BUDdWC6bnagulc7gNq+zPS904h6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QmRHHBYNa6Dmu2G9IxWT2pxaZhQt0cyLulM2WmIdcRxtn+D62yKdcV/rjnbQpwmYQdQRj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Ww1C902g7V0WyvTcxpKzbeF+KH+6SoTnMpLASslaVhw54XauUcXT2prw50xTXewob8Dsk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qaHCor7ONgDWEXEl8Q1vdXe+ylgzoM6kXPcXxTW4qWC3kxUiGQ24Lq8K9hwsvVrXJPuZz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EH2b3JthvAaa9aGE03pmpSaJBTI7kfs2qRaVQ6RVF4kqktWcCIhyn7ywYgkUX6YhTtBBQc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nlrJQRknWmuUSEa5zCL4hkFhCohOQ3Ud+85XH3f8Aqoi7k5MIqkoibPSSUVC2KLPWoWxNP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cDJ4qnpXJxZiI0S2oPIlDBmTeJ0oE5JoKfH9iHQ3mQ3HQ6/F3SmPFeDQoeFTN1KdR0gJoP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iKFvC/hzyRUms1okUuK5Np6IrTZ5bhOaczUoW6OZF3Soe6LSw6yfW2RDqhAedsnre/wD9j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ui0DGXaf7gHlao+4fRMlVgi0RJDpN6QvOvUol7pKhzZ7FNlIUuZlOU2voOhQWtyi6QTIQq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OK7C7FIUBScsKC+SD7rimM4VA1BSgGTtaJcZk9iwOi+JooWFg9KtTe1pjahUi50Okq52ug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dCJMN0ygYkMsOopz4YnPQuSjQ3ktqITosQYEMlamNCe9tSEOnCZ2IxGitcjGcGyqJUoAwt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KdyhMgaGoTguHdNBrIgHYaLxadKe06CmtOVWb5brRooQhvP2jaNt7kobqPakoUtQUInWn7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pLBfFY09pUxSFNxAHavs3tdsN+JsUPeHrewn1Jz2zkRpUL/mi85QiPdCeoO7zIu6VC3RaC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sYLZCOufra7r+MfQWDpRGjvRbywmEftQqIzO8rouB510bhQHZaCyiafEe3oh0hSnHWb1JP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AlzRoKJGSa2oYVS6K6Fc6UcDCLZqQD3t1yXSEk1x9invx1z730VQvUrJF6TqlkBSYJBdIT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ARJqCDIbQwE1rouUoihF9cr3RyWUu5vSU4ZksEx3y2qI+K6ppo7lCa6otRLKVyRZ2TWHE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OcSU1kTKUPBBlpUIiimV+JCEN86pyTXAVGapgnimtFAqATmtqDZJr/dNSc8jBg6EToXJhu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KDXMIwRXrWBDaJ9qcHgBzdV6JulQdwWiIfwlQdwWy7D2t9LWVA3bXdXxnY2ZQ5EB+g9iP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oPIQbH4roOnzLo3DaJpzhOjyRZHExKTwgGmbK2u1qgKsKvyVJcqlR5BUqjzWg96yTewiTs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sDe+mMIWHDJY6tSfADzrBQfdQ5OGPZCkKk9mE4MqACm8Se+nERN0qDu88DkTEmv8AqYzcE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FkhZKm1tN6eAL3SCmGiaMRzZkqQWFORUmaazecOxQd0WiNulQxqaLZdR/u/QWt57Fc/wx6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MJpRhzBYNOJmwnYp0YWkX4+7aXFtDi6tRI0VxOEZCalQW6ijKe6aUKVWVkm/XerEu1ZI7l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hg42BvH0x1Qv4WD0sTE3SoO7z6bE7YoO4LRF2W2Of7zrXHP4D6KBuD0tbzriv9cY2CxxbI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QpoTjMzCM9N6pU3qMk1zqQIqN6LstLm1aVgHbeOxdqoVfNoMiqbzmHJAljrn3j6Wp+wqDs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otDhrI9baTre4+drj7hUMfhFrb2ud/wCxxkUy0yvDCvT0IqjmU3oJOq84ayB52mqctCp5Q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lPDaqGPd3LoQ2t20qlx7lN2Ee9aV0ZqUWEZa2roOmuxPMsdc+0+lqibpUDdtJUHdFohDXE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2uPu2yF3+uLdKuScHVzQ1DmaOZQjeHYbzfiM9bXhNqNHeqQSsIkz3Ss63voU2kEdnOpaF0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jrn2n0tTx+EqDstUHdFouYf3LN05T7OcSoO7a4vd62yBu4t2xGmfbzKFTzjtUUGrCvM+Iz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JaYxq0dt7A5TkneRXSC6MwexdGJhKTwOCqUzghfZjiunElsWU4jbj7n2n0tTtig7LVC2Wi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bIu6VA3BayNbm+trcexXPuDFkJ7RTIom9SVQeZSq7xT+lOmq9C+Kz1td0fFKODXpC6QWC4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e3QqeKlfm4yUmDvNgufv9LU7YoX/NNqhbLRc/Y1xtkfcKYPwi1whris9bXF3Crn+G30xkW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WromSyl9pK9QVTFKpcpFNQorp23oPxW2u6fjORdDMnClSf0XXqKtS1X9KmVMWCB3+lqKhd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0DshfW2Rtlsub4zbXH3Heigj8A9MWHSmSZLl4R3kyWpGgzRM3T1NTn4ThLQ7SgSE12tGWh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aWOLX6QSvtBJwUIDXJCBhFzcHTeuf4otd0/Hcu5TbUpVjUV7h7V/C0KbyAFgwhhdui8LBB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/AFtTO/1tD+yGBbHDWWjztlyD+79Da7p+G70UPdGLh7VLWE0diwpTXSUobU2dQUMBGSlE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k8/hvXN8UfW1x/jO5lSoo2LKKpp2qQvCwQPmtRULv9bUNp9bRdHYGi2Qh70VotlxD8TvS1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WJ6ChOrKQVBVIF7oijWmt1KnmFOOmQvXJ8X6G1vY0DAypz1qnEy02CDsdaioff62r5j62i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tlzfGFsuP5/S1x9n1xhRaTT7PMwWoQ4bSVOlGGWmnWgKb+CSn9wvXJvn/ANTa+3F9FzgZ4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ffavmd62i6D/dNsuRv4ifK2XP2Mda4m1v/sMacIykVMX5msouArQ6Kng8ymrWqdJneuTa7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4rZj4W676WuH32oj8bvW0POuI42y5OzD9LYzsgn1tctcRn/sMb02tdtCdqNN6a1LS5Tkc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BnfiO10X7l+b0ttCpbLYuiQsk8LLC3XfS1s7/AFtT/iO9efnIXhWVA4Ff+P5qqBxKzcLxL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PzF1X/cC6qfGFTc0TyXVo/hXVro8C6vdPgWZjj5FkxR8hVJcPlKyz4Smte+TqdBWcCzrOK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Q/Es9D8SzsPxLLbxssMaobj6Ww9kD/wC1rYP7rPXHNijRQeZkrJVLVMX2t06b9y7H/cHRK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oW676Wtnf62qJ8R1nJKhbL9SyQqWM4LMw/CszD8KzMPgsyzgs01Zv9RWS7xlVxPGVnI35h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rF0eNdZujxKi6YvkutP8ACF1p3gC6z/thdab+Us/DPyLOQfCVlXPwK/8AH81k3PxKpZDw+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mIZ/yfwuqt/NXVf8AcC6qfGF1V/jauqxOIXVY/kuq3T4V1e6B8izV0fllZuP+UVSIo/xlU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6Ss8Fn2cVn4fiWfh+JZ+F4wqI0PxBZxnFVjnReyE31tdyjXHZjojdYxMPeHMubdf9LBLH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FoscPcP0tbO+1RfiOs8TdKg7otkQ6oYFipY3gqYMPwhdXg+ALq8LwhdXheFZhnBZkLNfqK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ufmFXQGuiiTW1PKz90fmLrV1fmLrd1eNUXXH8v2XW4nhb+y60/wADVRdZ/LC62Pyl1iH+V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s/usu5/Cf3Vdz8Cv/ABv1LJuc/Mf2WZhHZE/hdXZ+b/C6sPzV1X/cC6mfzGqm5Iniaqblj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0+Efuur3R4FmLo/LVMK6B/jKrifllXLgl3RjBx6BWUfCVnPJZ5qz8Pis/C8Sz0PxLOM4rL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r5hikYRqA1qeunmVqu+xzzJoNJQc0gg6RfhfDd6j7sGJh7h+lrZ32qN8V1njbpUMami2XX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/J6Wu4x/e+h5lKyRwWbZwWbZ4VmofhCzELwBZiF4VmWLNjisk+IosgzwYdGUTSoevBxD9i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JkRkWAQ4TyD+6yrm4FNmbnwxDOuUpqq5vNZuD4iszC/M/hZiH+Z/C6qPzF1Q/mBU3LE4hd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qsfgP3XV7o8KzF0flqlkUf4yvb8BVbvAUC2oo26V+XMh7jvpa2d9qj/FNnioWy7D2tHlbL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13GPxk+WNMj9oaheA5lSqvuF50A1tpGy9/i+tikbYb7SpclGd2tbMLM3QP8ZVLYw/xlMpd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5FZ9nFZ+H4ln4XiWeh+JZxniWW3jZGd/rao/xTZ3DWQPO23Uf7ptl1n+8bXcA3/TFTiODR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p4BUOEMamol1em89nzYkqHE9nTsQdDcHNOkJ3wh62F21A2sIo3ghfh7jvpfqCyW8FkN4LN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8IWYh+FZlqzayT4ivb8ZVDoo/yFZ2P+Ys9H8S6xH4hdZjeX7Ki6YnALrTvAF1n/bXWG/lr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VD4PgP7qu5+BVUDiUejA8RTeTbCLaayVmoXj/AIXVWn/Iuqf7oVNyH8wLqr/EF1WL5Lq10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wLM3QP8ayI35ZVOH+WVS8+ErOjgs81Z6H4ln4XiCz0LxBZ6H4lREZxVY510fFNnhDXFbbY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6u2O613FsiemI+0f0vdFalBbyY1mtYURxce28F33mP0VHEm9hQXlvZoKLrplDJYGz0IEGY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aBiWbh9Ra27Tj6gskcFm2cFmYfhWZh+FZlnBZpqzfmsg+IqgOHzlZUTxlR/tYwlENTl1i6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KoumJ5LrLvCF1n9AXWP0WG5h/dFtB1ucfO2RD70V587XBHuwnHzHNwnuDRrKlBaXnXUFTE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hepIUjlNoPPJ5v2LzL3TUg2OOSdr0KYMxjjfOJ6T5KpEXuiFIqinEhHmm+zcP0tY2m1XRv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+Vthf802xh1l3rax8D/7cwYIBe6pYURxcef3KHtKk2u8HtM3VFpFElykPvHNmVP2dHP8As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K6G8mdYpCwmODm6xjTeOIpRlEolVJNAd0AmU0TpCM5dlKAIm3WNCcc4Z0J5bRQsFswVPS4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8cxm4fUWsbTaro3/pZ7m7A62P2KDu2yD3+trP/wCv/wDa+SaAE+JoqGzEDvTMEHBAr5jW+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m2rTepVHPwoLpdmgr3Ygrbiwjeb2jHBoolqWUUTOkrBnRiH7eYOYzcPqLWNptV0730s7Oy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wqDuC1uPYoG7a4rtUJo8zfEFtb69iOIYU5vMmKCE1+mo7b9GUalSqAL1Cp54ewycKiocT3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pdfHNZuH1FrG02q6d4elnd2QvrbI26mD8ItcY/gPooG4PS13Xus+t5z3ZLRMp0R1binYgH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TQ/1vElF76hUFRUqa1Rijc7t5vPPOaey0v24hnwz6i1jabVdO8PSz3QdQaLZF/wCabZH3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13d8npebc7drsWEeZMVpkT3gsEGtTK7Ap6cXCie6eeb1F8JotJ284XmfDPqLWNptV07W+l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pbCNbgPO2R91NGoWu7j2t9E5zqmiZT4jq3GamLzcSDzDOdVCiNccinuRe692mlS1YyEdI6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+6bT34hnwz6i1/MbVdHy+lnug/wB02yENcVtsjd3rbLsP9yXkEIYriHyv9iGJ2czsRlpvd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0Of4hiyoh7rQ86mlAYhnwz6i1/MbVdHy2d51xHWy5h/dFseNZHrbLr+OfQIt0MGCpG9Sm7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lYN+IzClFrZ29ihzrc3ClqxLR74wedS1VOCyuI5kXbaImzEt+GfUWv5jaro2Ns7Drn62y5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1xGjztl2PNQjvKc41mnmU4kFHmyRJROu+Q9oqoJ0I4J0CeJY/3TPnUUqm+b0a0P7ZYlvwz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VH2N5tFhcdQULZbLk+b0tly/HbbLo1xI7h/zheoqxmxA6+bPS5BnecfBdplLmvfDcWmegq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mu2tXSYySnSFlKNaPmxATfhn1Fr+Y2qJujnZTeOMp5kXdKhD8ItkFuphNsuQf3gbYxuov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8ynyTA6VInWuxOedOPiw/dM+bE287baG7/MpWlZKr4Xm/DPqLW7fNqfuDnYUI0arBF2Juy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tlxj8RPlbqbxligjzJ6SgwVusBb77Zc2Jt5oGtNtEPe59N4fD+trO+bU74Y9bxCoiFey5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wRO71tsT8MMC2XH8/pay7UJ2Ei8AF2BF1ggEe+BzX82ehqZttEHab1LgspUNLlJjWtQwjO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a3b5tMisMHRKpSyipsc1SiCV+uwNHvPaLbdfy+lsufsY61xe0SsGxTvYRrKwBW6wzFYQc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s/epUPbaIPfzhfb8M+otb982kbLzMmZNKHJ0lQ59tjuf4rbbdh7W2xvZBPra4bNbp2GepB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46bFBOoYPDmRNqHMh7EzbaGHaiw6MQ34Z9Ra4u/aRsvAAuoOtAMoKhT7bHco/FO23U7+6R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2uGzU2dhKLuC5Md9je3U/mB+h/qvwm+U0dibaNhXyjmnZfb8M+otcb4htPdeZJ2mmQUPBc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x3L81tj/FdbI/YxtrjO7ZcLFQi43tIsMcbOY4aaxt5zbQ4J5drliG/DPqLXH+IbT3ITMk3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0se2gSpTBOlSicVKwwx7sMm24XvOJtl17G2pzjUBNFxrNONrCrF9nROET5I0GyRG/g5r2a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aHJ+3m7L7fhn1Fruj4htPdehdLTrrTN1NppCkUOFhPwvrbCoXf62y7T2t9LVGPZKxXNP3V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1dib2gjmsijR0Tf2C8LQ7Yn7eYGtrKkL7fhn1Frun4lp7ggCqHAkIEPIMpINBNSwX16HIg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gWx51NKhbLZdh/uWoD3nWK5pe4ok9bfWyQD2y5r2axfiWvu5mGazzG/DPqLXdXxDaelUVg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/Lgy0TRLbqbgzqwkNl6fZezsPxLOs8SzjOKy28VlN4qsYq6to9LZG3SoO4LZdR/vOtUBu0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e2q3KLDfFJEhIONSkyM/ADRNrXUKt/Fe3xU2mbbDA3x6852p3SF5x1utY778tGnmt+GfW1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9ZmgQpyAvy7L2aZwWaZwWaZwWaas01ZoLNBZvzKyP1FVO8RXt+MquJ41lxfGs7G8az90eN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6VDq1n4/jXWLo8a6xH8S6zGXWYnkutP8ACF1s+ALrf+2F1v8A2wutD8tdYb4FnofgWXB8J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/ABvNf+N5qq5/NZEHiVm4PiKzULx/wsyzx/wsw3xrq3+4uqf7gXVP9wLqrvGF1aJxCiDkI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/AOPHq91Zi6PAur3R4FmLp/LWYujwLMx/As3G8CyI3gWTF8CqieAr2/AVlHwlZzyKzo4FZ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LPNWeas81Z5nFZ6H4lnofiWdh+JZ2H4lnGeJZxniVD28VGOuK42oN9xt6kWDpMBOxdBktg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wTrDBP4x687DFbPS8y1g9t+ms181vwz62u7PiWqD3oI3zssMc64ptjsKpAWCpZI4LJbwWS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ZDeCzbOCzTOCzMPwrMw/CsxD8KzLOCDnwwSSVmgs0Fm/MrN+ayT4iqneMr2/GVlRfGVnI3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rPRvGs/G8S6xF8l1mJ5LrMTyXWYnkqLpd4Qus/oC6wPy1n2+BZ6H4FnYXgWXB8JWVA4Ff+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sLCkZY87L9arVLgFWroGp31sIPOINRToZ0FQ9lrbtvYRqbzm/DPra7s+JaoHfeO29tTtlh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Gsgedth9/ranup6TiedScS7dv13mh+RKpOayfJyq1FXTv/WxZ+N4l1iNxXWYvkusROAXWX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hCM5+HoNEkwdlrPZSpVbUGhzeKrHNb8M+otd2fEtUDvRT77tlgKh2yENcRtsedQUHZaYru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tV3pnEv3ULwpVaoPSCkT0irq3z62Jh7Oc5jqjbHt1hfatDp6CszD4LMs4LNNWR5rJd4ivb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AMAnKWej+NdZujxLrV0cV1qMutROAXWXeELrP6AusN/LWdheBZcDwlV3P5r/x/NZMDiVmo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411UfmLqn+4F1R3jCpuWL5Lq0fgF1a6PCsxdHgWaj+BZMXwKt/gKyz4CrqLnSDnzFCzoWd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9D4rPQ/Es7D8SzjOKy28VlBViwQO/0vd19x7rBE3SoW7bLmH90WyPuH0UDcFpZD94qhVXq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MU/dUwqlk1KclMRP0pri4GXYrp3/riZ4lm6PuM89nwz62u7PiXqgshvBZtnBZpnhWah+FZ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fhWZZwWaCzQ4rN+ZWQfEVU7xlVxPGVnYw+dZ+6PGs/dHjVF0RuKouiIqLpd4QutHwBda/2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eb4VBm+Ga5UL/ALPmhmp6K10sHuvS1WCLuqHui2XKPxH0tkfcKg7gtOCPYCoVN6gKmeLmH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JxWdicVnYnFZ2JxWdicVnInFSGmvE3R+HBd/zjiYc68EfdTPhn1td2fEtUDafS83sQROqw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zdmFbI3/NKaNQtMV+t3NrVKDRWVFDMkOIGMKpxd0jQYLsTDdraD9xjns+GfW13Z8S1QN4+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hI1kC2w+yGbZE7vW0l2qlTvV8ztTXu9ibz3KZrOMKoBni4jfehuHliYG4Ocbaeez4Z9bXd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peem2KGNcQW3ZB+tsY33ojRaY24fTEXZF7Awd5xpxjBrmPJOadBliIG4PT7qZ8M+otd2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l5ynqFiucf3LbF7GAWy5vjNtMfcPpiLnZ/wDlcXm0wdqjDtniIcqsEfch5zPhn1Fruv4lq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5dptt1fLbLk+MLTH3eZSuib9yA6IX1Nphu1OBUN/vNliIW6LZTiDzmfDPqLXdfxLVB377b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26nfiAtlxjtcfK0x9w3qqVWqb1KrVzA//AIh6m1QosqpHjiIW6MfTiKMaecz4Z9Ra7r+Ja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2xN+Hbbp+KbZcmx3paYu4UL9fMgauRbagzSWUfdh5zPhn1Fruv4lqhb4v99iPZD+ttjHXF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DJtMTWeiqL2Uq71CKh9kJuNaAzDOpU4yETUGzTiKifvFnwz6i13Xv2pm+L/fYo/YG21p1k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raYLdE5ojQptN+tV3pyqaG2qEBW8AfeTNw+otd179qbvi+NqNhuk9oFsKh9/rbIvZDAtLW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V3ql2I6lJtpuOHqhz57RrNvo5p57Phn1FruvfFqbvC/M6LFdB/uG2RDqaVC3bZdfZgjytL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16pdqrVarRtQnoAHPg74xdBtJ57Nw+otd17w9LV8wvkWKKdcQ2yLulQdwWy7D+IC0wonyl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DC2zxFIVa6JCqWSVklUtKySskqpTFiPPZ8M+otd17w9LV3i+CjYW9s7ZF2Jg1AWy6j/ctM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2qq9WtOPbZHv91ssXpVDysorKKyisoqsFdJku1q6LuKqmqRzalUqsQeez4Z9Ra7r3h6Wp1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Q7ZE7vW23Qf7rrUeefuEE1v6WIlBfIYNS+0gsdsoXSgvGylU4Y2hZZ8KyjwWU7guk8juWf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KopF6srKWjgtCrVarKrKyiq1SGqloVTllFUPCygjTz2fDPqLXde0elqfekjYYm6VD2WwjW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Nqit1Osk7GyH7xVGIn2DFYUJ5aVK6IXexZ3BP4gug9jh2HmdONDHes7PYCst3hWcPe1dGO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A9+NZ8M+otd17W+lqiXnHuRsMTYmDstkIa4gtrTrJ9bU86wLGbI46m2YSVER42FEcq/xKk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hGiDvWWHbwXTgw3bF0rm4ORwYbhtKq57Phn1Fruva30tUTYgp6zNOsL7bc3xBbCVCtTdy/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2wYk42pauaefSE84hnwz6i13X8vpaomxDtF51hlrcLbco/ETbIm6VC3bVBOmkKlpXRAWUF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1MwNKcdQVf3A2WkmeJdtxhXdZmfDPqLXdfy+lqibEzZedYYY/Hbbm2OtkbdKg7gtbTrbf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+nFDFUYp2/iXWt42Yhnwz6i13X8vpan7E3YLzrDBHbbYXYw2yNsTB+EWuG7uvwXsMnNdWu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mUG9TjqMRSF0QqUeTYTJZopzYrcE4U8S7G9+OOIh/DPqLXdXy2p+xM2XnWGANtt2Q/rbIv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hfGD7NKyJsTQxpDRTTiab1KoN6arxmgpg94oNAovNGms4s4w484iH8M+otd1bGWozTDedz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CyXcFku4Ko8FUVUVUVUeazdNti9jBbHjWR62yF8Vq912sLCmHN7FIroZUrW6daLSaR2IR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COQ3GHGHH9+Ih/Dd6i13TPU29UqlTZi9yZsvOtVSqVQVQVQWSFkhZIVQ4LJElUFUFUFUql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8DpGulaVpWlaVpWlVlVlVlETKrKrKrVarVar8lX5KtVqtVqtVqtVhVhBswOkCtF7Qq1oV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dUqlklZJWSVCwWGiICVUVUVNmEzYnRMPCA0SU7VGLROTZKkS7lQpv6DfNYLBRjDjDZ4fw3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1EGkXpUzVK6NVk2qXYmbLx5mc9Fl+iy/RZXoq/RZXossLLCy/T9ll+n7LK9P2WX6LL8gsv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rHBVt4L2eC0LJZwvZDOH8rIbw/lZI4fyskeH+Vkjh/KyBw/lZscP5WQ3h/KzY4fys15LMl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mHcVmHcVmDxWZPFZo8VmzxWbPFZBWQ9ZERZMTyVT/ACVTvJe2vbXtr2l7SdlcFW7gso8Fn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JWc8is55FZ0cFngs81Z1qzzVnWrOtWdas41ZxqzrVnWcVnG8VnG8VnGcVnGcVnGcVnGcVn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Vlt4rLbxWW3ispvFZbeKym8VlDiqwqwqwq8axvvOtcd50kBSc0Edqm2E2aqVWMftxhXfjQ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eotcbY288uwiJ1hSc7omuang6MpDZZGjQ0TKKZeP3nUqgqgqgqgqgskLJCyQqgqgqgqgqg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QqgqgqlUqlUqlVeqVSqxGlaVWVWVWVlFZRWU5ZRWUVllZwrOFURfJUxPJZ1yP2jlllZ1ya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NrLeSLpunNUQCe9ZkjvXV3rNOWbcsiJwWRE4LJicFkxOC/wC5wXt8F7fBZR4LLWcTiKicY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g4U545uzFVBVKoKoKoKpVKrmaVpWm9Wq1Wq+d7KfFOAWka70jWUOUYDpmjBJE4dAOsIbLH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vFH+qXdlFrZsxdV6pVBVY0rux1EShZZWcKznks43gstvBZQVbV7CqYshqzbOKzTFTDZ/zv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KzPmsyVmis0f+dyzb1m4iyX8FU/gtKyll+Sy/JZfkVnP0lZ0LPw/Es9D8Sz0PxKJKKw9H3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3RnLJUOH71ahthNAitpnq7E84IZGhidGkKk+V6u/WsoKsKsKvE0ZPrfF4o/1N33ycbIVrW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MFvqCqCqHBZI4KoKq8RAfgjUsocEwvweidSZHhMc4PboUR8QOa93RYKlW4d6yncVlu4rLd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ZXksryWV5LK8lleSyvJVjgtC0KZkqgqQJalUFUqpbCpVqhk10oZCo/qYbbzj2c6vEF2pPx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H3TJxwhoQ5QzksLjZyP6nZvXnbMdtpTsY2wnFn76oydSni6sWf6mZtvP2Y4BOGMJ1C3nF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uC1DmzbwVDRxWUBsVZN6h0lSA7YuiD344o/clf31Nxkpirns23n7DjQLzjqGM22E4wi87b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jxx1GOP8AS0pmSlLEdKnvUmjng00XnbMbsE1WiJ6MYzZzKlUVpVRsz7xxnd9xkrCdbXbL0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jHm87ZiwNduJ13hsxYR5mjEaLOQOZTIKTWzWQFSxZJUqlRSqbGVMCapUqx2/1PEHbjJ+8Z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yju6xHGSvMxY+5ayq3cVp4rJVXMyQsmSoc4L2CqWlVS7r1YRpaqGTVDAFoWUspZZWUVlLK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2FQ1ikYcOSyJDsUoo71OGcIf1O7txjBqF5+Lh7La3jfbsxYQ/oKRU4VB1KkEf1O3dxYHbf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TjDsvtOrFhD+hJOpH9Ty1DFs433d2LZstrjrvkYwbP9K4mLedQvxB2TxbNlhGLo1IDmPHb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OLe7WZXyNYxYsOzFy7UOY7Fn/AErD9LTi4fHmRN44kAaTYn7cWeaw6xizt/0rdtGLa3UJc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PKnusTtuLLtZ5rHdsv9NomKbqb0jzeU9l2JlKRbRKznnMHZzfm/02c32nYov0uPNEMVNxL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A5z5Yo/6WGdRFGKYzUOa+ftdLEAGqaDWiQFiOKEqgJ85zTpGKd/Q3/8QAKxAAAgECAwcF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ERITEQQVEgQGFxgZGhMLHB0fDx4VBg/9oACAEBAAE/IdEk1B52FveYKWlCklf8B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+DeL3L/gtDYJW/wDgsrGRUMkL/gtpJt2Q6SzIMbgJG8QQRhBBHCcUsTi36GpN4MVd/XMTg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+C0OOwkK/4MShXZGRSP8Ag8yXwEvgJQoVvWlyIjcpSGiWjE9lbxdETIat/alGqKUaf8C9F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Eo1f/AAW4Ujcm2VP+EtxPpYRJQvWW6oaMVsSU34koahk9Hff1rI0L/wCBYv8AhPULPKv+D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X/BtFYc8ZCwoX/BXzC2ETVSIh90TJ2FuqxgcSq5iU4rfklDJv+ClZb+xu4tG/+BWjiyCT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CShESF/wcgJNsLi7CpYyDaDLKrXoJHZie+ZyG22avIpVh78kM6xv93B6d/aHMhYT/AIFJV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hzYxoC0p/wJhVLBWGcglGCJHREdEQ0XY4TscMQiIoR2UdRJkwit3iNXqKATEie39AlEk+r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s04ic76k4IF79Z/wd6JES0hb/AM8Zw/4Mc4ElASn/AAFrUY/wZgSxWzGGeiTwFDRBBBGCO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ZA6sE7Argo4bufmzjO4yHIM50g411JMcDXj1C/gYmkn/eJtu8StSdudwUKRlvx/8ABmk1c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nP+BBRXEm3CFrx9efQkXoWCuJN1YjieytlY5yOkE53SEQiBAjsV6CWhTkmOV0mfyT+CSZR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xIn9jBY1MAn/BgMudGOiiGvONbpnH2zWS8x+yZwh/cE77ia3cEuqJJK1yKqL5EBq353F+/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/ABqFcSUIShG/xIzClvVkbj6sk4U3DJDRBbaXo6QxiRYLCd4zUJuB1KlKt6MEECBEiQIkM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Z0GebS/ZseTHkxDSMlYkaG/MNSFqxAv8AEFme44Xufq8LlIESOpAgStyvD1LhvzwzGUdzf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LIFOe/wAbiRKXc6z14wgj1WiUtj7LEtXYShba9KYTkSW3yOqsSoy3yEJIhp6EIgRIkdrMy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Ll4EtDlwuYfohLp2D4/ZkN/FjvUoNhSOVUTrd8TLJ3IEkkk7vBDUemorb9O4ZXEdujf4XE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O+/o4mVa1ZBV33SQU74RqUTCdQ7748DTuShCIESJEhsCepOAhMk0cjffsD/wj9mQyj1ElZ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BLX7CdPDhZnuFmx0w8pzCOnYc/scfwJ+ZxhLqQJxkkkkmhoKu8LfavnkLyUrPflpLGly7k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5AawvdwqxMt7iFue+guY0c++5GLyehC0IWhC0IESJAgQI7EnhTHzk9Sn4D4BLRRfQji+0a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pysxaXczU7x+rJ/6CXROZ2P1BxDjEdSGpJO41XJREzl2W/LSWSOWQ1X35uFUdwIc72EoXp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HXb3MqEwTlb26oZWN9F5N98MsIFTuQiGhwiOhHAgRIanNjy1wuNgRj5PKOAjgI4SP6Rw4Z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zgNkqdgjEZaT1nG7gn/4OBE3L3EmqJJ3VLgbeo0M7fi7hjVM5iW9NShpsSUd97icoho7b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5dwW+PaJKN4oQtCEQ0I6CONqxEE0s2FAjqQ1IESOGWIxj5xtwMJMS2BKP+eBNVL1HF7g1q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WGXL5Yn+wgyd7jzMzyQreZvU67fbjEZL3pkgnUO+9rKE4cidN7vYWN8arghJlvs2gjkW6U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shTXURIDcAY7jXRdj+AQ0djlJ8e4uJ3Iw52LEiehyHIRI6ECBHC42KXA4VwI0qvcHZurmx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WE8J9OSScJJ9VyqrGX6BbkkCrcURN7WGSKN7dmZHhb40z4MW/XfKwX5kDfFMsIbdiS6Hqh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DQgQ0IkCBAgQ2fa6Oxe5tIJL9gmGn5kNknUos+8SrPuI1s5icLPZCBAkkkknCcZ2JJxnDN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zIqXJpO1JO5pSd9l3e+BoYdhYRab5yhGc3xtJS7EitlZGZvqCiuMalWKXPbggghaENCGh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kWZ2Ba/YJmZBOyifbvCf9wnWaIYFgSSSThOOaht0v2iElOVjOM7c4SST6GcQ0dt6di4k3v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lVvkEFdiS4QqKFvcksT1dt9kp3DuQRJC3N0nAHCdj+NgXBmmn3NNp1EysvkEuwEn3dRJys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roV73cWY3kdbtK+MkUA05BizSKOJXYc09Bq3fE2wEyzuonZoS7AnBJJJJOCSSSSSSRiwyS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uZBDXe7g9W9taX3sLd24JG2QKc3vlqv8ARPV23xCSxvKZm6IIFtxjBBG3QJNLRuF0S37Jr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mjDrghZSgkWLTfNYJhuOY4Wc0RZuJWZ1IM3kIr9oXxRiyyNRA1P254ExnXNDRTR/sDtiIv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r4EJJJJJJJJJ9apE14oqC36J3iR2Z+95Q5Qt8tFYunbfEWXOqOq3WPQWEYr0KeV8kStEkR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wWzGEYQQQQcJDZcUlwNoPS92PXBlFqYQ9RzzWMFmIbbmR2Z8zBZvM0/AErO6kV+UiR/ChB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9Z1IdZ+rCYCDJtmdAmW7xHVEkkkkk4UloclLokkn0Z9OcbJf9CSdxaGYihFvVQKt8Sgb3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FveWHhFn/AC61atLz6S216a+D4I2Y24IHCdh3TeeBEgt3+maaTqILL5OSyOkf2Hk9VCKz2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BPiQVSs1XyMBIvZs4WFnrCfkBfysTBT7ETLOH9wSarEgTgknBJJJJIwPCcUTvPlEpW9zQy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M9YtvTaSqP5P+dqtMt8SeELwI9eNiNiCCCrg/MUCCCCMSS/YJbm/lhs+ken7sf9w0IGGSu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QlfY6LxTndP8ABJ1nHOpFdp126HV7kn8MgBesO01OtQtYubC0onfaJxk+zupHVY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xkkkawvPeoHESXArbU7qE/gWtvMnWFWF8xO3P/Gr4YxeitlerU7j9l68YwQQRhGEEHYp7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YkEemALE1XSZ5P3eCCBv+o/jBsuBuyiTbzGhHk5HJRTq3UEVuvBoN2iTmCizTznciz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/ACIavZEF+nU4hrPUdaHWcT3FeATba7pAbz9AsnshNt3BJqSSSSSSSST6s0JEiQp3qKlxK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Xaj6mIkpuE+jO7VL434Fva1tdy4xgjGMElmiiCCCCCCCCCCCCCCCCCCCCCCCCBe6I+qw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RhBBGEbbHQ9RcD+OJ7g/m4ZxPcaUes0+9wjQ8Bo9pHFdpwAWriVzbucT6sWZ+/IgyP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/hJq4oaI0XMc/ZjhOzKBvP4RV31hlVd0WX3BK80SSSSSSThJJJPpThzzMkcChU9WcJJJxk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dbYzME7w4D0enHorDx38C3u+1f59SMYwjCMYIIwgSW6R8EEEEEEEEEEEEEEEEYIwQRggg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VBBBBBBBBBBBBBBBBBBBGMEYV/hZEEEEYRswWDjcDYjadiKVG66NchaYJESpgbQSOvZEoO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dZFZfXgWn4PoavcoaKdUKSw5nRnHerIs/keD6ILMboh/BEVzcqdcEF09ZrI6xN/0wyCafb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bEyH2hGhdgIEnfYR1WJOCGpJJJJJJJJJOysE09BCTapZ125yMnGScEk0QhbmsElGjhb3U3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oQRhGEEEEFT+D4IIIIIIIIIIIwQRiRggatgjEgWP1UF/dkRggggggggggggggggggggggS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AkQQQRhGEEFrKuf8AZBBBBBG2lbh9sEQQQRhBBBBBG0BCCCCCrIed2iqgETgJLceA7s/Nj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TQI5LGn3CKxQW6w0lENvy5Efi+CVzyHNOIjXXoIrv3Fn/AI6EV0Gt2SCsehqL6GvDmFACf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zW7hWnYBNt3BabvgkknBJKJxknYkknYksKhqvoQ32Y3GMLpw+Yt3jF2Yvanz68Y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BeCCCCCCCCCCCCCCMEEYI2QjAn6shP05IgggggjBBBBBBBBBBBBBBBBBBBVzfsIIIIIwgg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vkjCCCCCCMIIIEqlIgggjGCCCCCCCCCCCCCCCCMFOgggggjBBBBBBGCCCCCCCCCCCbgJPy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Gz6D+eGUn+k/hbI7JeTmkrqOFR08IsHuB+iEanmExOY7n9hnFcC4Poo0CjuL/AM04u2Iwb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hKiiuRkesIxZhTWTvu1fAVefSW40c4J2frQQRhGMEEEECQkv4RBBBBBBBBBBGCCMSCCMEb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N6e0RggggggggggggggggggggggggvfxQggjCCCNm4IfPYgjCCCCCBKvHjGEEYRj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AlUUKCCCCCCCCCCCCCCCCCCCCCCCBCJ23sQQQQQQQQRhBG1BBGw0JHGTpP5OHm0Hpe7OG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979dbaVtEvjcF6bQ3T2BYT+I9ONiCCMYxgggSEl+owQQQQQQQQQQQQQQQQQQQQQQQQVsuF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ggggggggggggggggSrr7pBGxBGEEYXxAgjGCCCCNhat+qbMYwQQQQQQQQQQQQQQQ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QQQQQQQQQQQQQQQQQQQQQIavkCCCCCCCCCCCCCCMY2IIIwTsSCCMIwjYjcFhW3hXj1I9e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JT1YIIwggggjGBISqVM194gggggggggggggggggggggggggSP1uRRciCCCCC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BuR9zCCCCCMIIxWs8nhGMYwRjBb+NiCCCMIIIIIIIIIIIIIIIIIIIEqLX+Kk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EEEC9yJ2hBBBBBBBBBBBBGxBBBA0QQQeC2II3i/wCL2W0t1p5gieibUYxtRsRh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Q9SIIIIIIIIIIIIIIIIIIIIIIIIIFj9rB4EEEEEEEEEEEEEEEEEEEEEEECVRKurhBBBGEE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J35GEEEYxhBBGCoIIxgggggggggggggggggSIEqLRx94gggggjYEEEEEEEEEEEEEEEC96J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BBBBBG14MgjCN5uNQW9eMl59ONiCMIIIIwjCBIQtXVv5EEEEEEEE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aZHwGqkEEEEEEEEEEEEEEEEEEEYQQQIW7VnmQQQQQQRjGDpO20lqyqhUQQQQQQRjBBF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EEEEEEEEEEEEEEEECQn6MxBBBBBGCNoDRBBBBBBBBBAkBXsCCCCCCCCCCCCCCKkEEEYQRs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bxU71b53upOqfAzexHpRhBG3AkOibE7p+WJCRBBBBBBBBBBBBBBBBBBBBBBAlHR+I1Ua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Ixqbq38yCCMIIwgggoRNrOjVjZ3SIarQg1Ks9mMIIIIEqifvz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EiCBe97xBBBBBBBGwIIGhiCCCCMEEECHXsiCCCCCCCCCCCCCCCCCCCMIIw8D7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q6y/ItpbpXpl5M8I2Y9OMYwjBIqOjexByTEiCCCCCCCCCCCCCCCCCCCCCCCCj9FI1U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ggjCCCCCCt2qfuIIIII2llFCKxAlFiYoShW2III2IFcWrr7u3BBBBBBBBBBBBBBB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5ahIggggggggjEgaGsSCCCCMECjg5KIIIIIIIIIIIIIIIIIIIIIIIw8B74RsRu1DOAkbNW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xtRjGxGMbUEFH4KEH4aCRBBBBBBBBAkQJECRBBBBBBBBBAtN5lggggggggggggggj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bFjnvcQQQRhGw8IeirItqaBNw8WSHrQ+uFiOvUvYQRtqwSh6t8iCMIIIIIIIIIIIIIIIIE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E8/uEiCCCCCCCBIgggaGhiCCCCCCCCn87naENEYQQQQQQQQQQQQQQQQQRhBAv04kEEby0O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4jZWK3OvhD8PYjGMYwgjYjGCMYEhIrenssiOntCRBBBBBBBBBBBBBBBBBBBBBBBA9HQfP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QQQQQQQQQQeGyL9b4QRhGwyJEovPghSkx55sblYKXVJfA/Ux/SHqKTt8xIKjR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QQRgrl3r7vCCCCCMIIIIIIIIIIIIEiCCCCBew/dkEEEEEEEEEEEEEDQ0QQQQQQQQU8t7oX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iCCCCCCCMIxgjCMIGvxx3x450WFaJ7YLdY2K+KwsFuEbSQkVr8QQHT2CCCCCCCCCCCCC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gWiJBBBBBBBBBBBBBBBBGEEEEEEEHnCL9FCCCMHS5Mh0g22LFaXZqzHpdF3gFPaf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XS6a4lLVieosOjLQfFRnBhEr5nsLIxtymLX3d1oyCCMIwgSK36v3iMIIwggjCCCCCCCCCC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JiftqQQQQQQQQQQQQQQQQQQRsQQJ2vYF7Q0NEEEEEEEEEEYRtwRhAn64740dIJQt77VN43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TzgsL4MYIIIIIIIIIIIIEiCCCCCCCCCbUS7FA0QQQQQQQQQQQQQQQRhBBBBGFL/1BEv9w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G0k34KwMUi1JtUKV/g6JeQF9Sr+mKF5lIhIplzIbP5FqqlS9imZzLOG6koJZaA5rYjsRh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iCCCCCNiCCCCCCCCMIIIIEih3AUsEEEEEEEEEEEEEEEEEEEbPjr2CUciBogggggjCCCMY9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0AO+ysFulSNV7YIW6wJCRRyC8oSjlhBBBBBBBBBBAkQQQQQQQQQQQQJPDcEDR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QQQQQRhBW9HeD9nRsstIrD4sTqcDoigRpaj3qSksuBmaxUq4ERWczWUl2JNNNCMnSyeox4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X0K1B2qTUyfCsTxX+jkaWKTWEYtVHjP3ZBBGMbEYRswQQQQJECQvdCdoJY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2PG9gSjkQNEEbcYRjHo/n4+jG59OfnZjd3XgsELd0hFvq18RquKRBAkQJECRBAk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d8cwNEEEEEEEEEEEDwggggggggggof+5C/pyEbDg6HNWiGsWhKfEZo4FWIie4n1VM6MkkE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Y6kieeZc4SZSIoVgSjd2CVEO7pQkLyG8tKZmCkwqqyRKOaVEtCMIw8IX8tWQRtQQQQRh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AkU837EHJiRBBBBBBBBBBBBA0NEEEEEYwfm4BKMGiMIIxjagjCNvyPvviTwR+Hvi9BPcQ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hJ4ig7sSEIjBISEiBISIEiCCCCCCCCCCCBPzZIgaIIIIIIIIIIIEO5GEEEEEEEEYfnaCQj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rHqXBtAb3IBJ5jNJhM8hcqohepf8AKl1sQ1FlnLLrLXGkipkVNTCBToSLJhYgT8EiXhwj6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LbPmBAxhGzGEEEYQQRhBBBAkJCQv6shf2ZCQkQQQQQQQQQQQQNDRBBBBGx4/sCURBA0R6U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f0I3SrjL9YvW6ShbusEdGPkzYhbCQkJCQkQJCRBBBBBBBBBBBAs8F5aGiCCCCCCBoaIGi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go50dciQ+2w7DcEZMeRIXKa1llTQhoh/GFClkUJVtdR6GztGOqD1Vh1YVqU8ZToTSTU4lF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8KItCy4kKbjS1l/B3tIX4I2fK+wnZkYRjBBGEbEEEEEEEECEhIX8mQv68hIS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CCCCCMF/bQK2MDXqPageH6Gu+JybPCFtraXqpC+HvBYIt9V+cEIWKFghCIEQRhBBBBBBBB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Y2GhkepBBQCgloiMbCtHB/BM82q8YSIc5AVFnPa6aD41sy+5ysNFlEGkSuKSFnEKZgfaPA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mrDhoac5iryJF+Zik6TtU/soJH46erGMECQkQJCQkJH4Ggn68hIgggggggggggjCBoaII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fYLFg8H6EYvBkbf5mvoS/7CdbrieRPt24n2d0CZZoVcI9Speq8oWyhbmsEr8LeCwR+hZ4o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a2EiCCCBpQ1Te0e1BGDHg/V71JeBe2LBqA4wi/GLUkj7mcyNIdoq7DvPsC0joK5lw8ml/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xIIFj5oTOw+XBGr4bX62h+Xp6MbEEEEEEEYQJCw/E0IP10CRBBBBBBBBBBBBBA0NEEYwNE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8X6UDI236O+AhtuwXIDffsDeTZlXJseSrrNZyGI7IE1Z9BH7lGaDdUILO5iGzObfZCZnQ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zOQ4tyQWY/Qo/ZNMZM8UITd+As1Aa0ef1Cz483Q18zF/nRf4Yas7kgv8AQFhG4Ir4Kuyb0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xQhCELYWCxgWzAqg2iNp4sfreaviXMaxsLH9qdAV4wgYkCbeYuRxKWIP6GmoWb4SzstzOS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UKFYjC/mJG6fLao/fQT9OXpJYwJEEEEEEYJY/paESNPZEiCCCCCCCCCCCCCBoaIIIwgaI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LI9J7bHu6Y2YJP7A2IWiJrvDvH0k/0z+GN+ToyE7Pl9xoIDQZWR2T+D72z4P9oo7O5/7I8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noE6vofBDncmCzegpxPl9hD7Jvyayuh/JrL6iO6eZQ+U+obMlZKKZF+fSWZgWX3hNOzXor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tn+xCRGECQkQJCQkQQQJCQkQQQJbS7SbB7TwaxfppKNUeJcx4QJQ8B7sX8tFi0T6mHdPRj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S+EcFlXQPrQu6Q+cropbIIF82SaBF5wggjCn8tGLCtPa2YIIIxjGCCCCCCBISEjOBfxZE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CCCCCCCCCCCBoaGh4wNEHFuPiZD2I3J75pYPPBh4e0hYLCPRXoNtam4uI33Z0n8wN1+3O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JfJoq5faaSAosO8SfcT+DQ6/04AkPwO5FZvS+RpbNu0Sb8sr4I8/l/g1VfII/Zv8Akg9mm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CK7nfSLUrmr4OA82N27IvS5IX/QowuAiMFghHIQkQISEhISIIIIIIIIIOgPB4PaeDwY9uN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jWxWv5Vi8v6kEYQNNBedNGllcnRxHmJEYQP3zL3L/AEQQRj+poJ+jIgjYggggjCMEtiMIE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F7H2EiCCCCCCCCCCCMIGhBj2YGdyL4yKeu9t4/mab0sE6AvAttbK2V6SVFmPP01gvSTwuS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nWDUKsmhUlLfAfIko5U/kf789RKrPrfue4hg0Os4P5kRT8DoIrN5hRLrmkJeET8EKv8nLS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8SIe/Ijv3ANVj+8RAIfmZ9AuD5/QLT+cobt1ERdgUy9iE6zOSEHZojBeSeGMNDQ/Sa9GMV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wtO4j5ZzBP4wjBixLi44Sl8jNBMpoJdRxXcEMqhKp0KifIyQ2TTqmiCD3xC/VSCCMf2NBY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jbjbQkIgo/DQ8WL0I22NYHtQH8oFYP0I9V4+P7Bre6nqeAW0hbo3Njy9ZeihCEcxPzsYEs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QtiGiGy7Q7x80Lt241cPtabRGFPMBLTZiNWX8akA0uM6/uJW+T+BqyuoJUP5kNVnA/wB0P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YFPwj4wuvWQxXeD72/kY51TKPkHszXR+9Bq/F4NZpz+s1+sI4FzRH8eJlu0Lk+SjsuVXN4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opQTDVbaIxaKqRJqqJT/AIQbUVNVqk9BqlJNOVwHLLUsjrQUslrVsAlf9otmCjnRYVwEE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GKw/U0PGC3B4Htfu4CzyGh+g16bGPD8nAe9/k6u0hbS9bwiJ824LBbKFgrwcis8dtYLaQh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1+LHiyB+u2MauzoNl29BcF0EJZaIVKrKP8U/j+40lcvvIPDfeQWSVL9fBHY9QRe4YNDrCl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9Qn0++ZB023cLVep1XSy5kYcUXAizFwJ/kkvqSiUNJe0LmjtsLcWNd+iwJ81lZySjuv86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nqtJq90OUKmbIWe5HD6ewHiWQuy5MjkQQQQRsQQJEYrY/G0PCCFtx6DwPYeHgr2FvkMfox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cQaGt6v8AVt5bSwWC3GSrJ34EhP7j1lsrFYoQjbMkqwLFCF6KF6MDNtTaXRNh4RXYY/SYx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ogamVKF2KVrhaJCUbFLq3RCZghoLYqI07m1ZwIO6XYb7u5oO8fQNt2E3/AFT/ACYEvwti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y+00E/nU0VdRLJXS/g92M/g0Os74P909DqL9iVncyp0bzJUurkjRbon4NV3IEF+ScRuy4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PoqWqZA10KCUaqKCe4iIudfrE38ngWlc0fAtE54NX+NLkuRXMckP7h/YwgaGPA9rxF7oSo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N7FJZ4PYe6NI0TYkfld7SwWwvXeH/AJgSFfmF6y2VsoQjlUwhYrBegsF6Um9peA8Xtv14n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ZIiWOz50qrZjbTrJe69VYLFC2keSE7YWM8SpL1OZdDzR/AjbftRvv2Q39AbPqFZHMIgUMj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5NFf51EZDrfuK267YPLOaPV+keSv5aiX75gzgtaaaBciuVGl+JNB3RR65yGG/LOiC7eX+T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gMHs3fJHfp/Yaif3iNFlzY+Vijun96HEdV/BwvmmhOsSb6wn27Muj5Kf2iSyd8WMeQR4E7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vYgXBtIQthevQdwIFua2UIQ61CQWyhC216lr6/GTWBjHi9t+i8a1cT9WIghuniJn1pOZm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qrBbKFisPLmd0Qthek8GMe1FRpWToPEetJ59ENt2dB/Gjffsxt+oXToSjgv1xFYDkv5MjH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QkddJZkcxEPuakVv05kdn6oRWf0iVwdF/NvvdHlcQsHRHgW0sVuL1OcR33JbSEIaeA0KFs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kcf0I8HuFjxPP1Li0v2h+JoK3p/q6N1WKEeeKO8FhAvTeDGPagpNPYPGbu8P1OJG1G6NH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bS3WvQHxHfcFgtpCELzfZKIWytpYL01cbiXvsHtPcvJf1Zrc3sLK8AVvT8M8d7q1C9Z4vb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80/mvvSLTVHnbQsFsL1kFo7v116KFg6o67EtlCwWeC9e4qevswPdfB9j1LjyYk8BvdC9OM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Ol+yJQXrP0vH9g8ZvN/633pHQH5M9hYIWCxWK9R4hovXWwtlYLA9R/mBYLFYL0F6Vx37fG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n2J+fAXp22qfHeklPBe4hesx+i8P4eweM3Z4/t5j3dYIr4nzi2ELBCFgsEdkeans9QjIvq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ZH9j7EfCSh50rmEFEuiwQhai2auKvD2F6aFsrFYIuJ555wWCEIW2sV6SFjjz8seD3eviPy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Dihen3e55YrBYZe/0FgvXY/Q8f2DxHqsfp/t57sthDc2/YsVitueZ+apOJfo3OLuMu3oTy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1dSTlmgxoRto8JA7gzwaFk04JmumP4YJ9wQvQQsFXGfmLYQttYr0phOckLEYMe8Vr0f4ep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JaS9Or81dxWysUeT7QrC9dj9DxfYPEes/T/Lz3lYUHSXjFYLBCxQxiSVbZMDVzPkLuIACD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iS4bMjToLHJ33TFwLRDU+D/nX1m2RZpKBMbVmSilWWX1CyPEix8hYLBbCE0oJibvIeoE4C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FoWZK2FgsFghCIwXpNw5ngWPy0we09ydvBy/SyLWSVNxFRWcknv6i0/G+8o/R0i3F+h4f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Td7wsK04EhbCwQh7ISrbJ2tOBdcheK/U20OGodiNVZVVZ8cHl6LhIWF+xL0EclcZci9dQ+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EuUfItOge2d4WpP08h0/2ScTT3TzfA/F1FqVxu+wsJJVKaGRRZyqE+xGJKU1mIvnMnT/TW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3xIIIFzzGJZirbaRBMjU0McQxmjx2E2oKlTla19Kw/J1aK8St0SmzEB09hgxzlu6VbRPf6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hjpwXqXfpR7otr9bTgvWd8H6Hj+weM9Zj9Kz9bj3qpdkLBYyDtas2NFtDghei0moZGSjsI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4fsfQpSLNofwUKHqK/ATQRZbZpFBTD4TNkis0RoIVWhQopglNqfUQoNWFBIrLNtETW5DZm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rhjroTdBzUqbkeCaErjXPPz7YW3cmeL5Qhb8XHAimCoqmPbOTLa6Om0sFa0vOq+EJfLCOY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1eKwRUn6qGdtN5z0F4crwTzV6WZxCf8AdhJFh2amGxL3KLk/QtCC5L+JIfniTwRCbpy83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JWazURoLOvpemj1LLVN6L/H2PpO+xnw2H6HiPYeE9Zj/4sF/oY28ELFCwoD5HBxx08bqR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VWvJjpP4Czh23ufS5ST+xS5X3EV1v/ihHK7ghK+CSOqQ2823zFzLCPrNbEeEmGbFCy7skP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tttureo7UnZt2kb865MnA32gGV5Q0O0hcgXCaWagWFeiqaJVXEXdTySfIm0HoxEcxLP6X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lI0yBF3UPIX+N+y/dQVET6f5DuXCoZ1hLFHxMGiNtCQ2hMekSDs5Gxre4f2TYAjYcVtoR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Sk0lAQ1Dg/nwIwkptZnrzGpEW3Gku7WWFcjdE2q/AkJnq3r5F/NKIawyBXBX8EgoDuob5H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CzHehaRz+gT/lb6EpW1houCksTRaL15bVXDI2HiAhSKljX0GmwlJf2dAe6lx7lgKTrdoNW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kFXJqCg5zWwiBZKNDhpOg3p+BYbHMp2eMXUtFANUzO63J+mqTSWqjaWFj9Ubg9p7Czy3uj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V1O0h4ELBYLGAX7GLCZrKjBek4pTa6Yv8UQkKiw/TV2LbaKJcTbBqOnyLrh9iYZkLOU/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skUJEB0W0KkhraQuwbr9gdx2BIXXZLCvxJMyNSK1IXZHAQhHFss2USkopfC1vFRIx26E8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cC3dRNDHyqjlPBEuGrE7V5TQsEUj6ZM1p7kK74B5Bnk98Q6noxzTKlLiHfEzQrhjJL5B5g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swQ4TXCJmR+JUL5xEDtALFg0DRlWwbuc5Ab5Qye1cx1GdcD6jA9lKVSgSyocJL2bIVRLLF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s/soXPRJVoJTqKa1xHg+a+xv9pFrN6jTmcjlh8hVqjXIkjuikJDqKmwm+2paC10VX51HKY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2id0CUGYTnJCsaTl6IoSjO0Vj1VNLW/fDZmT0GrWm6CyZ8241/fGu/ckd1GO/ZLNjUrQVh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9NXMencJ4uvHyQ4oy8y47E0MZ7UuIMu6uTb+R1+iM2SnnZ1L6J4yu0aYywknUUkbaVJ7L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D08dhqwtpNKJSxc25SKrQLvVuhUnUlPpSM0qgia9ySF5nYfpvB7D2GjlPdDdt6zH6t3u6E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C2Yroy6jELCbamxektlK34l94LaiKZV+9zxcOTpVpkKeJ3lEiEsSGExex5mvqO3UQgoqy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viiCEVxmnwRQ1yBxLDVMNc1gp2IafWBCwkKdE/wDDMffNcKyJYynZiBIZNFCveEF+2WKsl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EqlPhsQFVI4IkaSS0bc/oWG4MlMRC9C+D+RYfq+AmyNReBSn2NO7aMTE8EUmpEtYOl1E2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UO3M0bNUBPgTT/fYrq9NhTkchTZWfVt8n5akewxRFwa1E91JiRoz9GVLsHs+kVs5AaVs1O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qUcdlej7hDaEbbskckolQb5t2wcZiSi5MSwq4sxzLRVNZEL6k+vHZ4C2KaIlHAlVtkKkn5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QU6pk22ySq0MMiSqHkxRPUkd3s5l/4EUtYdIUfQenp1NlvwkIXJQXm2+7gJQwl+4h/AjT/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nnC5iFzOxW5vIkqzDuJCS02Fh+ZrhA4y0FzJk28zMbUvudNi34o/1NhNLhUs5WIxpdB2Kp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uhOKata8xpdG5uYjcP8tzV0fAF9xM/B5FtQWXZiOlxSmHDB4eN90eFwTYq2GHTw6No5os5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MeXo+GmRfATrcntsf/EEit6nwiwWzHqG2xWCG8Ahet2j8cFtLLlqNCWougrsiguQqzsGz/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FCXHrjm+qNUlCoO47Q8FMoOfDIm08hGVfUucFRpqHaB7VTi4uyFIlMLPgkXC8C0OAqvBnl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CahJb/R/KCAVJTQuQnJcbjCJEkoS2Eh6r8hHtnhZk/jUcQl2y2N7pc0Sks/WhlLhRLHCuU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Xi9RPBh1wyqbRqy5f5Nbsh6u9kkshwU0UJlMp5BwFolIcBGd1eEIs2KhXSMTXaWKJggaH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TnsZOAq48GaR275l8jJ9zVvP6RsQUqZNnVzlN4y9L2af20Cyj9SUWVa2L/wAcVFqklYiYu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MNdIRGYi/kdWJ6IyXoWTSWODSOhRpqxS/+CCf+RyOXQsxbTRyWNP63WMarU5DPK3LRoOFo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HkN4Z+xPEjmmhRONq140yLcZURyjwKRuPsndgVjLJUUqPcl5gwDeR1i4kTnackLSRKw9H3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XXqit1FKopSuRbj4uvkWb32NqpUw4UI4IJZva/Qs7sTkYpagmhOo2oFS7sdMfAROJKmLpo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r+hG6KrGm/YI4EjwDUssmNMVJfI8M5+yVcv7YRROqlw/KC+yYLNQZzHYoVknoonaWghlq4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Lq80Z8jqPw+gsXWoJvyqT27Qq41ZUu5ENlLLkx/G13pFf9sbSwl0BisCwjg9hIXrPzKuyY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8/3YIlW+wzYcdkeRGgRHaBDFRJRJR4qFlMlnkV9A7B7xb4IRVSULOt0cwFI6l5xOrHBZa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tCsXYckKlJpoTWioNQyU3aEIVZZ922Gh+nvhJprQgR4h/CinOZLoNsH2Rs4OAFkdSJppAu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UAE9REMZhLvKGrHANAJLcMWj7FNMukEhW/fZYmKonzyKLUr02Bi7yJsyzRMOlhlHoxswqq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wzJS9xJ+YTkfbj7Fm90Quxw+B3Sra/LC8B84hSIS2YFaAVE5Rq4dTF6DtDXDFwapJB8WpN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mh6YKG4iz6LQPVPBHlLRTWF+8CpsvCG6XtN6LuKqtcGQpJHEKQ8pbFCBwlmfR0ExtulxuP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UNM7ghbhCJDT+CosWuRWJSTqnej41EuMQo5UXIaalSqzQTZMgqiExc9KSJ7xhIYp3QX16b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qTsnBLmVoGo43lNmxQfEiMkSZaCjiXR6kA6XBtXDyCPI7Q8hvcyDeo06hWCyVN8MfDFIK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zzeiFNsZI7iJqT1ENXd0DZ9MWeibm4XzyrUsqY1/jc/I0wy3TPmxZcshCkaJV6vUZEUoTx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R4fxtIsghj+5EtSGomi4Nd2ECYhoua3AY9NiU1kRYdVfO+od5LyFt9v7GK2eFgvQSMzUNE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UmJtmsUL+hrHwRUvF1GEEc6RItueaR7IglTdLjqNDrsq31DMrbvM0KSCdCLZ0pclAjnARZ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Cd8LLBCE1j4c0jMDcsu3qyYlV+khvA2ktTzeKMEno8IOghDkcinTR7Eg/MjicrzjOOF2Y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VxPBInnPbFCY5mZ3LJlW/aWT7inae79CZfwIt72GYheYh3ECVCNXJC17p9DNs2lqtsc2Uj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1bQKhhCVRxQxzBFxFrOpV9pihEfZUq5z6Io0l3CVO0K4fZlUgqVVSqjMHZtMx6V6iiGq2W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JBGmPHuKKk2YkhqjQjuXNCG/dFtjihZ2Cq14JNM/W1zLgOSifZ3USKjxES2KXSiV4xU5i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Fxa8hVUqqZdFrGhqqRxWd/wBilkrhHUQRFE6qbkGndD4latkJDDbMSrBu0vcrm2KmHnCB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VhLSKMFTfol7lf62GiS3CV2yRSnK2JH/FnhzDPAIfscN/IQowFLgsRiZZ4XzcQXAienJc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4IPHKAnL+0ROVy46Dk1pyQZ7RMsPXciSv1djkYcF7HnvZ7CwR+JoW0GcN0IR+x5vGRJfhH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zCFMllKeymLFLpVD2GO8BZUlsSBlqBKHQxaKM0IRTyXvujcCf2Idz967SwSONiLPMq5a9J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enUn0IdrnX+DjiNpJdQHGYlkT8lmTA9uHNpYncXyLZn0tXGE4kHNfYYTmQoqtkgO8dTlMI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ofARda8CC5QpWOqOsT8Ml0VB05lSSzWQgYjKaEIQdSa+VxCo6tbqN7lsfFDoYlUWi/wBEq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fms1o0/okWiG9jkIvdJN4IRS5zEMpJWxLOTyQLX2Rnh+JqO8PkR1o4WdF8thEetZ4/wBJN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n3b6KoYPubk4pJLnUtOBN8g+FVCVCUaSUwP/ABxFrGtpcxMEwTSESQ7Y/m6IsMkOQ5/km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pQMFHdwcJUaBtkM5T0HbMfE4j4OjWJQNcdRDPgPjiG9D02PD+zF83sPL+NYD87Up5BTREJ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z2OOhPmKyd0IfsCV+2ZUqPjQS5fAjUaXGU7kHAzCaX8lakHoHi6bDspq6oEgT5sMzO4Utp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h9xDbFLknCSRMUpjZzL/RV3oBqdn5T46mUCJtGTPEXuLtE0PdoHdiiNETnVfQqohKTbe4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sC4l/5EZVE1RIg6wWUuLHsw234cBCJtKeeyBqsIlmaao0RKHpIarijuRouZJQ010F1s3FS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3sLW+L+BxrNI4hs4Ezb1PNaSejI8apCN1KOg3ZKHQHdexZKo8l7thJ54/S0KDNfwjmkmjN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w1f7jIabEQjhoitZXmtNiwlr7Isw5MSfviVbuBJ+wJap3xUZFqZZVE0aD65Wk778InAD2B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xWMWQh7P/AESgilySHgF6KUbFtuDysrFKNMSd4d8FhzoFsxnqcuM5TU+AudzXsKVdsj2WJ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ITofAqKphl5d45ogW+gOKEFoZrD9sTT5wydviwWjmKGTO3gTOWxt8gm2AfEcLpvL5IgojM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UK8hWNFquKMiNsJTxQ0chPA/H0CEcQPdCxhjco32PG++wjji94NzwfnUS/gqYnP8AY+NJ4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9jANMKLpk3UbHFg6XGKzzHuLDuHy2GtCXiOsnA203LPNiU9PaCb4puWDytMlVU1FngP7EH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R3MZhfSSmewSSUKi2I9bPwzuaUDHXWsmqKW4DNpyn8HFyDlRcNoo9xm/ML9iyxo2o0PPfu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l2TsQtHY4DsSfUOlX4DbRMRUbWUw2XBN9YkqEJcHBpp5A0bha7bbeCJj5vIMnDMvkXm2GE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FJlVyOFBc7Kej7n7uDO3fatSxyBrFRyDr2GYVl19YICxzzYh50hSOmZwVBFlFwK4zKJGxa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4Up2EOEJKzO1X1jAKFZxJvxKAkytRPs4PDkolbXaG0g+B4vs2briLzIVCrCoQ8hRp/gf3E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f9uZr/s4mdyESHjm/dsJPOleiNrOBhjnuZTfP4GhAbdEiBzmF7gvoO0ywoNr8A5DGkcpr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l/rYWVUKEzkkqNieyc2HohuL1QxknUgaEWCVRLnsL+Ro3ppfKcC1eMFtRi3m6WFjxWqYL0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ZCLLYXpTeBSnppURDXfhbKIOg6iEhISyHVQ5sl5xSRdyyiuFslg/NS8MmR6gsGoyS1oEm3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GdnFCIVdZui/LD9LQVA6yaEbEjTV0zJmWR/IOM7DWqIWCQ9M6lyNViioNo1wUv4Qk/jqIR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cjU2fwWROucXhoWwrzkWtwe+wis6Ifh7jIemkuIfvBXOlAfk2xhzrkl0JssRk8haOQmh3X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jvZxEKVtDRq5zS7y9hGsk8orym4bUdhhybaCybKZzH3j6Gk68DvPwRfpGOckeCN6HxPyak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tVstyK/YlikQyo1B3gSN9AGobTuQ+jJCx99ISm4UTY0ftZjRKklx9D3l7jdGWdtzsIlsSQ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zbViy/wA5if52k4Iwlp1iLqTWrggUo+ajoiShhVBFdoSsh7Q4FXIwn8qPDBqVMPIqUVHY5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6iZYlKzcgjwlg1cS0a5+F1KpViES223mRajur2aeazTegyd3HX5+AqBEkRJIa8MbgaxG6u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Hj+zZuCzfxhyMzMcDXBKQ2Xb4UKe9YxeJKxtJMYkqi1mrQmO1ZUlothFKkI3qPHioUdYn/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+fGE2TuWnHCyTY9GRWvPgkSGjNujrmaJzhDwYtG4p7Eg3vcyJgeZwfBJc8Egdd+Y3w1Ku2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sLf/FHoJXvn+yMjf1qdcNWf1GuxcDBmclIrt0Bqv0FNbpQQ3NxoDVZdRprm4s9XMlw3P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v9cY+dR/dEhLzNLvDVk7i2FhZAIZfWYYsLu+IvTXOyS8thFPUnpgtlYu4uV2S4Ir/AFieK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GiOoIuoYqZO3DFzR3UcW39CRwyR4wg4HWZEUkyPzh8GT6mYMWjsCtfJdQIjU4IhQLSZE7D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BitodcGh2iKELD/UFBqdP3JgNBC0IhposUKfZ6cXl5HPZivMehMrqkFh1JHNamxMkZxb3o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riPP/ABcRl5TsRFLtymsjtcGp57GjJT5uv0Ks4TDE2tF3HXZKULixWVfsHyyaKpGqw4m9H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1gTeYeV+BaludvYnoWymc5JU2RGSQsO1I2XHEWEae0SVZJh1+n+CB87PgcTkntxddQ9OB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pFG6eT2G240Wn7G6PzI8Uyo1uUK5xc2vJbpH5ocfEu2PDEF2o4uOyafVrkV+tq0ijxBgnQ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j3KOaL0eAsIsVUFpfCJ88hTlQscJ7FpsSN3+Ag+y2uLSqLjqM5wERDjMuKJPoDbd/SNt+z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qfgabLh+/UQwwwzis5Gpj1fcP1tUMpKOhG27EjlR/AsMJVKJ3kuoq8yccoq8OuE5LTMIaY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YhptSyGMjmfcTGDCQjBPR1bGe/hII6MoSi4u/M0iw8JNJ8CFaNUuZJ+Ia7PInxdQkzeBa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rWfdbA3H7huzqoanmUfjGp25J9YWGmk4My4dKh/afYjaHL7BZSeX2jfbknFkKOW6s/g0is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pvgMl0xtZhNg6KKMp6jqUvAOvgi9l/kgv2EtAcGEXzj5IL9v9jjf8+Z8oFe4JO3YSNXxjY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nWZ0DFkfX1ETMJUcZICzSgFisKApG6v7JsUkCUY1cFthTFm0iRaiInXXwWyhPHX55c4EN+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aeY3lzwROKGXJsXBW8+xGpc5EXRST7DXDghotoqkJfm4smtUofJCOB/FjjfzkcT+ciGtLT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JGuAuIz4IQJyPJEhinzoSsuwylMWcDjUYSslC7VhDzbOHg/SPHQwcnmhY6QaXbTHOhVITT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1tH90KeQSWaSi+NnMeRr7oeVojUSOR2FS0ph8iMw7xU26H8RCeH3Fbae3kOqxO4kGy4vi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K7VfYWTq4i8M2pePPFDzH7Pa8kWOZ4mHL4r3oQytaXdW2R8PC6LYlpkSJRCM5vN9T9/MY5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lqfJxO2DZQHVcfgabLz0yfijYa8lcvOhLsKCkwRZV7Aed9xOs2D5Q51WqzH5bzlNeYjnFb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PDCE7qT8fVh8y2/MPHqyzJQUv8VGPg3aRRNZrPmwalkhZ4PFTYPztcGIWcZ5f3Qz9ea2J/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5o6cMVtqchNPJjAlW5+MUzOnxQsFi7Cwkki/C6xXsh+gxLajf8aId50xKyuSPk0Eck/I/w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Fld3wJ2OPI/M/A8tc2id58zSs/moaPKCDRfcxfPPsPZgsJ+7PkWblvoMwLk8yP5n5H7BNG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+49xgdPzO+ogu65/SNDFqxNJJRcTfnVDdx+NRfkPcZ3LOyGWAc2nVkPbQlmhVgiE52SuKR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l03hljJdyPgkoHtE40HEEvnhH1ewf2o/90VvaMxCupJMOVh3ZaCrKmswmIn28Q58nTLzGx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yWstCGrPOWpXY9Ks9PQpNnslQ0e6H1IcjOBOyWRMloSnxUS81k+2wrnPK8icSvIYu48WGu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vx/gdk6Rv3GQhKBLLZELAyeSK8HBD4ELVYbWuxPPnuCttJduTeREFwi+gPEe2yxnnv2e15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xlJFVsoXoGHSZOI1pQVe34y2rv2oxiXcBFoJFPMbLi2m25Cqz3OYIeHtNQRtwXC45WiWES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CPFXuef8AdCLWci8W8C/uaKJ9kCUjJbD/ALcx+PoGVG7f4FDM/j4FsKMgoz/6QyaJ2lx5Y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YpCbTaOY3dc7/AGJmRzccMatIPN+6wm0j+tiaH8fY2Xutf6iW0tmZAmQSp/PPBTdcJiExe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vCY+S84rKlC+oisjYql9hORelImQdo8m4hvu7oG+7+aDvFzBtuRcOnEWQnlKKeTkj5NHlv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TZQKFvz5GgusIrXm/gS7dX6hIvMWu5FFbnECmzuafkzKbqgsxnTDS8B0Gj2CD7KSNV/S1E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wEYaVNa4cxZZoYVeY+kQSvM+o8pihYeqj4LZ1FWHkVpvxmJjo/wDGp4mkH9l8nUqNSukxQ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X9Q28HZW2WULeeWs/REKELElcNcBloOSRAbjk7Ckui2FcWJ82eYkj04s1ww/4xf8Ao1H/A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VXLFOBq3d89m4r8irStgioy2PPj6N453UK6qpCvTH3vqeiKT+SXUfjOjaXROFdQuAjPgOf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vcguPJw0+DoScl4GZOZ5ZiQiHNZFr0CNJ0DrzCx+Gj0HVh51cOlULU5Lyu7lIZRVuDwIo1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wTKufufq4kid07wpPFYSDo6jTkTLh2j+RxxWvy+SuO65uUIH36PodWbq5g1MxKaumLVVlf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Gfn6GVkotWZUjLf6jXCBoWkxRDreBo0Gr05WDx/dwFhyyAmEksr785ArRfPwZDUeP1sb+7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WK2UJwNO6eY9c3fr7wVHKuJFGc7C+j6KeEhSgK3zmp7JAlOaUBc0XRu7lBNW3VlJ4fnFJ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L0ERTovJ3NA4Dq4bWo2iO76DlLjzTg4tgvOBCwWK+SnDpV9TPKS05bCG28kx91+sH0mLeD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DxQ6q26yDs0SvE42F69fAf5xS8IWiLsuaFwfNRuctz/GRRiDkpfhXHpI+R6Zy+0Vl/RzIF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OobZJ6fogt12fAhYH8rYafU+wis3mv2Q+4dfJHbml/J1+wj9h9JBn8nE9JotI68oNVen1C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fsHcdJv8AI/ZJX8kc0FOuvmesrn9JcX5ORHd1z+sb+RNfBYgtW7QQjMcgcxAXQUBRFOluq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ykwG17kkszIjYv5JEVjcZO6GflLNy8jDu56DiNW1oNztk7uR1Wa4iapM6q5V0mdae4kOLK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KpiCSprzD+vKOkJFup62OCSVdOaT3EaFyQB2lh9Hlg7KkdlT+aC8/NBrg2h9iEhISyWN3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L5Ec6VFU+uDrlaMcJrLByRXD2R5F/J98JIeHmLyBBikNtRJZiRFXMhcxOZuogb2rdxpggV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2p1wX/uH7ug6YKZdEDnlzcXJBZ4xROAuCfBPW/PmJnQ2gh7Cyut/MHgxUOctjE0bc1OZOC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xLLZ0iBnkfQ8cgsfDXs2Hu1B2IQtlYtJqpOuDlGVL2zJ8XgxhabKwdUOZpeMUg8Hv6FEQJ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ll+xLkkorm1YLV5r7kETyDiqxpETJZqpDJqU5RKwalx+JOvVe2wjklGE0LpqovsWEFW44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f6JUWm2kEteGF0hm5m3Uq83sr1Xo6egSDMkT3KaiNqZTWu43Cx1Xls5p6EkskSxdF2PMwh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+Dhhg4Y7CjbSHqRcquC/kp/l7iVZHL7Sgct+0hcvwOui/3gRW6zPgU2SyVXUsSwlarrQos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rYC5oWcqjJmWZC1Y1dMiLbZNUNGN6hpcBRW1w+w+M2/yILfI3Ev8AOJrd4ai+ZxW876SRR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Idb2F94xPInfTEyz/AMajRGjtLoxMt3xwN9XBSBWbXbiRguBTIxTehwkIaJQkrLZeWU5XJ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MEVywzylZUR2wA+x4SBAdXmZaCS9K1zqTaK418M/+0JttbwQSNkSWAXiPWlyEr4v0hJ1ic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FBxYkewzZy4RA7qja+LGXvEXRfIJKx26wJrBLSA8PzXvY1fpcqTli8Xubrx1+sRCdxfCGi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mh5PhgWq3YzqL2vENJbawW3H4Yr+LJ6NsHQ+YcmN+vFioibrThg3BGZWczvI2EtJV9xrlF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OBzE3E13DgRyrVXikCVWbcmYsKNCbRM9i8HtuExOiHFgyXRdrEaqIHBHepKViasfWSmi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xZt/IxE7MgzHqKDyU9zGgShvVxi1wJwlmmnyNKaf9uuI3Nb5vpiWSE69TK17Vp6VEwUm3K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OcCrUVBXEgU8JFLtzCP3OE5Lx2EVoWZKw7cdTsQUqvUjBoXeZCM9bJR4wNR0Z+gdOKSX7D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W1GjeogWZgFHYqozIoHkwf7I7tkWvdipEFVaTTGsok4bpllujJJtuEilBQ9Us+pFWuY9ER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uR3Q4ZjXZjsX3gW0+eWzJJJOFNERodhtu3pGy/bCbddE6KoP5Mu3QgRWXJsg8I/kS7fg4m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uQ+84U9/uRui5t98CbSLZH82fAl5j1R8Mhzeb4wJJ3QWn7CZVZ1Ugvyih/VFoM4d9P0a3T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qkFQJlUui3MpByqE6ZC0jrHcLx+k1k/rQaLw5/UPMXzknNE+KLOMmCx7iqQqoklJbNCadm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Ed4cETZiu+7Iw8iWOWL3at/2J2ELdGo8Phis/qoFts/jzcBwVXZaNCKkVXMuODlxWkiLRe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+zozlNN+MFcPMogZsel+1Yvwktt61ESaiqs92LAV7LndxLDPGhFrqRfRvsTITUNShQLC+h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SSYHkaBAdL8tBm8MzgLlhp4jlr4EKS1PVsbL9ICQVBopuIkuDlkRmJpFeSJcUmmuKUplFO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cOVWFmghXUUwxr1kYgbqpt0jhoMVRwllOpnGNJhF5kJsnVSfCX+BVm5e+TMCqMW9jwV7M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VD7EJUMg4aCYtAm52H2xJ4CVWOVXcPSUS4qsf6JckoIFcNGYo2U1YraQ5V8tR5jFmxPQTC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T5J0RKWxHEvqSPgb0Bm0dwrGXjuaap4SK603fJEjLtwnAfXDniZcjuHRk50zOUHK66YZM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0osiXtl+4p5gSv+VXooSqfezUW3GCmMhKtnJq1OQ6yrIb5eRYXmESOMDiFbERuTKYIFrs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VGWBgO1JplEP0NY23cQiWITYvjR4QjtJVotseC923xDVEISzLJ6M+j+jox/2ZEkkjrkjoi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wG79iN1+xP54aufg3KUaCOX2HB/HiPKacvvHk8gFNvPEq3f8AoR5pMWnNvwSBK5kl+0Ps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zef2CvIeShKBq6GFmVmfk4EF28m+hB+M/RUq3Qtbp/can6c9zrZovBtIW5WHG/OMjzq3Rd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oIRdxcf8AKiuJFrD94FdGmlBsMunwEKE6s1zQSmqyZCgkNKqlSgtgxpNRHN67MqTHmhIWn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OabMlCeMzy/khTtAieg+REoP0hvTjJOkldTSbUshXEARSNfcgWLXFDJ05Z+42TjIell5DM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fswdPhiJkaASHp7I0c8dq3uiROankPXWXgRrEa/AvdIO7QX8CMqxmMol3Hnk+YWbMUizF+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TBwxOodKWbf0IbTYPCP2c5P8AIFoZPpC8VFStRO63Eo9Iuib/AEJRXqfFjUJBWqKiVOF4E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UTMzIi4guI5TKq+6Mzu8hpjTaxyHyU4iPNIahKyDFvUIllwW88BLIUj10oV2g2ft4G0GdO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BbSJzGPyIprvh4LEhL0sIYreQFnFoVWCddzf3Z5AT9dRCRCW2RbZORvqa30VS4MbtK0zgX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l8uCbjrUlGohCGD7ARfJwFDNMCduRBb1rcToX7YZINhiiJCc8xKddRqLlAmFIKurUC2rZt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G69iHvxolrGdMCiWcBlzCEpIkeLTdvJilVwqHryFqLE2GXDNgiSiXiJhOq+ZO3CWUQhSWk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EdEOoT0GxOuZPpIPaf1ndtwNyG6pC7nUwysaiTItuYseB9V7S2vwtBpfqm8/hyFgt3rd0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gWOF6B5K28aaYmZoUmCDB0oRP9AuBFgyK9mJJKEQths0IpLZRcYs6vhJXjPRp2J3R+tSZt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wXVVshfzUdC9AUPiPzZI6lEzqnzs/kTWEtKahD7yscviHdKIuJWaxt519AbKDZr6BpeSxC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SoSyz+SpAOnspLJAbqcyi3SFjpMvAcnk+7lW4+/UskpcyCc2oWRzmi8MzLFNvquJTAUXi5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RDNSQlnCEGmki5RsV8NeKBVXhyz8E+UtEpmSoL583++5XgkRaTg9DVQWp+0R+vqF/LgPHK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8jwBJ579iYfmC0HE/wDkSSSaecD9k9ZFIj0hPBo8V7MSs3P2RnOeHnjoWHO6fJDU3aHnzm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3Qtbh9xquaukqq0U8BXFKBjJpqKNGQhZOQBQviIQbNGSeoqgdmxMqKBJFiH1SpyCYF0khA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qppavNidJVOI3UdIw4pZDrJrWrQglKNxkBOg7vAkh0uZehJKDlEkSqxJ2+xWZQuEHUUUXa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ngDVeDF8UaSexD86javJzJUN1vPYUETMK11FclJbYiPnjBmhdD9hIVQJJHjIq+tTmiDrtx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bZLMnLC6/0y6r7FDZ7lXjgzrLu2hEEc+sm4jd6J0wV1zR5aHke5h4J5HEYU2HMj1ioOmzJ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E2xsLkjUE/Ep9gOTpk8hXpWp4P0mPw3yMJZ0SVQ6MlpksUUZFhTfFnOldJxI+IU1CODzJl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NL1d42nudXAftgsFisFuSE/WJS9dbckkkiYmM3Nn4oW1JcCt8uWDSSElcS3y5DcsuJCSSh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Qo1qmJ5kQc8iCUJQkXuOaMtCMgIpl5kPqPkSSwoNV2GnhJfLFFukjJ0zRkIi1RVyeTEhBv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ilEIXl06h+6LfXN7CNE0hqNFoJRX4BXV12yU3E2eVsDKo1mrkFMTCoRCU3VFxTGqiBieT4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BwuJJMw5g2ojSpbtZ2K0j6zmYWKMdBLWKFEIE/IqeBuSJOTVkJq/TwT2qJpNLi9EqSa1Em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tSUo6CVL0XxJotR2W38DRqWgQ9t6AZvLTwmitVoRV8xu8I1NX7MVv0cSDwwlTh9sBir4hT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y9Qzis6GUjX4CUjFhYQxqDuw1Y06mmmVFcaqk9qEqJlpNGZQp1FGk0OXOlXoKCA8soUJOI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BL3FwgRNnU1g6DkT1WzohojPQ3UNZIH2JgoWVEiemHCWhFxEmL0zG4V6CU2FR3H1chPsZ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N3l2RJnoSP1Q6RPEahIIaDPeWhBU1FyhRKhFqh69D93ERcYToBmSx/oaU0QRoSVwrUcRhC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EnOqcimRUWfEYpvay5Kkbs2PPY0sFVk1Z5jgsJartkZAGk4psiBNZxfmUcqTs7FL5hzZTu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BZ6Pufr64x4kFYmHDaIozriQMlD6ETII7uzWzb9LQWEKyX23mr+vNhbK3NOpaeur1ERa7e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jRYy+dqdqpnA9FJJJJOLSiy7H87CPIeAtpyYPDIzaMxIfIWWCJJSQ4NK5PIekurjmPher+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sIkMCd1DgSIrBP/BAhjiyjctpIdRd+6aCUKMiGtlEYI2Xa69Bnc5ksTaGxvcUQh3XfPREN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PIGKDUXGjFUTzSS7C09rqjXUXzImN3w5CqNUSFxk1SD4wh50GKyGRoaA5dEzHNVVpwJBr4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s1LUauiMCrqQKOSLaJHVgWR5jtxBk+RqEO1hfRUULKNV8NP5EVqZt315CkWliWCVK1FsV+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gdOJ2SRSng9hLGn3Mh5N0/a4aeYPIujNTXliLpK12I0jRNHImVoU897j2OARo6vcUlMzWu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UJb31INwPClaCskXZ8EKxHaoRO+D3mF7xjPLjHdNGTpTffH8LQyiFXMR/OJZ5lPVEY82Jw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xPk/T1xfBdd4V/icCVx0bcjkoshmO+S7kHMHOo/G02E/VkNL3+FtPc6nLseW+J/Wpt7RXx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JEa9SK/4Qu9PD/wByIo2IO24TtwtBVbwQcP8ABZrkV80twLfXUeV/BK94DORaiGikFmOSZ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RxDT1K7ncZCkZ7+wMQjt8ZC6+qy0XUSEpFElkMShHk05Ts1gkXBHVn51MCh7kthFrRDZFx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mSt9ZormiaMW7aFV1FYkTyXQZIah+4RkVTEDRGpdaMcBmW3d8EM+3wrJCkhzdJRGlOkanU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tZu0a0JZkuZcyu8XNM1GAKJCFd5qCE727IeBNiJAhrQIbVd94rfZC2ZvAqulXO3UdBzmoZ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RdOKnvQpmtP2MgDBY9Cg4YRBAamKU1mOiIzaCWoF60Y/i4mRv8YgfHOGgqZHYsZ5z92B3K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gs1oIx/S0KnfqN4eVoiGc3d+qvXrfp4De9ombV8/VXrX/AK5NES4mhCVbURPpuaCabDSJ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NUyZ2f09CLrJFvEpuRQ02RepgkdBhxK6j1CXQTzt4UYgtJMNyG8IhKoMrFXYlHesiJc5Vc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DlWEHIEXgP56CnZStOan36M4ThIicymv3j/zsERCJouKxRWIGToGLlD7wBfCEHhJsiDeGZ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Ek1xTM5wRcUO3EntetpNDIpAnWNXswRK64a3QAf0TBKWN6jLULKQIh9qpZ2SabbRYtGXYb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pOYl2J6itwRMizV1qm8Gx4zPQXGdSVJK0KdAwmudriRaE3DD4ebgpQCFaq2QvciClJpmqY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R4llDsxRVYj8hwPBJV+IPydNp7lwqZ4Fj9FPVXr1cBdt0rbaHcCD83eu91tv1C9WSoy3bb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25T4gbNttkzhJ4m2ZjVCM8Rm2Mh+kRFN3aTQpG+VJlMMD1F9/kUMfQZDNNZlEq6TJcHXIy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5lhpBPqpcVJKt0vZ1JtFyjEH7pCUh5yImjTtmBzNQ/VeQ9+3OzxLQ0JF0ZTqnkRLbSyRe2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IoSWQgC5yUJoeZAkndLJD22/RliVFbGkzCkYgU1O1kRdOTxMWTbDeHNZSGJQgilRqeTkIk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UxzciBtSHpqKIEloipKOHAwKrcXeHEJ14PytN4aPxUJFyHgW916ll23QW3wAd+BIG9JF7r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MlJUdFEVxsgax9iHGmgw1AhMYLW6CJOFUssfOlz3e9Bkxcyg7wMBkSHCLd7T+hp8dJhh0Y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ZnJFTo3myfKBs7yax3NQScp+AN8DrQJDdWydUScaHGPI9AhxPq/ia/WS3Kk5Y3VGlm8vRr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NgJxruTydH9j8DTc1s0hmi8itvjTrvdje+FnvhIV+4b0rleonn6iYdUFxjGzbebE1g1VUP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IWhUHBVFMqK1GziSHhJECYiSqKDRzUEtMolPBo6Id3vCWoScZd5E7Io6lLY8KWbCzVIIuQ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i1B6kTVXGmSwHXQp1SG9Mzz/SWjxDhdlrW9X8jXvX6Wh+/jvNa+I/C03ibUujsFvCK97+H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x669NFT9T6YylBRBWbDVJIkQu1xzIyEnCUi6SyCK0JZoLrV1HvVmTKLhnBHBYG/f1Q7ve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ZGqRs9CFWQiTsSh3UkRM5JkDt0Pct28Uh3E6ELUJx/wBjtUNGiFg61akkj6D4EDaODPsQu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09b9rXvX5Gh4TefBZ+lpvHQ9gvRW4ovNW/d97aOkEoRaLelc7+fn6cuIIIIakw5OpwXFp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hDvQgypUSwUjrAjgYlBO6sLDX2I7veZKuCZtGSUa+eo5OU0ExImtAosHP8ik6WbSjTiFPc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nkTp18hKuU0BSjU9Hrfg6t64jI8Ej5fOD3e5yP0tN4q1avsL0F6tZKtTg2uBSbFg829vHE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hn+Lz6fL1CJhMrd2Y6dJIJoOcBYz7YFawOpUWE2ytiDnh1lKpHbBo/dSPeu8zx4UIQdWVE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8PKMaqwmTizi2unF/Z8rQEMgopEDlETqhmlNFgoHGG3/Jy8seQ93vLJHy7xV/MN8NI09oi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X473wid+BIfp0nZoYjBykZlyoObRGmUv0fMs1zoJbEClkNJoRvmnVDZWdSB1DSthWj9RHv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IVTJI+uOyiDymcI5mvUhVFrdkq3UzEtP9EChDFTcUhL5Iyl7xpRBSPX8zeqpHEP237t6cg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SvRBbnNPzBwGR43urRLezSdPZYkL/ABD03YgLVjttWXAdQzCX0BvXO4DMTKn5E6bKA1chW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xJl7a4kDdUJoSbyac4P2dd7efyyG/KA9VoJYFm6M5AbO9rtZlSouSaYdRimjloqFmFzFio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w2fm4t5ZIVwed47geBba3OkNC8oWFWi3tqpr8z+N7aP1VCcGX4enEDWMJizTsisnFQVCms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QYZMuokQJGXW0ggUC5E5TSadhrUfBHMkEbVajFcXs5yPhhaa/LvdTPzQlw43lyHGRKng0L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ERtxgmSMNwwFd0TwPB3D9/DevBZ+Ti3pYTx9zYY3uCxrf/U3xP6aLvlfPe29ky/UhYRojx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WasNcRS0SIaUp5EASHoMJj4vI/wBw5BaalpbeaGZLzTK0kpJRW5DJWJs8bd1h3vtb2WGat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WipCZqfOgT1X9hrL1qhLTCEtxU+FHsW9eMfk4t6/N1bDHudT/AOF6S3KL+sp+DPe6+IOz+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u4sPRPTaf4ImvXCJw6YdLHEuviqieUSHsni+oU6pXLJDLqSijRLtQpwOm/SotR+TwrVzb1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0aptpZLa7hqUTzQgHc6HLgQQKJu7rE+v+hw3rxj8XF6C3JYhonyxYx7n+oI2C3iO8Xsm98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5HQvD1ISr3XMmp9V4y0HqjMY8MguJ1y2NKypKRKz5CuU0BJIyyHqldiVcBO5K8pR0wqXxf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yEqDbszU/YagmoqQSmxMiiwRM4CqxhIjmNoXqv2uG9XOR5Xue85jS/wCq8WMY9xRVqke2w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/sW9tKdX7E4TvCwtUA/UeCndR0HlMqaFlKqx0liZKoQHkYEKlFcRB0XQ2hmYdKSP2CcJFJ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zTMWojEgSHMeOKKX+VKy7a5CYuaG0lUpE4FEg09w6ChcRsrCfMSP/AIjDszyPc96TgiPLF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4nfF5E3hvlfEXjvfaAHfGfRjG0VoHBBOIgTsNIG02YhJcGWTk4IkTgIdQz7AkktLUHO2VI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tR59xMZCSMnAmUwQ1KqKY7nTQebPr9BEVXB0YtM9GSEs3HlUEzsmJs4QkIkVKsnYYT/4TD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r8HVsPAyCz+shM3mXE+wp5nckfA053J/oaM3keP8AJDUUtTog0+zbDvOmExuNX7xFn805q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qPxHwOQSM1NnyLJ1k0J6mlxC/y5/Di/zYv8wWBnJBNZNYLcv1obTcV6aTwDz/AI3uM7P2I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3b9xJ1USwDpcTWQmx78EICI5FCE7hGgZTzY/gaLcJKuwlA8IwdBBsoEolwMncS9OtBeagl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MjOUzgqYKEXIxYh4I2vwtd6XOR5u9H7GuDGMY/VWwq2EpOZpecIWiOE7E1+yO8XNRsu/pP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gKb4pQ3fVHyJVlcvtEtQl8vvNNJf3g+B/OAlW7D6F75y+DQ/bwP8ASHS7w/iPsSvcf7I7N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3qdXtOIfvQq7KQhMuYi5F7AOKck+hZ/YX+af5j5Nb8/Edx0E3ya3Y/Zqc0VnqL9j8EPkPr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zfgTvlTE/5Qv8sfwYnGXY8iTLM6RqzupOy08JeW5r0OQN7jVjFDv6KmKmdDNCopsVKcqBM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HG2ASnRkXdn7mxVwHbg7YaMZSwMsGMgQsIiwuCfMghk11+hHTvY1/GfmBqBhMTxbEVDyRM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nXelzkeb7t6sdPewYxjHuLwzT2BI/FTfF/pc3gsJ25JJJJJITuk+hdBzQuD5l+Q+MJv4Mb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tr5NGPL7xIsjl94k2jy+0iNKyU51eZH/cOVkfnAS+RPoXvhPAq/AfA8tczj+dfsS87mEeb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vV6hJvyywk355wef5afWDofhCD2bvki9nPAglmv8AOJHPuB2CastZH50Em9ViIST1Rw3n9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7JLqvmZX8UTLP6BWjukkt2GEkjsj67FYiVcSLQoSBGmZ5QpQ2MKo1IUZUR1BE5c2ZFWGyZ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+uSZ0xxIXMLUQuBjxPCBCFg0QRgeAYgQsGRIVFm8B6CYnIsV2P2dd6OzPJ926vZt/SuDwY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cAR43x/wCHuC9SpnJupbCZJyOvsc8SWrE3Lqy7ipcS+N6DU7E/hhsu8m+/wCTgf5SH+UoO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vL7xM18mRnu+gprQKo3RAkcCkadVg0YTZI7vVuhAz4lQayu/epDuoSpaPNhQu3k1Eq7eX1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dyKLM5L9Cz+mKyXyf84BRiNbzfkhmvqPmL6DXj+9D/X+ka1KpVIHJCzH0uzY0ag2qEiaDi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DQmBBGORQkCJaYXQEjIHWRHFZ67H6Gvrpr6bs+R5vu3p8CnOWDHuRo5SXlCQrTaW7VantA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C73+uof7xWfpFR6KNLiJWnUuuUryT3JVUIGckIWRCUuhnihM6CpBim2v11/PvgvH1OSSSY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vrNylI1CHMhYPFDCe0YxoaIwdhTRPgVJg0tdiSXnJIuJoO1KOMX54s/mn1lsqjcpzWUcDV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kc4CZ9I/mRNt2ZNZ/QKwZyQTTs1t5+m7PkV833N6/F4bDHuRfxkm2t2fiiuyW+NJafZLe2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4TscdXvA4erAT66hO4k4l2pPMalET/J8/BIiQRs4Ietrph0IqgQs4kqOhxzrlrITJG/Fn9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ekKdDfkOF8eohYvGSSJClhWyIIIEEjZ5FfMGl/Eg6DJmhVzj2AgqLVz+YTg3XZ0P4wbLv6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zJu+kfzTglybNFXL7jTScvvPjb7T+0LtI/gvg0e6X3t/wPJ6xpOR80P8AQ/0abOZNd3zQO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l3VPxQosDRRnfkca6wnbkF+jhwXwhpq9P7yC/Rb/I036SP5Px/wBjV+YYWcjn9Y0ZPP6Sw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zZCY4NMt22OXX8WK4HJRWTuT2v2OGDweD3FuCU8+it0q1y3xITav23tZ4bvD0KerqOwnUu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3kihAuJSvFBWJszdBk6hdCQxcDDNKcKdSUhqKxLGZ+4RAXxS5pt9LiyyEppynhPptDF2B6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xOPTBsknZQTwQhCxggaIqewPQPLFEVOWhpZaPBj3pzJn5WvrQtEfwBsu0Nt2dI337Af8Aj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fl7jh341EvwX2HCSQ4oo1eLG+X68jT6i/R8wpvg0Or9Y9R1J6bt3FYDW7TtLd6/6YC3pF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6v3dGy5IG7IROalP6FHdyb9lFlBOKz0DuHiMKQW5s+4M0ZMU4C1CKbGkKFYuQq6IvLMsa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h5sk/0JazKppyn6Uj0ItwTCtUZ5CcRgeo9MJJxuQcDXqhJUoecDbslmNQxVdQ8Jhostw0E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+g8N9E8HUVpvUtj2cMHY/P13o7Mq/dXekjqfCxeDHuLT/HsS3luE2eK35b2ib8x573VwX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G7LU0gxNlyWQxOykq4xzmsng8/vQbly7iBnN7tJOhVl0xcQzUqkd2Wqju6ElWR70olEEh0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FnrP0FqZ/c5oUmBZkr0XsNnw0jwCKejkbYhOCwdRsUimjoaplcK0zHVFf2xJM0vKcD2uOq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CTyHJSCKjzZQjatrIv8tiG4nZeEXsKkeVMEahZR4w2B2HvTjsz87XevzcG01uCK+MfG0s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CBc29uzE6NvLc1gsFbYXYxmlpCW3khzy6i8shI2Ts2eq9hw1U0Tb/AMHVy8FifP8AHFZjM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VfTfq8EEqGuZmE4YhiELBW05t5ERxa5flar0HoErSgW4aV8B6skeaPYkTgQTE9h3FgqEyU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QyzVHNyaOCGyBeSixkYkag3MlVtsaQlEPRMK9vgx2Z+9rvXjfbtPcesLw9BbpMNPZFh/mN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8L3dW2P6trPjGQWdw/wCsBGY8FgsJO1judN2QRgstbEprI5AaFzxISblliKTJiyMLIboOe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yhCQhCGaH5RkZIuR88/O3IuvB4UlhqPAZXykNghMTJJJwQ7YHghCxbJHYyJHocW8CqFB7R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jsz9LXevyNOyxtxedBC3xIOJCcCR43vgc3yKd08njNNidGi/d84OhhhhnUuNFki07DQy1x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TpYxuNPKhIgwmstr2C2pzIWQhDfkE+SSAue+q8BJVkpjXCEJDZCMhKb939q+e+3d/Eg1U5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CJFdw8mTBYySSSIy2CETg2MNMisXxgqbyFFxUgsoXdRIgyPfcn4Wu8s/Y0EU2HuT8AK740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Wi3pDR+egvAl+G91u0jhjl3/zXyI1xqo6dUUV4q4tiYzWCFHXGuDJJZCOUxSKKLca5+RF6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eqxwbkIxRUQWWARkxyjJb5ZicqVVPao5x2CDuHmUuXsQk7IyQtmRsrYhbJBYDGKguHQLQI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5L79jpqfha75A8XuWrgDt65KM2/VYFFvSJDxo4Qi3teaWXpQ4zgj2844FaVB1bIrWuLvs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6yjBMFyutTda/pEQcnr4su/uZ3lloiBqFGcHtXc5sFXFXB6QLCEO2BOLlfY/yNqlQdFGQi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WesnRjpQXBYvYLA9lB5Qi4vEDqjO/mNODeGFq3gVX32pZ3gWCYBlurVr0do3yrRAW9vHGh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w/sKbFo+Sr+CKoycioIRvimsXbZPWtUTPxJ4ZYTaivXQrYLY1WCKnWCWFYQ22bd3jSIEsH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8ydmxpHh+y2qlOz0H3IRZl5eygDp1oTYFmGWLxZCwPYeDVE4ZqHwoazHgXgiqZ4ajIJQoZ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Ms7wTh4/sHgy4ylxuLcSHnek07YNOvf23yvQPwHfe3l8DsDUTtnO7/cBugO4BcTGeTATps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ToVmsEPgWyVDhpQZXXqlRdTIEVqIagdo35tB81feI6CENQqCwiwW4hje/xtSkmksT4CplG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NEiwzg9hVbEIoEPBYchDweDwZeXHUKjHUz9l5TepngMISl4FhlvZB2e45OE4zjImN+HJ4v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FhecN5YLdkRjXxx4F/wBa/EXHVclBcD23NkWSdUtNx0ELMJ2Fg3HFJE+OFCvx5jIPJd8iF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6sFjNRuTSsIYnCoPPFxcC5mNaWMg+6e1iaalWeylCYJwYjmgi8CzVYqiKaNF+FmBDwWJY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MsKmHgrMnnGaFFFCdCkWOYe9AOz3EpJJJJJJJJJH63zEkkkj5K4Zqt/UXEWPEtfgSOr2Vu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C3t7Nfl3tFBcW8aiRzJcyENqkM1qrUlaauPgaME4LBTVO9BSFkKbCW5wOqvyKpXOp0LBn2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jQQ0IYShYpuSFikh0T81TZr1dLikS1XP8hp2A+C2b4E0VEnvJqRxoQoycppYytsELEizF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NRlMdULRXKCkZCA4jEcM98IXdxpJJJJJJxIv33FjpRasrm2U0L9SqYWVUYvJ/UHAD2t8P0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VfzBPe0cZ36oam2Gou62QpVWWI0MTJJweh1ElHoxk61RJ1fAo0LWULjoOGN0ReBNmDTgh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lUWEQC7CEIe4yU6/zZqSHI1i0EUVN5cCHhkMWwQ7DHg8FoIvFhePT1T2eFXw1IItqihROo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IfvaL13hOEkjZJNMEjflzeCggIzXEXY1rl6kKk5W2JLyiwNEWytxdWltKJL0l6C9H8fRvd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zIwhTQ8mPQkoPEktOG8B6YNEYIXEfmKFI1RdDE3TMuw0ZmZ4HHEPkJCSG8JwQ8Rli8hYJc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D2wEhjYkDdoFSa1jwPqJDFgxCFgh2GPEzLBisRcNS5vA2IlMMMVcSJdS30H5/s3t7f4j1X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wbwSIf4LsDIDily3XmpI7zqBZqGHVc1bhZLOHgKm+V3/AEHIt7qTom8N7Q6s4WQiJ4Dc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jSSIko6F1rU6yLB7Jd1OTQN2NsuCHQdSMEhk4iMSDEZjko8B0fvsp1YfgcxyKBFJNZTyU4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LAsFg8WMWDHGHEatQsqzLHqZtXyUiDv1BHUuNWSryydiitvhDM/U4eo8Xg8Z2FkUWSqk1m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0aUEeGlqjPPO3Ei8ziDRZtwf8UnBb3XwVu8tmpOo3uZpw0L1cYWIYgXiOPKGKiYthCJ3oI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H8geRC60+CE1FSjeAw5OLopDZD8bMQhinQyULdJSk2I6tIQRMLgoYUA1wTAkIuMYtgjLY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0YRM4Bgwot+dBH73D1mMY3g2TsXifnqhITO5XhYtWXAfqSuzGi8uPgIW41Q1+bBb3VwB2W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/DRL/AHBYXRcoFmWY2DIEsFg/gMeHUI+XeCfyfZDLm8ETYUIawz0ESUcMJseCsIyEI1yl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QdsampdPGiYYhYsWJWE6YMyxeFmJsMoZNPA0KXm1QtBI0JyN1K04JvfWCLTj9ZjGPB7CLx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cxrWSm4uDGEtDuhyyQ49wrC3F51L9iFgtyZItqrMPtN8r4St72Ujvm/8AMEzQNVpjaaDiG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U5FTYqRQEqQtaroKbOr9cCmonA3bsLXsBqFgybJDsKwidnnLqlsQZCvwFfhNUKSocBEQvd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ghGQ9kjIgWL0dYto1m/wOGMSkRIed9xhevRjGPaRcO38ue58l8K1LiIjKrcO9SeAtqt2Va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lek/G6sZIns3OvxbzXGtui3uIrKPw+BksmNxsAKih4Mg5HKJZI9SFi2QotQ88yMvCUvKwq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1BLUjBSWBI2LcFiR5/wC+xG6lV0QmPqQKM0VIkfMzwSwQsMsSwIQx0MsGZ4vA5zIXuJ8Ji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CxSjmUb6wzLDT1hjHtovH7XuLJSanAGERAg2cjUM6uDbFUErLOh7276l24fsC3GK9WNpog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6L0K26J8b0i+ExnBZdSeTHMClIexvAiUKaFHEo8xBKX24DjGwwMNOLi3xyMohSHajKVRki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YItwkeCIdVLs197NLoqcjFliFCcTNi1xCxYhUFgtgYhYHcQxiHrhqBxlKHSOKkkWeRLxud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MY9tFw7uT3IpduOgzQu5knBF3BdJXHVjrEppTmNnIhoaW6CdwXa3yaHaI/ZxC3Jej0l9vR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p8iFKG6CQwuW0lXgeciOVB03Gh0K/21EIhLy8AxFyoHs2VySRVA9hGCB7BcRd4Iet/Mn4F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X7iP3CZMvUIKsIWCGZ4Id9keCGNGeDwapSeMWOoEziJdCkREzSQkV3m9cW3tC5OL1mMe2i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SnUqQd01VOBRZJzE+0rhHze5MTqiNBLcK5+qcFgsVuvGoeCO8/eot7q5b2JJ3ioNldpfwW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uxSJUjDLCkiDQ9iIGhqYKjJUF7L/IZFlqyIrLKEThEm2Ag0DQWOQsEcfPMo+dnX+hzyKH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UhQgSwUEiQhGYsCwMWBjxYxqlKGdeQXBQROjJXLfyFH7r+qxjH6ERdFIVYkegCG0DSoUIz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NFp8PPA07Zo2KrP4Q/mj+ZNDtye3aCfbvENV3J4+g0t4YWK3Z4PI/UCQr8QLajdatcrev0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IY9MTwXYTQ6whEi2smyDyn3Ibv8RFuuo9WQu6lrZdxv8AofQpZnsfQySWK3RMYChskhysE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0bVG/eX8kZH+BBVQkIZ4MjCwWwuFsCvg8XgQ1SQ8nnBkcPasJJKFbY/M0b35b3frMY/RU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+wsRXs8ztsJD3oSIhhpH8Cfy48Mcwv6LP7jP0+40m/HE0P1cTkg0O8ILI6sHR0OQU3Cq4X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q3YfRp9xfRo9dDQI0htB8BS1zmgtR/eJoM5/6Hlv5hxToObBPEupWf+bgfkvg/scH3+d/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A13DWI1f1cRp6ElZ5IVZVUptzEv6fJHFk2g60PrP7E/oBAmo05/QcP/ehqw5/UfuPgX+e/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ez9jF/QF/uiYdN+oJtuzP5Q/iD+GJfqD1xyQXMr6whqiVqhNP0ZF6qCy4E+br7QLpGq70E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HYuKQ1KwIGYTzFAnA2nVzEaKnIVH80/rBHa9x4LFjqRsyWKJisvbGezEXueq451CX5KyKU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oRZgeCFYeLHg8Mp/pTCIgVqtl+Bo3t+5936zHi9qRqRMUZe1E7jMkZxgWnkJNVlUZs+4q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jCMIIxjadOFzPMa8ukhenBC0IWhA0d07YS/jDU7Q/jib6x/Kn82fzB/LH8WXPpwK0fJ8z9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fxxOS5MfiPk/e/Il2j+9TQQWigordycGCZFbry+Bf4H0JL9FfQ0Oz9CH3TsFfyn2fr/Z+z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g/n9hzITqG7cshSlOwg1GNliKw5rjiQaS0ZZiiYTKkVnYpJKQ2m6HJRLlEuG7Gs1GtKWtT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WRiLaIaAyae0suUQ1wL5kXNZEa+EVgrRWEthCMtkWY5iGMYx4NDLowIpd8z2vwNG9/u5+k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j9PBFSCU9GLJ3Au4j9vV3z83UDFvd7q28vVXpQRguPh3FkAlXNJk4JCuVSQYMowoJGNnnv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7jk0CUkhrTPpMk6pJSc1Mv2R5f34Fi8GNgJYSyXiWEBQD+Q+jS/DkJBGiNo9YteUow0Jg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FvBCETthntOoxlxJ83QtyUndoQ7Rks4VJrd8SOzXcnfuH6ufqvB+kh/x0KiSEcZwpny3F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40vy/QW6VaFed84sr8ER5/L9VepU6HNHxdEIoQU70G4sScwWkjeJX1GisjMwFiFcPN+6JV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6SNMoqVSoprqcDFJbuJaDYkrCemGqELB4MO+FYJYrHiQr8C2bODBdEGSRi2FCE8HsFhZg0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lxHokDzIzB/C4H00clA19WQ5LH61OAB2zlXmZWZDJQbsn94Gn1lfwJP3L6Irdf6BKt1vqH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f+ji3NvsjzPxqNZXdFJTJ+p42CXflnXwQZnL/ACcc5IajBFfohD7Jsan7OJ/IfZxd6QXVz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ZHMNdP50M6iSqqj+wTJ8MH8KS/UEy3aCbbsRMt2B/ZP7BzLvg9l+i6p1wKW4oy+QcwUFnr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PA9wn1K9SztPorc/09Qkfgp6q9SuUV3yX9REzEswhWhAmmTaFk/uMvwFwJkkCGhDdf5oV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ryhbchmbLyGJmFSgaXcRQsWPE5vlTSfWfrBLBCFisL/EC2XYegnNR3Miw7DdBaiKmWyLMI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YNDIisK47f7WjepKOdwbb9obr9gN9+xP5o/lD+fJfoDYq9CA/9Nj/ANh9mkv64iRZH71Ho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5A325Ifq/REkl7lX8DX7mGMWafUwELQvpEuz+ZcTOUqpWM648gotmqEQGSz5yrpmUQtvcS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Eh6exvlXHHbfHSf4Fh6e3669LgVqOLr9DhU6CnoYhErCaJyHAQesFghYIbyRQO5myB5jus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En2z+jJ/ukhPDVMW0Yx8X+hoJiwkTJFDMhWlWJO207MuqRRrBIY4wsXYOqwWw1cgc4Mkih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Fh6rb/a0f8kXi36CwkWszdTWCpl5OZnuBo/K5wOSW+VJ0P43yRcEvAg2yV43mJnKZD4WRc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qY72boIj19pJCVo5dKhTghIkQkJEpHQhoLVh1lJzEO5EjZNjGMjP0LirCLsIEsERhKd/Gb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7iGqFENl2SY6JeKFhtM8GJSOcIRR8B8xlRmVM0pt/maP+RrxkfoI/A1YfdB55ZQnWu4n6g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jzspRu7xxX7AqU3idrKxmlyuAzIc3hOvEo3fIKdTSdEkluqMlisTOCb0FOhXQTLNiqJRUD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xjYyIDFbBNjDYN4P09BYSTh4xlCwK2MMYnohUDc4IswWmdhOhMlCkniQxyVKEDRnDSvrt/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w8l7sFqUnGLoPNOVNxdWiO8rYVQV6iUDtQQttbKkDnvDR++oeVvQmENShoE2TIDUIfTK84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KBCTIjGIPhszix4K37K7uH3E5uhAsCoOQsKcLLYuEDbxRBNca1IlzVYOQsS14UqkJWwdII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wIU4CQWocf86ILwfpI/XxF8tyyjmB1W4l516Ptvr/AJtM7ivTe3X5jMnCd1eP31EEDVSQ4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GwI7E+mqL4EJ7JLCo2B1LGdpjGKdbi3wzSZ+epAkTBViYQKkuxF22rwsIbKhYL4QUaDLKF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WEqHVDSWEmQ75DhRiKDJ5wKcGO55H/LCex+sj9XBjuKeWUKtTJbia0cfwLfKnaJfGxOE+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JQry4JLd8pqHlkLZJhcNE8xEasDkHodD4WCwJ4LAqAxODJm9J4abeYGZb3Cf+obBCEtj9v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mBXG+o0hUEPiZUL3JExHOWCVIJ1xVLUNVFCLKqBQVFxwed/zMlP1UI8D7PBQpV1hW3Evvr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OSSfTkROH48gIW7pKvxAzsErksui4IVuZJMaq6TJlJDrgm7s+SYboSoli0RgsMLbJxbG8I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vRJ9wKhWiBiEMWEO69ravYlUFYQ0tcLCfEckTOCFjEhiaLkDrhSBqQJCGoTQtPO/4MT83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ZmRB1FD1qQhcX+us8N353284e+PK9GhC3dZTr7LG2nPMdzK6ETKXIyOd2OOikgZO8EnV0B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MsHJih22xYMjFYOPWJzJ09lg9YG8JJwWBaKBbUrLAhkEKMxNnQcI6EzjyFiUM4CRyNqi/I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IQKjMjzv+CE/dw3lH6uYrCeQsRwFcu9foSt9ftiu+Ub/ToLBeisV6ToVmHX/BCHkJFDEtK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SFt1Lh3IvWl8SPUVRU1JSYc43sSNsqka0lKjKYXKmDxQiBjGMiwRIPyLShhpCpDNckwmj0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sHIpQ5zEMRLFCxVqxIeHIXLErMZZYEMQLId3/AMFJ+Ph6r23sLGisLWWCguLn69TdF431p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1FXhRK9FevLF7N7fJUCvUm0JosqjQcDPdMVTGZE0OtQoHwIgVuJHsbMnYggsFB/I1WGhAc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Yxy8dE3YlSRDDDYri2ngxWKF8K8yrJjKhKwVxITjAsDqwVhsqLmJLUa4MSqzETUbrf/C+e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23sLBP254LwlFmKgV/XGV5LwlvjQ7gJEvF5bc+ivUrZ/UF6C3BqklVXV/4XRENqmhsybkt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sFpOmYsghgjEIIIEiCCQoHQyTryYhBGEDDCxMbNflv1iPYVBIziEQxjHIXkzFspVEqcgn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0IgWiOKDgRAliGWmDbCI0xaYKaiSEpC1DU0LjJqpRy/8AgtGfiaes/RQsHj8dRFwdTsVGe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G+cTR4IrwPBb1UtBF6C3Dhq+4nOs0ISKqo0I9U0HlMaRmrl0adB4TjjsqRqDRRYHJRYSTU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x4IYmFyPZeSUCRigWQ5CRBEfxOK2HOo1UOtSa1Y5O6T1FxBB2FpoiSzOQlqW5koWpbgsJp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NWFJqhO4jMQlzRCn/wA84Y/TQix+aiKmRVqqC4C9YzrB3xo/NQWP003xp/kSFhnuzEhZy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Q3RGSLwQqsZ1SMlkKwEJYLbZIRaahCDbYlguY0HEbGSSMnBojBiVWGYmmBwEhkHyTdiFgt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Laa6FNeTZCviOz4CGngEPhjX9Rrdoa9XMkGPUJJVFclOCtCVC4YZiQkzoIRRkQJvISTsJ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i4mpVQ64xe4z9BO26IStmzecVvLS+U4Drxvizr3XYWEVnPdmfK6VRHPJlDsHDeVKqjqJA8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pwUUKLBnYgghHOCbTwY7MCWLzKIdWSkvkP+CwWxQG4ZEVoiFUKWa8if3R56Q4t9RpVSoLT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0mBT0ZyQbE0uAnwGMuozsOxcGGJ1X7Ca3YdMmLQxcRcRGQrYyjUq4/wD0MIU8H6XYNPyNj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NWIVnqokWjCxyn7v0luTdSHhvmY3ECRO8QSOMFCdCcGqCCYBAIbGHsFAlLozqUfBonBoa2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MRkMiEmc5ZC20F+M2ylO47SVZ1secsha37chq3eEub1lypUbplzinUS1cXwmc4DZOm1TVS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jkyLnXFGZW+QTMuwTRAvG/wDUSlwSy+4NP5kTruhfMLgxO4jlBNkc0akXFC4DwZTYOn/QS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V74VlrYklYXEdHrNDPxBSvh3yvOI+fTW4o6096snla5OqESYJ6sFyixTjDwHhOEkuRJ1WE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Y0QRsvEJDCY8CFpopxpmIkSsVFtopb9SMY1Tgi4cClUNQVUhyOQVLPoLWru74ZGQulEVzh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yiu0uo0fLLyrLrL4NUcmJqlzCsTdPkHtCkSmqFLcDhEsiP+hsAew9pCPEFbyOUqCgc5mZc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CFXgW4zX0qtO8PDekdeO4l6LdQHiPgU7CmhyjKLEKiEJ9BN6la4YUpEsIGRtGFoIWDQgps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C9CteVvA6iIkWQlCwo0JQRyxBlhB4qE45Cd6Y0YYq8Q0+r5sUQuirBI0J1IFkRVzT4Dekc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GOsEXgQWUikJXSjPH/qBIH6FZH7IlTZ25Ed9C8iwvLfLLX1JYL1uFSbEjkN+XsT6y9CnQh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XlDkSVkxJhGK5FptoIHQNcCklE6YJJ2mNEStBYWGGELatF+/x6JeZK9hyiNRiqNaDVCCoL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CCy1FmxrNchSa+48B6sSCaxZWEBtkOoCnETC9/QbexPM3KfoeVJNeaEJQqVkeIIY7+skG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IhC3ulv4goXzYr116CG6/+AtJHGhalxZnj0SGtuwhQJ3Gsk1JBuWO4zjLFg0yNhIZYdcxP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2ESSThOw6XKdBBMCJKEijruqT/MVtNyguqZ0VMujBjbCCsLKRn7WXWHYsEqkYWXI6MXISZ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pZLWPSqMmpX/H0/U86dIVmR4grsY7CfUQnNJvkjSjRnjfGkfqBYR+IF6K2l6TSbThSrPQT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dZMWVYVY0CIoSl8AqCx1RTqGJqxjXAbEYwQTA8wLROE7CG4zHoFXcsLiwkeBQYedNN7L0c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B1YnQTGyBKYUCEEVGVz9xalgtCVGg1wNDExPBTDLQsQchUvHoPRwRbz+Hi3J+hXzJU/8AU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r1udHeyt1WPWhu0bUw5ThUjxuC9OfgSKWmVm0nzoIVIcmkxNmSUogWWjkK4EXGosJ6QNCD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ScQ4ROZAhGCwhWQRQ+aCxZgjlVHBj8U3QP/TQ9gx0T0hbbwmRnLfk1R6iVEzJSGqVIZTAI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OYfEuKDawTmakkIllSWKpSFq8vb0LTe08f2vevOkQweEIYyCCCCMIIIIFj3g8C3uBVKRGz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YEgaJC3Jeg8cbQurJiVoSxiCnlyp1ItJyml0SuDzGIRMNZ2K5BwLNSaAbzEtQ2oVOScqCu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JDcRq8BIjGCwhF1JlFDUnXlOxhAEJpXZQ+HXUfpp2xbk0guguO+DFQRMWoirlEYVzVCzB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WQVMrUEip5nx/w4i/oyZGBN2boaxlBygw8ZiuO47n92P/AFZF9wX+0NQ38s/kE/8AAnn2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q2SZPGFslFMmcI4RwDgEtDgE9DhYE9CRLQloTJE9CWhLQ5IXkkTwz2PIkTx5kyZMmTJYZ4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I+AvVAAQRshGCMEEEEUJE6+6Sz6N7jbAb50LRmla8xyEEMJjEhpkYDLCRWLkSxIQhGBbCM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FwLTUpG1aXjQMkuBN1GV4vQVUJEC9EvDqQgchmhdUSVkhlgXmkiC2GhOa+BCgQuLxQwpQg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e5WX3r/wUCSRSkRPssT5FC41AWAjQiROV6b21Jm7JST0Q4Q04bwDNjHcTRQoShNEkkkidB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CFGhGgjQQiNCOCOAP4B/EP5Z/BP5p/MHkisuag/jH8YlLhzhT8GNn+2cR3OA+5wH3HsUtJ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9mfuziHiDibBM5ZAEnincZ2OM7ENfY/MY5cvscvscnsJ9HYno7E9HYloJhMKDJ2ItQcZE9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oXMX9BL+iX9EuHc6e5PgT08k9PJPQloS0JaHAOEcJnAZxBxxk8BP5AzV3lJKT+Gfyhne5u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FSjcmTa7eJEhU1KBzJJwjA0IUCTYvQMZOEUS4tfCYxu7VgKwy2LycW4WoCENPTeryxajb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NKuCSxSaGO2A0pzSFw2juXFkYlQkilLJQxBS82QQQRhG9oFha6+yVuTkSR5EwtUtQjVS4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tp+ky0ijqjYvrxx3DHcSv8fQ/VfQ/NfQg19Pofr/gZy/nI/Yvo/AvoWevYFpgeUoQqJ2+h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P8cD9x8Gbd0H8wIpcT0RS/TyVJpGkI+0B/i4mzizCo8wv6Mf0oWeEs38dRIVRT/6H5sh+3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+fwLO/LkfpfR/efRrI/OAsz89BH4DN9hfYv8AE+wm/t7n4fscDsX2cLsX2JuXYvsTP4+zW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74h/0a6CmffNdl+NCb9PY/P6jhf1wP7j6P4LPyMjv5j++Jp/1z+6f2j+8P/RGALGxmJ31R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f5U/mT+HP4c/kD+EP4A/nMBL/AGj+of3DhO5K1QiMYIIIIwgiV/4oSwTaYMhDO5HLBBGw3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wWCHgiLnwqn5OEjkkgkaosfoziO5wn3OE+4uL3Of3OacRkNWQ1OfEhFo5S8KoRXCsPAzW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0RUToVCrC4g0Ki4iMrBZaKEVHKbbH5tiP4OAJbLzxJbWZEiRBBGMMjCPO9oobqSmdoa7Gf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c0TUMaPQz9FYaB58GqXAfs/IrHhjuwPaX/AghbGexTREl07H8Y/hn8o/hH84/gH8A/gH8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/lH8o/in8s/li/wAo/hHBHBHBHDC0xwRwl2HpOxwRwwtIgQOFhcA5nc0PJkNe4ot3BJ/6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7RNftE3+xL/U/jCOlfSaPbRfTsLy9ERW+Ubi61Rsk5OFBx0HNWYWwQxAgYh6j4zgE8SJYQ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gjCMG8LgqifBL4IIguH+BZ/Nf4I/6f4LNX1Fb7LILkRPV/Pmfxf2cFP3icqeN+OYmiZf1F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FxFRXMybjZdjXDHsCyxPMczOkwVBUDUM8D4VZweg8iS4sBIROQ64wQQQiOi7HAXY/gHAd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+ccDjBwThnNP2Zx+4444xD+CH8Ef4Hp8CWqOIjkDcdVI6lRzDq6jllCieadBYbkLa7QqAO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JD5bGGnjJJJOwycJGSSSTDZVF6zZNy35+7EV8sYWD/wCWttf8denf6e+PCPsYIRA9h4I4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LFgSJ7MA5hYwd0mJJWSxggaaISrJ2IWiOAF/kHAdh4TAt1EWdhpDEFKENjuwDpK0jfCrDH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FcjCeos1aE5NVROT+8aBRW8QvuCs/sPo/gr6P5JR+hx04r1Is4f3/APTLjoEm7OS/3Dr+8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9CX9z+hZ6erGp0CvHhFnpEdwJ2a9vs1G7Gpd5x/ecYX7/AEFg66aJvpGl2wofgCchSokli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zWGWWdLcyW/o8CErVOn+hB9IlhwsjY4r7Cf8A4OMPXLsqE2xf1h/7xB2QfES2SyS4pokqV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0RKwjGpHF+4yBH0BlQv8AwseotlbCF6XtvfHjc2xCERhdkYtoaDbJETcUSM0o2FDwEkCgg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1oJRRC2VtRsWSzgsJK0WCzCw3UUklqzxxyGINYzqLcFdC4RNCpu1/XW3OM4waiXY/mH87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Ybeg7C1y2hkdW+NVG6wklQFMCTCYZXLJJbi+ROU5ZpWYGmSmKgLUbi4pMSSydhwPafqJG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KUT9UcbtGnVTtczPd0dahxLipSZe4taTAaakyljm28EjnJi6EhFjcr/mL/nr0rOXg3BGZk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UPSNlhp5vGZI9lhc2e098LCE2JkIFETspKuDBC9FbDEqWmB0qSNIlJGTFkuxomAs8w8Iml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p4HwUOS4vosUTFb/hpIeTDsCdKxXDQxbLlSCaC2X5E5VKr0JJwkaakcjooT9sFghYIbZod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sU8F6l3Iw817YLG5HYQTBXMZf8485e4iCqEMqIguFsJPU9hYInGSSRbVys5uw03FFxGGT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P1FDwHmPNDGqDGMhmLCxUIeCLJ09PIW8ph4Cld6CKLQslhyFLSktfRyGSEqn6C77mghFV1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VQpZEkC/46/4c7x+Hg8PI+xngtu5bB8CKslA5FeJXQS2DESmhLZ4dCScF6lwylzEgUMTLH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9joJmJUgbBI5wywjGzG8DwUA9A6bPO9zs8AhJfouTNIgyEwECoJ2bYTvkJs5hhMVeSHF1x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dyzpq0Mgwg87IEcT1KErBULBCFgsPGKMSEUKFCmhC0OQjQRoI0YEdiCBAiQIECBAgRwxIk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FmWpyDnwQSIjBEEEMTEMh6EPTBWsJy8IwjCCPVnZgjBbCKlHK1QsFisHBdBUzOyjCx/KYf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CiG9niA8ONIxCwggSG2YHerZJ4ShP0FoPOGLGrKk2MUyLjMNEqchJYUKFiZWECEvg8LZE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jBG4NBOtiTUJC7hY4vDQ7EYSyokQQ8iXoXG6QIoNYkEEbMYeITMZMRG1BBBBBBHp02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gjGCCCCCCpUqVKldvodMF8hUyHXI6IjgiDsVIECJEgRwwIiQjgODIa6TuLaUKxASYXOOCx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GFERTOBAhiHOGng5w4mst14wWwaZBGLEj8kkTaOxrMZW2ZJ2kCZy74aLhDhm6EuPhKGcS0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0WQ5q1h2US2ahZGU85eMZQJQh3wUw4kvQvKtG3bBY48DsQaMIGwepYXjqF6nfctiNid7W4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oMzWEk4UI2m09MsJw80M3slObIExhBBBBBHqQQQQNYEvSnYeKIIIwjbggjaRQgJrGNlBDI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W1BTBbLFBCZwkcYpC4DLY0GSdJpDJDo+yiBUE8XL7tBFUVkNMhiIIIEEhIhEEEbHalVhSI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pkpcwNDUZiyIWq5kj5ymiEh6zwNGYgawyE6F4thTCWLwkRqOScMdTiwY4SOE5JyRcAeVAs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ZIgh7QJCcmSJEyZPEZAoSrJuPNaEtkkKluYxKhdSFV7glXJHmLEJpZ6jJt5GNpY0TJkidl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JJJJWCJ/ATLhh0cJD4j1I+BgW3BBBBBHpQJEepBGCBLZjGCMWiNkY7UJYE2JBBGBIgjYiR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ggSEiCBIjZjHnlFgsTxVxiH8YfAihR+Cm3AljCl5lYyNTEkTEySScJxYppAnHIiiFBNDuE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YKrLQVWTdFnQSpLLCl9QlIsiKiKEDQ5lCwuGKpB7eRGMEYkEEEEEEEetXFYod2+5MIXwYr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NhKyEdlRJkcM1DVfzQ2WTkP8AViIMujDLKi5VNZuYcRYQmiijUludBI7kxOzK0S5Inr7I/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WrsJiLKZzGlLuZg9WOzTiZGZukiJUcF0Quk7rcYIIIII9KMI2YII9CNmCCPQjGCM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ZITCQlsLCCBIgggjBGPIxPwSIMIYewyYOCKvGDdGl52Y2IEdm7BdeAgsCBIgjEYgsmPUNl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WuNUHLMMmtX87kEEkRpHSR6sY7RsceBC7CE7xBBBHpT6i2WRsLFpkehLErMmVXJxTYtqRY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p5MnGcQRpys8Iwgj0I9SMIIII9CCCPUgj0IwgjCNiPRkIrbR6yRA7g93ingVsJxZA+aIjD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ZjGnkPbYgSEiCCBYCRGJorA9RUXIbqVnCPUsEFRYVkrK/m/8ACCCVHNH7sNcusGRQMsIqO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PoxtxjGxBGzBBBBBA0LZgjCCCCCCCCCNuNqpImOIBcTBbEEEEEEejBHoQQQQQQQQQRtxhB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EEYr1oIIEtqCPWWMto1sJC2WQHR+BBAnf92CxQthC9uQQQQQLBECWCG8JHVj9QeoSuAy6g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C1GhSgih2YZBqG1QiGyS8Y6oaMyRxyZVhkYQRtR6UEEbMejGEbMEEEEYwQQR6EEYvBE4IE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EEEEEEEYIII2oIIIII2II2YIIIIIxjBGEEEEEYwRhG1BBBAlsQQR6kbCIwbvL2WKQhbLOU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u8FdhCFsZCQrh9FMkkQ8FhTRhcgdC5RRqWMensUtLOCuAlWM2ZkI0GsY4ycVy4eFAYTGWY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bvBBBBBBA49CBoRGEEEEEEYRjGMei8U4r0oxjYjdYIIIIwggggggggggjGCC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CCCMUQQQQRhBBGDW2qIkwLEsHhIyL+Jf0RQ4jCxWK2VhaKMYII9SqXIUIJE6CF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z4YaU9YoKcXb/AGCLcMGQc4w/BNS3CSB4LCpXzSCCMGsIwj15KEYwQiCCCNxgjajGNhjI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QRsxukEEenBGEbMEEEGg7dGWCEiIwdsGThVF2vIgjCPae5ihC2GXchEaEs8IIIIIxIbbk4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iyi1wSxcUtlwiioqfL+MECGDkC9irHKgSZxiXmSQuqIenT8yZMkSJaEtCHoQ9PXjB4ogSJ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CMIII2o2IGJg/Qgjd1/zY2YIIwgggjGPT/Q1LArjjxZkEHBES2VsJXWmXHCMELBYT9n7i9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syhzmsKiBDmLpVLJq/ts8veZf4KxZgdpweBXHLZM3N++6QQQQIEEEIhECBEicAgQxMhusK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GCCGwoI2BBA0IQPc5JxgjBYwR6i/569bkNJ+R5YFcnYYxqmZ2MIIIHRlMST04DDWCYwhYJ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6zsy9xHMIViXkVPCVxi5FzKJTGZROI2S0vRH7iuILBJmxmRNcF3kKQSj0M90kkkkkkkcvw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C9eNtjwe6II2IIIIIxgggjYjFYxuUEEEEEblG4vG6MJESJYp7DCf8NLZnZRl83g0kDwPqI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MSwS9Z2eFgrY5hPiPUSnMbo5GpS4nMT/34KEWiJJFgjbqohjJlwsoaGOqwjD4xY25JJqTv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lUz3GCNl4nhOMEEEEY1FOxGEEf8uCP+GthH9gYTkTqSX2GINZkzz2WpVKg+YxCwaOAyJGw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lsIXqp1JiUCthSXReORUJIIPM37ptJshyI05YlqO8YovHlpwIbDxWGeC3m4Vxql29PEz/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gADAAAAEIZPJHGFDWdXTaS9779/7xmrko1w0v1377695882KPQXfTeZQMOFOvAgg0zx+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LJBOtBnvsgAABPPuop933w0wwUaf9639/2/rptmgutvvjsqPcqggkx1ALDNJI7xURT8z4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204+zz+89059w977zTSeeUcdUHOADhussB341/wDsI7oITiBbyiziwhCoIIZ7oIsuOsMsM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zzzrOaWy62uGeeeSbPGOG+aORpEOWEVpFdyGDnb377fb/vTz3zPPL3zz7fNtNlJBRQ8Rg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2O+6ymajPK6mGwgeyWOP+iGG2OO++6mP3XXf/AP33/wD/AN1/r3nrWCu6aee++iOCPfe+m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agFJNRDCm/SLbXPzGe2S7u+2W2r/v7Bll59xxxxQsAAw4sc2uG6ySmamOKamGywICKGTBz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HPynbLnPzzDHTjiIEDPdlFC+ayCWuU+aaFz62KWm2nrCO+HDjnrzPjPLDfPPW+2+ePv8A9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xwzQQRQQVGMJAMOLqovAohvitvrjktqiG3jsz08xzz73xz9pvuxz8888898sosEXUZRy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GGls71qppj2/z/iw7204/136w/wCK9JrAhwjzkU3GU003232nFsWiCyxhgjTzTit32+Jr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rc2csuc9PJIPOMcu8qs+/c/fOc/8A7W+O6yiVt8U88G6+W+SMchxByjLNPDL/AAzw5010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UIBBLADFEBXTTQRUcNEHKIEMAAFICEIx947w844/z/m88/wC/+k3HGcWW3vPPsscPuse8M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MIY5L5qYJ777656a4qL5o9O8EHE9kmt+uf2XvcO+u9YSkRyzjTjzgDzGHnGHn2hDTSxjzj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+/NdvfPe98PP/AP8A7c5WYsklrj64wwzy575672zx48xzyy8zjujttiouhmutroqrjthor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2Htt2VEFNGl1kGQCTzyDShjDwCwkEEH3ywADxjyiDaoJ/sN/+M8MMMve9+9PPP3mlf75q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PKKs8Nvcdu8P/AD3jnuKmaieGO+OeTTHfCiaOi2OC7TfGlBhV5wkgkVhFhptcUkQ0QcIcw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Bx04sMwQ8iCWyyiGf/jDfT/33Ljz/AP57Qxw5skjjktjhppjrinoMNOcccW9576nkKBLzz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88/0TeYV880Loolo+y55w/wBue3kFXG0HMYfO33k011mgQBjjxwgDhi4fPbLLLa48Ifcm0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/AN91rKyiyyWmaiCDSUgUw0x19x9xNMoEYUw0ACDDFNP9dR1lZVpRdFx9pARpC++DrrnDH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HiqXHDzTXbjrH/wD/AOvPX2lF8kT4qq4Zqr78cu9EHGkE89MEP/8ADnOSqiWmOCBBJkIQI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N84k8cMEAYEV519999JRFxRF9xRtN59ZFe26Dr3b/AK804/17w6511wxz/wDc/uM88PeN/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5axw2TgARzTyDTjCiBCSCzygBSwTALrJ7rOKt4YooH21m2whQyDCxjTzw0PfnmW3V01UHk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GEEn8MMP+POvNft8NvcP9ddceM9uccPP8M/Mu+sc8/wDbH1L35xF9KM8NZreWeaO6mmGe+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4COqmqeW2PHTy3Lv3bdRrnJV7vBJ59NplDnHNJVxxPGC+8dZ8hT77+ya+i+jXDv3r3HLrj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zLnXDr7HzXvL/AF105+zw53x4/l3UUZbw9opprrrjtoqA4GIDNNHDONLKKHEFXEEkaw9xx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VdYV50+78RVXSVQzw/wCgBD77a6QDJoIppJ5MvdNsftvfM9tvuuMuvt8fdstvecddfNOvM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20E3CSigQ4oIY5OGYhSip5JwxqZoLxgpppAb5oMPsMPfvveU9nkGGtdNsMFnVFx1yQhTAD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KYr4pOu+PsfdM+t98Lqsuuef88tPt2mu9svNvL+qu/cMtvONP8O9Fnf8Ae+TLK6WqKKyW7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aYEEUuW6yaKY0gtgImzDP8gARYcccEcIQ14o4898UoY4yK2iS+qWeemirVfC6+eWqqsQaK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xBBV5ZRk8w9d9vfHLLT/nPZFx88RCb73Liovzb/vDakY84IiWQsQIkAWrXfjDwAe2+2GA8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8c4gU9940o4ham6iC2+WCq6Wfla2Cq+Go8IgootrXDVtxlJVko8IGVdhNZpBNNPL3T/zH8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bBNdll15N1BjOa2OaGSiaCaTfv/3l7/15oyyqMociymkYwoAA8B8IUU7maiCCW6WKqqqT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Yocgs4ZnPPDzzH36OqCSevr/HZZdpFMN7BXrJHMjq4N9d7fXzPznXTr7f3doYccoUsJtl5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3ndjHSuYe2SIo8IA4AACGCmqeCCC+K2K+Cqq9sQYEwYYU4gE4QTzvz3P/AJ5ikmkvvtm2y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dfeVa68wlRvxdD363+8996ZWVUfZUw73yx43z8UQVR1Rf11zYR+z2nthrNJQROGH/AMp64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45Irp5K2UxQSihCQzDA4aMt9eeO9YqJpa5bLZauv9secNM8f03lp4PJ3Csr91UH2XkFUFV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bMfucecvuf/8AphZTLHVNjDTeOoIcY4Igc8u6Ce8iKWiSiCmAK6CRQwUQA88AwQyqizz/A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NqpgjtrLOFcQU1xz/AP8APlxipLNLf7AdF1N9p9JRTjLTaiYUsY8ksc9HzvbDbF9l7Tnxb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BAksog0coUYokosI880IgoUo9xYQYI06y2+uaznD/AKefeJsgksiojuGJGdfTZWxz+9wcc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4EcSWYRfd73/wjvjpADHANBAGLWVx725bSYz35Z24zgqPYcNGCHACNaZRHNX18wgMGIKOJ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lvj00x3/yKgFCJFLsmuonivLPHSQQYRa81363VUfbSTQ2gQQeb2x3/wBf8PO/CyxDBQCzw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utUWFO+mVtsL7AlHTlWwzDwm0kziWG1e45SCjACzwgTxQZ447LYq9PuYfhRxorK4b5LBA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11GmFcs/PPuJpmsFEMPN99PdOXm3GTTzyhwiARCyH1XFdNfk1PM8F2f8AAqNZBtllkQBNb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Qw8UEQIowwIcg+aKOKmazZp19RpwwyGG2q+iUENZtNpRNNdxNpPXXL3NwXVwb3b//AMXc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FNBHDLNPNNDYeZbY582ac269xAKBkxSbZNJcaW34FIdTEDGMBJJNAMLBJGmmmhkrsZRdbT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tmkngmIRSWWZQbQcSaRe1y798Kg22zohz05RUTSbeUSVBOGKHKFNFACbfwQ/60VQ781bQG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aSZUVWRBJPDJJDGJKOMOLMJoGmmmmpshneTYQYeVcOLBkqrnuuFZcYbaebTcZaVf/AOf8f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J8NuF0H0HXmGRRwwyRTTDiDiX/O/Oe8UmvdX/AP6iyU8G4lZRZxkYMYoMY4EcYDzYzIYM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2+iBdVphVh9BE8eum2CAUllpplF1Bx9lV1THzDbwpvXrqW6zztR1lx194Gqo8c4oEcgsU3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9lnblDKOeaQ+K8gtFRwgYQsYskYkGFmrJQQSLKmySmyr1rB9h1uVNl1NVocUSQM0gpNxBZ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Zd9vzPT0jHP7TqavzNd1ZpxdJSq6U0UUUYA05JDLD/r9plzbdOOe+e4W6wkdhY40YEEYxg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sQJnyiqmjKwD2+z5waTp5y1dB1s5VRFyCW2NBllXIJFdl17b7zLSGDHjeWa3zlt5h1992q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c8E4prPDD3L9pZ/f9WqS7Gyu8xl900wkYw0R1MEF/9YYIgSOOeaOefQBSw6pwJq2iD9eWK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WwuGav7C0A6x3ElfrPrKEMzgevBdUzgAAlEZHeyuCFM0E8UYpZfHXfvBRfL5v76IgUOGQ9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sYQttJepA44YY4IUKyWimhdSt7622/wCydMyVH4od4rk/EhAIygDEa1UVSYUK3Lzz7oLLW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OKr6iMJkPjdM5gYbMcFBkih+N4L7/AFUS3+Qiad3mXFgxzDzHxGU0WM5nVFRRX6Lhp49Qc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KWhaV2SCBmYC1pEajB7QorPOZWnb4tH8847Jy7Wrhf6+n27hLCxgygzEnYI0m/ey5YLboV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zv6zIeJ9BZZRMIYcoI9hUdfdZplxfnZ8JeL/AG8T5PKuvUkWz6+YPUXSQECUDsiB7Jr14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trYclQxpPpDSYLYCcahkp+FaHZyP0mKG1wGxsjyiePdbkl52ERQJlTc2bHDNCHHHCPADDh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IsF7hry6mzdTEaJC+ipAc/wCd3H2ABQ+kSwxAHBthXncpWaeS+4c5rSBmxBmjxtoeXBESC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lsENFcbKVWvABzdYdB7gC6n1GVVVXABjTCjAzy48FXWEdG5AK79Eufunk3ZWB1WyjzhR+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oin9zfxSTOlmAWCgHprvv5IuxW0vn5KdJB3pjmTCqUcVE5xcGu/6GLFPt2/Tb0gAjpiyUm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ASgAzj13OeBBuknB74ayMHeu8myU2AZ2gDxiiSgQSjTrJZoOLhHXr/lUhvYmWN6DBpK661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xIHDoyxDy2KFp2G5998oE2eCie/A7m1zqqKDHVlF33lkkCT3mQyAcjM5TQOP4LqtnPW3kT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vM2FRGgDwBQxnHgqGlGUHX0WiYW0X0VM+aYLB2V8P2VQgxCShiClRIyAYauZaQrpHYoBG1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4D7rWnWm1GWW00mkFDQjyhxBRb3L7aJE6MaEYmgXMjmmndDERn3EZIiHJt6IgiTH8xYWPZ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T8AuoxtJ3vC4n2mGVEAgT7QGlXtNNIQD0nudv6Sb756rY4y4lF3VX2lVEm0V0RCxChwzQO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q7Pta55dptLlxlBSCLR0XfMNMpNxmRk7QgiF98y9lUdioEqPAzr0IOh6xw4/cngaTvhxuY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L69VnHd15B3BgAYLy3nG31WnkFH33yDQizjShRSoqqq74aI5aem2UHF0GWVHSGkWk3GW9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Otx3+MIIVsQIEKEWiaWvS5oD9t1eaqDJi9pG3Uc5MLnkqrc8WHNFxUbTgQ6aGgmm0FWXEE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gihQxRR4abZKrpqba9sn2XmWWmk20k1k2GPtedsO+9bpL3UFlADCA2F/NOd8mjiSBtxBEn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mFd7b+RolENVsI2hUfobAd73AS5YkQXkkFFXUkjiADDyiDQjwAo4poqq4aaaYhhR0EWWVl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20NufM/Nf8qAjlWlzCDDwzC47POPFhtGLaQmHHV3GFXHk47Pc/PF2kE19fdWVMduWSwBhH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0kll2GjygADWjhyDQqpZZaK5ZKorphghh2llXFkWfv/8ALDvHeyKq/oFV+34WyAAAE88A8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RXuTn5xlb39htXaGaezj9ltxBH7Jtbv8A6RQKCARcSyGKWVbdafcbdKAQUKLNPErtirrmn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BNLFeXZfaecW3zs799vuhppwoLFcdRhjMJDDGMDku438Xis6z8Ze4978dUa7snomjFBABI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0bVSaIB1QY5FIIQdVcZVdUYQRHBNCNLApik2yptgmmiqJMCOIRZTETcWymsjquikqppJBn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PGNPPKAMt842SR4CSf4x85z+we2zupkmhJJMIOZ254Q1x03YbRsutNXOHSaVfQeQVVSaAF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mtj025pthpnmKGCGTTdCLFKFknpgkiupmiufP1lKQXmjAMLGNMLDinsX1543FZjt/408/2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JJJAFTjs2Z933w2V/wCqJAQyjn0kFkFKF1WnzyDRDQzDoKLK9aaaaa6ahjhjAAyihyBDp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bZYRa7dhhrZrDAwjhCw4zWeYv2c6K270cveeeNZ7JrpqaaTQCC06ZqBTBestddfZpiSq5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qjQiyBzwTAwziKLIoKaaaZYabBhgjijxRRShix6L4KY7pIppqyOoKB+ZrTgQxjirKQSiFG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MFT+6ZbZbJr5q6LjhRSBqI7rID6uvetcaLJ3tdmG03XGKBRi6CxTRjBDxJM6pL6ZYIoICT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RwjQRTIbaKMJrKYZaepbjC754BSgQASMXwu8RCRHzRtIMUEA7oaapppp4rIyQjgDJYo47q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7vcG11X330mBwX0H0BghDTxCDSYK5LZpqYpJaaKjzTiARAyyQSSSBhBSSo4qoWMAo4n65a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NkHK4hTlFgFbf+3c2hP56LpZZ7KZhhSFKprpb6QX0N6aGq4BXUmn32UCj3H0DyjQxQTzzA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aZKaYbYSAiTBiSCyijhwTzmzhy0DHBWmLvoy/UlWmniTm4MIZ1KaI5xxydOhY7bpabLbKK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zCgRfM+d/qRm9RWkxGkX3nmjSxzASCQQyQAgzwDAzCZ6JpppqoabByTBgjhhBQzAjjCaAF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HM/2ZNXGV0nYbLLOYeBxaxgnGvRBgf6bKZbONkwiRBgQRyaoJ7p9ue2q3IgsiCmnnUWFCj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7DBAyjCyhjRiRhp5poJrCCRRhhwSTiijDgLnZsUbbJuBuabvLrNnE0hliJYxowzac7ZoS5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6ZJaZAxiwBiRQSbY6rpceRt9My3UTlFmEHEVBlXxSzbJ6brCxyRxiRhyRigDhjJIiZQBhi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QBx9+Q9nR784eABwH8ZwElb6WfY2S3wrY7M+SfYHW2porbseVEX2lygiyDqa6Kp+ebmHBH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V3VXXlUCioYoY45aYLCKf4KpZrpCxjDaqaqJhSQhCABhhDbbySTd7nn7ViLqDjhPHmYOCK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dYaMu4Y0uL5po7Nk1Hk1GVxhgzDqJ55dOK46VOmEWn0XHGnzWHFRYo746Iba5r5MsmWSrZ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qbZJ4bDAAwRBwAvqqAa400LNv8+/grlyXnW8G3dkin0+c6Y7/AIBbpK+ab7J9J9Rh5xggw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PXayJ3Nx9FJ1VBIogZVgpmSaqyyGSSWvmPZnLkmmmkk0k2znnGmOmA8o0MwM4xtKmCZ1j+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NCA5VMtIlAM1qji/idY8HJGmeTZN5l1JdF5xYtYU8wgaWPedr56oMd1Vdh8kE4RoaOqW2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qoVLTlKqaaKgkc0kkG6yqE8wY8UMzrFYDV7dcaHfDNZvNpp34FkZGcxdiuuvKyOPP13iXp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VJBt49t4QosMmTX48tcNi1VRRBAMwwkgau2eSGK66e+GWeIgFzTuWiGX14sQYaiq+YMI40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YQwO1E+8e+s7Jps+hzYl7hdNDve/SyM5UJK2nbZ5xB99VB99oFUUUww0wt9a8PvdcxRppJ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WCaeqOe2aqa+scGaiiOOemaC8wgYUUaOY8Y8Mw2kZUulRa5FORplvrmLJpUsDRlLIx326i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jJyKbbZdN95hpF5E00kswYwkBVhyHX49FRthZxlQ48YE4qCKGCam26O088A6WWWSyw4c0a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ZZ951p7HCyMjh/QsOR43edSot5g4rBsqppuH3KmmXqF+8KnjTbd19pBdh5k4ksYk4M0ox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ltN9dUko0UYg0Yoim6OOKqXpAAUgemmCqEcE0GiPTLb9VBt9Nd8Hrf6P7pcuccmtD8Ut5U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ZZuziV6qzWMD04nzPhpFBFd5dh90ogwsYMMcM5ZQRpSCqUo1Fsc8BwY4M46Kxxz7vnLza4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AEYc2O2+SCb19kEZxcZpJw7GNf0ehIq/FKP5U4woOdAGl567+RX2K7E+8NjbH/hNpR5Npd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MIc44HAE19JiDQdlphA84YcY8gmmOS2+j336S2+GiGw0sAkogS3LT7PD/AGVUeQV2QcPS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CdXGwjkyPT09wmFnFo9vba7KZ3WCLbLMfePulWHkWVx7AiQQgjCsPIrW0X/elllnHFgyy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Y5q6q6JLII7p7ZCADiwSh/v8AL7P7B9RtaJL4xWASaZkkVj1V8yjWrpHD1KM1o/3RRWCG6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5NFVZp1xNBBhSFBlZcIuTrv8AlqsYsOWWWcfDIDKKaWTLjiqqjlqulviivoloOFLKMEGS5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+7Rw+yOWYhScdC918ae8/zVcY74nxU5F+6nLy/pVFeISVefcTURbUQWYXTVRYWcSHG28+t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WSdPNLHJdYYV/9/tktpkimrgkhphlBAIBJOFUY9w762z/AMP6a4T2jtOufa9MRZCl4RdY0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uoa5VHklgmin10Gk3k3HX0F2XFlUH1UV2SwuNfYrpHDlGVVm0xwSTjFVmEM0PubLoKorK7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2kzCBGHkVNtv9+fM99CFpkFmQJUo5nUbMBgWLvctF1kZJdgYanUg4QX41nXGVlH1mV2WV2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1EhnHHxQCWhZl1VmU0Bhjhlk3HE1U019qw5Y5L55ZJetUUG203FVnFt+dOPsGLyEXRTqr1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7Chr6t9O1/M6Id3MplWxONWMH0FmX00F33W3kEGy3Nvk1wzW11SCxUduOH1UEHWyTRRU1m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ST4ZL77pZ6Kt2U300k2lX0mm+O9PN5r/euvb5w2DWagnKj8kbv0H9vEYb1Ds9Jf8ATrDu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xF5ZH9lUb3TbrMZVZR4oxA4nzPvXvpdSsUkhZx9Fl9txEMGmWeC6S6i+HJR895lJBNhp9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iqfG0qtBSAWVoQEnGzlhlGxdhxtdfvxUPvDQzSPvbzPLjbxZP3HbSfL32WoxVwkM5Vlczr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6MskldQxNNFtQEoCaeqWqCaSmjF5kNN5lp9Bhx7H3omQRvK3GHTR4k8+27eraYFxJxFuL+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0nF663T6n/Xv7vfXjbjXLGuWWCV9V0sAh1g63TO6qCWvBlt1lpxEsFF0sQYnn3eea+3vj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p1VlxtHnWaO7EcOjiqTR/YjMeUiXeg9xZV4Y8mArQpt7HXogSDzb3zzDzPP8A14zyxl9ll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HDbSJxf2p835h/ZdSbdWYXOMIMGGtry8/gs4579y6YWXdcSZJcSSU/wCfM7GugPtC1bNz4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pP/lar5QMVQFXZJ5AXeeMdef/ALz7znbbjDmWOeWUodtVcA8kVxLjvCa6emLttp5pN9FZk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r7P6OG/jb/H/M9J5VtIwBFlVFUL5efUjiW4gZKR//AGLvW2V/11w+JfR+7272918o4w3/A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OMN+d/PSxjZQRXl1HiK4Hx0ZRWGX2UDjqKZZYaL57Ka5ZbbjixyDyABCzrxIPf8XFEEG3l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Y08fVikD+RsLda+sNd8/Pezwxj+88NcObJ201mq1nn1//AP7D5F8DsT8eSBZhdS6yPzwC9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/TjSuLDee6UokcWYwwcEcoMkaeKaWAco8PunJBpxBEoEEfrySGwog23/f4EOtFZJlk4g40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jqM2oI8AF3z7Z1ggseWia7yy6idptFSSibvQ6EkEkIU4A4IM4AO22WeSqi4o8ksM5JIicY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tJB4Uc4Y5CaWfHqS804wELvMdj7SSg+mUA8wFg7FHPnvm1a7h9xhgokYqui6O0j4XVQs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mqKkQYU4oAQoU8IUYkQemWKSOCaa+iWuKaCSK2uuWSeeauKS2z+WK7HX4/wC8wltcRHOEJ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/AOHsCUQAxIlePN/PSN9/uMvNvN8arrc8HzIMrcRa5OlRSxFS611izihLIrIoBTwz46pba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bJLq5J56bY54ZaJ4LbYoMd7LeWRFEtetVYtBQySwpnlkllHkP2XHngIlL8/a+Em1HMfdc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gwAaXloFRFMARcMGyeRmEfvFNNbr/APgHpcRVHPP+zzprmlotpsDPENMBKIFACGITqlgGE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x7+3XCIICHNdnuIy612DeQbMbglry7nzaluCKXaacX6zklqgnkQZpsunvqkslvCZWl+cTw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go/6uvCJm05/6spjn74w81312UP8AsGIVLkous0n1lxjXM/8ANp64QsQbggNKKTnvbVF1V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jvjs4AI0cwEwqCTdBtxBgtOuCiFB5hdJ9IwWr6eLFVp2ieWSa2icosOKeCOKySOWfjX7eK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rjpETbbzX7yOoRlB5V7SMwhx24wkLLL7bzv8AZOMNbny2Ta1Xc/8ApIoptHGLIIbt9s2o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zlllXhO0UG1NtKLYIz6ZgiBTiJao6qKL666sc9KZbYKZL4nTu989/dN0265R3V2Wz8bBnU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McPthfmw0UCeCdl2ncjBzDDTwwjq46oYo7ZywxCVGEmn0UVgiDNebwAAjizBxADziRCRzg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JYa7K44OP+vPc56N9Ott9cv8A/nzcZt5Fwboi1ZtCKopVBB9NknLkpHhhsioXILbXzLHNI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mOG6mXZN559VdZxRhscv7mQdtVBR5xxYwcwAY86e2GOKaiOSKKyPzr/DnjPrXxRr3XVFZN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F1tM6DhfgZi8GfLr4BfCxx3L5EDoSc9fNtdbHzjT1xVR5n3Cyi40aGyuColllMkur0UAFR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PzCCWOSOuGaG8yqW+uvLTXjrj/wAcRVZdWaVdXQ9+XreXSSjAdGfbacuKaW751DYynXdJW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rdcTcaaXZz286487xqvgqCFMJDsz353pvtv/EACoRAQACAQMEAgICAgMBAAAAAAEAESEQ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RUGFgcYGRofBwscHh/9oACAEDAQE/EPxI/OD5uvzU+bPz48I/Cq8qvlTU/wCY68w7h8HXx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Ur/gKpUqVKlSpWld+vDPHPwqpRKlSpUqVKleUeKfj9SpUrxa/HhX5uTf82fOHzofNk3fz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8CefR6lyv7Ig/mkynf4oPPCxzMFODMobbj9RpbJktggjDvL38Tnn0v6SVsPUQ7EqZuWCnM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+YlD9xh4u8Jm+n3BuBuQGWw3mUoMvbPfOivGOmpUr8BID/edAKkNlP7IrKShVRLJ7zDvxJ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5XwuoOZZEAOTLF6Kx/En4QqLXfQOAnzWB80BexqJ2JyxdEDPxTOwfgbKiLc0RWRU3H5c+B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Q9Pmj54PL9fNHY2EgvE+mba7p8KLlvfx8qdJ1KVAO7KcCffAOZgxU30m6uwC4IwEZFx0jq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HdH18+9SVqFqbHSz/AIIMHpQB2TAN0cVMzjCTAksn7ilCtFg5IyvifzcVWJ9xMrX0MaVjK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VBLRFKHQep2ilT1JiMPSKbRVy/Plfyy+ZfS4DiXRrbqMBYXAiNvMRoNokZAiqqPUn2GcLW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SaTFCy6PNcxVwwrZuId16ExRjSoqIoC7gKWEYNTCkiFWzG6tHlTmNnviA4YvHZo3KyWjFX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DjPQJ9eLcri7jQL2lNXK0Vq7a1AmxogglNdNkGPiCU8BUVA7jsMoikagT1ZZYq3mSax9Q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HJ/5PrEc0N5UHfuWOR3gzzpkzIOpaLBQmYhe4qo70E0XUUqGr28FTMSwTbRxERwB+4Lxan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/ST6EqkbwwMrA56ccR3jdQCm0Ja0sexLGmZgvUCmQdQZhQmYpQR3yRHSfTFtJDgp96I0lR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hKJv/AOyxeEF2m9Zs6i1EC4jAg3GuypTwz6Jb1MWGPDFmHVbQR26TQf4zbgXPuAmC8QpXG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3ELDCpdKlmLXOcIKA5303Ro0iV36m/OZmDOiVZHbpXnzcqybeJdrf3CjifWoitVkYhcsRa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ByA1JVs06FoEqkvNj9aW3lQjCOdNlaOqudFLcEvxTJdHIcQt2IaIXcTQUx47mmpcbT7ERL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2Zj9mYhcbcbYyvra9HgxiaH1r9SJhuxHKpnPertk+ifTDdqCqI7+EqGh3dOxlrPbFdo1y1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was5C8s33+7aDFado0KR4o1CFGvUrXCFyYhK6Gz+5tPqC0/UdtmKr/c6tuOYHLp01Cr6Rt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03Cfy39SzUpSwvqP2w/zq4Tm59qHYuoNlbzZPrTGdy3IinYTAoTBtnHCAwKlMOZgEsgvag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oqr0XwjtC2YFgdFw/oe+Y6KYlG9Z7ggFG8eJptxAHnEsB2uN3alBdz/q0C2iIpN2bSuZIA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yG2zfK3AlX+bU1qVKldpzEQLJnfXUQ0tQA20NCXKo43R75l3DSRA3IlAolcYsEZGxmbgmL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0MJsuBHiT/ClqO/Mdy0M4nFisw3WfuC0IdKXHCwISFoLDVwh3gIsbZi+eAlLe+tUGD2zew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/SJWpNhdFH3HaPzn/ANhiBRhJZSzmP2mAClzZGPEXZjtXMIrSd0RH92x57ekI1H/Xps6AW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xFfCEscaBbzoANnzLSI/0S15abUI+8RD7G7SvtXDT+iGy5jIunZOZy7AdO2pLejd62dkCl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23r6GR23GMKrIZe0cp/ygm3+UQCVARSWoMEBmdR29cP3P1YP1H3xEW789G5GolFWK6DEBI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pbEP9+5gyVLWf6f1ruNIiRDNTP56XWh2i57pOirD/AI6bMSw5OYINgyq/6jiVwx2GqgJVk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rtfuCEIA2eM4UbIfswH7m4EtBuxOLldbvGDLUmECE6luWFTN30fq+hMZh0Bdu+I20EXUG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m/bla0Az6iCUYiK3fW+yHHVOElqhOzqNiCT6eTfr/ANEvz/xLdJHp1Mf69wjEEUk402tIK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AVVEdYoqYFtRG3MXWkr4ixWOjYjoQVGMcPH2JHELhLIBEtiVbqq6oKCP7aKrbARVibuuU1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wYB7gAtmXhg0UIjjjRxysxuXGIWGIgtMSmUmezgcYQ+HZGqqv3CHD+4sOx5KAnBoOi31eQ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GKuWGJiqLQpuojbzLrQKZIq5ZtBHC4q1z4R2dzQdA7eVleJRc4yA9Ev/WOAxUOH6lyP/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OH6mP1tL97nN1L/yxM0pb1Fz6iA4aVjsN8oooWWmJ6n2/7jGxUIV6f3BXBmGHW6LQYIFo5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pjnagEcs3FWagjyONOQlzaNDn/U2ziVq5HmA3saOCD/crQxKgZiJaQFaIpU6FoPMMMamq6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5qXXp1kGLqKwfNOzVwBx0iy3uW3lzdzdEXLOJuK5aDEv1iUi4I/clhw0qAuqNUqg2I5eCR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qob7wGKxjHCiAS76AI78Q3N+IhSoIlI4WNAViIVYahL4TBAasmJkDFf1KNctwtzCV0rNw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EAIWwwigmS2f+xSrja/ojFHmHmWozLm5SjbekRYlECmZaaJpiUG97irGGJ7sSmX7ihrO+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rRc2YgjHTcWC0ZT3hATlEwpImVmJTCb4JeDFBfEGyERVPRRsNottwVTjS6qYm93iPweNLv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oByixSoDQ4iduozatleuIqtsLOCBemWAzKlgWU9bqWfvAENwMCJ4lLvALECmIlL6x2veLV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WqjIsVe8AqYNKKH2Y6rtliVSIpC4giRond0ylzESgyl5jwvUBlzKZXQV+jDgShm93jyDy6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gIT7hspulPeAcEEevZuXUuWcRAqnibyD+JYmEYNdjQal+7czsWQBdaABT4l6tDKVvMsZTJ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YYiVtnUdZ8iFxGYmyA4iJ36WkAYh9YqL0QHMWvvnv3451nmHevqITlBwlxmyGbj3nNQC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UcYu5b3BbMg+NPMPEJjNe0GXLgpd91EVhpJ7VkSuWD+iFVu3iHlHmHe46qA2hYKm6oRVMy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mZWNxYgjaGm0noD8eo15myUQbRlRB3pJaw3htoh3gtjQovFO4fL3iurejCEbvEPvQLnb3l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6MP0OGG2WdCyN/Jc2BUz68I7h1VpUqVpUr5C6llGZdpUA8xUS4e0AtjAirvLlykGH7lgLJ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uO2oUhKFjMTlAcb+Bx3D4+uxxWldPOVYZSJI1HtVUZRvKS70Gu4l8Rpo6DooAhEO/x+E3U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MTs2Ix0GFa9HaGqWRNVAsXMAjGR7/AB4FdZ8ZeOhQj6RmWvlQJUGJS+xcsWbKqho/c36Xo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BlSoI0fsxsCftx3rl+BXyqCLdTQR3MpW3laHJdL6qIPKDDkmzG0uEAZhcf+xJTEB1ZgwOU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HtL/RvUONl+QQlaBAg/lXLfQxvuEqGMbIAtjWaM6M9nQ6h2NRS6mOly5cVVXCKSB7OZ93p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JP1Kh73HbIQIHy1lx0mqioMUxRfjpxgqXF1MmuxMlAnNHWpU4hGArQgl/5IcYO+oOO2QIQ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Uc5hnWpY4rkal+ybqlmelxnGmzVVeG1cEITHp4hqaG5yT7mEYqXI73HbNAILjDN5XyeEIO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pjpzDim6b4aBcNcSkdiJGtIJwdRqaZp+pvMC4QJle946zoIooblkHu+O+Y7YMDMTMNTRM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9G7AroBIzcBAeD9Rmm8EewaC1+mb5aXCUBL773HYNCEGFJSzlSlRfjuh2677vCEPQaSFZK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4b6hJjLoN0eg2hqtZ0K0eovAsQocEtBHLWe8bdwYFgSKbPkWPmGhBiX0RjlLl7GuJiVArU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v3NzqGqWQ2lgwE0RT8c6XUtDfMXl2T4rAhGJnESoOjLWzBqIui+oNLlwY8mK/9pu1InWru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5ZEVBLjkVLHFlV2D4rbDoWaDDMDuRYwLlEuHYj6mGO7TfqdhRLsfUIVEPKItzdN9BUT+0N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4hoBugUr9EuiMiGJcIddDUt38Tb0DUldDtHgxXBAuXL8c0NaUZYIrbJn4Fy5cvpvTHkLOg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pYhpVSrlZQrU6RqNTZ+06YNN3USMsDOF5B1i5ufJOWBpDQkE3EIGdBzHQh03Llz9pZiJv6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4OHJFvPTUqVKlSpUqVKldo6ts2Dscd482oEI63sQlPqFOJb1LVbqdlwzY6Jpu6Jo7TK+D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TL6TXjvHeO67TaWMzxAo6CXLj9RlaHZC+gKvENDeHOla14WjpO1h0nwB3dsqFzZOJWlaX1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m7RmWdDeb5XTgEisHwDpO1s8c7x3RZBYQY6XGAuB1ENHQ6NuKOpobzf1C2bHgHfd+Od47q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NkuZYRXYIRlw6Nr9RYjqaczb1Z0mI/BJ3UGJBMCotw94AaXLiwYMvU1qHQ/8AGbI6o0Y56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CjsHmnd3QIiQVxFqCy5SXLm8IaDqdTouIHiPqh6GAbwHRhHHSpHjHUaEN+wead3bcuWxRR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oI6EOg0SEeUcOMl0xHDOHxPYSvaLYTDQxxBeSCbRTuHkHQaEfYHkngpZE0IkrU0MdBhCEZ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zOVUXtA94OaJKqchDQcpQWiG3kHQa7uwfFmwImWwUuCpfTsjqQgR0IfIu03dg8KuqpUrwR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CJcRxLmlwYbaVoICpURzUKbqB8Gdo6CLN2lSmVKlStalSpUqVKlSpWlSpUqVKlSpUqVK8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RUTorFQiugWqVSoyLn4GtQlSus6MVs3m7SkslJSUlJSUlJSUlJSUlksl63LJffqVKJRKJ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USpUTsm+d1UwpxN96QqJodw0rWpUqVKldZAdLUsQZ7S1XTd5dy5cuXLly5ctlstLS2Wy2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Xl5aWlu806wK9+BoUlJSUlJZLJZMTExMaVAgQlObY3GmUymVKZTLSpWjpu+RO2eHGh4Ny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WwWDIJK4k5JaXl5eWhIZuS0vLzN8oGet8UMPIIS5en7SjQAbz6S3Tvl9ypXRUqVK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0hUqVKlSpUqVKlSpUqVA63rJKlSpXaMNTxTv75fxVeAvfHUw66lSiUSiUSiUSiUSiVK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USpXaAFTHzTtkNS+wdb1HS5fcMOply5cuXLly5cuXpcvW5cuXLly5cuXLly5cuXBhNSvn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/FjpesypXWeFWleQaHyuzpe+Op14+EPlwrpes9g6nU26Xzzo//8QAKREAAwACAgIDAQEB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RITEQIDBBQFBRYGFxgYCQkaHwsf/aAAgBAgEBPxD+cX8iv/SzP/csXw7zSlKX4MJ/G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GEIQhPtV/E34UIQhCdZ9/Pgr4S+Hf4eeRdZ/Zr+3Qtfz0IT4zziL9sTypnofw5/BL4k8TQ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Cyo8XyQhPmL6lfIne2ohWqiUKehvBBDXpPjQn1K+tllRYJoNQyRIfk1+unhXkn1y4ZLsSw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xooxM/BhP59c2zUHiU4lx3ngX85O23luC23xu/ixfTpE7y5qoVsvhcv7UbiopKuGqJTHz5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5MhUV9TS/OXy18TZ92Lw1EF5XiX0u77uXdtvQv0QQMJkNfC3BZ63xT4+7+Bm6JOqe+5wKA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Jp64Z5ITqo9YkRAl9Nah6utzOJws66Npb71fGX17CVfbZDtoYI9jJC/1wNGELFgnZgwJLh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ROMIv4K98Q/XFHoT3xgJg0CaYh+CGbWeITnCz1V+H/J/yKukJw4fRVw0Qut+p9efBCdowK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w8EsZLEVjIqlTPKjYtoSlDYvFLxtnpFi4aqIMf6Y/SPXKVw/6KQN0tl9bCN5YubnhwzZc0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J0sJGo+ckDQWRohMJhOX+FOioaC11hPiad71bGM4x8xyzpqJ4GiMILDLluoN1gkOnSqh6+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uVScPcIJWBOyixw00J+Mn64LN9D/IZaN5o16rm9H+BN0QiZsuGSUEUzCRKcQTpCINJCRiU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koNWjXlsCDVQ2OZeRCZ+Hp3qbaKkI4g47D/GZjIRaTK5aISexhBK5ZsjHPAejdjxGo04Fw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2I7UV7EiFwa8RsJLLFgolGKTWeXgkZViIa8O3T/sQSIg6Fgbhkz0MVUGjltI3Ga0RvIqct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cI140EhaiINqGvOw8cbcwojIPfaEITxTHDZ7O5sCRj23oe171l3wxLgiPEe/EQj9Ezgi7e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swW3XylclHwnRHDXjOgspi3BpoK1J8uuAttjSYFjPhecCUEGf5QzbE+6MX74JUIE98yusa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8aGgvYliiRoUWOHWJQasSiGqI1x6E2Nsao9/DonvhOrqtR/qEh9fBFvLVwI05hB19XPXRi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fR/iO2zQqlMVWZZ9m0GjRRvopN0S/otqIarlp1QQi41dj2KTHRqi/0Yka8aiTmBQsmom9C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+E7y9D4NBaPfxX+RoJHzCMf8A6iD4v86UcCdVKcLjadKtfFSg0nsSS10bCRKhKc1FCnVS7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gsGWTCMwVM9XqFxxqaj4GbUQ/dH68umQQN5qLjh64GhLB7+M0nxosTEZ/oh8H+dd+H2NUU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oTuiG8cN+wlNFL5FZnwzYJkWfJnET5aolBqiU4jmSCDokx0hkSzzPk2pCsH50a4E0kJ+zU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tjYXZobvhpIUm0zYbBMBKTQ3oI0ymxHIT9CvsaNpjW0ygzdDMqNVRjQ1VP2i4o1+uG5mJH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NoTTEBosCaaLwuG4MXwxPs0QurcFnwVF70pet+RQEZuB/+Ru+FJCSREhInSBJLQkXJQbUU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6dQv9Emnejp0ew0MBSCTItJiYESwyENeKjUPQ0Ch02caDVOKxwP8AXEhMjRlqE4+NNPjKi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o20NFgbIbipZlmgnEaUbSVMC4oqV4b0JYEoXwIP7N073XliIiIaT2JQjfCREWjyQaqglEO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exteiATJjVUEaUFbWBG0Lg0FbQ8qGEDzgPIeMhZP8PxwvsTKa9b4exh6H9wvlKnnQwMXo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diteW2iJ6NIX7zBKEFgSGuGqQao1SD/gGrAnYa9id87TTaHtGGUrYhiGUJZv8/nnYD3CWh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ZIe1QWE/gsjjGiGsvrV9IvLmabGIRjXzlXZ+4RPRGKFolbIot/F9fJX2CU4xpNosaNFBYK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DcRlRp9n+vG+b65fIXyMSwnQ1omymaeZJvgITa0NntkHv88TT4IWA564ZfIC/YlCSR/vxs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oN1obLf1U4njX0rbUIvYi36CVMR4WNELWxLiEE2jRB/Yr9EthZE4hDGtDvsd4v0+hbKKQm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kTlcwResJMlE/mHP7BvGGGGyTHhxJDRMeBPostIajhDAn/Br4b2INe4hyzC4uGym5TIbru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h8pcQhF0Wgwlso/mv8NoNH6oSSwuGo/RGLJNtDLw0oLBBoNp1XkuGbJw3FwWaaLTdP8Aj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PQlf5i5v2iNohSELy5YxlKNDGaYxohCQhYhkqhCCEu3ReBlyLrENm0f4CTTlmCHohSN/LX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ydLAtgoINBWVCEZQ4QENCLM534sfkPibwaQWN5vXlRRv7QlXEQoeIpSkX/S6/wBJB1ply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lBZfCXPUMeJ5Gxxeh5E+cN/Z538HujYyLXMBiw4pku3oQ1gdRDt2xohMUSkM0+YuRf4XA6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1wmL8xjF1fs6n6GoMHqGUTP8A6xmpNslPu/8AzJCXYlDcQUXhI5wzSwJXs94NasXk6ij2R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hCOPjv5iRRvAzMMKiifGK00IblosprS6ZMiohCEj5ExZIWIXgSvJKWWewEXFkfh8vYcMog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ZeFKSPQxIyDhBcSW/ZlJeyTuZkvAl7DQxqxcL75ngbIsC11fRcJUO0+DVPls3Ej6Cyfr4V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mQhoTyEA+DDja0NXp6ECVDSErCG6LfOnCVQaNx4jyNB8i01fLY2mHqkpf/wAiNLwr6rMYz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YkOxtlwAkqIISsZgihMCE+FvKDIKNPGQuDYuKu/LY1RoQsWn/AIGtLQvjL5mSxpjU41xlD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g2+i01k/GNYKYlDUFxwuExzRUsvBeJGgsYRtEST5lto2PLpiBeKl5pSlKXrflOSQdJMjU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nvSJH/wCbEywKf5i/9lyhihCQh6fSQ2F1YurVQgjl89/ZISQbL0NPaKD4E0fmPf8Aguf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kJCEPXRcmN5F2XVF6Ep2hCEJzCEET6VfLgoqIh+KL2xYhMgqKKPYvf/8AJxHtB7bsQXJsC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uF2XVHs+Cvpl5l5aUSoiaH7MVg4JiGqiCBbsw4bGNOCyIeh86MQuy60S/BLuvnrzLy7shh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GomJsSpOUyjYxqJgSENYHzqxcofHoXbQe/tl5l5WjY0HHgciUSaGMiIQ7E+KXhiUY040Hz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9/bLxLovK51mKi2xSQ3JZgepGQizJvhPhrhuaQhp01F1XC7aj389/Sry5FCVhjQdmBTVj9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qsGoywnBvighRsdNe6Pf0w+8+cvK3oMvaEGUNKpusarXBMxKuCSWeG+GuchY4eJ9FgTE0V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3iXdfaLwrpmfBIuDoL9ESGLxDg1zOGa4bQ06IqCX2XFHhTbQqV8ZFeLwet9B6+zlVyecG+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IMQfFMGRAfTpuQnOhKEw24krgX7R+w+sfBXnf2TRWe2z1pjpIbS5hCcDYKUYxbwjXk9bpv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t89D+yo/oYJmXaMYtD2gknri1DMIo0exHo2AnDXo7yjV+xq3TbzbfPQ+KUpSl5pSlLxSl4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poiai50jERXtEaBs9Dd7fRoix0vsbebb4NKJ+NsQ+LLLLLLL4rLKLLLLKKIyMjKIyMnEIQ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WXjJWVlZkauxC15dBhFoUpSlNvM9/BZSQhp4lvh/MhOITiEIiIiIiIiIiIiIiIiIIIIiLh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ggjjDzNuCiiiiiiiiMjIzPRsYpKx1MF4TKUvRcP8Agl4F5F54RERERDYISCFhBBBBJPBJJ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c3qu6+beKf8IReRS8UpSlKUpSlKUvxgAABHJSlKXzUpSlKUouzF5L5L9wpRP4DF1Ze972x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lZWVlZWUrKyspSlKUpSlKUpSlKUo/qHwkLxF3Xmad23Z8TrCczywniva/QTyruvMWuzF1Q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V64XVi+Ba7NlF0Rp0v8lp3Lq9+BC66fLL0v361124Quj8C3yuX9c6fUP/xAApEAEAAgED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AABABEhEDFBUWFxIIGRobHB8NEw4fFA/9oACAEBAAE/ECRd/wCY7Vh5gmzeViBiD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iE4hD0DjUZz6DbUjmXlNyMO+bnWAdh0HGhn0mhoQ9PENpfSEb5hDZh6UsR2SojcJTdw08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mpoaXqTiGta4yVH1/Y/4eIek9fWG3/B1sHQhs3PIGVDU/5noZ19JzDWsQKIRUMatswRLX/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Rz6alYlYgStDbW5vrxo7dZFlAkO7x3e/4lyTH7gjEuodtT0PSVpxOJU4hmViVKlSpUrRRm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sinEGUVMMWBYwDTvFUqGgy4M3hLhLlw29LDU0qHo3JcpzPuaIFmTTeGIbaEOYaGhtoQhr1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owi0PZ8RWWTaF6G3/AEuGvEIeg03joTHE3Jjk3GV66h6eNOv/ACqca8a0rriKlLWMhmJA9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D0Gm02mVqgJobuCEA92GpDXj/hmcQ9FaVK59B6FAVAG6zabuwdXrEs2EIAobSpVaHoPQ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zMoFQ14hqQhKjAwyoQhG+ZZbgDYTaJmDBucy4oMuD0hL9Fy8TeXB0GHquEQQcxG6cSxwL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5UIbzjQ2041vU5h6zXiEgxHJvLG99BOZcIacQlwl/8NvSa3qMGTrKdw/43/xP+F+riO33p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dSHo4150NTZbGY3KnEvsNtoQ1CvQacek/6noUBXYiKmA/MSjY3ZSmiVWpCcamqRMxaXpc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4RqoQhoJzvOgOjN8A9esuEIOo3Bgy4QYS5cHGhoS4TbS9SEFiNQ3fWVLsPuDqQ1vUl6DDb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cS5ehGUU8zpjs6EJeh6L9Zpet+i9XbEHeEzTozZHo3rc2gy5etw20vTb/AI3/AMbugYmQ6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0NCH/AAPSTiGhGXNxd4rPnKijb03rxqes9RLzo6EYbS75hWfDdlIYG7BPYJtpv6uPTzAlY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pqMrXaOVhjz0EVziDcIqBZExdrxDZZ2jk4hAwZeq7lwlwYR0NoZiwdB04hLhqHDLRNkRLG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JcubQ/wCJLxCcTjQ20IQ0Jc4gwl2QVYze9zEPSS/Tel63pcuXpenOrtB3nEP3iYjtr3PRc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D0MuXqac6X6lQy5XVnc60aX/yuGp6L1P+DCR7fmWqplyzDFfghtOfQTn0XiEPRWt/8b414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UeVwpB9Aaca3pcvRl4lwdONLl+rjQigZgl5HrMMtesAefiHMviHT/AAw6b4YVOFeGCI192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V1Nv42hF2HEsuXjeCwZfeDpcGXBg6DiGNDtLl6DiDCGlwhLb3puy3jo6RYLKxhcu4ei/Rx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cND0X6Lly57zA3jCDpeiwcaDLhD0XLly/VcvS9EnEy7BHaXeEh6bxoaXL0HS5fouX6OfVY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vVw0v1n/G8wf+V0wzMsfsZuWzeHpPWf8AIi8Gp6tzwj8SpVVu9IXBnl66BK9BqOhvOYcw3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KqVAhqc+jmGiEVQRb2h3esQtsgTQT2zsD7Sw5IF/hFZGt+sRqz8cSu6VQzF8GV9xhft1C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qc/actITIW6Q7JTkgYCB6w6kG5lOsB1IPeDLhLly9CXCIOJ1gRQMrfU9HbrDFiI5EjDTFQ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wZcuc6kuGlw1NLDqRyPWHzBhgxhpxoaXLhL9Ny5cv036BmSjsx2A49Ny5eo+nn/lfoXSj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D0Xj03pfquX6uvq3MzFHQJSoN2VZzzoaX6t4Q/wCJ/wA6lQ6npFHMsBgZ5Y7enjQ0NeZUN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/8OISybuDrM4WuBNv4JQY0HQVU40JSUJSRToRkat7nSZgpIDoSnQlOhAQOgGt5XrAdZ5Ty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5555JVN4EdYBpeCJ7VD/04hzeKQCWBz+BGEgTgIdY+xTcinfxXyq46REuh1f8ozankv1DP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zI8CDFgfGi8XcGLB0vQOJcGXLgwg7wfVZLU4ckK5jAeYMvQlwly9LxLly8S9ePVel+gmx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jDS5cvW/RcvW9B1vTbUZcuMKmIOCFFdhf69Fy9L1uX6L9FwcQ0v8A4KU3LPgwS1Qxsekl6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M1uDqtSm53z0lKVXdmAZW7DS/UaXLi4g4lOsu5xvLg36FRNZnEND0GN2LCWnLxN38kCtK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8QcRY0WbgeSKq5cQ9joQg0S4S4MHQe+gziEIcyiUdIdAnaJ2tYTxKdYnrHpUWcSnDRNyBc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/crfIFxb9hgG/xYiyfgqbjHhH7hVwD1HGzHypVHyBeQZmso6ImC7/ACf9lHP7/wDYDVW82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CVXpdRTdOwlZ9kMOlfP8Acr+1IX0o8/5QDh+YOYi2Z/bDdDwYjb5CUrKfMp1PmEsEuL5lH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wjJ0eSDLg4ly5cuXLl6XL0uXpcvGty5cHS5em1eseC/RcuXLly46XLly/RcvS/Ws4lyDuz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B0vS9B0Nbl6Xrely9efTc6hN/EUJEAMGhoS/+I6Hf0HoNL9HEKo9A6HWYDKQMm7dgUaXic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k2SysxtzDEu9Bl4g5gSsyght6LigW7S0UfNxHfHLCNCGl6Og0OYGJtL1FzunaXJAuJmKXA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0HS4Q2040ND0kZde9zONGw6kQCWsn/CuxKdCVeJ2CPSnZhpr2p0GdjL9aloU6M+yQRO6d6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e1PH+kDdIJqx4iihpXxn+SP55Vv6lzA2Zc8sGb/ln7gdigDdfCIc8hO6+ZTqg/DB+ahF35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X3nv6Lly4Po4jo6F7TdG9vvS8S5cuXiXLly9Lgy/Qf8h07OEVCwUq3PtB0v03mXDW9L1vS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KCKd5mcmU3hg9BBjD1mp6bnOptobQW5WxFbo+YAtMvqBCMvEz/wA1StYmFwniE4gZnEubu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YkiOhh0dYtB8IVAFS5cvQd9Vy4S4MJdS9ByN48gOVy4MuDBg3Lly4MJcF0uXL0uEGXLlwd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zBy28y7PQQZcuXLl+g/4G0WGlHSLbkqWEw13bdYOCEelCnbXq9ZXrPKYc/Uv1jLtM7DKdr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d5lXXQ6WHcgG4TrCWkXK+Z3exEBb9idCe/wDyUrUef8o8Y8/5REA0vCfmHDCxUXDMv2wbL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spAaB7wl51xpcuXpcvS9L0v0VJ5VMwG6qCgdobaXLly5cNtb9Ay4S5cuEuX6rxCtMfI9JU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bbUYaGnENtNpcvUdLxr1g6ceoL3K2JvIUrUWvrUZeh6PEvS9A0N3UlaGYsFN5cWGNLqCNd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HzYJtDR1uGIaXocw0IwzcIvWLC4gjv0hswZcHEHW4Q3l1BhtoOnOpOsvQm+lwO0xdNcTMG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hLg63CEv0cS5cucaCxIKUmFdzW5el63L0vX2lFbEo6EronYj0IruTsxeYN4jrHul+sZBYF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cEy/bE/ppExCnhn7lOB4v9ofUZyrb7sRGl4D+oLk8tAeXyP8AYBzeV/s5ReATifmlqyTzQ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HUT7431f5f5Ng+qTtfmJ4wTkgHaXLlOsBKytMprYt93/5MBV1l7TZn0cy5cuEuGhrfozo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bB1ZYKu19sEeTL6TQ9BHU0vQl+g9F6M0zwdYrWK2Ok6jp8aDoQ1HTrqa8ak6y8R9ArRhpW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zAMb9YaDoc6sIMvQxOugwZcJcGAEjTrcg9J0GDLly5cGXLxLgwYMuDL6wZehL0vQYSnPDL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5JcuXOJcvQ0uEHW4aXL1Nbly5ljHO0XCXLly5cuXLly9Lly5xpXrWDGCmG97Iba4lEomOk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E7ROzO3qr1p0GU6x7pbr9TxRzdI15zErYeGNy0PZS0DSy1n55J/kMoLy36iW4nVmkBF4ez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t79vaB3b2P1Aj6L/yFOfiZ1PYD+4oz5hCvhB135QaO0+YdFBOEBnMB1JZ1lml6XLgsNbg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l7vVhv2zzKhicajoei5el63D0XL9OIj9g6xGTLsT6ShHOlwlw9F1oMuGfRxq6bTjTnRhsq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zOH2h0BQdPTxCG2qxLlwZcHeXBlwlwhOIJzvO4usLBxBLzBlwYMuD1hLgy5eZcGXpeIMv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ltxKhPDCBNmXDW4aj6bl6XOIQ0vMvpL0uGwmHklQPecS5cvS5fovS9DS9GXqeiyGw9468T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uD6bl6Xq636L1Z1nEqXcs+ZsBiiUcwMwbcJ2UU4/E6InbnmnnnfdFTiPNl+sr2jvSnl8zv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vvlZj8Sj/AMT/AOCw/wDJY/8A0Y5cnuI3bvx/UDsH2/5HrvaW0UyUQ5qU+qFAD/YaB1vv/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UPP8AhNkr5RBrr5YJj4URdN4YBN4DrL7y5fqIa3B1uXLlxWGjg3XpF+VsNiUJvcEMS5cdL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XoQlwjB0IsvQlS5cFyt4CbmLeAmM+GUbaDoQ1vGo94NwYZly5cGEJcGDLxBhVM/cJgJ/qX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DLlwcS7hB0GXCXDmXreg6Xp0Sd5a5m3aEvQdCXLhL041uXrel6XD0ZjrK09bh6bly9L1vS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iG4XSPRIr9K6XLly9DS5ely5cvS5cWXHSirlv4JfG1l+PRxCOpCEt9ZjT20o5JXQTsJ2id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QvEAFZcvbtCHcyDoTyRflneTuGLcnxMGK+J2j4mG1SjaA7Sra/mdt+YHfFkMzTOxKuCHSz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HKD3l/wD6mHL5lefYCImfZD+5jyPuiN+5SMv2f5Rg+DufURoKygo/7Nl7tRcNo3gw2CPiU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bb68aGnEMRYEa0GXpaTDaT+V7Tdy91CN79TDv6Bl6cQ2l6iMHQZcJcGXBly4NQZeIMQCJc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cnWDZPEuDB7wYMuDB3gwZcGXLlwlwZcGXqBEdmNTxMhYfcGXLlwYacT3ly9Lgy5ehGEuXL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Sj6JcHS4NaXUvS5cuDpely5et636M/FFsjtO0vW5cuXrcuXLly9Lly8a3Ll36LD4UlguAh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cuXL9Bregy9MQiyqDkt88Exjs3YaYly5cH/hUqVKxKOQ+JS4PiPSRXglpsinE7UU4lHWcN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q9A6xuRZ4OPPeE3ses6v8idT4sB2HwCY7A96nQPkgLpgBywq7sC3J4pVDoQPg1EYx1Bh1E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rXidZ+p/YnV+k7eec8x2BnzKrUfcipAQFnyfxOh3iRV0UZ1AJLnlL7y8QZZMdZxCG0uXD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YQcQYMuDLlwYaDEsp2l7kih+6CJYxYMGDLlxS5cvEGXLgwYOly4Q040NB3ngpDNN+YM21u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GXLm8GXLiwZcuXLgy5vLk4lityXoS5cvUdCDoOly5cuXLly5cuXFg7Q6IrzcJcJcGXONbl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uX6LlwYO86yjzNHxCANsjS9d/Rf8AwJcuXOJePSMv8F4OrAV1UAQq+Zz6T0ZlwnEGXL0H1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VrCwvIPk95Z0OCcQMamg64lHSU6TsPidh8Tsvidg01vEw8zss72lwRG3EqRPFQ7D4jHK+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VfaWqs+MArQv2lO6e6CfgHDeH2nY9AZ+RhTqgfJ8QLdIctS3SeMr0YHowoyMOiwkrC8JO6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XLhoDL0OyMqKccxBkevpAAjh2gkuDBlwYMuXBlwYOJeJcuXBly4MGXpdOAiW/JAORsZcu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ly9Lly5cuXBly5cuXFlyyjclQ8OHS9Lly5cuDLgy5cuXBly5cuXrcuXmLhmw6RW3b9ug6X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6XLl6DLl6Glwhpcegw5napwdQJegy9bjCDqOt6XL1uXLl6Ms66B3lq+xBqDb/AMD0DLg+j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MkobsUXBv/R7yxqxwaEvW/SS9T0EvW4Rai6L0h4t/jGLk7rFbczVaVnQiEASnQlOhOsPid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lL+2vAWVPcf7ODPJ/2PqwfOc0O6hX5hIbknshliHYTch7w4k+YXzPLCDGFoQZQYRcuYEcc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3EPiXZIMHRdwYRcuDBlwdFwjdMoMGXLg3BqXKCvvLlmW3aDiDBly9SiXBly4MuXLly5cuX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0QIh3lV1MS5cuEuXpcuXLly5cuXLly5cuXLly5e8xPvFg6X+YMuXLl6XLl6XLl6XBv0XLx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V6tToVdwcS4uGDcGXoOly9DQ0G9L1vEvS8y5czx/lEP3oauCZ5hpcvW9B0JcGXLiw20uX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tE7ENjrNt9h10vQZfouXDTj1XD0+IsqLQq4JnWhzG+2dUrSBDeLnStbxOIOl5l6XicQ0qm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LN/girl/Il5+pL9/ii93e9MRcworfgv8AxL34w/USs07Oq6CNg8oyzlELvzogORugj9wDh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LB4F7H9ytYPBf3Ly/O/8AUQrdUa/uE3KWRL7neD3XsUT8qaTfx7J9QRgWPmibpGBhoEnCB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sBCKTyhqC0QiOzLQ4ZvHDbvCL0DLly5cHEuDCXLiwZcuXCXOINS5cqaSzTgYly5cWXp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S5cuXLly5cvEuXMQlwdGEuXoQ9IwdLly5cuXpely9Blg6C4b6Al8S4uKghcJcGXqa3L0NR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2IjntM+htrcvS4Q31uXpZDS9Bl6DpeigN4JYdi7xhj2nWGNtDTj0jLly5eIMuXLl63LxL0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FaCrYDmUoHtCgxiO8H0rF0vS9DMuExodkIFcQOsCBvKgYgSkAgMBCAQCENsw7S7J8/Myzn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DlLlTK9kG/SnI9tT9y/YvDlt0btNWweP/ABAfW/8AiBY75lX5B/cA29wf7KVdwnYs8g/5N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4tP3L2fEf9lDKwCYKdR/UFd52TKbFu/8A6gZgPOEFef695uAP45nDDyTYveagsptK9kbVY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gAdZSufiBUIqczylOHQdU7NS5cGXLly4MuXLlxYbyLLm5CDYdBiy4MuXBly5cuXLly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LPuIurkhF0XLlwZely5cuXL0Jel6XpcuXiUF1hrrK6E5l6EuXpcuXLg63oOhCLB3gy5aie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NCXHbEH0jH03retxayy24i/MVB0djrDaiHoPRdS8ei5ety9B1JcIKivp6QLTn8IOe/XNp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oYS5eNCDiYl3DUECBpUBlQZlQipVaA9AQJUdi9wfIhH/4hoCoaO7fEXgohoLvQJvCAhhAl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mHc/Mq7lyx/MTej5Ed4vZNy9iz9xGxeP9o02PCj8RBW2G8+0TQPV/8Szfy79R3idlw+hBK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T/KH6m7+CiAP4N1h0x3ECWbwRQY/i/wC5e+VcrX5kC+lD3D9QDHvqReT3iQb47/ab7PBg5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Zhuw/E93xPB+NS4bE2Y6mTc+yGGhgcS5cuXLly9Fy5cuXLgy5cvRcXE+qx0N5S5cu9LhLl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g6XLly5ely52+I0HqwnSCcQ9BpeJcGEPRcHS4a3dw0JF7Qy3KncnMv0XLlw0vW4MuXL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y8zP2271m2UP3MDtpcuDrcH0cS9bg6XGEJeNLxFxKsueWM3sdWAVgQl736TnQ1JdS5cJcu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BKlZ0IGZWYECVNvQQhAgj8SsQIGIBCEDECBBKgQJUJUEqVUqEqBbMSpUZku/5v70BCBK0B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EqG27KerMt49CKYVO4ZwvdBm5+PHcewV+JxU8F+4F9J/tCLk8L982T30/InQru/1HkLvKr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87QRVstIJRN0AfFMcp9gszvsEqbj7v3Cl+a/9zfvKcaZp5KbUXlqbkfZPqAEHun8GL2Tw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TTrC8O+U6zPQaDhOY6zKeQ/DDCDLl4l1LxLly5cuXBl6DLly5cuXLl6KmdVS7urlwYMuXL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wZeZcGXLgy5cuXFxDdly5jjC94DbQZcvS4Oty5cNpeJcuXL0uXBly5cuJdcG6MV3gfuYFB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B9F6XL0uXLly5cuDqMdKoiiGOicwx0hQUGJxBl6Go0xZcJcZcvQdCXCPmG0qBAzNtAlQNA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JvqZJYb/ANBiW13gQIEIEIECEDrCBAgQ0NDSpUrWpdB/igYQIGZWtSpUqBKgSoFcwptKg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REpEESwPxgigAh0mmzyy/Vh3vzCF2V5MdwfZ/kU/i+p+g6RV4PAfuLzY8f6RLf4FEn+98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Dl+T9zZm+CU48kf8AJW35lY/9Lge4uzP3D6EElT9I/wAgO18GExv4MERl1mOnEEdkYbSeI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ERih7iTa/fpNrf2T6sjB9vmgHZIdOZ3aa9ZWt4GbIegDQvEv0C0dBc3zglwzpcGXLl4lxZ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S8S4S5cWDLm2OW0Q+reGgcEuDiXLl6Bly5cHeXLgy5eIMNbly8S5cULPLES7Bv3gAAUG0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XLly4MuXLgy5cuXLnEuXoOJc+0AvMXm5fxCbczloONfeDnRcuLrzN9bly8y5cuMCBA76Vi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gSoE3ga1A1NoeWX40HWBDeECECBKqCVAxCBBKgRJWlQJUqVAgTfV2HwUqVAlSoEqVKlQN4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NnoFVCExo6Ib6g/pOUtDdDTIIO3XrMtHj6K9ZN+2nxlekrnEr0gOk3GSPNMy1bjl74OZlJ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Jlja3n/KYP2QJunsqfuBZTwP7jz/7HMbPgv8AzD6V4H9ThTwX6lX5Dz8sB/ssE8kj9xHZ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AUBu/7PJEt7wB7Lw0dkfA/aFPwbfuLX3JxLZ5IY8l5D9TIVxxTcp2FoEGCcnaMht7xG48f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iiwPvAw8tQw0OkQMGXBi6XBl5lzmDmIErQFrFR7bEyrdly8S5cuXLly5ely5cuXLly5cWX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buekT7jCqNiXLly5ehoaXLl6DLly5cuXLlziXKrl5dEbsw7srGyLDEuXBly5ely5cWDL0X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xwgQIEqViViBK0CBNoGlYlYhqbTYgwF/iQbMwMyswJUCBiBiBiBoEqBCVAlQMSoEqVAlSo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/UqBAgSoEqVKuVKgSoEqVKhFdIENAJRcYSVx/vA/qGEP+t6+vT/h/JrCSEdj8DKh1+5X/A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YwlaKlYgaVKgk+oQe+HOv9dIfhIEWZleHxZ+GFFBeP9YBs8H+kUKB4kV2/n4iTieVfqPE3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vdoiYv7j/AGBGqHDT9y1gHcMp/BL9SvuulyF+Rdj9kC2h3MzYXhX7iL6Rf3Bd/KUDfj9+p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HNryX6jYfvi4+f/SYGN2hSo8gIXSSN33gs2BPDorGu8C7M8pSt4RfeUnlATyl4ly5cuLBl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W7nSW4NBywBGARZcuDLly5cuXBKl6L0U0XLiIQQMHEcLRMZY6eWK/ggAUTsl0aDLly5eNL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wd5csJcuXiXLl4YAVajOIqobypvKxAxKgSoGghAlaEDQaZD0/AQQNA0CBA0IECBAgQJUq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BKlWQ3ZH89/yVKlQJUqVAxKlQIRUqGErRWipUNApK0DSZEp6ANaejz0f2+pZqzfD3l/Cnu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5yyxhqMVEmyEVvDYe2/EjQIIrQEplQNAdkxesB+R/EC5Qb1Kvaq0BKldIkp6wNq3hbAPtC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DyVCK1cUts8JeK42Ivd/2dH2F+4Gr2H+8PpdK4YL2v5JVdLzaNsXl/oie5/lzLDC+X/sW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DM+MP6Y7ry0/JM2X/AJbko3Cat/YX9x/EAf3C7nyoBMTyp+dUqftv8Iy5nn/OCfuGWlXTF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KLE0PmBoV5V/2g8VP63i9kPD/AGDYbwIPs3uQE2cz3yhuwbhKuzA9ZXrKdZ5TKd0pAaBlw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jlC0xveXoSw9BDYhq3MGhtBg6XLly5cuXUuDLly9CxoGXMIkFXvBtMnrxHC/MNwW9WDrK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oGZUSEJUIECVAzK0VZP/AKMKEEqVAqBCECBAgQIQJUCVAxAlQJUCViBAgZn8/mFSoEqV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EqBKlQIaFaK1DQP8ABBw0CSTKGvNM/wCNloR19KE3ro/3h/37PTdf+H9hh0HSrHXbNDliI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INCtFagqqG25oH3oN9yYbGjDRUqVKlQKZbxq/tKg1DQSOhWMuM27SsRKQBwQwgyvSFZ7oC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jhWhlx2lr/NEtUURQT4QQ/WTFXZ8f6RS8vb/SVbH4/wBINAu7KUfRf+Zgk0tp5vP2kX+4/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Xk/5C5Y8wDd3zCh8Kn/IEL8Vr9yhz4A/2U7nwy1k+P/EFfwFh/pH1A/4PqfpNgP2B/wBiY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Mt97MFB3cDwMQG9yJa7vMyCdXe+4ZdHxijf8CU4Seegrvop1J0mAly40mUuXL1WL6xZe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ODzC92ujBBEXWCXDMCEVA4lSpVSokqVKqBCVAgSoZQxAyuSvjBWJUCECBUCBAhAgQIEIQ0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FSofiZV3H8k/uBvAgSpUqVAgSpUCBAhAaMvQDUEEdJPoQQQSSSSST4wk0zTPS1LSmT0Bkj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T/wA73uuYdN0H0EQ7pkK4tEaBoVqboGgUpk+gfcEVjQQ+gKmWhwZcDoPgnV9IVKjo7dV9I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GnWQrmDt1/wCcJPQ1ekBpdB19L0jjjNsd8D0hI+8v3lpe0tAelCXWc3/BLilvIm7Ku9mLq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/wAOI2LkUboPZfhgT3wP7gWUupC1vsn/AJlBgvcP6nRHyDGls+iwLYPmATftCAN33kQMK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EKt/CREt28Gc5P8uJuntB/UOEe2f1CGQ/naWNhCsh3QDKRzvtFJHhvt8sAseQSnh+VROye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Bk+BKgSpUqVElYm4sNAhcqGgQJUDTJceOtMOZWIECBAgQIGghAgQIECVKgSoEqEqBMl0/A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QJUCBKlQIECBN2ggIRUCGgaBoO6fxAIQQQSaZJJ6OJO3QRf8A4aCDhd39p2DP1jLh6f8AH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LpMvojZ6BcV7n8A/Wg0A9AqVcCVD8US3ip+ZT4SpUrUr0gRcfkPgIGIGioaFaAlajDqCPC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GYUypz+chJpnr8un4wz189PhPGHTDU/yOpHzb5/h6fMo7tS0rrDdorESViVK3mzaFekeyV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iMuJRijUl5xF7tL6mW7/Gg2fZKiOD2P3D+w/MyOPt/pEmEeP9pUqVjEqBKiENpUCBAzKlY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BiVhiKuA+0JWIECBUrQIECBiBAgQIN5UCBAgYlStAgTvWPtK6630lTErQIEqBKgQgJUq4Q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AhoEZSdA0/YaSCSSDthJJJJJJp+Po/jpJ8ZWM+MYl0vkqf/BeBNmnxjpZ67p+Ollh7fQH0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OB+tSpUrUDQRUFeGb7r+upUqGopoqViBmWdcH1AQJUrRUr1AdQdmodkOzSSaeUlqdV+4SS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ax7Z4+jnq/JM9WnFf/shtVv8AgI+nbPh6SYdBIk2RMSpUcYCoYMQ5lf8AHtC8xhFXEQMw6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UqVEhoESBAlQJXEqBKndK3h6K/CP+yoEDEIQhCECVDCBAgQJUqBAlSoECBAisH9KUHoH0l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SpUqBAhoEBD0gCVCMkxIO46CCCCSSSCCCD/jv9/p8mw9QfIIXTs/Ede+j2WGHWsMOgy+r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D7v7leoFalRJ8XD/NwStFStFSusBGKlQyhvvRGgQRWpu/5AAgkgjCGlhTLdYiT0NeHodMd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7ad+k0q0lT/Pgm6YQh0GXRZdLZGKiSvQN2gwQhdoMNIftJW8CVxGGKtlSpUqVOYm8CcypU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xAm0JVwJWGDyj+AhvKlQIEEqBAgQIECBKgQIECBAlSpUCBHd7HziXDwPqBAgSpUICBCKgQ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lQgMaDQDQzEt/+lh+oSSQQQQQQaBBJJJB6fmv8dNx7GYCnTEYde+jWWGWGHTfUw6zAvrK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9IB6QrRVX0mSefxkIrUYqVorUFeIbb+rNQgJXqBu9KGmSSeiBOFMr1P3h6/x6DZZdM9L3X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gm/0g4R0mGGHQfTBipUqBjaJAP9GTUAdFSsxqVKlSpUSVKzKlSpUCVmViBKgQIEqZ86381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CBKgbwJUCBiBAgQIEqBKgSoECBMe78wESmukCVAlQIECBAhAQJUIICEGgQEIrUHJOwvlJk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BBBBBBBJ6fnp+m7PkZZ3mOMde6x0GGGGGX0Qwwmh0BkuDUH939R9QBFStFQHRypQSg6qId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BUrUMHmDK8v8AZKlQ0AlStB6QbNYUJNE0ySaZnOswk19/XQw4SmNZshB1Q3aWXXss6/zKy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Fx1zoK8NDlNmhNDFQlTJfxZKxNk2Qwm6VEDiVrUqJe0rTmVKlYgQNAgTMBgQwz/2+5whKh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ECBAgQMQJUCBAlQIECCjiSQCBmUkLQJUCBAgQIECEBoN0CBKlSpUNBknAsp7/yG1A0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SSSST0eer81u3yITK86LpOgww+hGGGH/gAMVAubqvKeV0OhWpUNAi6JHAwlDays+P3BkEK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eUBPEqVKlaKxNnoGB5mQ6vBobIeoE0LadsINIi8JMYTuwk3y9+rSJHPH0+aVopjLPZ0HKE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kVJ3/AJJtv8EfSBh9BPZGF5mz0hy0JHQBYIwMSoGipUqBvAzpWlTzKLnOlSpVQIEDGhKgn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ISoGIECDeBAxAgQgQ0CVAgSoECVKgSoP4gP+RMoEICVAxAhAQJUCBAgQJUCEVA0BCA0F3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8xXQINDbCCSCCCSDSJINeer89kwMrzGWWXSYdBhhh0GGHUMJoYdAynnBi6FJsdFSpUqVLA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oUddO3Y7wACgUHaVKKlSmpUCVCBYnlx/vtKlQJUCVqEbIag0DRBoII2ahnfE+T0wer80jS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RcoQVhouMZdE8vX+ZQun4ow6BB1Rh9IHCOMZdN1GyMPZGKgOSCsRipUrRUDEqVKxKxOJUr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QMSoEqVAhiLpgn6jneh+VYGgSoIECEDECBAgQIEqVAgQIEqVAgQJVOjPi36iZYEICVAlV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ECBCAgQgIECBKhBGR6N95Uu98l0CCCCCCCCDQmgNCSaZJJr3TFAsFXsjmxlllllh0WGGGG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OgwwwlhsCytwGHUVoqVGiHBWFcnd/yXVv4aflzEaTVhkYmXOqKWkQK9b+wlSruiHjr7Q1E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Dk7ywP9V+NQPQD0iNQegDQEEGgH6nwmkST00I2al9GoQ0zXs46RZ8PpN53/VosUajDoOgw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jqHdGEjhGAHcEEOhUqJKlSsStCVKlSo6VKgdJUDQlQIhvJ+0tzc/AgQISoNCCEIECBAgS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JUCVmBD3b4EyBiBCKgQgJUICEEBAlQgIEIICB6AeZCXZF/XQIIIIIIIIJIJJJJJNMkx2nh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/AE2DLLLLLoMsssssMMMMMMMPoBg0nT8TKN1v8plaGKjASsR2ZZ89l7k6d5ejS18B1aj/A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RwY4AKer0jakTDFVGZaOe10Tsy7wbXVvZm2xt9g9Tv1IGNKlTZqBDg94RJy41DQIIKSvQ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RthrB2QkggoL0GXeSkSQaZ6OJJIYYfQWQQaGyM85vXIfJfuf3XGmx46mCOg6DDhORGEjCS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RiiYJWlSokqVK1rMrMqVKiaBKgaGhoZl0vb8E7VP6QghKgQIECBAgQIFQIECVKgQIEqEBK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4IEECBAgQIECBAgQIEqBAhAQJUCVqC6hT8ogA7A+kMIQQQQQQQQSSQQaUkkkk9MSbxF2/w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jLLLLLvjDDDLDDLDFb+gOgwwKXo/0yqd35todCpUKqDKzOb3QDHLhoIDOKrdjc6j2lTkNx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K8i1X0eOsZMqkZu9j+6w5iCFCL5b7RQ0Bvhdf1x0Q7ojbz7EuiCygnW+uIB2rvkX9mH0Fy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XSdyFttDAaKlCZFZQLZB7zIrQYQIagNBoGgQaBBJAQg0iU3Zn8nqhJJpnpQQaDLWMvoypU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fifjRHOowwxs1GGEjCRJW8SVKjhN0SMAG93GeJWlStKxKx6OZUqMrSoHoCVAlQIyuv2Ifu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hDaG0CBAgQgQIQMQgQlQNAhoEqBDY/wDwp+4FECBAgQIECBAlQIECBAgQIQECBDQGk7B0v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IECEEEEEEEEEEEkGgJNAk0/GbdDE8vzUdIwwyww6TDDDDDDDDFRhhh0Kj7Q32nY4YVE1LG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ULMNmzs2nuR6YpkSbnTdC0CizdGwQe9iBovnsXcKDDIg47/LKdLc2TddoWxHCW0LOh/bQ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py9PuUFtlWB37wshSYV2RvsGwU26xAHBeBMP92gYlStFQmkwHxKxNq0A9IKlStBBBBoEG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ejDfpn337YSSdvr8IIYYZZfSCokqJDzBM+LR0DoMO6OhWYw2jhKiEYSVKiSpW8SVEzDFTe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VvocwJUrOvECErXiBDaVCEJv+3zwgygQhDZ0BBcIECBAgQIECVAgQIEqVAxAlShm6vuiBB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CBAxKgdYEDDAxAxAgQIECBAhqB3uvyi/cqPoD6gQgggggggggg0BBJrCD0gYErwfsX71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DDDDoGGHQYYYqMOj/wA5wQxJUqVK03DdKjm3L8bTbhQUvrH6chFsOCXxmIHaVGU70Kto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KW79vmWUrRlXBV48EZuAFDyreNCrTT/O0qCXfLB1v794oJL0dYPIAI0UqBNsSWHvjjxB0U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5QTC6TZ1E7JmBoqVPgGC36vpDQCVoqBAlIEIqBAgQgggg0BoLLTH6Gf2nXRINLw9PmsYZY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pUqK7UQ+DfiOgYREiRJUqVGKj2RIkYSJKlRIkSJNl1X5yokqVKzKlSoRUDeVEgbwN4mdag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VKlFO35p+o7sIQqEBAgVCBAgQIGIECVKgQKgSoECBAgZgpdT8kgqDECBAgSoECVAlQI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VKgTBBCNjYveNCOmIEDQINAaA0BBoSCCCT1+G8Fdd7YZ+446LLLLDDDDDDDAlRhhhhhhwj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CSokXTeCZ5Yn9ZFZs2feJCmVZDjiM/SPYUjltkGOQhEJQBQF3k9o73wDtZ/fcFYC8nJw12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OLK+syxCAjZh5IWbUS5p4/ESp1jI389ITDIU88S1+OoIJJ0J5e1vONiDB7AKa3SndX2CEV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DPlugIqVKlStBBBBAQggggggggENGbHRftK0n/x0CD/h/GjWOtH0wSVoPxOfwBEmCMJGG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kTeMMJmMVEiRIkYYWomIlEqVElVCBAlQMxJVwIG8cSsaVA0DQNAxKK5+EkC4ECBiECBA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EqBKgQIECVAgdICnIfn/KEYIQECBKgQJUqBAgQIECBAgQJUCCBoX3L67B8mgIIQHoAN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PSAkXcU+P9xoaDDDDDDDDhGGGAaFljHoiR1DDDDhGKgrwvyidnF9YkSVEhslXrvhfs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DN1Z+o6Thwhuy3T7gKHqnK3EUj4FdEpvzv7wCl0Dar/vSY4WSSrsnR2l5JhkM9v7xAED9H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WULO6nMH+MneOTtLlQtR2H3Pyu4FZzF0qNlV4+qgihKlQJUFJ0T6ZT4b9uitFSpUDQEIII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IPQDqTp+ZKfK/T/8I/4qwwwwwkqVOjgfBEYdAxUSVExKiSokSMJEiRN9FRIkSJcHuDNRI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KlStHSp1lSpUqVCViECVAqZFv9dQIECBAgQIEIGIEIEECBKgQIEDMCBKgQIETZ4n3tggQJ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lQIECBAgQIECBAgQIIEE/m3f+onyQQQIED1AAagIIIINA9QjCNnfkfvUGGGGGGHUDoGGEi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VHQsk3riqW+dw3EiRJcTAI/qX/KnLSm+0cFkC3Bi3jeLOUrtGJLsG72l+Ug+AbU6ko4nVP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rFaz8wwRFhtpx+42yF4oULensRkoqqWjrcVrQvVfg57wCW9lDBcdgigWWN88Ud4S3e4KkU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giFgb6sIqVAgTFOn5UqN/khFRipWoRUICBAhBBBBBBBhBeqVL0T7T+k4+lQ/4D7oOg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0iOPgiRI7tBIkqJEiSokQqJEgiRJUSJUYG8TE2v8AVJUSpUrMYmZUqBpUqVKlSpUrSpUqB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Z+D9zZCBAgQgQQIECBAglQIEqBAlVAgQIEDQsXofcf3AgQhCErMCBAgQIEIECBAgQIEDEC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2HbKVlggggQIIIEEEEIEIICEEEEEEOoTHxeeTgzEiRIkYSJE0BGEiRIkSJEiRJUrUzR1H2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CRIMpmWw0EC37AB/sqAwljF2WyJv3COQ0eI3u5QmZUnRfbZOZoNdHR6kvAhMwarj2lexqM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5gynCUUH83mCoV1Ox2/M/TAKllyQ3K0zX9v8AEXZZR3iRbwWCYgYgSoECZPon2m+9/wAGV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AgQIECoQECEGoD0gA0x/SlP9OMu2hrj1nHQqOoGGGEjCRgTL6REgiQRIkqVKlRIwmJWII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JiJEiZgq/n8CVKiYlRJWIw2h9/wDObefJPyQbHxZug7H+05MOjfuCWo7JFwlPRijfSoEr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Nxf8A2gKDEIQhBBAgQIQIECECVAgQIEqBKgYggRlDf4EkCEqBCViEIECBAgQIECBAgQIEC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rXgt+oECCCGoIIIIECBiBAgQQJUD1AIyY6uz/AIEMSJEiRIwwkEESCJEiRIkSVEiRIkqCv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EiSoMojxDH3YDdwodqH6gSoYRLJnMmaMLs5hfbcJR55jZFxhX9REI2xdLK8y2U2QgfNPmK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0pxGakO4tobCx7wWyVCCvRhUn3AlSoECYv0/Lg4OD6ypUqVKlSoEICBAhBBBBBBAQ0QgQf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6CQCtB6wbLDDqBhhIkdAxmu05w8RIN4kSCJElSpUYkYkYEYSVEiRMRN4IfcD7IkqJAzHeM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3BO4Zu39stPp5u3tCfibd4y/cyvZoUt+EEsfkP5IY3uB+pwgf0YlbmeR+4fQA/wBmd7CPx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d/wC7ZJez5yfqAYe4/bIjB3upbT+Lcyj2L3Fe64d5+c3+EqzS6xOW/wArJFsH7H5i9veCP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5xfuLaG9ko7I+GB2h2MCuGBAZUCBAhAlQJVSoECDDPOPiiBAgQIECVAgQIECBAgQIECBA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ByawXWokC4IbQ0CCKI0EIaCCEq4QIEqVK0WNdgVWiYSJEiRIIkSCCJEiRIkSJEiRIkqVMe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0ElQZxLewH8oPXtnxb9yowKIOjaHZXXsb+0UAyFtk2l93HTvGZcZMq3xxN9sV9Q1uC4S5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W0U4Zh2RLd7hCS9D1v1O+8fIgSpUCBDYdj82AEbH4MCVKlQJUCBA0AgQ0BBBBBBAaAQIbp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rqzDQSeqhh0HXTDDCR3aDBrwTjCJEiRIIxUSVEiRIkSJBEiSokSJBBBS9R/ErEqJKlR2ji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K0qVCVcrQGIEA4CGigepeU/qZ6sL6vzK6ku3T2inKdwxL5ZP1Hdfxdpbv7VZXYP4sMya/Z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QL6dv5g9p5/KilwiMDbPdH6h9JP8AUVseEfxIv7D3gP8ACe6G68OfmB/n78hK3+D7wbRfw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cKBfmj8Tjf8Ax2j9MLAU1+8uhU9iAjZf1vPqIDFbn2ywseGBKemgQIECoEECBAgQIECBA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XFB1oQJihSBCMGgegAQQSOqkkndEgMprSpWIxDFn+VExEwxIJUSJEiQRNBIkESJEiRIkqJ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/ABh+SCJGM2KIWJxNUqWErRlXRnMaLF5i/WqjhrlYQOfn53lQdYUhecHTZiqqLXZ7f+3Au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g7GNDHYRXhvkLfqBqEBKqZRhbD+sCVKgaDQICBCAxAhBoEEEGoE5gm4X0hZ9v352vX00DG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g+hgIkSOgd0cgtdHWIYQRMRIkYSJEiRIkqJEiRJUSJKjEgxEhP4NiJiViViVElYlQJUqB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MTe4ECMCCVAVyvtv3oYNAgQQQggQgIECBAgXAgQYgQJWhC+r8wFcrFDLbFUx58S1b7e8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viWnwSi7Y3qX8Gf2gXSM3wrncy3d/LCxfLfuGbeP47y/uDluyV0X+Kgv4x+DAleXiqYnuf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uG49j/maDId9+QhEYGAN7F9QwL8v/AAsPtE/wMfozZRv/AFzMAYfbH5g/2g/LPvFP7i+Sm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OUfMLUFyQKghBoBRtT1g0DCD0kBBBBBoMs2OZkzL8nbErQkESMSJEgiQRIIIkSJKiRIwkq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f8h+bQSpUFKUQbgYI9wT4f5CGAiXcI1tCnLKO/hKCdi8xo10rXIpdcv3MFdNFRwh4Gbu+I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CoEw/tzlB/wBU1KlQIagyhAQgNAIECEBCBBAgWtZmDf1eUfw4aBBoHqAYYYSOoBBElRIkY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xKDxGJEiYiRIkSJElSpUqDEqJEqJEiQRIkH8HCJiMZWrKhKxpWNeNa1NAxKzK0HMvo4b3j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BiGIQg3gSoEDQQIECCBCEqBCBAgZhH+gcagQgQIECBAgQQNAQgQhCEF6wXqxOrDO4PtA6P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/qD7H6UFbwulli2Cv8KJXCwqv5T3Uu1L2HwZ/E/7wiYjChbrdPwwQcyv42IbbO3/EJX2v9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tQrFvZ/mLgl0L9iVuWN1u/eptC/n2QZgePxoVruWR9KDz/cdhlzhuklZleB/MO/pPJBf4J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D1t4Rf3DT3tfuAss7NxoApXHan/csdo5xE0XGJEiRIkSJoJElRIkSJEjFSohUgcsYYSDO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Yiv0gaKjrYuWDrZbuC/P2rZgEXaS7aqC6ALVc34gndsK9yVzfM4YIOaN68+TvjEJIwhYnX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xO04+Bf36BUCYeB+0oPQvpAgRIEINCoECBAgQgIECBAgQaAhGZ/i8NH/NEMCVKlSpUqMV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EETMqJEiYmdasygLTqEESMR4lRIkSO6JE0qJEiRIkSJEgxEiYg8SH1mKJiVKiaJAhpWlb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0DQNK0qBcvu1b6GglQgQ0CBKgdIECB0gQIECBCENKgQIGJYXL52lSoECBKhCBoQhoCEIQh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Eus/NFAgQIaAIIEMCBKggeiC9WW9WZ5YoUp5IX88GXnuh/UsL/8APSZX2APxC3uv8JghA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kN4AW84KWZ/GlZsqr2f8AksA/P7FLr2F/yoXuku2j4E+xo/ipW4U/naHLSRDvlP38X+P/A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wbNbsX5h+hG/kSjg/xWYff21hPY+BfiV/hH8yb/v7/hTeC8y/qAyiKX8PIQY/sHVi2z+F/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eK0z3H7ijcP4Wf1GWtme8q9s+Ivox7WXPEbUBuLyuD6ZTXbBdW3oqVhmBOpKwnhUZCXw2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oMlANO7EvZEP9RiuQrrVoHR78EVcJpVuVeMbuxiVEha7KpV7kDOu0QrEqBKhDsdv6nbI/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IECBKgQIQQEqBAgQIQECGoExT+bQV/fg0hAlQJUCVpUqViJEjEhg0JKiRiQONpqA/G/GgJ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mgkqVEiRIkSJEg6QVBElfOj6zZExKiRJUrQJUqViVKiSonpqG+gadIFfsF4w/UCEIECCC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oCBAgQIGgaECECYp0X4mPNx8lf3AlQIECBoEqBAgQIQ0GgIECBBBAnROc3WJbcfyp/qBA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BAgQIQPQCVKgQlS0rEwQgpsF+P94IkTLDvKBRgnTEiRIxjGMSNxisV6sV6sTrMt6Z9vhZd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e4v8AqGUatVWwhshEHBPYn4YvxPC/EPIfYyfWmxlfOH5WKUB9r+VKHyH50VqJMIu37/8AA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yF/PEfyxrhRdXvBXUCrzXeNKS5cBur6DrC00pmg7+EHN9qT9zTu/ifyJeye//ADUao9qRV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FWCDDGDOIK/0LiGPy9vwsd9mv4GP3siVV4EyrKl7qvYIPjgnYu5LIEdr8oV/1fMN03+OZ9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tZQMvyhhiDg72gukIqBA0GoBAg0CExZ2/cg/m4hggSoEqVAjFYlRIkqJEhxBvBKlRIIkpl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b8QQxIkqVKjEiRtKzEiSokq4kS4kFQYjBcstYC+mhRGVmJGMqErErSomiQNK0NCBA02zD/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IEEIIQQIEIEqBCBoEqVKgQMQIS6lT4Up7Y/BlSoECBAgQ0IQhoIQIGgIEECBMphP2MUp/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QIECBAgQNA0JUCBKlSowiiGw6Cx7j9xcS7YkvmcsRaJEiQQRIxiRiSokSCCCIxJhS/wt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KlSpUqVGAKwGzkWO/1MBYKvy+8qUFBK0rEpK33z+ZZK2PcbFwQILLerL6mGQU7fcmToxMg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hn3eL9T7hV/U+yj/KDU/09orx+H8I8J8D9zcM/uqN1eDz096H74o+vf8AMzX2j9yPwG/lk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+vwERczs/8CbT5cfiAch7H8SF/Indjdd8f3EY+sP5jP8AYB+Zs/C1P3FkO0EM98RIiOgjW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NdLjgbfJHomvUqfCyjGdvxCZtRUBn4g4QBzkpS0s/uuEGfIJKbEnuCLdjyP5YjTvRD+Z9x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7Y/8AjIUlm3aPVOhBBiCGVKiRIkoW5nV+A/UEMSJKlRJUSDEqJElRN4kqJEiQxIkSrjtd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hY6g9HEdtK9NQNCEIET/w0GULz+UhAgQIEEDQEIEECGJUCVoSoSoECEJRm433naQtII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QhoIECBoIEIGgQy/meMtf1oEIGg0BCBCEIEENBDSoEMaVKxAkKIb4DD9zYxjzOUSriZjGJ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x9CRIkSVKi/8UeNalSpUqVE0Zjeg1aOLeCELUBqCFl+AhKgStFQJUCVAiJDVL5KBgxx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gQJUqCBBAgQaCBA0JixuDeuVZ75PbS3WLgtbsF1QepncRBMBrayfQyv6ioig73m+oFk+f8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5ywv2Q/URtN7V/EO/tbhhXCcC/BNnh8So3Ydov4DPdP6f/eOP+y8on3DAG3nRX4EP3/bfi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yt1HaBxWpv9XGxok30+WVv8x/ogW0fZfkhvE/kwz9BX8zVu3kfkRD8o/ucKf34jjR7if8u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4n/qP2qhEvD/AAZkXf8AgGSfkTSGQVdz/cXyvC/uCfIj9wVx8eZ1nwI11InzBBcsatj5R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vMs6yypcyxvONWJ6HStAhoECVCW7sn7Tyh/Jf7gQgQgQaBCBCCBA0qBKlQgSoSobQjtdr6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GhCECBAgQIQhCEIQgaCEIQQaaA3H8L96CECG3oBCEIEIIQhCGhDUd5n2Y9q/qZKm06JsdD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8SJGCJEia1GJBokCJ/wCT/aVvKlSpUqVpUqVE3iH1yQBwF58RD3L0pNuAb3NkCBoECBKgQ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AMHiBAlSoEqBKgSoEECCBAgQIJslSoIEKKbn4Zmwp4vEGjUS3EsOZWNKlSokSVKgiTZDvB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phLBq4D+jiPbRImro7sb6sTnMz1fmK9YrZ2n1FLPu+X9R53/npL61/PSXlj4D8TbT/DZlD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3+glc713+hc3AkGm9ss4YcGZja95r8ziXx/1OE/JY3THi3+2P3GL9Q592t+yI7n2P40Er0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gQMTxx/JU/twEEIQIEIIQggQIEIaEIaEDUIEGwo+yh+4KQbGJUIECEqBKhDQIQhCBoIQhD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b2v8AvUIQgTdDQaDQQhCENTQjAtSXrq/hn6iR3Yx8xjHQ6GMYkYkYkSMYkSJKmdvCw8SS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SiHKNVmMvhS7Xwv2IYDECVAlQIEqVKmPfCVSpUqVAlQJUCVAgQIECBAgQNFSoIJj4KF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tUMCMGGtStGJK0PoBEiRJUSNDYQBX8GCVvKlRJUqViJEiaJEiRJUdGMYkEeYd3+iKGjEje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0r0hAhAhLveafIE4HpfBKhA0CCEIEIQhCGhAgegIQ0CBuP7wGUIGhCBoac6EIENBoIQhD0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Os5zZCECGghDQghoIaEIQhCVDGGd/5w/qLFUWMYx0cRjGMYkYxIkSMYxlQKXT7w/cSJpWl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TFZgJv+OLu7I+6hwgQIECBKgSpUqFoOfkRDeVKgSpUqBAgSoECECBAgQIECBCBCbTqj7go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la1KhKiRJWmcSozlEiRIxIwmSOf7OIx0qVKiRiRIkTeJEiRJWNGMYxjMh2fkhMR0c6VvH1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hKglF/wDtmVSnTGhCEDUCCEIaDQJUrQ0IQ0Cf/dAMHzaEIQ0IQhoQhoIQhCEIQaBmZ/8Ak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ahGtEqmvPeEHWEIQhCEIam2vQq4l0KBDe5LmMYuhjGcRjGMYxjGMSJEiSpUN9lPo/cSVK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bkz/kwS2vI/jzBggQIECBKlSoEqdISgErECVAlSpUqVKgQIECEIQhCEqELlSbsPpKB4g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UrRjK0ESMYkSJEiRhuRfwumjpWiaJKiRIkSJKiZiRIyoxjocnFH1CYiRlRiStax6Ev1V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jIvQ/52m6hCG2gIIIaCGgJYbwYhCEqVAhoaEyn/GV/Ud3QIQhCEqEIQ5hoIQ0EIQ0GjcRB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MNBDQaCEIQhDQQhoaE53jv2hwgpHf5Jo8x20MYxixjGO0YxjoxjHRjKgsujfR0VpXoqVKj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9gmQ5K/cjECBAgQIGgQIGnMVKlSoamlSoEIQhCEIQzAlVAlTkKy+sODxBK0NvW+oYxjGMY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Dpo6VKjo6pEiRIkYxjGJzBEiTfT+yBEiSompK1qVK9FQlSobQ0GNBv1F5q0GXzAhCDQegG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Vb4GZYDI4aN7rf1EX2+z8AjDUeeDlMaWG6P8AOspPXB/VCV4X5332+4MVNksYENCeYfA0S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HpNDUIEIaCGg0bULODAPH/NBtqbNBCEIQ0ENBCBCGhKjMRTep5E/Jv3OU40LHRIxjGMYxj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oKvUvcYJx6K0rSo7M3MWP44mfaRMyoECBAgaVKhFh6H6SpUqbQ0qGtQ0IQ0IIQ0VBAljf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dKxKxKxKlaOrHV1GOjGMZUVj/AMjpOPQx1rSokGhjiMYxjGMZugO0qJEjOJUDQJXpdA0Me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X+R8w5hoITZCBCGgQxHhe08uJkUNsbXfc/UUFyLKu7KV33B87QtZuAv6mQRfKAWHYH/kvR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Oc7iiezO058xmB8mzHwHSqfJs/UtfedvmWYZIEujb7QnLCEIQhK1IEqENtQhBhtCENTfBa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gIQ1CEIQhBAhoITiEIS6hoBexH6gG2WfJcp0NDHTiLGMY6O06x5jGMYx1dH0H5k4+utXZ0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lcPp/kGIQ6SoEqENKgQ0Tr/Cf1rUqErU1IQhqIQJxDRCGjY9SmaB20GnGrHR0YmjqMYxjH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0jH0PoZUdozdGOjEiRIk2lZljD+yHaMY7xjNpUJzonqqErQhKggZh8pfiQIGgggQQQgQPa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p7NNfpHfeblVTlXdiRl3rYO8DNycl45gw72BRDQmEbB8x0AeuyKILK8g7ufG/mGLsztTKu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NZlPF/hkioECEqcQhKgSiY6heNEvlKhA1bWT44g+lsBPcmCjQGAKCrqu0AUbByPKsOgNBo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L81corK2K5AXxakcwusW8hhw2ZsXtNPchCGgmyGg1BcsF8SkndCEOdTeMJW9TzvHhSod/5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HUxjozrGPoY+nLp/YP+QRjrUrWsR3Q/DLugwKYtQqXC2C+6n9QhAhK0CVoQlh9fxxW8r/A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JUNHyj0RBjtDabS4+l0Y5uOhjGMd4x0cZN/FEda0fTxGMEEdHR0YhoMf33gxEjE0Y5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VK0rQhAhCVMYErzrHuhA0CEIbaCbMw55VCgDliJw7bL6vboSsSzeq8HVgQgl05X+TYhto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MDCBTbOjuc9Ybw442IJii/YrdKoQhKmxFn9EBVLWdtn5gVd+SfqB/XV/cPuvA/UQOKy1PF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tXPH5cMO7GPz4FKomy43um9/q8HUCut2wfRDGhoO0TzCzvK8O2dpa/kPKnGB7XCcOesDsw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JW3AbwmEKVAcB/C4LpLnDBSompLKurroXl2IwChEsTmECEIaHWSw5Nn5qKcLnKPU0nO2YT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DBS3GGuu8IQzqSukDrL3KbfZswENuZbyYMBMDW07QqCacW27N9tOY7RjGMYxjGMeYx0dXS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CMqV6q02MIe8XmocJWWHRffBf9mBCckISoGhCEFj1nvqPWQhCENBCDBhE4u9E0E50vVla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VjrcWbmMd9GMYzOcfwOhH0MfUx51nHodGMSY6OMd4yokqp1h6HTbSvQQgQgQlKuXJ7/8Am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0ECdo+a/sHjwfnSsQHoldjPD8wVDQzA0IQiMLHrPqKEuPZsnaj80zLdwmC6z5/wAPQQ0Iy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MKc3doXY4UrjD/YC4RF3bVRTKfI/5A0q4asKTsqS0GoMButvMqqUD/wAMPIPDYmBPaY/Au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fgB1m6tsjoIuR69XpsrNBAWJl55n31JJH8RfYF/Flniy/eZMOg3osIVfZtUOLubkfdIFXZ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QTgf66zC2llUcW8Zjareudv3WPZ7QgQIECBhiZHfDz+GTNiv4Df1cDCCLxK2gp3o5qVKgg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WQeGBBF16+Qn/AMQ4wrBKVVvDTxFRcTuJMVvwJ/8AIQ5q0dY2Ox1YTqdJlXBLjoPz1m5HR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bK1gZLzSneI5Qzah2VR8TlTsLSNXyU4Y6Xox0dM/5D/jHSZU+wVbA3Ypc9SJA0ljqPHPks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qVoCEJUCVKhoQiaf/AI0nNSpUYTZlSpxDUhCEIQhCEJWYRYej0yEPUFCKBx1jGMtuVs3jt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xl8ETH+DHpY+pjqJElauPR8FPtjtHaMYxjtoauiRPWEqEIQtyd2/kqEGgIEGgipWtq3HM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W5ToQgVAAEFwIENAlQhAg3dljwP3UuNg/JHdXQgZma9J8/4QhCEqEIaWWN0Pc/plVbej7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KXgu73t9iNeqCpAcX3Q2riLZFchE0GGwlqIM4c30lq9Sj2F++IFQgxG1MgiWj73KwnLuHs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b82B+3sMUOy7KnK+ZVgnBQCAdrgP4T+o8Q8S9tPfK8z1AxVw5Hy4OFpbHZdGeId+2xQAXR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ZfRT847IXCM924UZb7QFVc7D+stvYDWZp2cJ9sBXmAQnFhXPecoPfnenn/wBLLHoxTOe3C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fG7yrNwp1C04s4dr8jzoVQFq8EYnLSGR6VcQ2Aejcqg0tdUX9JWmGVN2mEY+dNgAHx/bW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KSguQHzcs1ylytFqFEpSuDMHpKvNcBzmw77Q6JiAVXYzcbzgnZe571j2iwUryTjgU2ZCe8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K/UJBLl/KjLTPtSW/1A3ExyCqInJ2zqSuJq8X7QizqmFFYr/JzRdBxsw+D+YoqcG49AUry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iRfA7uPjjR1SOqf6CQZw1X3fhHuEVdKacvTJjmVjOXrKlaVKlRV0cqLcQJOmkfoSG2L+/C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ug8f7z6eG/c+iZYWLsrzKDW6xKd3gO7HRVeWh6f8AvOlSoJk7zAnBslRZ6zn4hEZy0q+Nz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N4mdKDe0IBvmnpMHhrQF8D9PaV6CFSnpiGhEoJogF6ZhtfHWEIaiPD1ORoMNeI6uiaOhIx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btKVv1/AR9LrerHTyqMY86MY6Mw7n52cRjHaZi6kJWqeitK0ISoQMR22wP5sGNBBA0EVu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jn3bfeYQ2gAWgJ33f1CbIQhoQJUIQt60CxIRsskCIBQHGit908ukN4aGqYBKgtW9CX0tln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AHKT+0XOeACCxDpnZ2ZZZfff9aqOxBn+AbEzdctxDTOQjrds0y0ubm/bLC7G2ul0E4gMA4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jmOb4Ubuq8r68R94V4nHb+nzV+0AAFwWryv7B7x6kMHG6juXGTXXUgORDtG8Xk4Uof8WSB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06Itrq27GDv0thob6ThOSOGik8CQASiucob5YxN/Oc5e8yMrnpRLa+RsS1fiXJ3l/AceyS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ORPbZeP8AQdZbB+BfuVyGBi7Vs8b/ADES4EACJSMdZHkRmypFspPMCJcBgfKZ8xzJXcdKY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c6inBeccRIcLUV3bH8RKSqY+JThON8eIP0peOLBx5hplRjuu2TEpgQASkdwvg/KCF6Exs0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oCHMFEBSJYnSZfjBgOOJUJwDBds5WrcROvAAC7r6S+Eu4/EXr02ln7lt85Iap5Z/kRap9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w3PNZreH/AFgf3KC04NNzfjc7kSMYLtsmueTvUqv81tXgfh2xuzJUnhkKK01Zt1jAkej/A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iwkKQabIMEbqMJKK0/B1XpHUmm97o8dXwXNV6M+dm1SsBaZ7GO9kItB1q/UGt/o7QRTV1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L/I4hHu4WuqQCyXBvN8roovZusd40u21HRtyGitkzfaAXFS5OsCBFEbGmxDy8RdC1QCNxQ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yKya6LyS1XKi6JQCvKeZcd/VafeAB9We/yvmVAhvFv2D/ALKespdVR+YbrwqrRuvptoAC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uy9yaZayWaVVptdjtoRBWnY5C+03S1NN0V+SmEhDDgvb5M1CEIQiw9R+krfThVoMsQtAEJ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xigsFU6Y7eyD59LouiYjE1iA1BvUpq0rRNDGMuFXUq5f7ol3o6pGLLhCMdR0Y6uqp+n52O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uoaBoECBAm0GIW85bw/7NkCCBCEIyrIx4P3cNYOJlAuHXZZevB+NBCBAhqErQQgQ3iPRnw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atjjNdCx+lA/jp+GCgEoph0tgo2pqPKDFbEMH1UKcWqL98xiu5En2YE24IVtY4lcysLgBx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BEp7n+5dUxcLubwnV52i4ycLQd3jtxobw290BR+SG1OYjJv3fj90o8zeqC9qlHjCFDV9F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TBBokfbgmCe0rsLyH6jtN5cpwpHolTIngD+IfZjogWSzYtFjCDBlvaklgo2nMuZmLH5Hyv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ASW6RGHB8gICBjLWIDFu52DliwGw1VLQ654s6aKJvOM6MGuZdog5TV4S4RGlQXn83BlaB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5aCCsKyE6KIO2zZ3R8pS/USFsLeVgWXkORNmHfQIOzQD3oXuTFeHz5V+otFlxRQAZGbqfT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RGvEyI19CZRg5p/sbbofxhmPaOWfsiARd/wDSbz+CoW78zGReuqLTjgdzsy8bx1JSsrPif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q9AgmzdUm2145hzH8uVQ1iBYovefMpz8QCRtgRfux0piFKNkYBpVAUOrB5NzrElaVipY23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EuFdD4iLdPaADKoAA6rN1J4olz26DneCU/kOOr0O7OpTBLzRXwwmtvCg2rQdr0pVTT1gjF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SxLDuW9Y6VCqDuUOIB4F1ZYCnOTP1N/TrW5xpNit8SmM7g1wOoxz83G2OxebucnRgJ1t/M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AzjO+hOIZmM7ifTMO2sGoFyuVLX5YEJiVaK+Yf0ohF/VwCCgUQ0HGg0jrfQAAV7qwRSDKW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fh+XiVCMXutWvldh3ai4xLYypkob4Nl5c8RJSUVWu62z2XwSxF4XuXtHOwlHnvobRB9CAb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XeBl3iFp4s8QKwWXg/VBGpTFKx2+DDg7sNK7w7vupye/h0MVSJKj/ACE2jzV4IC5R3Bbh3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YrRY/+9pWONOqCxiXbrRdBt+xgS5AyhN6N/pjL0uM3hgiRIkTRiRlzP8AuyzrHaO2jzEi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GVK1qVoQ0NCOnO+xQghBAlQhtK0UDRzRR+ZzgVDYdWFstN8l/uDQbQhDSoFQgQ3hCEN8Rs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TOgAi2NklUG7UmLGEYttKoYxWqBqE5p4iqOkHccxNmJls4id7gOwWuxK0qez9jzDKFfUJm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qez2Zu9mqSXT4gr2C9zqBVhbIyPSpspGuwv8AT8RXU9FVNfhbBQd/lI/c/wAIYgVt/QQUg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B8RwmohNoLeTiuLllj/V2gn+NFBvxRQRG1F57GPmCWEAGwEIQYL+yXvDIK5CKu4Xmy9mFY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b2sUWuXAEt5QrTZdbXg+JuH8/ykcUMFZQcAUHsQf4bc9UH9UalXl3oWX3mKLDIAiMd7RTD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fWj9oCWHwn6iJFusMZthsO/kBWLvYTzUE6LfU4COEazzzKXlK2NLEre+K6xH7s+D/AOj3W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zT7vspDNxsA68/wA4hnzKlZId67aXF0spsOSxLRkpMRVi8V2gVHmwB9Mx1L/O2IYu/hhN1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Vtn4jMN0TccOu+TOZhTeoC241yaMdKW90CDmdT4DCJdskcD/AGNM/FjMCAFBghZ0dFcNR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v3ciyfhiLIpG9AP1AcHRsH911r0vyi6i2joQaNWhevLh9lmUDsq3+N/DmXGNmy0d3b8vEN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uvmYaEJcJSb5K92GU3NFcLh6obvf4Yw4bt8i8zIP4QUSWXm76zZqmFdqbD1o1KFDv3wkaV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5aY3vUHRfQgCkH3XDGNhQXinkev8AkAwof66lB4ZCM3eEw+XTG2joQzPl/ojcycJ7nnu/E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5Ow3Pc5raDDgUNhdSpGKCytCxQFx2uYW31NHO8D+5UX0o46q5g85ew1CNEDxEM2nhITs/C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7RaF9bjoHY2ipt6Nobrv9jxOLnECYd9vxGsBAaoVr8MBDd3FQFGeN5Y7prNVu8LxEKVO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RRuviIusEPGprIbMtEgcoXanZ3OzoXEo9o+a1FY6v9NMfmQs05fo+45ZTW2RRP9eK98QzF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J5Gv1DtKwjcRQ6WufB6XvGuDItBNvLt+slm7W/wCrgzPnf4wbo8xB4Xu/ImyH4X5ZzH/fW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6IxzUi2Hd17f+0wgbzhPtOWMYxIkfRWj6KlaVoYhCG+gAW157z9QJUIQ2gjE4snyrBemXm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r20EIaEIQJUNDSw+fhmbwaENSDCE5r+D3g2dv34PEsbxgYBPXk/DXv2ngujjggJg/iEoK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jLHhmORLgjmUmQfacwJuBTFfEHn4hkZvfpv8ANSygiiPr4M3r/ZSu4Da4wrDKdC8wAAwcH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KgHLYvaHpo4QQ7vOI7hHq/wByhGgliiH4CWBVEeJAccty5Wy4vo3r2YQhO5xhjDLQfiDGC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KtS27rCz5uGDeVACijwQXbwnH2sKbI/oiGEkN6FtQJ4HQBKcCplCLlk4p3O3PtDGx6Df3E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2Li2iYVN2vRAFBzbUGK6LB/ZdgewdXtEsOSNoW+QNuhLvhR66aOy9osTXi8pCrOOH2h5i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KGHFQzFV4vhSR20YbMNNTbN5EmynFLK2ccwSg+z+xBfkUWbef4H9saJT+e6MNAWB/WFhDW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gNHX+6ZX9Q28TCwdLhZai4BO6wyd4uZHyv0y+zBKmuInhiomUmUNqhFiP4LJUA0uNBX8S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NjQ9NQW9hMaKcDGJV5RTeR3pYAKCoQ1W8LjD4HgDIPuAetE37GDiXKb5W9jrNoQsb13kek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Sr8/EpNQfburn8PEd1K/ayhKV2qPSqo8w9IKcA1MC/kTYalMdlLIwtFn8cTJGZWg84jslJ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Bo27dHtftK3XilmaTzFnplI0ao+6wi1fCM/AOpQip4CbOhW8AJS3iuUgxfqLBZJdFzKCkv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AkADeP2ZHKoO8ySTSob12PzcMZ3lQO+98N+ifqDv2RwBp8EgMBcxXNO5Zc4nWFP4MReV+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MH3LvZXeYo/amewxVi1Z0ukCTRasNiC/ON+pjFa6/4RTkkggrF+8A9lfIAWntiUUAAKAwE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P6nRGCjX+3dAPmUg5Pv1exvA5cZp5l3ZymLhuk0t+7ie5KQ/0hly9HMGq0F1EpgvMF1MME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TB1cfSCM0+UwgPK/yBZKV0SoUMi1KMiRO9y2L8OL3rvCW8H406xjGMY6GrpWlSpU4lSoED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k6Zse+gIECECVHZdBDwwzMfNPp/xDQQhKhqNvSFRsOydCURXxna/T3gg0sSx94GIbQ25gd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LGR4N2ZYcFQWvbN8czZ6TTFX+MP1GVeXbWktYmEoAbT3NvJUxjdBUMud159pbDlTg2P291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C+8PgX88X9gRn+9pk2a5y835PaGjdFjELaRrDVe9x67lr2XmrY4thlVVPcfuWmIzpWSY6N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3zKreU8fCxE3K8yibWSg4fEwjL4uLtntMJfrX4WDoTreCeUJaufvBBykGWPx88P1Ap8mgG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3BNWgdlR+5eixpMtbFC5txOkIWqSFjAtYP3ndl/Vn5g7ON3bomkYdtikSARuD8xcTd0qAW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UFs4HgQ65qharu3FqF7il+NPs34RwtqpcWGMmd2aRfXnDiCaULLimxAd8iGcBUTU7ljgcO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XdcBN6RVicS0O0GV3Fz5FJcHbNrsA5WK4SWRfgt4m5zudCuYAGKhQincxdywE5WHKy1gq4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+XGOqgOBG+X0vq6F58RAelXhQaM9E+YyVh0p/cZIpQUibk2QCPR94loj3kbfWihKFvu+mb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z2GFuWNUCfBSBX5lfuF2V2LLCynxA5MBPqZ/cthJAIHFCU9NDurZUAcsW8zec5bjhfP6YS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DsxSVif3l2S/aaOpKnGxIKc5X8xEYRa1mjCdGCV57h+4EE1YDq3BRtBKrFpdkJtBmQAxe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1oL1qXW0zEBUNuzAlku0huHog9BjYdSGahEEW1fMHIOv7RSYFooDqwTEhYjYkG9LhhLjN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UYXVHPM+8N2+1QXlV0g3cZk9Vxutr5g32Q/LPrYT9wGr5bD5gL34hlWKKqBybH0eK2l4l4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YeAgz8fvh16g+2GPLBK3cljHgFHz1jX5vgRIbxsFEO5ZE8/x/mM3VeViy8v8A6wOkG/1pX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2s/CTJOrfSN/T33rj3iZ2he7D3dLDbg+XHs9YxgZKSnZz/HWE62mHJgfDfkhXigbI7JrdS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iPJeh94+8z1ZTmmJWnACnoHMBWoDug1nDCM/Vlaw494oFBQsaFjm2O8WStvxo8+YxiRiRI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VvoakNCd3j9p3nPyP7QhCEM6r11R8V+pyhOLugisnP4oQhCGhriut5M5gKr5SgOzLdu6b/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+oMjxH5nY92KIkgRbkcYvcJu0UYnuzNpxXAxD0LXwYMnRrA+UiPDt8fYYPuX9yWRXYgq75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EzYZfLzBuAVzB8HZ9viHmLHqeBCLlKNq/8oQXY+A0W0vxh+V+0tTXzvf3NyE3RyxoEa00n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AmiPccv3MCYqwWI0UaBwEFASBY3gs8pFMNB2RZ5watD8iLrgxymy6p+HttTuqNPAwB8Qx0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QrgVzYI2aEJ3Cs9wfuWHsOA5eYS1vVPmSD6/cn96KLW/xgfueND5P+TiXBxFEB/yQRQ5TF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YnpQS0orwrmjMYZWo7MdBs8d8jasj1LIu44YxIkB2RSW8nrSKP0IVd9cKAGE1L1yq/wCR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hlS1zIBsC1WwN3feFjBVRTmPiqPxsf6PiJfZocb36d5jB91n9sRcxQ1umbKzcfkKZ0Ln5h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KuoYoIBduzkdk5GZApPdxm3NOI6EJ7rMHtLv3zAdX5lFFjmZPwv8AeGhW7flZS3T2hG6VD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0MxrIaugYfmp9L7YItDv/wCUVxPLJkrXQF0912mDPtoFx2wwGV1fCu91Er6+wOsfcIpGe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LcRccpluV7ZisIchPxLEX780N3+T3g3MOYuuQ/Yi72td1uVoJMGXQ8nOyTakZbHzuvOO8v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HuS9ThFjgJKB2osWfZhvxHS/1SCDsfgWG3pDbRL4pnG5WpmWO0AUt7eBaymVjIOlCg6Zg4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bFulqhvakQRb9vJvTW/SOoLN76lBjtUeO1LlX89oRQVgbEl6DHQdQ+2DRZbrXB3YjrdSuD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21A8b3RRgvlE0B5USxrw0gXjUwyWI8eYfu5aKcpFlziAA3bviGalSdWEKNvOqWpesqRrI+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wafuWwRSdNjT8y6ynZ/kvKTyMe7kgCwF47LNtHNoxM3KL0b4zHk2tfpAMlVQ/H7fEtYFX0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7/RBjQwGd9bocr5COuSRwjSQjYNXefzNzt4lZ1yVSnlLd1MvzcBovukxAXj/SH4/j/SbKX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Q/qCSqhe0zO8jhd1/bxSCNSsIn9XZhGAvdhX4w3YxjHbWpvKlaVElSpUDQIQIGIQmTqtfa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ehshiXiLXtq/dNA3RVdCM7u/gNBCEIbQm0CCVDu8wBj3Y5Xkolw6zE80IHlW8MFGDRtK+w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kNQvEXLHcFOnk/wAhPpMYfDmDMkVlP/PaG2IRki28By3XqyuBZnMHY6sOwCg5Xq9WUVv0F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X3gtipPIlQI26F9h+JYlFi5f5e3M5pIGz0TcezCbT5XzwOZXwh8JxiGJr7sIu3WhfSJXF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zel/XWUimJDaAG9k+0JSfGQh3WuIU8ZYW9bPWY5cEbG9hl6YH5doH4XneHojhO0uE3QkLQ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um6d3meIUzufVwl//AKCf8yvdI1hDSYKZDOzT+PtFEcEHg1XufSVlgRuwFVZFBMA1BCx4q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EVmpxBo0E5ROeIFhGoNxW+No3ElB4/XnTJP7h1sy9T9JmV8RJ71i4wDjeU3WUGwYUQrkvU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lDHEmFWYd7nlU/CINbBfNuUyGXkWo35lLkLs2P2wGIBQHBHQmYs/GP8AYjCjJlmsremBU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rliBvb6P0SzxGkeLVr7l37Y6e1lm3h1/QlvJISoHnbmUfQ6QgjuC4bh+BMP6Uv3+NOY3kR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NOoGqJwtzD6C1OZZWvbFV0PasVdBkH1H8AD9xBxaVR5VYFaCyRYOC/tr4YcwyRfPDdWAQ4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eKGWpr2UwJgiPKbkOYd24suvYr5j8gMM2rzkC69oC9d27Q6hWv6ej2ZUDpFQWBGvvbHNd9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9gx8mBd5zB9woDKGVeWdGXpZbiPZi1Ke8PklyvVKb+0AiAvLgU25Vs01cZewALOx1Y7it1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RoC2M/IYdnnwcRU1rPcdfHeVrJkhY7RmhmHQ7L+4X80f3DMF2FDwNqiDSN7e0Jd0/J0uX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R+pua4zg1YaJ9xHaxJxwPLl2uC1GxGJ7S+WqIJYznxNkXi0dFeEm6sumLHheksD0PkP3OI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2iSmTnHr2ioBJ3UvEuxJn0nt57+CEhBWrsHWV0JhgS+S0vbHmYHGXuXRNx7MuILTNTbk+d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SjZGYvHX8Dp2c8dBJYqcmlnr0Ua3rEYhe9c/rtc5O9Rp6JuPZzGifFCW6eK/yL2D4/wAjT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0m/aVpqDUBSfxdmBvGG+wsnd0YkY686V0la1okOZUDQ0ITPVX9iH7luFfRggaAgdYQNFO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epU4YBe6hBCEIa1KHcHyRoKcNlwQHjaTdJ0Iapt3jwOqzlbnC/thS3MDd6vxCDrul9sOA2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FBN6wb17HV7EqG/Y4LpjY7bw0MBNgfo+4HUqFQQJubIfD/eEsf4wfvQuTHS/m4Rctqhm+l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bHzFve8NALwNkbftjrOXv+hO7RSVeQeMXniLMJAUjzcUN0tBlfaH/vY8vyotZPcgGKL8T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JVc7ij3in2esNoaGHA8iIflhUTq/BdG6Xo5dfKspM6Pt94s54RyXAaS/Ir5lSIkxF2q0Wr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77RgwmcqwqLv4fIX3lQd54Yp5MJ3hwMrWKmnbYxLNyIoMLXxMrFRCwJZ1WS5ekEGxKrDte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Eht3mzFHDeS7+oNTSnGbhNxw3O+vgf9NbhrmFbsh+ohb35c2yIijjugUpRxhhDGXzyJ+cV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4T5mi+5+5Uqv2nd+p/M6YDDqumGcZLm4NtIZWi4Hcn1P3CacwpChP9lwQRKl3SmNoPGHG5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5iSQQZEWczcPZT9xwscCvSI2lzMeKXSwBaotaPvE5fUMeP8YT4qfXgy9CGgY3mcBCIq6J2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xIdTrb4uVDsJJfBdUq9+/McOwlq3QOhL7wwwHrfEcKaAr5LcuKpNXB7t/UJRIEKsJmk6wi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aJpCDKHsG3dNmiUKbGzAluduyXdXhl1Kjam1e7AAr1nbvDp3Zm7TAen4oMBRga+cn7gtO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+IGAP3riKCtVsx+mis0GHwUe2pCZRAnbAuh13zFxHWK6L0fl4h8SIUAXgJzSChbE9g9Vf5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MbOKgv+bOXjQlw0SVSdL/APEtEUwla+GmWZyfaI6gpaqyfNXGBMrbFCD+ScXYBQGWTKZof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RZ2CIIx383RNiJKhG9Y1kY+4KqynABg6seoLLFdOr/K87PEuDDlO+bfofmF2sRX0La7xsc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E4ovmLZjinVnYcJ2m8x3mKB9l+XzBipXZ3KbGLvOUp4b9BQcP704PQbJ5gArOwF6gqvmBG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3mBmutN4K1ytqwW6tu3iOSfSh/V2YaYIcNKt9EjGOhO87L8QnsncoU8ewP3MgdmHA/biH6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cV+4m4Dy5WYnufucK+A/uH+mQO0+8A1I45H/AMMEQ0+2o/IAP1FftrMGF4X5YN7gocVwM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Yzk+AxHU+YF7SnvDw/GhMwCbX4kpgbU3vVz776se2Yf3zNkIaBD0GhuMkPRBOZUZbQHJd6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CBK1GIFmOotbjYONoYADh+DpB31GX/wADAgbXGPp/U2xBAESkeSMQcow+Xz3g1iVjEvq0P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Yb9JxOsewhDtVgmEdfaUSszydB0Gpbv8AAlP4CqJHdumFnu7/ADQHSxKocGwHzHOuyHu1D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+JvikpGh3rGhCLAsfFAz5KfLAIIm7UNivS4EFnZH6mw5Cp2tH6wmiCrRS1U81cDszQNrLB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m5cNFCiiFrDh70PeW0LFLsOB8sd2secvub+LnKsMJeT+VKLPclFuFnBW3WUD8zF1FEc0FT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66rFgCmzVfLDKVJGilC9uIfiLCl3R1sJdO7j+DFX062SzbeB6djdSn6jMl5Kcu/vKFna7h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CtIaHxf5j9BcNzIjb+oYwlb3cj5i/Y2iWuETkuszDwP3BoWk3n2NesxZ3IAWQ32CF7TdW4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VvufqbQ7TJm6mcW0/pLHLFRW4clJiootYUDY6Dg+4y1hWpxx9sZTdz3NTUjUDBX1G/1KG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FvxKE2CtTQ0MG1Wvo498c0qymej5c/HWEgOwfaWelQGrUw7S/OSzRvNPqIHQQj8Zc4Vj90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K18y7gDbUXqEcns3ICcfExQdU/VxKgf2vwmxiUdlJ1l/CGwej/mUc8figvFyT+d00W4qR7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382e8tQ7A88EZMyLijj3NHi5sUQhKAq0S35ANvRP3i4RSoQtRO6zxHRiAchB9qh/diZMy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9l3+EJbn9dIYcBW2IV+nGBvYJmecyoJi7bMpHd/ky4caY9ED8Tf8ASHQ4Us1sjZ+WCzjW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iUNt1/EyearhfKjMpAGxK6JOvU6+Yww0KG17HmAKXHWC+d2oHlKGyo0ON994tK4kaQ5e/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q9iHoJeByl7dCOgZA23v3doowAlr9usGuuDfber9RDAADAHEUdmKRdsPvCPANWxar+4BAh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+Y0PQBViQwBm125l2igUE5hlj8QIeH0fhhHeYcYX4k7ujtGMYsxpx6XwPtKOh8S2XDsvzL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wlSHQXLqK+f8ACXbvz/hHeN5/xhIOirOW0e4vd+DFd4Ld/wADAj49R+o6/Kwtnuj/ACKlT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B5VD/AOuOyITsBuwAvLp8Q7aNAOIqbcKCYuH26xSD7l7BP5H7rDz92z8zcyvl/qDSnDG1f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v4kNg+f4iv7TP3C/2TsMyjaG2+rScS5RBSrLuXmdAYlLeerPr6b9wEQuwYHSA9JT0YQND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QA4RbumwfEqMTt2t4t9pgQnjQRuxEO+EGKCdmUUN0eYAo20IXovwj9y50ohBY1WC696qZQ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e7BzBgwi0LuEYRC7e4H3UFCdpYvX8CK3AdYHcnfhkW0uGgDFGfdaj75QAZ7O6HtFuNJG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jtx+BDCwhm2EyYX5jYT5lnyKXzCwaCK0iZvyETw8wTn3b8rL39OX/AM3Ih5ehZIrihKvai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XZTt/mjWipUAWr7ENe8bfZjegfEcACANUdmmXTeYU5u1w9pLEWBCSKQbWU+Fv3Q4yglJ7h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h3rODC3Cab1dZqWcb312xnrbfsyinpStiAOa5TAsHwKPOtsHDzBNbPwn9S8dkfgjht1ZS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U2G4G5eTZRbHv+IbmyO1kX8X7x0IQJUfbvwR1ncfp6gYbWaYt6ngsleeUe7/8BxGzEQbH5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X+xBS2Fh5ywUo/Jfoom5h1MfmDRXEqr/FwS4cEuXGV3j2ZfTfmbft/EIbBkXxBa2ZDSZsS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zLkZT/Z2PtdDQFyT3Qeku4Xd86yzP+20q7lpO3eV/8iUKCbI0zcZOR/uKlKv63iOxeP8A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yykZxGEWeI0+oiY0O6q6ujXMYKZsG8qW+IgMfunl7G7EcsmpvZL958ONj2wezNwpBw7V+B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2MPu4OxAgLllPuxq83bPnfyWRiFCHRLIyniI6I/saEvp1erwfNS5U13qs27UiZTnz+HmYS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c7vaHi7LlN0HH4hQMad30yX3jicox2iv3QnyRfx8YG9wYgm6HwMwgmyVGeiRL7f8MI8zc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OqtK9HOjpWpvob6bmZdnnuv6m6sNBCEIYhAmAiFiPDAQUL0e7ufe+gXdwTVLNZZajUeIL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VjW3emlvBTQpBvpc3lJjVot2j7YfwYI79cn4Zlf7cxBX/AA9xLt46/tKMDwf5B5gf7K/mC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vTv6yPCQD+M7CC57+KlPoR/4YB2XZ/wBoAynP7RQ+u+ofhij5UP5ixhv4MQgLXP78wbBf7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H4EkArd0H1BBX+y+Ln1NyU6kHQ/mU0uNnKIN6doFs/wA2WG2B2aH8pACWk7W+YbqrIqvdn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RgPRhfSENF2wew8PzBoXjUR0gOAwDgNoMuDoQa2lbKQzCCvgb97lwYYJLOrlAWuU2wsSXT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ryxPupd4Hn9GU72NvxEC3+TtCuT/npGfUAyjNZIBFKAIcwV1kt3sdbXu9jvCQA2DeJKWK7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MrCshuP0fmETM1Legrl57Y5xSAiyZOz/Y+KWK1TYfDftLpQNjhKD1Bv3l+Tfe/Q7BjysKM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1dT6w02Js46MTC4qsMotziXuEMMk5PNM8x20WbXmJa3+XiETaAO9MTb1lHIgk3BTFHcn6m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kxHcO1D6QfUAaua9QCvJx2I6DiEHasUFORoRYECRlYvgVLEaNLqApnvCIWir2Tbl+gl10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AFEVeCZks+qv9zsZGXLlwvYvuOPcS5cJUGRQN5cEd+L+ZxOj8QRqbllAcrK1A0e9efEpdi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zEMpFL1XP287xNCGmWiJLIw1vrmCNIBumAPwH/Y9k/Fy5v2Vg9ChQ3dj/AJDuuPzb9S9Vh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dFUnRCiGjYb3uJKRq8PR487seP+LSlhHBC6D5IBCNY9mGM3LEMgbU38eGAMEAKD2izmLKk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Fb1suvD4z7x72qM7Pj37vaBQAACgIwy2WN16nvFHNScJyHJHBKZdb2Oq0WbGOi1tDD5fgY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a+It8MfpQXP8AN7EbxmleWesNtEdpWzvleWFS9v7htGOi3InLoxJsjsw0N/RX/CoQ02i74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IQ0ECEIJI+TZ7I8J1mdqcZQ9np2aNZVQ4YLglI4O8hCVWlQK0MkLANwl+3B3YhBAAfd+tD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BYAHQD6hCEIQZfeU9ID00z0YF2geuFdVeotPeEMaBdCGhzLrrL7wXqwXWKcwJeskN2Z+H5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Y+8H9S+PLj9S3+EH6g1exPwhW1O78TL0Gb+IitVrtppE8EYcvtox9xdi82/MK/wAe7wizU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HJ4v9TN8Xp+whTiP7KhLv4W2cF9b+gwn1/wC4l0Oz/PT+Dk/Mfzk9wjaNeivyY+UHcfqac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01kfdBUKym1ks3ar/ANKVsHZ/U2JT7/vIUQD/AGXAnM/oam9w7/8A1gixDktitMdBIDM51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9gW68H3HsYyeo03k2YYNGSRdKHKF1Dmzhq3vl4lAUFBsBtFtssUFb+Xh7Q9uqXF8eXWAA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u5RSfEdlzhSw+IiWVi/gBcrweg2vMVQz8lOvWKgmMG7B3C8JDbv++8uLCcIX1Bv4W/UH2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TybHth+2VAG+QvVa1CIDMx0VuvY4YDbEvS4lLenoG3mVRXSV6Ll6KpOaiJHqGIdkMCmHl+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xuqmwcr0lA7tLK7ZovsK9LieHiUC7sQTPWPcWLRQUbe8vbIKWj5WSCCcwbMTkYlF+HY7yl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QNvugV5AXC9XIHAbXwQgAwYCWeov463e7iJhs494PnxtCjWXs9zofct3bqO7uQqE7lcTA7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zcqw+2Seg2fkIOvctk8OSEWOrOlLmEVxf+e0w69dDO2Q3L7cd9owDqWDn8y7PFTQCG67xj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NLjtFg6JMOt+mBx2jtALWcQ94C4xWlyFFc4iTlxSIdjb7S/2jleucp3hEiP0DIjwzGki8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SPSMWZnKd/wB+MWArJPiIqauHO7+APohHDW+Rd1/bStRVOdVYF3PmUyHzbHIuzLkw+sdR7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sHc/aVGHHqrRAHLHn/JixeH/I2WSoHKZ+/wDNglQmdVt+/wDU3nb+5VEZix0UHd0Y3HaJ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CEIQhDvMuB9GAhoIQaEIaBy/QLPL/AGFJevn4uj7gZRKTciSRBkRpIFLGE0Hnn3hYOeUHy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cps0daf7A1pei/cN3XRvwJTEDZD9jGxbCFL3Z+KlntBsbXPLGCYEPg/xobRjdwD5TCEIaD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K/qAzzAl/CPVX93i3Lstp5BniO8KK+4oPmJyUbez8naDgnAm7hDQnTEGoaknfGgGcrI5Nq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HnzONDR+0whRccCRMBZYK7JnvEI2qm0tyENDFEqmq6IbT9gQCg2h2lQ0DDS9Bly+mYMv04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3LesV6zuMW98+Ypu3kIKhLwr9QavKn9TvZBuipAS3Qc+xBqr9ifiIYv8ABiFbeE5+gVyKB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N/Nxj4DMfc8jf0bYjZP5skG4J0/UEQ/Jf4EfoPvxIfC/7KhH/AD9xBS7PC/7RE32g/wAwc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R9a5i2nWbN+JW5J1R+RP2cfykC/LEnX/ftpC/m3SRT59P4WFNr0R+BiO/9Awf8AZcBns52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L754PzArUPP8A7RyNKZv/AGgfeS0z0tT7y4GJiys7ZnZXbPkYcXzQzsjLHEpgPRlPTR2DT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Mmao2g3CMFHOWLQ3dPewj7McXhdtdqr7DGA5D0KY81q4sMCtNGd4fxF5FzK1Vg9f1Lq6HF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SiEdLy+GLNSr9vfn7QFtCtDqPMObVZ0G3zFjFk9wXBGwE9bw6FgPvtNqShbnnQexfeI2qs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bV2bEutoSEJWSW+3Lw/nSO1Cg5Hnod4iBg6v0gGQVAUBCXFUDvMY3ZufKX4JTgGlH50GgR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7jS3cOIFu0R+ig4kK7FrfiMdGBR2E/EPOlnk46OyCtBauAmN655Q6r1jwUALU7ASt+LGe7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ZSMpgO0ZI1j9GGRvaKLiBifThOzZ4jehXX8PHsYu8f9nOXhoTVpNzbiJGRtWV+8zomcYHe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v/wBj/wCo/wBh/wCo/wBhkF+6B9srEc+XtFnMeO7w4L2fP2jjRWhiUAQ67Ew9mBeAK+wXP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T3iO2SHvhiPBcclAdXNwYjoOqPuHf1+c1OsdoBv2ibY4JxqYxxA6acel9RoGIQn9cEqG2h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CEpREgvR1vlefeJtO/WyeHf2jjoChC0lBwQ6D4lHQ+JcHSgeF9xq/L8F/srGhoO5/IP3D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HW3HO8AlOY1AZiyv7cdN+ktKmjscr2h9FC6c8iy6L4MwSq7r9pZiHCVvBzKN+0jo9HpOy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bAAkLEbsiG6EuD1qnsH+51C+kH6laEEu/9Dt+pUPtZs7Cj8BLADEpVpt0JgRscDijyd+gn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TWe8wD2hJsFK2r/YrIFhXtIhCGqpUrQho6kB5yvn/ABnEfU6OqlLVarwH7IOUYdwuhzuU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0LrcuXHXZ7JPPT5H/AHHS5cQUZdjBViHUYdR+ZZuvzLJVwcuD4mG79wS09y36gTS91+oiq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/AB0iVSOz/BBkH6fopH1rXP4CVKUE6AtmyJIEp3QsWnUoH5gNuzUT7k2E/kzOfNabsTOtY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TwTyAC1zXMEDgwcHsEXMoSFq3+4m1TchOCuEt8YJj7hsIbGimKbgPfEWgAgspgu2AUGh59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X5qUg6JM3XXs/SKfdfiL/lw/iHjPv/i5Uf2rtH65+V4w5BncIYkvdjYVeQ/JNo9wn5hmP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IHJBg5rdw7ZIoWvBj/IwDV0HywHd85nWKK6SnoxUADn4iYFXv/l3YNTg9AbARjpzBjiDwC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K67nLb/8AWD/DWS6ZxUkVHQxvK2Q2bPg6vrbrFRiKwIQ+TbuRqQ4G/YQcPkood3HiLA9QK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hYXfOZIPddaifPFBhp3lKqIGyvcf4z6DbhmPv/wCze15V/ktte5mzP6jQoNnEfslibMidr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OCTutjhUVnbOl8EWXCAgUIyHT7jAM3IeyzeO6o4yfeosl7AMopgqIHOMvLLgweC/Af1Gr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QufQI68a8QhK0CECEIavBHvWBDQhDeEIQxCEOdCCgJFLhwlktUO8f2jhK4FP0lpufJ/2F+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TsYZO9VX+SsQnKfiFhfY2fmOuqb4P9Q0uumG0NCGhOI0GXW7vV2P8JYa2t1mUwAvpOD+4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CktAXo3x8ysDSTUFvwviPAzUw4sfZPtijpzIFiWPDGCBEtUsvtEq2NwhFKZ6bMze8U8Ua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Mi/ukfqW4A/tsxwD5vxFNwAV3w8T0rxByYXoeT5g515lRrBl7ECKBAo3o4eblajIAcAhi2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TUuhYzLmPan9ARoqB7oLdCDNh4Kzf8do2BStyP4xxs7dEoXQeEEpDccxUowLelJ+Y/xpr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JcMsoeFQu67dIcRc20e8BQpAAHell812RX5Y/t1aCjfZX3FYFhKtdGjT5grtsNPc0NLxL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4nJeRue8JuB8GXlZgyEItuqO+JUrtMpYH/YP+aJKlSpUqEgS2l3G3Fj9Ec4pdgLH32iYiY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WpUdeYqCSwlhTCy/sQuSLhbd8sd2Sq7La6OzAVIOf1RAoCBXemxO05JSwvYtox1GWnNse2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eohqaGlx2hvqLYFq7B1juiRb0XyW+/mNa6VhVtyh4x8zFaMbsKFKVi2KVy79ZiUl0R23lA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UDha9xYoWJdjtLCLs4i6CcX0iNFFV2nN77+8uXLly3VlurBdYLrCuh8SqJ9EuKVO4jL74n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lTpUTyFOMlhjsS0po7H+oFQc3Y/hLHuA/wAMLi3/ABVIGCdoaivBHIXzp/KmB7xf8DC67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vMLk+Q02v4s4MBU6u/wCCVMN7f8QZxf2YCW0JVC7m0On5yrAxzV36am4/nXLle/tQGbniT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ELsc738iVqB7qEye7L+IW+VcaWy1NnWMzN9VAWhydIBaW5VmkgjrvwplryBS5VzsvzAD4I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1JBwWHCOX5Y2IWjJoGGIoUDgLh9Hg/ufSQxHpKejEY7RHpKjKhbFspnGU+IfXSDMr4G91b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Lt/knH6PxonpBpUqVHR/4GhFcf77ghCbtBCEIGptCEIQZcGXBxpU3Tsv3/iEI9fe/4T8DN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EpJjY3XA7s4ZAe3AJtk1g2PPv0+YFbTiwR7k/ov3lncn7wBf/ACuZnKqPCfsphCVcj/CoY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aQoOjNzYL15/ylAkjZVufAQ6BXTljXnpflWDsMirFWjlcu0IjYYmZBucu4e8HPVeHcfqKY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4yAcNL+4G2APYqEN4Ic9In3N4igzTv27/ADFwVC/wuz0f/Z3HLAixljMV5N8CUBGnqWPpj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/AJKZ1b5LiNW9uAK123YS9pxdwe029hDKN0e28DTuG4GeRiveLciAbL812Bfabyi6NLyvt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KHRGpYoN2SWTPjralsjbZxG/tzChKvk/qJ0FbyApBeL4g5Lo8U8B6wY2nuEqBL6Ygvmaqo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rqtxuQg6yDkydIoo17A5IN81bcNaFVdJxx3imBi3ZqnzmeqOlFFAmNr95TQii8nCdGmLcg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RXcjo7VC4WDng3WAdTBCabjjc2HxC5tpWikivds4CH5RVodVHNeU8RqZAwg7BetOOK7wa3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7RObUoVu0Ypnl2iygpEbyXu/YTvKOCNRU0YF7ZxiVALEq2/AZfYmYzivwR71o5qZRMadDd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yFI3bdBjcOZUryKk9yGY4o6QKjYhv2TGO/gy/3Grc8QaT6pyN2dtgIhqH/nUv6Jn8eNCFQ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iEzC1qMi9KlQlStFQPQbDQBzCw9C7jsgrB3+OsHmyWd3rDOV9W9uvg+4hloFdpljIPARYf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RwdHu4ltCBwy/20uncv8AjEpDyWeZkw4dzvEwA8xyaNoEGB4jw4TJAqNmui74PRcITI+Q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UQ+8p7kMJwGgvSXqsfOkulwgzsInH7YxSks0o07y4suXF0uosYXRjvCMTMZeo5CTbjBc5Z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3J5Ih/wCEwnnAxeUvf/KWdt7/AOU3Q/x0il2j3/zmT9mD8RRs8j+BiX0BivYvBfiKFd1gV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ZPP7iCULy35cFX7q0GIO4qX6ypkv6n3pB+IEYZ3zQYX/ZfiRq2NDUW1bV+Zb0JgCarnEv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L8z0kP5IiOSO7YbAXmzFOx8L9B066sdTQnEIYh6b99ZUN2EIegIaEIQhDU1NH4/zP/EIYl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+ofM2aGhBg7wgSKSpAq6ua9omSrblxmnECrwZf0jdPpgIXu/+Qt1IthgA7BRKxwncBt43+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YwrxEQCMNFCN0zv2gUcS0CMZmRhPMahYkXjNgwoAG2J5ttXlwfEbrS2g3LcIXZo2zwkEBF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Iujuh5zcp1u/Ojn9pcATePCIOK7Ysp91hrKqnKxC9+I5VdN9H7g4mENjfH/CCjS6jo2Eg0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4OlEsUHZVQXXtFkcCvwj4qFTmxL8/4RnyBnksfuEI5S+F/c7Zr6z29fOIC83+3PECx37G/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oi/iEOvvIBPywaUzIaEUd8NSsRoGgFFpvgCCzZQ6Cr6qO5ZRftRwjlpaLYEjYnEcrYSGQ2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H6jYNhoWj5wld67WyM4mArLXvhccZfeOYV4uU/K4fKP8ANnvurysjqE9GeHe2M+SQbQIUK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13DG/aU9f8Rf7LxfQbTRPiXxNJdChCHYDDYOnaBZW0dUofthqiE9UDk+WI8MJU4T+o8tXl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r6DOph/JC5IM8AWxXIQG4Z8GS/eNnCcBWRD2fkgiiLboZ+wPaDB7pwFVdq+UOl0ACBrdy0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Xa+QD3lVEiDkb6Yzi1R7h/cAWCysxXR6R/8AlDyc1Rn3jpJg7e7RGTZ/BLE4P0xphGqAM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d0LRS7wELjtKIu3TI719k7h/wRZMnF2VfoHVmQukOQpe5eStpTyZthaNty8N5zvxLyboFB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l2RhsA2IeG9UFatxvOdPhv9L3Xwe8X/nULu124iZ17YCFU5HPVg+htOPHd6BlmJLSjzGF+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H0DD4wvTQh2Ev475E8tEMYKsF2i1sG/MeqMQNDesPSLSW257wEvJozznabNYrG/8AfUohg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IHCH92juhbZhtRv8ABMFYHi8RMBSA/OZnzsx3RFMJEGyuss7ZM03slWiHXkyfhPRUJmOoD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sxJVfgSteYcPREubum3lPJ3i3mUcn5grp2/aPrfQdOIJkLGB7sND8AFfL9ErDlQPgQ/MP0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+/EV6Oy5cWXo6XmUJE6EKbx0Y6bJUWpd6cz+X1Sn+RjxGZjvFzFjK9LK0rSoQ1NaDZGx/P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QhCGhCEIaGlw1ILTcQqcr+5W93CiULRnKuDggBF4BHQhoQjFr3WX5zSwr6o7j4j/IHcLAX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DpEyVX0EUVMWSDbM3gebq3/YaGgACI7YtwPyb+8QEpch0eJYBXe6vGKl6lJAbc35YyL1bt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DUW7DYbiQqtAju3O0HhHNh9R8LjlKYMMpyfKtcgtErwWCooBJ5BBTZIihHfnZuLZmuIqbu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SqKpe++qrLtQpsiJyObhxWJTl1qz7X7wjW2iBtRfAAQgfogqJWOVeCh97fEtg0w0TvYY61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Hftt7Q0hMViaq6dtoS3Z+UH7jylZS0OHJjb/5EeRFKClaFtLVcxAlSmQd2E11AbtaB9PtL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rsLfNxUVIiBu4Rae947bwHEKXBgyl/MTNR14BR6Xcf33BtQBHuJLlwYrH8jgziZEhsGaYH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Yv7hXuqjxDeaxtYwC+AEKcm3QSv8A1htiCIc0TrUPMCSaOYcMER2T7i32F53cJ3UT5H+Tl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p5RPvO0u91vAPXE/EsC21rzX6mNJQCBJn2r3gOzdX+RN3ainQYDox+4X3/qIwyIexOi1C2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hBjB9H+0bqCgm5MoWIYFPmGyCiNrJx2zEpOUfmV/TH8r/ACJ8i9XU5ihhLziLW0rvcDEtd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bNFsnGI67CDeNrX3X6hk6Gq7b/cxXqBviDrHBCE3zhgGBtaTjMWKAHBLHYBKVC09YUcqZl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sspQ2B7xiltVx/IRiYuANS19d4LCXhB23XvHP2H78j4T3hoUOux1h7MyrRSvmMvwt1jaGD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hhTqdf3GRQzuG+TvcW4QDYcZunR6EOWsKvJ/fE25tTPRSXRAThhM/18kNmAU7Y/8AlRgd1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5zEWOW1GdxV+oNVAZROwOfLaLELhUno0qB0ejsLB2Yn8S1ASo57GLXDS0X0bjItUgHhBX3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mzBMhqHzbECl12hzy+3zKpmLF2w2tjtCdjwwR/g4vuhu/Uf8AFtaEHxnkwHX0E2wAAq2jm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HdZZTXSifLV+0rxLYEnW2ayZMS95ktyQtwcwVdy8LiILOwq/LFhi0gI9GpeIoCoALV4l29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m0Fs08JiKXWfiJcsGSUwY0JhQFq9Jc9AzinKdWEPigsTwO3WItRhVbrLqAsuYv/5mf0+mi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jGC5tj8CQuMdJs17TlaOYJtK2hdy8y7m0xKwYD4HMvEcjL/S/Xk4Z2ZK8MG0kYA5HG7UM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fy5GLox3izZDaV6GOfSaVoQhMiytjwf69IQ0GghCEIQhqZhoQg6KoQnc33/3aEIQ0HEvE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ekUHMGDiDBzBxqGhRMsR3xTwC/EGoMc6EMKdonbc3grPtCUPd6VfmXEoH3BYy4v3dFMaCg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UR+cEsBcsGlW3xNyqvI/NXAMwKAKCNBAIlI5uA6JbsLgoFVXRdQHDzFiIn7lk8wH7gO8Q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4DX/ALgy4GFvHqIjK7amKrLuweWCpso+hp9oiHiq7S5b9rnBsqGWqljbuRTVHQdvaDnk7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jxorGu3Gm/wD5Hei/mwvN2MMIaxsbRYb3JSjy8popDqi/EdAxuUERLOzGJx5Tq5wM55jDB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FQfRZHUT/ACYdAkqwbB67TFTQaHlC1fP6jPTXrbuvMdAaXCogOu7FgXlQqosumznGZfTRn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7RMYvYICNy6RUYyGiji27GKGp5iNgKgcjundrfpCyLu5VHbwMAiOJyBtXiz5iNggnKr/A/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RRKc0nws2X3Jxwh+Us0a3h0+Kg71Qtez+L9yERAfIwR6bD4SOMxH9xWx3lDfxTCg6svrI4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ddLYkDhb6ZV1Rw8puHv3lz/Jg2bNa8LWFYoEclAfRfvKOlfpRLUC135m0bwwBWHBiFhlIq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lER6HU/MqoApXkNviM3J2lirZ5ie86huOKdurGK3oMmVLx1ohNQDkLS7a9+YlawZtTKWl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f7ZX4JniDO/YXBD+yx+tQtaa2Sxh33YBfgp0bQVUfJgFH2x4CuUsei9IL2t+wDaAky/US4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vOWY3/B8GW/Lcdvcg6ybDjL/kWQ1KNKA6Uh8RlCIqvPUjO7i/UNEpS4HdeuYDXRbVhL43+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cRxSHZBqfxfvGob3IvOSOq+igcjTvdNg7sNSBduwaU72ty7VJVWdE2TqOGWyK2wPJ2RH3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2meoVKNlvoWWFQF/itUxkJz28sbbbrjrEpY7wUvI71K5OWlUaBc5/EdRJyhaCUBrqp18EY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/RArzl3INv4g8sWUi1yQDrPhwxHQn44iBNzF8lwTErVQBrxUuLDS0utcncjo6MZcATVV+C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vNoWQ9q/iCaiAAxWvepYYQvDfhlAqlG6xPuQoU+JiIAbTliv+TEXQm9N8fzgbfM8Ujoxj6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IakNzzD5ePh+oQ31EIQ0EIQhDQ1N9ePQS/wDpP/nQhDQ2hPGhCEuGghoMJc5hqRRmNhfFz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QYaDDR2eGHrDDlSXhBsmfmDBly5cMtmXLl6Exfn4o/wB1WXiXrcNDymHM2U5ItXUabsH2i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/AMOABQUdIMPtgGoSBRsCg9to5m6/EKsAQQ2Sw+oAAcFZ07gNQgg7iQLOUBQq46o5x7EVl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RLIXR0IKt2CMFdGMVjEVZttAUo3ucTC6ESvesk7nHWjrTb8oFIqAL1WC67Jyf5EXDgdHF8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0O0vHZKZ1Cg/lfGRO0Y5UEEh1MhKCjxY2N7O8znIBU4ZLqco3IDJXAB5/t4Uu9ah6YInSY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PFPdgoQQAbAbEcWctbVVgcRhWQsNr2M+FhtqpknuPmAykqhUuVFKFmGnm0f5flgIKaUiRk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H6IHhHioegKC8JtTmVJFKUW7/AObRAWKX3YMWuCgMj1UPJWD44fuEJLWGyNkNy+uI3q9ni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INovEuN/uYjSY0hAa8V9wIR7u66ByznGaFSXszOZaeah7MP0lw9p8ItK4VFs/9YaNZAXBs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L9IPNQjlznu2xvL8OIqUWDCCd6jcaob1NH4v3nmufdwlTqfeWvXcX0IAW0s82uC5nNjvCE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9Sky65RuAsAVw731hFkDpJZkbVi76RNNEVCG+9f0QVQ2mcbhdmyFRdb9gdn2a+5tN2fZeB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jHuqFP+DmbZPGpl9XNzG05lcrRn+cZZV1HJojs2lvMMr81FupAituJiOYTkHJ4Sz3ljlEP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iroV/CKvBfWGdK2RVtjLepZVLWOML+oF2LVirwGCOiddlXz9bwwRD30iw+ElbG67sp+oP7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wf5vG3gu/COlR1Grrz6jU0MEvugfvAhCEIQhCGhCEPSb6kIQ0fgbDyP0whCGhCGhCEIQhC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N5ECG/sdO4amhoQYMUHtSsBum+YeGGzWdBnMuDWlzmXCDDfc/0fecRZcX136bhHb0X6Ozz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aly5cuDL1GXLhBlwYRcGXuMo6EKNphKckX3HxCWiUFuVtfKW8GBhOxjDFjxyrbFzcR0799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2m/FX9Sx6tGWno9HswwFdIlAe05fOMb+0LJbnql3NsFCvGIj4Dk57457zve5lpA0sq7vL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5/Ix03WFZ5Qzp0dA6BBgN9ce53m+zJ2+yM312Rm61yzCIaiB0pmXqArWPxpUMrKqjmF10x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RoDhPFrkxvC+CkYjsWx8SDmERhijN813gDiEecuLdARxs7PeKUVS38nWEFRnPQs2TbxK0l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7eYORgQXQbBzAhd5hSZRoFVmETZeSyO0KyH3ForfSMqeEb33sjsTAHA3TwR4KaA3939HYl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D45gfeFVj5u34jGD418WgX7y4HAoox1gsYbl4mNgfyx7FHtFlzYBovo8S/krOML/3eU+OC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O1zrRwEaLBYyk4h2WyV0t/wBjWmTXiiPtIxdAW35Qgrw4vdq4dlYVvBGgBuUSA9MlYHZGb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dmvB7lOIuh+B+Esf+pQKXABGDC18ES1cRYDV1b0lK2A8BMk1MfNv7i8fRIBPkiCeW/tl3m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n8HrjAtl/rGOjEmIQ030dHV0MwIQ0sflc+J3i+8f3CEIQhCEIQhqNDQ1NSGi/kz97UhoQh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NoQ1NtCLMTeVn3X96XBxLgy9SEIRQ21uDLg5l63BlzLrC+Bi/8mOi0MxgspfWYBWAhltK8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Yk4GWgghBzcfrAAhe+lw028BIACNjq6PG7J/LIGz0eAD/AKkuEuDB0GXLly1GsCYTpzADI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1BIOA26SqcJ1Q8LZ5qMIxbdD4qU6ADB2NG3aAsks7lNOXFdYuh9ZukOhuUHJKAAJg74P5g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I9xaNrqV+yvDMe9sBR7JCJ2bzwH2IJeZely5cHRcO6XmNt6jUCKbNoobVfGYNsTtppLnSX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BtGl23WzppysK6EU8YWbRWgc0BGqdujPkxixBOxGEANzAXPfGCXDW4LPwyv8tK/wjkIZe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6T0iPG5Swtjwv4Y7R1ShK0U/MHkA2U4HtyRHVJVuHnKHdaMwSFrfCwjBCT7wex2ymvcYRW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QLoyhkDvXV76WWAMpk4ieFtALjl2loTfiFfuY/Z0mEROevknWIDiZkcVS5lT7R5MuWlVh9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yPJDJvJq35lBkEb0FRhX3WUpSJ5yzYXrWYZHkxv3jGRbGtjKMRuO6CuMbl5qXFBpRXhBcA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1CKqTqW5ABOJYpYtwG+HbacTpUn94xQ/g6PrcaPrIQ0NtEG3MfClFqsv19JCEIbQhDUaGh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0vxL8c1IbQ20IaEIQhoQ0NpshoaEJ2oT9SmeT8z+0JcNCXCENSENK0NtSDpcIRd1L4H9a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lDeuX2ioFUIgq/N48Q2/qoZSZ3xRFwKtqxSVVd1ltMtVK1LPJdWh611lIlDl3jK1/bQAfS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WXLp7kftGjsKjD0KEuXBlwlwdTS/RcvYuynWofwqaqBQp4yMbK0JlOnvWEBOrsCN+z1IVb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ZYfMfU54nZa+0jkgdj/SXZB3c78BF8ttdH3AAdYAe8oj3Yt9A/cvw8cJH5qXwA5P83Aac3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6Qvn3lBKuLvnlly5ely4MuXBly5n15ty4suXL0XLxLlzPtYrmwmIPUpfljvA52qk+5Cy/F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2vB1YH8oDAOJafELqVG9xe1ImHudOWu8W8uMuXiXLlD/3eL435ZuI7RNgHgizczEQSDZSd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K3w9YBWQBV8GuA/MMExGTtaplim8sAv7sX7zHb+CIUARKR5lu+95EGsKgGCV6V2eSKcdq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d0wLCQ3sFBKRcCLcI4Bqd4/5oTWzXup/L6I7Rjq+mtGPpIGhpcHpfKIu6PhQaiEIQhDaEI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9BqThh/iFfuXD0GhOIQhDQhDQ1XDQYS7tvjlLS3LfhDS4OhCEIS4QhCHov1bpRDm98V/UZ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jtBRRYt0exLCQRgRml6NNf+xG877wtGaC5hEVxgvfmMmmUj7TB0YsXGy7MzmiFI83bUM1c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NNt1Gfa1uXLm/oJeo+g9FxAK2cMwyDjIG0ISfdAV+4aGOPfeOrufqHFcD5BWDzslwq1wrB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/CV59h+YBq7v/AIzMKj3hX5uJCk+ajhMHRTMoUPUx8kt+AIB85gWbe7HziVa5GU+bv5iQo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G/ESImJ4vW5fouGl6PHB5jHVlziX6GkppOjKAXUAl6LnNgF27TiO3ouLoO6B9o/hfll4i0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o6l1MR0uLFixcRYsuXLi4gsdKXLs/Cjtar/FoxjokDTfWv+Q0ZG75EH7hoBwVCENDe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whzqQ0IQniqd6H6aEIaEuENDQhCGl6ENSEJUG6SHYo4XLhCXLgwhCEIQg50PXcubHmfwzr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63L0uLMRJoF2wusnzzETtalr7xygsAggWxt7QhKpgF+0Sdgbs1nY6kDNVDVU0D+L95cfNs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ItF8EhOBL6LUfQBGAOVyekCoATkdtPPvuQn3P+p6D1kXMvR1u2HEOGsFKRFnMFZ2cxHGfy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ZXGYFdB3qIp8JUAylQbDBzUa1DiJexH47kwalDeAvvMkeq937/wCqh1gRHGHyZgAAUCg6H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rt6r0uXpcuXFixZcWcaLLiM+2b5Tn/20Y7aL6HS9F0fVcYNaMPdC+mcvSPMY6PpScRjq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BfcRMvmENBAhCEIQhDQhoaV6OJxqzTf7qfqEIaENCG0IaGhCGpoQ0ISw9v5RP/gOHS4MvQ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u0PQenceY1Pf5eS6XL9Fy9EBlrvEUKvQFV33jtlXiCIW8hXEBEFjYNjpGTfsAMGOZgiOa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x/dIjuQUDCVBxFlKYDCtwRpBs5YilofhjhekI+3lfxcz70f8Aieg1Jz6qxGASvY8PSM1IN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1MTd4hVy+dA2HPmdiklV7BlfaV2fLMf3sJ8QOqdvk/o/MuA5/hRPmTD6YK2MWDUCoDekf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8+/8Ahi5ALcw+VkgVhMnli3gBb7qMei/Ret+p66MfTfquLLlx0Y6Kn/u8w0p2jqy8a40Yk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YdfxM/vdGjtGMX0Vj/gSpUIEIRXSwr4tf1OughCEIcwhoIQhCG0NAqX6TTdDX/qk6GpCE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poQmA8v5ISq9gPg1IQ0IQhCEIQ9Z6BhMH/wDoX9/8L18NHlWIsC2hF3lwy/IbidFCoe/O2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79cR0oXvu/dZjmFcP9meQHA0bxYV3bMALJLOYhRsagGkbwCbPGmfRCf3PUf8AE9BpetwXD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wuLx4QhgNBWwHLnvR8zmgEofkEX3iqK/DfqmBt+A3hI7m52FIY0RcUL/yWa5t4IhYrpUVb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Cnh4mTL0j9rH8whTRY1MFcx9F+k9A9iU6P/Zix0fSh25HupUX/wAkfrTZ6WcaOjHR0dHR1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n9jonEYx/5VoTiECENCWC/wAc/wCzZmEIGhCGghCEIQ9IdYTcLMKBbF3zUIOhpau3xgs8a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aEIQhoaXCENCGo6EN5/EdP9zc+ghCEIQ0IbQYeo0uXotzxmBOc/Yn9+q9XRVmeUbmGMoig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YFFVdbsIm19YrSLuYMDhi8kCcoau2JgaMMoYDe2EUrMBZgPiIUbbVMANtjyy5AQ9Fy/WmI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+s0PRcv8A6Fjh1FsfwLROTxL/AA4VjHX3395ceMU1HoOXo/cYPP15+23xLjCeF9Ru9GXPj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vlF8jUAaS87sckebzf5g12tqp7G7Al9A9fNSyQFNtfZL9d6Hq95Z946P/ABv0sdONWMZ/L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0r6WMdH0MrRgsTqQjNg/DH60Yx0dePRxHRjoeg3jGyz9Q/MDQhCG0IQhCEIQhDQhoaENLn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lh3rehoOIQhDQhDQ0IaG0NBhoQhQN/vf9R3ddtBhCEIMIQhCEGXLhqa5orNeFPOB8l/u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pMYLrHEfKMq801eYpzbg0Lo3ekpBcEhlbnybI4lGlZCXcXAjKmVDUK+8LtHbDcr/VHUgCM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YWHXnfQW3P0t+osvpv0XLly5ely4S4Pq4hXQGJxNGxMQvdvXR3K7xRcv8OZfjtIXHRNzuZ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7Ibe8Ru88lX4GGIiA8pmVDd2m0A4JgVI4ty/cEWTxZ8hx5YBBV3V5eur67/4BOtx9d6LF1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AsPpllvTgx0uPqYx0dH0M66rUsevP5TqYsWLpXqdHTjU1uT/oFQIQhtCEIbaCEIaEIaGnE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Ie6w+5/8sgakIQhoQhCGhDQhDQhCEIO4r4r/AJHd9BCEMQgwhCEIaGty9blys+R8S7VSL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marpBSEFtHg80V0zcUIymSIc2xbw/7ExptapcUFOzSRiRNrvMxxb3HLv3dAKi1trfbpL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6/BEETkHbKw2Qvw/+xBzMTsOfjY/eiwcv1Xi5dL9B/wAyX6yV32/gERwQDNgWjkxtDDBsX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yw2to6u3/AJBdGxF+x/kLgpW02T4YpbmTglMe+yfcz9wqGzdwqW0Bt3If8R0NLlw23Rksu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+m5ejGMFldf5MV+CBjq+h9Do+kjqzIYW0BfBH6jGMYsvWpzHXjRnGnEIb6EUGl+yKSGgM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IQhCGhL0PQaoxZfYpP5nYsPqGhCEIQhBlw0IQ1IS4QhoQr/F+CS/SQhCEIMIQYQ9Bqa2Po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UDRdLl6XL0oMQSlhlUvGxBV/aAuoto8FY2esvQzbjvB5ZNNr73Bi/D0l5uswacAxlZDhiN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ljYAK3mKFa17TaApauHZ5xi95YNhcCrwBHMXzgpGz3lQJbgC1EHVxKFPIMpmEf9HVv1of/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gQJdjHuwT1fA4g6Y8dA7O5+O0DRthSzrTWHxHGki9y/caiNj5P+RGX7rR+Zw9tSL33f7Mp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V9sx/wuXrcuXOBxf6xZcf+t6X6HRjOVt+pjvwwMc/9KiasdHSo6IpuDB2jGPQXQnEZWj6z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w2EIQhtCENoQhDQh6D0ENSeGo6047vmGpoQhoaEIQhoakGG0IQZ3yj+rvBhoajCEIMIQYQ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3KNSyi+sOhPwAl/8kAFj/wAB+5T8Lq8tveKLD9NCY9lmv3EqS4WMwMr1TuzGKjlqqE81E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oeI2OTMQsVYRT4lJc3yjAAAutL8QaClOy1aMIplYuuFIRYeg+79eo9J/1NDeKpx3fA/UyR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KfMsBwdmoXIW/caBZMmZ7bfUbKBtYPwQ0HdkfcKmBWCoFMxPpf5f+l6kdM6j0jHW9WXLl6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nv4igH/lxqx9DomjKnMNH0lsYx7x4i+h1fUQhoQ/1omENCG0IQhoKhCENbhDS9Lly4aIJO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hCENDQhCENDQ0JbiP7rzCDreq0IMuDCDCEGXL0uEuXpZjV/NB+523H0eq9LxqMtl/2r7CO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WfdS8mdn5lQBveIT4+bPlKaHyG0ue1elG9QT7KgbjmKAonFcXDrtZsxmKp75QfEzRYRlPC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Pelf+Qler/Q/oPQem4N6ENb9T2aHVxMvkmLTBVUKm8FtacsOubll4iWxmFEqoYKmaXuYwS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/Ret+t4e99f89y9L/wCTp9/+J96B3j6Llmh9LHR0dHVnMo//ADU2OjnpXQ1dH1GIQhCPu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hDUQhCDCEIQ0vUhpfoJ/W79FBh6hhqQhoQgwZehB1uXHfIPhh+4MGXLly9BgwYMGDBhCG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Vbn5RzbHQ0v1caXEBXWnsyfZCJEG0V3j6VOKwXKNPvFzquS4UPbyN0crAcjSwHVds3K3Sl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wpaz/AMYoGy7OKgJW0iVDcRA4VV7N1KFsqD2P+wn9ZVpuvEH0XqsUHS5cNAXYWXIK2yyzv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VGjbxBYWBsdHT/JeXbOYVWY4EhGbSxloCWbRB5jBscWxDpRMbulNjjM6iAqdP+Jo6LHzZ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9N/8ABZxKZdrfiY6ZPMfQhU20fQx21dVhqbJYbuCsXDq7mKL6WOnGpDQgYm6Ds7eAGpoI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oQ0uEuXDUhqH6HpJcNoQhCENCc6GhDaDpcGdefm0/qEDCBly4QgwdBgwYMIaEIaHoNdo+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Tely5enM3xWrAtrfiqqPwK1HS8RK8Rxt+49V35b4g+yy74IMsuwcC7wFCi7CLJC1lrUVsY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ILtOg8oGm7K8bMV59t5oA/TCZh0+kfvS5xLxBl/8eIa7cVKOqYlHxCHtlDiDuQBW3Rlan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Ph+4qBb2OV7y0zFMUVkTEol1I9MVsJfEB1Zr88PiMdT0OYax4Ze8QbTokMl3t6TRdDl6f8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x9efiY97QmOly/wDgx1Y6PoN5bTbdeJMdXfN7HV21Zz6CGhDMDMQLkuOu39akIQ0IQhCEP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I6TZH4IQ9JoQhCEHQhoNQ0JehCEwnHuCEGEIaXLhtBhBgwYS4MGXBgw0uGrsLb7K/U3PMZ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y5cuMbyL21ZBQRyhQCDHuMrDcZg3DNby6EqqWsEo2BcGP5ikEmA0JLdZnD8pnkFnKUN008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8lROhX8NLnin4p+9LhoaXD1XNoRHt1gm6z1YA23llwzHeHVLWNuSU8RJAqEBcXFVS+7yfG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bfqo6HXZvzY+4+qZynyGIeoPDiHch94tld6l/LyMKu1jjRD3PBG0Bd5VzaV8zDmX0hK0uO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Z0WXH/k+nFuz+NSjF9Fy/Ux9TDU3j9kJMTDEnObHTTfdQ/DD8IH8MGmX4KCIbPxLX5j+QH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n2Qo+j/hDjnk/uKoav7RiCewH8M5fsW/cAfaQZtHX9SANf2LiWPtCgKmUAqeeRpkRtM0L+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T8xf+D+4f5q/uLLPeH9xrhr2r/eJU10V+4gtHhIHWvkmW2fECA9JTAejqaXD1XohKr8L/A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Q0GDBgwgwZeg9BiEITjSzHC+SAlwYMvQhBhLhLgwYMGXB0JcPRcTdQ82fqLLLuOCNMHiX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adh1MvA2RiXnvEAbKmMlPJjNoByG8Gmw5amJy80OYQOnAomCXaZTtcVLePsHL+a9tCLD3v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cHU9RLmKkH4aWtCZdpfLiXECHLGmXMVzKbjZLLA8tTjMtrftBqM3JZVy88ONP5m4G7r/MF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keWHyYZlDBmVeUJfSXiLNTF7wYOsLNtkcei5nVxqD6n03iXONH1On3X4ivxf20Y/8K9PXR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obxKLx+fGctG2bX069DK1rRb1fmC9WXe6yo62r6BcpXU+af3N94tv8BO4+yO4HkwrCd1+o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Adj/vpA2x/XSWm14pEVUeX4GbpT+LGhJWgL6Cj9Tf6zoD7v5ljjwb/lT8k1n8Qf5pocTy8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iJjHuPwkr2TzD+SmfiVnw4/Egn2gjA/R/pET8IhAbvLQc2tlxUfzcn5ivf+Q3niZ5H6JvW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v7SSce8PO/wAlatj4f8SKX5Jfws/bT/Ayrc/MyOxOxlP4Lyl4eSnaR8H8k479n8xO39neH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mb+OsWpbuv3PqYb9wPFdiwHCPvDO0B6MB6PxKejPNx910KlwZcuDLgwYMGDoQhDUaXLhBl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KcW8GOzHdzHBg6XpeJcuLCDmnetNfdR1FbJVEeYsOxMRAWfWBaIejiEmBDe0dnsEcXYadS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9hly5cuDBly4Oly5cvQbW5yO5DyI5RFbwQvSZ5YxVTKHEoMC7S8ATMFfOnc4YwEQd1Ppt9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lpHMtPaZzYPlToJ7f7ZawPvKIqxorCADTmPOXTkig4gm2p0d9blxVND0rGOrrxL9RH0Ze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jHW/+7peuNq6d9YdTlNus9T6CGhAne9/eU7ufNv3B0NoQhoQ0IQ1uHrIaEJYyA9LX6IaCE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F4YLqwVbst1lust1xBdYi+eDLf3NfqfY2v1oks3/i7RXf2j/UJpM/hiWVP+bEBbi7D8SNL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mXKFgu5dKKHaWrQX0na+D/wBRsqeT+Z2x/wB94D2fy0teLuqkt+4n4qGyf+O0nGf3D8QCx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HPH+0ec+T/bMdvgP0z+7i6qfX0fzPfvEwTLv8czTwfH+cuZU7r8sDYkjUwPD8EF2S938QV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T9z8QYWHQz4IELVtIz8tHKaUottMGYqW87D/MLzXwf6m9i8k/UEhDsn5jiF/vrPrYf9xj4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j/aD7J7IHYXYMs6nzBOpEekwynvBvC8AC+0NFQAdLzUvRYxqrss2L5ZQqDuwprsA3cWcni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pqFAOWBSakA6iby5cf8A9bB0uXLlw0uGly9WhGqNhk6GFoC+g7PJEXvAO8sA3u+ZRbirF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xEQIxylZlWwd+Zt3zFbMeqFTUZGZ5hMCZaDOJjhyyjLguVNwcusB5hJLyS9TZnEcaLQa8R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y5cuXlly8f8frMAU/24sY+o9T6X0mBBf7EScomkww2hK9FaVK1NCEBVrH8o/c/wDi+ghDQ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0Iek1uXoaksa7B4u/cJtoaXoS4OJcHQ1DCDB1GDBhpdfYR+cIQZcvQhCDB1GEGEJemEGXB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uq2j+6lx3fMKP2SkfZGmA6QuCHvSfqK7jy/6izb/f2n2AJ+oW2rgWNrw/wTNYXk/BlW3iH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vxI6pKk3Ni6g+19pxtDfgqNbFJGHEUOSoScwto68SwMEfFmYDllS+nvzmsXgzv3gJjI0Xu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HfbrOOKASyrr5yOyriTE/zYYJ8WvzKSFbrXO1ecfsRDl/98wL8y/s00NoMu9hQ7r2F/EAD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u9wU/DAi/47tFQ28k9O5eF+ZcdZClXhzHSRwuHrrvF2ev6+I4VGFLOtxDXdrJZdzCG0M7x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Yqe2gFlyhGGfImUw6NjHrmEIxwoqXeNvQMHdEsNii2EBcS8tRwKxu9kWrJeijdy5cuXL1v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6Dq/mfiMwf29GMJehoaGnHqdH0O0u8P1x2lFbGayacptZsnEP+HGhDU2ivN35hSzeAfUvQ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hCGhOND03oa8QvAe6f+nqEIeg0IQgwZcNLgwYMGXECc/AX7YS4TjQgwYMHUYQ0GDCXB0uX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A8PRcWY/WM4ly5cuXFjWygkVOLnQ/NENRbXa5Vd2WtLufspYaY4g0YOGOYCpfGIHAHaYQ2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tuUg+YHYEaSZhKJd2KB2yneK0fwj/ACDiXLly5cHS4MHvDugustnMbM8x4Qht2VfiWENzq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LeNevAzNUE3TZDfrB1iZxE6HmYd4HWF1Jh3dA9ZiNMrmEmFlGhIco9XvAgNkSxDdxK+zR9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UrzTa9uQgy+5V8WO8/ihdhlZRv54i+o1xAqmVqyzKiwHX8hDNCv6ZgVlfc/3B9k/vrN0Hj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Yx80v3Mog7MqUynpEe8pj7wvxhpcuXPf0/fR+w4Oj6bl/wDNjONWYCbfqh2jGDTy9D6Hf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zhnvI3YQ0IaiEIaGp/wAiE60+zjhCXCEIakuXCDDQg6mhoQhGWW/REGENbgwYQg+g0GENB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EcvYVXj/SXLxLzHZLamUHGlxNt5VC9C93sQxlxQzeUv5DzGlXwtDuM/CRot5FqscvtLCVL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jvP1T1ly7x6BqVN/K4hfwFsr2JVLxAgcin5hFG7l8xg95xYG9b+Qhd8uuP/vaXdj7v8IMG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ZcuDBlx7RuxFaDPDB+5jG6odVK13lbTgnMmZ20VMVt9wZeJwxSpbiMlGGP5xq6CuGWe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GcUrtN12RUeyEI2Lp95QQ1mQqTS9tcxWuDAisrk3S/WUOZZX2VzF1Ytmcz7pAxfdPP+E+5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H9RG/wDF2hzYeC/BHgHxSUbeM/3Kfpj+I/RRl/pN5hHY/d/MUoUNt/5IcZe5+Zoyd7pCZ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+odnvf0UlWz+H/MR+wD8T/ZsdIov4R+4My3b9Bha3Wqj4nPmotdrukbxIb8MfzHzIA/Mdy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+DiBfkGEMof4eHaN1J/OCr/t+1xl/wniN3eMy3S/ZRs39KySiLO6n6hP2g/LLf5vuf2X7l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3wL9z67llWR0qNxFAn/jDN0Yq3Y5nPR9HMuMIzjQ0qoShOUZ2y/U5fMNCEIabIQ0NoajqP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+oQ1uXoOnENBg6EIOhCEIQhDLHY/wkfqXCDqaGhDQYQYOhDW9DbSs3zMl/wDMf3OdXCTjQ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/s28tEB2qlb+2328x8hcleM8QplnoGxLwzeXjd/ENHBkfDDalrqPY7S+2/tCuWO0GwvEe+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BEx2iClEClvEDA2zOnAmYC48RG7r8hhi7WFGYi9XVjG8IlwcB2RNyDCLlw0uDBlwYM8wom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5/Kv3BGYb4f5Ltq5YygEvF3KYS2J7xCptHJtKm5VFuKd8LCVKlTK44Rob7Bu6/wC5l+lv0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NyorzxNnPIRptj9fq6XL0NGJcJcJcvEuMvV3HYGGg6fl6X1l6Vr7sHvL7xe8ufHxFN09iL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3RDLn3T/CIWh7/wCcVv8Aydorf2QTorwiCbfg/wBx4vAOOBroYaqBdv8AWH2PNjg9xzvC3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MZ27/sYr/KUVML5P4qG2fz/voziMfVsaE2lwI2/n4ZQ5hvBhpug6G0GDLg6jCX6uNbhMV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ouDoaDL1HUZcvQZcIQhoQm4jGVlr5D9QhDS4QhCGowlwYQYMuXL0HS5QTAn+LZ0uOTTY9W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m3/OXweY02NeT3Ebe7XaUCEHesRvvL6S8RBDhOIxOAf4lDUYO3gLfaX6XS3R/hjyQUN4lN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RhQQ0RlIqgY7rDJN1jjQ5g98KF91s4MlPeXhrjK15392O8DV9GB1E3gwly5cuDLg6Le4uZ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Q7qjPz+odqCMemu8rLsyily/CKVHhNku4NSvdCkuCibfMd4uU8KWhitbtJMXGyFEXKBi7A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ZFBaC6IxoFgc3xoWXLwzbGVaXvHXx31Fy3tLk8EzXlMR7S7uLW+HPuXF0vRZepLlziXqa3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8RW5r1PRfovS5cuXF0WPoYRx5/JouIxR1SPo6x9RCENp0NfxT8w29AhCEJcGHpNSXL0v0d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ylgw0uXoQdTUhCEIQlwYS4QiyRkFrr1uJvCEGGhCDBlwhBgwgwly4MuDCDBmxu/rz/hrtB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Ybl0ViL//ADEdgfzcxsbm8VHDLWEGyooRbYfUUdWSnUimsL/j3jMqrKubl0eDStwmRybUV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R+ATErc6zNsIDaFQh4DiF/tlsCEB8N9XuzBtN7ExBoASksljqb+beG25mYp1G5Xr/AKD5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S4aGly5cTAhBMR56S2byRnBoXH3IRA9y+ExC0U/uDTem6Axby4a1hW9C5Ueiy3Z1TmLiAN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Ot3Y0KuF1L/MM/qgdwBgrrG5X3CM7ZHpLCFFwtKHJ3uGowAxXFh8YglQ7qwV362byhm1C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9xSXcuDiPDF3j7GO0bj635tQqDdyyvHmHEiouaRq9I4U0jm6aLx6H1XLnGly5eNCPMJcvT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53L1Y6ujLjkZtO2ay4xieuYzj1GiljmyvuSEIQ1GglQhLg6XiDqephMl/plLu5HyV/cIOt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EIQhoaEGEIMVJ0LlaeflPoQhoMIQhoQlw0WoOh20DK2uDBhGvQD7eqmyPUAWrDGRjdDsHv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caBshhhDEopdt+X6h+5CnYSl60PmWRFXK6EsJB0W1HLSrsjU2zbYIugsuqw7oHaMhr4H2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4wO9JSqB2ZzxMk0YRRYjpSdd2/wBhmPBoXfNdX/0Oe5oaGuI7SoreoMgWniYh4xMmRYTtF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YJHW8s5mWBCjMs4i1pOkR2mZvMWcpF4Q7g1cGMMsuTfdvvLSjQ88py98QobUBb9RxjihCz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XMblUbbStkBPA/W8VrctwgDaUD1lXaRVeYeWOSVKfRtx9L/wv03osHxP4hrU3HpWEvR1uX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i5iXf+YupHaOpWjGEWM49BDnQ3nEATH5sIbQ1IQi0IQ1NCOp6+pKPvD6CX1hCXpcIakGXp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obwhCAk0fGDMbVfzs/uENLg6GhDS4MGXBj1uEGDBqDFnBgy5UnLRFy5s72NyLg930PWUqv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My0eImgcQdrL+JP3EYw5ab2Rz7StYjWIQnoFqUbIwsI1pcAz7O52ZhcdkV2LULBcXydX2J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M2iBy5ZQELcCrl0A9ofX67KxxO0FugMTEjlmMEZX+dodWAiFAcA7UfRcvSxA2Y9o1NNBt1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24zCvJUqI6YjOMy+UP1OhE5jdLHDCbI4RdQIM6ucOYMuYo4zK0OUKYnj2B3ZdMtExg2uoF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Qu2m73zpYPF/oHV0P+fHqws6P4hjn/iMuMGXLl+h06y9GbWamJWIwYsTe0NHf0Po59HEYh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0IaEIQgwhoeo21vR9FHc/Ix+5wl9QIwYaEIPoIeggwhDUhoRxdzvaBpnH40uEGXBhoaEuX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uS5eIYJcGDP47TSdnfAAXLpygtf+SASzwXMdl1y47M3pxpco7cfi3Mp1w9ybqSV7YmDa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QTsD9snxLUKMKlR2rHiO1Lo6+8NHbejL5gvOZ8nEOeBmTl5myWGWINQaFDSXCDlcb+LKu7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nhafEzPylraSSoy0lzE9cyqZvHsKChXxBw3O+EGFNL3wvNsPlOUYxVFCLxiURJiHeC0czc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2zlY+YS9yYeVVykBkjsbsNRBZmdXJomvi/QZx/wAb9V6r6UsTqJFfpdcYsXEP+fXV1YD3Z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WGKn0PpIc6GhpxKCbn+4mEIQhCE40IQdLg+g9V62Q5+UEMfYD4I7wgy9CXLg6m0IQYQdCD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6H3ipYUoGhoMuEIOty9SXL1GXLgy4M3Ps+0xZQyJK+nN7nwJgGUp3jBzG8T3Ck50dKLGq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8mGDRVb9pSmbxUZI1cEByJzG2TwIVoe1j2igV1Ucobvzj5i1S4LweIohtd54P7pKzmldzC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oGYMzFDKLYxqvBpcSVlClc4A9xYBKAsRwkNLl6Gy9TnuwuXLpmZKHiXapMlHXYJBtgQx5Z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VxCbS4050UwGIsTnG4rLrnRphfmLA3MjpFQmljT3ibAH5DOOGx0JdjFG8S/zN5xM2HZlx1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5et+jj/iuPBjjn0P/ACv1rqkND1T6y6m29NxjxiPOdXS9X1ENOyH+Z50NCGhDQ05l6NYyF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wl/8AD+CVH9TdpcMQZcvQhBgwl6EIGgwZcIQhoBRq/kY/cETB8KVCENCEIQ9Ny4MvQ2lwY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Ax/7mGsibAr9E3Mmjo4HYKPaYyoFp2gFDlkgwGFTE6S50ItbzOujHzmVbyLyf/ZipeMxLU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4To0OzTxMPPvRwu9H4TBxauPjJaD5XUm9pg9icq0ptbx7SoLQrBMUKgUSurnQTN+4jDoz7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v6jZLtSK619DLC7Q0i+NEqo5DLK2AfxzceEWVUYcXFzU6x1cu4cw2jU0c5cTLNmLQyieyx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CUBJkexliAv8A9kuJlPHLllCYs3nzpn0BPGg+q5el636T1uz4Z/F6+m5frdbly4suXFg6E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/niNVFyuMsIzKTK9Llx0414geghKuf2DA1NCEIaHoHQdTS5cXRhjQ/wBsr/mog6mhoQhqQ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CEvQjUnZ8hzchCEIQhqS/RcuXBg6EIQhBncb+S7zCVTrp3T5r4WAjyZS52oVVbcnSKiADB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Fwql4g6Vb/J8P/sd/9NP5jiBcXDmZICy4yd0uWC0gQdhu33mzME5v4E2Pd/cQ2mA69ogdo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hw0nBEI4mAEMdKt5cOq/Moy7+tin87y/RcQQuhuGJi12iS3O8xskTsQXHJUa5l5Yt/UV48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CqXnaJSzfAzBipkjE0c46O824itzGHmW5WIeGzM1Q2WIqyC9xTrQL5OY5eZvxoG7rFKEGS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y0GOtx1vS9blw9F+n6DP4PWOly5enGhBlxcS5cuXFiy5cWXLhA4i6m799C2VMIYMRTbHbb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tCEIT/QZghDS4Q0ND0Gh6bjotGXEdbX4i4nW/4E/7CLOIMHQgwhCEIQhCGhoaEJcIOqfJy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y9CDqei5epBhCEuXCfyaH+pYRMHFsvyhBWCx2Y3G5KIChSMIESJGuL2gbJc4nMWJeZcLrw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hGJjMVFTJRCm5BkN2rEmByuhbxMRzMUVk9jgjpHb/AMIJ2nUhggXKzvfCPgksuTqKogPNF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gtYYFEIVFeZd6G5dsU+we+t6XKoM2RRSBvOeUD9QN5XKB+riVb4EbSxIHz132majwQxUIq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zezGK7oejNsS94LYoM5TcZujS02WRYHiOmb+HXqEZ74i86rhumJYiG0QHeN0IqTmB36LB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OsvXnWtBl/wDDIuok2f7zGOjL/wCDL3l40LGLl6Llwo6G09SVxm6FjjaHcGIdDjYN7Q0dH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a3S+mZ3k376GyDCEIQ0Jfp4hDW9crgBvdl9Y7TM//ADlm2XOPUQh6SENSGpqBPbz9n/I7v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oy4Yl+o1IQYMNDj0xdj/Ey7W11L/cDes8wAttzCu2c33iVWRI7E4i4d5bc43lpdF8w+ilf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vEN4trYBlaM1aDCsTh/xv9wSyFOXicgS3btKIeCEi2QXVtDy42zjpcAU3QJS8Y2o4hMBLb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+xOqjiPaPYEcHND+oCUQsTk9FhvtLNOvJlo0nclitoFkhIPEUsBYYJSv6dA5Ok5orhxHc5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6agzKZxFhxFBT50L6Qu2iodI+4Pyr9RVBlmQbTeDZAELNQzDmWFcB0qL6OP8AhWly4bf8X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kYsv/AJLLixh9YEhrzKWeSfEZzEmca8yi1rEtKIxaO3oI6mjHBjebMphobSvN/g0ymVx+S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50EvS9CXGH/G4qMTKXoR2D/CcoS9B1IS5cGDDQhDQhLhCGhE8Ofa36l7w9BDQYS9bh6yEI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xFUazXike8S2wvbJnhKoQNPIxItHD/qXzoPzDoSxMS1iCeGCSC81LdSFcpHuyPt3/AAwuh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nYXxFDK7wdAWYw3ivnaXx0x4cD9w+vr4Tg938SklAwXCU5EobIWXEuXQ2Cbsg7y7Rc6E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ND7+i4QFSYY7oz29v+tPb1E/SeYMMfNsVd0lAPk3leBTkSGk099aWKuZuSY1jdsBDrEdJk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wmkxcsymFzmDE6441MjVwZu5cU8IP8sxp20sxmGiVjEcwLvrEI7wQ3FfcpZeYiy9bxL0v0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Ny5cOYrPof41fSwYsuLFixYsYYYZYTEy14jaVDi37noOhO0VGrvpKLscU0KmOUMGJeYOn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FjUXR1XoEs2S3DvKxOJlHZ/vO1RfhoQnDNi94beghoQ9ay9doOnsIf46Qekv0Drc3QYQh6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hPO/4DvD0Gl6ml6EPWQhoTdAGGnV4UP0faGrh8Jm4TKF1vKii8LMPvKpgVtwwUqGSb2Ji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bzDXCA/viVJlN9nH+QBlu5YKyOHaBgES5bkSGeLD5m602pWolN2NnOSGo7peAH+QWM2B4M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JWRnUjVR3ZLaQgltmXcioqZMVFxmx76ooni/vpejtBchlRu6QvcCtojFEAAGYwjV4eKX9S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bresS1Nso95RkXLl50GXGnfmCGdmhzNjElliDeALR2RAyZjpEI50BsmEFxTnpDRUO8QEIP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3EJfYAJkrWkcsru5iPodPEHe9b1XSpWhqehaL6RLb2NFdH0Oi6XHmLFFjC7x1NlkiF570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WFzB3IgoCdEEjv6zy/UOmh6OutabksUBckm2l4hKQ5fya/crPb4YNKqETDNkNaYdtCDBl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ZYSojKqG7MS5V+f8Auo9BqaDQhDS9HEuDBg6XCeZUvIw0HS4OgwZtBhoMPUQ0IQhwibJRN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PMRo9IiCKs7SqguUbUJfMoZZCw4xVRUQMDm4t8v8A2oKvdK8wckVX0gKVrJ0XCdnbGXhMm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DKEwBC2g1tGBijxCtzIrCiMiDBiYFpXYjk0CG1wb9oXDbRcTAv5gmRQmNsmBBFtjr8A+7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YjCM5Gz8S+FEg5h0mM84cypLxNu8FqDDo40L6l5XElDfEXVMitEBHL+CmOJvaLa4dGrIw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gewc/ESOwVj/Ubs4nPoZel/8AJ0v1b46wnprPjQx9LrUZsjN0WMdQdyLmVGJxEg1PKQsD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EpykxR/kMrjVzlPwkv4Jza/1ChUci/h9PHoO851JcIF3j7AQ0o2MQhoQhqQ1NDQ1MS5iXB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S3CxLg9JbLlwYS9LhqMHQg6G0GDCXCEX8Rl6BhDQhN5WhDU0qVqQhCb64PYWDVS8ZiRAp7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JzGloRRzKorLC8EkZsu0ZvKJFIRpQkAB2APebMwKvG5OkhGA0zQ4tzEU2WC8AQ78nB4Ni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BmYqglFzs0Jdyo7RlnMRHiI6TaEOiw0sr1fxKO7LhtEJUXZfGJdqK7RxWTcoquUN92A/Mt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DGJZRb8zHLb6jZvDcxm6bq6Qn3m4znOZ1mxuUzU2MSx6yw1cqmSbKk8wGUMbO+CVBQeWH3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vwio78g/7Hzl3CXywLv1uDZ02gBgHg0IJyxN9WOjt/wDjNk2PT8UO0do+p0uKMXQsUWMYW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AWhOyH7gqKUQGQXm+qxCewYN2esFAMFoX6l1IKhE8H3lU2TJjHsziR3b0P+JDU3ln8xv6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0IMvQYsGXLxONHU1Icx2OighDaXL0NRhCEIStTS8S4oMGEJfjvk6P1DUgwZcGDLg6mND1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jy3alXssdrUwGDOeNmAGS4KLtMNyMyhgGSq0ljllpmVCCQpghKsl/HH1E/fDH/wCTIqidY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7gJMGH+cv4YwmwHRjcfkQPdH2geT4nd+EwbnxLt0+NPXuEAxUWy4gYgl3obmL6AY4RsYNJ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hCPXpC2oK81/7M7zcylQ7WQWajmMnxuj6PuAPXDS6JkzoZgdTkmzE6p1SwfMOK0plNjHa4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YhzA3Ilqx0x4JsTuBnxRBw7S9WB8TilTk7QLq2g2eL/DqsPd1FjpeY7aXL9HH/TdMQ6fg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fQsEXQYWXDeGLw7oOUBDQWryxQSGxAci27tMfZFDblt6Sxw2tb5/9TZHLu9H0PoJxpxoTM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NtQwYQnWEIaLA0NLl4ly4suXLhzLlswnZ96twcQbJcuXoOlwYMGXBuEuDLhiXCEGXCDBmZ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W4S9TQly4Q0r0Z0IQhMJ5ZvZj8n4lszFQG0icoXGbkcveW4jaQvSXVjc3Mm8cRiuu75Jch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RmShenJ+IM8W7RgJZOLg+A+JhVHJd2KFwW6OYcCit8QWVYR7Qi5fHmDMNDkzbHvB/0AH8Q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/j6qKq81bvMB3qODLjDaWuSsde0uF6GbkuYmYoLccTc6LbdYle0ygo3GbWciHSWBMGoQYJ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yhnLPkbfqWmKVssBH4llJlG8DgFJlhMAfyH7hpv8ATr//AEDJMOAfhIxjL1XS4scRjqqPE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L0PCVs6P8IhvOaOzdeYTsFy6RcnJn6gMYLXYWWZ65+pmrOnTCZReAj5h/wND0HWAz/P8A5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YOhCVoeglw1dok0KdYbQ0WG+5V2pX50NoegxBly4QhtCGhLgw1INQ0GK/v7fadLlwgwgy4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HqNDQlxnVPPlj9H5m5iE3McSjtTIKAsrYWyMAZpKcBqOLu4PWWjiUoYGYZG4tTks8y4SsN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ip44/aZvMpNBlajZoHEZRzekCFBLVtLw7GGWDLDFjlgtj0gnBobolvewH7Q+i3CqlOCqny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/D0Zjd0BGZB0ZU3/mSzs2grM2VoG4uJknfLViCpc2yp4ZWU3sHLEpxHM2eIrgWr52jQYKG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9tY/mC0Z7ymO2m6TISBbiXB4qfJCXL38UyXS9L0dDS/Vx6+NFmUwcH+I6OrOI6LHXc6XFG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sMSqBnk7ozTKUZM2N8HftCIlUrcn+Qa/FMVvf25mQ4dxNohBPP/XjXE2LHx0NoaG0NDQ9X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yBGEJDOlw3Jn1+gh6DVyQ0MQYMHQmIQdMQ0O6C8wZffgX3b0NBly4QZcIQrmDUGFeg0NoM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C47m6D62mXZguhJkOswRVZ2lRyMVmPIQ6BYAl11L2D5iW5FZuXk3uZFcYht+HA+GGVQNEz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zGiUWVgOx2iLuxBEoWpy8ygvcwDmOJlyTfBxHTpAiTlgq0DWNpumB3p/V/UIaFh2oq9wDz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ykUV0IHPvEoHdXzNq9MQCj1j6QzAxHO8eYkdkKSbqi3lOY8JK2x2XiFNt5iDfvHEDjEQr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Lz+FHCJqtjED2CZDD4ZVUGJheIq+8vz+oujqyc+m5f/4zZ5jRf8v/ADR29Doy4sYxcRZji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dJWC51avltuzYSYICvztKPjjAN2I+8pTVEMb0VcNpNgCv9yJQNbBwOEggHLLg51db0u9CE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CO46DQOgw0IQYTiE3gDaHeXpxoDMYIGnE2g/qDX9Q9Aw1vUZcHeXUHQYRamhoNR/wG2XD0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IQ0PTxDROQQHgBf1FoW1eqlfzLjYmwbXrEEWU3lpnEBJtYcTcSyWan5iu1DtNPJM+vfYt6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LDyWAMrw66h7tfMV0BhVbsxg4xBYq52GUAljqTeCUvBKAwZzmKmmNqswIQ6gZlPIi1vB32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ltV8KCcxi1KWo0zbePzXtLVMIxNVdS8dqr4M/qG53l/QXBFTSYqWtZgHEdTohtmDM5Yqf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NikV+YKYd8zNfDaJSC+yD9kKh/DGhURQOYDnKtQGZVxKhu5POCGh9g6F+l/8AwOps8x4z+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9CxYsWu6dYwPQDSc/vSwGhnC+TcoBHE7CsiinYg0ILLYX/CJlwhnS8FxICqRma7WrxuQvX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hoMuDoS6nBHzIw0IQhoaENCHpuXN9DFwjLnd0fqCj7LTHoPQaGhDMNDQaGlwZcIgTb7KaG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ghiDBgwgwZcNb1GZSppeWSN0gYIYlxV6x1hgDEo2hobgxNmHYLKGPSXEWjccn0R9ifMLN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QeUsdD2AWTOeOYKrsXBLADRw5lq6Rw3hCHMfhcfdjXBCRRAtsG8Gtpasw59DM+z3f/wCDV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nLK9m4x+AYmCnchi8j5o/cGDcpqcP4mEIswXmUrEFlwdkNibPEUGalYaKwm6G8zY7QxhEh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uA3O/wMM3DR4cwTEBMDeOcjuICRFHB3exEisy+76y5cari2D/ANSX/wAXQ3PMw6b87Hacs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cZw3o2Oh1rVSkUdoIIYAARrNf+wyFelF90lB3SAgLp+2Zlgt91XMAIcEMH7BgGUSnfJKF1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Ho4ly/wCl+7hJbTlpcUuDLgw0uXLl6XpiGnEIlRgruPgVO5Z+Z/abIONBhquPQQhBly9Bh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JZ3fpVoIuDBgy4MGDLgwYMGDBhDQ9BOQVf2H6ERWz2iOeag1NQqqraN2oCZYYxFa6SliXD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EZWmpTtBfkQBVgNl3lgAuUhCqJOyvomWVjNyq8RD1RfSZ8wnbzH5coO8wJujLzSGLxNugQ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HSz7dI0vQWAVXeDlfIRmzA+ognc3hKXYL7X9TYd54uaKIhUQGmNcSzJHZo3UeN4rixBlhy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+IMQVOdDc3yqKJsIj7xLqw74x+oLl3iZFRp3qPUwZdz/3+tGEeKc/8jQ9T6zcgo9C+4Z1j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DcU3aeU4jo41Jb3g7bGaBFsa8kNKy175xWYrt4bBiso/qWjjjS1qqq2gAmm5XygwwU1vnm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P/D9wTZP46wXb+7vBtz4/0hvh4/2m5PwYJskU6PmCOyfMp6QhoTZuYr3t+ET3TPSLF30uE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DS4P/AANDtPGX8olmFJ+HoMGpKeJslYlYlakIENCHoGDL0N4v/LAr/YMuXCDLlwYMHQhoM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Atzu0eA/tmTC7ECIk4QUcx95tgpqccwzJELUExcwoXxDIBunddVfxP21/hAMjm9/8TmLxM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PztCWviMi4PqCU0QcousAkhRA8PmFTbFeuIS2lRIlR0YmRXeVLvibIYIbitBtKolQ3Pg+B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A689TT7fUIU7MMDFnwCblvcvE3XabF2EKLGt2zfdtJ1pidI4IO8pWhshzZBjbMo5JaE54g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gmDMOU5s/TY/MLBDKV1dnsunlhAABQHBo6GHvrNX/g+phChdNUdGcR9NRm7Rlo7RjHS6g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GBuQk9cIydRuwIxS2ZuD74jk52xxMDUtYZLfdy2zN6/5O0X/m+osz8WK7r7P+xRTT2E/cV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k/wBwO9viYPZ+DjhF4OKNjxf6x4zH8DoHEPhf5LnHcf8AjLv57AG7rLmVMB7v8l+D+f6n5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+/FN1vK/Up2Hlpkx/KSv8mY+/ziHf+z2YLfzjFB8sn4gP1A/cMnyDmM9jhe8h1fhFOQfBw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WU8RIm69nFG7+GLL4X+OgIX4K/qCbfrSTHgeFirrllGRd0n6gXqWRqoGOiDJ1e/y/9iH+z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f7B7j5X+xO/nQ6xRwZPz/AJxfF5/ylOZbFmfKkovZdHCEAqG/nf4h/F/iH/kf4idv7eI/9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myfAfubovH+sP4P8AME2/r7w/ufzDZL4/1iu19VX3NmJOdx3T/wCsQ/8AcmwI+IX0lPRlP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6DCF3mOsIQhCHoqVLhwR0a0HWgt3mzJOVYx+ERiaYYJl1DaLJSM5NDomdxGsEVgirobdIS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esb+H/IWLqzsP+QDiwuK/7BQYVqi/PWISgdf/AAg11Sbu19RRrSJfhGLhikFaJNkyRhbHS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1RAJUCGobykV6EOWppSFbWucHww+zDTeZjr+4fqfMQUYjVP3OKjVUuIzqwg2l3aZbuZ1q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GJWGJuZUhLesTrKgxDFzooPBPz/8AEMGI2BauwcxQHNd+ntqwnuP+I3of9mG55lh9/wCYd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6cxjvOYuXRyjzO02aMZzHZlFgGksnW5MpbZmweQEJmfCZ3YW9orndfqCAj6bnEOfTxBzPO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yXoECBCEIbaEDRUpEm7RUrRUDvK0So2oKjipBK/aJ+PQuHZZfdg4ly2t5WJR0PiU6HxO0+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OD4gVJ8iXbp7Jf/B9SwyvP+Uf5L8R3Tf10l+6fx0i+6f10im6+f8AGK7/AN/af2v6jle0f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6KBv2lW3y/wCob1Pj/eBYRXh4H9xfj8FGHBeCgaj4IP1J/pP0lI21mKsPyn9Q4D+X6htMd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vBzJ2MVbLy8XML+ziBG98/wCkA2bzAcC+Z07N5RNfJ5hQ+gUWNvIP9wLdPYSySMgzJuZqM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LPC5dt3MpIvh3iRYonWLrUFwDcVWiEpUPSAEEcHZyFQoshWCOSVW8fEEWsBStzk2h467L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3awF7ZlJIUgbHrKgP0iisgXMCVGbI0iouOxZab7YaBDGh1lJnskN2VoaEKUdsopI6qqC+R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fOZVY6xbhm53JY23EAtzMK1ARly2UNt4ZsXcMmZbRtm5HFnWVV3LqVUygf/sAcmumY8atL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cqsv2fjf4g6cS5cfpb49RpcuL6b9F6G8wDo/zpYy9WO050Xo8x0YR0LHR7RlUwQ03Y/x4g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oXC+2Kydgjn4/DLPBv2TAdLly5cv0G8vQ0uZcA3xh+obSpxCGhCEJcNTQ0uGl6G2lPWZu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RW6CEDQ0PQQhCoOhqQ1IQ3uDKhRiDrXoJRpUECBA0CBAJRAJSUlBa7GWBNhzXCp9MAbpB0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D3gGCJEuA3L2keAgrEDd0gGyHZAM3Kmt5aVLSrzCXdJA3yyzLDARyuthqISVWxvMhi7itP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vgnLEWAgbuEWN32ZOOG0dCQTFUFZawWzCCeZSsDpZBlDy/JDiD3o6Z82jYm8p+pR+S36lV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IGbNb8l+IeAPxwnAHzMBjN5hDGeYCJmAeIiW42iazUpdDFKnZN0W8pTF6keDEzCZrE7O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gdmDeKoq0v2ZdP5g4DAUAvqsEiGRkcu8NwvBgVq8CU6nzCU9GWqnVnW5cuX/xfTcuXLl6f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0uLLly4ul6FijtHaMYxjvF0UqPqmR7CUJz9xcKseZguMCbPJ+SKyXj/hiXoMGWz/4agzZ+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wZcuHoDrc4g63L1uDGG2jHtq/3P6nMHEGGlwYMJepoQhBhLl24hqa9M/j0zv6vk370NT0k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ENDUlDsiW5snukAtrsRDb8JcIs+ZdUnwxRsPmNzbeazH2CL496JIWGk4x6aipxcLraXtNi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y2IEQXgN4lkCYCxy49yBdVEHiYGXJtO73PuU9e219nveIbbj9mGoo8amUbS6mcDvBiBc6k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EqiXh8T/6pw0ENLhPW19uj7NMGOwASmgcQ58QWdIVsNxesbt6RJlg3QJKRwwPBUEDapaBu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EztAOxLtwSxEzccLtHO0xQVc5nPNP5rEAl8QIHh5n89+ocI+yNKfxzaD00/mwxNhXUvjs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eXK8Fi11TtKihjov3BMeIf3ASsCNk91YCV70xgXnexw88j8VKfow/EV7eEppY8o5F9h+4y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38A4Nmv7LjneyfzCf9H5IfqMbWN5P7jjfwzmFOI9mnqD734lq0Pwn4iSy+zlX9r8Q5Z6f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PftBfJlgxvzLWT8L9QtV7yn6lv7aQTaEbBf46zdh4/wBIpSvH+k3e+P8AaDbJ4Mv2b2/7A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HzLG8doj0Y3GyLeMWKRjvDbaGJj5JHvyIUX99SwzsOI0uZl0dzrBwnGnH/AjoM/8AgaKf1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IQhCENDS9LiCDN4wZcvUgxjyH6F/qLZcNobQgy9L0EvQdDeF3B0NDEuDoQYZiyG5Eonc+b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XqQ0EJUNDQ0vQyr37w3Xz8EsKHeML6qetygsF7EXdB6lEXdkGiXB4QuE8/Y2lBbMUVYmC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zRAEc2Y6yYQu9BaQ2UbBsr5lEkI3K14+CCsK+zPuEchFKbVDvmBVFUVAbohnZH8uDEEMan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A+egj8oGJQSoMaBmJKw+JVmwH00ENcEylLgMy6de2gGyLsc+JWyzgbQmQW9Yr2wzI7wNrc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DLmbp3luSKXCVE5IMZhcpNXEPMpw5I7Yl1zCUeazKowCr1oOpFGXLly5cuXLly4uly/RjS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W9WW6sfd5PuLZnJNyPky+s+f8opl+f84thX+ekU3fz/nFTP8AL2jvPbD9RsDPI+o3f4v9x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2XiD6VAjiu6kH86XvLz3p/Yyq6HxBG/5/Eyv4pzAWH/LiZdA7tEuR3X7gA5Pn/SFfuD+4B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WBAHfYN7dJkq/D/ctsritG93zKMdvvB9zOUtNFdYhbJrzyYhhY9Fy9L9d4nB2P5KnZFfSE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S5cJcs9F4g6XpcuZ4m0udf398h00HGgyoOhBgwb20JmEIaZm2hAjoMBChfyGfudpz9YQho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xQhqQZcvRrKzIsmU/H0jE3UZUFV4KSpwDGfjJeJgCxWYRlywqDfmCcNWMV6jMD1ggAKVF3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P89/MvYli62ItNNH88wBV/n/WLfoHkU3+ZtgStGLEEW8Vnvrrevw0+0wZjvmNS5xF6QZxE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Nr8/KlwhBhpj4mWFuGFCe0Wklm7iOdC41iiOGJUO1wcTa8kFdybiK4MYmF95ghZwqCjlh2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G1LIli7gnc3iD2lDtGFGCy7Ew9W0zYurcuXobf8mXL0uXLly4QV537jtHV1NHzFixYpU20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tCCGuq/kRGqLTnc/ecDav3K8EPctplz5ZzPUvquXp5aD5BP8A4LhWhoS4MHQbnOppfrvU2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STlhbiBiDoaEGEGGNtCDLlwhKYGgVzL030czn5wfuHtQfsCENvVUIQhDQgwYMv0E5CI40e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bsQi4PtMuwO5KomYaKR2MCOyssW8s6cW1bKmwG7yIferguN0OIck26DTAQ4nUiC2dHc7KY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4lhQTALLMb0kA3lTQJxLi6CjnOYCrquha9rYrIkDCmGhBUoIOGJjSvylhCBiVp99H3JBd1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2IAhZg2uMtgS3JEFjSRlSmJVM3WZtMwfMxqYqElgMDVys1hgDXMTFO8obyzk/CUXFoMQgR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xel6kx73/fWXoeh1vM5j+V+4xZfpIxdVFlxwiiy5cXEuXDOjd9Ahk75IKc6ssFPK4K3d3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XOJxLh62KnJ3uf8nRoS5cGDBZcHS4MuHOt6HqveXCGq2+TrDWoGyDLhBhoMEg4lwhDU0ND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/UOHAA0IMNTQhCEIQh6bhLh7wJ7C/qVRZi/mG18NRj+iUMKI791MQrgIpNjsRMbxcZzfuB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tsFCIyN+YLxOpS3nCsJyRrlCZlTIGLxG5EVhzVmCvHxMl5g3oMRYxRaXKBXuL5U/qEBL6Q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tM2Izghpi3P4MUIUhNz7CZ2sbT3nCDltFG8+0q+JQ2FzAvpLnJcozxUEYbIbtSzxPcgySo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7YPB2ixGN8kFjW/WAbvxLo4xABtUTssxxhpOpoAPEHHqpTz65vS/TtoSpX/H7D8MWPpNLx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FxEjGL6QwWvQoC1PEIyqn+CX5swe0H0nPV1dpcuXL0uDFlHejdcsHeXpegwZcHEGDLly5d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XLg+hWgyG32P/AImzMupem+gzbQZcIGzMTC1Z0Ggy4S4m3Qd9Ll59M62v+R3QgaDpcIQhD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ANItwtUsBAvEL3ltqMTtOJk2QckTNduMy1lWI+Ojag07gHs6XBByMpMwfDMGWW8wlpgBAO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AYyIjbg0GuZc2S4sU5RQB0fHT/lGM+ekn6gNAgBbEwNoWsw2YUDufhQYtK0fxzEOYbXtHL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SYqW1vKBy5lthZduCAHeiWeEdr1mzrFdZmF3EavdnNN9outPvLW0idOsxaUDA7sPMQt0oM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UyRowYnPFJNnD4iJ0NQhHXfyL0ZcuD6L0P+Fx9PMNeZ+GMfQkqXFiRi4ilxRzGMY6m0Jsl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0PrtleegD3blgXeD4x7+YS9XRYS5cucQ0BDf7t/sOYS4Q5lwdCDLlwZcuDBly9Bl50Ibei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g6DCXoakuDBgy5cVQZcGDLgy5cHEHOYaRa8oVg2XCBJcuXBg6ENDQ13htoaXft/MGkvE5s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YXE6J7NxCUwEpSENY2n3oHsUqOpmixKhiXlicRFmLMSBUusgMMW9pdQL6GLFc2wwQ5VZ6o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NKp/afksNADaWzLmU7ypsY39grqVqEIMHTLxyhFuJnpFzKTaoazHm8xoQ+SOOGKSgq68xW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z4mW8q7zI3POo6FbMxV7Qs0g4xLlkAId5VHiCy65OsXd+YY7wM5d4K4KUWbpBa2Zsgw8z7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YfRcv0163bVl+j7/8Rjo6u0vTZoWLoxjtL30WOlQ0MIo3JZrQ1jeKd+0M9qb0O8uXOPTe+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54oM2QYaG0NCDoOg6XL1vTicy4MGDBl4gptvucGXBmEuEDBly4MHEuDB66LMJeNB0IEBeZ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qXcS2dFEraBoaEHQYQ1GXBlwgy9UjbqvZwwGcIxkN3ED2GHO5LCyLCQxex8nkgV4X4gX4S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58fFKqGKpcQ3l0CtoOczOZQ3lmCOEo2DmDHJDDBhLxFiRjl2wEWky9i/qCihlTfdL7fFLt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hxGcM/jdMIQ0JhB2/ZA7N5vzsxVsTvADNQjJiACqsotlzd0QUquZaMAY2uzaEMeOY7BLPe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bkpxh7QVnPrGqshgCMhz1gCuvMOQ38RGRQrWKsplgNS1YEFN1PtvzCEYabyBcvS/UTn/nx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nX+Isf+DoYxYxixjGOl6FmCk6Qky8TJHNw4Odvx/9m1N+ZXWrox1dH0cyHjrK/UNoS5cGE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DL0Na0rSoTfTcX+DwalxekNpcGXpcGHRqDLlwgy4S4MHQusLS5bfxSdySLL2jssl4g6EJc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YQhpcJcuXGKLz/CY/XZuMyi/BYQa+D2Z73CChWfNmZhYAt4LSFI9C/oRXicBNgzPUdzUSo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djMFxKGIW9VjpcGEDjTc0Gbp9M9q4BV+0qGDCAwMtzNiRDeDfNYaENpxohgBiKtyEwvaI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AaLMMuGW7N+0tck9iI0vtPMrg3ZBxniZIhLx09I722BFW1XxxNw5gmARQ9+Ir1VJ1iBW0b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xMt3DXPwQBZuFrUS6LJ95+YS/TwH/AKX6H1mjsxag6Mv0MYx5jGMdWPMNFBippgW4ScdQT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wZaXreq+i5vOIX/00yDiDBlwhCXDaGIOgy4MvQ0dBlwlwYMvM3vn4FQ1NLhpUqBOIQ0IQa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y4MIMqH/4SYNTAhLz6CDoQhCEIQ0vQqXoDWwG5PGUBuNPCtC7FwiWlVLGWpmaoxihdOkvE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Ab5aSps4gINbwiCbzepiLeNsCDEoKpgcVzBuYiy+kGLQbxdTCJUWRMqB95VfmCmziHCgir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W/B8D0DTcnC4My4WQicM3VRCi1EMrPiEtwPzEZVsvdAS2xIUcZ6kBM7kPhLvNw5FgKs2JC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xpfWUFjcRhQs1HQwYKaUgYBxGrDiGeKrnMzM4Yl5Zjz935l+ne8QLl6L6DQ9Vy/8Agxn1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uXGMdoxjHeOjFjoQ0AR9It2A2eIIdn/mGATeJgtMasuLpfoNGJrdPKn9w2gw7QYMGbw1uD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l4lw1JUGDmEQbAeKH6htoQhobaXBgkHEGDLgkuXiCsthDQhBlz/woWY2QdDDUhzCGjnUQ9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Wd9P5QrsCZ6elwAK6lyrvUDlSNgFSm4O4oailXBe18xQTHuw8oZhAhEbLWXCXUtxKEK9N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DN0Ulr7QRuoCMHvERDKQEE5zdHcgekLVO0PtRVCAiGZsDMCYlWgYXHUnL5hCENN2FqEMW7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BdosFzPKFsC4MKJLzMvOCpeXrLgIkTvU2XMKvaZgznaIh5lCk25g1dRpd2itaahmm8JE5F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QwHeNV3czF23VWXCXLl6VBxLl+o9T/wAmLPo4663Ll+hjH6nLRnMdHmLfQYMEI8/T87MlP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1DaoJGs6LpcHS9Lly4+1D72hzCEGXCENDQ1Klwm0GyPqITbMTfBX3f5ONDU14hB1CBcEbN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hoy5/ubfubNDeXLgwZxBwx2XCGhB9JghzBqEvGIVpaf4oA/aVjXYYven9wqNyYlZwnJ9od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Tf9VzdjT71Cgbze4wCwZYVLS4boWwGBCNkQZD7TbG1jom6iuKJ2c6kA3IzCVy4mRFFvFMk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Fe8dtwQHWE3uCGHQum15mMIQlaG8d5smam5pLjXHOYHK16TlhI2G5FtRbYFZD6lqSsks90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8AvCYiDZdygw2MqZjDfEBMucywrky96lSCziUihMfiU5oxzsmJV6hLBRTvMHMAKp4gQ204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4nHoP+V+phox3mJQcuj6nU6GMZcZ1myO2hoMzM3AKElRuN4+4IAd0jAHDUNRgtFi4ly9Ll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i6THf2CjoMOYMuDCGh6Rm8JvpenGpB3gw2NhP1EPyPkSXcNTQ1ENDQ1XiDpcGoQly53nba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y8+gdQy4MGDBgy5cGXDQ0RXyOVL/CUsS+Q7NRAtsOtlF9PmEdQR7RMsu2YxA5lGm3xGdBy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lg4QaAghFgxKLOWKUFvScEtB6zv1MiO+J2iXiHKZjBxNkxuZPEIpdw8Yj6L5iMQm8lTDFU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3BPpqNCWGUA94ozRTZipzukQKuujUC6zX3Bch7yqwkS4bhTcvDAmGKiot9KnIcPSZwK+8G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ym9Zl2YrNkcUxN+ZQuiFnNOkpW21KnV3h4GEgV7pVN2yUAtxYTtBoeh4+5/wD/jcuMPTej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l4i6u0Yuh08R20d+0fQEsfSfbBfihhLwh6m0spbrbpDOXGO2rrcWXLhH6mS5u54P/AGG8I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DONeNRhCBUdCVoQjDb/CuGG7/ADs/vVzDZhpWlaEIamNbg6kNtBi4ngLe9v1HiDLgwdLlx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MuDL0HUZcsClZTjljhdhfWcRTC811jB7gmY4xfe4gux3hmXBxGJ0IfUyrzAF4qJaViUQIE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DmC3csDTQeYeTLmVGx0GnaCJBC1GxjslEmCYDEuKQ6CH4v3gNjHgd5hKAxqTDtir4C/qG7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prEMaqxECiXCyBrmuJsgO5DarU5iOKTvUbEr1GBFSvMQiIuZkpXTmUhRsMsLDMq1THSW3W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IMILTiJbWY6sqWdPqWNxDcLlReXpuRqmOksLFPuWKEessYcH5NTS9N/zIPQQ1NoTbW9XRh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NH3YdGEdOPQx20MY6rFjoajpuifWbGGu3rEKk5CDvOSKMPOXFly5xFly4suXrke8uqbBXq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aEIQg6XL0NpbLlsuXLl4g6kBLt+9Kh0D6ziGh6CVoXoQlSoONMQa0vEGXBgy7GcAflJHoL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DBgwYOg6MGGlwly4wmzupf/AJyAQBGm+SXEoO0uVaQlwLrUxFz2gyqEqhbslufK/cD1K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RXiK40Qfa45jBA3Zh5ohDcMEgC3IybTMesEQuZi0OSA3MJxBQy4urCxLVO0Ki491RN0Z2Z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lO4n2EUItDS4ron3K2COTEM12bDgcayn/AJLZLvcVH2hOo2JKfJllmec2JzymJt+7/Jjde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13J2ZRGcqUwDtcYphOtzZ1hVqsmzMm9yUt1iDAPUlhjeC3CvEFh0by/Ye8FitnmCC2OSA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Kg/Mv0kGWAa3LhLhtoOdLhpei6Ol5h6OdDH0ulx0YxjGMYxYx0IMJveX6wYNO6BGwK/mOk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dmXFi4xLxLxUuMXLvS5cuOxdguVN3K9Wxf1oaiDBhBhtOPSbaEuX6CE4hO+T+WP3OEPpQQ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kNCBpcuHeDCcQ2l4hobaDmf8AyBX/ALMYyqKYFXoZhDQcQYMGDBhHaDBly4Ol6HnZB1arg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2QWMC2vC94N978SmJ7coXde0Nax8waouIa80w0MR7THkg1BJYQSwlltijNoZwGIMzVRi7r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UL0m0GzQZvBNmbZ9yGyEtSiVGuRh02Rrlu1M7gAXhf8XzoJyg6qoredn3jJw+ZQ03JTcRz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ojteucsg7wxMLNzOLCx2Sch4FdyITjdGSL24MVp7ktWUMULi4JNlXHqk6aThXwilpVwc8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0n2g4YHS0IZ+dEqkHokZ6PIxiXU8TJuSNGX3LpoTvLEVDptLk6hv51JeqxcSD0mhpWY+m/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51sYPq4nGjGOhdDGMXGpCG03Zv9Fm5LmdxhK6OYN9xgtjxMuXpcuLLly9B1cD2vgY5HqfL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iG0GHMUGX6Blw0ucampKhN/sQN2oQg6hobzYgy5xCJKgY0CXDUZcuXCG6jvxFjQOgy4Ogw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gy4aXphw7OGNSUCo8UpLI1iNIEmZROsilzGTJmDsIKlEGpdcDNsWBLCoqYagGzapkN63w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3NCkdLNEgzExHhDcTsiQzEXLJayxx2mNR/AjD4z76CENCVCsASOW2H2gAQUkrvyRY7h+8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+TBrI9P8AxiervbF8kp1CddRgdwP1ykPZvX1A3HCm3zApzcCnfJ7QAVWqR6RRROZbIuBhs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lpYPYEAaA1wS8UPGJXbX3RFAY6wAoIwVvsfzG46pcuRM4SKrbwbWQ/wA4ZdjpxCvzESX9x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gg3oaMImviUegh6XW/wDgeh5mM8/8n0GMY4j6TQSnRPpLzmbCvM+D+JQN6Zu+ZhlBFzdt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5el6DBqV80n5EC4VX3g6EHUhLhBg63pxpehoakuHeV48Xxl5YampBzosS2DiGg6ml6G2hC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Z/wC+Q9A6D00IMGDBlwYQYTaXiENtLtqO0ZY1L3PwJBb3AL2lT/EGjlfaNrG0GwXe8pe8w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WjuBWbmzEuJqW4X7TIcktMXF84/kjS4SsGgwxWjKmIxYwiWbxaxEXnEeWJA8yqNEW4tl7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AhCEIQjw2OFMxK/gXv/8AUQCbylgVwfiZ7PgQL2qOJsiU3GKOUBQdGtxX5FhmQKDrT1u/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Lt9we6v6BiABHo3OURSum5QREdeYR7DcAQiIsO76SvkiQyfB+CVq1ucfpKthvJfhAa09yO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lO1SlREaKgYkV4reFRh6Hg6QjXicQ0NBzGcaB11vUjrxpU2Ppr6nmMdDHUxhjQzqbTt/JF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bnaxb+YGnBR3McRgs3Iui5fqNBhMfcrPlr9y9MrXsIruGptCDqQZeg7y9BlMIMNDtL14ly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3YLh0aENSGgy8zaDF9B6CX6N0yqftV/kHS54gPLCGhDQhoMuKDiDLhOJc4nEfYgW9Sv5Rm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FgjFoxGjLTFe20wC7R7GhsiypWI2bRWowwZcdoIEv2jnQJgzKUrUu2G0yg3jCRMStHhIc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QEyQKaYMJMpdgWeyzbCENCG+h262L4f8AsO1g3tFG6PaC9UMMFwCld4Xr+ZXuuVB2uC4m9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emOZXrmzvl5jw2GrJO1Mvh1VKUebiDrtuykMLDejtEDCW5IWciOZsvkiK9xW6gLkQH0Noq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yiMOUv5Y9uW7/AKkrNbKlN64hWeFW2r6htoaXCbqUS5cJeppzpcuX6XS9TXZkbEjGcelj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0EITAd79kJRwVfqLszQ9LcH1LIF7Q0MdyZMuXFxLl4jLm9+gxCYh/ASsdAfUMEIQhB3gwY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CCQrTmG8PQwiuzuH2hWalWTiEPQY9B0XOsuXLly5cIQ5hCAo0fGDKf1+U0GXBhF2y4KMG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IbaCD6rqTKtn2gwFvcpNxyWIrL/eNWnyylx8ytEitIUiPELvabRjDmwDKFRLeRC9yV9ypz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M2RjtExGOi6KkM9dJUMwztUCGqiriNtoq9dcFyiLQuoMGG2l5nEZpawe8IVprjzCgo9yIu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CyS3tAhFdoja5VmG7w7Ui54KuY1QD3bz9RKkA3Rz8yhUwyvK6sxGNpd27yoF3lYSi4AVK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DI7wdoqF2jD7UdIiqFC+lr0HowMq9TW4S5fruXD0kuDMB/q8ZcYehjoxjGMSO2rrpcNLqK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cLg4kFEE25gqpsHWXL0v0HMNDQn8PLf6ia92DDeXBhBg3Bgwhpegw0PQQh6BOqUPd0GhDS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6yXCHMIuwP94Mdw+SsJxNjDG85lwYMGDBl4gwhBhcVQYMITEHSvFlyF2ZB+fubJaigVTsz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lLghuFzS6N07BfLAalaUAgfcJibUpbhHpu+WFglJW5OFLxsm84YBvMsEQFDmBQILnALASG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KF4xNkIGUikq5UqLVRFBo6zP3SzDeA9IfmKipywINMKOmO/AfRAegbTjTiKa+L4KIBrsi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ZPcLlpiyo8dpcJxOtQ2QKcRF5mMYRDfzEask29Qv8sDdpTLucPtlHZECtphVbwNjklm8K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aUDWxBBHzHTy7QASgPwD1kpZ1OFwGljs+i5cuX/wYf8Gfd/JGDq+ljGOhjzGMdGBquJsP7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GgjisEwR4xVoBgy6l3obQ0qVKmEQF/FhtmEuG0IQ2hCGhtDQlQhoaml6HeWOJdkEbwl6G0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iXLhBJeIQYQJSG5+eSuMH5Q+hvvr4hCKEuEGDFBgwhB0NDEejLaAq7QpBZJW6mfh+oxPYm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khOtLn7hiAXnPduGitWCuXH7jHU1AQt0GfYNNm2K/4gnZl72lVAoZZtl+Qe0xVVT3hcFn3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ly57ynEMWwy17kpFdsOWNFoLh2QA2iE3hj1iBiKS7oPnfuG0CGhrxHti+ng0/UVWFtxWne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eWpuWYjbF5l6iIpLiWM3wr4I8KCFfZTAaBDahS7MQ/eGMdFeYlPDKnOJQNsyG9vSFYvmBt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8eJbtR8tH8Q9JGe4uLtNh00uYl+u9M/8ATE+sjA9D6GO0Yx0Y6KjGGq1MKfyMKre19I4G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Ftpt4MHQnEuFQhDMMQ5ZQ7b4gltQesIRZdCBCGhtoa1NvUaLMGLUAD/1moEJUDTiEqEYba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MTiANtCEGXLY5fya/cL/woMPUaDCCQy6XB0DLgy4Qg6DCXQMXnzSfhlPtpho3G/I0Y5NPU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hQv8AkMSqVXq7+0IFlszsEK0ctjzKYII3ATyS/JaShBDF6g4bmXe5RIOxAI7QcdY5sWoxJ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S/azlUdCc635gKiZlhbxG1blqYEENHMawxc2Qlsyh3cqPp0GgBeMpFuH/AL6xTrADaK8PU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psjtLbwAPTLMwY1CKrZl97Ti5RuzMhbsigsbTeBQuWjmIKMsA7Q7zMD6Qr2Y7ER+8zHFZ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Bj7neJvBMDC2WRoL5YL8zA5ogrLLAEAuF1bV9v/XrWI6i/RNoaGdb/wCBoasvUjtp2rRwa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MYx0Y8wnEsLjv2mX9OGF2rvHaEbdrQZZum7MyhJGzbQGgg0BVyos7QJthOIQIGWVDQhoQI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JUqVKxKmblQJRmz3y/NIMQipUCJCNkCVmBUqBK1qGoS6llwhDEIh3A+Yds19eoGpCBCV0g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BCcQm0pcX5Oo/c3m7wzMRvMNw2uC10iUfLCgwJWWm6uKNcSy6KMHvDQTPJnh3nakbZIKtS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DvK92+0erDySjCvZqcnOLZWUBk8RwK3sOxEeB8Qi5pkdiDW0gdJ2cQASuIEYdULVljLjKj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o/EYfRGlIG8PlTIu8xQfghpnavO5T4we0Lgw2xAlaEJxOJUoU0zLdmZbmNqZgR/8AZszAN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vhl7ltiX22qW5ht90IYN1PsMyjaHCdYGxFTLJTDMrdocYlvBUTc2Kh0wHUHpMgFEMZbZmS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XpeoyVx3HrCD6hly9eP8AjxDbW7vJpbEQIQzK9DGMYkYxjtoyoGjllFJaPCg5bIjW7+7Ha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e6bEF2T+OkBv/AAdo7oySdpyOBeV/k6Se+dY/fCysnnKjA8qXvIntF9PpjVtXkg7xDc4pW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OlVBSwsIdErzLOAh0mGbHww7B5SHa+SHOfZOEPud/8kOqnfQqYTN0q5Q66dKMmzO++Jl2Z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0Q3GIco0Ri3RcF+Lu0NimVG03VzMW0H0l5c4nanSJ2IKtpbpLOGPQh0J2J2JRO1BdIQVwa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0scRqGBPn/wAJRjgxBcS0V0lukF0g+kH0i+kF0gukMNF5eoKEChA+kFLwUHLy8c0uTjfn+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8OZfMtpIHVKhEGFltzYUoByj3gqusW1ymCmZc1AttIp3WoLMDjMQ4im1jAO98y1irMILl4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cHBrMACglYgQipfEtIQJZWqzR+obfgsIZqq8wXRXkcr3ekstmFjKsATYxwfsxlhE6ynSbJ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EqVF+L6mF2MEN8YraZY57wBgqKaMHMwCsR3WmO3iZ1TMxVe8Fb7CR+VTbflKCu8qm5Ytyl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7XMjVxpdkbCoCqrhErrNx1GKZm7GYK66Yuly9LhA4NskCGuZcu4aVpX/K5cYaNEQCLBxYu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viZgTayriaiAtZmDVjoyokSMGMTjStFwzaOvSExiwqdGAplbTJ+zFxNomFj4lyWZsR5sV4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0kOnEcEz5xAPMpeJXvDcoNxMyxmWVvKdYigHBBzHxDoPiHQHghu1Lt08k/wDkz/5sK2vgS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z/5mf/Iz/wCTj37QgxT04BvxUt3+NAyQzn4Klt/vhV+5/wBh/wDe/wBl9s/rrMf7Mf8A1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15CGzF1Ad0fOXEu78H+Q4/mP8n8Z/k3P1/wCTfr6f8nRP4/yP/hk3n9oOb/yL/wCZD/wCV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adH4EReP7949v+eZa9v8APMv/AF/cH/H9wX/p/wBn/qn+z/7KYP2pd/gzD+hj/wCAwxkYU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tv2T+Fn8zOMPv/wCSvve7/ktctqyiCMsDqf14n8P/ABP4/wDiXl2vlOkPhO3+Ew7Pkh/9x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UTvdCeORT+mP/AJcEgovOOJh/TDNcQCFfVUsvmoVqlG5dDvalhBi43yjIyhbqqM3DmQL5W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8CVjUVbvdEDOZUaIwxdxLvK3FSKZZgszOIhG8QSVMRSNVBnM3wR092C1DNQBcHkMiAq0SA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8Dsce83F3zlXqvLKdNoSJhTQKGMES8U7QYQtO2R8RXPhhoOBNniJNMXmcBiYpxKmIcq6QN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pS9amVbqz6/yAXnO8Sbxra5W17wUGXaEwbw7kcqLNioMBY1JcSoaN7gBXBj8yqgx+yXltS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DUr1mmYel9DLlxYoYXpCYylr5QXoA0W223zEO/wCYjXLaCTG+ao948FfijCSGCW83Ad5Q2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HDFjHacR3i6lTlsGn4vMwIqnZ3Rub0x/6YOI6qzlBR95vmAhwXagPHkVxaGptUFRgvkgtk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dhse0+S+8AilfaCDc+FGwB7T0snxCqtSaJmYPhLq/rI7h4WQeGdQSzftMrGZ+sXjvQr/A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t1V+hMOR8s4ueXS9rQIi1XnP9Qf7MgG/tQUd12UCNzw5zzPYT9zlVfzpKnV8v8mD9ghIfk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jU855D3FI5k4bdi8pxKfuwPlHoB/NRezYuXArbfk0fTkOMWH26DE4+Saew978Qi1CaFNX+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VHn/OIF2HWA2Eocuswv7ghDeaP4X8Tp/B/iOwb3p+oO0W+X+QixDy/wCQRx8yY7JLtkjNs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3hFilfhMH6UP9IzYngraqDf8AyfMVjL/XMLP5vmHF/Z3lh/Z8y3Z/H+06x/11hV/N8wfZP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IjZ/bCj9SDbfEgu3wof8AqRDsmgO0DtKdJ4TwgHQGYYRxQTU6jP5SVFEqcsSKFO8d6VF3d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7pjEdY6XiYC9YIXCjgixvCKyzBg6wghxOYkCQTpYvx+IzSOKPhjS97Bb2dPaNt4vZQR2IK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mCR05H/0x4wlcukviA6viV6/UrjP1B2E/ZMh3CAHGbLhtmW346QU2XEu0FxK7VCAOY82xm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C4mKrpf4UhXJlNDiNu2SK3edUSweZkjCljaN4bx1HEHMhRXeZSY0rrW8bJZ5HOZ4PxLdPq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0MIwsXiLTY+ZkWxr76E6UGsH0luksTsRfSW6TsRZxLRcHFdJ2p2J2IuXiokpraKTAzFlFq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On5EvKqrQmwo2oqVDsZyr6fHPabEQRQ3pm9npP6fll3tL1zpmbosYxiRIxJyiXcyIoXzDZ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OR9TF3s/ymUINndMvPBN5Nt2BA0rEFGnMDGgyukHFSoFxgQgaG02ZUCbaVDeMJc8ys2kqB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8QHb4jwV8Q8HxAE2PiGNtDMdviAdD4gf+COIn2Tq/Dg3+WXH68f8Ay8Yb/wCan/zUbYm3E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wc/+Gl3+edRvJl+YaNvgwJgiANoAtvi0ga7kvIdv5p0PhgBRX4RJT8KKmfjlO0AGCTC4+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nd5YMbPyw675f9hTtTy/2dQPH+0Df34cT98/9GhHF/nOR8mWVF7ofdJbce5Bwl7JXsXgCC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CTl8G7f8AUp6dbfpib3PDxyU1QPGyd5W8GSh+EFgjsy8cO5stY6bSs9o85lBTtFTvGuk3Y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tMq3IZZlNqlg3iMyHmLcTgSsDrEcQx0BiYcy6FlkepEX2OQNhsxdu7ezEI6ByfEILl8Xgr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yK++BjS+BaJ6n86w417Ib8OdYDl8wQNz5B/sLKQ7pjhPz/wC5QhSqvszqLFZ7sgjL2vN7y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LjDNcSou6OYBvFhHaDMNrM6kcIYyPqGo3BGz6DG03GlyzrHfBdkAA4hu8qy24WLZL6BtNw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xSNgFCOUqD+iF1mK7kq+kfD4gOh8QBwfE7B8S1tdMC7IF/mn/AMxOl8KKbt7J/wDGS6Rb/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/BYf/AHsX2+z/ALDkPYzDD/5r/I8X0M6T+Ju5fCd/C/8AX7g1y94V298j12dSCdIiK3rhL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SDljaTXoi/mJZ6vyQ4e8lnNCv0Slg1TLXWmYXH+ILkHxgeLhoDdD8syby8S5aKveCndFyy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XETZHSPEA2jD3zNudD2IWB1IaYUgZOiP3SLY67TN+ZkmgVCpvobRhMGgwJWgQzDEIOYaG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QKgw0GXLgznS2U1qfRei3l6MHHp50JxBqEvW4aXDTtqbakDQhcJUCG+jxDQhNpcNOsF39R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j022D7M/dwuFd4MYIC5TpEu7jV1NvEo4Cohc9ItHDDMznBBlTBUpJg2hVEgoNlmi4iV8x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lz+5shAajvs7lw6xPYg1tDaU6ETXEXu3tAKKfCH/hy4pU7hBlFXSkLsfClieMRsa4uB2dY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WeSpSA9JSFRD53m5UVU+bjCBtPpXziBXb4mzaCwyWcwVujxxBkzmytFxSS17QwxAYqw9p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CHWEIwLwXcE4v72iLYjvT+oC33v8A4Qd052P8hdw9gil/PIcid6/5Adze/wD4gbsO2Iht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XWSi+xCYI+eZCyh90/c/+l/yIdHml/ksYB1UyVYsbmvGLAX1gv5CGaDvX/Z+Qkryx4r+ah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sfz/DE7iwHP4fiUgtfX/yjsNPMVsA/oyQrO/tZfuLZR4/3mwOf3zHEYo7QcA5ZmiMqxMS3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8h9klpAvb5mSD3zCOmu0u9OQb353yBbHr73KHaJ6g0R+o5/yP8lNl8v8AJfcA3fwwD5gSb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vgQQ/gTlD3nZM4jKsMUwXCWWbWpVLgUVGiUdgtvQbEFxb4l7ODl6RvNoN9c8xKww2PNofN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DfTGl4ht6NoEuXmDBzDQ0HMHW9Bl6kJj19cw1O04l1Db0cegi6sJehoap00Vp11HW5xDd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lQINFfMIa1oTrFidR+k5YYe8sff5xdBhawXBu1RvaqqGAupe1rFxMxA3gm7NoTa2KMkoN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U7ntyjsXFAiMylkr0iYZSglSrYMSs90fJqUOAANBC7hqIQg9KmXeFHUat7QV5zfxFSY2hS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WF8wQeZ3JUGA7ROCTcyoSpdlAbLAK94FHqoVneDFG8esVMyRA1GWXtBy7Q0oMrcVmwZzMy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1FDDaGVa5iQyZ0uXLly5cF0NVwjDaOIPm5bqwVN5bW8t1lvWVe9SnQ+Is5fmP/hZ/8jFN2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/yBf59HIFb7NSi9SAvqXtA/dJcSYp7aqyXezHYClURVNdq+GAWd3gbxvhjO9ysCNlLm5vK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fctnRt90Cce+jFUekflCMWCSkC1dlg5McsNvgzfa19kpKSvCLc28o1tD4X+zbIMiI4/hi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MqCGAFIlw1bjJXHrQww5NgCusYknAkzHcN/6TBQOcy5YMNCXUZeNDUMYgQh6z0EvXaXoa3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59K4ONTb01ow1GDrVwK1dbgwZzGEOZtpcHQgY0IY0GhCFzOhpsb3/ADy97n/wQBhdfEMMS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3l5YJ3mHNpv0uC4VFuW4e5gOSDpKdfyD2v5lWzYF70lW4h1QtWQe5MAkQZl0Htobxg8Y/m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Z0B0NCLG8u2VDEVDOgmn+QhLqkUockoCMsz7O3WFC3wErZzBkHEVTfZnrCouMwQ9T+ZZB6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47xM3vaWMuKsRj44ipFvM7qiu8QiAstkVPJf3rB/zIS4bS4OIZ3hiWQZzoS4suDCXL0uMw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Iwq7yiRZ1lDmsJfXMZSi4Ap32ilNWUHIbDuQwWIWI7y+sIsuCwZdbTujFxJzBbiPUMvEL1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t4lzEjVYiSyCyAEMoVQU2a3ifI5gtkCE3gaM39BBhjXmVvKlalw1DeG+rDQly72hob6E4g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pU2O+t636OIStTUxpxo6MZxBz6L9A0JglxaEIQhCb63MgefwLov6+UDB4myBtCgcSrbVHJ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Okq9pe4iwZZSL2QXiOSMr7Nj8RUPX8KDMZBLJiHDKbJk2lGk6eIpcEuNJiUvor4UW8MRQp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TEuGJcWJRDdxF2DKN45hABmAFsNZIIXbtAojsXGBd7gS75l6D5ljiFFb7S5pm1EtR7orPF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vEKyTc1MlxFoOYKA+05I8oa1FWlmfbYLEuray8pLgSpUqVK9CLQaYPSYlQ0qVrUIytKxpV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xBuyMDiAq1lLwjilEroEAIoZi+ZnFv39naPCCsTmWZhvmO2ILcqM32mM9gga0Ntm2J3HnD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qYCAsFaGYBDGgp4hFRi2O6GgJUqomm0KreGu8NoaHfQlSptptrWJxDbQnM2IbaGYSpWiQd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hrt6XWtSEIaCTc0dGoxcRc6LYOgTjQzqQmSECENoQYaXF09xmSvEdfx5RyoEWYF3dM5XmX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LzMF4iq6Eqzyxqs7QYYOtAY+J+UbFXX1Ki4bQqsxttLEcwxUqbi1tBzHeDmIu4Hu//GFJl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DO8IZgQ2gwly9Mh5ICzqKnkAy4zjeIq43iWDtxC3UpMRkHAxMr4qBc8vYlzFePLLA5WVmI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GmM2dI5XzKyxVXaE5xLCosUErUiyhEwkMSs1hll930y7JcvMvReJdEM6j6B0uXLgy8Qesu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oUhUWWczJoK8BL4R8i/yNISqw9eq8sD3yi3jQ7bwUeQpk9ToxawXuj4Jlk9FfthzY71/Eq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uwBMJ/wDFoZ0bJCwgDa8q5lneUmJTiWgXvNttQaKzQ9rKEp5Fl4ZecQz4IB4IHTK6SV0p1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O2l9x2iFso6w26YXYueedMYUR70O9CqXTvQqyzuQLzAuWd50FTZnigHFJddaHLaU6niNNr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vEvuSZgvcjAlmZoiOJ2p3U7yIg2PxLcnxLARxO0FUqWlVxFQURm2ldtDmGmOsHFTHMWoBU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gOGWIGIMWzDtAuVBa8VlekWwk2yDKJiBBUrVdQ9fOXL4OZRN1j8Q2gQJV3GKlqWbb9olM/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p0kzCW5lck2AhgzK3iVmYWVllMPmKX2hiZwPWhmBoq9paoKohtLibk2nMJhnKt9jENtBB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XO8CDDJeg3rUuLuR3eYvMKdYCi23tHDtXDzkI4N5mbhhEvYqG23EqWbSkXLQOH+7f/kYXg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eTiIfrAxSRvcGTMSopub94QyJ3GHjhEj494QTpT0NEqpUSVDmVKgTiBKlQMQ0Kh3lQ0Jx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iWJXd1GQ3Mt3jpBZujlYFWw1tKqh0zAZMwC6KIKMssnmxDdcbMwiOkooeYe5N+ChAQhfmB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4UIY3ip3a0uxdMzg31gpzAhzAgTdKSkYyuoQZSpVbRIaeYaBEOs7lgHENoZh6Bx4jjMTQF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oeJRgCGjaWjTmD3/MsnMXnFPEFbk9pzp8T2jXSFciYNhBGxO4PtMWBOoPiB/8J/AjfNEB4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Fmi5g20MW0d/NwqwTOVYqAXd/M5MO/AMVCQZVFT8w/7hTue8K53MOYYbNQUfsgefuxZcF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IrQ3JMWL94U8zBtCjJHoMsYajIpT1JYf7hvxFnqoA6DERcMuIi6xBbLGlRxLOpNkyQGVoY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DJRZxpjyGVinibS8S2Cgo7ahtKwwIGIAAaH9v3ElEMd4PjREMr4XErXS3CvsG3LxtYlmYh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K1TcugAPNzHWIcRcOiTtR6EchgZinCfmcDAKMwDN1ZQDZzNl5lKLl7DpK2uIbMsZC/GWU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0j8FsPiDa7xBdMV3uldo0nDcXduDbCpVU2qlSN7QI9/oIGgYhhK0XRcuFS+kIaEGXqErEq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R20qOLmbIN5ijkwuIlAxgjbilV5hQmUEuFpRJQQqYgHWJ0nBA5jiGd4FG8qUQJUBgQaFIu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sw3FBw62iLVLh4fEBYWYYaDCbNAdYE8w5hzKlQInSB1laNkJYWp5RusCBAZTmEuXLlzDie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4LxArmEmhWNFRGZmZmZ9AqJMTEIOpBG5EesRtLJhiElIFSo7TqI8DDuhC5vFri5Tow8EHq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IJACBcAlHeAIUwSpUrExAXDTmL6eZ1Gb4MN4A7wqgLdBTyi2zmVabphtL1Gw33V/UtE62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lQd4dbALEu5mEgzIWI+7vABjACZUAm2CrEHzByhhkIcE5GIlICARDrNrlJ6JjKLoYKWsHV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55IVd7TJFutpQRwhlG+sTCxgxNrOB9ypHQvoL+1lf+SHsIz3FmKiZeIXmYiUeqaV0xu+d5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z2sSCDki3L/UP1GvA+J3PhAJ+EsDZ7gVK7NI9CLXFPEbMYTlQG1W73EbQeU5VQ7ekQuQ6R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64l+sv1I9YlHcncJ4vmVZZ4J1KnglpapcUZi8Gp803FJChhCldEhbw14irKHHaGwTxPxvG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io0Pl+YhVZvUA33ypfNtWKD3lsRdRf3F6Q7lQgd6HFcFvnTSpW4HrCFmzB6wPWBV3AdYRT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baBXxiVZESxLwVtzCs4NwUkee449ukDQAQlcypVypZh1ahoViBAlQgSokpXRRDCBKqXFld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niA9Iq9pdlIGpTA0qVoqJotKldpk2lekp0gOkeyUXaPQgCCguky4gzaNkt0lDaC51azx04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9pThorUFLEK5GYIXIeiClQOGDCVAlRGZwKJVZlm4pDwtn5lFhnEIBmW1ioHFYIN24NTzKb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25hFVYGONn4X3mcK+8fkEe0IGIY0tqCeYxodoJQTodDZXvEjtFWKhBXE3QoQm/EVnZhHho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lhbissBuIiocpSy+JQGVWu0Rjb5GNdKbluOzF6y64i4F7JmtbRVJlFvOP/fabTZRKgEG9D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dO5KOyUFFVLStmKsMdwzF5lrvEayo+rjcyCwRQTGjznlPKdsvDSFDTICHiVrcbdQlNQHrK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bOYnrLeszNlPiKMrKv/xm6/1ekSIP7XMb3nq5hlpdidhgI1Qgqmx7QZF3rC894pAfjBT4G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vyTKfHB+YAYruEAwr5glrb4iQIypVfjGYupvqUJfVjzFa0/FstfnP5ge/tysGP4O0xV/R4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Itx3/APcs35YP3EDHzAhnC+D9xOAKRH9w9oJWZL33W+Y7fe2P/aYxV2/lEDeBKhNtTQLl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CmgporEqVAxKlYiSpWgJSUBMQ2iTImyFIEqVAlSsQNFSpUqZQ0q1qUQIEpKlS0IohFNBO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MG5hDiIR5GsBAzOYIEIpzANps0EUiuMwpKlR1VR+HfqXHeG7wmMS2rIbjaJnETG87SgZjQ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SrJcTF/IBOvmHOgQgOsqZhApZVk5PnMz0+cUjBUGAaDSkl+IS9kw6HK6Eavi2MKLvHgiG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NMuUN1BYMIZc4jpN7vMbjZOFh0Ao+4dI5HFk+c/qVnMeAyPMyTzDVU3Kq3BszIQrXMasw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Xc/A0NoyKpTczOIS4VMEGXiEXLl4lx0xoHeUdZWN55aV3iQJaWhiWxYMXKxKbiphvKl4gW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LywqglWqLCOfaOxT4gAwAeINmJ7wA5iazLXmFm7LqX3lVmbJiibXCKvEAu1IQQXkTHszhK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QE3aKlQIECVKmyVKlYlaBZAgQIkrGgNGybNAVKlSpUqVoMK0ViBpUqVK0IErQQUS4uJxpU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1oqVK0VoDGVHEYmcQSZcsA2gVKlYgQIEICBCEIQhK0IXKgNwAN26CudoOY5tBt3HeU3hk4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EyB+YamAnECXKO78I76gYgXAlYhBDmGh0H6Q0oiGUOpIJshi6K+kqzaZEpYzmqlodczM3x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xWRgodnmKsTFxBR8S666Q5ahuujiEHsIe7Y+BGN2Y/Jl+5cNam4MJk5iLTmXZEcV3CbsuR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dIhuIwd2JiBK1qUVKxoCVAxKlStFStNQJWhmq0ZXpBpotEmGIsGoNkqUgcyjRTnRshotpj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zxCA1mG5lYlSmUwsYtGovneJdjTC3ZqjcrG07tAgTI0X6TbmGhUcRLgQIEolaBdYGZUqBK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bCQdJUqBAlQJslY1N2lSoEw0ZQUYIqBBAlRNKgQJUqVKlaZaQ6VQJWYECEEVUCBAlaBAgQ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nMyFw3dt/ZFzA6wDvOaXhtHBBZeZmWQBTDr2LFS0ob+qS5lCBBmeDExiDcqDeYr+6NIID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CbEWZUUQaywNbRmxOJwql0MWoEpxCWU5ipOw6wGqwMx1e3tDQJmYxxMU5uFRuXGEFOscF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mgBwyPIyQwhWYbjiIIwbOuYi8lG0cZS2YQ52hRlOjKNHH7Oio6FSpUTErQErSpUCVAlajS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hUSVpUrMoiERKjgwMwMSpWjZDUVK0OEtFSmUypWg3DaFoQkqbGO8tFkpmFFMOlKwMoMoSi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DUnOGiQObtAQIEqVD1IVKlaCkqBKleg31AgRvvKQrAloLMwhAJVQNBFaKZUqVK9AFoBKlQ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ypUCVAlQJUIqBKgmUCX+MlzDeckOIDRqoR3mBcuEx8wP0M2QdRzTNPy/8RhhhmWTOoc6Ec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ESBDQhoOgTkbzdEwtM6EpuoYHu1KXAHbiAKrOYFnODe5WzI3diZ0buIl/JBLDknhCJUly4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tIG1Dnxg+gmCiJEzC2ZQ8XElIQtWJvxFQa43gpTfZnJGWbDKZO0GCbCIqXQPqVKgSpVSsS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aVKlakJUAlZvm7TfSA5g6o1L1NGpRJkghFekNkwiTZpWipWioFQMOJUIaBdw4m/EFGyZb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JxpfoCVCAlYhFSoHoVEnWENKgSpUrMqbSpWZUqVoLQggitFvQz0RXQErpLc6TXmGg1G3/A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QQKDgoQQQGJUEIINC0DQRaVHiCH1wD9kFm+YICow4lYi6Q5uMZ+IdBSHsFx3QIOvs+RElb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hGTrAuYPMuxJ2VPgSpWgggIEqBCYIN7MzAxCJiXAdhQ+f3LuxvKJRKn3gLaeJegcGamNd0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QmSeKmD4cntKGb4ux/wBfCCPsAjlhzGxEvFBDuI/yOSZQ3VxwxvUoWso3DCvMzbYMiShU6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I1K0KxoSEVKlRJUCVAgSpUrE4gwHMpaElRHJGDobI4SpTGDEuBUCBKiVoXpVyo9tCiBEx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ymB10VvKm0Fw5ZjKhlZWZUIbznRYSoESBKgdfQbQgaLiXoMIS5egYcw50NOZUJUISoTEWc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SpWipUrQqVAla1KlSoEqVKlegVAgVoEqBAlBAxCDKBoDECBKgIaFJjKFDW+BPmmNh3nbv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hvDYItPiLE3QcxSbk3yU+qgI4YlZPMxPVCumUphvFTFZNkNrhtKzUH+zPuxw5SxaUSiAga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TQpUBCASkBcydYM+MfqZpmSlRxV1MF0Y91QquF2DMlJjjz+ZQLvTDj1f9lLKktwW/s+Eo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iOkMDFi7q/wAZyckP4lpcchjO8siO7tLRLeoDzG7zEWI8xWuFQRq/+9fqKSjFddK13J3sZ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GfbnYj0odKU8p3U774nUUp5ID0ZTW0rtKejAekycMt6MWNRJUKjWhMTdqLg+kXiIXcZ3na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ziXNCRhsQhISpUrQaVo8JmuVB0h6DStBAQjAhK1omNLZcuXAlQGBpcNBtCcQl61CBmGnGl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jS/8AiSptCVAlSpUCBKlSoRUqBK0EEBCDQpAgQioQIakDTaC16J9Jl45jORIOkEYlIjuhh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UljPYr9StEjEWFONn3VzcjSBiVMTZDaboVb1lZDazfh/T5gohAhCEJWgZlIEJUCBNmXvyj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Hne5u5ZgX5INnHER9EVpeCkg7vJiNAVdvNfuAuoxfXcfn6NaIkJZhb2K/pFUKxHhgtcics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FUZS5vnvcfLFt9ob4YS9alSpszbWpRKJiHtpUpcp0lOkU3J2IHpK9CdonaI9GL8E7M7Msj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t2jDcJcbQqTJArRtA+JXSBKlYjFOkR0lJWPQlaiI00mMBESk3ysAxKHrEQQ2hvBgzmXL6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vQlxN7ztgrxAWElJXoZcaKZUrU0uXLg6CVpUNLly5cvSpWlSpUSVAxKhAlQIEqVAgQJUqG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DUSmBoEqVA1IaVKR/wCGWZW7QYuOlCxUHEvKEXLei1USp9kSrKWD3aIDm94aDC+jB8gpX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NRElMFIoJ1grhA9OEism0ygQIEIEqBKYQg6DF8DPvX7lG1GuUSfKcibm7BcI+yBzsRWjv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ReHNG3zULIAcfH1Wt6XIP8ofuXw4Zkp2lN7wWYMhTdS6sQyR3UA2mLfmGCveCMS6l+myXU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VpmFy5cvGly4sWWlpaXl5eoO4tx3lMXENHmCio105j2G8GNLjLhHXjSpUqJGNoaVDeVjE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ILCDLzLgwrrCussmNBjpelLAcwBDogMplaCcYaFabPQKxKlaAgQQ0BKlZlw1rSpUrEqVAz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Q9AEBKlSoGlSpUqVUqBoEqVCKgQl6BCbaGpqMNHg/LVlr2hZtUoJULJiZ1iRaj3REIFoH2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tKibARHD/AJFfMSm5QjbedCUjMqQsTB1uxaioV5kceKlEKrQCEqBAhAlSoECBKmPjYrQ6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Be8wfhMw6bSoBvFGVd4mQcD5i0uAfG6PHw0Kli7blwKLP2hiAjhLJekBrlCzG03ijiqhRj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PxB8RKxA0F5ly4gJTQtBlw1IQly46HqfRtoM3w1G5ivERrHyZV36Q0qOdBjzqdtONL0oY2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xNkWYkzlwtCBmFmbYRfrBxEmdHUnMCUVoCEEBUqBDeXBKgy9dpcNDM40I6G0JtAx6DnQgc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2htDmEqBKloRUCVpU5ZWgYlSpUCVAlQJUCVAxNiZgwJUrTbUlaCBKxKj8OaelUnyPzDyNo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kMQSmLRTLMDLVcv4rCOot+1hpiV0iUKLXTh7IykdRXDMGKcxePWW4gBwLl+ILANDpN4FbQ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amgXZ7TAXeHwsRQwzHKVtzDZuYXpCFnpMFzNbt2laiWVhgNLc3qoV9vmVKiStCmtD7kp9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lj26xZIpiUMSbqZszonR+4bUsdn0czNQbypUBibJUIOIQPRx695UTWq0dFhHQ0CgcQ3iUa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0dHWyGhrdbxc6G8dosTczi47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